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兴沛冲汇通家具有限公司更合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8MA51B9888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5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皮革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敏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85301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更合镇更楼工业大道</w:t>
      </w:r>
      <w:r>
        <w:rPr/>
        <w:t>23</w:t>
      </w:r>
      <w:r>
        <w:rPr/>
        <w:t>号</w:t>
      </w:r>
      <w:r>
        <w:rPr/>
        <w:t>(</w:t>
      </w:r>
      <w:r>
        <w:rPr/>
        <w:t>厂房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敏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敏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敏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68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68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6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68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a8eff03-9994-4289-b07e-221d85baef6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68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8798606-8dcb-4fad-a700-d413b1bd3f9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68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ca5831a-537f-4284-a1d4-44a12de0d49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a8eff03-9994-4289-b07e-221d85baef6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2Cv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djUxpOzLoNybdNbtY7c6twtzdNPAS+9UKcNSuqs1Ozs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XHAQShaNaxRkBKsRU05UEhaGxbBZp2CKbS5nIbFU0jOt6Btk4BitMBn2IrMtq7F5nWKL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rNxodLG52xrvJrU8WzGStDDPdkaqBharCEuyvp4phM+nMUjTjqoyIFA8aaIMYBDCKC2q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aU0ICrSgRWlBVG0KCJoyVdkx7sppXDGHaiiOwU6BEMWwuWZMemgQbaWSWqN2wGngZWsI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VPELBqUMYJmZlULp6CmyxbAYQNOMX00WWs6MG/PtFsFYvTkM056aVbFEE1E343AhoxjLc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dDsOvMHDAKqsWd0RehYVvSU2iMzRWC9GoRDAErMlp1iwS8uQRgsIgVRMj12Ox6QEMKipRG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cqmCwJucgWBoAuzM7qKlWsx2eaDG/VlEWxZaNUEaQaIONEpdYM0CJk1GcdYwk8usOmLDW9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DG8tBg1WsO1waMABj8o0iWWUsBG2ilNQMlwWymihIasqYDndBiyICWobn10Iumi6egOj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hL7KWBbkQVpCaNlKhgK1gCvYAMihsYqhp5Ciqhwg0URAHLWjVEsuOlfn8SPpgjaUBqQyX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adtztmtprhoWDI0ljdKIHVFVkiWqMbIpW2Ggo1EBAIqtOIJL1DAcsgRiUDXix1qAF2aUy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qQE7OZplDEUB0GbRmLz6clhVR2DZgWYMWaBKKhkNtclh1BjAshrMJ2cYZl0qpTDaSpYtLC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DZRWwYwXCSKxhVlDULZZChVGQahcBY2Ij0FsAB4a8QNbU2Zx0JDmhYsQcW5VkqaDOBtFh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MIGLCKzm0RWgis7oKtzDFoGxbgeKy9bmmlJtM12QCNyxJMhedwFBoSbEmoYcWYty6NCLg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XGI9ACatiMw5zFGd9QymTgculwvOxYroZKLhNM0hFsB4smUKbACSyCDoxKnUCboUlwEJb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a7ELOdWNCqEEyg2oIrQsyBZS520wCioumqNKGLCBtBrqxjkIp9pMQWsTPHgXnYoexJFa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S1gDRGII2PpNjbAzLeiCz0qMr5RLJBoW2C2qYUDaBhqDI1hpJYw6IVa2jgASpoqszWZx1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RDoANlnGLdlR2hRUQ6shWpYDIlxct0Za0qFlGiTFotsoC25giFtHkcRaaMJTyIk7LgqD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Er4A9Ld40EIS6AaJp6PO6GdO6nJ2Zu+8W6VokRezB0JUzRmCt8My92axiiAYVUpi1Q0l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tE60GLDSJR01TByYSShGZWAOgrGI05w4lhZJMMFgkbF0qOQWLGmZwGDpzPLp1gEFDFnF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yQYSmyKByqpqGltTYYLYJXYA0csXpjiW+5VLcoEmGKzb85AsRpg4ByqIu4Vma0Qb8Y0n4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YJIwAXpMjxEaLFFwLLXqQBGiFdiaBlA2aQNQAEDBCRoymvPohnerQWliRtURYtUKbbRY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ZuCUVDMzUBDax4FBoAwtIPKcmFUkRz6UNtGkgWoaLBBaNFC5QoweJgQaEsmzn7hQssau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nQJRMAc9NCx0ZiU8RQPSU5RFCzNY6jQCYibAtI5TQGWLpcbBMcsiBdlcRgME2VgQWBrsh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EoIdm0gBdBaMewBemyouGZ9hDxBorULRI1qFnVg2ogJLLJbSizvBuWJs4XKUaDy6CqJY4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0WmiQ8C7JAyWwUMoKjWRiVGpYkNS0kXduM7qGitRGhDGCSE4qioXoUYYBYlhOMxSFlE002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QxNmL0IIunLSNxMHy5X590Z3bzHDoitWa5Was5xv0YOhnW7fyujKwCeRwulltJQt4Gdem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gWFqrQSHikOFNeNmYIxWMGWOiHywIZnDQkoTAqnwUPQyizHQIvXZzwYFlAagTFAcjRJk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HWBbRNRphFVGxQUYYWwSvRZj0Ropd0WL1GIygqEyyS2gC85UDoSW/OQ5TGGYgEcQOFaF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gguSYob0GJinWLJmc1KZRQOsoyEBufcKJuIchzRANqUSYuwRYIzKZgEaR1C0i4RblAI0q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bxGdpA2ayyiChdlGaV6RRLWMtTAcmlBpss4TSYY7MAmBRm0AZBbZBsglXA2ZdIA1BYuMgq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oMVpTB6xYNzRhYp0AUywBtRerGwexDS1ERnoxFGpwwCAzBvx2LvVmCW1QZi0GhsaLblC1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BTM9lPJI4GJCOLIdpNGZrjI9iqOqszbsWwzkUKuMBUb4xNeot2dxBjxZ0YACwQw1inKC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EYJDIWmd15yPQ8XazGuQwoGrolMoqHQItQWESaLhAEWcmi7FFTUWBkQbWSqKidlYKeDy6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Bo2EZ5yFQ00VkW8AQltUW1LCVayjiRrENKMaJLlfBjG95a9TIIag/Yt+dXqx7pdvR5nTz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lhgVylQQ0EogxNQtsGqQYJaiCmVQoB1ZdpYARENiXygyqKQELCyH54oA2CI0kQC5QKiK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UWaVVZZAxYazNRI1xnYx4sjWOW6oqzBVxookX2ZilK+0kDj34QFtKxVuXYDzdLmvSRiZo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bhDhAHoyNDVbSZdeQauAaZThdDYBNXSb0JDVdIGxVl3DFsaMtiTzEO4BSNNGdlGEgrFm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QgagKyMBrkSwdCROzI9AW9ItsauJ712KXHEZTBatWQlNozjrzGrPoMpF2WjagizzjY0pR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sWELVAkpwu3WJqNAzaYKYzINNZBAyC9CHAhLHJagJyoHn2Yy25tZBZCOxuAFsEVZggyw8z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kzLUFkRetFKRiwsbqNCxslFQag1mVk1GZ67AaNhCrQIaDBFkZBbnGWV1VEI+k2DDuCU4Q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nCu2ixMwKKUvQNQDlMKoIWQWUL0ijBpbM7QgZYMeqgJLgDoS1vsxaYJUesl3YppIQrYo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Gkba4MWdjIuoOmqLW2whqUsNNBDah1Eo0JLOhWyxLQMx62hSGjCtOdgAmYEdD4Ylmbed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pc7dnSNuZsvQ34H5vV08vqysIXCmUuXVnGqplMAaKxgW+Eo1hZkY0hCyYLGXZZJuCFwg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SLbXOPREzp354EhaoVZIhelFZr2rMjNaAWiQlbJYpjLLF9KLLcKetkCy4LtiUetiwjUIa2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GKLj1wGfoZaTDIoGJpj8e4pF1B2rWUtyqmfTDHNZGabRFkQCUbcyZ1X4SvoD+P040QGgpZ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tbIXROFSwDYKY1xJme7EowMLNqSC/OwBqtViAIik6khmNS6MwrGtZjB6GDcDm0pGKapDG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gAUYkhBYWXYs0A4BYOeIpi5UAjoGhIqDqgNkzlYJNyC9NMIxJFLbmDQ9ZH4ng2sjSl6DW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LSkO1CMoQGS6GQTI4VjkhRoWBFo0QqLooiEWYZKPTBH59FGJmlYtwyJTWlKNQLyoAR0ip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oUlmgTDsuKeKYlpn1LMq6YJcuDEOoW9UDUyyhKhlARcqVKQ0Ww0D6ll52yEaqYAiEFCES+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qqzzjROhJSC9NCMVQjqGwFE8pUuzVndZUgjFNUUQENiNBn0IseeQhltxQTV6KFYmRjAQ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CvUIjoRT8tXqQoaR0WuAHGSvhYXNZYwSipdGnq8noZ1bk68609HB2M1McRvPl9BaXpTEzP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OUQCiWuyBosTTQQQ0wQO1SqrQSZ9ksUVZQtC3SqQ+qTTwlWZwRpAbkEagJNECwbVS53X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tsE6s+wQ1LUkoiqqhwEsETooBetkDRYg0uzECRUHROrMGlJTKWNUOkliQ2oAsKYOzvoS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Jicnz3swrhdh1iY4TOBwUdpFakaBZUyiWwxRsGEEJgncMbqACaEl2kxl5dpRVoMcsywZn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l1SszPWI2ZtJncJl1IAlqhjCKwakEU7IHWkSZ3KNVAUQqWRbMal0s+szhpWJU4CSAOyu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EOyrWJRsECpAWXoMlEJB0gLsVmqiSaFuoRqUwu4IzHqoyvCyq0ZSw2gFlWYxBOAC9AhTq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9Jnq5ESdjYJhWQgx6QhMADIQ1koZLAsrIEBaMU6gKgi2EZTMuwxvWofVEC6IHAcCkICENF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WogTNZozsqAl2Ri3F1ncMGqGAt9EFUGjTlG5tixTKYEqyBUQjYB2VF6jM+nCRMBmfSoE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hTCEAWuALHrEGykCjEIwozHozhXYUxbhBK6GLWwu1UaAEgIqV8RYp+skcuKjBG6Ea8606B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LbnQ9JFQ/j95KweN1LDDYoHXk2QnQoEEnuMyXJFtowiIpRorXPpUYItoA1JTRQDYxTYoC7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Uh5eTZnKMXCW2ouxMYNZhjc5D4uEJlFmoiii0bEMNSKooizLLugmpcLBwAkuh1oaKfn0h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LILO1q0rotYGEJUUsnCHWsqnwBhgiaJUusbTWhAuMRtTYNuQLWyxoiNPpiDSoRgruDxvM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2xDaaUwbAaihgMUaKYRioNtmJ6WS6KHOPaJin1DMB6zJpQ8CaFAo2ZlVpXEXl2oNDMTx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oUxaixQlrPKOkEfkfnsbTCDYhhm0Z9RKCjO06JcspgiC9ZAA+GYnGCNGXI4yEZkVDLETEy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IaniIzMMtMGRVgvDQZXK0CWrIXpTQ6DAWkILlLGkhgyIaUaYalWJQuQLYWE0yxGnKCoTC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e6SbbyPFaIJZC0GVByYAwW1WZyXi4cLK8poNDSZ9qSwbYUChiHgDajI4DAU5YyRBrytgSr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sBinhgOoxtNYs2pLVZhJcZJaBl0RRKNCICLEaG0ptHmdlNSn5Q2lnGXUKtLgYwS5cDzGg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hOqxkMSARys24ulm7X5uvnWhjAmiNow9hBKnkd7MZOlx5rPo8mhUrakQ1mosSEqwMl0tS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0ZAgNEuhS9QVocjlhQ0CJZLUQGEBGKCSa60rToIIiGarGoHbCltoo0tNKk6xcWaNo8428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JEkIYraC01CX24Xn1qBJYo06cAkhHCpigxdlXZFNBgu6sOLYhxZCyEFBevCbhBxePfksQ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rWQM0ICBdFxtBLsCWDB2TYIMglqOi3g0QLM5bUsHp3IMOjL1Ex7lGDm34lY5IEJFjrkCK4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FsaYDQXZzWaMRHFoSjC1YpkLzEgeBsEC9IOhT7MmlLyDUA05mBC5ILZQthgNWDS6tgCgo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iisBhAAefRCnZqGHmIshAU6yFAuxlnmHFnovZi3kzVoIzPRcrOaSzaC6uwHXARuF6EWWJW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AixYGvJsAYuDs5iHUMlQSWKBelqgmgZR59JncshyLElK11netJoILNOcXlzOwgsEFoQI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YxYtKWpgUFwqGkY1BWGKWkWdBsymOvjdQu2rF0ZBrKy251mq8C7OjXHYdB/DYddvnHnZ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3V0189w1biMQ9Bxxj6JJyh7S65g9Zxxp1cIJiBqipHxfXn1WE2DKJSD+lh3Z1t7XM7WaU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uGMUwAs3Urxfoi4tnbPhdyWQqgCNSMu6BJJhaczgaEy6gli3KsW9KATVgi4LSYNEqFBS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RMFgpZkWl6imBCHKhehZAaFkVp58N85u5FXHgFmJdCbIy0+wG3Yh9WDczj6GiyVoROhTi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izkGxRg6czEg29UElgwka0Vh1URB0pQNxESkM0kXKaAsGVMz2GcSAozULFliSExwLaWt7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gYBQ2J2Z9YVZTFvc4y05Ea8r8dXnfBeuCWFLNbc4jFhZUKihAB9IzHSTjQdeuK43hyTOl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BbYCn2RdqFMrYVbUi2MhVkA/Noou8jBtDQxVgOWLQHreBj0KGipxGZGDFOMTTVgFdEqG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orBWWgym2ywVoIA6DJqVRZg0ZKotdOCpTggsSoBBDcFjVlw7Au7I7IwaqiCQUG0WYfStB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LIB6ngKJIOipWVhiaCAzNrCg1C0sNmYjKWGus9aXc9J0i4xnXrj2dN3DtOsXFM6rODVeh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OVp6/Bs1J6uw8P3uP7A4uXsFHl9nVHTLo1HGPToOE7YojcbI0ktQwXCZ3QalWA5MA0Fz8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1uHgPNtZkV3dnkcx7evBZj6AjwgJ7qeGlnnWq0ymUuUTp0O6OPoZ3v6YOimLbLBswqW4c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WEuDm+lzorb53SvTsahTaIUNsNaQYi5Gkq4aspoUJTkESotOhKsolBAYEMYIaULyalgm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INC0WMsJxILA6gmiYk9CkU01BJcKr0JENuV40WUZmxIonACnXSY9DDActoYmsCzBbFgCd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FbLCIBLRpzDruBUThFNAU4VBOAQiNJaJYqUFPJekUh1mdh5wmUgetljgXQVp0jAqxIOzj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ylHYxK0CDYYOV5GY3GYHus5L+2k5i+6R5i++Bx66onL2tdWN+iRky7M5ctgRraZmuUNSRJ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YtdmBZsE6RAahiRy1tGZ9GQ1Z3LGjDBRszDWKcKzaxAS4gGZmFNNZIyh+UqBuoDbVgpJo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AuwwAwGg0YsrCuLBbk1CNCjGLYA/K4CS1DouyRdhDVAaDgDKAtRcmu0OYhmnlib1YAO3f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vO4HFldl3ApOmsbgsztNc9XcWcV/UecUeuRyh64VyD7YRxtWrVXH0aFwtkcA9YEWxY+1j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V485tdzardOak0cfZyLNPqvB9Ev0Hlar3LfnGWT6dfysD6Vg8Fvs7mfLdbbymlKaKirB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vSI82pO8ri6Dq6+Z05WMfsMCu808on27TwrffZzxc9mZ4gfZCeSnq4nx3Vm0ymUuUnofm6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Quq5ZqQ0KGJQi0Fy2gjLKJlEiyU+Z0qTg9geBXp187owLAMKiFYQXI2JMNcsijEaqyFQr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F1TCg15wqQYdVmptrYHUMWMMCLMtqXgmp0Kcow4skUYZDbeXYJbYqL6UPz7UotlKWmRqR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gWpwyMykoHBrIVFTbCFTBhpFDOzLC7FoaRTFEOGoU5IDqZnGqYkdKsC5C82kjMThohqFZ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RpWXV2A5Bh3DCzuQOtLTNeoiU/JDBEa1Z9OQcttAwQHGmQ1oUAwCFgaijtdUwYDnbkNT0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gtVoAUdWKtlCn0sLSCRqjsinWIaxIIlRa3JBcWc156M0LJYaCoeqtJi1DByxoFhqDToo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JWyyl0mtiKym12Io1LzqNzudZqmC66t8oDtlxmHRZymG+ZF2PE7lyp7edOYzovrhs6gnH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nh3Ury2birgn3xs5/V5/Dj1gYuEdHq88V6jfPCnpr8fR6yeQTZ7e/ADH0FfzyH0VfzuV9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Cz+Fs9+rw8PZTxQnsVeTGz1y/MCehnnzrpnyTNYCCSjugpggCCh8wSNredDpKxUaNfJ6K6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mXhgnoC8686+W9ZzK7lV58PQ2eXr08PK16tRxWdUY57nrBYqq0njkbECwSOkaWBMTNbdV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+hZXnGd4zhzrxPEvzaMaMmVLXU5/bxrqa16s7hC9DWdiXIeUyCUxlmZpCLZcDU0RbhAhRh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OPzfWOxm15oSV1FnSTSzJoFrYoZFtXJqVYSdCi4RCni0XenKlga1Sws9G1VGvPLKJdGlFZ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NbygfQoXLSL0IJUMDSkSCaQ2xhAoQHMWSxI5e3JuGI0oDi3CLJY+UIN0tbagi9OZg0XUg0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7GEAoyFYhZwE0bCADRRWADEaQrtJRNzqadCKYD7RMcAkNyRNawAXSTaogJRASqaNz6s0E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h5ygvSAvTcCQqHUgxuVoCNKG1FmJStCjRna0KZ3gC4RRiIKnHZWU7HorUKIFjm1YEWQs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M6IZEm68YnWHmLOqXOh1JxrrrKzkNplmMewJwuT7fNZzapgK+tI4o9vh28rb0mHI1aeg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Ip4QdWwS5YFiKjdObns7V8ED0Veaynrg8bnPoOfwJnrk+aGz0uXjWdRGAa3Bz0J1UYKHq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bz3Cqo6rM1PMyi9ZKgDbQJpmcI0Fmo3KyyzYGVtMgvjPe55yz6AmAeq04o+oeeRnsSXxg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QafOB+juX5nf0lR4A/odJ4F3uRPGh7tB5JHtvNmPf2N1eav0QxxL7VHDf1zOMHfI86fbo4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64HNHtrrkF1aOUXQ2x5bV0irkF2aTl6NFgtQS6hFJpRCsbR5StC2iJtifHNmXdnVU6St7f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zepK9LQJYPLVcDCEMZcMjYwW1gCyt5jbbRcfiCAWC+T27rz/AKPmchO6XK6stHVhNXAl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AaiItioXI0gCCHVrWqAa0xJFA3KOs4A1aI0WnWTQrSEtuRKLPRqsEm5I0MBRjkWwqlGF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pyN62lEBBpaAp2YzRFWVEOKKqUiExoOFBMDFMVauQxRpBb0oooJdGBcIlnCC1IUBgQsAL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UusDVlsobEGaAKTvzis+oaQ/I4IkEOU1MSzsDSldaVNgqig68shhpAMsaToM5yzpVzhrp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5Cq9Ri4KE9g7yGw7y/OLPQh5/PXTrCZ0ixWbSy0aYpgcc8wj1AMT3mYXtXAG/MEacR1A5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J7IPIZE91o+XXX01Xz3We7x+Yuz1C/OFL3q4WSvU83iYk2dLz7l26OOJ3B89R3w4+pN2U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zmmCspLkrTlssUZzbWBNdBGYk0AnQAT9VctXoth5A/XPPGV7fdHg9HroeeL0uU4c9EJxNX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zgt6xHJnZteOzt5znHv1HKc60AdeQthGqTmY00MCdy9iaVC8oKlrFqKHVBAYokMkEpMSA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6z6g4I2E7M8ss7jm4SYdyJ1lXKFkQlMCg6dYh8zD0Sy2BBVvXT0NzFmdCNAUHGoFk1IZ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3HVZ2G8Cj0AcVZ3ZwoeHYOjOmDGZvS6mYue9W5BG88ziGkg6to4UWNNDitGHQG5AjwSqN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aLRYymLIkjrhZvS4g9Xl+gdhgVFXHQihsE4KuoIFaXg0YooxcIy9TLbYE0QzK5FtoQjm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Ybqx6xuZi0HM14xNNLWmyNEyqXrFCxI8l0S3JFsJJl153qismlJCsppsANTjKvSZlkpWF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iia6DjkD4Fh2ApbhoUygW6biNk4GWz05+TI9ZXnzO0vkMjuL4VWdrR5+HfTyeJXtR8yC+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5PG5a97PG607l8l0bRzsWxqrNS81xqiXiK1AZMPW1nDH01nmS9SpeC3uWcSu0lOO3rkc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jCdRme5XcLrKQ9Xj+xStPF6FbkcpkdW+SmvRK8bD16vLWep53EXZ0efCrLXZ0HO2nmjQW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0J+TpPVD5hh6CcZR31+ZE9Jl5DDUp7THocNZMnVA4ddWkFY0bmY0r0c+QTZduM7GsMmfp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U+fF9Bh4PV7MTyu3uicx+t0qNWUq0oGGteeg4Fw3KdEctQ4gWEIERi6NII3F5yEeNpo9O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wjQxE6LWQzQTRlNZVrIdQt2LcSCwXcoIQMBuVos60il66M6NwWLumxj01dZttZUevGZs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uhb3OBkxS9rocE83u7vHQ9vq8I2z1y/IbbO6vjKs7ZcNkdAuOFdUeOB1b5FU7fyjNS13A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mno1x67GuTi6uhVEzhpjsq5gVswUBczSzkaEHnTXDoxrqmLM3Y7EZt1Y4dFEMrZntTpdB6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yEEXAaEaCKdEg09QYWorTaBwWgbz+mVea62zhWdw/N9WXToQ+FAvRKF2wU4SFMdjStC4p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BNaAHKhJYg3TlSwiAitUW21IVDRV5dIDW4R0FJrLOwmnOA0dEBh0FnKCBNdtg/KabwqTr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EdgPL6z0GXCRsbzmm/n8vBZ7MPD9A9CHJ0rsSWmOPn9UqvKq6+GwcXS6J4/b7h0eOv2F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j0hHng9Ks4g+kCOe3ZRiHedcPD6Izy89ZzbOSzP6I8tvPt1w39BcJ1c/Gekd47Ke6X4JR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R7ivHsPRP8eC+2X4pSe5Z4CH0KfOs9fQ0fP6Pch5Nx6EOQ42KxINycCLOsvmBXYviKTtcv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dp3Z5lR3F8MbO6HHNewfJ1GhTdMc9vRhirogZ5rzAlhOtZZ4MymoyV02nP2dJ5xp3BOQO7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niRsrDm72s8fp9iR5Z3olHJ2dBAjShqtTZi2LsDQkyENRcGDRMTMWmCDtZrUAVpTbhGpC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jK42FisQWxxmYxYDlaaBRvgbWZn0XKtTzMejEw1VkJG1hQdlXMcdQOXiX0IcTKety+a0np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+eSeozefZXaTlYUjU8wh1DTkF0Wrxw9DZ5p/WznOzdDCSVR1L4Qp6bl8VJ69HmbOkjAqX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4bQsoTJkq6dQvfjcaoOZN8xdWzIPXCORn7/U1PHX7nmL5Hb605fKB60E80Xd4FYOtxHHs/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D6KYAToGaIfKW59C6+jzN+NbWLZmt1Z9lW7ORuEjFbUDFU0BywaOFNhkSQjWyUIUDQVhA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3Z7LOqIhrjmcX0ubTndDLyU9QfD62a8VmsepY+l3FSnUEiUlNAqLQdBeQae7n809GfC0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5PLj0DuE6unfMidQua5dePUEmZfRVXO0bsxViJoBYDSxWutaQNd54mpuRZ1S4oHdDjQ6K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28Jdeivza06HovBLr6av5mMfSB+cQ+h8/xlHeXxbr1+rxJHs8/mHnbVyzN8xQ3BiqNlYF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DmGnTvkCdqcUV6s5rTQoYkUSTXKy1vZxCPRF55sd0+S06rObJerOCiz0Yeazp6meTJfTB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cwPQw80PqTPNO7euXzTPQ0cAuuw4+jaCY9LXqOzGMa5isevKkPXyF6dt/nEJ6lXnEnr68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nSey5/J0Gzl7IcQu3nrMS0nTZxzTr3z9C3z+1uPKz1sPNb+woy6zFIzMUMC7pibTDBh1Y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KQVC0bqIIuMz6YTNoqCocJ0hzpNo5M53F8M67yeSR0j4LjuDxDOxeBcdoOOJ08V1T1bhj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2z0FnAr0EPN4PY2eR39vCYsfsfPkb1lGJ+ER702FqyrOvXCUds/MqPVt8WJ7WvFEexzebs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UnL0EK4JTs0HFx+sh42/cQ8SXsVnkJ61MvIvrITh4fW6LPHdLvNXlTsXHLPcsz3oqXl5O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XhzrYyXjfNOFlxqz7FWJmu5cO822YHPzWdnR572Os8lfayxgT1OPXN8v3lHI9P1NmpO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5s9Anvc2Mc2Q+Gas+jTTqSWNdHZz9Ur3Z9wdpeOOxGsRQ4IUCQwp4NCFmccsMRqPhIs9U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XuI82w9JPOAd5PLh1l8TXW93KfG6KWMS6jjP2wKcXKeoPG+Vq0vFK3rTHn7Ljzk9MteL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PO6OgJwj6vMCUZUPO1iNFKzUePOdM+Iqz0R+dUemDzFHoQ4UO/XnxPSn5IK9aHkaT1E8q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llp1Je8QtGSjqZ+Psgld/fL48/U+ZCDX17PLh7uzw2n1WE4zbxVvLndWKnR1y8YO688/O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jz499h5jT3xjm9FTF1CARpNaTSzNQ6okeGUDWwLGCoRszQfeZgxb84wlsKWCg9aBOipOM3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K9ErIO1icxfXE45dZx52dliecrturz9dxUcQ+w6uJfXeeeb27OJW5RiJeY66OEZ1l57oH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0HmmeoqPM6vRoOFt1MLToszNvKOoiFmhRqLmGdNnFSdqcuzqVzYdR3EGu2PEM6hc5wxJPj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saY4Ob0QLyh7opxl+iE8oPrhPN7tGs89r1bKy6QGVuznIO0rkpT0F+cCPTY+Eu30rPJxP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K8UB7G/EmeqV5kD04ecYdgee0fTFi49hz82vUZ1au6eUV7ddeWb6R8eWZ3mHAZ6BJx922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MaKGjTiuGheYjQAgNUvQUckIHSqlnTIpRWVDoslktwCipZUarAqygEsgS2VGQtehca91Ge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6Kz9UY5d9MjJHthOHs8k4HfwYq9lTDswcL0lHn9nV2g+W9anUfwuzzo7HkfV+Pr3vPZEC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6S3oFm49+Na7388o7SsNWdlObQaCwWaxUwHB03L5++ny7FK7PbPKbu2mObpvRGLY8lXzu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EPzYHsQ8o06fR4NHeb5kD1U8gg9mvxKj3Y+Fo9rk8rE6PW80dvqr8uMemX5sTvK5MToKx6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0uxFBkIQx/GN4Z+rXNT3NEvnX+hpOGPdeeXP0STmM1NjEe7ZXHr0KJeW/UAB4VHZVyoPx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6y65aO53JfG9rutyQ/C+Nnn856I9NYygxLYOoQBAoKhYFz9MOJz/Ta7PC9D0vKoD5yT0u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GbpfWL4bY6zOXvNR5gHiuxzscLgrGuUk0MQkfaqDVpSGk3i41ID1kKh0RbE1ptIh6OcEa8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Ls6BcsK6V8EDv6fIJPY14cU9hfk6r02bzeSvU5/OuOohvTs5r9dygSwh+nEytmnlMNq0ug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hxr69HJDqmvFyenA46OxzB2XrQxatoGdkCNTuco6844Wd6vOiejvzCo9kXiZb6+eQh6i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DzpqxUakOZGZXVi8YPRaDyl+qM8qr15HiL9MdeOT9EzngZ9BanzyvowHz53vQXxR+5FPGN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QWcJPpVHCf3KOMe2S5dQ2m9SaHFzEHUVl0mNu21y7EhGmLINNw1pUVMGlGluGDyy0a5lE3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Q+JqtAEsKxKKqNElohlLQKpHZqjmt7RnnL9DRwG9YZeVO3lMfRdnIvboMB6hTMjrAYy2g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LQKesxOu1JWkRJsaiweUZuR3vOrj4/U5dfQtGNustZQhsILGtzWmng93hrv8AN+g4y6t3L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hPpcvYm+9ix+UgEMfo/XkdDnZbNzObZ0lcsa73R8JmPUZOCk9p0fnpSe2y+VJfSK4VHZ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U0LIzMvpWvL39Jhw8nZ3njr9tZ40vYajwge1ZHhtvredXDbpsFtPHMy3D+e3prxOh0MCP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IggdmFpYqlURVTDqHXkkNdzxrqBgo3nzjOi7k2dLPzjNysqzRmbtOS3rKrPoWo6x8e40Tc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OsEKzTlKHENylyNnD1NXXKiPyMlMs7I0ppBsQoE1RCa1lhWdMuda7S5yjePMidquOs6Gf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QQWutEzUWGcE2P41p2x45L1WcpR3T8yw9LOTpXazCpOkvCJvUig0sM5+bsvPOF6Qk84f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jk5ewqzGYUZteQK2lmM6e7gFm+if5YT2DvDKPeTwRx7hfkqr1SeLDrBgI3LBQ9ZNM1bQM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QmeZT69p4q/c2eH0erE82r1pr4zf6Mo4TeqRxC65HKZ2YcwOoCIa4Vp4w0qysiFBEuPMO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YMMUDRRoaQgcBGCUS2BDAGLuypahtUBpUmzRMtjnYQl2hn0WGvLcaIilcSYjpnMMJS2J7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84HruScgtA1mLXQg3HKkNZmGbAEXqsQrVDNW+jNOhnhU1kYdRvOZpc9aGaTDe7KgaqIGp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mtNGMH6AF7Fijs0GnUZ61AIJxUFgQcYoSJ0KIsp0U2RYDcWKhXV5/fhXLxupyz27llvCm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OCnR18TpL0uD2vOnc85v5Mvc05dKdKYZrHxxYc7WunXP0w6h0ATqReWXWypzB0ysx6WDF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CbRAbmA3t51Hef5oz0efjQ3jjo6C8izrr51r0hwibT59G9nLI3HzROjXOWbKxxNi89L0r5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VdDGiIyJCXo3zLOgnFZrbzl2dNvnirvjyijsDyobiwUblIJWMQ5Hg/EMG20mgcKrXZzN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MB9TWcE/QNPLX3VLxj6SzFW7AnP6AbqzsrTGattLnbz91jJLlCVoED0WnEDvGebD2bo8F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Vmt88XXxplqZk6B8dJ3i8vVnpa8/pOorLZp1KCXXkDcZR2trkr7emPKZffGfPL+hpXwmn1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WSzA3pBLmBWuswej6keJd7XEcDV3Jm85rLlxJ7K64fL9ilObXSs42H1BV5HrFzk6Ra9C4W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ytKELRthAqkLeEhtDKYjQApl2Fn0QpdmZqa1az7lwIEywBc0y2dmbUSxyKkDpUC6byiQ1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oZBNV47jYGajTM1D7zw1Ail0im0ZFktkNklazHHBC4yxTD2HPHUqh01044dalUevGyMpdH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2yMUZuOdfpFHL7itssIyhI6oecT6XmWce91Uk9yDM1hGdiGlDfRXCWhpktjYSl9hJjKVq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x6xo0RbkWDLAIFGu+a+uknAw25yUOdjqNaRA0lh01qWgBtZzNorzm60LHLzpNLMsNAZrK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pjmaByep5Vepz3gezvGOs6T5lGvOdBax0DvMdzyp6vyvpODL1KLYnbnPlx8NHMzqaxDYcW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ydOAHFlGxeVwbMcNY51xvHHBtZ7VloA2OyPsc7GBqdzjNOfE81swvHguGpeJwWrG8JaM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pbgADWszAaq0ikEOqWHS7WLdSLjklHCHaMbQ7WI4FQaqLGaM6jXWOxinaDMGg6yse0zV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mD1TXkaNxGfRZmZWpApgWHgVdncnHCO0rj569q3wi49p1fmwn0tPzs491PE6D0yuSxdiVj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+n1elPIavSqXivwlXbcJ5ux3NE7D/AD0j0g8EV7AYCNKbJMaeu+uAfVM5QdmRxT7KTnP1s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kJuVt57HLGWZl7GmG95mNqMJ0S5bDYfPo6C0NGEJENJiTMDhbOrhs6COR3pVxoUODoKhY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Top6KNF5qNQZpGtaKXYOSjXeOjTM0NYIo0VnscK5DIuBmiw6U0lQS5dF24zPe8jBXZzHL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CmCa3rzpttFBvZLy71mZRe2sp6GohmjXLwX6QEjrIM3YBueyhPSy9GuSntuOGfRGMael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rjn607RrCMKZ9EMPK+GKiBqKzU5Z1QUJj6zGBawGXcp0zFEJTRTlWNYmiSgHpCjaxOYf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DStI00UMcKwgGBszkPUohxropyxB0ZmDl5qNaQEN6asdnGG9DYVlYBkYjQMTmYauJ1uB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4ddjVtcFtxbA8zfNmjB2lL0uGQQrfzurZ1IiJ8cLKzrmzEhrlNlfBZDLXY1mcwroQm5y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EhCBMNp85VdMuYZrzAZZ56N44iG2kDWWGzUWOo0LQ4FOqqSvcpMFbSMB7rMS91GW9UMo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rDJNj10wWYINpZTiU4RBEAq3gLK6NWXdgqEFB2oxohQ6Kg2xMBhaIyr7J156vQNXzt+m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icF/YbLxi69y+dd3gEPZIIgWuoUXGmZ1GxMXY6lEMpCpdsFR53hev8R0z7Ps+W9Jm6V3U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J0hdVTFFQWCqbQLAIoqoFyhGsTUbMJgrhWQy0CbBy0bwyQ0zOIw0WGzLC1FYxuYzQKaHzP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pXxBI4QobYqGiNDBqg5LBFgg3CKA6KhCXCIqMihDeZL0WiKtypHVpjCrsY1zr01Ym3rS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XxWk0I0iZWOsWodcAvcsVoqB1MpoYuGObAEd/g9JMvR5T7Zi3LE6s+oWtqzdm5++HtUA1S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nBY9ViRJxnE8lddAAbZh2Q+gXLo5urGNGslbIkkM8zqCxgFg40c1ixujn9Iyi7OPBVm5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Zj89qNURsOb2uF11wkik1aFZpXhVqGnUpAlrsNywVwAENu1oQOpUOqyLSFbCZkjUkFI9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SWqoJ/MWdfzgYtTX2fN9yzY3AiXdfcVGNXQznX4jOUHs42iEBQV6ViaqpzInjE0W8iUEa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0IsotU2xM0wz1tkZbYkulIrojyQrqDzmxsFdkW60y3qAUZLptCUWplFaFsUaeZkrXSJVt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YtIhemjLeihLDsSWhYg9FCV6KEr2wys0CZLdQotShOfpIMxGJFaCMmvP0RTM28516UhuT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RkOsQXY7Habwz2tuo4vh9/nV07jpROqitAHC6ZSkm+oZAChg1CXQDLXQ0BgWTTBT1wnG7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mo0TPUuis9GiZxNETQ6JsdFwZS4HS6G0uB0FDIqxlgQVDaSVBgyi7GKUAiNFZLW0E6uI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FWRMEhpoANi0WvesykwxBaKXObKLBiUICi2t6ARfEGOErpZNADFlLZ085+kGJbqUugUE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0DYrNvcY3OQBqdpgOb0REhpWL0lnV6GpLpgo1B2HbYUNwytOCNOa1cBZ7NFpE0Iphm3Z2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cESOzGaCRA1UdUu2gszuHvU3NKZzltNpssKCtCyUhkq6fmdhNZSxaGAMZkOnpgRGoGnpO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0xErYY+vq4Rm6fOFrepuNlueyVWjE06mVApvrENbSwivQHDUdZK8adnLiWdAeMddcec06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Q3DzlWdScYq2jniPWrhDUAnc9B0ePozep38nOOnwSuvQM5NRr82lB0efiDU7HZ83I9Xm4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s4tZaTc3lDb17QqXSNlCqtlLpumOe/QZjbrpcemEEaihjVjB2ID1EkrFrGsxaMZILbFi+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Cca6WYwkDUxaUJnuLJDEKEcZSJgtjrVa9pnNnUs5bOoUcwO1Zx8vo7POD6cjzYesJfIh7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o8lXq6jzWvsqObfVMy5OtcvLPfDEemzOwjBOqhpJA0UkR9KEfS6HUixsXYdDSmEE17uKKN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QgNtJhXQ0yCKXLAsQoMlQZQgrooiocBXKLlEWzO4YS6HSoLCqG3nMODnNcTZpJBFnOkn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mledZMlxmdJH1S2dCCY6TK41l024TVhV0YDBWRvB9i8u7LCqZVXSRDIdIvJ0wjG1pmEnlV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YSl9FMF4qMtFWRgNiAlPUIfoYZyNws+T0lXG0a0OSNIEgAkTpgVChoh4XaMuUOapYa5nNA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VrQsTWWRxoHKZbFLNKs4mlayqXQGpFQ00gDQ3IRpHOwhoKTp5wQvUCYIPVzqpi0Ks6UzSr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MdVnN2Cl589aX4GmysoGlWczeHPI3MyQNyqF9Lhges8fCrpZdWCOhnwvNuUVy61Y8ddM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bXWDngdI8KDqN4VJ2MvLldlvmxs9Ffm12ejd5Oq9GvgAnqa8oZ6avPSvVJ8yB2OGgNZ06O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s+O/l5zzp5spjLi1Ri78TlI9Ty65gd4Tg33MxzZ0pZiSZ40qujZz+tzrDvoYpqxd2JeFo9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cavQ9OPGP70XzbPTZTht7DDlaO1mjk4/T5zjF2NxwldFZmHoUcbR0LXGG4jEeqhcYcLE4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NK7HOTvOavtUc/XdwyJofESHUqhsXQ+k2NtBh2qBEuDaoAoAhQbU8+rPY0lXK2SoogurtT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IMiCYlUYrUYKDZSwQaojEkrQYMUNpHhaRq4KsF6UKLsmzF0jCLc9NADDbVmQo8yGag6uF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rZYItszNm0ykbzJWsDmTVnqNfpFYvTcWMpNEUxmgybUCHl2ZjRvz745eqiXMnVnADQoaV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ewxI6NGK3tkw1rC1dFoAIjMGiaZAFtLzr3SksfUGtwQimygKQDYphVLJKtCqcSnBgCxxZ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EbYLNylKpXX5bo2XmE0gCzYnMoboyOs1qQErYurH9Hkao6mJ2ddDsRj+fowDVoZZrFax6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p0aSBqzZ1mgslmmhAMATW4UAaCw2amYCGaMMNz+a1Nl8e17vPwrTrI56K6yudVda+IJ1B5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YLhWnTLJnN7ePoroDzarfu4hmhnOWnTdzXnTz8ly9HPnxJXQ5rK28/X05eOzYw4jPQrPJ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e9sry2f2OePIJ9uFeJL3eRPLD7JJ5dfq8tcNvdCOQfVxCA0aDnx6xAarpMeCQhTBSDTXZ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9/GrrjyuuZMGrOXi1pFOz9BNWFG6zCPY5hU0Q9aEfw7QwodFgPJWwVv1ZF580rkW3R1Fn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bHSusc97UCsddCMDGGt6tvNjFnpdrYFBmjSDA0CimA6Fc20uahMmsbNa89LorMs1jmaV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IjLAiWWkyHsxjBICA5A2GaIdIKlmAbNYxfV5dc2tElxnYRoWdiSJlIZS42VnM1JWS6srg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qqGgLHSrgYmFHmqmXnofS4FUWWayNHW4vZMGH0PDH6snQOfuW2Mqd2ekk+xCujnMGqOF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CO/OZeiioabWrjmyRzOf2uVqO2HJdecSjCGiqo5pMt6LTJn2BZXWwbpVq1Z1mTekyEUHL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rg3KzGnSirHc7Zz10syMTYKaHBUl0gA2HSVG1GVZ2JjaCeZRtXaTU3BrEjF00aBLeTTNL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s1lh0hLzidLMKR4oE13kA6N4BHlhs2lzonQmMa2qVZopYG3OhZ1suRZ2k85BtLm2nRnLt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3kGdMeKMvYHlWdQeUK9Qec5DHRorKnrEmM+nyLV6Mu2zDemkegRKWZC4zPTG5NMCb7Ass4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LJWKacJqrDZ1udSzpIStehy3JTRFqHuQitqV6oXsySjLPRpbl0QpZgS25TQlB1ofhMLUp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eEgmpz5pygMpgGdywa2iig2LXInopM62Z7CSYlMWY+tmALN0qFZ9ucRpp9ZApRo24ehZ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zJpAGmib4dfZs28O3IV2oc1PfUcXqp9FLlR3MyYls1HL6eijw2sPQL5w+jqTmn6LkDMvZr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evP63alLgek83GXJ2cdYW5cWp23eSE7OXTpMu2lQ1SiUXq0CjPfHCvqYzPqBpamDVQbi6j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QfS5vThmeRRz6shKeuxm3A2InUtXYdu05O1O1CxrGrS/NBrIhRiI9YiNoqElT6zMtZoQ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GAygDNddhQnGCNYIzdFBmHadYZuXCi1JA34t5v4PZwSht5rDqqoICjgOpJBxDjKvUilO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uixOjTBAO0Wa+L1ubZqbztBoPI2CghTNGN0NtcoSik0hQm9VJXRmtRpUSxgrFNOrBqWL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xmC4eqs1Nbjs1FiI3Um41VkVWxOOG5OejXo5LjSOVR0pzjNOnlDZ1B5zDaXKaancuHRz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NI88zoHglm6sbIcvRiXSFINIVVHSkjwS8Wwt5yypNmwNWcSjpkJJYBCnYLoIKjaMw76Mp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2dc+f2zDbhlcgcyaWYnU3PWUb0cHRC5+/mylrw6KQImKXUso6sFTIHEnG0ssHREGUHRFE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ZxhPxmtSQR2vESsUUOgutVcvqc/dCEnYStliXrYKTqOMOfp4apOtscw9dUk16A8+hIpPQ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3Ta5Tcul5t3NkaeYTYfLynXDnUPzNXZWfaooKAcaZTLXUatPJca9PKIYWewjNlZR6TDlZ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jnToSz7Jrs+XTMrdRjp5Rw+tg3Z10AE9YRRvzpWI7PL+s8d6m3k6Erl7fJHAeig4M3vY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jbz63H5bdXY4uHSL1bOjLimzHmgcyVqvOQWiIHroQtXMZHXwaMwl4gaLQJpXZF0ZFWvVA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kDUpaE147RTD57K6Z85cb+nwWHq+Zx+gCmc+uqhZC9CbLAYCbchrLNIKJlmgVQLTjYLe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Y5SOjVVHQw6QXKsdVASmIyqqCkSGpuddBIAdEtDNRSvCGCaGpRroNTkU2lxHrSJZplPW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jZnYkz6MGsbM8NlZjpzsJmy8TDUlK01rDOdNFYzpqxibx5tnSPlQ6d8uzXWBpuSix452D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gYTYglSqIWqG3BN2TQmIxtGYi3nMmlVZ4zOPalYyiFBss1SU0Tsy6zOyQzPvcYZKJqyqG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4DNh1cazqPxaoeOrNWTP1UnLa9gA9DFCip9Bm62FEtRZYuISrbDJOxyxuLpJpB30CVi1x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pmWRgdNLx2PQw58bgGIdQK7RRLFyEJgUy5C2UxWY3XWZ41V6cYRpiGDAxw6EwJOyvk2n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jqO1u8znr1geaUe06Hz449sPiFr7VPkiPUZ+GZ3M/NI6Qc8To1yxOoHOutTcVG9V0jwxo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uHYIis2lz4mrMAkEFU68ZHosfr/OHChQAbEbbWy56YIJSh+rDuraaUIWdmSOhWKV0pzIf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ALMnR53SjkVQTW/byuymVGlULTrSeS9R53qXWnm7fLp6DlYAPT8PnbrZHFGDk+1XZ53r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DS7mkd7miOa9WrDVMz6jaOYSoqglqNNo52GhuRilQAaWZKOi3nrTXWYl3LyWaqxwK89GlS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hTKq6jcmuR78GgZj15y3Z1nRGgWPxOHRFGmlmVQKGJIE0Oz2NgQ1riiyCKBjSOfh0jaD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Qs3ViA3rx0bhx0b5zKOjOYo7DOFoOwPPUdWc4DqLww6SMRG2+cZsBRlGkgqqBLboMB9lR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dIAQpRqnJpdEgYFrNEzNNYLaUAOCPLsLM1ii1DGdLJWlWfSNyCZMd2aDHYc6jSh6SKkzSg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oM7aAbvwJlcBwzjVo9rlmVNPA2BprnYmjYxyzhNna3Snmfrc/dWbPpXDlNw13szWRqxzc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1egTuQN5XTwRm21NRGXZnhysfFPUlxdh1F4iNebOg6Oviw7eny4HtEeUo9AriIrp8/MFm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Eejw8wjpFydcPai1OKoIFqHMziPXLKo6RZBno3YljjpRpAWgw6IwLLNIrqvPDYWGjc3m2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BZGyFWwCruFUZCYyCrfDPT4Z61mYb1wylroyMKVorOA5+SQw1LjaOOjVnUunxSzWrGut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g0WYU9TgZz2kAl1mnSjLGykXNPPNZpLLcbCww6A4YbSw0b75x1riYn1Pv+S14vfVgKtoYr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N5bIvuE+cWem5nJ6ZxOT67ztaN3E7dnPGZ8m78OdetV8+OsgMi687sJXO7OGuW5FJ2pyt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Zyo34STSsMw4UhZrfznmt/MkvXXz7NoZlG6+eZ0xwQ17OQynFndF5ry2aDSQZrsfVOlyi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an4NS7F5ExtzNSN0cvQabyWaInObqylGm02sWZi9I2Im5hzy7Kjjh1js5LeqMc29oGOtZ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1SXllsIyC4RR6DKtmiMDqOh6PNSaX8ujSIQEHAKz6GQLkijnc/daK9DYy3pcmQn7jJsQ1c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OzqE2LVvsxJ0UYna6Xnv16jit2Ec42bzk9C3mPWnQZb1pMQZjD3hsFZO0ByA6GanqcI3m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dTGIvURkG9FG7nojWlugVqxpNKKwB6OBrO9t8o9NAc2q65cQTos4gHpl+cI9BXnzO3PPGe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5hjAMK0HlE1KTZpzOWIFsGoNZRCYFkxIxNqLc5Dl3cUV2LaJDwzKNrc5rqDE1GrRdjUy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rs0FnXm6c9KWJjTPeszGWxFZw0iLtxGQdVphR0VGey1GcnOXHe0YRWuhLTsULiM9aREn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NMyibBxxdlYYbRxQ2zEBurCJ0g54m6YIb7wCb1YxNkwib6xFZqFFDgCVdXIEWyk1ooy1s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NFQnNqo5s6d1h06WS89fQqXDe6GG9tGObqMZa6M00UJp0AOSLlSvo3A28nD0uvxja9Jl8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7lM+eJ1PTfPtcetz8TGexT49x1D4Ine5mFVnQbyar0Ieeo7G/hFL1cuDQVv5iju8hHRFh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+zS3O+W4m4YCgrbFPRBouV4PeYV9bOcvV1ROYXZOOPNpVgvrYzKrqGZLghVNpz0jqptlqy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Np0rL0TTCnbnEZdA2qK7k0AD5Zvw6ZdOVzIyuJi5im0VpAggOjQmAPLEYsysJjeWIPVQ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lh2HShWDnYXlZSH0EbFwqIymc95qWYjtOQxT85iUbFizfkRfV4m02nxiXsK47o6mjior02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WTSsLp6Oc07eLmnXQ3cfUdTd5HOes6fz8q9pyvP1HpNPiLT1+Dy7z0jPNrt9Hm4AncVx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WafGQ9pxuIddkOPZ2q5IJ1V82zbMVGscpGmskCoaIapTCSQ5mcx55jNKIUPgKGVlE1hlA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E1UgjQeVtMJBSsltAthCbowIVi7sABdRGwwSqoWDKWyJwpWhSBTRMjLzHTBBKC3iIfBL0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ul2SAuVsRUuuY1GpKdJoZnCtoZ5BWsbHgtZrmIxwKhpWkV0imI200aazXK+k3RxYjqVY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FNqy1FF3YBRyC6jBdHAaIlWRQGzoCMsVG2KjZKitBGStlmK9wmK91mGbWHOvfDDewYQro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Zupcla7TJesVzTTZlvRDO02CheKotlARtAQ4BDiVqRp3yQgxLhhDE6HmLNp01mYVK1ZdeO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3YnPs9VcnP6FVcRfe6McHsFcss3Rwa6Ca4eh67EBqYImpR0cmrGizXFrbkE6FwcVcKAtyj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plostSgVoIfSj6vMC6XD1ieb1UWKKyRefYC9fWGeXOLclF1loNOfThgcmtdL04NQnRXQj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LwSbrlxtM4WJLCVzuhY3Tl6a4x5Wazo6PPtr0PT8z0cuhxOnmVbs7LKvLns6U5AHosXA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j0YeeKvSH5sjoFzgs6L+LS9tPLKN7uTK6h8rYkyOzjaWYLnmYw0MXHl6OMTTwRdFCrISXV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0aIiLopJyMSSTSGrlmugofF0rizsDoKG0qFmqDrRZoBNGgs0GgMG0qDxTVNoIHQ0WLFyH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iXFXRsw3tswD04c29gGYtAmanMM166E04jLeoRLKIMwkpuRQw1WMBQD5no0llqNcx0a6y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0r5VR1q5NHVVzhrW7mw6l8qjphzob7wQ6Bc613DkhopVxdQgKZYm3wz1ptcg7oYa3wwTfD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bRTKPZ6Gb5mu3zdRBjs1FBrLOsV7KMt6YZ5phnmiSpjbFRtQEIFotSUENZGdehC2VSBhV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CCSQrCBEqUVWJd1CyClZF3IcCWnQwKVAxlSXUq0qkLG4klWSSi5IS7taplCruwaOipcSo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+IVs0nNdaYXrmIcA3RHpzjirpkDU+PP6NOlcM7fLEFqRVdLPrjkEOgBLueW6zOaG7FYrQ7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tYnJmlxhcSitaeTHqMPn+ya82NtaF58SdnFzW10bx6haTEesc1bGYWHQz46NmvjKTuZ+cJ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0cgTpVzlJ16yibQxmukssjW3BZsrJRtbz4anc0DoKQJqLHDSsbGsRK1WqhiIoiWrRa9eE3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zNh0XVrLQMbRwrNoZTRtJE0uwQ3JzEaBSJorNK21jhrHNY+81RppFq2ljTqzhGmZAs6CX4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wP5fVsQBBLdgJppJB2FynUM0ZW3CSZAaKwSqF3CpZlRILIpgWWrWqlERixdUItsF2V0uG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aKaNbMAnQnLuOlXOFerfJo7AcqHQvnQ11mIba7CgwKpcow4Lt4qq9By463VGAOlVc6dKo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0YvOLfEw3ti4i1wy3oIRNACiKwLKRcl0NQllXUSrlVJZUuJUEluVCSUS6sq6skqi6kkg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mb0hxrEQw4w7MXfloYpmdMgyaOVUpXV1LqQJCRQmJLppfPYvWK0q2lhQZ3Y0YMKLUuFVcK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IqjlBdyBs6oZdFidFyQGFRJCKkIGqskIS6llS4VCsGrIBwsAF1QiaKE00RcYNDLibRAu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RlXorwSzSXMKtruTD0XU8RI+g5/A0e0d4qj2F+OYenT54U7k4j6dnsRpZEmikFYB1ZFGI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b6FW6zKywKDTQkWWJt3SOQaiBtxCyXqFrUkbKGpSzDmhpz715iaSzFTXBcUAw80DSdEMk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IrGnng+Kg21WHYMinKEeKSVtqGzQACG3PQS7gVQooSoGEVKjYLIpEErFg+qRbagLOgIdi6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oi570Rcw6omSt1GId9nOrpNOczYuXlbNEsw7zEBGgpck2wyTXa5ZqkZy0SVEYRnvVDNN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odGGtVVlLcMYpuNebOixeZXSuOXOna8sujUYb2wzjtoy1tJcNbajJN8MF7hMw66MzCguH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xgEsoGFQJCQQ0dUptQyhskVCGBEuqCG4DTAJKupRSKupZLkJJRJIVchIYVV1CSrJKhcq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lEl1VSAFYWXJRFklCWQXKfUeZ3HqAS3j05+5XVPLcn0vnu/JjFtCKHNDGXKuNoXHQRH0Kp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jJmoJWCIhkq6ZFCNJIj6zibKxibz5o2dWuTR2x4lJ3L4IHpB85VejHz0PRj56J3q4UO7X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Zrj0diceV1pyInVvkw6lcu7OjXPo6A4Ybaxw11miPpNhxdh0NUUGHVrMSahA0A6FSmej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M1DX4CNJZKNNZIa1AA0QIakyEOpRrpBBNTUOZnstZiDYANYi6ffMBeshwQo0qs1VmhtZh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WFrzsjOUu1adVpnJrFy00kroYt61zzqBhQlwhQaKCya6Er1Qz2+BJZJRo7F2dqsyuAs4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y5VXpZLgvfF51bpZirdZz66VHOnSqOdOlF5t9GJzb6Nrzr32YJvoxXtuMJbYuK9xRzr2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1Qy3pAVHyE201z2y0TH0qbdYmHEG7dAW5U0szgu2wz2VimFYEYYq2EUh1RmXpgsdSqCW8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4RsGnEZ2WsYLYIJ1C5YjFBKMl2aKWUpZXUirZdqrKkC7gQ2KsGqIQ2QgJBhQEpRZLocWc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AI2giMEDKowLEoVYlZB0UuZhxBo7Al1RDVRcEQ4uqdSqTRWca1zFVb75tJ075FHXZxRO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6TrXx6rrBy5Z0w5gp0FYJp7PVyz476A4aMGXTxuuOlfNI6AYzTRWeU4Bsl0QuNEXTKQI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RmmszDXQKXnX0rObXTYcedizjX2YcS+3acK+6w4E9CS+cL0cPOz0lp5q/UgeXv1Djyk9R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8sXqnnjq9cZ40/aUeNP2ZR4gvaqryV+1THkh9VtXxU9uJ4s/Yinkb9LoPKF7BVeVv2IHkx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Yy5+WWF7yVLiPPLF3pRYdyQQVawSsWvRBMdYitVGaarlxzoAmS9N25ZrkZL02ZieS56e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wrlRNEBjJLnrXKyXshjvbIxXthivbapydVRiLbDn11Kjm3uhhLdS4tj1GOa5LlLRZmvRZ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hGQXGVFQrtCHYuyEkKA2UQbsS4NF1UHGtspXDlyiwbBsSqSrBsgQblxVMEl3CrlWyVAh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VTFjaXQyVQUQ4bKItitEoXFFlQ2Wl9RVEag7O2GGkCwICjCwyTYywUaYiFtUFOtVw280N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ldFwuggZJEesKTRecxp5DHUsQ7CySESVCxuiiGUyJFW0u0K0wbE1T4ikdaBrVMgJtLnUd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Y13V8cU7VcYq61cyWdIcJGuZDs0VQhCo0g6JWUegZyh65pw52mHAnpNC+Uv1Ko85fbZXA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m2POX6hk15VvpLPMH6QDz09FDg36Jp4q/VYLOHfXmpxk93Ac2+11I8ifsbPGF7RJ5SvcY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9WWXmztaNZ4jPSOPL36PRHlS9S48nPTQ85Ox1DzB+kdZ5YfS4zkO7pnErubTzC+qMctz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jR1QOVo1aDmo9Vkrmar0GLEvfEbvlzznb81ZsXQRLk16TMJ79CcjbE1my9Ny5jvUmVDtZ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3oaaAgGpRLs6GczMgnRkezSq8LahHRyOqJ0DClvMy2LgJUs+RWylA2io2wpUTSa5CPRGWu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TzcE6K5cLOgRgPQc1lY5sZCdcuMyxbxdHn3jWXOOOgeHVnbVGco02xEdBQ6AFy5VSWXUkV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qEMG2AJCGpih2jIIyiGWSMo0EMSrhJVl1cWrqF1IXKhcqElAMgGSSF2qkbSoOlSHqGqKS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TWEslVVFKgUqEu7Bu7Bo4BZWLs4BR2KI6ihKCiYNUJEi7sSjVQ4s2hJq54VvXnE3JzRNk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vTHmOs3ChK7a5lR0ZzqTpXyqOtfIo7VcW66849HXvjw698cjpzmVXTnNs33z2Wa5mhom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SQNIUgdsMNbjOXXV015+vU2eVnpM5xL9Aw87fqIeYnpIeenr88eYX6zQeKv32OXx09q08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PWEeVP1ijzWX1uI5Id9pwp6iS+cV37POt7qbORp6Vxk0bHZ3w0dLJchv0szrFe3ErCzE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lyqYrOsvQ5umw06aszvXsB0ZTlsGlSgOXIUWWqA00IdDFc3k0zWc2PqcxJ6Dh+zMRNy3N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CZeSrsGcXV0oY9p6tZkcq5enOw383akG2rLp9VowGqHUIj0OUOz6mJg385tMSO8zrrYZaE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0jc2zCYejoszTXmRDD2CALLTMzN4tmVRobSyymcczLvBswpWTWcTJqeZA3qEWQlCGSuvnz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YlbaI8gy9XmdDkhvszPDyhzVK+PXpvHTOOyGVhtVBHeapktXPXMbZYXLJQK2Dtlz2IBt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R3y6o4+7jWPy/ufB7yzVg1bzrPMeNvglKQjFaNUFQxCgQKpCXUW5VIdjA7g2QDoqrYZ7c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BElBVVKUC0KAI2liaJnA2XhpOhXPqugvEJ2V8gU7c4kOwPIldYuRDsjyrOpOZR0i5rE2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abzyn1RgVdJVBFIWLSqOxQttETQVY62OOZWxhz76DDlX1VnNvpw5s6NHPnZ0nn79CR5o/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rPGekPLX6li+SnrM6ebD0kjzdeiM84fYwriDsKTLXYhxHbjs5Ojd1l85fouhL4lneUcV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rzzLe/cvni9VJfLh6jNXFL0Ul5ZdTEIRtK54up2uyx6dY3zGdEpeTW4TI8nEDYvOufn6mO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HMlyq25bNU2ZM6cVVnVI0KFtB1lCwpQqGtJdjubw6EbzuI5jRLRolvJtxm7ldrm6hKfS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n1NZ4NktEbpUXUGowhLvyGMqBbilvRh2IDwbYDRscaEm7FS9SRC7DpRABtGw0twXLXrDU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/XeP91rOfJ10XOI9EMgudLnDZZiPWyzK+02bMXQRZnDRS6YCkakVLovK9NCU7gczCHXWZ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aFkfmHHM4yPUCsnkSp1bcieiKtCgupgItWlxytSNRnNTSM6POF59wWXj6GEjWtMzFdI5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mqtWIavRkEXvtVE5SVZUZQYYO4UqodAQIuCmocoRHyz5RUrHVwrOKYJrdMKM5Npbcipr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HQnPA3nzonQDCB0BwyzUWIrn1WrmFw7YvO+h8x6OO3VypZ3GefqX0V+cs9FXn7TuVxzXq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RsrPaupbUCjqgeGiMgayrBXSTGGujoOIXcs4V+hacdHd2nj2enaeUb6Bp5pXqgPMT0qk4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eiWeenoTPOT0hnmZ6dh5Z/pUHny7jjgt7G+PL33nL5m/VqjzjPSrOIPdtfOP7pp5mvR5Di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t5wVelCPOB2868t/SYc4epZyC9GlODfeevmC9DiOYercnLV2cpiDqZrM+m+hLxB6K0rV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w8/t8/WecxzNTqNe/Fxo3SXnL6yq5pbxTlr6BLx+f3MGs5o6UwOlgjIL12DuzapdG3P0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8dnRs5+63TXPvpSXln04ZM3QUNHavOs16hOYrpY+nPmuj9Z23r0c+nKNypoQ6WNM92uxzJ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Uj26DMw4Yw0XrG/B2eNnbGjJZmbYkdEBdSllmCUt9VzR3L1nZFlKKnZZdWVyTTnKWK0LK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is2NWSrPRUZlblCgZZadFy80epllxPhlretCI5YAG+uUPbw2YpoXZmroZ6Vb0I3m71WZy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9DLYv33z/AOhXBWxWssz70mR2qjOTgsTk2qM7yoVsUkYOlQyXE50dtXNm2aDNduRGXasT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takU7LszmzPo0mS06zmjvUZtmfWZTblKjQsdoaheb0MTROh60Xeg1pDhSJM6VWvITVh1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ehIRoYbEMOEMPEPfnAct4lLXro8w6BeHo411VTIUu2pghyvktZSm3iqF1UBj6EDoIy3t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w67iji31yONfYccGd5h52ehI4HTfc1spvPxqc8tG84x6GmPPF6hx4/peganm9HV4qvvP0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mTbtfm88tHNlFb1F0TaYqxlc5UitFpInp5Rda+XT96xjUOLSOfoCXBj6mO5y09lmatQ1m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NbYL2ZtMsDopzrnkzXqJ6adGNYx21XMy9XnWaFsQkZnhrx7sa8/qp6piy9LmD0nlNmYCD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TXJ13EwabpR053jasrm25tCQaqn4TJFbMzzMOhZs63F7ed4nGzNz83t8zeecT3az09M0Y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R2UZVbHHMe+zgZNmfrjOjs8azrZuhzZc0s0rpYurK3qYehjeUDRNCnRUG5dzS252qfM6C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Zc9QrGYt+HeMelLrnqirbjpi0ZkzWsVBY4BcW1d4uzEoF2BCpLoCIe9GsvW+TWM9is3PWs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W6Fi60JB1L0Jiz9FGiTbnTK+2y5J0KE6G1ZzniizRmjJUYeulBY61zJ6T5eBfo1Hnz642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oOl5FdhscqdDJrNaImx+RomVrc6oXAsLOO2zmV1ROI3o8/eBN6LKwawM/qfM+xuepejB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6QtGZws1jWY3sHKYIjfkoLbgpC2cfpiEdLKLPMSqfozRF6TTMV1WpRQyMbrOY/ZK5717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2tENszAXQwWdBQuF53GIdg3CV3tAQwaMT0mCMogaiKw6EF6FmCZPM1aMppibKxdEY853E6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62YaKEsY68od1a535qhEuWeI6Xa6fn9Hl2d3QnAX3HHhe5122csepdnHZuYef3dOHGrf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5p9EIxVsYuIdlHGx9q5fPK7d1wentzC2x+NKa/RcmTq1OR5f3Hh5Rmzmy9DRj12P14ugu+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VRWXXkmhatlRetRT8UNzOb0hgpMteProbefc1q63nujHVwkcYVOVqBZYWegs5qAJiAVQAR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mksmdYOlg1WP1YXS6WLNU5tSzLj6WLWcz1BZqw7cspPXoViN6kxg58vMLfkF5d9Li1kq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svQg03gO8zToajz59fNZgSzPrM6nL3A0eU2dfjbs08+nVnQ4Ozh1nLM56z0N3N0ZvRrMma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1hitxpxMPVx9MN5m/JZ2OL1ca5Gywenj1R0N2Lq43yw2DNYyZmHvCSnkhy0OlNErSIpO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Vc7Xm1zQ8X2HpW/G82XrZms5as6R69YoCGai9aoPPoyqdtZc5wtmoTBySvsQzbGtJDVqqg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Fq0Oszm1dULyszNsDTlG4cS0qp6tFzj0NGgU4hDkXDtHOzS6G5ue13smJya34YDl3FGJm9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Z6iuYNz1SUedJ5vVy2Cna4457qucWtBU3znc83rOvK1epMWtiYPb+K90loPbrNEnSmY1Lt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5qFtgGu0qRr1qEToc81YtaSUjcLAnDeQcXdk1ilIZpABTSacbSRuOzo4DYc7qZ9xzjJq1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zbOeac7XCgbiNumIGzXjFOvQct7Qpp5YJ0gAvQ5QYHgHbc9lWOozGcM8cAnNssFrs5ej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axcU2VsOWKYOry9+cOyai7HTYkqGrDRlSnq2VzzBkmQ3rpbxeIx6jXJI4VRUZydULpz6z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KUWTPK7MRnN8p67ycruT0ebbo24Olc6HofNU0xzTE5Kia0TSSJxlZ0UmVusCjZRlJuWxu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KXhH6lVYtGXTLiTvlzzlPHWTJTrlcXoEJ00YJpQumMLOuhldebgfn21T0aS5szS0DjMF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eTZlrr55Vp3Qi+gpMs0NlxY+iC88tKDmL642Yn9Dp2eb6PXXjeB1wxJUNnUXy22Wka1lI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QM+lRp6WD0EudWzNnehWpNzwtY6dZvp8zpy3j3Zs6y5uqoz59ucsGosyqGbw3k6U6nY53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8mtWqOtty7s65uHr1nfOLdjDF/FOjoUUp4d6lE9OMtevAjXcb0FczP0eXcA9eqx+3B0M7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OKh1RgkXZoLPsRLSQfYBt4lnW2522Xi1nNcJvZPN5x7sVVmzvuXlg2q4l1Ydria5hyWdZ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bopKUldb2cULPTq85Vz3GefYd2+AuvVI80uO9fmmWekvgJT0KuHa9l/nYd+cYk6i6y01e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sMVxRAgGWpZrpUhorujVcAU4Y53vvn3tjdm0Z7nZnfrM4a8dFVmXatqYenxugY6DpHPuui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M+kMxsdzOgYW53GiHZWUANT0MH892mlA1ic6XRqI+WOPbiNbsGE1EVAPaovSpRFi+l6B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1RkXsyljrbQVowkU0hzuc8avG06SsrAEaljV70hgTDnrvYBTbEJW8zl0knM1r3GKKgzSL/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mUsTQ6zAZIsHXkgaOjlBo1URbc5iZtEwPfhDN6BA7Mxqwb4Zj2WK35mxl5GpWOjGpYnn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c2r16nWc/Uvfm6FO2Z1hveOdYB6a5eY49pmd17jjt60rnhqE5g4vX6zx2dS86wdsAHas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smxVc/M/nazsok2UwqKSzOR0pdfQySUr3LjAnXsl5fY1YlYy3HD6KuimIeko5d7yswcTtI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a5mtFu5vUmsubdlEFbYzjq1VwtesbALQEZQsZcPP1MpGy36zkz9PFZjjRS+hl30pezOaO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7bxpaNXK3mqXLN/W5HWhGZ3Jzpmvi0djDy/PanvZ879xYqZ9Gs4S06huaMOe7Q0yPqzrs8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LJL6F/kaT0m7yba7QcBB393kCr1+Pzi472nzOmz2AeSdL6rJj1WLvNqsealhjnhofz3EZ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nXHR04lgrxSzalfYpW1IFqcKKQ6jO1AmhVWQasuDBpIg489mgstm9OUDcrNQ8VQaIWQazD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0TPTiAshCNdFLHQKDWIuQBw5iHtTYRZTDC4SwEcKSDi6GUnKb4kF0ChAj1/kvVx03q13M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e2IRlqsmZuswR6x1recvR0Mxh6yDFgSArgBI6oiSPEMIFnW5hXYJoedHlac4jp5kA7uf2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8ZtPHsNvNY0HHo0GToZFU1gaoVmHUZTUwY3JorM6jNiM6xmjJuOTtzGZdA7jLow9AEs0A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F5hFOUOW1A+J0jMdLDTazZAg/My+HWjpVjKckVszssxlTLOf0srl08jWsB+pdmN7XHOPaJ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ZhTNg/nbdJlY1EKbk1LytV3jS07kVx/Kek4c1kcvXTG0uzd1MGnN6SGFnS4pebstPSzr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t5dammdXRzmH0XNidLOnKvU6PN1XOWbCl827tJMiNi7OXzNvP1npKTospmTaZsXUKXjXq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75ZdcZ1Spep0OT0BZL5Z1NPNwnqJxTs34H3TL4eBO8/zTD01efGupjix9ZVHTfwMp3udyq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ad2ckI7ocTXp0dnnpJ2z5j7Dy6rrKlnQOU9+WzNg7FnJ6ufeDl1YV1dHgb0EtSBmDpKORk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y7VnS5K47x8RdesT5X0MHz8YHouh5j0dNDn+dj2mfzDjIrbK55OIzxrjGw1DKp4jTNcY4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9TldAc5TCRlGQW0A1DKw87tcoQVsAhVEuyIS2DtIINCskHTOBsmUToTAJ0RwLOrfHs6pc4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nHo7I8ujqq5SztXwhrun50D1GfzsO7q8qJ6ueSE9UHmInpw85R6CuBDtjxaOwvlWdGue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GwctjxTBwrsKpVVLkDdwqilgVST0P0L5/wC7xvo42S5AWimXZm20oFONBigdEqGNzQPX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9AhtkVsDAUGwiibVVpTkQLF4fO6uYcsVjM+rIBrewA00UvBpG6ayjW0AUXrqnYwOpztkj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Jh2Z2DbwvHUdGZ6dRlLegYtlCX5tYKc/UEmOsyJawyR0Evzib8amCT34SzrSc2MhLZp47z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DE+teonF0MqAGpanzdghvNCNC1m7Lec2ZJAzAznbcmtd3My600J2xeVppkAjYCiO/lS8/x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8rK6hc/RqdXo8Esujp5rMba/KcvRDLvzX+d14bO8pTF7GfDkNghjO6PmN9mkjTZ2X8ZFn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78/nXas9jg4mE6mbjXqelx4bseXPuNFYMtdac65dsyaq0Z9BGcuyVnOPepF3dCjIQWoSdE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adARJMgrEe8AGYtMORWrKCN0MtdF6sdnTDnQ2O5eo2aOVsH1k5ZqRSkzNwLXr9fx517Bn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R7UPG0e5weUI6isENVZ6jVMtnRnNut6ssNXQ4tGus1GkUwkq0GihT1QPVih1A51Ludy7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4dnU3edE9YfkLPVr8xD1QeYh3eINJVHBWpUO8HDo6Vc6G2YYb758NWWQCygN3CpcBu4DC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wq7hUuipIVLhUuVVFUVLlVJcVV3Q0YxUlgwqQbKUNFChKAQ6Au7KurKooDLhJcKoqLli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mvQ+/wDn/wBCjRSpcaakXLTzrn6yiYrdoFo6GUz6BeIuwKFekomiCnWAUBg3OTAal2ZW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m7hAvAZzGaQJrVV0jYY2U0bkmskXRI4y8L1Rqyk4hoz1tzaTFCbzFpZnCW3MPBbTOViOM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xBOoDQQQybkMrFVuhiLYJQTS8zTMk6sFjRctpFhmXU1dZbJVgsZEtOrOJ0xwhinUGnC0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fOk0XazI+t5j0jnOhggqezC418nY2F45F5fhfZ+Ox0cN+h1OEzXWsg/nPl0MQSOtRl1dg3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EDQqt1JtpIptUJB7TIzckmbUyuMvsNji6d6qpoqjbnJoDEANejPWxGFhuDlaYYa1Gt/P1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pJ2Fcmq6wcWHcnCQeuvxkPYI8oJ6mvIJT3r/nVHv8vjaPXI8roO+fnqO+rjWvWRgh1C5UT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No0KGyVcKlwkkJRUSXRJcBu4VCgMKA3cBu4DCgN3YMKAwoDCgMuFQoDRQqioqiokuFQqK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AZcKl0S5CS4VLsCFAaOAUcBlwqFRUuFSxJdQurhVFCpcBu6JIIVJE0UmD4mDqUI6Kg2Jo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ZAGV1Kg20VT5nFNVZbNNZrH0uFjIXBsYSaHzNY8VQbabHUugwW/G4LF8e3U9h5P3XXluZ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Y4BbH5klOxhMhCXIUPJekgE0FmKjoKGGrJQmjN1s1gKQJqrF0BelmYJ6nGJbG0q9fPDy9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h2knO3I0mWoQdq1FiCBGskjFsUEGujKb6GYhImhREXpooM9jaoiOS8x6g0mIM280heyuax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KbGHepZbuduM868OZTi57lrzJqUaasNCUaVUTSg6zO0CZHlK5ezIUAesgaRpNOdbTDsT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sro5LXMyIHVMkvN8b3OPz617jwnt94vzvsOGeZe8jlmpWp1dXnAT07PHaD1bfNWelLy9nq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8jdezT5NR64PHgnrleXo9HPNOO9o4VHXy4QOkGMq1KSUFAgXF66pcHSu8aK6nXmeXRaoZ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JZVXCVcKlwqXSySiAcF00UG6oHVz9I+LittchkXBlrgy1WMtUGxUG2mDoiD5nsfM8NF54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mZ6NMzQ03lo1TNDVeSzVMkNcyQ11khrrJDXMcNcyQ1Xko13js2TJRrmOzXWWGq8cNl4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jo2TJDXMcNUy0a7xkaZmhpmaGikQaSIOiYOpVBmmI20xSJcLNcQ6CKUGqKqiXKoKhgVVQc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MoIHAoODQcCB0EDgQOBZcqEsYXUsqXCpdEkuqu5FS4SrUTbidy6aEmHPp2fonzv6H25a8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TNAGZZPTM9bg0CwGW05m0VjHBYthiA1eozaEmGeDXZzNgaxRlqM+RjjnFvcc0snWrk9L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bN1ZtUZlRZ0lygI3FW1RKGZ9Gc6K00Nfi1gUnUc/Ukh+bfQlRGgOU5WZ7RY5eznnT5hUu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KzbSBVy9w8h5Udjm6Ej6JB0Jjg6DOemAdVVjlTWLGGBgmSPZSwXE249eWsmxOtcjdQFK1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AjcYhZaBOvEETfl1nOI4Ajq89fN+V9V5Hl2P3vgenvGzq005nn+xzRGP1XldRQMmsZmCB0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ooJBwkRqExJ6Ocy0QkKWaW5dAASAacusu7sXcEsSrGpd35vQMKezy1JC5VpBKzK1gVdog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q4VchVEJVyluSFAyoUD6M7CVY2JMKxoOBA4FDLVQ6lCaJjs1xNjIuDIuDIuw4EgoMo6Gg4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GRVjIuQ2KgyggyLlMi4MtUhlDAoMooEg4F1cGBQIHQwKDAoNl2MLlQkkKuUXUsq5RJIV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LgMKAwoDLgNyLJcSruFSQlXCpcKlwqihUuwYVFQoDLsGFAYUBlwqXCpcKlwG7hUKiodA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qrYFl6HH57dtz6bOz9A+ee6l3mc3lWd+kWCminpegsBhhLcAMZDPoU0SN0Sa0DM5GEOl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5qM0oynUxbaqZHqI2uadVGh5zh3oFA1xp5+vJD6YkQ1HUpmMqMLd2Y2c8FHRztaZ87nD0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5NZnL6UNOe1oiWlmrUmwCXWtc0cAWrD1ji62YRj6ExnTh+DeIvm70xoioak6c+NaQhJmZ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zavM7cnO1511szmRl0JUaZz+kCA6zHryFDMO5B0cVPMezCKkHVzRSOiJlybFr5fynqPNcu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d3PMCiVDeDpLWcK9itZy2whepdj7EwYUFg5ZV2QMKlx5umowzXANAtMy9wGR8IqHBYNW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wcevbhzeBoh3kbKFSQqroJD6Fg+0Q1VU6VZJdFUVA0VSyXRJcBq4UtoACyrAKqCgkSruKq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kMsBtJeSXCrkiXULlWVLokkJJCS5VS5AwpQwoDCgMKQN3CqOAQrAhwCygFlYEOC7OC7O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NsRHVKuHAIykCFahDgEOxcYQmOgmPgiaIZ5oszTRDPNMM9aoZZpsyzSIiaIZr0kZK10ZL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JjoKjoJjoKp1CrbBUbQFMoGjguMoVGQUR0SXCpYi5KsklAjdBaLPj15+KTvydu5fSxru+t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5q1kV3mNkkKtRpUZBJL2mHVMwl55jYorAaQFGBUuihqLO5EvzyieARk2GyubK2hZNuIbl0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XpEJ35SpewzZGNCyuIrHvUPy7FjB0ZitCRJCzjrB4rD0s9jgCwxNJt5W9Ib4gyXrBeL1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0OeOJRA5i2Ak3KK0hkjTNEELJmKFEwlJ0CGtx2bEgaxnPeBswnZtmZhnOMDztyjNvOaO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n2RmqVLqpbwSJJSU5JfPcLtcPn2X28m7eVl0mWYOwzqJ81Pqc2liykzq0jSDhgtEy5dFLJ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YNERnKAA9TQhMQKOFUVAA4QCpZfnO3yE9CXL3422GG8iVWVLiCLILuQkkJJCltgFkBcG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7EWzDtKohKlwgHSLpoLVjVhwbi5IsEoDV2ADRsYYvlXHxc5OsXTYKF9mePiJp9SqttiY6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i6hVnYFnAYUKlxalwGFALKipcKKoSSEkhdSF1KLqRBo6Bu4DdwG7hLqFyQkkJJRcqF1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6qEuRZVwqSEq6JJCSQqXSSXLakourhUkLqQlSEq6JUsqS0lXCpLKlwTVyylwCaKsY1T/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X576fM6nPfY+ifPPokovtGs7+XtYBbwLANiZF7FDUMsp+d4SlvJn0Kos+3GaalJcztCJ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uOY1sKU0zNbs0GPT4Zrdi2D8wPFWppm6BKFbs+GtMp5mLN0zNp5e8NlIHYLMIyhl2pUL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HOOlldRHjQTcegyJNxbcTzSmQzadKF1cwXDClmfK9xaW2Z5nh0GjMULZQJZ2Aarzph2FY7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qQnXIzp6eMmjlGac2zOarflDgCVepI1Uzy7MGkI0ZtmAYjfwzz/E7nA5d3HmZvPY7nA3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Jj8d6ny9lS4LpoiF6VVGCZa2qM+V6IpqrrY3E40iIkEoQqOLoqApglS6qoJgYOlz44ZCXT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vz/WIMH2+dJyy6uJUugaMQZcKuUSiEE0MGLkBtgFVVByQA6sGiEqXCquEq6KA7ExoF2uD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BvzaApUlKVC5IXUslSEkskllXISVZJISrhBKi5VkkhJIXUhdSyVdEksqSEl0SXCpcKooD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EkhJISXRcqEkhJcKkhJISSEkhKkKkhLqEkhJISigMuFQqKlwGXCpcBl0XUlSXRKuFUVFS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oqSrlClWuyMFpdXQ16NPl7+akns899Tl9XnvrfRfnfvZdwzpazmy6jRZqI25VEPi9FZW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YQNXSaFMSPSnQGBCKcyzMxGmsr3KLE4PpZGNoBGzm6LLGCaIhZ1spGIdzOnRc9oGicbY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O16BOrPpILcYq+kkEsmpEi3FW5ZAbuW+hWpuEok6Cs5oNq48QblLl1tEg1sFXlAfj3LO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MVoIYJqakgLzU9uDoGd7IJoiolso53awBD3Y2GsVHSi144c3KsXragysFMpdEYYadoB59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J5d9fo+T6reeZj9HLMfXTvTxvB7vDsqSyqKC7OAUwRCm5RamASNAhLaEQGFFWNNbQ5dFAY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n78Z5+VfTHY6/I7XzvYsbnt8y6MalywZcKE6QLlg0UBFgiTowCugRZCqkIBxQsqSquipd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SSEksEGQRbRKsIMqQt+XUFdXLJLBhQqXRckJcouSEkhJLKl0XJCpcJJZVyFS4VLhKuElW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urhV1C6kJVwGXRJISVZKuFSQkqF2MCqoFBsl1RcqySUXVwG7okui4MCg0HQUMi4MioNi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H0iQ+Z6rRM9GqssNVZYmuZKNd44a5jo2Vko2hkAOC+iurklXKZqydHyejyc24/Z551uT1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fQpXbcztZZVqQjsBlreUbAoRVSOGEFQZzS8+UHoHOdBJkZ3J0HO1HdZnRosLE0KbCEOqF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zCWaBYItLUGsxClbU5obbc9ZelicZ96RGtCzPrXnDWwzHpRqsTn3rLsoOxbkFuxtBRqWJ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Np2VdOaoHMuwpq8w6C4yjpokKEYJYKc3Oq6bjNqGXYVoQdSY9ZSF1TzPOZ995g0594jX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MBrLM4St4l6MVRqzraLw9PJNeM4vR5fLv6P0/nPR7wb0NRfR5m1PFc3Xh1DsbLKrJJZK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Ax59eMXZ2FcaJuOLIrKoqKuQqrEuSFYt2bN8xOjz+mOx2+H3vn+zMVz1cAo664GXcBLh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SiESYNQYUUaIQaMChOiXUSwMVqFQMuJUkBuQkuirqyquFLZBUYsXuxUdC+fZvrDZtmKG2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nPI2zDZtmKGyY4bKyWa6zUuq8kNcyQ1zJE1zJDXWWGustGus0NN5Yaazw0TPB1Kg2lwO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2FB2uwpQhwYEMhJIXKsqSFwaClWSSi6owZdg0UKl2DREBDoCFYFMoXGEKhkKjLExtiI+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aIIrQVZg1rRcYKyEsCUxLZVlyWSrWa+jl1/O9oodM7459XD346vpPzT6L6OG+hfvDAN5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Ih90t4WlMSA5bhEk+FhSTbztLBLV6BCNOemGppGsEyNQYOpSRhWmHUVHN0vUGOtY2rAp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+rjoTzidjOjpDufooWlug5um8hosxCRWyzKRZzdaRH524AtmXaKzNWaMdgulis4xfQxg6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IvRNZzmu5ponn4ekQVZFZAULVl49fPOgKmDEqgzfg11msGwu3IqiWoc8mAsDIaiYMLBmI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oXrzoHMO5fn/A7ODj6O96Lgd7pzMhYgMgHzxIZ9Tdq5ms1Wsg5LJLslFQKnAqE6lpiHcoW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cIAWAVRiLybsJsu6Itoc9vS+/m+7n7yuzLRr9fmurr1cKl2BVwqSFXIQbhY3AYYF1dVBK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FAaISUVFS4BTIi7gB1BLuUXRQGioqiFVwqRNsgN0IyqsqFCquzPqRrMyngXbTVFaahVtt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7FR0FRtiI6IhjIqrOIFMsXZwXGQXTYqrOxZFAKZECzoqXARZShGQCjgFnQMKAwoDLgN3Cp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0DcsGXZUuiSrKuoklwGXCpcKq4SXVQShUkWVcBu6SSQG4AckLU1ZAYqokqSOq1shIuUKQb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K+guFVVh34emH/SPnP0D2+W9Kd28EBil30Mhm5PpV1g3K6JzijTLk6hAK1rQAMguPueAt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TRCtGPoiTVKfgfogW8+zQzOJnz7ioW1045znYSm0ZmvRQnYLDBt5T6QO4it2ZIJjrOVe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iacrVtMA2OsTRgHyugA7BuATStgObUCslCL2oUaec6hmhYjWrUPS/OKjYCWbTlVxYNiwi6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aTDI8LpiwfCbTRpvBooWA0AzRHRy0YMNQylEMrM8S4ufHV5unlS+QU1XD09rs8roduW8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RoGlPUdaWoI0OW4lyRKsCwJBBKIKTSXQgadGXVV2NlCcBo6ABlAyQsGBy3ohT5fvsqZLj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r6Xhq5RBMQYVFS6JJCpLKoqKkhBKiLYIKXjUkoupYMuiquiSoXUoJLaKEqS5ULqqCqRQk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INihcEKAxFasewQnQg2SzUIdRLlg3dlSWVLhVyEq6JdQuSypdEurKksqFAbuFS6JVwqi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l2DLhUuirlgy4SrgMKAFISSEkhKuFSoXBIkuipcKksGFRBIApISXAZd1VXRJKKooLFURhp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ViFnNaU6WVdQIhpbqohasfU49NZS/ne5cuVWHfh3hn0X5x9F+h4+kJFrL6FiFk1QsXYx7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jbAB4XQNPWAwbAelQTMnQG80jrL0bEG25jQmGLPOQ0EawlNUGpBjioozuuxJTAdOZmgb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3IaYuD8rtQnMLw10CHoxaTPrWdSCodZ882ZmkOxdHMGQoCW2zK1kBybc69XmONJkHaYt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5mrNcujMj8e1TAyRGbVmHELiLZZzuzxdtELkRN68okXajn76s28fbx17KNaErLvAzOxb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rNm+QzK6XD09br83qduIac2kZa7j5bpyPpNtWOJDB+nNpGALSodi0alCRakXmegsgIbpz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V0SQQUnjNl5NYYkPPeq5Pk/QtytGbgenRqcy0n9j5p1Vah0JAyhGCVFQYXdQuXAZIVLgN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LIakkKEqBq4UJiSigpqyClWgiyKi2Zw4MDgkWJQq5CVcF0yjN0cewQl6TXdFEuWQbouS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JLhUuwbllS4VLolyi5VkkhJISSi5ISSFSQuVCSQkkJVwqXCpcKlwqSFXIVLhUuA3IVdwG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UuFS4VLouSipdEWzkWOLJqrYS2xmBoIDlbKUkwVynZEYL0qcuJVGBSypRB2VC9N5r1/l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LuwcO/D0xPd+F+he/wAfRdFbxplUS7AZRXRWpaNeWMO5Y4shDYuA6bUZ1PzmoHAZ9WV9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tgNJAlgCbKYkSFajPV7IzbEKGTRzjoc/PrFr02NxhuoWK0nN7GHMPK2mNe7OMnM6JTU6h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VpUA1uWgwNZWxJiuD12StwP0WLbm1mDQ2huHo5RoaswGbdhETZDK0BxrWqMpcu0vM8qm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LYoKbWHowFgsTOhkpenFoH1qyRMu5IFbMwSsm0ktYx+WheTtcuXxTxyeb0+r3Yul34ymC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5HGqwaZGuyGhqtojdz9w+1kQLMUnSk5OmzM02pEmJBaAoWWZpognYjH01GbRVjAusa2S8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eLo87yNXN6fWcPz/sPHfQ8erTzL9PDt6vMsPRI5ug3HnZFgVB0oh9oaSQC5KCqWAVWKhU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Bl0SSEoqoJcKkhJVlCYpSNAAw4o3BDg2XKsqXRTk2WtijZcuLkoupCSUFKskkJJCSQuVC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Si5ISSEkhJISSEkhJIVJCSQkkJJCSQkkJJCSQkkJJCrkJJCpcKlwqSEq4VLhUuFUUBlwq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V5GovpBsRdmEqkxiZtVOpS9CBmbQg0p0IUpVF1IVcgOPSxB9Tyer872yQvP3VzulN4HFv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19L+h49jVjvLmI2JjcLQzXQSSZZSNFDAykaASg6Ag8RmmuksyvCzNYZunnE05U6jPo0qMj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znRnfdmaNKF6seszAeorMwqW9mYODhNqdYGjm7+WbhMxy0WZehSgWY+sLW0bBVNAArcM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DY7NrymytGEalNGjI/cL520CqVrGLIQZphxjavGmVcsRb4S1HTYioXoy6hbLy0vapxQP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QtOXdWVxIhDoBuQ1QWJthEWc3cVvLzrzCujz/AD+n2e7Lr78CGMB5XS5J8+KMF6cvQrVz9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OuqNC0nDNWEh2aoKtekDQLDIx6AktAWRmVRRBoxoKOQqmLzrfk118j6Q9Xl9bN8b6Dyv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3fldTlyT6PjkukkkJozw6LuRDtzjOjpaeXuNIjYVjQJSFXBJV4zauyEMuAwqAhUDchKuAy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hJUsGioklElQFLxFNNYdpIY7OZF0s6FrOCqQkkJJZLAi5VkkhJISXCSQkuFS6JLhUuFS4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4SrhUuFS4VLhVFCpdElwqXYMuwYUBuQqFCpcBhUVLhUkKl2VLoqXCpcKlwGFRUKC0aoiW3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l6hkowksMNJUOSwJZZwCjoFEZY/o8/qSvdR/I+ipmXXNKlwHHuxbwn6d8w9f9Lxeprndn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bMHPNgB5X2AqmFq0ww6DZWQmuOe7RjNpczaNRZgS2hQkBqZQlwmVldZMzmGYqSLYLYx9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sSGXRTsrtRkzdQTNk6AjiEzI6hF29YVoeHCzWEDcwxjc40Lg4bSGcWMzQx/P2+YX0bQpN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GtNrFEYl2IgzTDDidM6qrNGL1IoTbkgwhjBYNJNTYMDsUl9Vm1BtOdW8Ix7FBWnLocFj2Y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psGLyag+J6HkTXjMerD5vV9EYrR389CUD43Z4x5DN28hzth6jnbFPJCXRS6BrMtro3QzN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oGNhIAGpAWPiWhCwUXd0ULKAToTnW6FXxvph1+V1Y8RtmD6Hl9JzOsvx9/Er3Y/tfNg6O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ZZYlyoXKlSS4dp58O07z5HfvjaToJFEbMl0aWLIsZC6qBUNlXISSFVcKoqBoqobqyqKih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6slXAVHlQjl1osDlOwqGWmxtqujtVQwlQZa7GWqh0VBsVBkXBlDdSVArCQd5GD7z2aLz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OtND6QJprMY0JdFUiSwuU7TYyggcXQy12FKhJULqxJJZBISQrFxkAB1ixOAwoBZAS5ZU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KylDNYmW9lGWtGQ6FKfLViwGnCc8qLULVj2Y13R4nW+Z7+f1eD37Fy5y2OPbj3nH7nw30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b9c7ETBi94Cnc40kL6U2kovcNjs00CBU4TrSYErRS0PyDzFZrDKs6WcNccrcFVNWfAdMH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x7TchJQo2INES6kOCCihFspQYL2GWt2U1JuHP0loAVeazU7A8PRnYOQ8TE3TnLzaGFLzW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F6s4GxWgyaliOUOorOZGSboct6gzdGZsJa3i6Fg1E0Ui7sW0CCiNEDj2VSrODAhBDWca2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0JdlcZr02K4XoPP515rB2OV5/V9DJbu/mphDLfD7nmbMqQUrKsjAaOmDYZq11z1zPT5xu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9gJzl7uW10V6lWI18/pFCVSBLIeBigyUXV0Ul65dsl/D+oPU5vUl8/5n0/G+h5W9Xhp6c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ctJ2e8DzOrzjCYDqMUchatsrDeo1xW5CSpFuVC7GwoMXqM47JOuXN1D4FxYyi1wDSSmEl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pKJJdAJ0BLhUlkl0SXIB2fTWYHpGmRwkmWCLYLjYKpoAEcFxliUbRq7uRV3CruFS7BhQE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sqFAYcAFsEkyCo2gMPRAqzoGFCpcJJCVdiA1UVRwoqhYyFUUJJCs2qCW3CCUBKQlXChOg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uQlWIC9KhEaBqoqLq6BRoSR6NJJKLl0c8qKwezx9HPfJ6nH7a16Dl9X5/rXRVx6Vi3Yum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UvqeA9eO940OJJqVj1RmazMVpNdAMalFThGklBUGkyuYkoSKjRqUYtiGCNuMiQANmjB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5xCs7AA1p5x00ohqfnXE0ZNFP04EGxezAaAOCjZmHgLAL15ghUg1PWqmp0KQwFwu7sM1p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joQkAy2YiKO3CR0wB+YhuRrzPFwx0xmazHayq1DTE6c4lmpItE6Jgc1JqXm2GfRl0IhhN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CK1Ex6gFujYzOyWa+dtEZ5P1fAzvmc/q4vP6PXFm09/O9RATz3pvMnHV0EKm6cc/pqeD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6QZjkbk4ZO0PH2WtU5l2InKwdCkw4M45mk8Gk2DB1bi7Lu4UDBibPCs8fp9r1fJ+t8Xq8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8eDgIPpeHr7MW/OpZy5Xh6HOrAQ1qNAYU5ci2qsO1kQWgZs/XWcqdNFZI9JUqLckUn5om9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0xtbkcrKFcaIFhQbJV0SSA0VUMugZLLksqXUL1LcZltA0lLJJCpcJLhSnQGFCpcKuQkl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lSQkkLlUFAgcCBxcGRMHRdhRYjplsdeUjTFAaKzkPiCHQLCg2XKhcqySqClUFBgUGg6Ch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6Jg6JodSoOtAGiXCSQinLEEVGirgNywEPUVpzaSSoFUI5xSUrN1ssYtoMzr0LxL5fu4vV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8XJ6Hm7J+h/O/qfu8mbTuzdMa1GIOZW0jcqjU+gB13z06XO1c86kBhm1ZnhA5IchUsUuH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MxvNFY9BmXqUNo1DcYw0Oy9QLJaoYwWihRZrGLN+WwqaOX0wEtSEqWWdGZnMEA4Ym7qy9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GxQ4zoDEECbTIG7gnaDFvKxdICGixhYrNBiYalMEzZDJjbM0FiQ5bgp2LoZBwGk143NGc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4YpLckHn6zXNrZlLIwNYjzDTn1POezZlh7ec+p5vtcnnvHz9uXh39jZH34XWjOTzfq/I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Ojq5nVKE8RqBILqmVg6XZlydMZniq7ozPDb0wl519AzI546qgaq04h48aUPiGhiUjyGHo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/lH1Xx+nx27IqWuP6nyXfn9E5XSx+Xuuir2+Ueb0+XZz5daklyKooSSEl0SSyENjSRBgAQ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xrHNSKXTlI1RrCsIaAXSmS7OyXLfltimKJgRV1cSpKqpC5VkkkTRn0GcGINt3CS4VLour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5JKuUMO1XTYKjYJp8EU+0yzVDNNMM00wz3ohnrTDMT6E0+xFPgiPhla0jJNkjGWqzEWuLk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kmsYzXphmrVDNNNVnt8EU+QmOgi3UKtlUqOiJjqAhyFxkEr0qrtWNxcqyJcAupY+XRKK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5d1ZVyGIbqzop14+HbJpx9itOzg9/x+jwMk+r8+uxx+xz3r+rfJ/pWb2m4de8MByx2dq6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5nYo5zdecfz6UdECMTpFRYOVTFTaZ7jzGJAVQ9AzWoh4NAW1LjOrRnB6nF6APQyrhqN4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hebWRGxQGPflIDBKi9gQDRcfjMHTGWaFuymjn6GkMDMu7DoBImmfJqYcPduIzPXRG0RZ5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y9EyQoczTi6GbgVuwmsauiIYaLzrH2eQsH2MqrSoNDc2nOU0YZ3PUa89QclLgFMzr0Mu/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XueczvOt48O/sIN9uFreoLy3qPGA5qwKy0UaOty+qXl15htXREOoyzTVucdgxjDaJkeaB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0oCm0Zzagi4BevMw0kmHmef0edvE+p/LPqPj9Pm/Pex8Tqe7+f+78Qe9WzP5+4Vde/wAd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mpUlxVyEkhUuyrllXISrhLqwQbBCduAswrWbtZUUqEWwpc1dATDNKhclWWxVmt/NuXrlx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Q+Da3dSLlQvRl0Ckvo1SQlXCpLKlwqXROR2OOZzEd5upBcqWXKhcqFyoXKhdiRUuiSUXV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FyoXKsklFyrJJCSQlSFyoS6hcqyELBclEuoXUhcqF1ISSEuoXJCVIS6s9CYHz3KuEWwA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AqcoHRm0lXcKuQwiQ16Hl9/H4fX5r0fn+3358D2Ph/c8NeAkn0fHXX5HX571fQPn30bN3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M4llAxFVmmkuBYlxaLcAnWgyXo0HP1zNT8wPBvPsF3bDNoWseWJ4wee83ZGKFvT0TMnq5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GiGJix7QAqsWunZlgb0Nyjkh0znblUDfO6AyRZomXWkTKoksQZ+pncBoNI1FLDzvE15B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Wg3hah62EZNUaZszlkioLNDs280qnnKKYSh6LMcgSF6IqgcsZF6M2wU9SyNBNdAMxwatu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BusqvGqgeD1ORjeB2Lsce/p5L78IJ0V87+ifN4HFsxLQSG7s8TtoWd6lZRgDIQEOgRMR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BDQMXcIpWnnBZhYbQoDSNLPP4ehh1lX0v5t9G8vfL5X1nAxt/Y8v7Tz9UcT1OfHTnq38z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9HJNyWSXAYUKlwqSEuQkkJLokuJJcJz9+FauXvIVLsGXIshtToBjRE2MoYCDSMs10ZYd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1t58l61cth0NPN0SvqpGuXRdSEkhLqyVITj9jjmWVepJdC5dazJISSEkhLqyEJFVdEkhKu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llS4SVCSQuVC5ULqQkkJJCSQkkI9GgRVwqSEkhJISSEkhJIXKhJIS6s9CQHz3ckIBrBW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gaxenNpJdWSSGJyetjXUal/yfpYuF6Hyfp4ZPdeH9xvn4DTmr6Pkrqcrq89bfpHzb6Fi9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CmCwpO1JS7KnAC00JujTaFm8FOMG1Wc2ZduAx30+fTE9GzCDtpxK7WA1ZjEX1M0IJiBzu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q+ow7cyGGkS17cB0RBJNVJKhsMOylFE3GbM7sgYKo2o1rMrlMNmZtWJeSjQkrAzhuLCnEY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Fz9RorDtBISBVGDIlZobMJ0phhj0AvNYnVkroodmDsc4QPIzzRhNOxSKcnQwz6McQNC1R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8WyM7RABRGHciuDJDTnjzR5D0Xmee+Z2eR1+Pf09Wffgu2qA+efQPn0Vz+lzlXUs093id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8nyNT6JXL6uaNXChsIEbWFQEXYkJMGAMoiuT1clY1dPMLMSDAlnK5XX5Gsz6N85+iebvOV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Y9zwu9w6vRoz+T0q8x6/x30fFnCr+j4pJKkllXLKoqJLgMKirllUUKoqSqKFYuhz1qWveb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2FrKqy7GSmtiwpVBXKi4IhsTF0r2XLzg6YnOmzPS5InQ14tWdbINxckJKsl1CSUXxuxx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uS9SpdEl0SXCpLKMCKkhV1cSWQNMoCXRJJUq6JJZUkJLhVyEkhJJEklSSEkhT0vlzy5Z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Eq4VLhUuFS6JLo77Ut57uSFLaAC2LNVyi5IVnesDRm0kkhckMfoPOes8/cdCH/N92byP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67zHqJPn1WP1PFOry+pjW36V81+k89bNOc+nNq22KPUozsj6yMpY8r3JhEGjV1RPLer4K9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EHpm0Z11cHQYpeU1acOwW7OwyE5Y9LDD4PU55284iObWE3PzZzqTGQSgYNpcHqWo0rz9Aw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OsOYzSglo3OW2pk04zapwk53VyFWewLGzCPFOky7M7ibuF2DKyjMk6aDNpOFZxQNiYIuu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OlJB5Y+qpNjsOshbc+gy6knZryHcGsRGJa6iwmUNWLi+c9YbKYuXWDjO3nMNnjfZ+F57H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3oBse3CIta14L3Ph4nP05VUVmauvy+tIvBv5h5LV6TqbnG7WLdiolzFCFBQMxYrGAzQWL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lo0Y9G5DWJGmDrszi8jucK5n0P559A4dtPJ7HO8fp17Od0PF6dGDfydTd5r0PM68vOwS+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Qu6slXRVyFXISSypcKl0Srkh87o822KMN4KS7BqUXJCpIWQkoUVSyrEs1wOqoOVZ0bq8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FPmyuaM6JoZV5tyQqSFXKJVwnG7PFEyTUuroCSazJISSFyoS6hCEiVdLJVyH0ed6g9R89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JhUlSrqQl1CSQuVC5ULlQl1C5ULlQuVIt+d6oupZcqFyoXKhcqFyoXKsklF1ISSHeal3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LjEm2lkFYEUBAL05tBcqy5UMfr/N+g8PrDRnf4/Vn8n6zz/p4V6Xzfo48AJh9b586fL6e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3nPXYcjb05pfl1VgJ+UHZazY1bUzku10AqDuawTp8Xq50X0+N16bk2ecj0VqeZRc042+bK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udTenxOuMzHhg+Z18ldPkteCrXRn0HpMbNGYy7qM5mnMRpT0+cLYUG5dLjBmMzci1HR5j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VVbzGaGjRT0TPebemN2M1c/HoADNqEbXJEtDcZA0pAFZmvO4jkTuw4gDpxS53X5tNuLNOb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oktKgWrYZNSWpdMcJcgTPolFGaDTObrJHLLsNIhjcATc+gvwnc4PLsvvcD1HPp2bo+3FW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XjjmZetnlxlqeB0sevEWBaq5+oWW5NJXCYwcgqxlzYtiOdxdfgdjplxUWqo12ky6MVWK5o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C+gg3LPZ8f6HkfR7NemAGlLzOryevGngd7gdMdVATz9PFabX935ZyXVS4XUslXCpciSX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1JbJKGc3o84EWV0wJCdixOlG7iVV2SrrNIaKaCpLJJCSrS7kl6cqZ1ZVa1k14katL6bvQ2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i5ISrgNyiuP2eKLqTUIboCrmsySEkhJISSEICCGxLkoPtcMo+4fI8S4AZVSSVJISSEkhJ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SEkhJISSEeh0JklSSEkhJISSEkhLqF1ISSEko7zkvxuVcihIClNSbLqEuQoCERpy6iSWVL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5nvHXz+hx65+Z0ubvOP0PG7HTn5fk+5Dry8P092f1cdHuvCfQk6bCR153qj65bdawjgGo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XzwtMym5AKQtOXVDX5YVqBA8wEjksBp1ViN8MDHEIx9NhyTNxiZg65btWQznkcaUbMYjc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To88Y7FqQpiaDg6vFXrZ9JmUmNs5uxYGpCtATuX1jLTsRq6WfKJNxlcnrefUu95/0Eh4d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GwW3n6zmaKAqdWHn9+ZmNdDnPxmiasNmlWjHXRHmVHSSRExnlNqumsvKwK0XleZmXlTr5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zuEtmTUZafFjMO0V88954Pl1T67y3p8b6rIfXkojhz+R2PNnKpal07eP1INgHxituPd0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3EkvJYmtchtAzC1PC6G4tXSKYB9CMW/HqXWRl2wWVcCUpGQIdPZi2/D+nNuPXy6ZGC3Tj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6/C7fKsw4+pm+l48/N7fE1m5KsuSySQklEtVDoog4sgquiVLipJRc/dglMbHryEqlVUhUu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VSUXJCVcSrqyXUXqSTGpdWt87o5UR0xMHRm0SnUhdSFyrJdQupCuH2+NYgqvQhIZAkmp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SSEuoGBgXUhJdF2NlSQkkJJCXUJJCSQlXCSQlXCrkJJZUuEYs1XLpKlwq6skkJJCSQkuF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dp6HY3ckiAdC0PQbSlg3dFDdGbVl1EuoXV0adPEPy+jZ3PJ+s8/bNyetxM66ezPqjPJOe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/QPnvvvq/P78WXTnUNlPxE8dzehSZSKghTtFA9g1CYHTMwPS4/RCmWo0jj6JlOlG+Issg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qVzdxz+kvYYl3Rn3ZoJ0bOebsq+gY2uoytzLNylaTPW8zn6GkYaQFa06Vis3UxpoQrrGa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FenCNx6QCsaMs0PMDpY/Kyh9MEbV5TRfN3hzKB1pxIMfiZz2awVZ2FUoSbSsQ3QmEaMX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EIiiQwYp+Kn2jShLXSuDO4cmJRtZt8ISYq/Vyt5fzf6B4Dn16fa4PexvsEo+vKoJHF8d63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dTJqFNzP84NuPZ1t49mbeTFo4qbus0VnQC2BWUdiedVcrjphgfpwvFuw7FJWwkWlEO5n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7di2/D+nerLq4dUw124Drd15N5/SzHLRqT9v5mTldDnWS5VkuUEQWXJCSrKuUXJRJKLqR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58o3RduIQqBl0S6hRDFKrkBUi3KtLlQkgrZCUvTlTGoQ3LcWVMuVAvzuGwbCqUXY2S5ZJ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VdXoYOUg2E1DgQO1wZQGQdKIsZdQTOE1ohnmiGeaKEU+hUbKTGwVG0LjYLjILjIDRCHQ0H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CgxkIxZBD6LixnlSpY0HA2meaccFVDR6G+8jwCPZ+fjjypp23Z340UqS2JAAlyTfKhcq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JJC6uGISlhem4foPB7OCvq82XuQw8voRdWlKavU5PuvC/QvqfPvt4j689HR5cpo6EANS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EPXiSa1joLdjs43W43RNj1nCE7VUeMdoLGLgUOunBz8x1sG3OdOguHKURn2ef7tGFUOz0w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oGViYK6GdxhvQsbLgma+dU6ORKbMNGGdPJm3YytGLqHF6itBkrSofjflHWGgiowzZ9aQ0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oCwMPFtIwzqw5qQzctu1c8q21jcmpPPC3tv5op0k4EncdzX2acalHSDiajqIzuoolI9nO3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aUpJ85exnqxqCgPg/X+T5dXeq8f7Dn06p59HfiFQTzvlfUeZNubRzzU3BDfozafMHZk2d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dXM1YNHJQsXKAmFVJVY2Kf49wwP0YDHqzdEkRuaX8RbaNOHTPRfd8x0Ljv7Ofv+J6i08/f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VGvLq00iSs3kp6HM+78rj83dye/HRMss1zJDXeOjbMcNkx0bbww3VihumKG2sUNsxQ6WVq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qiGoJVFS7AohU6sQZJLJISMoCjsWQ3L1ZJjVSRVnYDYBxTszR1rIKZVrviQNJJynQoCS+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lMU5SKq61LlQupZV1A7CokkqXULlQuSRJJUkhJIaVLhJISSEkhJISVZJIQhg1UhJISSE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SBfVvk9x6vzSYDClVLhVFAbujtuS/GrkGUhlAJas2yoXKhVWJm2Y9ZLkLqxMsq7Oz0suv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6OOa6MWzjvPcm5FsBOT73wXtPq/P9I3Dp684S9ANrKw8k1CjYsMLhovm6yONphtsOAFCvS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NTcfRA0cSzawEGUdcEneoEHKI7NkguryOxTLRpCCZBxrQaVhoMpqYak1B54jGMzvTHr5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w28fhboMeuWZ1noOZqcRkcyGDZj6AhxiZn5rMuhThr82wyC5RatWI6B53mOaYeWm2+W+e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nJ0bHJjvegx4eyAtXVRZjnRGuVo2ALDbac5WnVLz29NNnOT2UQkegVvIDsCc1rijnv35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+hfqvLesOkVV24ipkXyfn+vxDdzejmlyi8Dsto/NF7Mmzu482XvL6Ic6oGeXPQgDBS3q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/LpTFn0yvM5XZNStPSeUgnj2eiPEjfj3+b9RinVvU5Pb+L7svRS3h0bz+hx7luvLqm9W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Ban6/z0eZ7PH9PEN+DtXOCaqjJNkrnA1S1V1ZJISSBUQEkhJIbFNVnUMG9eVLaqCl2VRi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Epsq51ZL1d3Hfz30r5lRizbR1ETRcZZqSqlnVGSTSjUUrjVRMr89uhGhY/OYNbn5zmZye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RTbMVmvWeurD3I4Q+l0Hkppy1Ohzyj1fmZ6w8dXpfNVJUL25PbxxeB6XzZVkNS6sowhqy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23lUxkFrdSi56Pixmsbq5UGKuEILCgWXVWQwobFWMtVBD7Pz6c2SLJIVNPq08Wx2VfQW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ypRWao3UuDLCgsOrDTd/B7yS6ktjcMgss9MYl8f6Wbn78GnRYs+WkAYdMCxTa4/s/F+u+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p9cdBnIbYrQKDq3nIdznrjWlS+fbfo4lHZxYch33cOzW/nqrt5cEme3o4R11UZKp2rHkO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czVZWjIm41Hjyr19PLh1m+b0Wdnn1yY7buG9ezo88+ztq4rgg50O2vMJt1c+CXc3YdPnkS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BjNPR422XXWNSb7TjrWjOw3KdjNaQca6ywymrpC1M0GbZiE34oocXL6A0SWdCcuGVpXn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cOjzkJejnuNSxxR0M7BpiWpNMyRNIqs1ADCrpFbFXUMPJqFBRippWcDi9fg+f06vV+L9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u5q+K52vPDYltoWl0dixvyybMev0Mcl6xqApNrFgwobgtbVFAxFuXb5f1PO5TAsRIXOx6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Pf0J0wO4nduNKYtzvsc/ofE+lbUu83Zvn+9wfRx3a8eXHTv8AlvUeS9XmZLP6Pj5PF6vK6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J1CiVIYUuTbVXVkkhJLCEhJV0S6s1LYvOrcl3XiNS5auWtS4LooCDFAac2vOuxcnLpJI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uRZk147nKSmdcFR581urBvMRLqxlGCwk0NBbJrRMZx0+V0uZLb8t2OEgszVc1L7nDh6nR5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ui/beIuHIl1UuB+p8oyNWBjBF9a5rjzrWnILqrrNm7KjkGS7O5xDECXYMuFXRgWVxUuw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MqhILDlEVCuF6kytnP63LQJqovThh0E5hAb037xm0KnPq0KWaQOs1Gdq86cBo47fBuKza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p9+e2SZslwyrPLZt9N4T3Pi9acG/D5fRvNRc6Ml2UJVXF9h471n1Pn+op+vrz5jduaiZb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cjq5OPdZVPkfTu5AFaaoCuypcFK1UAV0SrgOfVAClgnSume1mzP8AsfH04zKxuLbBeY3HO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jeufoY3WA7LR57tsxL08+62efqBK5dRZzVVEVbGWY0alKFbCTI19CFbVnL6GvMtHpcnH06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HlfSntVmLeSczP3gOeO0DBWrac/Veg4c7MMYvrNimoCNDKcuqsFrspzW26XIWzlnSlEPr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aMjiWS6jAgwDoB9NjIs9AiUw8/wAHv8bz+nH9F+cfTKdmmfrxPmaPPS87KyRkpKbdevk9D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mvIv0LrDe89qqvOqq7EC5QC2qBW1ctWJGNyW8WaSd23hd/wA906dDblq45enTw5171Rt4N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+jGAzy9y5XWwdufJ4Xd4X1PF7HjdXDkVvnp4+Z5nR5u8V2eP2LFSQkq4wKYq2VdWSSEur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1ZpAwzq3zRvnhvSK52LKwpVqNXREuSBry683sSTl0kkJKkXdQuSExbcOs4mKPtxfm0Zs6n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tjOmNCzXja5V6wL0uzvOxbbOjzehz+XQJLpokImMmsrjILjILhwCMgmyIUTKBhwE5tGemP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uPoQG4pca+hSc0umep88859b8538vgC6fM7cKuqLEqBhUSXUQlkMlEVLhUuCheIooNNP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BryMshUCDKUSlgWInSMHTQp0yruqzU5n45dUUfLTgVSkuK0R2uT2uvMrkzZLoyo0LsR67z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Eh8fq03mfmukmNVVyzh+u8h6/6ng9Poxau/JOvFrAJElvSnTAY25+XZ8g/J+nhzdmuvPyv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lM687r6LOnPndjPo49qkvGqku2pdEkkUtqa21s0/b+LyNqDsBqHmHSes52qlhsXmHTWg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ixrknYYlweQmFsaklaswprsojYSxKOhRlHeRjcxliRvKNEylVNGUvRnWXrS2klRwNwKeN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uKs+TGu9k1c3U6Io0pneXPpmvzHclfxuBJv0WVnEj0HT8nuO03k9zWM7NSUcsxBGIprsg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pTGjO5Itg2ed5+3D5vTk+g/O/Wam5XG53XmzjY8h6GyzxlhRU7MmvM7RDfkhaeffbW+8F1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59VtXkA1rxrNwYgN184TQUnJnuX6Q8rrc3e+koOpc4cme0Ps+Y9NOiur5z0nxvbGrPy9n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JPE9F576Pi9Zj15c3SmZvTx4vM1ZN4nV5fTsljC5UjnrYu2VdWSSEurLEhJJCSWaKIM3s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w4DAPrzK6uBoqtWEkgbMe2a68k5dJV0SVEu6i3KuLwbsGs4mLPtxfl05s6nU5nSl5lSdMa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pqm51nejWmrn9jkc+q6IbHr0IIWXXrIi6kVGQVZCt0DADoyoVFS4jOxj7Wena6CdXl9p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qYIx2d+sq5fYRrHh/H+88b6fFjBq9cyhCCpq1uigkyCmkJRJISDZLkINiALbE687005n5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QSESp6126M+jOxuqlJTc4hWmrFmzQZnTGbcWerL7vE7YyrmdSXRlBi7J2+L2ePXx/ofO9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6H5/rVV1w6ySWcT0/mPR/U8HrA0t78RZKXUjK2LdnYuetePl2O6v5H04u8WtaNPnu/dGg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oRjw736KCHLm2JsOZeb032mcnrZlKcmZ7Sl7ft/FCTLY8Cs1ikClOsRfT541uFwqtKLLO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8GvKNbcKYsE0hz7t6KDQFdAMlDBAy7JKINMo2ZabSTFMpOyWaH5RR9LIbAMOlsMxaBFzR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WGDvFruqrMyS4+ny3y4uB7JXPfA6Tedb0FYtlmnseZ9FrC61SzLsUYqNtMbdJVnKjgTs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lnm+L0Mvn9OPq5dWpzcDsXTmC3yugowyKxWrjW/M611PHOFk0ZvR45K9Bp58NvRXg12MKZ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UO8TDWvZbxpLmfR1c83sTUv1VeLqh0cX0fkfSzti4+nr68yuV6byGPVrw9nzM5ev73zPte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vfmvDr7Ly3qPL+nj6UGaee+SnpJ93l8nj15OnMulz+iVVjBDYGEbqpV1UkhJLJVwqW8Vb0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0guL0Zdh5gll152a2FjYKuGoHdh3ZvVupy3JKJJCSQuVct4N/P1nGYH24vyasudF0ub0p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KxtZCWs01bMaz7Muyt/H7PF57i2LrYlqyhWGs60yiOQIxcEl1dSSEMHQMgna9f436Bx9G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ew7BoNTEvx0WGgKrTnbrmVZWpyvAfTvmfXz8pag7ebUKDLWUW6lEkoMlUMVKqSQMl0XUsk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9D6SMKkU5TwRAFfmaY41zGzvANdJBBFWBUW/ntjXz9AVgaM1A7XK6kNq6zqSUZgMLL6/I7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cHu9M36XhdXwesazaOPSXVy8bt8T0P1PD3O7lZ346EUlG0voLletopOjNy6slX8f6uLD3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j2i+Z1MkOmpGccZmou3boLMOHAGiAHJ6+Lr1b0OV1Jm1NXjGrZnr7Xxjl5dZ2CHPNfQw2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oYnjgyvostbEsMO80lisPKrULt9VatKDXmWJRlZqxmJn152ETqFB0ZmjbzaBB204fTyvX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pbaAdZ1mZYwEOS8caHnvabfPaz6Ic96iVdHmyo6XL7cZ06Bil6HVi53X5E10elmXZ1sC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XVhMCBWthMmgjCGnMaM+lZ5nPsweb1ZtWEumEV0vOdOfqPKfUvnRpFx5oC1ZbdWbLaQl4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8Q+g4NarOnyI1uQsKcJ55SJEoSCCLhSeiG68vsXV16zMOoujk4Ojlnp6jfNVnWx6ejcB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52OP1Y+h/OPpHz75Xu7nnenzvb5/VPzt8voBDk/Q8fk8XR53Xkzo8/eSruIpizBUrS6kJ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wuW1nUSSHfvnXXRTzVoobHebNZDBuAKcpR34Ohi9OpOe5JCSQkkJdSLwb+buJJJ9OT0Py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vOtd7xoWS8akAt5s1njSdeTZW3ldXl89ipqq0Mz7jmgxWs3Y3TdGTdIxysZvTgKllpc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9Vnp5D6byOly9Cx3IxrGpjNZropHHTo87oc5cBlt1ymzMxrd8n+lfOt8+IO3H18xUQBSr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qkhJISSyrqEkILbz6OizlMk6LuWyXQIiAuqqxsU6jVtzvDkereehj3VmjrU2WuN2ch0AJ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/O6A6pJZVQz59Wawu75/1fm7+G6/I63bn2FxPj9PM53U4vs8ve6/in899rucTp6e6Y/F34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WjIOctJFz6ySfG+tfK38zp16Gjm9WY5rsWXp27mjl7OXEL56unTv59HP58mauJs1vflbz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ktbFzL9eXR9r5CRpOsdHGOwZlp5yr05TogLCNwZTtYR1VkW98c7VoomTcALcsNmvPls06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Y7KrCLOGNtM2kkIYsEICSGa0jTU0XbaAaJi21jOkp2AaomCZclw1OLy6YOA/Nnt0fa/OvR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65Dv5nXE57lmnTiALBsVnXc5CPETXf8AS/OXzf1BWN/Ti6iOwVkcK0jBGpZGImJH52ieV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UGvH1uvPNxu/x+nPs8zk7JXiKM3egIdbOefE1PU3xzzamD6vGPr/I9ne8e7laF24Yi3v8R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hoZhRZrZM9+qnk9gSX7QlQ7Dn1rsmfdgV92SB472Pj8W9qj1Ppfi/a+Z+H9Pgeh8/731c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1fjcH0PH5Tn68fo4P3YdgUG4imKMVXWkkhJISSEYtwxcGU7ooopZGqd05olhZUEpqpYh2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c/o410ZJy3JJUq4VchJIXzelzNZysWzrzdl1Zc6Lo87oRzLq+mNCmLxsCA9ZhgedJ2Y9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z6Upq6vbi1GRL16yMOxcaIu6lXdWS6ovXjg33/wA69pz7+rVl9Ly9GEPXO6ebw9+3uzx7+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Ds+a9X3q5rxe70icb89NWfHfwnjPT+Y7eSxl75SpCSQkkJKsqSF1ISSEkhZDcVTIQGQWRi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qEGilnS15blTM4ajgN4jTYmwcQHUDK/NzNe2XO1bBsqSyrghGnNYfp+N2/F6/n/Z4vY9fn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tj4nc4fo4RyW9efc6nL28O/vXpb3427OKabU4ojKr53Ryc+tVJ8X6wc7rL3vmddD052D0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8TcyunXZzetnxy57o7fRvE9BlznL1sWxm1mHPPSfhb9r470p6+8Y0akBUxgKHUZjWgfS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M0o2I0IsXKMupdyw4Nhr0BZGg0yE2i4kwqcBV6Fg1ox2vFZDsjbTK2Nho49QzHbxEswB2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yXnPzY+XTzGDZjz3v0nmmax9Jzc4dctPa8wg9Ho5/n7PY14PvL1FmqTmeX+i+Bz0Ravaz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ku0pqVcK1LgptCZ3hFJDM8ed891+Nw9M7Hnez15dTHk9fvCeX63hR5MWozpZMymu8jsuw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0FdeXAPtQ45dQ7rmn1W1xZ1sNuZXTS1zzUvDQWSo33QctUYH71UQ7VJQ6lQqSieO9n4z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1PzvpOD8H6ujXi28ervm30rxX0PJj7Ys+l4vJ5Ho3h+zDtClVFpYis1SVJdEkhJIRyWDF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RTVN6c0rOUEOooTpRMDKW1JXS5vSxroS657kuiSQkkiXVk5nT5e85mLZ15uya8mdM34N0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G87AxvWSIDxpO7DvNHN6PN57izCy9OZwsSFalwlXETRjqSrlSVC5UJ6Tzfdzr22u+Vj0b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NaholEwNZ6ULXvGbpc7Pjfpn+aUep8poLw/X+Uc9gdfGN1LIYEXUkSSEq5VQoDCkDRylyQ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rIYNFGa5SupF3VqxQs1nO4H2GxRU61vFL2nGEe1w5S2ZFHSLDuzXVclqioXl147PQU1/z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8ns8/P7PnPRSZ+H3uFvIm1Pbl6BytfHv7Dvcxvbi8EbEU/E01DRVE6cvPrLG/i/WuRguS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3LkGSVJIXUMGMVZAMGtOvMf2fj6cpr3gtUWJ1JIzkvaY6PTWB+nOSFqObk7GMMw0JhZoS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Vnp8PMmo0LHgVgHLGIaALoIDKgmDBepi7eF182yKSxiZWp0Wtzg0od2UjlKk2REl43I7Bc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q5dvD9X0umZ5vD9zw+3Py/E+hVnXgR+ocmXwnrdnY1nDehdxs8wPpcdPC+3vXc6FkjtyF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QabDHTily0aI8zxejl4+k9XO9L15L7+Hm7xoxv468+hmLux70mDoZtfOaCAvJGUSaYQm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6BkINHJXp3UFNmmVZIIPQvm5Duw3u4l9y9OHOyMnMLo0YS1iY/n/0f51Kp6Hbz9Z4Xe4v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6Odu4fd4Hq8+S1X9Lx+Sq6683a8eqDChDRYCbNtZ62FGGdEawRySXULlQswKGOSxbYQ75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bGWGFlq05iupy+pje+rnLVS5VSSLkhJITl9Xk7znapvXm3JrySs3YtubzbIt5GrkoFdW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P6A7m9Hnc90BBqE1DShuoKiqKklAtytSSSqkhJIQhh6/u/P8A6HrKZm3dvPjDXRn0U1Gt6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ndQF6mnDh+deH6QVYsDdSpcslyEurkkuFS4VLtRowoJIXKskkll1ZZjcrkaM5CGy2LOG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3Wd8zr7Ojz64dHQ08+vKx+hzHG5frWdeXzqeg5Xbzc3akU6xKbiySKlDstje55D0fl9G5T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9R5z1v0PHzeB6Hzu8yxv0cfR6c5+fv7/oc+duN6szKhAaNMNAGbp5sdEyr+L9i9mOZyYMb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x5U1ZePXYoD5VVQtUZtnfli1CnlqVV56QCFem3Bq+18hLMjN8yCrNVRJoSG05bS10PO3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880OEkz1qAwa1kOGnVmavQlWEDclwohgZY4aVYyNuOiHv5rimJQbNOB4mbcglxAac8ojE6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1ZLwtGmct+Rd1l8uiVa9yMxa67c8bjGVXN7GY5PaboMHN7MppOXm5+jmelAxfXENRkGoH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ohgY9q48Bh6XI5+jo/QvDe868vOF6PxNz0+Zq0y+Z2dF0c7L1ca5za+RJdluZ55OrGr6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ebrs8SV3SY7UxMeiOV0sHSXk1vUa87zBhUXV0AJDZdSwQNYv559CT5+3z0+5xO/L63yerz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0Of0PRyd5z0Xk+mMhckvqeLBWrNvm12Z4sbrcoTgN3RCEjoMxMxbw6TMEMKkkI1TIdBgT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KoloKKgqQ4Cti5R6HP6+bsknLckhJISSEurJy+pyN5Bmd3TDEOyw3bh3S80qvebFyZZJ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dljY42QEBGLaCNgOkvKquFKaGgSTUlXRJISSG/6B809Lvn3RJvTki3pst2SzrVk0ayA7i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vA93hef1XJed1LhJcKuQlXJJVwq5ZVyEGxtkkKkhLqySSGS5nRVKUCErLejSbe9zevx9F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tmret8sjGUpzD1nF5H3XF3y8Pi6PO9Pi1bOcedbqxqzdeVa6Pt8Hu8Ou0DH53swbETrnN5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46uV6ePojz6vP299pXp7cl07MFcpA3g6jzmrHQbEvi/YkkkBg7ff4eWY9j3+PjF6Tz3j9b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5tOv1ebGTs30vn27IfHsUk+T9ODdLo6HJ1/Z+S5OlXXkygIBydYKQYJfjo1HkSdCz5x0xp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68gjVRgE2Uh9oQ7pBoPGo3LzCNUwRimvM56ctXohF4N1GVGzmx0W4toknlbz9bHHJroSR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cC6LlpOXXk56HXl0mkKrrgRNcQjWTShtFUlLSSsWMF5Z2vpmGMBCjLJRhmpsoQ1wCW8uXy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3PdeN99244vnnqPMx6zB1+VS9Ofac3mek5UvJiVy+h0YtdnnQ6C83T1OT27IZVS8+sDIZ0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csG8xqIRGUQl1JQ1YpBMCoNiNGfR8v3RLp4PX0OT1uJBbM6/Tx6XlfT+d1nzMcz7Hg5A3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S95q6hJIXIeNDKvOoJoskkskkIQkOuqg6KtZqUVlDdF1RLd1SUs1y12OP2c71SXy1U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5HX5HTCHKd0weTXklbtxbc3nXV9MaM2jPnckq5MqLNzmB21VjjVjY1HJdALaqxjFnmyXUQ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5lEJJISSE3YdUe/5/oM3Ltj04V+zw6lBR0d3F0az1MuDo2L4vtfBeb1+SohIxcHGskurk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UkqVIUpySSRakskkJdWNq6xqGBqqFVTbj32dLted7/n9Olud3Lu/Tn1rZUJrNTatoQvi9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bcnr8KMm7LIsWKm2rhNV6Pk9rz9NY3XzvZgpO308keY9T5f0+WpJ6ePfauefv9G0Zt3X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o5aOrSFUnPQyHV8P6+eumjOMmbev08+9jHN9P52RtTyeupJ4fbamYu3H0fR4Ov63ysBZ6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vnevm0Va3fRy6vs/JCJ2deV5rUbszrCBQjs77EbYhNGRutUBZpLZDE6yOZpsRoZs1dDNG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8bFDRPTFtuepClwlaE26JnYJzbjMzRKQSoTQgmlPyaKqxoXHyXLFly0pLU4o6Ftowsd5N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Z01ZrLzaEZDszuCFidwGGsJZ2KomRaohdS048sfA52adNbsTWvo3W8F1+nLtcvZljoec0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2efPJGb0eT0VJzaOMZuwnrmDSbEqrgCNFC1sWIW1Uq7q5Rx61hEtodEJIY0AmCUB0BLo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bknz/AG9DjdjlZsVob2w3jdrIz4lPV899/wCUqrrpiXVjbC9Sqq7LNTQGobjUlzG7zvtM0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AyuCohooVXMlTUILqBMSIDFEBi5qu1xe3jWi5OepVwqXCpLWSQvjdnjdOamqd0xefTmh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V9MacurLndiQ3LCqZ0g6sGrqaqrojVMLQ9CW5JjYQ4tVctULF6hAVJUkqXCB3YvQ517qy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VWscvP2T68OLo6LdZHopby7z559G8DZ4yrnp8kkg+KtGUEg4EDgQKDAoNBwIGu6tqrok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TtUlMlQaBAptz6E6/Xy7OXcnCnN6fT8V0Zrvlm5U6+iT5g9cfQdHyuhfScods34IN3M9Pi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KcqalbsS7Oxk6PDppq6+b7eF3OD6X0ch5nSXw35nn+2z+zzc47Dtj6Hozt68egKm1z95k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erO8k8sHn9frC8ndnrK8pce06Pgvo3bzZ/AfRfDV1S8pq8fs6ReZ9/wB/P0XJV28/D0+bb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7zetfJtrtacj/oeBW5JdeUcAGi2pRTQao20jM1fLTrHzlnYzZMp3cvMeZmhKNlZTTaNKD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c7jS/ONpFlZJHKg52YArFA+07rcrmOMenD0JFp0ZRG1igsrmAZ9ygptkvJUR87mz6wzQZ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KUomnC4dUOZuaXpLdlRqbkbFUzUXm0LVszmaMtsEqdlise/JL4HZ00Tpx2lVvdwK9FrHp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PR0JHK0dGZqFa+nuJFhWBz+jxY7Vy6GXQN2IIyRSmqFJaqUaIRRCUtkBlyrqwNaUBrJKh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Z7SlX872b+V1OXnROzatGgxeZ5jzfs/MfovkcmrrvylyBxcsZF2HAhZBJXWiSv1c5+br57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uVm0wNXQ1bF6zCGWVJZdXCxuALYuWu3xO7jb5Jz1JKLlWSVC5IpcTt8PpzXozv6YLNpzw3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Dst5ah+XNYsg1GXJnSDW2gqxzqDdFtU4mfVmSjAx8kxRklogQWVKLUG3sEtZa6fceD+icP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9NhoEyBsgl5spbYSVy+qmz5bxPtPzb0+Tz19DH05BLiVJIkkJJCSotyoSSFyrBq6qSQl1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kurlbV1K3pZO/npXRw7MXdh16sEcrvcLVVq73Fm+3n0hjHCf2ZrXK5XpNWnkJ38u8YvL/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qinTzaufszL19/C7Pn7bZjHxenF6Dj9TUJbF8N1JNMGXVk9/j+j6cfV9HCJlk3CdIYJWJ0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6s31OFkE64YSbJ7XxfZ8PT13E6HmPNvnllZ6c7vaeA3ebXvPNdLxGgMTX0+LqVNRtpmb9E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bFnOnMoyIo7JUas/JR2jE0vRz3BgjcCOnnGgc+2rzusnL06QNWQktTMxqVowjBDQc/anc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H1oCtLyZq01ebXzI1GRGbcHPGg0iBm1mzFaxU6Ml5hUnFMCqANZrRHLLU4KhKMIGWWFgG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3KqtCYjBYKga7EDoyRmHRjzT4nX52d+Zclmter9Ty+z05w+f1U4yBRivX5H3EOaQ9Mpoc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rpBhCtVdAou4tTVClNVKIkIu6KWWJl2JFAa7BGxKgos0DzsJ3GeW9R83287qS/nezbzOlx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qbn0+C68/SeTW37fzOTV135SSEkhJISSEkhJISSEkhJITbj2QsbsICHWaursGyouFAYVAg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7+NvGDz1dXRLqyVLJJFLg97idOYvQ3eLU3MrtWbTm88wPeX5dWWUgYvWWyVnaWqbCquTQ1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uzIgkN0x+TTm1RDATQzRZjNS6ui5Vy37TxmnOvphDo8XulgarsqCOjJBOwgcKB8t99849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5snTI5E1Y4KDIuSEkhJISSEsZV1ISXRV1A7hSgN1ZJJKyxuGe38F9Bx3yb8fW5dgveGd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rsTfktbk3GqI6cczsFjrlpbvp3ivT+OrgXK7+Au95/erekvoeP0JhD4vXzulzOn1yS2K42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7D7/J9ADz3T9HHr2GlNrMmixXU5GqxL31NeGy68f1OFyp253YwKVJfX+u+Qzyb9R5p+eX6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0/mRv14uDOku6oKUWX0Z+F3xfZqrPo6cpORuH5NOM3c5azdFqL6HII3Bz9YdZSNdEqnKQ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06os1pCWMtOc1LhidEEcF0PerKWQSVkztNI5d9LwamDjpCGMIblJpj1ljNgCIibpLzpas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6Us0yuNQwwhHqfEiGVSpCniyFtVVNoGIByw8z4q+ZqOMOMwzpJXmzfLjE639L6+AunNXU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vqjhds2hgOezjsydua2XdWSipKoqWqIQalAKauEqaqUQYsGJzHQLz+U9UPi8dexwcF1m3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LpC9X5L1fzfa66v5fv18Lu8ex2vnq3Oz83+k/P8A2eVNOD6vg5Ek1JJCSQl1ZUuFS4VL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uoXsx6YlrMl1N5kqi5Il3VljdKKXJlr0Hn/QY0ypOerqQkkJJCXVl8HvcLpinofvEQ/OaN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E94dm0Zpo1sXrLaIcbS1TRN1c0NSE059AzHqzSDV1pbl7oU6pQ0coIygJcWFVpLuzqfSPk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Y+h5fUmtVSoNhCjILDUvwHTnn5lV6/HdwUEhg1RWcsOzzozyQkkJKhcqFyoSSFyoXUsNg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fBBnUs9b5HtZ6dzYquHq7QAOd5oWXU7pchy9Xlb9q5tnI3Q1NXJl0V07Mvyr0nke/mg3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6HzXofn+xQ3Xl9HN6XN6XXLEuTyspTdzn4N7fd5c/Qwer9HJfSXtzDEGagbc26x2V114n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KnbE2YfSZvDm7fm8QO7ZxM3rebJw79LZ5qd8687fpOLWSaB3EyTN+iODd8X2Jthb55GZt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1JjvXRnrYJzk9RaijYKNybX1zVdMoz4t6QNy10a9DRWe4L2RaaFDBpJ1FrJRoXmWryQ6L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78oyqQDoNYu20BqDOa5nkuDMT8UUsqA0ZdVWEugrQkYIahRAUU0aqxpQ9qyi0uuhbncg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lNC8xPX5uNZ8prl84ui1r67yO5xd89+zCwxuXtRCdOUeDLOD1JoUxuAgyIELGumufkOx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xEPTc7kiNxaKML3iUQwKVCCVEogS5IVUonrPJes+b7HlV/K+hpwb+enP8x6vyX1vH7Hy3p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ehj9vmzFKLtrLENOFZ35SDdgQ4BZ0S6hdi0yySr0ZtMGMKwYVazJVF1dLcqyVYkS9Eteg8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PVXISSEkhLqy+F3OH051oz6N5pD0Gh6W51hMD3lubVnlsGqscJBmqYpyolXNVJSXozuU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QBZVCRUAYkVR0Ju7Jd2VchdFCel8xc19I6Pyacuv2AfkFr9O43i6udeWr68qOwSpKKks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F1VnOlyKlwqXCquFS4VLhV1BlrZFQbLu7llDanoxvjtdrwns+ffs0M5ejOHPvpOq/jaGu7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Zmt5kC0V8hzM3I9PiZdXrlBKirqHV6/ktHm7+nEq+d7eZ0ed0euWpcnlczirpnB3ON6H2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7cvScrqcq5fbVjn5xs3BmvTy2H2WDvrztegnbHn671XPCb1gXkV1R3nmTpVZzGaarJNp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s1jAPo5ez1rny/S9efFvn0gwEFN3MR0bmFaQsPThMlsxjuhheK0ZJWsJnGN5GiOhElRDn1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c7Cm0M+oUdaheTRAiWkdSWyo2MyG5uTlJ1NecqaK1G2BiNligIZDnz0kl4q6vFgDRWjL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Z7u6PPoEu6eICmgaCxxqYK6sDuyA24ZnGgDfkW+f0OXm482/i51wgYWtfUOX6jy++btC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8qu6Xjcp7NHiYenz8SGznkswbZZdSwAYAsZAAsQoNxJBLCxDg2SSElVV1VF1UK9b5H1n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T9DRyurwtZd472PjfreL1vF7XmrikWv2efJHXqNJAyaazUNVcJUOgp1mc30qyuFyjMIkNl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qVLq4lFS1VxaICINwvPozy16LzvouerlTGrlQuSEkhJITidri9cR6H7xSHLh7QPOsTVl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XZoW1WalqtC5xuS1Li1pzMDQyo06brcqVZYksMSAYJACwGgXcJV0XJCVLKu4DTIAUoKD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KuoAxTCyXYvH080ZqOQEO4XTYKjaFR0pNaIZ5phmJ1ShRCEaxVi2lYrv8Ri+428rZ5Pbj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D2tGpb4ExCRuDT4zWPLihnr8D5BlutdxkHYkBoumvSCYfG+lzNmNvox0UPR59SrrYPVeZ9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aZ159XNt49z08adNnQxbm1nzlsszr0665bHiLLSgck3FYukyXnX0M8qk6kywDAmfbhOo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HSzbwMawRmckVtZlQtOUhtDpKUrQZN2dxKtJUO6zszdAxan4oaFLDZvz0i1OCxGaBb1mY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Ft0qObu0YjQSVm7z/AKHAPO2kHJtFc7qMM1MslHRpmeS867Vi3AsslvBdnceeLt4mtsKr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yWR2XQXQtS0tTTEscBaahdyltD+Vmq4Xa5U1wXI2XX1zi93zu+VFHrg856ryZnI5YBVY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CVBgyARAMBayAALSOJZxBsSDKCuoXYwlQaumOlyVvuXm+r4nV+f6egWQvm+7pee7PE3ie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vS8zpK8vbzo2v6Xiusz7M9tJM5vgsri2MlSSSVJFlXRDGVilSwtCHSlYFrF1cuZUhVXTU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qpZ6Hz/oOepUmNSSF2NlyrJKsHjdnk9OYaFO3kFMSaTE86xMW3WTz6M4QGGpoS5ONKehq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DMTtRuqpKsizAcpqypRBXYEYBlS4VR0DLhUuEq6LlQq6hcqyVcKuQqioC6sGSgpUDYlh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kS6hJISrSOvPY+KFXVKAowC2StxKqlaOsemXqBoLxe038zU1ubgZNdR/MYak4dqM8T77x3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Hr8SGPWTZmqNiGBiiajl6N157zd/Rga+XftIejydKoq0r0nln+/yehmbT25d/zPay3Olm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mnXWqsmrm70W1JVqTlo1nk1hDoyw/M9hlw9HETl9sFrn9znmzGDzo89eow9lGIN5KEh1M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wQMsWwaK0Mow7stmhLhpC9lC7Us1NXE35ENKpuQYEpdWYNyXl1qEPU8p0WKorMzho0KHU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oYATMxO3KI+8eskbJecoxzV3BjQSgGXGUCHwWchRMUAZ0Vl3Zi9SaDTplimKIpyrEuS8z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VKHmO353O+R1eb0rr6jw+ny989WXXBfjPZ+LCoxsq6sETAizWVY2DcEK1mWtiha2LFAxZb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Qcf1/P04mnuF4+3M2aL5dF04sXKvfcvLfuvnvC3VnzqsuutZ4/C9kn1cl2wm/FpsPq/Pv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SSEkhUkJV1LJISSyA1JlkmobRKKuVYd1NZksSSRaqWXUoADXKXoOD3ue5JWLJIS6sljAp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/XnNObVrK0uTWu6mNZGrZvJ5354MDGnpbOekMltJW8RVNlhkmo3NEtKqxolmAdg0QzPpC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K97cvgp7dJ46vUY64ddPKmaEBJULksq6sq7gMuiUVAiYlDcJJZCAxnP35ICqvK6kLkhB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N7Yy0zUy2wyYjobtNsadObp6p78PQ8HuXz+plzrNbNdieqTpplFJqvB++8Z05eg+YfQPP+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z7c2uzmO6CsXFY3z31fOel8zx6ejtb/P6OolyPH2klaZ+L2uJ7PN63s8fs+rzsUER1jKX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qb5z3pbz59mkgMMaE0OEZTIcpp5mlQ42ZRrMmwyWrQLByCi0ILNzDMFmZ2MwjB0DVw0Jq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ig05w9CpKt0QLmldPCihJMuyqzaAW5nks8J1Mqmi9tKGil4WaAa0jYzPo5Z0HsaZtPK6A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G0EjJHHPQnGrWLBrAEhQaGwIbBIqNQaF1hNd1Q0BfQXbEQdGRatBaWCIunS50aubm5PPe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pc7q2+5zjW+eo0MM/kPYePSHQ0IjYyioACAC5AalFmNkUagQsClGoYayBqxK2I9Z5O2R/Q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vnrPNMlz1quMQ9CVz3bJCc29cvMo56OYQxJxex5z18sXO7/A+p45qy6umLqQqSLKuJUkJ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qLPpyiJJY+5JYDAubNd6ydSF1dAy6WUQFAa5Wd7hdznuSTFkkJJCSQuVAOT1uT15zTm1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jjWVqm6yefRWdAyglujqWAIhiNUQyEarbTautShKi1kIwRoXqS4uws6v3X4d9vxqEBZp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QdcOR46vc8bxE1n6lXhfXy6hfszeSju2vm8nptVnz755+hPhFnLq61Mzs7ghkIQ2MXZmC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CXCC6FB0jW5C0EYGhrZjiaI7LpLe2zR3+OS65hvj6Otl0B4/Ukis27efuUjG5R8X67w/b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X7vB5LWzNGjRm0amuXWorier4/PWvzHpvOeLv19mHRz7dvO/N4fRcqtRPE7XD9nn9XvT0P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kl6eXsTQoR02bOfdy5A6xBtTYw0kNpYm0kAp6VtgsO4TMOhZj7C1GebcZszhQurEbmuF27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LOgsrTVhbZm3zMKt5AqIDSlWgzG3OaiLGbFtYYTcAI7uaMVryBvHQDlaQratRpzNANRPF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jE25WJGZ3GASjKpbDbJI8/szuxpKtyCtCW0K7sasQHbMzhNVZdMEtDlBmplMz6EpehQkG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b1AZOj5+L8p6ryU6J7HH7a+lc2989PKLkG7zG7DZaWAUVWWVEKAgAE0DaugpUBU1QlbVA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Y0+18T7X5HtbJPmeuSQIhvNO6mVyQHTnfGmgrm4YOV7uQQlaX4n2ng/o+Zucw+l5Zrya0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CpdlS4VJCSRSybMQqVLNNWMrVldyuSahyWlS6KqxUqlAAVSt7XG7XPckmNVciSpQUqFyR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rymnNq1lKmiukTnPWZlDViUluhAIJRJKqpJUkgXQy6akksGSiGFmcgZEdnfVkNnc+1fFv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TK5qvmW8+j5TOVvOgOR3BvHmSKb0Vr6H6N8P70fReN5nzS/RfXfDvoEey+E/dvgkvPqx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3UDuoWQWIW9GUkkS6henPs3CWwusqrCoVSMrabkrq4e8KcwKzbp1qJHM7E3k28jpfO+gba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tWpNYsE6Hfjq5HqPM+zwcHmdnJLj2c7oWbLqdcm0PpvLXyjz/wB98r5O3g7eHn79JIX5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scv0cfV9TndD1+fXS9yXam1n15unTwAbAjko5T8Va4piEAMGibCKYCukMExsQylmrJUD5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BMtMbwyvKqNK08nWLYgDUCNdiH0JpvmNNmZDBmnGsNpZB2q4ZA0GTI5ISweaczLD38pRv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Ibs4LksHsXYFNSRtWC/nbgYgh6DMXFyImwxoLt5QpfQDLIREAy81jYaxtUco59OMffC71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iEyrKdn0Sio7AB6zmeN9x4fPQN+LWvZLOfXldEwy4OnzYCiEl0RRgYkDUUJwGoAQVRYQC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wALCXZ7XxPt/j+1t5S+d6dEz0uq81RsvJI13ktdOjn6sNVCPO8dBl9Dgg8GT1zufP/c+H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7vNNWXWVV0SSEuQqXRJCAjnyo0k0Dg9viUurljbuZtmB7yuSrDlWl1cUaKiqIYAWAO7PI6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qRJLokkJJap5vS5vXlWgTKsaxplUC3Q1ZKgkqSpJEqSEq5bKsjaRDqVJYInAKkAFuYNy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8W+z40bFlmu82rz/AEw9SvLazvTjpdOeVFMTRpWozfjowzzQL03n/RS/R/hf3H4LKgCV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XRcqgsmlMDJMpJDTtQ/vmhINBEqg1aM0C+mVXa4/YNmjP0RvC9twsa5HY4fqji6N+Dx+/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ZRnTqwawxvb4Xq5avMfSPm3fwgvco8rqWK9eWHXLsOoI1+j8ceb9M835focd545PyPcNG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/rz6npfMeh9/n26cOm53ZglhaUajLpAqmq1pkcnQEGjPQaa0pmVfQALGZqkYMDFmXXhaw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0plMwAZCIpsUMz7M+1akbfR5w48wGlmPSHjVDoZSsydC8YQ7GjsmdprZkQPzqYMAxGtH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NOcxxqaFh0iK6WIiYuhmWDsQjc2nINaQgBv5posWjIyRygNWNGvQBeeHVas8JZiVqxsA0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UPGCAdNtpsUKrzDyWuNIKatWTCKtJXz73vz3O66PL7TW9wr68uleW0RyOlzZSVIXYpHL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EgGAIkBBkFiQFCQRRrKlSDLs+geA9/wDF9qiEvn+m7q5bkkXdQuVcRimy6kaM/NwfOe+y/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OR356vm/0j555majH2eeteXWBRSBljRRW2VDGWCJ0MuWW1TTPx+ryqXV0jrq5aajVqIrZ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UNywAaRnrYMo9Xm7saZFKl1zGRqmWGqZ6NBAUqsunLrNUYJdQCwg1JUqVdEkhJdJJItS4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q61JJCSQAWLDzaKM7smoOxI7P2j459lxs/P8Ae+coOfV5vpgQqRZ2B1eTFlgYBSrLNVmgI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7B8N9X5OKQ7NVkLSS6JIJJICMuF1LzaenfuRqT7ZITACCeRp2IqzUdM73D9UIf19JyJ6z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TiR6xPUDh68taQ4ehSnIXJq6Gv0+Xf473Pz7pz6mDkau3nXj73Fk8wD81vZmTTvNEK6IK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3ldTxd5Cr5Xsrm9Pndcbu3570v0vL1Zn33KNGYLNoYujDqCamdrhqOziSMAcvSpFvsitG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9pmPU9JjCtRWaWaMelpmS+FNXsF5CYCvXBJEAWV7jMPX5oh1wzdFChsljBHYc9i+icvRCr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+oyNOzFsy9MSpcTaJLgkaTJzevzyt/Ph0EWZnbkI6AEkbmphebQQUuHJLNp56CxIZnITX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PYxwh2TULFqEplUpmJ0mwBGJPJLQ4lxr0Ko6y6ujolF/OvZeOz0Dp87p29BqF75dAUAVzN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9LBFCcBuiERggiQgrIIqVAKIFoDEG6oGrE2+/8D774ntWVX8/1XKshCUSSFySKap0urNpz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1nyTwWm1fi/Wee8Xfg1c+l462ZBNKspj82nKN6fL6ktypFFR1clkalsuTm9HnaiquhslQ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xUgsEtdGCw4XKqWSoXKoKDAoMCsKGUuDKCF0IhDVpUlkq6qpcKq7Bu4VRQG7hUKoPalu5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AixkBuxMelTQrqHovsPxT7Tz2r5j7r5HZoZj0bw0pRAGiGJBZ7hKlgGNjjzkQCWJztSp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VwobokqACagqus2dXBo6ZpgM6QgYCIYs83TncqiKmWH0uZ0K7OjNF9F0fM9Tjo0+c7R7H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fSU+f0M4m7B059jt+O9Z149LwntvGTpn17el185/PfsnyjDyiinSM2YdOpIu0YQ5c16+re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W+rr4H0pzuhg6Y3+n876P6fk6NIZrL8vQ5B1JjaP04tNzIp9CeV5YwirGGlS2BsAgW5o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edBufZmBLO4dKQW+iErrUFjPYEorMj9Bi8duMtbcY1bSJl7HJCY1QIloM8280FjdlvNm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PQADtJjj8wOoNyBMfRFGhQzOxcaHZ9Jj2Znmjk9TGHnugZth87f2x5d+RO+CeZ1ddRgnRp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pz4dBObIGqBNdFvKWnob8/pT0NcHHZyG52VtTnVL6lXluqep6XznSe5HzFp0vJdfl56B1O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vklo0L53Q5EMg6aAtCxdNSLqrKq1gjUgVkAElEGRaGhJaWASxOl7vwnufie2XV/P9VyS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JCnKbLpz6cvOqzIr63ltZVw6BxO5zPTjykqfa+cSmCLshNOXZmC6ODfLViZdyFyrIxTJcv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NNEhibcOqmLRcQoYVhC5ULqVLdSEuoXUhJISSEkhJKIJQqriVLhUuFUUKlwqXCpdgy6L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UqF2MJRQqigNEApimksDG/evgH3DG/OfPvqHgU5enNp3hkli7a0Um7FyqCqUVUpWg5RBo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a8Y8xMqXAauipIAs1hWJ5rXZtG827Po6QxYNmUXIzdInWowxlX0cHQs7S9KJrV3OD6zF+e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DveS9R5+/idfI9Trj54Wbt54v0jwf0Xl3R85934qmdHndPtx7fz/2XhMsQkesrckinqEXv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vSYk9Dj89d4RT8L6D8GjJW72njvXfR8mpuaawAaKOgoaIGhtCxOmzFoARTltMzNSg2KdS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ulLBu6I/LRqlYg9C4LetxnjUjBVrLxXpKZl2A4I8eAPMpllG3bQqyUbc+jONW/HXWxMob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BN1J6JlyVoDRZD8zGiZa5NC16qXk3DGV64HS2CNW/ijXSB3BNs48M8ouerG7qCVAGVidE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kHpigTqhTo4w3ec8fNK2sSfSczNb6XJ1LNSJrZWSH0jx3p/PZ6Y9/L7qsl4unIiIxGLo4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gGfWsBbUgDa4lrsGoJBq1oLgsWQzwqixIa6ft/Fe2+J7rlT5/ou4oddSW5Li6llNU6XRm0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Xt41VjQkl274CteT7/wAyVdazBITVm1ZlPdi3RZSLUuRJIQwMzYd+Kxa9Nma9FiDbFCzp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R0DCgNHALKoqXYNHQMKAwoDCgNHAaKA0cBhRBu4tUVgXcKhUSrgOzM3UbUmpVXRVywRbB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6HQLUPK+s/JPo+da/GdDHZmW7NrOhZazMBQXVQoSFbl0UBLNNSzOYkmNZgpYtmM1GJEq6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QjVHGo+njrn7+T1uuW1c1Fo0qyhVVOqFV9zi+hOlj9HnXj+mz+x535N6PL29PE+7+d/R+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AdPpwEM22znfSvnX0nj6vOeU9N5jeJ1+T298i8L7bw6ZwYNhDRAqZcbGqDpNujOvUXz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2Px/dMW3Fz1o9l4z1X0/J0LLl3HTLLsM2wEm+8ZysHPs1FMIbGkqh2e7LbG1KVoUWIYKr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3IwGt0BHLY/VjIYEcAoCLYkhuYgNRZkm/OJkVVG9WfUIrTmAfaQnDntc4BKkeJXqUBVKG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KhNNSQlaFiQ34aaMdAUT6yOVRooMRNiXximyHMOk405qFG4M76hLZBLTDUIsEMFJvzQL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o8vtcyOEDRN/G7nOzru9PK7WY/LtKXFpj896Dz2O1b+B39N/L1c3fKdHk9CMmd+SnVDBI7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6s8pIeIMFYMhC7MYUJAVUsqiEECA7HtfF+1+J7qkrwegrEi5Vy3dXEkhHJbLpy6c2HLq69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urPx/byPibsP0/HKudMUJiac2nOp9HB0IKpJaooVchRURmya8dhXULkhJcJLhVyEq4tS6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FS4SXAblkkhLGFjcJJCSQkkKl2DCoqrsGFCqKAwoKB8perF0qpXui5dvC37Ln7x52tmP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kW5Rle78J7OXIKHVy7X1rBJ30OPm2L2nihgQbKC7WSQEDWNaBpnEkqkSWHl1ZjRYkSXR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skuj3HmPXeOs53Y5vU6QpK1KWxYDUNzXSx3GdDnelS8nt81vlvacntcN8L0niu/ZwvW/O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2cvo9eKO7wuxlk9x4r2PH1+d4XTzdOSu1j9G5+d8D9Q+Y2ZgMdy5VGfRj25vVQ/LTua1e8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cW/B831Vj2Y/L22et8Z636fjY9e/WcPQWeawcujUvMafF11NS/wBXPHsTfTK2W4zVtxmu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tVKWwYKxFaaWAaWpEk+DQeYcZKKFzDDrNgjPvzGzC5oBrGgEFQzSuwiUZQacpbs2i3Pg6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NNJntwjLQs0EuFqatdtWhA252wh+Qhqh1mdDmFpY8z03OZtdJNckPM7hZjQaElTc7MJ0AB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0C2pg8RbZmZIBpyvMnO6XNXCwIaM2rn41661694waIqVoWac/zfc5uO2Hscnr6Bi6GXf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Ln1KoruhgAsagVEzmEtwRF3dF1VEGXCBJZJKCGUCNw7Ps/G+y+H75Vzw95dES6KWXUi5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rJhzauvZyoSGuJ5f1PnPteGAVerlUuksbsupSt38/fBVUlhDZdSF2B1lRozJdiRLlkko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SQq6iyrhJISSRKuFS7KuoSSEq4VLhUuFS4SSiS6JJC6kJJCSQkkJtxNX3rszfJ7ug3O6a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L/WfOeny/PYI9vPqkFWez8Z7WNnj/R+ZRu7N7a3ZvX86iZLqy6MbFWJrKuilGse5LEVk1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h6BxAQcAiUVAA1Ym5YQlD23lfRee1F7M7+mSklCswhbROXVE6emUd/h+256z9nqcHNZ0f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zP1PO5dfDe1hdV9MI2cr1UnD955z0vD2fPMvb2+jzeX7Or0+c/NPOfTvl9l3RblLaGbl1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UwvzazKebZL6TLpycOgY9mT5Xsf7Lxft/p+PQjZk1ljFgWePqCYtcrDrRGRpjqGznbbFm9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UobS5RCvWGoWmK5oXNn14zeh2cMDUjxAgDU8K1tgGmkMK2287UsRTSAcGPUEdKGgsgdmFq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8Th3oNWV6RtLuJLOqtENFVuFLYMFj3pOT1NKwwC6oR3xz7tQ3NsuufNsjkMocalkural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hMG0FBNHIbwBhSgux+aQVzOxxlQO7MTN1OPnXrDTp1iiFQaXrOPh6PN59sfd4HoavJpR0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PFY8U6ozzRRms0KCyEoDSEVVCrqypVRFPTSpdSwCGpVind9j4/2HwvfJJ4u93VlySW7q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jJryYvNqx9nKqaiuN5/0Hn/teEauerkNEElySqlwZuxbJZY2XYwuVIIgOkZNecG7uqu4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5CSQkkJJRckJJCXULuqCqrWxkiSQkllSxLkhdSFQoDZUDCgMuEkhVyFS4VLh7wiry+/Vq5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bLadA3Pz7yf1/5p6/HnXB6ctHsfHe0lPyv1j5XHS+ieD7NnN4am2AUlljYgGNrckFqYEP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qCnKLQxI4ksGlr6mdefr2WjG/Bj7jy9csAdvkprtsvo/L+28T0zbs+jpkpUoAMYHTl3Sp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8xqj3fAnXzry99fmaifQ+b9XXlc+nPL2Ry+sw8X0UrTuer8t6Dj7fJa+F6bt5fO+g4fMue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DsS3AVT8F3L0c1itTn7sW2Odvw9GX0GHYqsuXZi+H79Pq/C+l+l5PRDi13Lsr5RzNRFrq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6LfJ7YQFrsDNn1gaKqmQwM+i7CamBEuyoRiMu6zIHRowvfylaQwJ+chsWseaCJryKGq6G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dux6ChF6IMNpnURGd9rgGWFZ9BHA1dVQGcL357EPx7QxUwbnJY8bOgUGyAqtFZapotemh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zoLU8yaAM1Vmegg7IuyUcDn25SOLLVaRUh1IK5HSwqzLvwjufprN9EsS1l0uzM2xOLw+m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POepuV5t/K6c8qCqXRkekrRRCHAVi82pMqVWqW1kKGFWUJgBdEAshlEqsWDRAFqrPQ+u8j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fk73dSLurll1ZLq4pyXQ/LqyZuJGjP6ubEGOpw+D3uF9vwDV16edLYsu6KKurpmzHrgW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+jKLJbRGbTlCsSqSXEkhckJJCSWVchJISSEkhJISrhJISSElwqXFqFAYUBhUVchUuJUup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cKl2VRUe9dw+75vcJ2ON6X5HGo0OlXwvRZt4+Ph6vyXs8O33/AM/+vp3+f0r5b8X4n6j8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8yS0q/Z75fnNtSFUqhWxY3Rm0CcmvICpiSkl25S9Yvo+f1NaLOPYM2nJZzfI+l8p24Ll10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2HhPf+A7YN2d/TJyroBIYHVlbKyzHUP03m+3SfQu8+er4+z2fLXzbt4uzXiwPNpv9V5YO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25q4ezyp6z9fi6nHV9F4a+ZeY974LeYJJsPYl2omtI1txdDn6mDUg8VTM7M3u9fz3sDz3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rwdzn+y9XHyLfUvs8jo9bmrgaWNTKmuHZoHDtmu/6XyXZjp3wNmp6BfACzs6fLtPUq84Z6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/I5S+1nm3J13cYTrVhzHeTzzNqQOqelaaN3DYuw0QpyQNA0EOVn0ojZk01Rotb24TB1qU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zD24Nwi8+oqDhjazIYRaEVsyWBHKsrQoojErrZj0VC3GkemtFZraoakjNkTDhRDcaZSNa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sIYAVaClWmyQl5NNq0EhA159YOdqDVh15VWp2LN9ck5rNqsBoach5/FNfLvyvY+U9ZvKe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/XnjAEEISAptvpSHrjGLVZohYFNWwAYIMlA0VElUSjzj81w9B63yvqvhe6STyd7IbgpVyy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6Hxoxa8mbzqaj18mJOq4PD7nD+34Bq69HOhKhd3RdhVaNmHeA5JG68JRuzBQDBIzoeipcs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QkqFyoFKhdSEkhJLKurKlwqFCpdEkouVC5VlXZC4VFXISSEksqFRJKJLhUlFyRS9r4jpY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X2zTmONjM7xsE65vzL615ntx8L9t+H/aO/l68jOWy+TfWedrPyBn0L128/MfoXRkrCXcfK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+84autQFmEOeltJy6sgvM1Bt9rh7Xn9LdQu4egiuLnwa+TrPL876LznbzVdXvlWzJrr2vg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YwD6ZOxKhAxgVOUdJadZGo6G56HbxPfct8DTn4SdD2vidSqnm9A6Z9Vc/o4PT5bsHZ5nL2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8nRxdjwWZr8h0MHSDmcrLXpy6OmY1TbNfP6OPTnsA+dGacq7fZ+J9fhw8O3F5e6fa+L95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59K7Mq9yjhcf0GNeFt25M3tdzj98DYnXvOPcmIrP0sypnRyDF62Jzs/RBeV2V0ZHC8z3oU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dLTXET3spxX9Z8ctPoFVx19mHJX31HAnQmbjZ182pzC3mc2+gkwzXpjAPUVSZaTceTLB9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wws9Czz1noE8hQ3q+fKa9Hp8o259EHJA9EXAE1dnyOg9Tl4uc9Hfkdx6jB53nL7Y/NWemn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+djXQIauR0CwHBrIgsQa01ag0rTM0HGFpqqjuheTfgH4d+KUMW/FnXqQJe+bFttSx6bjyL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93ldjeOThfW+bsXSxy4YUAUxY4iKs6N2KM9EOaC2LKlQsGCVVxaqqSRiiI00ZzaR2fUe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XV+XtLki7q5bkhJJFaEOh+PZizefV16+VVcrgcPucT7ngESrvzEGKJUhVFVO34dxIJRZD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Q9JLlkkhcqFyQlXKq5CSQq5IkuypISSVcqRdSEuQqXVSXYNyRJISSi6uEuQkkJJYMuFU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cPVdbw/r/P7NhJdx7NfnYaTSdMybAPmH1zyjPT5feBm2MBdiGxLrCsSS7qWF5L1fLr44L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jQYylZdGQzdrle259de5ery+s3AzOopmWs/L283fPH53q8vv5qkmsVtx7bPWeJ9h43pGmt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glQCmrhPW4Pahvo/Oey0fxl9tX97hb+bj+48D6jN83k6LNXz71r1nGTeznXpPKey83z9XO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GXa4fcTB5H1vkOdutC9wmJbqVs5nTs0pbNzkw65aZn0KoPX+V9ni+fQweHTL7XxXu0JRP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fjF6AuziYOzxs67Pq/Pegp/P0FchNaQNQVQKbqMpCYwBWEy4VdUWzNsFkeeCRDrXh0qhO4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8XUS+RtStUBitONUu4XknM6ArNCNmA24dZ1oQtohb1qjQWmTFZ3QL0QRtADk69lQANgDm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PVqMD6cIxdTScNHdszc/oSM868XzmXRco6bUihdzlLZyds1vkRcaZQgNFq3lepLhkVmBhM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0cUqgO8a7hCXTGnNdAOWyPBdHldvj6cXc4fZ68hx3v1jmzqAcK6zy2EaRmmWZk6MkuYSvN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YEsEqBh2UUMizUMlrO16XzfpPg+6XU8na5IXdXLckJdXAac2qVuLbiy59FXr5DRDXA4vZ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Po51RHCKcAAmI3UnXSbOwIcAsrBctsZVtVRSUXUsqFAZdEkskuFUUBhwqXRJLgbuFUVF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qlwqXRJIVd0SXRckJJCXIWJVEkhUuFgVgy4V3eGWde2fh0eX3bTzvmnkpwZgwyr1c3eP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xGi5o6Ky7lpLqyyBlnw/D1+R0wsSE00Q1n5+7Cd71OHs+P2m+FjqRjYvJoxpi5u3zXXjhE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EDdj6Nej8N7nxm5HLZ1zGLYliQ0CnJjH0MOrN6JT1Oor0fHxzWjnqbZs6HB7+pwBIJTS/1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5839M836Dwee/S43R7HTy83Hi524nO0UchytSlP5+bs6ODbqaxKuuMmffmxqY9fOxpn0Lw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1Lzrl+48T6vne0jk9u5O8zyLlIgN+PTn8fr8XN9N6HzneCjL1Ji6AhppBrN+MunBZUbQQW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0r0ihUJqqQvDj0m/XzIbMx5TqqHPZsQeKWtWLQFehhz+ni6JkdgeMzLo32ux2VgWEF6Dn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YUIB1qAZd0QgkscMpbBYgXAlatli6KFZOlyzY9aTRDh5w/N9/GzjCZSDBMuk6XFsokU6qG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VSkmha3i8ujPW3j9blysFW3N6NRms2DRpOXdxJfO7U6OPoLpcbqdeVsRs1jGAKOZR1mht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PTALNUqhMQKMCSRbGwDYqDmIYCB5yQU2ep9J5v0n5/6Eknl63dWXJJZdWXJIDVm0ytw78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5VVjXnuP2OR9zwDV16OcNcCFugy6G3F3CJVwGioqrSMTmE0SFVQoDdwqrhKKAy7KhQEpC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5CVcJVwGSyoVA0QlyWVd2VCoqSFXdFS7KuUFUsqXCpJFyWBDEqFZu9H4z0PL0dfVibw9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iWF59IC/S+O9L6PMzRF3m4xKw6MUuVAiGz49w/W+U6811dGgGZ6x7OV6/G+50su7ye4ru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83WeZ59yfR46lzWKhQnS5u47nN9Bh3PLGtnbMYskYJDQJeiM+hGjN6/XD19eLvu5duT6b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2+L0q4q3Ulem80eKOVO3PT2njvTebnR/q/n+vXDmK9F585OjHs3k0vXqZs4uzdezJr1nVV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Ty+vzOetv2L5D9o5a+O3Racr3Hz76V59zVmfrIPyEPPPEQty6w8Pr8aX1Hd853x1lWol9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tokqxThxG/VmoB/OaZ9Ctoi1vMtuSurOuyblaBMbjg7rdZyHm0DNVyrZtSDenNDnpGk61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sVrGAPzaTI64WvShYxlJKpRK1qDoaKKEEk9AhogNzoQdBQZ42Nz1UiZLwdsdihDhleeY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axFLdQDbYYCxdAUDGBczbz7enyeryoTcmddzRj1aweeXTvPdjHL5/oc7bx9GTv0jrxp1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mBeVoaoFyiIpixdXUoGowBtQ0QildUFYgXQCOWakBJSz1vo/Peh/P/Rkk8vS7olkkll1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ldz9+CMVSerlQkNed5PV5X3fBQlXfnNKNJd1cXJKIgOLlQsM+UarRpMzSIXCoGQauXCV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XAZcJRUVJCVdlS6JUhcqEkslWJJREKoSXRKuFSyBuQkkKl0S5Ablklwq5CVdRJKqzC5fV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/r1asDuXXe3JoVxqMXk6CNZ9MPn/Td/KJrdclJaDV0Qhh4/5r92+M7xzqtupMWzlFfQPN+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vD0yiGUEMyWZ/MdTy3fzDJOvnl1CSWTVkI9oSX6eOXoz9sS6uxwkNBn0ZoB6mZvpuknr9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a958k9Xw1s6Hju4nNzdB3SecaQSc7p8/sY7b+R6TGeZR2cnXnzWqfyvnNKi6Zal3NFbcu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6ZeQzcco4IxdDk411Psvyr6Xx18oj1bnnve+C995+nSza7uUTYJztjs9iwYFc3geh8/L6D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k5WZoaDM8sZpDRVl4bYITp5a9GztFNUQanJDrJoNFEkF1OFJ1sJkPONKmjKoRb0MFM055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wY9ArRZiG00xvtYcW1Zn2UGCtQlwQXdgFdmg2GI1gvIbtOZgXL6OQsxWW68x0+fvwmmX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UsQWS4EDAHhnYaUOAlQTRp8/vUKMkWAGBh6fKrfz9eGWZtyc69DdM1hVuy0efpY83y7pfH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9HDzefqEnJu3L4+Py5WSSCsdRnXpQJXpQFLUKU5cpXTVCmJFmVi1ahQVNYZD0rPR9/g97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+bpLolklyySEuSA05tMruf0OfJiq69XOVdV5vldTl/d8FVc78y0Z9Bd1cXJdWScsacs2Vm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5AAcFwqJRWDDqho5A0d0u2QWUklS4tVcqpISpRKOwLIgKIASuyrlkq4SpZKuiXVlS4SX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uAwqKhQqioG7hUujB0+WnT6Q3yfqfJ7dGrC7n03szuVtgdI6GTPvHsKwu7eXXBjMollwa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Gp4BlzpjHz2+oxvqdZO/ye2yuZ0KyQq+Y/wAl15ZUSvR45dWgy6Lkol1ddzq+b6mnAtTO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1YvNpzyyXJfRel8qUe2X5voadT1XjfdcdeG2P728/OUexzdHm3SmcG/K/n19GkeRGrBhxd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nefBLeb5e7Fmv1IfTdGfRvOiSalmu6nm/S8jnr2nruL1vPvwAac3bPn/o3zL3nn6dFpXc6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iW0LMXmvU+YmvS+p8r6oBlq1k1ySuzMy2MbCBOqNPPfBRzMM1Z9Bn0VA4sAL1UJIjJQ2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bM4xF6yqHUKU0QG2wxloEWyGVKoo6WWnWK0cAZb8w6izBpWpNSWjDFoik/PoEaOD1o2o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bLF1bB0TJfPtXWKUVAyNRYUwOqojc+slZ7Of1s+laznSZ22IXJ2CKz6EytCLl7Rheo+w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Ph8fQrv8vp9+MHZz7lJ52rwENblmI6FW0wU68xmKnmbPqWZppCXO1jDIvc4xK6MXGd401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z2Pc4va/O/SuSefpCq4klrLqFySA1ZtUrOd0edJjkr1c7AxrzPN6XN+788ZL7YLRn0VZU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yFVLJJIqSFUVAiVFQoVJCoUKu6qSqCq5A3KLkuqoqgLuA3cqiq0gQipcJchKullXCSWVL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ZV3YMOgSkKopEklSrolXUUJrrBYt1B7XGCX6Szx3r/J7dOvA7n12mllXdkBsxeM68PqWj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vug/FtNfXg+WMj6Xy/CpsnC0r1G+4rb5fZNAM59aAkgYW+f1jH5uh9fj2jcZq5CoUgZcqp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oL74MwOxwmNiUuVLZDZ22czt6JI1q/1njvXc7xPReY7NglyMxqoPaSeD2TNL7hXC0Y2vn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BWbwTWzrjNm1IzdJ1VP05dWs6LG9y6q6Lk9bo8tey6HD63DfhMOrH1z5r6R89+k+fo1q3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oUkENpHmfSebl9L6TzPo0hEOpmYphehAjl6VFC1BYNSa8rQVxWpNNUoMhMaldmlaWEO1C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jYuhitCxrM7iWqDANpSLMliofeJxTliL0Z3rS0Ea7BAxGlgAxhkYbTKvRUGdCL1LABlHY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oY0580yXkrEcVh5iCuWVBYUxWkiNGcdlaoMrEK00TPszgDGLzhaMZ2CU12G5NGsmQuS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ePp6HovPdfvwXkdgudRgBw9mTXLa2hYs2iqMPRxwuHISxrjnD0ckouaCkkMMacIVZUlV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l2uL2/wA59KSr4dLuriXUW7qRckB05NMujmdLmyZBMfVzsbqvM83o8/73zxkvrgzUNXNGk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uwYUBhQGjqAo4LjKFxkFkdUNy4gnRKkJJCpLqCVA3cKl0lDdrLkSruAwqWXVlQqBu4DR0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isGXCqKioUJVXFUV1QlQNlYOXXhMulTtRdFRXV5dS/RtPzr2nm9fY1c7Xy7bSWwBGpdfN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6PL56KnbztFdl0HrZcHsNPHxv0jCZ5PcNEsDI7lWZPEPyevxDJe+eo1Ozal0SrhVFCquwa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LjEumW1daiVsDNl1YXe852TtLfl6K9T5T2fHXmOxy+tucTNtxWP8AYeOPmdt4u7N7HnvQ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XcHQh2HMZRdM5gbUpULB2jO/WdJAW5JLofpvzL1vHWzVp5nHfhHKLc5H0H5z9G471kbNZ5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AgxpPmPTeYl9F6Hzvoketo6mHaazQpLwuVoo24jgxBNJg0pl3HnKrfS0MSsxs05DZn15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wKMIGiUwKCu0hszwh2sJmXGdILQMS8SKrWqiQI7TnYjMt2tnGF5dEJn0Z0aumSnAqDpy6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OnxGyMy36qywJLzcjhxpyKYApixl3AHoYjQbkL0gKixbChZZlF1HO6XN65y87s0rcW4J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HYeLVjl5uvj9vj6MfSxM78dL9GW5xgp5yztpQuACnAZZ2ny8UtPOhvAfUs2Z8RvxIEYI2k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2ULpgp67s8btfnPpSScN3dXLLq1lyRJBA1ZdY7m9Lmxkknp5wbqzy/P6GL73gCan9cZN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WVLuKu4DdwGFAIdAQoQZdDRwCFCVdFCVRVyyS5VS4DRWBZ0g0YijqwSuwYVFSWS5RckJV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cKhRRhQG5YNyFSQuVCpcKl0Tn9HnlS61KG4SSAlKPZeg+W+58/p9K5Wnj6JUAHGzHvOH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0Lfm4U9QJfN9+avT41dBqM6WndzfP68PgNXF9HlsbvrxCSh+jJpluSoupCSWVCoqXAVOT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lXViBIZZdDG9PVDlr1PU8o3rOx6byPseV8fp0ek6T5xn9J5Wtw81HOnmfkxrUoHKvNo5pp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3dd+aFuRKTVOGNUdzrID6SXUC7/n/Ycd7ec/xHHQuEvm+vkfRvmnsvf5+8Yjrnb4FCGjC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vTeZl9F6Lz3WToc7bq1M2lIBMBYxVMA34xOR234JdQUVjASZozvQI3YXmylgWBCOtBjg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tQLqF3dFW1JEGIzHoMOgoSa9qjSmDwBCGS9Bk0qcK0Jg7OZrn0jEvI4ZaaDShEghsUOr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k6cl4C6VjUurirOxUakIw0CTU0tcIqwhTx4x2cujmh9Pj85emjIma6hYuomsQK5cI3QZ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fjdnn2U7H0+nLp8vVzNZZeoDCTNZj3drmy4yLmHY4WZ8ZE9Tmi0LoICoqCIylwZVkKHRRm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vsOxyOt+d+kUq+G7kuJeHdqSSs6uQoXry6YbzenyzLLr086q6s8+ks/3/AJ7xE+mSuQlXC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GF1V1JUJJYIlYMKiCUoZcBhUDTKBhwCzEq6MXTALkhVMoSRUlXdlUcAsoBd0sG7SruLUu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l0VLi1LolXCqKyqKwJcKohJzunzqgkNlVcJLolFQOlAn1jo+J9l5fZeE+TNtJyGmaOD3z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mjL1uCrv5ZkQ30eZi9HmZriSWklwCiEvdg6EowpFUUBlwqroqjopbUajmrb3wypLEAwY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P7HO9vHztOr0+7k95l8m6292p5Dj93g899nV6XYz5YPYapPD167bL83y+65dnztXo/P6u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RkD0aFZdS51Nz6NySSq+jfNvTcd4+OJfK9csS83Xj/Rfm30/6vjJDW6wIvZS+T18xmZE0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l9L3/AD/o0MUnqG1ditKLKkcZmXnK1ooZi6AB2sBrsjgGEkYSrF6UNF6VrNICSqIoVZ0gq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SQcwAaInUKIXDM5Z12Nw0dDPm2AvzITaHI7q5poUkasxy1mCJAXKsNdgLzdbnS61GVjF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eWsx5bugcQdahAMqLPMdGSSCGlw4kERdwMkJXPztuJqdHj7JS6Hntx2rWzXMwIwfN+o87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y6t3Bt78OdQ77GLOq34l8TN6fHvccvYGWOhxxAETguzqlUdQunWZwfYi20LohBEpKsWgn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36Trz3y28ssMXQCuuNkxlx6a5lKG6+fuzXczp8yM1WPp50MzdcchOsPueFZsHcCXIqEKU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C5VS5ZKuipKJV3VSWDdwGXCSWSSyxuA0VFCcAI7BE4LookuWtS4VVwqXYMKihKwbllS6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FGihUlBQbLq6BlwqrhXO6POslXVSSEkourhVEIz6f8q9Zjp6KdLncfaXmHdNG9ZGnG2W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StfO6cd+viL9fjd43XzpJdWsuRBohWt2HbB1KzbklSSwZdEooVn059x7Ft7YKQrECwYAW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PVYvPMh6tP0j5b7XlU9zw2w2+B7vGxr6fz50+Hr5PtPB+9Z8/nLozHFe/mHP8Z7rx/q86S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wh6XStuSxmrHr1Luj1M7hdw6IqT4fvhCRwvo/wA8+hfU8e5cPebQVJpyvEzr0IpnjPZ+M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elM+/EesnoWssWLGZXZzbnbQh1w1ZgA1FGCFXoVZC0gZTTam1DjojFrtQS2GBKsIqsToWo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Zhm7FnS2agBS4F1rmYw9xQGei3nhdvR5eOnsUPRvkcfhG3awDHSZj3ZhT8+yMi9fMXor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fms2TNDzBWPLpT1PQwTcQqWrBMbIws0BTGBAslMLSHk0LMmLbsl4PP7dNcj0WDqxqmQ94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5U07J18XHv0Oly3+nzbs2vMXyego5WmuTL0sOWw1iIQ1QQ3RVXASuwSKAXYlgVwgdRGId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6HN6H576TLq+GysblKVIKVYMuC9mPTK/m7cKZwVzvp+d+Oj+p5RKx3mLkqoVJUlkopVU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y7BFlAXcqS7Bo6Bl2DLoopZKuFS4VRCS5ZUGF0S0qrhLhLUKFQ6KBgkksqXAZZA0dIN3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pdFQrAsqAoog0Qkq4Kw7cVSrGpcouSi5IQboqrA9j1+H6Lz+xi2Zefbqu42ya2qFIUZGU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IBnr8IAYVLookloImIOnO1dVFWaMkLq6JJCpcIpgbjWLZ2wVyrGZmCDVyM3ofPdXGupVD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9VjXA3YenvPn+V2eNz17vLmd5vTm+lfO/WXGa5z5HbfMDZOFz+h6OWWWXbCU6c2ahyWw+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DuMsgBW5Px/bCG/J25fvvnv0H6fk1Egt81bst1pUWUoNiqDxnuvCR6bv+e9EaFReo16Y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RlNsyVBDNEHczVpjidqGrlUqwjKiymMc2oE3O0tREFRCLrVzTaolDVanLzBLYIUFo5DBG5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rKlGlbnHNz6zzSLXn1khzMNAgsY1aTSsBExYy9nM3nwesV6jCpJWksZI6L524XHdQxAK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YyyQmIqmRUL1KEi1xztZKVGbo4ZV9DFuizA9ZpoDZXI63Nm9GHRi5deuTNvo8606cpOb0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FjBW6uAlVkXLBKEVLhVXAaZACtkBZWDbJKFNEdsxXw6bmYHY1sLnBi9YuPMXs3xLl7l8Kp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puLmnbKadXs4hZiAJhZUuFCYWQpdg3LKq4Dd2DLsGFQMKioVVJdC7KiQoDcgMKF3UKl0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BktBsiAhWDJaySFSQl1aSrhdVZKOgbKiSQqFASllXYlVCAh0Lo6AOWc9F1pUuipLKuQq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W9j829Vy9HcHc/j6edqRkl7c5OuXUEXc5fn3rvG+jyExTOvERMCrqQV1aCJASSjp1Uzq5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KqqXRQkPTLGAXXDIJVQlQFEMH77yf0bjv512tWPrlXe430HF+d9Mulp5Dlei48YujzT5b1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6HAvDT2UmPvc/Z15jdzrAya8ubncnRk1RrotGfRWkZe8sqQgxnHeeVfwvocf6B4P6T9Py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qSJU5pg0xlM8L7fxUeg9N5X0IWjJq1CHLpBuOLyaswxidhkq7H5tQlQrCBLwix6hZqYE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2o0VYlXVguExak6i0MZLytpqsIbUI1jCRLy9k5hpmTWpDn2BZNmKNDEssEqMXoECL0Zh67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K+lbumhJuPWGBLNON+atUqS+WZlDjvXSoPoVwwcmurgwcuxDVANKqcLYSgeR1UB7Ob0Qc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kIbLg0O5e3FNKxNZjr6nIwe/nHM/Oa+L2/NGeVJZVwqXQMuF1LKKWVckFVEVLsl0Utjc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59LssupOa5blQl1C5VlSQhDZYyElDYY2NgiygCKUAlEqSrKKrBhUVd2Dd2BR0SrlVVwqSi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CsG5C6qixuyoUBqxJUgMO0A5C6shcuwLuFUVgwrAK6KuQGFAYVgXdlURAXcBq4VCoqigE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klVdQkkJJZUlElWUJUL7/AAgl+lo8L7fj6tOi+Xjq9R9WXnc3jcbr5+5xCHr57Yo7LAwK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QKkOja251UkiVcBklVJChIOuWkN9MGazqwMCAQS9zpLzmzdyVR3JzfbY15T0R8M6fP44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q9L530Pm5rQA56PmMpMhaFdMily5cmhLYIJBj1MpzFnvJXVFmJCKcn4nv5XvfAfR/VwH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JQNE43FV+N9j4+O92uH6dWgLrDGxsWINhDV0vQ5+lVjKNYR5mFvSY3Kt42yAWbVFszqN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0wUTMY0hYYs2lY/QlA9fU5JqHOo3gsTZlaYsz54x2TSOzNINGnEPm1IkNmcVNIAiOszE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VWNBFA6WoInVdZYmS+SZgTx3275TTezn0taeV0k6CUQ2ITmN15YbmYTHTBZvLnbx44tYK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0GsACx6rgzm7ubL1OJ2+Lz7dc2V6POJGJo8p6nyoimSUZdgWdi4UBsrAsjFkVRLkBu6LlH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luddubNIu5cSS1qFAYUBlwqrsq4RVXQBXRUksqrqySrKq7AspZVXASkJVwq5ZQ3RJLobu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0VRQq7olHQsioljZUhACwSrKJKYJVkBcqBAUBuWCUsqigNHKGGIN3cVLhR1RVSAw7KAi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5PT5NSpVXKhJIXUou6okkKooLplANAjpeh8feenuPO8oFzGda5FJRCGwxIQZcLliXV0gC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dDLgMuQNXZVXBYlXfDLq9yMWVjVmJFsHN9rxuli3LAhW/V+e9BzuXt+C9SnQ8yx0vHN3fs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35j6f4aa4/K6HPqnDdggwOuaUYZqrociITphCWo1yH2SVdFBMBcnw/ocj3nhPc+vz9N+Pd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EjZC87kV0vDeu8lHa7/D7C9FKnWMWBBqYZz912CarCdztyFl082t9I58vWeg7BdkeMqmiY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RiX4ugAWNoy6yhvyMB389hqwWRq54wc6sppMHAglhmZuILG3ONym5b0gSYdC9RklajNoW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fRh2ijYRYWBRMcKQZUUTJfmRZ7572xdDkuzlOUw15wGNczUaHY3DtfF0GvO7OO1c4y+jm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a8wxuJJI1uZy3z9mA18np8rPT0Kwd24v05NZn8z2OHFWIqyqIG5ZUugTkCuiLq6i7qyVc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PAZcWXLi7llUVFy6JLhV3AaKiiuFQoBRiDClBRUlQpQ3dJUuwIUKlwlEJQnAIUKuXQ0yi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BZHQNFASkCVdiqfAJdEhWUMNAu4VLhKuiUdg3UJJdVCkCUGpdEDLuKl0VVwGXZUsCrlVI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0+fouSyVLBlwGFQNlYEISquFUcBKSx10QAnVKB4QNwZbgwOlgMkIqyhVEKQYBOrh3yySS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E6FVdd8MsT3KkiMqXQ7MGznfccse5t5M/U8+h6EyctcH0vI6fbPnStEP9b4/Vlo5unNZ6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85blCdWfTYm2r3FgYQmiHFswqtNgzUJ+ZtNkuypaeO5JPh/Q5HvPCe++l5NbMevpzNa2Bi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B5b1flDu93z3flfa6sz7sekM1iWjWAQhBmvJY7ldPkmbpo6kt3h3alADEzDrEZEsCNBy5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9eHOnSta7V87sc6HuVdmiVjCp9h6M+Qc2tBlvZyjS3NrFgyD82/nmsU6jLehZaBeYXLMcp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BNamKGy89C9gQMyQ+dDejG8+hDxctMNCMCVqyD6kU7iiEijclZFmizoChsCxZw9DBV51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oc5deVubO+uWE+vHplFmLk9DmSlcsqyhJIWJ0LttAFZQEp5GLUbLxkVRWo3LiXCUZcKk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FRAQrF2cAK4DRwXRyhl0lCcoIUQLKiCcBuWDRUVRUVCuhhWLsrAhQGjEqrhUIgKKA0Qlj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RVlZQnAZZASxq4VA0RAWUBl2DJZZVCDcKqyAlkBd0VcoljCoVAUdAidA3cKKQDzvpvNhWF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qw7CwpLKhVQUdFQohMAyquVVVUQIBS2yAkohhA6GyCcVPQ53WHCczRu6KoqiquVUu4QIl6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lWkMbpXrfI+g5a7PO19fc4HWDmH1DzuPDK3F7nz9nkl78OmTs8TtJS9WNF9Pmeha8hNGKE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GygcEIWa80pZl2Mo252WarWzUvHqX8/1Ijp4PRyvc+I9h7vN09nA6HTnrQTLDQHPNLRsL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2O95/0YZUiw6blNYxZZksazm6C2MAU0JYbUuEHdKOlNJoWYCGWuW3DIbntpmgjWgk0aEp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aSxdAxPoC0vtFFtw0Fq0jck2CSURqULwdGdJotDlehBooY0uVCK0AK0NSFltwwG5zaGVo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1uxqEYCsvSxC2C0oQsdQJHHnMXoURcAohDQ8TimIrhx5+hCadmNOrJF3cnoc6UoBTfS6yT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5UbuL2+KsIbDlkCZwGHRUe45+5oCsjbBuyhd3AbswIRKFncKI6ULKwCMCoUFWyA2VlSWD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CJVZVXYEOAWVgiwQIVi7OqGFCpCAohJLsCjoGyoq4RVFQMuwIYgwqKl2DdxKuUSrlXJR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ksGXC5LKq6KuEDRQq5AYUFwqKl0XBhVFAZdlS4DconH7OE5V0VDcsq5ChOCyugiSJprN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LNlZoOERCqiBFkBhSBlwqSFCQiupzOjLrG7lqrosSGJUsqGqufoS3vzYxZUVHLAKqqux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NV6fqeI9xy1t+efQsG5m5PovFdM+mwcXoy8zft7XK+aRorrzw93id3Os/L7fm5qYce3UXY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MXmvbndRiyWKjBGOU3QQzj8j2aIiefpj9v4b2vu8/S0YHdObNGPQZFhoLTKsPyPpvHzXd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Im3IXV1V0uLU8KXqzsWypyJmnnm9IMsGmUVIMtjRksSiEptC+iIMuMAdSqzC4xbeXsBL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GhVjRtz6TOejHZvyo1io2hlhRm1TOParGdBuTVACptIc3GU22mINeKXorLRYk1rCcoQ9O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GAzGiWwCFQCCZYxQgMJULlCSzElXUEWlZIxKuBxZZ9FWQWUEp6wcMFvoKs83rdDi105N3Y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fPy0UMqygQABoBbwhZAY6hdmIEOwaI4CisErIC7sGnCq4cgaOLVFRJdg0dIBFAYdA0Qg0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JUUUokkLWyUFmJJLBu7AhwVd0SUJLuFUVlUVEE4Bd2DRiVLolEJcq0kqywIagnCqOAidg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EXBsu6IqrEllQNEBckIVUVUIC7oqXZUuiVLApgg4OlyjDJKkkJLiSrokkWpcBhQGHQsHK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gdVRCVLhVXUSroi2LL35N0rJLlljAhKFXUIjQJzjBnfmyxOitZUamJN/TTrIJs0z+r4/d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fqtzbzuH0M1PL9MquA70nzXD16inXnly6Nq35f2fi+e1PwdHUULV7hkkhK2VFSWMfjbWk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5LG/D2lXFR7vwf0DWa35deo9FCl5NmcyodzTn4ryzXV9F5r0sd6la94Q1iK0czas5fYUa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F1MkvTUVWOXQGisqDo2soBqdAhil1rtTIYKyBYtJrJS6gm85ehOWXqrRadCoukNJZb1VY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kvaZkdVCNIwG5wt/PIWvZmNudoQwbVTV6FykuOsytoTSsRIStJUkPm5JLG2AIBWsgBaBJ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TlCjIRhWs0UIw60Rd14Lh6DYOBdRoUxFBkG5rYDxmi6PN9VrHMG0az1fP70wk+mpVZWiJ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A3cBs6BplgRgg1cDgXFXVlSEBGUDCi1LuBuXUoqKExSSRRorQIUAhQEWUBCsGyGhhQCz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4DCoXDAq6IEWQXZwqrsqSEG7BksqjpBo6KkhVXVS7hUuA3Vkq4VCMCigsisqpZVFRBuA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rlFS7BhCDVkDCElXCuX1Oac6S7Kki3KtJV0SSFyQl1ZKuAIfmV7M2pLq6BNZ1dXRUkKq6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djid+UBMZRo6JLsqjoGXDKrRm65bIW82MqiWzPlm+j/MHctfSebt7PbIns87Zk9BmDbht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r6H8C998/wCWvc6cGnvyzEKZcuXq8+aRqSzeTVoDUTDGFEIymQHQQ4MYtuoXJ24PPu5U4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zwvr7O1IzWWouw0RJl5/RUczkes4edK9R5/vV3GjN4ok3CmszmnPBtNmbYgkSYFx56y7jh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GMFNhgYegUALFUam8s08X0i5RbFWDnIYajeRiozBF7BFPfWfM9Jo0ZHFszUaDzyym5eNN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SzPsFXiadBWZiOPltHyjVpYzHVxewMPM6w89qXVEQ+d1Y41TVMKCqIbAAHQsOmLCCqCpkE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AqVoNAddLhpKgwM2kygYtazS+Xf6XlP3zW2Wc1+RZ3cuXqHMUWRdV5hNcymNJVwRKIsq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uFNVC7qiXcKl2LK6Lq6JdSLqEDLsGFAZdg0di7OgLuVV1RKKwIUAjLFw4DchV0IQXBdMg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abC6MCxKiqZAaZaJs6AhwTGgLtt0MugLZRV1CpZgkVAQ6BoxKsiFUQFQrFxgFUYFFdlUd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RUkKsqA5PZ5pyrl0MllS4kkhJIVchLllS6F49WNXaczh9XSDLEZUlVJCwuiVYxKuA97l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4VJYMuiVcM3N6fMp2jCG89PRzNupMevJGByX40Xt/Fgfov575n2m86eF9C8D2ylTsuavq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fNvz4er6nmPV9cY07MGp3fO+i4DWS9yEFTQ6RcZUJTozSsNbIEoVG1YJiXJ4+0kiySoHu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uZ+s2drTKepAtDjF+W9dx5eR6rz3pjU9GjeQh0LegxMYwQ51C7LMaKSEaNOJgJsoGxCiZz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LKsBcLz7FhKooBL2mG2MoEbUwtkIU7O+jWMGgOeHOy7zz/bWqtAjtMotuEaSCs23OYrY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Iyk6Ung+p5+b5bsdTmtdHF1S1nA52hOfN8X5mJFmrKjF3YBVKGqkDtbQ1HZFnIWclA67M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AOLNEEYWYsM1GDTvQ8DYekx4ubrPSVzzjVu5jjr4KsRneqwTj1UyzKNdDYVxcCyqKFGM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C7ll1IXKoKrhVXRFMoplQIboklkurCgwg3RVywbll3VF1KCGQkkJRQGiEqoQBFRVFRVX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VpdEBKgksSJVWXJC6ll2NlVZAnKJcooShVNAoWCDRwXbRF0dg0dC4cAsqJJAbqFUUBlw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cElnZJVkkhJLKkhCGBSrKq6M+Xt8VXMQ5NMqyquiyG6lXAZIVLqKkg3rcrqyypUtS6JdQ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6GCyquVVHaORVUlsuVglBWvOB9G6fyTp7z9Rz+Y7Wmry/wBD+L89ZVHJD+g/Ofd7y3HqT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Y36Dm+b02dRDldskaHQOTXniEtiskKjwb+Ty1JVefoVVC5Ig+u8f7c3aouzUK3WHj0rE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NpPsYQs1IEWRg0Uu3BZ3VDSFRLtpl1oWNZULpTq8nu7Xj8dPaqPPrnrCBTalloZDMxyy0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m5kai34dISwzj8PTsiSoeWZkWxDKs0uMOsgBJbA4zHDGhYs6uiFOmLx6EFak3V8zprla3K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gw+fqMc6kshVWQJFCIeojl2NorDBlQgxsbLulqcqUbMCL0IGnQBgBQuBa6heparQdyh6DN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gVboCYWGVMQiEy7sxRkQsrsUwqKhUAVSDtdKSzICygsjsAXrAthCaeAuyMQTQAuQqNAE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hkKKqCqWVCoglSSHQNFRAuFC2hZGNVdWSpCVLAK4DRWDRWBDgNHQEZACuFSWQxsqSiXB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CBpggCdA00AIcF0yC4RiqZBV3ASqyqOxdnQGTZkPPXUsKVApLKksqXRLlkkhQ2s7PnPV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RASVJC7G6uSFVcJUgNWMP6/I7Eo0dQEOAUyKuFQEOjDi2Y7JV1RyrSqsS6kGSiBq6BFl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kouXAfYeQGz3nnOPLKhTOg6GDXqdgGZ/RzY1ZgZ2pgqaErX5mWZsjF+XrUus6lXRJID7v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LTqGbFo5YaRUlhZ2qF7EGaBarUPK8wQhwu4FOtYq9ThkoxQbF3nHPRQYtonn++a5GE1E3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UYQVpcVYjTVMCFvshKGrpBDpBXZjF0cXefbQLcku7UPtAxpSxBpioaFqbUNa40CDAFgq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C6i1q5fVsKRdi4+S/NzyFnWmksBYsi6Gyaa0GZGxARLIauWL0IOGXm0CI66FbEQVMtQW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JXZUZjuZEsso6Is0kabRKfAINyXJDgjGLcRlWWQQOxIkISQDJKIA7zGixYJJslCjMzW1Q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mY8AKKFVTBFaCM00BSiMUGSFuakBZQCjAolwbS6GgsgwUwumELRphn0iAdroO1uBqQlX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0SWQNNEC7YLh2DDAEThUYINnABcAszECFQEZQInQMMQaKio0ChqFS4CwSBoqBu4Dz+jhP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0KVZcllSQl1ZKkKAjO/g3SXx7JK0MSxCqQuSFySpV1EqUCNgb+rm1SjCCLg2SrElHSgVWc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UsOrpKlWSrolwhdNECmQXTFlEO1cd6cwNXC5IVLgL0ss9DmZm74bqx7NRGbZlhyriuq0x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yrkDRUtS4V6vyXtU6rxPWQaFD1xZehOwz5GkKamV0sbrsLLoUU4FD0asK64LZAOklsqBPz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lNXYRzuiuF5XsISNBZCJVQQ5KCohClWWjRZmE0BFY0xezmj6BxZg4WLUD0ko1qqQGlY0w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VpzRBYqnAwBdaKjkztXatbJcjJJfkY6lZ0odtnPm1ZlmmjOT6BYkjQ3CB0tHGE7W7ywnr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BcJx1Jz4vUDG40AaTQldi8p5i2rlP0YrRppar16FRFV0KzqbBVMUmuKUdNnJcdPR5+z0k4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iQBqGEDWvMCZGIKoFIA2qqDAgDYgyCyKm2AHZWJO6BEFmgcWkaIOsDQqx15GjEpoI6EI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sbIqOQJjKFM2LMtbBMlaKMLdlmdW0BK9VChdQumwTbhBorAtllwYXaoMmdo2IoeKDGUE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kgJwQYdiTJggG5y6OgbuwKeAMIgKYAGbQR4uwKwqIQ5IXYkXKhLkKqxB1YewdGiuXg83s8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Qshsu6hYkslDRBIz0VFUsoqKoqBpggWQxUkMnJ7XG0l0SFKsCXZUsSEJEkEsboG6orp8v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UMKFUVFSQl1SdlGpXXL24kadPBzm4uxuR8ESHxkkvnupJFVdEkpR9Z5T1CdnSl+o2VEq7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i0PSPkvUlLIFqHFSNMWlBQ2BBoiBoZneVTALIkjV1ZS9dVjVr5eNbWq0azCUYJQApCKq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JYkA84xbRDqmUSgMWdvEZ3kNXBFNdhNbM4mxd2VTc4tWvKrc+1ZpUjQlSzBlAbZyoeBo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s3rzG9Mk4Rd8zmH04cnRvAyK6ulfLZvYKTyaPWsPEX7vnHlJ6vOedLr6Dl4+znU86WDl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miGUSiyGwxllmuBMCiWELJcGNz2MsaNF5zHRJBuz0bSwuN2jjEb2csjpBlo2auJZ3dXm5H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/PxwT0E4ZL2dfG3G/I5AuanmRW9RmRqFAb1bXkZu4o4jOwpOOfSTXOvW0wVuWZh1wyk5I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M4jAJYZKEOARKGxwUsdYmUJUSigDCIAjEoDAETsyk2CaNgodNGe9VGS9NCKYABFRKugaY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qrPRqrJDYpBDrQQ4F2XdUeTzdjj0UE0uSEISJLhJJVDdRn9J5r2BJdy87znrvIDWJdZck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iqIC359p3LuSjDoCFQNXRJCFwhgfPej5FZLEqOxtBuQkkKkhckKqxJVWH08W6VXL7HJI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VcstgmDDgpwNQzG6rShhmoqxqquQMKiqulnovOehPSMs9ZKoaLbmcWImSWoMlrNL0HqA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qykasxpdh0S2DFUTsxo2yWNTbIA8nNXssSFjseqQOzIqt2emAVKCMCIdAXZiBcIW1bxY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Q5TQGiGZimEfnGNSyugjSMZMYBQEC0VjU58y9iKtMj7YA+Cas1AOnipLwy7OqXzfRmeOt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06mfbnsBC3FI6Og4fTqij0qMfQxwXqzdAxHoUAtpClBoGuUsK7IGRJA6FHNzddh51PqAPN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PUWeWnqIeXZ6OjzdehA4U7wGLF01nPmyjNG2WEAMaMp63i4dAU9Ys1MGWqzREgaCUwKhM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+e16LuU46j+TnPQ9bySY9nj4FG3pef3AdHigehHhQ6uzyxHo689Z3U82joHzW2asrVGU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YtO5QoWtObOgZz76CxAbGmINgGcnUJLRZkmjOJJpiI8BbLz00sZJooTlh0BV2oZCosKI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hUkFERClndJt9C6IIGMsVbArF5j3PixLANLkhLll3IVLqhUSId6rhehFldyzxftfKGRqT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d1ZUkFAwCujzuodmBcpUSBoyiQhJdWDLhSNFnlp0uZToJJUllS4VJCSxLoaLGxNuvPrz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dUJwGXRZAaHYmXcsowOmVY2MuDKuXMaqroqXIGioHvcHoL7ZyD1kyOhDYIwbtLXLFOTR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Vpx2NFqVajdjANb4JTF2HTFw8LqoaFl6B48vdgjZM2gozmkxxpZQi8A2AAYUAwhE1KJBa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WRmp+ejF6holCU4hN1UDuxQJowuWAlwsrFm7OSVrVNRZUoZKlNuWc+dGZcHBwDm2KYoJ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7/LOO23hCd4/M2ejVwSPUbfJ9VO5OSR1VLAxtziORbjZp5lnRyWkMxoZdajFehYGkFHRX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2sHMZCL1iZpAGCNDopxQ6DMF6RMYboc2+nRzM/cI8+HoWHnZ3EnIPq2clm9VYU9GoBZwF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EG6hH44aBXDRazLAaJQdAToz2aoMKA4BBMJgwtBwG9VGWOQPXdlszNh1CRnrRawaKkEx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o1M55nXxYFHZ6Hmrj0ebm5TqZg0VqEVytTuqzLl6+UzX1M5iT0aOZe/GKPSsSOphkLYs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glUVC2UVVZlCyMKrzXe8cSSIUkIQ2FJdUNhChuz0G58hdtFa856XjV501NIUoaSjQ5LK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b4fqVfLkADqABliafDPWmGWaKM4aocvkeg8/VmtiFY2XUhJIAUgIMEGVDpasmrNsGUcEqm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LMDQjWQ2xshCdFYGhU1MsljmwStQlwGigrqc/ozXrjy6NYczI8QzWhKBPaMeYhGlmYPq22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3raTQac5nGfUh1lhYhxLocsbrTycK877g+N9MdYWr1gVtUXZlF2JUohEcWdpAhFOyEXcc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ajwblpizsNbAMTNYqEUKEWjGWYkOHK4Ys1mharKMTiRmY0kiq0ArbCYka1xUjwQgrO2Ex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kpjhNOlOwz4+xzjL0KsceVlMZgaA2qhy1sqkdvCZtxrDWzSc7o5tZjTuykG3nPd0FC8Oi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KYcCGiZjLQ+zKWojAXSExGYFazsoTsXTICl4EulBXKJDMTbKKooBV0C6hEVoWJmiGYd6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JgV0wOYHWWcrpNAW1TACtJp08ozSeSVqta4cEaVSTCJMNSxAc7FsDi7CJVliSxkeIsyW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7aKlmRsSNUoirWa3ZpS60PjMLFVJZmfSkTWKDOhXFI7fIyvOgfJQd4eVZtDMQ6lNCVtEx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rgbMVSrpCsDCuroqlFLsYDrcf0B2qqSnVANx62HzxjQoqW0sgJDIDJV0SiEX7TgehUKOo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iCVEE4LsqMPnfTeYqjA0OxIlFCquiVdFUQgXIdnTZyoB9nBz9Dn1JVlXVlmJJckGFdBGs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dJpMZITTRlAralMepce7FpmvW6E7NYS7MxNCQo0xcWjNADYCaGpOxi7UKYhyobFHSzxUW3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DAwU6kcj0Wea8Z2F+hzvReY9czWxYItMSS32RTwLA4Xb80rZMljdKBDXdgms1BhrRkFRo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tpZY3M0BbDMUs6Ea7zBQHDM986OsWOI6yymyI3mZmTTRw5HzTW/dNZ2sEy7aIXG3AOfRm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TmhuFyalRhZiQxdpI2lmtACEBLLbkg8c9mysdjl2YA3Y0lEFa6ITIQbEOoQumEKMjAIk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JKGzPDRE0OsRCaoR4UIYgwhqE0FjMvNpoyZOrRztL4LtwlQmBDFhiwRLmVVReoXdiI0hqE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VuoyTU45q+uZwlekScmdGo5tdazj30hOeWyhTEsCU6CDmUetbi3BRenOseg7CpaxhoeQK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WAcUFCaNXAAISAB1EWZEJYjFmIsdKxYPEsJZorKs8oF1ZJKJdQaam1AtZQ2uL9P5f1q6T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rWs5Pkfc+OMt2NMsbQzUYdSFgxRXsvF+mN8WMrLEioYBUBBiwQLpwoX0YvJ+18RZCEgiF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yiVIU7PvOxZ1KAss5XJ7vEoaKiSrDISSrljaixjM7qOW5HFVZ00QIgC0lNsxR4rj2hM69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RgitKVGo1Wkbz9qxO7OB0sYWdXEqkCmBLCfiNAU0By7GWlaOJFjWZnrj1+e7s1m159aXQ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06BhJMS5ImjM01HNqEsIyySKHrtRrVcIq0prtG0QJqJUJalGNTFVsFWgBtUBLsWtsF8D0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ohiNCClwDMz1VoiJHFyyZ1pZJUGQupIGSGhEgxcgG2ShkgVyEkhKkIEhLkF1IFcgJSFyQJ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kLkgVSBDIS5CykBOQBkgs5CmSFMkEyQqSFIkFFIalSC2yCykDqQXqkEnILfIBJA88hckE1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Is5KZz5BWySNASA1IHclBqkFyQhSQKpDSUgMkDGSnMkMuiQUiQVUkJxyKckAbIhtkFXI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KkCKQF0gFSDAkBZIRMgFyFDIMGQDnSHnakskkJJCPkpQSQIyFetkUrkheiQy9eQHxMgt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gckLVID3ZDvhJLemQFEgspDM6QlSAXIaPDSUu5EMpApISpFoZElSA9KQ7wySgyQyeZkqS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SDUSAskNWmQcEkojICuQlyECSA2yTfT7cmslqkTk9iRMGuQ52mSaFslg9CRJnkspckpc2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S5qpA0yCtUha5Jpe6RCXJZBkB0SGYpCikFlJKEkrTUlmVsgySBBIDcgLJLAOSUkSAvkAO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HIVUgMkkeyQQmQgyFuktVJI//8QANhAAAgICAQIFBAICAgICAgIDAQIAAxESBBMhBRAi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MDMVQjRAJEMGUCU1YEQWJkX/2gAIAQEAAQUC7eSxYOwZ8zifBhiIMjYscYms17qMsojQ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XQZuUDbHqO2JjJ90JyuMAfEj0KuwQ6BSAbNjOzRsY1woKM2+rKrdFBHnqzjDoPSI6jGmQc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AFlGoXKmwoYCFjscpli5VFJKqpmxMBfK7LMhicmKFzr6FGFyCS2p91JBSxdGb5IPUonYr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HZovaOe2TnDYOkuzs+ST6oxGQwWKToDCoiQe1YDVK2obsbAVi966tGCnuHE6XrULuqsrj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ss7ABddpV0lLKcsda/eZwchmf8rMNYrKqsfSE/Ew2qr/AA1n1LXozNubO1tjoumyCVgy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6a47mL3Zq2CISp7aBQqInpqZWPUcoO8EJw/uyNpyw3UsxlQr5tDCd9k7DV1qFex1dSd9l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dUUOo72hlNhAu29P7wawwUwuGB7U7DVQAKQwao92OSEDu46kwpX3H+9hLHs/J29f9jdiQ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MFiMvkLbUCH1jLhntXetipRcwAy0qFGMLiP3CyslJYRtsSWrCRR2AKjNhFpDODH11YyvO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plVjkjk9miECN3jK5RqtXGRZW3qJ3X5Fhie7AdMoqzO6uGRlGIWDM2C+FMK4PS3Y+mxR6R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pRLSEWr8e3djnYjGANmFZjgspIhGyqAYzlogJlmWJGFy26Dt6QApxXGxrUDn3J2Z8MzX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wwBIbqE+oKAMDOSZ3eEFI+2xX06HbJVGWzqYLuCYfcqqQnFvwFkcZCqIvsmAO7np4hPd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462/FjBOUUYx227o1pVA3cFVYKN56lYHIUmNmDJLkZwbGLLO2+ymxUGEy7nIbVTHfaN3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AChbAmu5XBjAaonp6c9IAHZEbqqoDM3q/cEQwHECK0oPpC7HOIjLquOllhFT0JXs6HWNs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CUwMqWEBCn1AFMjtscQj0Dae6qC4XvHDEv3HuMI1ZGwXEYNB8lszPSAIwg1jrlFBdV+K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hzPla9ZVmy4B1FgzG9Dd1C4U6nDDK/pTivDR/fJw2dz2YZIChllvybE9OOxikaquY41c7L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rAo1Sw4Hqi944ytgBj7CY9PZavcdwK32ZshA2yt/Ui5R/63JEL6hEyuwM95/YVypY4THe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WEIymrqEfEPaYUTubcZrp91OQpTJxr8Io9Ge2k7EsAIvpCF0NdjA167WgNFX8i+qfGaCy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gdOHG3xO5wi7McWnHWbHpHqK+7j8j5zsUq0GFAKETJyUbDMVlgKCoO0dfyWv6cIip67Fy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bFgFX5BTFr1iplcYqq+DDpqzL08K8rLK3GH/AI2hEHqtsXM+EIBsUGAhULHp1+5YBayF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0nAZVJYEIGzS7xsLX3w3eshQCrRzmH3K5jEYUgAsTVWQo95mWVu4YZilHntO0Jw5VNmYh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4ZwGlrEFvyM39ZyLBhpXma7RAXjKBFXNmCgdgYkLtuv45Q/fth/6yQFc4t/1f1WIrZYDY9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NdahldVnZDTX6wcKxLRuxHrhQYRC6vnpsvfMxLE1g7xO0pzvjvUrVp2ALbKxzSpJC41Hv3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51xLkeI2FPU6h+CDEbBcD8jA4Ux/UxGG/Q/rxsuuFQATUsTO8rqhHfuVIBmsIKxSMNgW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uPSoAAGSh0UscYZgUwNdVXsjgZJGrYAK7RNYwIcgT3IJ3A9cIbHpIHeMZ2KVIZ0sQ9pg6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GzKgNYPuwIMXbD9pmKvZZ+1lL4nUIHYkZET1L7yrQDMUjW5sFsKHAITWe7E+vJEIWdun0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Saaz2KDt/sTlfVtrid1XbVRVhV7oVzVbpo3qfDrZbkLoYV7ganUu6M0LYGIGGwxgKIrd8K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aI2yF/UFKtsykbGD1NgxpjEYmejqL8fSAw1hIEEAwRqYdRLFCqDGJhLaWDt30r0M9Og1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ex7dMsJp6VjIcOojfDuWVDBkQ4LWzsV9hjUhQGIaDSHJBIZdenNBkkBV71oSr1rh+4i46Z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BU2bN6Nsen0rLB3TJU1YQMqmtirO+HbbpbBTjMReyfF+01Oq5Ze+XhY4YnqrZ1YFE44y6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msif737MrjQamHPU1Agb0rgructqCqnXYom2BVo1uzaGz8ZQxu05OOkqg19rH7OzEZ/QA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TYa5Yzb3v2ZNR26WdHZVudm3rrArpVcTTALHplMOGLVKJooiLh7FGbBh/iFAmSgA7DY1KS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MrFwHKer4zJWCFd1XKRQ7h+1VrVK2xaVppbrk2aiWEED1Qj098WZDXmBVFrEdYKQ2PyI3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vdJrsrnNn+jYEbKQbCE7xmzZ2lbHOWjDNruStWEhGk7rCivaDtGGpz6xYjhsrW4ItJJS6x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wY4CxNoo1b3tbVIoi9yRMK6H11lVip6lGygaQ2aHZYQGiY0Dektuy5AQYg9LBZpFOqhYs9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vQzNjbQ46c9RhTJMHdhGbKMj2Rsw9o2YDChznaKc2Ark5U47WV7xq5hsD4p7dsvqQhBZiW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xDYUszsDjEq7sfdPYEFg+h93ZV2VcSwK9mxmMK5GdWaZXWos0J9S5Myd7AsUGAViblIe8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d1ie6t2oMyC4Jz+3JMuC7L3mnqJ9Yx0+l+IL6fRpX+SGGDtAcjAyO6w4z1DkDKjvMjOh0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xFEX4+0fOxxsQGG3cPiY75xY0/wBcnJfaDDL8Z3wDoWsGLDtGYBm9akEBCY4yuMAKC2BE7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GB8t8LAQj+xz2Q9tCRkLCMzJyQQFBLBcsoOp7hzqvxhPpLbTSvpsMVn4p8kVjFOF6e0Y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TTCocBof6wA0cqpG5XXRvVrX2nvBmAZiqBO2rETttbmYHTvVQzEGbN0qs1nb1L8VlYEY7K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Bq9asLLtGm58rMqB2arq5bUSv+zC65XctixsFwpYfGvfeFMNqZSW3OWlL6jkLiuvd1GNC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ftshxLFYTUqVP47j6ak24/UzBknBynY8nUVPqtPZorekZEbDlFJgA6luqlfiTkOfzMBAcA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hbUn0phgLiAyq4EUsJ6Cv+i9ia9bEK7tl3J1avUgekYdoi4Le+rdIkYKOocGINptmVFCbR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T+5A9WemyqpYek1tMtWXwLFZ2jNHDwMSmuB7xDtExqSUBJE26kZQIvZWYTs0ycn5ay0AQM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VJWUkqq5rS72r00QrtbhmQ9SOwrnxPHs3TpuwBIEt7Tp9nGIdVCEbWs6R/UAA4TcQlRME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da6hg9mBOY/dAxijcBczAz3wrklcxMRd8OcQYwo7j0kYncWFBkYzs5fBIYMZ1WezupzrZZ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kMoHqt/T6owCWRcRfVNBmrfpr89tW92yCnphbIOxXBQqTqUg7IoAA9vdTjXKstvph+CFT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sWIAmo2G4HzR37DXAHrU+hQAx7DsR3E94V1C529YsDqJ+8eSWYjroYg7r2CnEGpVjiYwB3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9Kdyy4GDWQzYrYKR6Y/qhbJOYRK8YChkVTDqxPZz/AGHAIPrVcvWGjEsV+Nb7T3gOZla3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jfiUmysk6L3lg1KuAQ02xNiGOVlbsD3hcb2eqDbQnWaQJlmXLezO20X0AgsVALoGDIvo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nM76n4b4rHuSVgmpx7Be0DgjKtM9mUtPUqasyqTqwZrPSJggdMa7DIB11QBjhl6me8EIx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UqVWmmZX2G2IFC24GRh0bcu2RP1ZnHZJtmsN6AT0a/iNifkcHfUENT6lb8do7MYMu+uIF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r4ipCMuy9Il8xipbqiFyZjDBNHQ5jqOoB6Qq7MPSQZyPjWDqB2bAs9Za0Whvc65KLhCgSb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Vv0TrMM1Wo2tTROMrakG2ztAwCqdIybm3qbNLBr5VDMw1hbWVkkhmE7B7MKQuECnW3IX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IoUKhHW+JbLEA6IAQX9Qw0AHSO5pId0rYhiMi5fS47IU1cBSus7lmyE7LB2hIcP7ZDr7N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VMbtts756dbFXyS7jZXO5CkVlcRNXDEbfsIprYQDI2yy5wnpA/K2DmzDElc1jMryhFSAA6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liJ3IBgdgh7107KDhnC7zvn4McF1QbLUASdg/aZGF71nUR2XKasPigbV21DWe7Zn+ucN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x3XUvZrASLG7uezaFIDif6t6J8m2KOsRWU1r6GAyGOdTZY5QAHK2s+1i/lLGanUl2B7Vgd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7LWYvv/varKemrStfUqnqA5Ovqc9j3lS+nHoQHQemfCMzRVikgdjBghRhlwCwO23qLhwR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FncGozVcuqCUWtaFHZfcgZyMYOFAVa+6eQOIg7Ich1KMnuRBO4nuy4Y99QsGCdgwTO6xQo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75Q7QgAQswAxgYJX0nPdASyMBHAavXNaNMx8h68qERjXkansNw0JyNxAMBciVjUktlcqe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7CZMbfotjWtCUJxAAWwINsuxITurKdEzZOkVCAmFTlgaoqnPwY+pk9RXKkDYAEPYmXJzO5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sADMYDHefJUxDlrFxCTlthB2Kja05ZsNgJ6P0gDyrCEJkuEAbAUNsVIVxtudt12eL8jC2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0UMCYIDrDmMBsG0V+kZ7j5DsGrIrj5DduipUqybHGsvPpXdGEtb0EBALdW9QiIZqDLQwL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QCmzEYGm8s/spAYgYIdrJjBtO6cdcgP07v8Af3G7zVcMiiE92XUNlbaQdq5gsoC67s07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T2jnLELoLNIPTNQSw1DghHLaf1yuzNYVWRmWKDMkl+wsP4a4uBBhHsYRf60yAwLxjGbDh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npJGhU9mfLdstgw94EErBYEKgU4gIZDvHxP0Dlkry71DLIrJT6iTowVWgwzVNi++j8rD8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xota7gkZVlwihpZknAZz7qFJUl5+3GGBmNQNSFZYFCwP6faLnW7JQBmj7KzZ2ZR1cx1XF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YNSnyz07CF2DrtrmAmbAt2MCqR2VWYar7ANrCDqG74KtiF/UNWdc7EtoS5nSGwhJj97Gs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Lag4WBg07ZzuNTohyHTJxmJ2GV3HY5QtQ5aO0JwB8k99Q9gHbVAW2sh6u7K2mx6SDWzBW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Pad4e0RfW3pNgGowB6dmUmMDspJlhIRkE3FYz6RVgkBpRlY8bMA9A7H5tYvZj29gmcKYx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iVdHtitqo7TEzFAxjEBBDqanVsqh7BsRD2rhzk50AXGIPS65UgRsEWZ2wM7DZUwNpnEIVV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gtFGS49Gx6dcwxRnBsYlYTrD3QqCqYhHbOFB2mI5AbsZ6SWXUoMREOQD1OmNLMZOKyPUC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OIi5Q+tgpDkYCtkZWdgTjRV2bGpx6jksuVNmGU9oQZvNBq2xjQErPVj5NgTXSHAPupOw1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+UwwfJs9Us8VgZ3UPYobGYezWAiFSr6oR6dHz01z0l7MVwrjMHv6ML6ghKB0CsAEjHWDu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QY7zG0OGmvr9SIAeoNNTnVyGmNh3LPkxgpdT6qxiIMNYjlDiDqK/zgyYyd6lLMWw2vZf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EoXtZ6UfDr6TNilWMTtD6iMotjZRE1UZwUAYgMjdoDlq8heOQKCbLAzkzc7VuzxsilRDl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4XAVVLoPVX3SOE6bKgB7ll/F2Ni1qyaF1rXI6noZMxiHlRJburaoS5woE7Imj9UhUmNrL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zWZEOpYkCP6oeoF3O1ar031xZkg6uFRq44eP6JYWLHJj71RK1gI6o3dVaYRJUrdVH2Ts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cWdPvht2yZW5wNuovw7MEGGarEtUkldkDgCxmlkLeknS7tsNdkBnUxFbeWZVlGVyNNDY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64B1ijvj8mC8+QHx2LHaLmMVMyErTGgLaahrG/GxwAo/GTkI660DBGZYBHPoL4B7qsyuG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Eqxq77xfUtLYU4yO6Eph69VwNSSSnYPqAM5HxHcAHyztNX6mARqoGCtbn0J2p/22PQHq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uSVyIGh9zhZnWYID9gEJL9q6EFdKBABl4vodV6isBaUaOfy9yr7QHKqgafp/cHL49fRL+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+8rcauhqKHMrM/VTdWAgQ9zWJsoZAFQA5Yrh/kxaa9mRVmO2p0fEbVmZvVcWJ2yCSsXDD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RSonwt28tdXt1eAxlID17E9ow7/FdVMKgF1O2cL2Ez6FO0wrQgBgdQ+dWb0k5h7ozFrtl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oHpKHEzg49e2hCBX953giszA75YQd50u+pWNMRk7k4gzF7ozZi5msyXDDKe7Aekr6QpjT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y5Ax1l9Sj5rhp3aeoMjQAsVwTauJYd2Xu5AJaDTH/AK3Iwyo7WEFS2YahscOwJKsVz0kY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7uikitnnSxB8z3sFmT6emFOh7RyMMQGIYjOQ/ZltlZEobaHIHdWQKbcGoFCyMjLVx19I9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5Qj07ZjDYVdSKTayEFh6SwOWZnmhlfdi4acXGhzFYFQvbvWisoUe6+wVhKwHnqBowJb2d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5Oj4PdFc656Z2C1M0TUAa2Mca166176989NHi4ZYyjQZAdlLaZLAgk6TGr4xAjEdsALLH1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Ak6o9mQqDWWjW92bT07YzHqd63KxVGmMovaNiKFUF2Vhq9nIZCrWglR+HZtE7E4iiHOE2B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YRWQ1egY2TkIFghDKuoV8ZmO5UF9isIIGEZ36nV7b0qBXX7WBSG7qSOmQ5PsRsahnBCit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ooCtWXc6/lXDDXBUBbrWZ2YaVoJbhQuc9xD3mO23YdoDraXAmxELNvWqx8wtgZOwAwOzL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wrDKf3a1oqQ4Y4JKtg7h/ZdcRW9ZXALNA5hPo2EHaa+tCTNVCLkxkxB+VVYw5LMpM9x3WA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cd1J2qRRCxyACBrr7hR0yK16mWy/rndQQdddZt3sxFddXyza9lsOGxAYpmCsJn6rAMB6D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7VEmfsFhF7RRk4DKhEqI09GdiEz6d9XHeHLxj2rO0VCQS0RB1CczZoDhWzsNYRmVK+pU7g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4ZiSCuw9pUm0U6N2lnes94mQVs2hfU/IYLk65HqJ93Hq1yMLneABZsdvc6pUS4V0xlSRH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ESxIqLPeEED5KJb2i/HvlDkaglVh7jsUr7B1j7O+BExgCZ3gwERc1oO7OZknydlaMCEYi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U3qCYswYoilo6+pQgdLC0KrpthsMKrdKmZDoPiPfOw0CitcVgkQkGN6IuJ0yoPqQHdASE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Vtnuw0lnpXQCLlVwdVDRMiutDKySFJMJOo7EzXuysCIzKJadUpy1JAjM0YggNZ1FCEDvF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y8IAR3ZY3w1ZKVwRg68Ndh2Nes0wbOpithcRLBg3e1GY2s1RVsDCKMRmhU9Q9gjEH0GO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GqDtVsM2e5pxDjPZXyUHbVflYCbXzpYckZadts5g003ylrOpYnOA0TBBGkDv1GEsws7Ysg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6rmWhkr/KreqyisGK7m3UahgLc4bvsO4rQpaiYbqWV1FvR1EiaQZRe3S7pPRrqhZSXbYN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vHAChu6jM+MrHZahgMNPVmskBfkFBLoyH0A+9bgOfWLFtZ3XCmzdW1wRNd2r9uxFmwXZc5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8O1ROBAukIMawRfVCTgjLl8eWsSxeijYgwIQvUVsocEZG7+qasJqTGczuzI+rfKDJZ60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7WvlhFEGMd+oX1AYQn1L6q/33Aw2WDYXIGNDUcRdQp7hc4OUXOBB7juy7GM0HsTiO2Ztks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lXJDZLFdZXtXUp6lf7ZjK9Qz6mXAGZ/IH2joa3i953IzkTjZMfOanapunsKD1FqAg11LM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YTM2KwHJUBw+SrM+oYMC2szhG9KsK2b+ux1V19qfmi95ZjYKeoS1kC4UehlYgltjqNGOq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TPjAuZjevSAAnXEPqKrkkKsdCsPcZ1gnfL5ZcjZRoMlx/riIO2g2InqYU14mqY/21Bi9i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F9QCHHYQdnAHTVRlPkO0xHh7xBH7T1ANXlyhDPTidJSvSyNBlkJ8hlIrCWtM7A4zr2PZa1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6yVbUiL3StikOStjAKcEEMsLY8q9QUByPU7LiNmNv0yFIIKkPAO5HcgQZRCDASXbsiE6f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q5wHObMKtNeqkbdNe4VcFFRjgbD0BSIxwPYcYbVO69JdklgBgCCMCHwAhOTd6mxoia47C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BNDax1nFTv6+mOmaxt1enqcQ+oiMM2HRYfbc4XEGQH99lrVWgwCmC6dlesTujoccZ9WVk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zDs1VB3nUXrd5sArNtOwuDHCEdUYznFhOrEGss5LJusX1I/pgRapsc1kGp1K2tsGJbHq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tUqHS5NbetlWH8UOFYjLE/kJYzU4gYlqxlBidiErXdNSyBSSm1vzbbSbfkAO+2Cqh22n/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Nm0Iu77IjKNtVVWn7c4RWBXZRANitWk3LOdofXZ+/dAPS4IXCstZOrA66lx8Q1iBAMwhj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hAK4EAIjr3XuB2m+I69UM0KDOoWabmzAgbIrbERtX/IA2uzDUfMIcQdop9R92HrGBNsuU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aFDqFCw/AV7BcxAFDe+VWLnZjoyeo4xPUgHy/wBj2cKusOFGAla923Cx2we+MTuIp/Dn1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NTHw6IoAQd1yIiI5bDzXM5XzHeD37iGD3qnuJV2LrueNb1R8QrN0+8xluwnpMVjNhmst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4QcQGesTuGDGwaaw5xexgOomCIoYH92fiIzgKC/8AqwzO+ayuw12yWABEcYXpkwLrCO/c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67QV4ArBfXCImoxiBMQVu0dYD6mw5NZYKDoqLO6xtTG7zsZsBX2IIOMZZiQiEFbD00GUfK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D8WdYcSwZC9mONtcTPesMBMlZVVg6arn0yxNznIZZQgZcbLgsK+8G0KjUKNHAdzELFl1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PgD6dd2OM90jKuvuEUYVtx2MZDDhSQS4ybP9tuzs2M9iDO5FmQWLGd7JZ6oydh6k1xNZ6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GcxDqr4z7x82ynB5DnuNYRgros2RXxhkUVwb2N6Jp31mwZ2XY4RGY5npMo+ahi0bu6VlV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xTjHBdQY0Q6gHvYBWm1a1U5UWqsUNFPri4IK96n2QnU7OQTuhKhlI19RlbjZtCX0avXuy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GE5FfpvrPqLnX1AqEIADGlgtWdZl0B0yydu5syoQ/jHuynU1NmlCFnHq6cXCzAmQibd++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obC2LiMuI1I2tTvhSCp0YzaxFUvEJ1XDkaF1IgHdtNVTEUZsXYqTuSexxBtsDGO4u7xH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YuCRknduuF0Y/Hf8URPxtCvdG6lKnB9ASo+ixgsYpr3UOmsTOT8RsHAt1PZCTgB4MJNlZ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MzAJY+oAZUYOfSK9YrBWX10s5Ugq0bUxRqzDVh7LoZhovpGogxsyrlioBxrgsCy47tUB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iZzHsVoF/GG7MpWA5GQqkKy2axiJjvr6e2CGVid1GGmYwBVCADmM2HHybsmpwTmWNvNsq9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PZRP2fcSkqIAJ/soya8iGtmfj3ixhO2qfPGFbDEv3+cUelXKtgoF9SqfV8Z21RdS3aDup7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jIHpPadLAKtuAuSQs19frjV7TQAaZEIEP9Y/I7DWVP29M6m0sI3wcD2x6R2mCGb2ACJ/u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07jOcdsd3GYumDv5bqZ/q2cbFVZiCO0IAC+iM2G9JsI1gIaH52CN6qm7RVQUlSsB9W2jp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aOzUgF4uGUQHZrDrGU7DaKWB76toISIazrYDvzt7KhzbEXjOzUDB8rp2m3qDbBhsoJWb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Alc75L7N7VfvsWMZ9U7JLLDGdtM6qWxK29ajNL7Ar6p8ygGcZVVUlOxVfSvrXO06msU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faLgj0Ca6oVKzcykFAmCdV2BIB+GBpZ8ASE7vKwqvbXiGFQ0AiYwwwLTKyaq2yAV0UbRx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GFNv9aR22qpdGrfAYhDCSKlYKUzmvq2QF42Q72Guqa4NgxMvk/M4AXNjY1fsK16bogyq4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bGGZsGBJZ8wt62LLavt+wykN63wImyRCDD64A80X6kKDAW0x2CaFl1iqpj6TLQ9pbqsr/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6dNQbLcOWV6yCUzojAMid4U1CEoMakOSr4yBkqMRVxLcatshA9OFMcd3AchsmtFSE6KHD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wDO7scsNGQH0xBtF2UlmUPgWDvNB1O7uMCb4Kn1Ft4++Hb1d2JxsPicsWmAVGHmTgsNQ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3ZrG13JglhMw5BGJnE7mV1jbYBUBSV6kj1F8AEDbIJyWjeyk7YbJLRc57wgTXtqoa5fRk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OMnt0+5mVKeoFv7ddg3cJXgNtgAIcK67z3gOqnAIIDM0agueR3tEHuZ7z91nDz9piJB72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6mmCzYCkbMTWEiownp3yYUxPiNyYWUglgDYhdcIdOzAWFK8FlAlmFhULEChz6SPWdSqqv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Y2SfaDLNplVYa4nZ2FfcqNT7Imwyc5GWXt6xMvlzPaKCQirr2LBsDc5XDOBogIUkyr+j9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c7K+DMgiyZEHqlitl2wmNm07/vEfAUDBrVVUr6vYt8nJJCgAp6Vr9FWWjfIDYALPefr/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0Xtk4YVBmV1Yxx25nB684lJqoXAAXMIEsURfVN+o5ZhBZmzIWdg1eNnAtC4C4AaxfVYOyq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iAgAnEtY7KQXZPzHG7OCyHARhXMAAN62XZnVRcimM3rD+tivTC9n12LleTYMvgA52dSVPr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xcYUMy7Iy6odWfVsFQs07BNnR/8AyCwI/wDWRiAwACP3ldZ6zIAhPpwRGOQRuV7PYVra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wlgxszYitmZwuplnT6lvxYGBzlFFbagWXZzuGXbsXIHfqKeiwJWsYADCx7WRUqIwmOqny7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HYseoE9Ln16sAg9OzYAR5+g20Rgx3w3cKrbDuQrsG0yvogyqKcp3ncFdmZWSKCGqyD6d2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ZpOFg23ZPQgXAOqE4gHf1dM5x1CwRxqWyus17rkx/wAtfxs1YISTF9JsT0sFIz+YZVKl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iQA/oOBAQjerY4VSSJcwqJ/IWXDCL2IXZU7hmLQhifSxz6AFEPae6elj3WKFM1IYaVoTp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hxsZ6cDWLkRTk2ehsFSxBhY9bHpHYV9hYwlmAtbth/lnEHuMiOXEX1FHTAlijXWDua1w15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3aNP2wOqplGTDHERdWAypGWK/k+Ca6v3Y7bQ4VgPyYUxi6G7+0YEyCc9v1E90Y4WBe1K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07qtz1v2byGYq5gy09eD3WtfSxEADuOz3kophJyoxEZct7qsCtMRsq+cQeo+xY9mXtqFm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dqxGxBroDmV7FPd/0RmHEUZZ+wb1QnUA5Ud4OxC4XU40GqriKVed9v0I1k+QOwnxDHEJZ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9SCuOezLkbjb1bM2Y+ITrACSScr6R6SCo37FgxRfefKBcBO4t9EKeuzKuB6m12Cw+7H16A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RXE12n+7gY6eVWozYsS+QRtACs27Y9SBQ2o3ckwZz8XPttoD7PjXJIdfR/q5RF2Bmvd+7+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lTGYBU9S2t+ROzuZju6d6vTFANiv3J9NuTOT2mQVqBKq3qyzz9FfSnqIAWMsduxmg2tL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rYdP/AOzZYFRYWzBBq87xKsL2FY9gyhWaNqYV0Xf0j25IAXBtnvEY4CYe0au2clTpjsSd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cMMg1D1PZ2nzFdbLLPXDjWvbKllLsM9NXGxVczfIHw1LWYfpse/vHYBMMjJhWX4Mz5x0L8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E6wavyEAcLrowJhavC7Rv7Wd+ouC7a6PWi2L6VrMwURbAZ6LK9DO0TsSQHPawHowlwzD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Cajs+4mM1/svhX1LlWZ16cDrVYvqQ52di51Ij5ULtr3QmzKtlVyBWBmq19plYpTq+5G4f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WySCXGyiFwC579s9jDrqzipMlZUFFQ93r2jYBTKxmzBjdDlcHQ2nUC9gfj7gDpsCMlGav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1DuqiZ2ZdiVyT7TWHGvWPl+zjXaNlCPi9gFp9YGEZQCow0D6hX2XfMRxM4Syx9tdp3CIv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NurBiPkE4wzYrbaP/AGKIB2WCAQdiO8QZi9jUvYD8da96W6YurS4AtxjsrjOCgOV9yPSq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itgtmDH2cVvmfKVr3gEAGo7qu2/fbsR20OWioqiMyiD2mcwD1kaqfUqHYn5ZZCTsjKOoP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Yux1BGyCHGDCThsmavhsMq+k1DEYBRVlZkhgvRn9iYDFSZ/sW7LgD2YY2/wBc6N7Ae9bS7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JXBA00hRsEQDMKqqn8tfuC4rTZuoWVScatggxc7N2szO2+Gz7HVRYe9kwvkgw+oQHuDg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yqgKt/Z7KmrMFwf3rpXt2ZQKx3fKw50IGzNmMnq9O7sCderGUK7tF2aMDq3UwACD+R9Vl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zV7HO8D7S9cV5bUbJOp6WBEIfD2bFSRNcv7Rhs2CssAIO/Ub3V+9b7NeSL2GW7knKtkb4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9LMdsZtY4Bbs2oFh9NgVarF9CfjOezdhXjFn9VTektkMNqycrj1urFiUMJ2FXTnYhsu1Z8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x3saLssYDfH5FZtu2R3h2Vu5RhlNVZ0OWW3FgbrQZ6bFtyjqq9jqFbI2Zvp5ja7szamqO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bFDDcyzARl3VQZ+kJmY3pPbpqomojjV7ZttYTuCYx/EtYW6t9a0PTAb0ITixPTYMKAYV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reKoLHu+xZRYDXZF9RDDCjYK3b4sw0Ouk39SRT2cbp2C/Btssx2ntMAxcE1s9gQfkxqz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9U1HU/2X0qGyrBlLBsJmFhO5nckgwgxu8ziKyqsuDEt3g9KgxcmL6jqN+7ofXFIU5AjKQ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q39FKBq29K6hlOcI3edPFfurHJVhquuVT0VPk6w+s1968BkUNNojzuYMZCq0zqtaNqfmJ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4gET2QSg+qsKK9cLWCtepWyvtLUJBV+MarUsHxXYGBO5swLMhPQ1Z1clcDGinFcwyt3AXU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1gIMBmMLhcOdIvUZ1zh/j2hJIONthsM7KfUqtCv5AsUDC/H2itk40gUzAB2Ii92nebYrGi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BDLtmHOuuDWWrZAWi5MwrQjv+IqnePYEL/PDQkmKuY/8AYxOlgJgOqbiypcGb7v8Atsk5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Nj3npL+w+Q2YKD6e8DK0Zyrv7KAVMK9tV6ZOSyncZM7gd1Xc5URg2caMNRMnVF7tkKwQ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2momqCfCKIo1CP8AjXBAYhMejVomsYAKuMB2wvohDQ/03EpNcStmMcYCMygXOssrIsrj1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WO4XSWnE0wNRp3WFsAxtY9gWL8ipaPqq5Bl6b1JYurN32yG2siqXiMNn7lez3nEH4x7uw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Hpl2UfbVvSUQtXDYoF57EYWwgn1FnKJVoZ7tZ6YpLUVV5bOQowyakWOu1YKAkaqwaoAtD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EIwWV9iWCO5zQcrYxTBORYJVlXc4V+5OGrpQoB3CKSuwIz6UD2EHE1USzYt3ErRjXpCTLC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YW9pjBTJA9UbKjp5jFiQF1TujTBU1tqrtmFlywm2JYpwm+CTgetlGYAK23UoBhgTgemAd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Ig9kxWmdZaQLO7nqYb4xWJrIZU9JhAJ9DRUmMAP8AiTGBqoTGx7HqAQ5Y6xNZYcT5naNn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7MjfD2GfSFzMDVTrLe7DXdhoyn0juULZXXBRq42IPSyOuezBT+MzOykAi7bpsyGx8hisz1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iwaBYE7BukbBlaqdK2IU7ERjvBEVsgYK5JxhHMOK1T2Dd2ZUPXrKjk0EDuR7DuJrgQRI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nvuNau61HpwgTAaWVvW9HIW1FXqMVO50LEtGGVHshycDNhM1wRjJfBwE8v8AcHEQZhYiA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WYZhzgqwnwJIZj3OMkdmziOw1J9Pcgnt3wFJj7T2dsiWOdwcQnu3sZ2K2ltvdSp+neEOD6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SvAjBTAs9OwXDYCwbLBgM2EAO0SY2mMKfWdcCsHU5EfIDHDJri0nHaY7Z9RbUr3ivF9Lsq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BarVpvNcljFJIwFbLQL3Y5t9OyZyxZZnVjatrMmIuWjfI4w47ZG/YxVNTDBhKZbYR/TY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6fkXSHGLDCwymYimNqbGHo0Jj1mHsa3HUX42NotWXR1/FRXowClGQytQrjumqGuwlU7sd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1a7G0dldWIBMUethg1+iHGddXsKNV1EEUNyHc5CqXrbumqiBvxPlSexav0N6DX7O4RCle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zvYemxH075ZWQoGDbWAOM4hI3ZdQmA3qwGCHIBVfTaJ6yonqAdPQoyhtGfdc7Akls4HxL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2jMvdvTWFbMypFPdN+2ymPb1BXjbuRlTWGLnuSbTEsy6/BQjDupi2YqXIYrvMnOi4fdI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5GSSrZUtWVTqEDVqtlzUQRgtCvTLbBAukwAxBRCAkIDWYKw2HpttUhKFFb1DJAOWBwox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rKwqjLtDnXIEX2BIVVTRiEn9Z92HyCNt2Rlykzlu2yp2XGd8M7HWvOvfaptlzmchthuBZ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zkLlpkdJMOO+2QIh0VRiAlpqcJgou0A2BHodQz5zEjT4RWOKm1KvqWPcBsD5t80Ih9wmB0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puqUHl0T6/jw+IUbfXjH1lmOtzIG5pYjm5+n5kHGvYjg5g8PTC8CnFfEoULTQIvv+0PfG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94Mg0L6nPrbM94VxEKa+mZIjV7X8rjd+LynR0syh7keobAnOA+gikQ+7CMszhveY7rgxg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OT2DKO/rEdnEUiMdBMNk5aDTOI/aH4jIJ93PpXDvjE6n4ye9vZmy8AOD/aEy24VlLLGf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kPnOrFSMMmoVMaK5WbK4BzP1/ZPav1Gs5LgiPidwurbWbEWEEY9PTIb2LsHf3JUk+pzWq4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1EZLHO65VQCPJYNuovzrJLe6BBqW2i5QLrn0sEyWYBoe0XMzhhtk94CupOranBjlVZdd0+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qYwWd1HxU1qFCNWtR9YOJ2K2dho1Zu2KVV93Lb14inZcZgytjJshxlfxxVGlvsr1ge6AD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+5bMb2hH5RZK52A1n+x1UOo6fQUhK1BxsbCARitrMa2fBsLF5ClQQypqlduWO35F9TL8d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NTjF7BkOenWRB6iHZSNcJkhmgbKtpqnoDM2tuxV/gOykklPkNdyo6GqCaMoHthVLrkbAK6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Xy3qwUwbMmtyohbDGgg9nZtjAu8NnTNL5lZUgs+veeyFdYdEjlVAsZSo9WAjMnUisHPq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GM+kBwcV9M2sGyN67HX8umJ7zcBaNo+YcE9TuwwgKQKY7FSMrMEO+TEHfG41wuPTkKLD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QivKvYMLYDqn407FezoC+1uALD2GWBXtrqO2qDZW1IsOZspUakPBOmvQ1IBBJLJM9NakX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YuSuo01NRT1E2dNEIsqa01pwOf9TFX8n+x2KqMAgzDZz6dlMsury/M45jc7jbNzuPP8iC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26/OM/8AyDQV8uxV4N9hPAM/x6ZTg0ROJx4vGr1NVYDYwrLoheE4Nvpm+zesT1Kn6c34A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Mvh3HwsEOMHAPuVijE48Vcnjjuw1Y9meL2NfqXXJYAz/Rlh4dPIo3v4xqvWxQvduzL1Om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AmD0xrPaKYUAG2FTAA9wMP/7AogXJzkYYqvclMqR6VGsr9ywM7QDMUjY9gyEBmGpYl1y0U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jxiTP0Pfuq6wEBNNxjcnYQ7EjKjPdsQ53In+2AlljZb/VXtzatkQmxWytpBNlewRWsFgbC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2Y4mxM/sVBH1i521lmXns57HAyT3YhR/qe4zs5PbsIpANeTFPY7EKO4gZ4G9ZGAXCuoMQ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IoOx16lalBiD5DO2W07RvTNmFTsOn7tbsYMJY9nSKqjPZl2bJpQnO20GwVhmVmYHTbEtV4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kzVaJewaHswXu1f40VSiEAiyHIadnO5ELEywELucITAZjuSNVWwNlpvrW5ytWYvebhYW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1wOMb1hQ/URbgrWWfkoLNZZWAatcP7NhohKnQRjqO+uqG1MJETVtU1OoTY9TZwe6KoBms7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IbiJ65YA0K92Es7E53Wv8gbVgcQYSzb8vUObECRj06mICFSrIEz1QCydm3jrq+3UZ7RGXd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1rYkq1gSzSw4Vh6QUsTqOjMBOyj5HDOquRBUqKhGx7hfRbaiocMI5yqts52SWHtqcW6r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FWwA9KsKrviJ6ozeobZ953UIDMsWUbsEImCStuYnUDbK69HLfqwlZhSCMMzHL5UjOwfVA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+mIC5X+ya5ZhMAgzMeDuqEg91LNs5sVQl1KGzmVIL/FaxavilbAeJ0qR4lluFmnnfVcs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cK+jzeVVx6+Vdxhwmi+HVYPhtIg8PoUfR1KFoq0SvBWthLF2HYHaoHZTB0UivWSCqqHqJ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7OQWOd3Ea3Efn1pG8SseDk+IPB9cYFdZ0p0ahMccM1vFDHl8cRIkGST3gg91i9ogGy6kMw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8i+FZtJ1PVZrvp62Yol43D8Z0ark5bbMYvucZXbBORt3z6VUkYIBUiLrAy5HpA7T5Aid98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uDgZZfV7TJMOCxBxbgn9AYGGYHvCQLV+SJ6o2MRPk5GilSD7LgvlGTfDg9i/a630i9q7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2xGE6Z1b1M51hzt+j/cqlEU9kOzd9PTq7L1TZiMYzBIijpv6wB2C+quOWjExlxFbMu7TI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kjVkdXIK9OuELGOwZm6ZDGVksceltFhcYYHJLQdm/wBS3dlDjBVHwr2riDAYdzWoLEbI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tIBdss2QRWMTIrUqM+jYlWfXt5W42J9TGyuZ1VQVn+xQKFOC+Gde0z2CgOnexXSb5IOV/b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RiCpYVlX2jtqS1c+ooVTzadTykEPLsLb8pp1LWlbFl1ueauG6ZnTQz6YCIFQ9NTK/UOkHK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gKgdlqrfVv6myvUEr1BrCivbQEiyK5VigQb+jYoQwlYKw5Ndfs/xPofZjAwypMVd7bKhu7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prLtguwG9zrqfU01LIM2PWxAcuqKNz3KEisUo4ZjgMvqb+5AUDmtXSp2DAZrO8x03Yqs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8Y06mLN+qXCx/dG9PtY+aCAFYsRHKl29xY+Wb0HKv6WUeqMCIvdRoWwxVBgV64BIsI72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rs+Lkynqwx3ItGyo1gqOQqhmzrDZlFw81fVCkwxlgwRWzAeldMnpiHViSggurWWcrjlr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A/wBfVBz959azMeVy8dbmxW5rjXm4FPMeNxLSPoCQfD69v8fRBwqc18KjHRp3qf6Eceyqy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8Xz6uRyE40fBDc4CJyrAPq2icqskWgkgTXMasEiv0dHI6KAMnYoIX2Pp2LqJ10rhsrz16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/NAD869Z1+U0IzM8VSOVTWT4k5n+QcRue0PMEbl1z6lYeTPqp9Y0QzPf9Zhb1AepOzAZn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NZswHbYNgrZ6TCo217akzGr6Hq+rqXcau2sWWcd6LA4jLienGcN/rnDeoivGLM4AJgyYV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vb7NkYxmY791IInxs94OwUmFlCdwUVQvYKQuH/sU4nqx7B8GLjQkhK+6vYOnSOoqZer01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jI+NmPUmRO6xPUgXWepSnqTQqCh0I6QB7KpBsOCinGr6BDZNVx0hHpNk+m1sRRlFHUC4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4WLIYey5zPQEHqXs8V/UQXmEaKCobONz0vih2LWbGBm02XVT6Yeyg6xcmbdmYCekTOzE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VbEz6gCCQCa00TA2TGrZx2YaosTuO6rkxRmZxGGARhbVULSNkczYhjB65+7L6xPqcLXaG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E2WYy2+kWy1Sr8if+SzhbsEM8NOq/R7oeHXgcSpYtSiCo1qBvFQ7X/wBNY6aj2IxNW6nT9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j9lA7HOtgwib6F4+K2ZcRB6vR1KmYLWqMF7zspry8XdYoLRlSL3jtll9LnbrNWSgUKLMwf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Bi9iOIxaAEnbKnGPUtbYS3/X5NUPRqWBx1Cv5ARZMDWvsmNC6lrAdWHpOzQa7jAhHqMtXs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EFeouepuoiNqfg4FhDKJlwMhghNaJtW5Z2fqbUjszAQ/2IF1B2Af0W9q2JZ/gWdq5Y1kW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6m1YvclIpemyorrGrBg6kwYWVYbqlbqoI3Jpz9ZQGPPoJTl1Ia+fYk+ruMe/l2RRz2ZR4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a4p9Exn0NfU/x3Hh4fFUrwqYqUrEXFlraz8kUBZqytnZN1WzuSQSqtmM09CMrtM4s2wo7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A8QPJ44Swf5CyxeIlPV5XKr4omqKnYFRHUCOOIDZdw1j84KP8nfB4vaIfGYfF65/k6DPru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pwGicWqyHw1RG8OSNw6Fn0tEXicefScGfS+H46Phyk/QRm45jpx3g4nGn0dETgI8/wAY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1z/F05/xVMHaAQYg9vcIAQntUmTR+PjkhWX+zGW/ZEtGtafEBSP8A2t/WrtozmV4nbqFVa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gWQHaMuSvpGE3A7KSWr97NRGPrHYf6gKJjaHtMBoxOWyJkbEnFhnu09ptFLFG7BocANjV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Y4bC7N6CPZtunURECa64B9SsNl29SvtFbuUyi+kdhBlge7MezzAVQRpYrhgAk7FMaTY5R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jBMzqU7wBndWgyxPz7T5MuCT7oJ2BBV1I1h7V51rBLRuz5yFnuPm5OJqGJANmRNjs+AQD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qnWEGAZjet9tIzMT3RVyLOwnsrP3ZjWGsG4tFl9uuFG5BYsTua12bckKcAj8jhTGRlg6x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twJRVdk6mMWhmrLQUfiw5Va8oKVIFKs6q1U9YAAad2gbWaiMnc9yP7BtvqRWitLSSgzi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2MwzHs07VRsZCaKcwbu2zbXOVNZZwcCZURvnZghe7j5nHTyQ/pM1ie9jFnwJYfVXtLCGCj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R6Zb2leREUmtQFnbNb6DISEl2ILx1bcDWFVLjJh7VsCqlPwN6VrJI7uu3TiNqw1mW1aZwe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1KnVBtH7m3+3p6GwFlbvZZ2A7qTkD0NlhSFbLexHUVVLkaGMr2TUMnT1gUCkgtAyi5ygF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or9ZxjPruPsefUYvOEHI1j8jkhVPM5bcYXmLVzWj08lazxNivArZbOFTXD4fxyPouMCeL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BWxxn17sSSVLkFTlqrRgAellbqH1Fs1xjiKS03DubdFR93bJYPpW2ScjJ/JLkdkDbBc6+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oT6mitDz+OJ/keMFXxDj1q3ilSg+IK/J5bpdVyvyUr4u6qfF75/luRG8SuJ+vuade54F5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dYK8OrP03HA1pE6qCHlvrd+WaVCI9dcPLjclZ9Qs3ZotPJeJ4bznCeB3EDwWhQnhXEQf4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w8epnK4mxMAG3Zm1IVnwByKMLzeKgEPaY7j2X3HaVziriP2IfUMr7BtYwbBOybYsIKsMqr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CszlnHxHqUnMf1rdxdonIalks6g33i9mZWA7Q4ywGQe+2C22ScB+9W2AfcttFBK4GT8v9j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CJ3WeowjEC5Fn9jDCkiPiL6V09IMI7hWyX1syVdMGwNm0zY64KjE9KRlyrBWpVRK8MSg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RcoRWEgOJbmYACiplburZw6Lhm7jtTrllMA2pL6Lndc4OYxAFmMetVbY1thXtJj/2nBgy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D3D46a956pjLO0zuWQCYInvFwjN2cYYvvKlhRHTA2KYlfdWQztqVy+RMjbIZc6uG2mGUtk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2yANcGerL+yaQnItQWVVPB3gGCTgK3cPmB9X+EBAA9IdznJMXDLYdLWCuAY3aaKsbIsDAO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DA0uOU2Gf16ZXGAV2UdPKuSw2LFgANMbIM2PsMYwr9Ox22WK+VzmAdwocdp6DLO7PlWbG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2rrllJXvxgFcEbhcs69ks6UobKYZYSCoTpKvwsI2WxQDvqu9gSxLK1XJNZILbT3DBc+rCr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3dphhB/WncHtGqAdbWM2KqgyQGrNGN7vUa1ZI2Vd+kY9lRHWpAfmU4PMqMPLrn11c+tck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aN9TYrLywTXySv01hH0xM+kBH0XHcDicbTpNRyPqqq5VfQw7iICJynSkLvy26uhrqFAwV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eJtlMgpgDvk1YiqwVVxKQmxNcN1UHJ46n6/iiHxLjCN4jRufFaBB4rQsbxSoweLVif5fu3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lfiLVxvGLiT4rYCfFrp/krjPrOQ06vMM15c6PJn090+maGusQfTib8ebUAdaqNeJnp+G8l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Tlu1fI61kF1k6pMa/WNyJ9SsPKUT6yHlz6kmdYmdQzIi20gdWmC6oQcpRPrwCPFWA/wA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f5bkQ+KXz/J3T/JWT/JXYPiNpn1zif5C2f5CyfXvPrLJ1eTZEXlWTo8vf6XlxMxff9j3U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Z3WVxfbbuo7My4XbqAlYpOjCe8Vi0UQYNnaDs2I2gF1a2CxLePKeQLBkbN7L8wfSfXM9/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CVGmO6+w7Mhy7BTKysBwG9S1n1KN0B9NTRky23r3KkswJfUrsRkiNkTIjbKhB27YViwT0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7EjquPcbAEZiuYFDh2/H73svqX8cC6FgoSutUn+p7Qn1JkHXBiKzpcwM5Tf8AjKfVj1PnP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xF7CdiPeHsptw2g3w2uJpPmyjVrooBhyo9qz2jEqoOJ32GcHJmPS+RWVOw/sBmRnUxt5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NmwohBBKjR8GFFwFJiKRKyVP+ulYVQqnfJ0Gw1yUxNTBXqVSBcxVwGLbZOSrYrxviZ3sf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9plgNwyN2i52sw4bFbEYjOzRSBNlMoBBJJNuFOR1TgnOrLguxOtYtaBNJgVSphpsxNh2Xp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6oMYBY3DW2WAvZt0nZdnbaVv3ZiWsJYHALDWHcSvFdu5jjEGNWHpzrZj1sxhLQkrNtlPa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3CZMGxCISlmNQpmMsvZh6gn4kr5C2w3IrtfVYWuoatOXUjfUceHkVa/VKSeSxLWcidTmEk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xVyYvEtYrwo3EqEPArCLxOP1Bw69RWlaKEd0wXzgEFqbEbC7REaVlsepAQzwHAWx3rxs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L6uG043JSnlfV1AJcljnncYQ+J1Bf8mip/lQoHiZFf8Al2Bbxdyf8xaB/lbYfFbzPr759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eQ06V86FuPp3h45n05n08PHWdFBBVWJ0qZ06BNKJrx5rxpilZtVOrifUWT6i6fUNPqFh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p0qYK6ca05/FneudWuPamOp/+N6rY6tk6l8zeZrdK17qeMsF/HB+trn1iz6kw8poeS5C8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DffOvyMG7kmGy8zN0PUg6k9cAsMFFjH6UwcZZ0aoV44b/AMOKKIAGITkTp80BqOfgcXmN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pFf8AjQQkByDPYiVLFrKzLbALo3aDaxVAYqrEtgz1KvbGBiBtV2yvUn6/dgs6hOFQbmOF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QVZHBhCCVgR8A5zYIPdR3Y+rTpxG7nvD8l+TCdLtM9u8LHGo6nu7VAr6sv77MYpbBJAYgw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u6dj6GzhcsWX1DvAhxnazH5LQxPaE+nBC/IErEwsqVRK/REZmBxvnVdtYcsjrimVnaZY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UmoemZMz3YjGe/8A7AVZj3i4yiklVIKL3DmFtooNcwQoGgH5I/aYyLG7oPQfYHu7bMPT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a7ZmzMMbxh1q9AGOzWq4eKSZ2KMQsGOmpIIO7DWV1vv7TU9To6A17L8IwDrk4rlnsAk+U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2i4xtsqNsFcaZ1Vj22Kn/AF/VfaH0qqZgPqJWdP1EI8KghtUVcbNupVsF/YD02/EId/7H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NepfcCMA1bnaBzXB8sPoxexOmqxfal/WfdFVVy5mBr7xssfaPAZjeeopjRfmAZhen3Ngw7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mWtQN9TTsvMpWHl8cludXtbzoW5CDr8mxB9X1F+s105UNPJEFFmoqbk2Gjp8y/jdM8ji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upF1q6RJywyyHMP9yswYa7M+T0xMNZKmd17rV2K1E2TGqccN0x8lrwjtgXW0btyqVY8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/kBq3iYBbxQz/ACd7RebylV+VyiPqeTk2W59RhSadJeRxtVwk/ED+GDoGZ4+2/Hz1KoLU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NByGn1FhnUuMPWn5sa3Y0uxpyJ0750r50+ROlyJ0r5075pdOnfDTdno2TpPOgZ0szpKI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FEAqM1SdKdB4vG5DAcPlZ+i5Wfo+XF8L5TDjce608bh8i+f43kT/ABl8/wAdbH8LZT/i9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8SsPhKZTwpCV8KUn/ABST/E17Dwmqf4qoxfC+Pv8A4rjweF8cg+G8fZ/C+MjnwzjYTwviT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cUy3w3ihf8dxdV4PFg4XGwKacHWGzI3EsHbqBa2dic+oP6fkxqcxIgzAuYANl7FArxPUF7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OAozj/Wdgmu0PpbAEOVJ9QGSr/298/7DVWwcdxLTrHoqtXS7iyjkKzJjHS9b5SZ1hGsXs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afF2GFHoj9pk6I3p+cwVHyi4JY6wsCCdjoAb8MvfVOzgqY3oHUxG9LDFcLeiwpGb11gLV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gXYemDJPuqHLOpYV5RWXZWVhMtOxYj1ArqBkM0yIREKggEBfjyl6joQELKAG6qDZD2wv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j1DaMpKVjpnKtFI6nsVtyu5cpkH3ZcZy2a27HGm3TBVZ8VedjCQLNvUJv2rWYMK4tOdQN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JJC53465h7ouFGdUNoyC2ChIJVBr3cQsFfqBH37IzAHLFvi5JYfBiMqrCqrXV3749emy4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PZBis9VUr98VuT+QWAaeyaFFs9EOSqkrZYubiBA53wzQs2NfQzlgjTuVb5JWAtNuxOXr6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WBWZPgti+irIXZFdCFjuoLW1z6usK19Ur5dSk8vLC91ga8H/AMoJ/wCTNORDVyDPpXwOM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8OtUXi0FLaKEXpqFCIqqC1YzsyrbWlPM4k4/OrL91K5dn9vVz2Y10WBMy9cUMhLVqeq/og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zIxPcj/VklloAfk0K31vGEPiNOV8QRY3Pcn67k4blcuG/lMC90OJ+KaUzWqFKZrRjahY3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YxhusMLWT1mMjTWdHeWuPouPdbYP8fbP8Zfn/ABnIB/x/In0HJA+lvnSuhrtExZPyTNk2e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ZBZZOpcYGuzjkkrVzCPpOdj6DnsU8M5uG8K5YY+F8kQeE2k/4khR4TWC3g9Ig8M4RWrw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ARwOMsHF4+DVVXNUAKpqVV7G9D698Fal1KVN6m9DdjLG6ddX4uF4eDXw2w1a7GU/2GZ9R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7erZiEJJrOWPebhYX9bEstZIhVgKmDV14ie+3pHvoGrX3YRu07QhCGyJr6vU8qKqUJE7r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zHaYlQ2ehRKwWqwojeyowmNXDYKsFO2WPtuV8rMWP8WDDOQpZmADHbH49Qh9LQnEdsIPW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cTqTj8tqnRxg5yZksc6MFhje/wDv7z/c9ocCd4AIczXYk4TAYHXHoLH57ZY7a7NPlLPd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nq1Yys9gBgYaNXOpgF+7PiMSInsDHGrHujY0zi2w93wIudd/x5/KRlWzll7dQKHsVRYp+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EqYCoTbaW+uzOxJ1nbDIpluGVPSlfeWExD2UjcrmZLOpmYfkCIGYcjYqzCADP+udINtsa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wxmN52xkMsIIQkqqDIqwFx/5PxerY8cPienDKBMZg962E19XTG+MlH7ftsLOxuHe15ZjS7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qkUMWIIWz47YmCjn5bdlYtLIV1nqWEZiknyasRsxxlFXtYCbdSZdbTRONYLkONTdVr1eMJ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OZzwgp5TKtfI/Kb7WY23NCeU0KclmFXJMPHt2+nsZbOIqn6WsO3CqEXh0GJx0wAin4hx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RaiQF2eNgtk5KdnH4sDpe6vlrK/ezGpavT6jipXXy+OsbncUkc7hh/wDJ8dTf4hTatfK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WX38mK7qGvuIBMAEKVTp8SPRRt0qsqqrAOmPqbQPqrWDOzTBnqn5JmybWza+MbpiwzGYQ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PInXJO7QBjNRkgGLx7jE4PKaPweRj/HWlf8AFOR/i69n8L49YXwrjQ+HcYyzwqjH+KpUN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Uf47jCf42iDwzjbf4/i6jg0KU4vFM+n4ixOPxYaKWPRqWaVZxVjURsYDfhBOmxE61e4yR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C3IC4LBYAFg9w2DgADBVRmE+hfiGKRj+RGxFfc3libLTsq2NA6qMnUNtTv6fEPa/81wVdA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IZdKxEyJW/oAzMavk7Y9NZCl2FbjAcvhNiK6wonfb91gYtAWIXV7e0Q4JyBnQ92RFDTC6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l69Yvqg/GX7Bae2toi+3yC9l1INQwq4C1J3T21JRARMRk7FoMSrYFTga4jsdVxgLlUrhy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g1A12tdyHfOfjA34/TrdWtitXdxInJD1ArqJmHO57SvJf2mvpxtOxBISIAIF9OrGFOoGMP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LjYzuWRp8W2YWrrEy0XWAgzZtVJi5Ex+Ov0rWYe4YjJBU3Oxq7gF8MlZEOAezEelnKlLSd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wBGRMrjGIe8sHpuXHPbYxipmcBjWYvZunltWm0b4sELKymFTkD1+lT6jKhrLQMZbpPqYv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7d3AILOw0X0IAchSCyYdcKPgo7QnMHddMKAYcmWEyt8llwuy4TViQoQgiFQTns5wV7wE7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21Z8AojB8YCTqQekezH4qMltjCu1ldao2uqMBqpLqhAZra59RVPqa1B5tEHOrJPNqM+rO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Kux9XYwblWZN7BWu2bqpF45stdlpduKwj8XlmfRc2Dw/kGf8AkLcvB5tT118+txzObPrb4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xPEuMtic/jGJy6cdWhlL1mD0oxqKd9Md2Td++AQoPJqrZufxQp8W46s3jFMHipz/AJDks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bzhDzOVBbzbJ0fELYvhfOaP4PyUH+JQQcDhgnjeHKen4cIRwITw8MK2PQnGUOofsXhtTyR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awcK9m/xfMMXwrkmUeHWQ+GrgcLhzo8FYU4GjfQCH6fJCw2osPIE65M2sM9Q8lqsMHBtcr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Oo8NxBxKMpxeOWCVK+OwsYJbkRiGmWIYNsrBpkFO/Sc5ZTpWApL9igGUY1jsils2gGtlbF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ichfVWqMjWOG9LxvVbWSz7CuOSWyWYMxfNSEEgM2y7kLYmwXAUt6M2THrf2TV1J9LEorZ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2N0FpS2xvUpCnqMlbfHA6JPpGDLbNuV4ehc16vAnqAij0VlBP1j8eMAwncKcEeiIBtksq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+rj0MBi3kAPCMr69rLK6hSRZGIWLlocCPfVPqadW5fH3fncaHxTjAnxWgn/KjP8AkbC31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hh5fiCxO8HebeXFTMOUIaelZT3GCVBDwExlKgKxs2GGbsPbZgwYpMlmXIfOzlmgILr7gL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gYGKNKveE4B7zk8QbryHpfqC2wnCBYAFlmdc94pUn2JIMwrMVieyYMHeBhr2UtXtPUlq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8rMHLttP9cLqoCktgUz3rVu2Bke9faN2iomrDqDkBnEVCrtmOIMTbcpnXI66+/T2dTMhY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ysq4u2+rU6zIE9mdhsWgY7Mo2Uq9T4x22DEs+TE9CMTqpKIuywnI2BjlZjZu01DP6jEw0r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Kd5nEHx7GFTnJmYV9e5Dgie8zmFVaI3r2VlZ9iNzPUYTg1XVchU9wcqlZMVWE/XN5K0iq9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+ooDNzePn63jxebWqnlEz6iwReRymivyzAOcYRzJpe0NZmlGB9Nt1fDwevwsjkcfZbRnr8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8QMHH5bD/ABuxXgcbA8O44P0fFAHB4olNNJ5FaKoXG3Irrvqeq/w+Vcivk0sCDzLXN1VCU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1Q0LDbXRK3bOwYiijb6TjsvI4vDUMvhonU4KKeRSYq8kxafEifp/EsfQXmHwx4PDnn+PY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qBXxwx+hhPAnV48+rxDzrBDzrjGtdo9qTZTAtxn0nOMs49yF+wzZPW0qo5CTS1HHGQno8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92IOUN7b3NvWvnUvAW1kJdcm2sT6lZ9QWg67QcfltP8AH8zZfCbWlfg3evwtRPoePleB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CPAx2e5Kz/6yLGawHYWDNgArwUgtauZwK3Uq76LV3DHtW2iBmrUd2Ww9dt8AqsD4ZvW/c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02DVOxWFJ2ztlrCvkD+QOzRwUI7M7PCWSe8rw62ehK69wmqhiWWrXJUYwYdHlZWf6qrMo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KjZ6/btsFxEWOcMoLhxNq8EhQfySmoYzk83lE2pdcirzLMLyat63rZgCrlMl8hAbMNY0b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6/iqf8jxgf8lxSv8AkaVDeKLr/kbDDzuZPrOXx16viFqWV8yyJTckqSx26bdZK6jV0uKJr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caKK5VW2GZalbxLjRvFePl/F0h8Tdn+vlfuR6u0UbHj92A9QVUndXJ7uWgyIMCf61tXj5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9ndQ3Y2I2TjUtb32YjHp/IW9QVzlca1fvGza5gOa0wYyhzfSlsNVvHNHLSyIcw+kDED4VS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qfU3d9jAfVkrNQXyuGAmBue9ndFasdQZqIbsZhXQpgWd4ScV5zjeInqLZIbET+tlD1jss9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8oFzXn0/7BiFQCBPW1YlM1gAaAarjurbSwL9YyiBcM4XHyjECJjZkDPWfX84zKra5lvzca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C3fU4w0ZQKxiyKuh9nCkRRqneIXz7DtrkAA7QZjczjVSzxniLP8ANU5bxd3g8Rui+I34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82nB8RqLfXZH17CLyr7B1ubLlfqDlcgCy959R2N9WepxJxrOL1fqOIOR9XwAx5vEn1qFF5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gs8RU/wD5GP8AVog415H+PzB4bRP8dxQD4fxp9JUHFdaw4UCwgf66rG91ULYw9fdFqDBh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xg9PW5bECJYNDdUHHOpWc/kUU3L4lxSnH5tVV58XoB+vVp9Za4+q5Jl3O5FZPixRv81bB4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zVsPp6zPpUMWrQDq46PIg4lmh49ODTxhGHFA3qyzJOtUJ9TXBychbLmmrsHRY/RBFlMax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1VM3jJi+Jcl468yyfS8kQ08mGu6FJ0lM+nWdHj46fHh+mEArMrS/Y8XkWWtwLKx/j93Hh9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cfiJX0UMq9FT+ibGbAzZcd+sjAsLOnHPUljzfSskbnMsPYWK7MzdRnyCzTZenWpRSZ6jY2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rPRMGdQdREYxi6wg2A4MOyA2dSbKrX1tbPkta6KzMrudYQpCntsMdJFT9EAUohDYrYE7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LINhMKWKaPbU9iANuqZRqywr1KFCVbtLRuw7Mz7AbqArM2mj6MSxOo1z1q2ax1Vvq6NTzO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49NtNdreJIZZzNjW/q6rtN7IWsmtpiLyVnT5DQUMGSnjRquCI9fh06nBCVWcQV/XUAN4k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sMPN5Dzqc1p0ucw+j5pX/ABvMI/xt6R26fJu4j8q1eAkr4nBQGrjbC5EK3VW2Nxa0jnhKf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V4OTyOGJ9TxMPbxXNYzPcgYiSvJrX23yFLGK2R64x75GVY7I28JBjMrKwyK7MSztFX1D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2jjuEE7AuPR3aKdQ4Xf5BlBY2Mla4E+JX0wHcX8QXQPdxTx79wrkLiD5DXTuVY9MwBgCM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yBLF9euCq6uxnYQnvYPUPlWjF7Ww+NhsVXuIoBNh/B7LYSZgBcer91LFVtsMhDNkkagZ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iKwM953MBOrdoPciFsxcLagzcFBhX1A6lmBmCU/ZgPpHoJV8HtdpkspDHZQ+NreZRU/Yzf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QJ9SmtnN46Q+KUAv4lbOr4jcEr5bv9DcVuropiulhTg8y0nwKwqvgdYg8KVAfD7lh4FhY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tmn+I7nwxhP8AG5C8REA4tbQ8FDUOJVk+H1PG8DpJ/wAXbWOQniHDqVvE2q+t8RSczxDkX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xnjbf5jhlj4lxWQc7jkm6uwK2QyHTU7t3gj6tHPTpNuQn9Stg/8As0OGjQPWIeRSJ9ZRn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PLPE1afV8kw8jmMfytGSiFeNP/DmeHA3GgeqXWq1dR9FPKTjMni1kXk8yx3+vcGjkNAl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s6rTrw8lRDzK59YWn1HII15lkXi8tz/jeVP8AF8nA8LtM/wAW2P8AEqG/xvFCni+HpHbhp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NuPonK4aL/keOoHPteGnlWT6TkT/AB/Ix/j70L8ewA01zTixvpQdqIi2tFo5bw8C3X6Gp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0Ky6l/VqGGj5sG/d22g9dZIda+83yaxOqyt6dc6wjsp/HgJZZg2O3ZxiaYJ9wXxgi0sFO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6xq1J1yXVTG+HoZlGy+mwKHJ0yy5dwQqoWpKLhSAU9qxjG2XWzpnszaKs9ICfkCsVVPhW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IM0ywYxkea5HTMddSCqRuRTG5fHI+r4gb67jg2+I8ZYPE6Z/lRsPErTPruVYp5HOck+JZ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/b6LklPoLWHD4a8lOVwKqqq/Dg8/xnHWfRccQcetBbWl3JdqBHvrIvsW0KyKovCz6wCfW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F7TpXGdFoOPOgmRTRKjwap/4PQ+q4Qn+Q44h8WSf5iHxiyf5m2Hxa5j9Zz3i2c1Xqrvvs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G8tj/AI/kw+FuC/hapXT2Id6p1a24/Hq43Nb/AB3Ez9Jxdhw+NunHoipVhR2X32GE7T2qz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KC0rjYiKDVnNi67ZjdouGc+oK/qdp6CKzmfE+lUJ9OGFkHzYnIzBuqscxBgAk2EfjX0Pam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cTvVyWqZXQ2DuVPpKqkwMVodX7DOwYsIGAi95Ww3azErBERu++FTCkksO5CoyLqRH9K7e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dgXXbMV1wWwvZF2ZjYQyZffuie6dJZtiabDJ1BL1ogIYds5sBxZZ3h7sMhOzBFw/ZWVq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dSivmUqW5/HM+vQxuZtPqrTLh4hZZU/LoLN4hhq+ex+n5gi8bkNOdVZTV0ePWlIQovGva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PoeNkVokBwHcLOX4nxQg53O5E/x/J5Br8L41UUYiHBzqo+BX1jJlna3OQDkqTuF1KnCg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3JOq9rEZCqeIVi3h+D8vVHs9XDsDckcmrWy2l5txIRwDGo8MIPG8Lh43h8KUiNYywcy6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T/I8if5DkAnxDkmHmcnY8m6B7XhrtMNaxvphOtwhByuHkcnh4HL48HKoMPJ44j8vYfV3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uVGs5BhN0y0LLM0zPHiXVKf8AKWYPiLw8x2nXcwvbB1zOnyZ0bMfT2gV0cghRzQS3Pg+u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3KYHhXZalVjmmJu0NFgmlAjXcJJ9RUZrybIOHys/4zZl8O4dcB4dJbn8cQ+JhQ3izw8zl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g3hl8NEPhtIROLxqypwPVlSuPgdFc1hINmit6bF1rqIalPgey/oLglUdqxqFr3npj69UAY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Lkk9lPZ9XrNTdtStmMyxXWMFK91qx6h2inFoPZ6ytvc0pkwYEcOJooVMrNIu2xR7Feog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XO5NqhzdROvxxPruOo/yPEUWeKcSDxaosOS0s5no+q5djA+IOLKueX+n5mV43MMHC5DEc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JsVl8NYT6LpxaAr+kNviJfDyWicxYeTXhORUUWwGF6VJ5NCl+fxwDyV5Q8Pxm7m2Jyhz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8kyzrkaWmGozpjDLWJjjz8E3RZ9TmNyHgssMCXvE4trIvFYz6KHhoD9JVkcSiVU1gLVx4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LbakBL2Svw+my5aa6ZYcN4hVZaONV0a3szN31FhtZ7iicvnJZefyX8LLHm222HwwCmir8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LaTpNFMWV+okaTcARDiDIhLCWfjsD7Vh/S9YzsgGJ36QjflUFcIyhz6X12gBQKF1PvZ8A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cFK/XMQZEBXHvUgBVXBdcCx+y1/I1I1Rosoajlhih9OZsARspC+gMzD2LHWFepNxNWnr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jNmvOV2WHMdsxfjtAu9hUxnwO4GU0p5Vd05BYBicqQlfY2C1Fn1HHEPJ4xC8+mfV05HI7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8p1OU0Z+cVB5zjXmECrkENxrJ9H3/AMfXPoaCU4VWr8SgD6aoMFpDh0WHmccGzxDiMw8S4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jmfU1nxPkVqbPE2OPEbFHBssnE4td/IHDprAXRGZY1y6G+gN9ZQpu56yzmcu1lp4cr5PC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/lEEPiyYbxpY3jaGf5sZ/zRn+Xsn+Uug8T5E/yPLjeI82N4jzJ/k+WB/leTP8ty5/lOYZ/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zZ9dy8nxPlCfXclo1lrQMKrh2s1rnTpgpTP00XhmfRrPpqxPp+Pjo8aJTxsdLhzTgiMeG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sPNE+vh8QE/yNYjeI1kjxSwQ83kPP/ItC8XkGDicyDhc0z/H8uDwzkw+GNB4WMJ4ZUYP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tF8P4uE43Fz0aoaEadOmajawrhHUtTrGd1jkwksjt6UDGJgkwMywvrDZWJZzK5bzcluRW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2n0fJJTw2Dg8VCH4dQPPqEu8WyT4nZnfmXT6XlOyeHsZV4XVsvB4qMq11gzTJfJs3V4o2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CskZzEEM9MIG37rLYrOI7B6gex23btKziOoVj8PgnYNYF6jWQgmDIgRyxDEuOmVcYdCr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rK8aHVZ1alj8mqfVVbfWUxvEKaw3ilG/+Tqx/kNm+svMXlcwr1/Eelv4pq9XPqs/8hbTw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t3BSuqjwkdJfCaAf8fxel9FxkhXio2hedM601Ba9TEHfvGP419SelJ3K+yq+y7LLLacfU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51Aazl0uG8QwD4gxH+QcQ84iHlJPqUguGd3MxeYr20Div1LHq5Ifo8jFlV4h3EcDo8Xg9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QcbX6KlYqBYM7d2a+pWB4SQ8Oya2pH5L1qvLi8lCdlPkrTj8d+oooUGwa9Viu0rdcEjKc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GQ5KuZq2GOi3c59r8b1P+XwzgXfT8W0uxrV1uS3w6+k1cqlqdIB3IaCCKYg7VKyqYGlT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uk7a1ENMeqw6w4K7elxkkFlQDZAVi+lRiVepthNt1wvUA2sYrDPZOxjNmY9R+WF2UjPy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9VrOVQlsLW8Y0XiwBepK/h2EAxLr0QPlxp2HpVdljL3TZIhUR2DBradH5HGDNy+M4PNo2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S8r5NihOVyGrNnIVFt5VkxynXlpyXa9Lqa2pMt4uInEq0+kq0Tj0CdCnTpLLNdtgszXta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Bbz+K0HiXDg8U4uz+KcYhvEi5+p5hiv4g0x4my9HxFm+h5hA8PZh/jqxPouEp6PhYm3hq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+YoEbxrM/y1pnI51t6VeIcqtG5vJy/O5BH1DgdYzqzqCdRZ1ROsJ1EnVrnXon1HGg5PHE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weKqIPFwJ/mDP8uzT/LMJ/lnh8TJh8QBn1qtOvOrMt5Yms6cAIgexZtc0U3LMWz1qzc3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TrGCy2A8swV+IGfSeImJ4dzXDeGczH+N5uW8O54jcDnQ8a8TokRDxxFv4Qi8nhCLzOKAv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/wAjTBz6dxy+MQORx8tzaTPqazDyKpW9VcW1VXdDOqMvcCrXo0F1UttQkXoC/Iph5NWz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8qlh9fWrrz60J8TG3+RbP1vIYnxC2fV2sUr5VgHh7GDg1ifR8VV/8Ko/W0qG8QwW8SYz6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YSODeT/jcQ+H8dVoopVFXeBsVhzhiS/fVm7IQ0b56asqgxUIYRKmmsV94Gyu4x20OS6am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LctRkoih0yAHCW6ut4XFl4Lr6QosqWPyaKz9Zx9TzqNvr+NP8jThvEkYrz7MpyuQ0F/JZ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LJ0OYwfi8pAnE5EfhBl/xlOE8O42/+N4qj6LjALx+NuvGrECo7qqkZ9C5x6llrKsCmCr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qsbIoKcm1rKnLXLUPr6mCcjjGLyuOtY5gAbmLDz2M+t7/AOQwh8TADeKtF8RsEHI5DRTzb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uZj6Hk4/xl7QeGPj/G1GHwyjX/FUQ+G0ZThcQT6DjJF4/EIrSnVTmWM06uRudnYbLUEi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4tSxuPUImqRR6uimUVAvvCoUDAPqeD1O2AQMx1Uh+LW0PEaJwcCveqP8AW2MvHsSg8SyD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EXiIT9NVm3jnHA5PRcgQrlVjLOT6S9cFBJ43hQu4/gfIJXxOn8dB6tV9Q5FPgOV5JGUz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4pAiYz6SisQe+6elaMztnYgIcr6gnpJ77MS4AAm7CsrtCSS3c192dmA90wMr7IGieoZg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RbagRy+MGTlUgjl0bfX8fP1tJb6inUcmkVvyaTDyuNLRQ8rvKReUNRe+v1N863JMP1Rj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NC/CB6nAi2+HiC/w7B5nAAHiHDE/yfHi+I1z/JCXcy2x08QfLcq6fU3iHl8lVptvst+p5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/kCNOdDRyIOJfYP8AHbQeFUlj4ZxQX4HCh4vhsevwyK/h1cPJ4Qn1vHCnxFJ/k8M3itpj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lGNzeWQb7zDa8NggdYoZp9NyDB4dy4PDOVG42pK0zp5nS76vx49FbMaOPOhROhVBxqTBwK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uGJ9JwIOPwZ0eBNOAJ/+NELeFifV+GID4lwxD4mDPq+U828UsP0XPsY+D+r/ABHFEr8N4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bEZ2V22x6kbLE94LMsLC0DspB9eTlWxM9mLLBawjkh9x1Gf0hmIDmZ/F71gvs0TKV992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CFQYEUizj8dXs4fEyODxCP8AG8Yt/iuNG8M4+v8AiqZ/iqSf8XXF8LRo3hmJ/jIvhhM/x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vDgG/wAaBB4bXH8PQBPDqmH0FMPAon0nGy/EoAq41azbjIPrq1Jv5Ng02g+kRjzUVX8QZ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HMaLwrjB4b6Rw+MCeNxlLBYuAoDCEZtwNGJEIOUw7DtBX3UTbMBOBs1YHYMwZMzEAzGRS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w28afW1T6ygN9fxZ/kqg3+QAB5tsW+/PV52R9fkr4hDVziLuLyFg4vJM4/EouK+F0mPwq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wuOkWiiJSglI1iZcoOmzgMKV9T+mAtBW2ayZhRWFPTxATrYo3NtZc3UbfU0IG51W58RE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n6+yfV8kzrcvLXcog2WmW5PGrqa3jv9LVPrew2eLXycdDl6VcTmXVjgXNH8PCq3hle6+H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V8anXWvTqgRz607qjsLFcmxta4x2BaL0w7NkYye7OgOpsPTOpsZdh/XMlSSIRg5B8unO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UFhkQtq6NqNorYgzl8F/eHWdjNYy4gPcDEUdvcabWa7TDgkHYDvrmBNSybJXieI1dN/D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dDYcA/L8aylXslR/F4sh43Jqdb6eCenYAZy//G8YBzNcNjMWCIdRmUdoxi9orJpYx1rP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dia7lNcryDgCanp17ZZSR2gzM1ixuSqBudyDOtzzPq+bWV8WxP8AJ02h+RdcpXmWMOvS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A+HQ+H+m7w5Bdb4XV9NT4bx+ivh3FyvC4hLcHjatwuMI3E42DwuIR9Dx8W8DMrr44ZeHw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4HGlfA40bh8dQ3FqDLTXNFB1UOmCNcQKCZt6FYizqifUVBuVdQ8+vrdF5y68zl9XjV80V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20Q+IXmHm8ifW25+ruMNnIYEWmdOdNZqk/GJvXOrXDdXPqUh5Yn1jT6i1p/5TTo8ozo3i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bDcZ1HgbJsLZo4l1oq8JMHhPHzyE4XCrCW8y36HlpOH4XWqfQ8Mk+HcMn/GcYm3wesx/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cr6CxP8cYtPhjQcLgmfRcUT6bjgGugGz451X2cfOyEqTYVNbJl61AfGCztO2PaD0wd6vj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baWYK+9PfT3ljgx0RmbuWOssB2btGxDXrDGbssyVN1yo9lhNbBhNdYuKn23mcj2QMFqU/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U4mdwT6mLTX1nXYGP3mMkCEZliNs9gAa9AzcuqNy0y/OzDerT8onR5ePo7cHgYK+H1rF4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ysFhqCXpaW1FnCwrGTYvQry+5axvUwXk1hPq6tPrOOCvO49anxSqf5IT6x91v5U+o5qwf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0Obq/Ev1/wAfaR/jgIvh1Gi+HcZWHh/HEXh8da/p6NCq5YBAWNYGcWEHlAKIRszHddXcq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q6HH5KWntbe9tIK8njCHm07nxCrP+QQN/k11fxBSD4nF8UZR/ljP8qYfFbIPEbSPr759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/OZq01xMLCePhbKFmUMxbK05hjcTnY/x/IMTwt8N4bQA3H4qulDIn0l9yAIJ+OI3clg1b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LXKnuZ6eme027MTonxIVhUOofjMev2RSzK3pjgFg5SJ6qNO/tY5jaytGU49J9SkZHbAI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32zO5mpMFZJ6bCYmhwqZmIEOVpM0JApJHSOpTB6c0aaENcvampQFAjLP0B6QpwyZmOzTmI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5FXrn+jLWRXx64aapWoQAS6g3VcDjfS8dh0/EmLBPG11qoweMRhvRPpr1BSxSO09xXYwX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lltZAtVYeVlTyi8HIsIWzlYzyQ72crOblh5I2blJjrV5+p4mNrbgnE5jBPC7Wn+PqE/x/D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UssrosrPAXZX51MPNosTj2LbW3Y5Bme/EfqMGGBZu6IpZmSGADOO/tPaK46fI6FkbPHa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0+t4yw+IceHxKoA+JV4/yfY+J4n+Scz6zkmF+c0NfPMPH5hn0vJn0XIn0t+PpbMdJ0NlYz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Jpg0MFTGacgQ/ViFeVFqzOlxp0uDOj4fg1+F7H/Ewf47H/iT0LF3wzcgTXkFjUDM8IRuZ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k+n8QujcF0n4Vi8K2yU+GLrx+PTQEPUHuef4j0Zw/DzYV1npNiurjPTLzf0/svFZpZ7WcW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ORVBzLa4niN8+vaf5DjmVcmoldSPSCuCgnfAG0HpGwnUwF7QezYew/LLdT5NtEsOFsV1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tKyFN2NV7Htr7ncucZgMxCxCVuucmARnHUQTVRCPWe6ftbMpgbNkRUlYJs6eyOrxFIDhJ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45J5lQh8QUL/ke7eIvn666yLXy7Z9ByDP8W8/x9IX6Lj6px6lRTBYpq+oXp/UUBG5lBn+S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Dw+J5n+QJK8q0QX8wjqc6NXzjZnlPDVydKKfqB/j1lXCV2HArFg4PHB+k44vPHpEUVJFG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Ecbuzarnq+4T1Hp9uyTCIhtCx7aDYeRVt9VSJ9aFKc6usnmDH+Qn15Wf5I4/ybw821j9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vx6jXXYo421uGayfkmRAFmK4OgJ1KBFtqEN9UXkbFHucs3MaLTznn0fNYfQ8lgPDiZ/j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GgWrxKd6xVXHIU7+h9taiQwBlt1daJZdyZXxwVASu0CYsELnWtzK7Nm0Bj+5yHct1CvUC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C6/79ttlM2GxxA2sJBAwE6mJt2LQ2GbTbyOZ7jHfExFQsWpiqT5YmmQUbIE/LEwFxmGn1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FmUJEztO8CzXMK+Tdoy7KPSnYoTAsIOD7d9sRm1qL9UUtpzq8ka7BVMfsFHpRYuCfLmL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/AAev9N4bxGZ6MNOuAXvXFX1j1vVyhUaelV6QBaCepZktyTB9XMc2CnmMTxrmf6MEjw+nf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xCy0Ipu5tFIN3L5cr4FFMDequ4yjCrc7LKGsljV7AgH+sRjqGtoaXpxQvUvrVfE7NTz6m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nBS/iWQfEbsHxDlGHmc0xn5bz801M1rn4ZtQIOTSs+tqn+Qqn+QTJ5oYC8zrWw23wNyY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a/EDPp+a0PD5mDw78/Q26/RtF4YwOJRLanRqaqzP/wAeAL+IAOUJ9ZfDyOW0N3LznnEs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+H1w8PiIv0/FBqrp19KyxwpF6LH5tQDeJVxuTybQa+bbK/DupE8N4ywXcGhD4kzzp824J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/fKmM9wI2K8/nFZ4fwunF9cZTDmtlOVOJtglFntFbZR6FbsUZ2gY7bdnCWRvD+LYH8MZY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LqwRy7J9bZqvOg5VIZb6XOysuDAcIe0bt5YJsbYwjVdTsud/a07bkiY9di7VZ1ntNRNlR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pQYRYIFOyqUm6gPyKFn1fFWfXcfdvEEMHLE+tTDcyqfXUhj4jXD4iuf8AKMFbxS0w8/kN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BS5hqQRuiJ+KYBi1969xEu5+M+JmEeI56PN2XjcliODZP8ccnw7BXgUlPoaFicOnJ49OD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ZsEhwenUhB0bCamO3b3nBIw94Supqq6jdUZ9TWAeUgZOVUsHNQT6unX61cHnjX6/CnxMx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wObbPqLyFPKY68ozo8zZONynB4PKn+Oun+OYH6KrccCifQceNxONPpOMkFK7syMjMOkc4O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uPH4dFa1OSFYmBwT1Yluqj3ZtobVgOyszWwfLKq4bDMza15YMFMssOCxE/rvWwZ6mYT69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lmvVCtdtsqpSljnNlZcYZgqd17H0lhpNhMibdzYTM4m0zMmd8d53n7Mx5Y8iMTGJr2xMZ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Rx2NZ1ZTK68haoid3q2IAWFBCu0UAnEygipkd0KtmYwMYnvNZiL7ajz1hn6PeOMMaVLWUB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jtkiBZa/pbeP/wAnpWKM4bOA3yQZNnrsLaAk+XM+dfdvGhrwKefValL7V7iDPIPG8N1sS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Gv5TXImTK1grSMjACmxEUcgIfqlLXciHliV8yoobkIbxBKo6crkCni1UhrU2s5FYn1NQj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reJKx/yVkflu8a9mmWhE9E2qnUSVXAHkFTYXMLwNbBdeJ9S0N1RmajFRSV41E6HGWf8A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w+oLqNvqFEbl5N2tsr5HIpRfFkn1t7xuTzsf+aSV5YP/AJbRhyybEuWWUkN0a9W49c+np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zp0xtYHCzqdlb09UqwlbTtk2pG5CKfq+29kN9ojcl5+ayV8e4wcODiUIFCglwkPOqQi3m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Nxa47az4nf09tfdgSI/ceIcroDw7i6TOw7rDjcZMVvST6VYkZJUt3BzFbD5JerUn9KMB4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75Voy7H6XjtG4HEyfC68nws5bw61Z9FycfR89Bp4lP/ygnV8TEPiPME/y14n+XtieK8if5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xRovidk/yVxg8Qun19uBzrAPrnn+SeHxFjP8gcf5JxB4i4B8Qsn1zYblw8lZ9Ss+pnWtM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8+j55n0HOM4vG5PKP0NvVs8K5KwUEz6VBVpQFXil5XwrMJwuw4nGUdHha/gUdSoL10EP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yac/U0hjyUMflVT6yvH1wz9fBzyB9a2v1xEHNdR9axH1zz698/WmHmmfWT6omdYkjqNFp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cfqFHHpt5E+jun+Ntz/jHn+OJh8PQEeHU5HAoWfRcQSviUdQ8SgTpU6BMJc2kyN1DgHt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My7VetVwo7MjsUP+p9mBWxcFyuLX2aZyGTWzBeByDRmBdJn8rZhDZO4cRDMAF3QTb0nt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ywcoQGUgWLqINRPTNvVvOpGs2gbE3m5mZqcYOO4MI9EwcKDPaYXIUGaTXAIWCsE6Qr30J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E0wLJoMLWFVl71qFCquoE1ZnZRXXUuBoNwIg2gwYymeyidIwp294KdTp2NeYqYGs0zAv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rAs/ZUTECZN1O447dWvsYyz2gGIs37ggJ8ms7zkf8jjF4CwbJDsAxzqvCbdbLA1mQy57c0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Vn/iKVrlZgAxZw666fDvEazVyPEVIu3tsFGIq1Ah6devSFXlUBl5tCxufxiv+Spx/kqsf5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8+uM+safVtOqrTKGa1GCjM6GCVQTNU6tInUcxa+W4HA5bEeF3Gf4xRDwqa4nDryvGoNT8C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J7ltRK2RrMa2YdU6hAbWxDxazDx02FFgB+rrgv5iz/IusXxCifUVsBcmjd5fxFshfkcefU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zb7MXdYzZFlm8Hx/2B7u67G1I19c6ymF+6ucZfHrwhsUugMI406/FU9awzPJadHJSqkGs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ifVrP/Jti8NTK1StQMLj04NkYAD1YAMXIgHoC4PKsFNfApa+3EYgv2E3XKPWIrUq/WpnV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qOPj6rjANyuPn6vjCHmcbP13Hx/kePn/IcaHn0yznVODz6yo8TWL4iqxvE1M/yiqf8nB4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k3BPi1uf8naD/AJK+f5PkGP4g7M/NZ59UJ9WZ9ZZBfe0/8rDnkrOq0r6lgr4PJsA8K5MP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fScUT6fgCGnw2Gvw4Fv8AGTqcCG7iReZxln+QrA/ynb/L2Af5W8n67lEnmcoz6u4Q851N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7WmlhijI6VpP0zwceydKwTV56pvNiYOs06HMg4/Kn0XMJ+h5AP8Aj78nw6zNnhRR7PDk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+FUmL4Vxsf43jz/H8XZeDxFZeFxFSvicZoOPSJrWWDDK7Fz6CWYDVRNtW7oHyZ3y3roCt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1VichtyPmZY4YAgDXMydepliGMfZnHeG1MlfW6sZWMsawK3NpiDplcKx02ZDPezU9X/Wx2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6cUgBmBXcbtZtMjXqNjY4J7bnGxmTMzMByWrYL9uJ+oR3UepkINFJxTV2VFyq4l9QhTuU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3gTu1OobbBQ4GwI2I0yUEx3bOwTC1rudPUR3PzZRgLidPEAbc9459GpzQDLWKt3dVX05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7TIKhgSIPZjkYms95nue0wJgeRBU/KZmcTbJiZEfFF47GbTaZwScm1zpYQI22eSB9Uw1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LiPnNdurk7njodQSR4ic3I2s8Y2KAB2pIg5KwbxXRbTbpOu5nVsM6rza2euawU5nTqxr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p4qsGo1PTaCunGBDtPzRaL2i8LaDg1iDjVSsevXFrUUmfR0Mo4q5NViF6+RgC8JtyZtfP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2ZHMsgvdW+psY/UWZ67GLyML9SAn1VeeuJ1vxC0IfqdZ1mKnu7D09O+KeVAeXG9+pWCL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0T8kxbOk06M6YMwJ+h8S3pwJ2hbuTM14HQz9XUs+srh5lU+trn1qQ81Z9WIeTtOqmRyrM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6fUcnI5HLn1HNgs58NnNEzzp/580586POnQ5uKGuvs+k5TEeH8gw+G8if42/f/HXQeGWNB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Hh8JYT/FYC+GLj/HUw8LhifT8EQ1+HCEeFw/42b+HQtw5+EwLmCt8fT8jP0vJyOJySf8A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z/GEQeH1T6PiLFp8PwavDo6cDQ1UtxerUeP8AX1gV83p32+IM5bxOww+KXT/KXRvEXafVC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bmi8e6Gi+LxeY8/x3Ng8L5ZH+Itx/jq1n0vEWMvAUqOOYOK7EeHXiLwGwPDKgTwOJqfD+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8FS30V5v/wAXTG8MrEbw6kG7jWVLx6aLYfDK4PDePsODxUK8TjpBWhGVUEtDgKHUypjYh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crkgPNi0G71DMfabnYDEKjKT91hkRPSzelT3VSGmFC/8ArAxDprnaAFl74n79OwUbOMF/S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mV1kjILINnryrM2QVTLHMYqw2jEPAZsMDUQPqTYcbTcmbmbTMzNp3h+5UJmG8iMQsMN7y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zBnaDGF16bxdcwZx02WLV60QAeQEdFYXhkhJMUZT5OE9ZQsFE0bP6QZGFy3x1bK1w6qA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JqP8ASvCzOCPXCyhThYz5NbbBcQ+tmUVilNYLCwCYYBM/s4yTrLnVACoU4AycCFhjJghOJ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oWgOI57E9ldcs3pB9OQat7KpSe3djnELdhLMlOO4LAk3P359Kk28w/iRw69faPvYAyY37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lN1ObRXonPO3JXfoW3fTztOXzLLoe09MOA2cNUHyOw6qCfWV4HiAWWW9SCt821XYPBIi+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LDx+KY3EpWNw6lNvEGTxcRuOwH09s6PImnJgXmw/WrC/NB6nMEW7lYN/LMHKvSfV3w82+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xefes+vtB+vtE+vun19sPOuI+usWfXMR9axA5bKBy3B+psE+sun1F7Q33zr35a3mAdTlbG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q3zq3w23Te+B7TPzQ9WFmhuaBnaCq0wVNOlmdITorOnXNKoK6500iLghM07Yi3zbMKIxX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PXSLyKxBfVOshgtSLamRYJlQ7WpPqaRPq+OJ9dQD/keOs5vNFvH4PLr41P17Zfn8vqJy+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M/wDybS/612q8P5aRuFyp/jWx/jELDwuiDwzjz/G8TK+HcbH0dCMvHqyiJEQIu2pbk0LH5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4fEofEnCnxGww821ob7GhtgcmAXGLxuW0Xhcsl+Heoq4PJrNnBvrieGsQPCa5/iqcf4qg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Ms6She0L1o1vJrw3N44h8UqWN4h1ZrdYRRzjLuNzROlYDSnBY1cfhxa0rDT5Du1djEBr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TAJZkquplhBn+qfHkcIWxeTbxmqs6sSZDr1DWFddvdWeFAkLZi62T2i76dtflPlfjZO4f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1fyPETpnViD6oqKIE7e1ntOwiYh7EuQ47HJcr2UNlds1fsNiFyRv33wNzNpuZtNpmZmf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MmMhMYYh7xRNWI1i1iADJU7DaVoSG7NmCBCXNXZ5iKpJPYmpRK6m2FYLdIBK6Bv0stia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g2WqJsSpc6DHTURFYzUhn9BFblVrO7ugi519FS6rabVUQrAe2rCMAJUGaFlE7kKMBnJX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Vm1XTcWFcPkGwaxqlCMWJQkQdy6qFJJYv6y037bzInUhPpbAizM39THAQ9nsxEZ+oq7F/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FFMsV4bWYKja94W7J3FTZfhfk8SyRdym3D/Ed3s9THLH6T004CW2d6Ti1bvxkb+J32bKv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f+OJvQD1sTq2tALjGFSxajaa+JUsqCandIfZWEYsxwyFDh/lLs5c/jwNScH0FslJscjAa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0XuW1Mz3bZ2DGuBwrmwlR7lpltV7kWSu3vY9glh7hsFSZ3MOdGzgo5HtCex92OYzenGZ3z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CAc9zthalMFdYIAEIgGZr2Ah7rmHyA7EqsNs6o3vfW36qufUpByAJ9Sdjfbjq3GdTlTH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uSOISV4JIHBGW4KiLwnafS24PEswtPJAd+RQtJ3t/wAjYJ/khF8SqnG5dVTjn8efV8Yz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nUUL1uMJ9Zx1h8S42f8nRH8UqMbxVY3irQ+L3CP4la0fls06jNFTkNBwua0/xnJi+E2kD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+F8efQcQQ0oqeyMwy1yAnkUgjk8VR9bxhD4jSIfEaI3iAaNzHafUctj/APkDOnzp9LeZ/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B42BxqVrTWbZG2Q+d4pG7gNY3BqnQsrjfVqPqnrlfLoyz7MDovUaI2YpmcA661gYtPq3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FFqW8SyhuJzkckEFchjtmxsg6qgwFZ3iDAYjR1XYfJkgB6eukde4OD8RgTtrgZZszaBg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sSdptNptMzMziZjdoPsz9uDMGYn7wcshg7zWEQoJrNVwBGX1a4id1IgX1FDFXpEV5jr3C6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BCgFyqVOrZICCvsyF82K5s0bdaDDTgnCxlyEVAz56fRBjcbulIWV29IgkhFJnxi+qH2E/b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qxRrorO7BZXrGJECkgrMooAMAzO6wdk+MMsKuCiCKABsFJY5aIck92TuLGlQLF+x5L7Vq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zNrFeMcwPmHJKd5gCZWIohZVnxjeqDsoBEEcgAMAT3m802CrhVtgK22kAKPSdQsOVJZmn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6o2ZykFdyos8Oq/OSlZ5WS+fR3Y9hOMTtyLGzybhRX3sp4al7rAizjEdMti7jhbA1qZx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Dzpl4lSLFPqazsNQMqWwMgjUZgOB1DA7Rz61aFu2czYzMVjrldly5bVWbOD6ZjNaW7BMm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GZgc+hMZCZsKAQnRrHJPcAZA0BJcRj2+U/blDGaudRZuZs5n5TCpM6c1AMIE2SegTdYri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flh6mcPNXE2wWtYtnaaLnRIlaZ1Wy/4md4Mw7NNWM07YIn+pK56iQ3pDyao/MoJ+urh5y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8T78vltyK+Nz7KKf8pfP8jyjPquW0PWubU9MByMPMtA5gugueA8kxaOa8Xiclp9Bdj6F5/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crxuUkA8SmPESc8+yNa2ycl6oic4q3H5oI4t7F+FaB9G0PCXX/HViDw+tYvB42TwuOhs4f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sqP69jrU+IXwzlaxkAZOuxsgbWZ9AJybACMZtbELz0NBiFjCGCd8AlQ1YsltFSharNgeS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ppZ1atwFyoJ1KuocdI1g7nEK/kHY8rhrdKa+ZQwwR7wrmFQR0gG6azIEIWZBgabd9sTab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Pnmfrz7+eYfL9eWPKpC06ffQCvT1bI0t7ypAIwyrghTsqBYawF6W0FUdcK9Wl16YY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gl3qCv9PYUVdhbqUcdkTMcjKL+R1Z16RVVWwxlIC0+r4VqfxouwcjC1hTcvbB2AGuCHoX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U/GtwWe0JO7TJi+/ebd2ixW9WSxDdv0j7KgyGt7FhMjCpGIA2NgsysUxTgM3fIx7zfE7Al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R31n7R/Xa5JuP/kp6ltbQIwRA2AMuQqg2LiD2Y9lbAyDM5DHtWMAt3cgTMXvD7M2YoJJzE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KscweiVtCnrdvXr2dirD22759SCc27fkKjWJw+lVQDuyANFX1MDitTE/FSrM85aluXzLF+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mtTYp4qD/AMfjJrT3E0RSHCwuzQrrFMB7LAfUnv8AIn5dwye49lhyHsxgglzgQ9lKhQPj2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gu4aFjVGzl9VjKpfbK1ucM6kO+0J9QcidT1K0LNse83UA31ifUVZ+p7G6yPdyBM8lp0r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w09UA7hcnGSK50TOl2FPbptlVM1jIpmJ6c5QkYWdVVPU3n4ZvVrtSZ1KMdWmb1ytw6C6yC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dB1jNLiOjaZ9NZPpmn00+nrnSqmnGn/i424sNnGnVrnUMzdjSy418PlYHE5M+gug8PbP0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KvD59BxA7cXjb6IIPjs06hzlmmwR/iqnMyuvwnyO3qO03yfFq+nyCZ4XezcMMVinQjUHLN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1OM2YLT5xexU9susQhnrYkKPQ3qnxI9L5BiNkMo2Cttgw52HsEEHaazAhmcztljkHGMQj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S5Xj0LNUmZtMzM2mxmYT32mZmZmZmEiZmZmZ88+WfLP8HbLTtMeRyJiazB2Ajd57HAmIF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OWV1IIzNupAqpAOyr6cRF3iV5ZkGFTBKKwtErwiYNx1CVkMGxGOAABxan1Rj2fGuzar8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pG3DiPZrFrAjZcBgq5MLAuMvCNoFBmqItdWg6GaWq2LJWIFXp7+kHFmdR6rBX2gsG2e9me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sZtmDUW7CMMlewIGg0E9xecHV56uoXEXDQtAMwyw4XYg7nZxqUMV+nGOxVsRG9Td/F2a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ItoROqYWeDd4MwZy29YyMv6oGaP2Oe3dYe1h2YlRMhEdjWi+qGoYX+qthrYZ/rQ/pt1FXW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uzAr1jnVRXxwbuQb5TlZ+z+JHqa5agyTp3FVJaVHBvIflWPko7dLbrc7xG7acca1q/Ul5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+GMAAzuJqIDhjCPUD2UgQd1ziZOiQZKsQQCJss6izdNuom1tq56oK9XLFySxZiDbn8mB1Z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mjCYsmjzosZ0WgrxERQMBWDCErHathvUw2jZJ7wdhmZmZkz1zDGdMmdEzomLx4ePBxkMe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8FSwV1Rq6iNKsaJMJGCTCQmpY+tfFF1St1q4eSJ9Q06t825M/O0FVpHRcn6afSdvpqovF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6VKzKQNmK5nOt1o4q9Kn0wdoDgkiCd2iNlVbCu3q74UnPsmYxgdhFbAySfdBhpkZJVJXsH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DM8GyYykBQcdou07w4YgYVPiGxYPSHy01ATLLCNiwWf8ArOMZXAYCFptiNZsA2IbDNptN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mZmZ88zMHvM5g7LkeWYD9nfH78sQwQ4n6mPsxMT2g8sGYMKgqB2K4H/s0gWfGF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gazK4Ovqn+oLTDGb4VMgooZj02jdgXwA2QqhgCWgPcEFxqh7u7bJEAUBoveEJu4ACjPET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JEstzKc59iiGXW+pLDrhQMbI9ggOFaDClWOQ2qqWMADj2ByZsTGbAwxmcxm0Azhc4WJ6T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7nLQDuMGbZj956umxi4yxn+2zZU5jj0z/VSDFtzHn7Ve+N5nAc48nYtEUoeKd/E7hk2M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s57sqhpUoRcqWWzAFuxRgCHbRMs7mLqs3/JScsTGbDYULyGyXfQn48jRK0bK57FigaH1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scB8sTi7l3bOraJxV2NVh1VhdbW3UsoX0vZWhJ+picRVbkM7q9ipOP6rORawlRFPG4dfV5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rZt4l1UVXz07J03mhiLOwO6zcY6kLlly+NrM/ln5Jq2ek0NJAFM6I26NYhHHyz8cR70a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suhssm1hmt06Vxg47E9IZNSwVrNBjQmfTkA1GFIEWYrybKAN+PkaFhZkNytTvfja4zVjO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U1Y6CTpJOmk6InQEFGYaGEKLAO5RoadZ0otOWNE6BhTUitTBUM9JZ00nTWVVqosIecKpbO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xJ8x3BOSO8UYgXuG9R7QfJj6nXvf+bm+nYKwOjZJzPcqQYWiZ6Y1YkkBphQrD042Ttit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Ne2mRy+Ob66q3SoJhrKQ9P+LqnG4lXGYtO02mcTbtvNptNptMzMzMzMzMzPnnyzMzP3Z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Iyxwzz9RWKtkzJ8sTMJme3sB5YmDlfUB7kdyMz9Ms07jMCejQzAwozGQid4PbJmWitg7Q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1DLhQK1y+oxpkYVY9rMU7QMWsNbmerpir0gZnITdV7QEZeImTZ+Nx7hNydjAhQ1nWNZm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ZJ6oFyFX057N8tGIOFr7zXRX9QdRjOJY4zncMCQi9z6ZtlQdorTfKrkvsQcgLkrC2EGN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G7RfZ+694vuph9jH12Ld7MKR7GYwoUYIzGJmJ7EiH1FVE/bwdj3hxPSIcR8QQdg0bvASY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+E403Zzht7mwx/rPY1t3Ryhaz0gYDQHVQRjb0lvSMmDud/VnVeoQOpKX2hs78cZe2zDu+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2ZDuWuVpuFrqILNYSytHvFY2yeTbseOra22Ki0UXa11V0i/ky21neoCmtj2s5ASFjbYH6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OjrSiWbtyLRlM415ExdNXhrmFEGgi966wSDYuCVMX31gVpoZhQGevPWpA+srUHm14PMr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2wWmAqZ/483oE61Qn1Nc+pTH1AnWzBeZ17GbqWze6Yvh490PDsh4S4XhBmXjLBVXsnZs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Du8PyOc5GQO0Ujy7N5YCzqDObDOkIMCHOM4De6nv2zmK3cmazusD4nvGZZ8KJwCqcp69bP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EHkCBA3YHWA5gPoCtArmdJ4EsA4nEuRum2dXx0+3TzAuJ2hAmq4wsHDuertMzM2m02m02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MzMMzMzMzM+WfLMzM/cfIntn+MztPeEeR8h3mIwmJr2mMnGYtcx2PsB2I765hVRAVh+c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Xcg9hiORmq7Qi92FlhM3xAxmSDt3OBB7EjJUMMqFrs7dTEyc98u/Zn7GV52tOBktNyAHi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SVqM66ihRk9h1NFVVscr2CTXvqRApUgLnXEGZ/qfUSMQAYBw/cg5Ew2D+QNgtpgf6r3O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tYxjKIfjM4APfOYT3Ve0HaHy7zOAmBO8BzWph7Tvkma5PUHVzm0GH3z2gPaVjCoe/wDu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sAH0tmEwZsliFaruzV9q6myQoaW+6V9qlWs+M8k9GukdBAAy2eousdxliGAIm4nUjWNrt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fvvmb+trNVp7tcxNl76A2empyCCZ1tmZsAWekvks82hYrM5hOoUNAe9tui7G0m3SuoZOc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l9vYLsldYVutkteMchwbesKzbf1FqdcZ6aVcjMsv9AdhDasOgm6CdZc13bN9Qc9d51rcd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blmf+QZ0uQ0FDFvpkJ+npynEowONTkUUZFVIPRr3FaAdGp06dQmlQHRry9SANVUsOpGfT7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dlHqgz5I+D30VgQDtD2U+mB8B27+rPu+e8WAzM953wFJmyLM5nqMCr5CZyAITjyM9ocYy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03nQuM+kvMHF5Jl3GttI4t0+isM5HHN1v0EHBE+irn0dM+kon0tAnQpnSqmqCAibTYzaZm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ln7atupzOQ1hzMzMz2mZmfrz/Xnmd/szN8nPlmGZxMwNAZmDzb2XPmfIDyHaHvCDBANmt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3EBxFDEt8sephNZoZqc7nY++sZRjGZskbTAU4A9RrbC1lnf1NphHyIRC2i8huo7L3Hzxu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VKlK2MwFPTzBVgKO2omImdtBMAiWjuffGJidllndR2NYyPcqGVSRNo4Aleoh1eKqsinD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H7YIwR2B2eIcDHqwIwBCLse2QDPcs3YnspABOBnPl7we1bDNsMz6x7E9/wBYjN39ox7e0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VsEdoh9Tthmyq0uTY0scKqWCMfx0t+T38j7nOc9rLdFErfsGjP3Z5vNj02Jg7nObHs2Zb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VrGwu+rDkZm29/qxsEHU6/NbYq/TEHts2Qj62BgQGUE5IaBwVLzIMDgQuJ1NR1FwbZ1p1c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+u8rZyNiWyIzZfqepLqQXsRpX0lh0NjchSOuEHI5uB1zhWIZWWbbt11SfUAR7k2HLUBuQD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LhuUsqD3286i6gozY2cTLGBps02jtk/rPeIRfO62bdwSxBM2yNohyMaz2hIgaA9w/4yZ7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khiToz+kZhRdnUaqMT9+0buFxK0GW7EWYOcD9t72tlc9iexHZtYcGYRoomjYFLYK6xRt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F4ts+ktn0bwcJs/RQcNZ9Kk+lqn0tMHF44n01EFNImlc7TOJsZtNptMzMDQeWZnse3lme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0z5AzMzMwme5n68vee0PeDyz5fowe4+XuQe3mZmZmZnuT5GFYFzMd5rO8xF7HMEEU5mR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xMYQfIZHls2f3rK+KXqqpyjcV8rSCzUJXFwS47sME5BVYx1hb1Fu9Z9TZU2L6qu7fIDWW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hjqRAyR2MzhUYoVJNv+9hLAho/sDtMtouVTXsy+sjE9cYZVN865fWfGfJfiEwYnvnAAXao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+4RiQIx7rgAr6VAEUjAI+oX2zkbLmE+kMMBsLYe3GTprmNie829I9ln67Tbue659dj5gc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Bnabds98+gHDdzMQ/Lvn1QD0j2VgHB7nABBztFBQbdy/bfVS0BPUsbNvNfE4uepsJy2we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9IPpLYYP3X3rb1WFXt2i24V2XG82ySxJyZt329O07YBgIYsQXZzmvYSx9V9iSNTYyTh4C2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8qZw1nIKStmj3ibEkHMscYFkGIXrSCzv1NYLcs3I1gvKz6qDlYn1ZMHLJnXWNdmdXsHad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bZYvkdxriarLKwDuFGzEots0uM6ep6Ufj21zpMFZ7Sg2jKgiV04t0rbh3bVV8SrB43EAH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ArCG1pjE9p+piJ/5lamKcQY27z2iTIMAjkw9ghyRXZq3YgYKE7b4hryE4luPo7Vi8W3b6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CcBo9XFrtFa2BuGCBwrZ9H6fpu/0Yn0iT6VM9FMHj1lkqrSdGqdKqaIJhBAojWJXH8QrWf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8i2JxFWdNYFA88zPlmZmZmEzMzMzP25mZ+q/en2mZn7M93GrWPsYTMw5zD2mRMzMJ7wDuc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xkgQ/KH3/AF28xKKupav9QxO0GZia9j8gMwiCe/liHtP1kQnvNC0Kma5Kids15M9iRmPkL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p6iMHBnxjdoEOMCLYaw1jqrAyju/MtbqLWQKSBLBFH4sGEetRPSsHZ6sGM5K15jaxp7B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8sxBW2dmDMMw+kr6oU7FfTcjMK6yoZPSPUqDEx6v03YKAUrEVcWEdmyZjEYzthexzM6rXM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sCJCy5zmZBnYTswqGbywxv27GdptN+xs7scwETf1F+23Ye22sqw02BsJ2bPoPwr9m7En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984hgleJ21Ldw2W/RYT/XYKAfVmBhttkkiFsANktiOx2GcoGawF+ryGJfjnWKwLXWdS1b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rQD1NobCYpwBlzjUbd7LRgWQOAOr36uHJOGswgctF9Km02WHuo2iqBDYubHyVdQLeSqD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w8hNxfSS3OqA+rpUnnII3N2P1Qg5xybbyc8yPZyFnVuLO9uSbYAYKbCOi8HHsmhDCm7A4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WyfSvl6HVug8Wkmad2SaBzouQib6UhOnWJ6IHw7WbLcCFIJVep03vsdRV06uuzI97WTLZ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FrsbAbWqx/STkj3IMbtNGMq4PJsjcLlAH0yp9LOQnUTp2RaLc8fw5rT/AI/ipDxeKI3D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SxhxuLxjZc90FbGa5HRpnTqEwsVRXCdz1URSTmVjpzk3vZYiKkzMzMzM+eYMkmZn7PaW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ZOlybIvBqBSuuuEzMzMzabTP2ZmZmZ8swQ+ee/t5HyxEGETskWe07T9iGY7e59pmLgsQZ7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w2QsAq2ATPpOSq94oJGO3eE4heE9s9vZsrGM2hxP3xH/AC9vohMZgLZ6nY2HB7xT2yIQ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cJ72EKgIwwxAcCwRJj0alVSs66Rk7YgUsAkRPU67G9cWLjGBBgwR1mwYssdstxyRLFijCk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+uGZgpLaYauvB1wpHq4bBXNhB2GjV5gq7tVFJijLFQIMwCOcjUhfTGxhlCqk/WBoANdFWf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u/ab4m+BnZSYD28nPZSTMkAHLbGExPL9jOxg7Ss4s2yVbJL989mPY2DC94pxM9wfUxxA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4dCche7EwujxmwjHsX7iyBw0LnbYli8y2dsKPix1bPqJ77YBb0lsJY5gsw20QzaEiFsxW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qgBH7JZiNZsQ2YbcDcTqLqbu55GZ1vV1cwXiDlDLXNG5GAb8z6tMK1lgqF2lv1GKV5Ow6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e/WinlQ1cot9PyED8bkb/SWJPpsx+CwP0tet3DUovADQ+Hd/8dUFq4FBlvDp6I4vFLpT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ioBSjEdNXvRyU2YW/jm+y/2xNTZ6zFArmbIbE0V+m5t79QzJALZh2zsrDsXaHvGxvgag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KAS50bvomWjsN1sVqrS5UO2OHyRxxePzrrtZX+dq2CwVllbYNwqfqr7eM9MCgzFYicaoQ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64cCbRnESouzlUjbkakwxK8lmFHH/wCVb3DMzY2JFaNcShRqUIWwid2mO/vK0w9pCLr06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9ovtYQA3LqBB5Vk+lzK6qkm0J7knOe2xMOBMzv5Awnyz5Zx5/tF7n3xr5e89vJ8bL7mK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z+IOKWxO27THdBB74g8hlnpAeH0tgMFw7WNhGGRbDgw7CvCktifEWDCr7g4J9kszCcj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37RoVxAPSnz4yj6kppxcxB6tRMHbtYenny/2QZmJ+sev9Y7sg6Yr72TUsHTLNWd+nqmp1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UmV+ltQWVdQDtHwZj1BBqE9OuVYZIpBlgmpUKuB0wa/Zm1z+kXLV4YY1f1QtllUgrX2Ki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AbB1BKj8hUYXsV+T94hMPcmMCUGDMkS1+6GFsFnmfST32XHpK4/GMxWgGYWzGOYDhcbeQO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7bxsQH0iexzg/pyrAAKwPcnUg9/aOfUTkofQDNshfewzb0Z7E+tjl+oYGwTf6dvx9Y6tY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+CH7luxfuX9BuON+24hsAi2Q2w2w2w3gT6kQcr0C2wxaLmn03IZbUemLxmsFtToyVkz6dA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WdLI17qveuhXfoKs6NepoU091ClzY1+yL4dVG4NPTfpVgX60mwNYXwxdQpsRLLOzW94L9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1jBuQe9bPXOQ2ZWu8Nk3/HWWNjadHCy1/UTg+zJlgtgN3Jt2KPpxLQlJ6mwU7wYZWGtbj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5FZdNLBMCYxKlySoEs9AOWYsCO8VPSV18mGZiHtPT0doO7WDD4UtqdXd2n+y+slW2ImR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oBtLlqriY3XDSj0teziMcwDqAuLWbucEeQyIDCO1SgFUCq9OJ0jApAVcyirE8Wb8irou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0vditx1DCFVFa9iFyEVWqvzrae/7xgeSrBmBSwfCBudUs35d8HGrEB0GTCYrAHaFptC0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mZ7mDtO8C+lEBWysYx2b2mRj3iZjYjdo/w9/JBHAldu1XLvPKtwNHPbuIAJWcnaZ9FTqrZ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LCbAisqpa1SuUA7QhJ3UZEOpgsrw2QKO5KHJBzp3xMeWI3aA9ziftYM5Vvzsv5F8rM2I1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WGIKwZqUmm0Ffa3Cqntg5bG3aBfSwwhxlxsCcinIrIxXvkuQYcA8g9Pkf7Z9VncYCjbAX3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Il3uRkDCxDuLVO1uNQ0J1tUYZj6icDuWRu2YTmZwtj7ofcZi+/eDOWODnspm0HvtPee8M/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Y/PM2bKdw7dx3imPiftRizOH4+BfcVsvsm0L5Xb17ARm7ljCexYzPfabeoNiB5vAcR7Mx3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bvt2VvWTmbZT9k5PygJxnuHE6k3wvVGM9u7TLEgNCWM9bTUgfkC5Yz8kxbg1WT6e8wcZyv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ONUsziV3mudVhbdydgnKeqx3JOpsUWvuiqxt2DKcRtoM5HewnEzB7aNoV1atni2dK1zo5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PIAqNoC1WrW3Vd2Rmjv1i46iqBadSQbVUI3rVU0fCylRAn5OiWeptS3rt7raykXVlGmuL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oc/OMTXAzCFMEYdgNpRbm1kHSrXdcGyYKB+QbBW3TauvZMsFdYQFIGw0gJUJ3XGSy4JT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tCcwYMf339IVCvIvN0LYVwGgQLZ6ifVtYB1CfwtkTE49mss7y9axaoIXdGidmcFogZ4h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3ddRrpkR1EqyoOK1X8EROPZVbWGSlclB+MjblldgqbQJ6CsChTYmaL0Ys1L62IywCClsY7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ewgHbpw2VpXZz6VnX5dwXgStFRS4jWaoCWXuAneNXCceQXv0sF1g8tfU3eY9IWYhmYpMR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ZOBNYvcp6oQGUjK2N6NAtZYapgwt+JG6dT9HcjUHJ81E/ZQTXsU8m9grGvPYAhj7ftW79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6ZjAbuauzbAixe+MwA7OohGCRsdTnSYAmuIFlidioagj/AMjERBN96lKs3tKz+ARCNVHp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6rlnncMMmNssLkRiSF+UTGUyIr5hxsDk51PiHyJzM97G7FvQsz6u4IfMJzBH8sdqjhmZi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x/wCyybZjxT3XMEMsPV4R1DIxwT6SfVmN75me47gGKYGme7fLGZ3EaVNmM0PzPzJljelH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6gBcqy9XEV8wvA4MNvpD4O4hsBIsjPkk7T2JaKRj3gxPeZAmwjNNlhcCAloiu0O2QHKL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MQvWlCIwaugF+gtYVIaVwiwemNY2MgzbU2FsKQsOS1XIbGBG47ALSxllDJMVBBVA7K9QxG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t6gUVprK1OMqzbBlrt/8AGwrC0KEFi6VdkcbsxHSFis93pesK0pYCFi8s9TZLBO8VTbG1B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esG1VQPCrFiFwmBWVAjJZG/I6ekINUtRN69erQNGsA0GVlHaqzNlSgMt3wKbEqAmyWm7+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xZWTOlmxi5tUSthunrRFKq2rlQ22x2FiltspXgGoAzpvjVpbW2wPcdm2Wd3brKquRkeoX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dWKkE2ArFIwX7dhCfQTNyZq4Yphs+knaBe7VkFGNJtwSnc3KVdiNAdkVsTBlfH2u4/H2e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VZllPcr+QDHFRc1pUOroRZp07ayWm+BxRsycfuR69McV6ljKKpemKOmvRp7KaVlKAGvO1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Nqrl9DPqG5wWNyeRdE4zuaqlrDbZ6jouWhHkPnnDIO6IDLa1WGdgFY52LRhgiexwRCkIA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XqWdYp7v8d8wDt/spiuxVtt2+TE9H6Nei9HTrwE4m2aMdxjLHMHsjCN6YceWwhwRmdmj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y7e7j1d42Z6Y4Ou2w77HvPYo8YbGwCux8Ge0cDOPQVxNMzpZFYzNBDtOI2LEJ+nuGtkVs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RU2Dt26p03OGzhzkVxyOmG7Z7uWwvqVcCe8fJbJn7zFbvjAvGUpJNP+rew7pnUn5kxe0J8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Zgasew7GyMcxsiL7bea+2RK3KgHurGM/ct2BjHvtGbDK3cNPabzeNaZ1CD1HYFjrU2I1r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MwG3fbEDbICMCwTqCbZG/cPNzM9yxyVaasYVZQAxmTAzFmVhOktlZBwxDKmuLLB0dQZ0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3R7LVkpX6AStTktGZahVZaxC13TorLMJO5rWv0VEufUx0LQKVhTNi1jCfkmFWvUm2zVU9R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h+rHwbWLaWn1aq9YbQl1api2VJiOmlPqII6VaZhH4mrwMaMAbXJXGe+O64Vx7qO+wKAl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ishtRps1eVGy1qSZviVlNrSxtqqcgpgrWWd9cjCDr7W1qvUrAJrU2WK29KDLJmtMvWOm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FFdxp7Zaq2dM9Nt1q+R5Cuzj1HBaAM1PpygTpAhW/wDYAMk7GtDg6sF/PaqnO2wBXTIV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tl67dVAReCze/SBghAwyszslpnTtgqsB6ds6eEw01MUmazUTAB1QxaVn0yE/SIJ9IsKK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cxUsxwqtX42Omyn6hB6eMPy2921/FnbjUENSFxeVButxKffkr34GFPyrbuUu/HyeQgrt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sglUS5gpa6ms2c5pXzXM64n1DKeZy7bHXj7CnjDApCQoRM4ja42h7l84pwV3jHED5Nb4Fj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dHZupGTtqcDvFaKfSPYEMW7QCDurBS/cTaNjJPpZskRcQ+zfDtOJyLKpbdU6s56dR/H1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fcNiN28vaIe+cxcGO3f2KmOfX+8xu52JQHIZTlIfcdlTBiiHKiz1VsnoQxwZtgfKD2xmH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0O5K7bVr2CmBu202EuJWFhMglsFiczXMwYQNB7N8vdlPdsSsYhxlO092zDiWZjicb4kj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ovcMcRT3mcz9E91aF+4PqszkNlcgwMIbe+8sft1u23bqdy3cOJvA+BvgbExWM37lp1CBu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hytTuTwrZ0Sa+i5VuPhTT2+m7dEa9Mb5r3RRs/oOBhGs2CkHpljjvgZy1ioSCCCf9Qdpt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rfE44U2cQ9abAR69QydU10kQivXKXQFEGpeNv07WVZZXrWa+yDKU2ar61CDqF8k7ZR0IR+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hUvZ6Gf02MK42hQHqLX6YqBocxfXazNKK9V22L4Qk6WJip8OWsVNThYohbqSuwHjFKmnSA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WhiHV662sSenbVYq7Ng9Koascsza4r9T3Aift9YHGi5rLMthAQt/6jYjcquwQ43NdhK1N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KVpqYGGm1f0vyrQYbStCtlBX8PTPJoW22/1iyjTrVLDzeK718yl59dQtdvP45sr8RVA3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fW34+stj828t9VyYeTyyOpy3UpyDP/IMYvBvAGAOxmmZ01A1TOtc6aRcAbYhs7sxM7QkTa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5HJHLqPEu6k3MJm0EzO8EOc4MRNoPTErbLI7M9erNVkitRCqA6Vzjn18f+px+esCcfXqX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+Pxu9GurZ1uKiIZyl/LSv5eTyk4y3aNKV/HeojE4VgeHUVywZ21ITnX0m0tDdc73V8rjH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mVFXoBMf37GoiCJ7s2QO094SMf7K+rZ7HvFGBqRC20z5e4Ve2ImVKnvgq7iZ9IICnGWP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jAYGmTgGE5GxwrsCjgjOsxibgJt2z3lneD4/JNTP9VyJg7dwFJBLd2aKcqvqYYUhchlna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tsL32PoNrYmRu42HtNsljCxnYKe8PZcHVBM9vazM9BhGQpGCdlXsduxb1b+pmEzib5iTb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mWMb2zib+nbvZa1s27MenY3aF5tklorZ8g03AIcYLTaF5viCwBd/VviPZA2Z1BkvN+y3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4wxPSaAEQrmZBnTRizVyl+PLzQz+qWTd+mhfY7VlHUzfMDiJqI3ttqiuMH1NY/ZY/qLq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tbtf3jWDa3ZooPVsTpEEaVPuvqNVIyOOenfeiupH4nZA9fUrThgEfCm+kDkhjUtgdbrEY8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qg2CocPyS/U5XrVqdiK1FyBbIrs0ycsjM1JRbKyrLy9OoWyFYGd1A9dZ6W4z1ehqvHxNs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GpQkusGxrUIpwSlWqAQtpMsyWsHq4toDv/aba6JbpOddlntZn29FhxDgV2LEUZU6t7xQ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ilpZYbBcmSEwem4TKrHVcA0krfSqNbx8vZxsHl1T6yvYXsqJfaHa294OrG6xFb3iFnyNlr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nCTKCZGdVnaZMFjzqsZ1rJ13nVczqNC5ggmxmZtBf2NxhtJnUE6k2mxhBwEMxiE+RJnq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2RPcgMX8D2Wrxzv4iOw952iyvQzNMJ7zaZiPiVXqsHLVZ9UufqNibWLdYmEsR3nemcfsz9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ItEqODxdlPFLZcPhlJDbMhT8HMUaWt0+TZx6+TTyE1pVtqmGyDO/1NVCN4nQLG5XPJ+ia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G0vVRWByW2Rx1krIdAxC12ExjlLGnrIb21i+kjBFnx19ROIfYdyLJv6v9tpgZPy94GEB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YEOCTZA3cv6S5jNlcjBinBeEYIm0JM27K0zmJ2jdy39mYpHl+gfyNE7hhgD2/21ntPjB3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+TMRMMCRiE+qLiCwLNyYz7KICszN8jebQtAxmzCZM/wBT3GZtgbQ2d2bM37lsTcFsjBML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5mbTM2gfI2xC/YMNRYIpdiKrdH47uG4t6Viixko4xsl3HNDVgNFxnOITM4VWBi6iYBno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isCSV2bRlwcJYAdUM6ChnzqEmPT2Qs3YD0Gyve07Q1DVQqDBWUrYyhTitBDY6xmO4rzF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1qzNZlVrXW6s4oGxYhjVTTUtJTazBFFigImzRKjY151t9DQB61SsEsAWHTErqUrwHfBDH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4eGtlq4Fnpopfpblbtk2fkO8RNkuA61fH346FdCdClgWyxRWzlTO7E7NNMxSMOF106iK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q1+FWd6x6PxvXdUr2EMq1aCOMhlroa7k11hry9YtJlVgADVmzalHs5lDg8mon6lKy99Ox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a1P1ySzlo0+rE65gubRuU8PJsada0wXcmb8kTq8rJu5Sne/D38l2/JMOzaPnpCdFTBRXOi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SfoGFpuBOpN8wZjNiM5mYSJkeXpmZmfvE7/bmbGGybmbmbTuZg4LRe5ApEZamgpaYqrjW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uXhJgmhMyFm5mzGZhshfMT2rfVuN4lyKxezXWu3fOZT7i0AM+xz54mJidvLtO07TtC4x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dpt6eWBj3WzNfKvbo81j0uTKj3o9LUGa7Uc1Q3H4V3Wofkeh+ZxaHHM5Nijj8vkSviV1c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YxR1vwLULHsks/LDhXHofLAgsGOSLCBEb8Teo7QW5AIyzTMaBsQxDmGBoQUmcwxcmfsNm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+CAxKxTgg7L7wMDA2D/svdvlXtAe8yJnvmEiKQIG9RSdoH1gxGJEJyM5Vm7+8V+5wBt2z2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ZmSYCTPUVEBhOD+gZtq6EGMIxgbEDibTOw2M3hbtvsOpGu7dbM641Fyw3Awv3HUY/nWKz5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8sPVJ/LNbSFS6dO+CqydEgdEMvTSNWixVTXVQKjWAw9JXVkPdw0AwUGB+nAz33ZBsq5BIx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Ue22Jt3TYxxmMmpVejPx5qyW6ddk1wLCBLLJVqI4PTydSOi+mEGzxQtidQaHeicoeoJmB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1Z6hqVamSLW9S0p1T0mQ50v7ALmx7Vwy7xARLAqqgI4iuCK/VHCluNcaILd+KsQZm9bs39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foTh2kcb8j8w907IvTKzqNtxFOTyx06G2e3FZvTe2tq1Hy5Lj0VrXkXVhFdGFzdSWN1F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3oobS0o5JMq5tFTf5KuHxFXqfm3WR+TyGFnMusey7kPHF9kFVuSlrTpNjpHH07GPSwClQB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lOgnTXCAkIr7LxlMFNYmIfI9oTgbCFhARAQCXmclnUQ2QtGfAAWBoGm02mYuIRDMT2h8j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zE1mhmk0mDArTWdMzQzSdOaTAmJr2GBPeYM0nTEZZqZjzz2BE3hebTebzabxnnUheCzA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VLs4KqORepEEr+I8szabTMyZtMzabTabzaBpvPDuTiN6pW4NaZV9g6cOyctu+fquKqm2rh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PIbWy5lru5HivEqs5PNsssB5CtxeFx7mt4ooDWNLW6gFr9OphcuiWXcysoVrdBdbvOYjrK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+4zkK2YGzGAMT425nvD7zJwexyMEzMzA83m+SL8kEGZILtmBu2cwkEbDHtAsJIbOYSRGML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W0Iqdx0GzYllUbZWJxFsiucKckRjLMzvK9s+xcHFTR8CAqI3YdSZ1JbBJAnU9QfFm4nW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xrGMLO42sitdM2z8pn5ca3QpZsEYzo2ToWYFDz6YwcbafSoJ9IhJ4yCClZ9OuDRSoU1i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bPqc2HlV6WMMFgI01Ge0XJc++MvZ6o7HQroksG0CMorwY4ZLNsVahgTizsCXNgPaY0mA62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LOslbb3ULXNQ9LIEsXcVn+2lA0xuWUKta4FuGuWgJdVUbpTWa0s3UsC6kBgFzGUA2ponT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xD3g1rXY1Wa0qwAD0TYtfKwqcS0o8VTeE2tSzVkqCNOQpIx1JRozN8lsJP5enX6i+WTj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Ll/yX8fAsDMaUwsrWzVKXY2jMq7zORuK0RlW22yl36lYNfKpL/V0F25is3WqAfm1Mw8RO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3w8m52NlyxLb6zvcTbZyL2AtnSJPQXHRSGnaLVqRX36PqOBNocz3nqmTFzjvCO+xyBtNe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6NeDx6Z9OBGXUIPTXYyxblI3EawCM+Z1DCSZ3mpirmHAY+XeHzIzHWD4ACdvLBgXvpNYq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NWmpmDMEwLMTHlnyzM/bmBoYWmxmxmxm5hczYzMzNptN5vN5vN5tNptMzMzMzaEmIDDN9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VEdjMzMzMzP2d5gzVpo80adN503nTec+pktqua2nrqh5Pxa0sthMsK30U3dOy8njcv62r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8kNVz7JX4bQLeMlPHJzL0Zpw3zLbbwLn0awmp7UTSm7pO8v5doicsY6vRuXk1y9HosFac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ZiPC2FN2IbGed4GzD774jEMPeHPltB3hnUOpORtkb9tpmK2Ixab7wsQFcrC2TkEW4yQQ5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8DcRZ1aEX6qiWX8d51+KsfmceydXimVPQ8a9Kx9WWlrXgZYgO6QXXMeo+AzFVDZ0YjSzA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XH0ywcWss3FqMHGqytVc6Qx0smBQjIyKzHJwWYjMAgetrMmFhHb1DuxUvK/Z2WPY7QOch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zFZRCy7oo69wza3tbrv+9SUA8nXKhRKwvkVONWB1zAhdEQMF7MDWxRmUMthOGsVmOxxr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bFnNozoU0MZNBUN50ibLFQMaRZX6bZfWnVyuz1Do9TtcoFJFtqfjteq9GspBudKpcWSv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ZlU0V2WV831TochyKXEraU97bimy3dEfSti9l6ttFbvpUloL73isVbuthc9Wxw6IyWS20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xIKzctLCeSGX6yuNzhrf4g1tP1DA9d1h5TrH5l1ii58M1pgNoObZq7TpmNWxK1YArUzp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gnpmcTLTeZgaGdplYWHl2EDwNhjZFbELEzaBu+RNoHAHVm02IhLGftRgF8Tq4nXE6uZuZ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E6gaVrWFZkJwJ7Rj3zA3b1YAhq7GuNWRNIFMx6dZiajNy9ghEx2CzUeXaaiYE9M7TImZ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5vN51J1JvN5vOpibzedSbzedSbzczebmbzebzabTad53nqnrmlk6dk6Tzo2TpWTovOi86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AQUiDWdjOlXOnXOnWJpXBqIzgwkGeidpmbQmZIG02mZsZsZkzPn3jWsJ12419XIr6fUNQ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qUc+4y36uVUoX1Sp+PybKJVyauSjXYl1h1HIR67fzKx3ZeR6LuSHqS0gb6NVdpat5rJcM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HidOdV1AcrDyGJKbJ/UdQ0LFZuZvNoG2hx5ZwdgSLu21ZmcQPqepk9QTrDBuBnVWVXM4Z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5Aj1XY6Fuv0986NxU0Pmun1alp9JUbfo6snj8dWNVetfFoaDh05s42j011rG4FLG7j0If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6SrWfjIfVDlj31XtGO02M37ZXbIWsgQdi2JbYsosye6QBoiEAZxkKjdOWlQqjv6SR3sxl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7U2MKcKof1FNUQoq7Zmi7ADKptZ8V2yKu7kS/KW/p9cjGvRTFCFZhoK/Rt6u2LhE7jQ7D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tqLStlVS4Es1xV6p1D1esFfLPaKxZdcRbGVgCVC3BlNuzR144dsqyUWE2Vna5K05Ffps4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H0YnVrlqBdqpyOkTkbtdTWKeaiTkX0dWtrVssdnn1fY35g5uAvKsy/iDAcvxAX0rygkbxA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8dFPEHSJyipN/Y8k7Pycj6h8ddlh5Fhh5DkbNNjjXM1M1naCATE0WYWdMdTXt289pmbCd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FpuYHM3mxmx8v9VE1gnvO01gEx3IxPeACATGsxC+Yu0/YE1jOiwP22eG3uLO4cEHvDmd5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OQxpCmKKnZqqcAKszidvIHELiM+Zscrd23Jm8NncvmBoZ6vLIztmBu+039W83m/febze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TeZM9U1aatNGhV5o00M0ms1Ewswswk/HPxz8c/HPRMrMqJtNptNzN2nUebvN2m7TYzPlj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hM1M1M6ZjVzQzQzSaGaTTt050505oJ0xNBNBNBAk0GWXviYmJjzxByM12urGsskDW2Ky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m69hQ2Exr+yWKwTtPqILp1VVk5YWNyNj1Q0Yvg35i2YAsUTqw2iJyiBl2jdWHqRux20K8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1upa5orOxcWArS8bjkHpdzVgMixeOzw8PDvxA8HHSfTpk8RYKqUd6qlBqArqq2qYtv3BC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NkdQ4s9Sm2trmc2AmqWXWO9XLKy16nG4EosWxGrataf7GZenX0mo5NwLcbjVxCFOOrWffl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z08dx5a9+4Za2ZRPaanOvpegPFqRRqBDkxni+wGXPbi1HC5PVDCBW6T0lV7dcMQUyZWg0T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UksJM3E2w3qiBWlHfkLkjksC+Q1W7GCzIss9Ffue5NgxsN8PrcAR08sTqSXQC31lW11DR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yu5YLKGL3cYj6ulRXzq9hzeIbbOZQxXmUQ8+nB5dRiclC78peqecmR4qu7+JOQ3NDT/IWA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8pyc2eI2NBz7grci1411jL1HwORiHm2w8q5ob7cmy0zqPPXjEwJhZhZiYmJiBVmDMNO8x9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2z594Gm02gaBpvNoWm8zCZg+XeVe9nyAg8sQmLBiarMgeRAyEmDnz957xfc4jdoDmETHf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9yF7DMMzMmbTJmNoi+ofIHLFoZmZmRCYZtE8+/l3mXmXh2IAKzYztnZYWWeiZrmyTZZss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GdQzczqGdRpu02MyZkzvMGY7FCA1JWaxagU1M1MFJadMzpzpwVidOdMYCYmozqJiaiYm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ECZBECzQ5179Pt0zjSa9pj1azWBZjtjyxCPPHn+5nse/8HpMqQMC7sFzkNkqBlBhsCNWw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igCFQp6Ww+m1ldVRi65FbJDW/TXj9Stqmrh6dk0rEIrJo4ZtrHGQRE0sesMLKjWzAkFS8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t84q9ABtKsm6dJnhyXcBorbJU5wQNSirF1MIcrXl4emX5WOojjSplHIss2i9i9u7hgTY2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x3CsxZIGJCqIB3xCJwXyt39libi95TXDqK7rGlz+r4Rh3oUsbVAv1gQQKY3eYifFoFGPe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nuzZ9RpYFT3cOys2K1u1spDWtZSGlNS68nCi/qOwRnlvrNa+rVeocvK9ld2FiPnJDbnZK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UEPMpAfk1u45KJOuiuOZWpt5iWBueTBzrIvMvEPK5ZUczksrW2NCbIK9o1DRacxePrPo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uk7wZgyIVmpmpExBWJ0lnTWBVmqzCzCzEwJgQ9iUZQD5YmJiaiaiFZqJgTEKjMDTMzido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wnyz5bTPlsJnM9vs1M1MxMYhzPVAsxMGYMGIIwi+WDO8yZuZs07zvBPabTMyZ3MxmYg98R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Y8s+ZmYTMdwewMz5HyyJuJ1lhuSC5RDcJ1QJ1ROrOpOpOoZ1DOo06jTdps09U7zvMGama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riLU5mmD050p0J0p0p0xOkJ0xOmJoJoJqJqJiYmJjyAmItbEYwcI0EwJgTHliAZPlido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Eb1HQiv28sz9w+0/QbE7Zz3zM/wAGf+njCpgV7Bp7DGsLBghO3+9gyc9sseOQMdrWULGX1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uEAyXr0HHrs5Fd3HZEHE3borXVRuIbJW3rsK9F/VaxGX9C1FTGAU11CwhfWAuBrBpAw1y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jUuC3stYZa6WNRNlSJZZ0+NYFa5S9uR07qVFi1MrP8Ae1KC6/mcNKamCoPeVZFTkkufUn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ZaPp25VdZdrWRVOFr6jgWItqtuL9rbUZgvJKGUnsSMD1TCg64ORAvq0HTqXV8N0wohePb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z1dTW/wCRita8i/cNdiBwGS4g9XES7Mt5VeV5PGC/V8dI3iXHBs8QrYfXtPrb9rOXyHLWv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TDGCpjDXiBVh1J7zGZiazUQ+QbDdmhabCZEFmsRqnLsVO6vEC1tyLUsgxCRNoTAxmYTA0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t55mZkTaMZbWQi5E2m02m0BmVm02m0zMkTPlmZmZmZ8szPlmZnue87zWCEEzEAmvkJgwZ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MMDUTK42Ah7wDyyJ28sLPSIWE37dSCyBoTMzMbJn5MpsIS+Q06k6izqLA6A9cTrzrzrT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nWedVp1GnUYzYz1T1TVpoZoZoZ02nTM6ZnTnTnSnSnSnTE6Ymgmomoms1Ex5YmPsJlHHNk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E72QZV1YEeWJ2+3H25hJmQYuAhKqdw002jVlPI/x57TJPl7TMJn7yTDP1/wBk/aJ2mIEL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mrRunkY09MXGNG8l1N91CYKHVFIfkoGCnpqEyOVWN7Qbl4wOuQqtsbE0Ks9izPVK/jpL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ch1gXJZMsDtQ57VErCLdiE1x6j2JUuzJ239IVujQMUuMOrPXWxC1qQk7kUZta2wylSbA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he+x0cjdfdvQ2OyxwRKVZAUhrOqs+XJMsbv1dLXIsnUWfUJgcpdjya8m6sj6hMG+vA5SA/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nMIP1jbjnWYPKtyOReIbbCduwnon67mBYEmoEE7xgZpmMsNcGuU6ZgCCds9prMeWRMiHEP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tGI8szabTab9tpvNptNjPee0zMiZmxm82i506jRSXjgqDYwjd4SfLMzNpnyzMzMa53B953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7jM+Wvkc+ePsxMTXMVe+sxOw8u02E2mZkGbTaZjM0zMQidpkTtMrNkm6zcTcTebzczdps8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zvMGYM0M0M0M0M6ZnTnTnTnSnSnSE6QnTE0E0E1E1hWETEx/If5DCZXrueRY0q8PfNtVI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/wAWe/lmfoLG9nxuIoaD3YDOIBAf4v15fvHn7T3/AOwIO4/f8C6IOmOoy7z3jnIZSqqMw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4FdVjrhcUPrYivXcyG+drYOLpFrsaX5FCetePWera3UlClGO/TJ35AvQNrWENTlvTWrBbV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7QaME0tHUVyqyvXkMr01rqtmiPU9ai2/DrdWpaxBLeRYWrtwWvDcJb0EflIsbk15PJ7Jb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Pq9ibm2HIMS70dSwMHcnNszYoFl2Py49UHaZAmcxPx0ZVoVYEzPdCojnJHeFRNcTE0Bg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nUhYNMwETtNZ2naYWYHlt2wGE3IIYGMRlmOmxMWDyE2m0Nk6kLzcwNNhNptNhNptMn78+e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ZmfJf+PbKX1e06gz/AFPviY+7tB55mRMiHHnny7TtMzYTcQPmZzChyAZgzWamakzWYxNZ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tNpsJtNxOpN51DOoYGMyZkzLTvMGamaGaHOhmhM6fbpzpzpzpCdOCuaRUmnfomdMgBJr2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A/gP8Hf8AiBB+/wBvIjEP2nEzFoCpQmH5RfpcfPSsx1eX2cz9/YR/EThOoct7omSB2/RM9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vL3hHfvACZjyx5e4mTjEA8sT9QeRGIQBDBO8wZgzBmp8tTADNcjBhVjMNjQzQzpzSaiYW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3TZXX1i2mNUgCg1l60WwhQ+iap7t8lAe0V21Wb6J1NF3rVLra43JryeVxtLOZx3n1vHDW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BRdzepbdyGsn1tqA8251PIuz9TfsbbN0tm7zLGanCj1dMZ6eT0p0Tr0xOkIFAIoyDUywj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UrOxnyHaP6iO02XNjhDkNO8G01eZsEWzEsOWDrjtKU3ttLWWezIqu1lek3AjOuFdBGKl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sc7EwMRC+ZnvnMBmZkz1QZJzBnM7TPnnE3mcz9doF88zMzMzPlgTEI8z5Z/myJmZE2m0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06tLGssHSYw7Rq9oarJ0XnRefTvOg86DTomdKaTUTVZqs1SapMJPTMpNlm4nUm83m83ab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nrhDTQzQzpmCsmYM7maZhTM6QnRnTE6QhrWdMYCTWazSdLtriYhExPaa+RExMTBmBgYm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r2CgmEz9e51mJiH27z9eePM9z/Cf4s/z5hhiW7VMVLfv6LM4PGQV86vp3j3/n2xAI3comA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ccfZiYOdWmrRAynRs6NNHmrTU51mMT0zNc2qm9U6lM61M69M69M+pqn1Nc+qSfVrPqRPq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8+rsn1Vs+qtn1Ns+ptn1Fs69s6tk6jzdpsZtMzMz5dp1vT10D2cuto/OSNz06bc04+rYn6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hi5vs0+otY2WX6pdcAtzo27T9ivt0ZgCKPSDrNViLCFB0QzXsUIgBwO0J7lTNDDMdyk1E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E6mZvDZUT+KZGNuzdy/UA4rOvL8TU12QMDPTgaYZlyjHViNhmbQkNO0DCV317NctJHLMY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yrkOBZc9l+rzLOvcTqMwn6Fb41xAxjbGWAKcmD3DD7O/l3h7/Yfu7Tt5ZneamamaNNGn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mjTptNDNJ0xNBNFnTSarNUmEmEmK5+Ofjnon45+OZWbCZE3nUM6pnVMFjTdps02abGbsRt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mpmk0MCzpmBDOmYKp0p0505pOlBXmCsRqVA6c0WGtRNJqJrNJqCNBNRNDAoz2mJjviaie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L37ZfE7Y/wBcwnP2ZImZmAZn7JMGRDO+MwCdp2wMrMYOZiAd2+xmJHeCCdjO0Pt+vL9//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McrWzBLb3eBmdq06c8YYGAQZgBmDNGmjTptOm06bTpmdMzpzSaLNUn45+ObVTemdSidWi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VT6qufVrPqhPq59W0+rafVvPqrZ9VbPqbZ9RbOtbOtbOo83czZpk+fbz7TtMzMzMzaZm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m0zMzvMzvO87zvO8wcYMwZgzU41M1M1M1aBZqsHphVWipAF8sFoCghxEYQlYLBOoTNvWX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gfELmE5hPkGxC7ETMXBnaGaGIjT2L4hJhzMsJ1ewfZrGGw7zbELrGm02m3bfujsG6rO9r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Qy38dW86hmcz3naZ7fuJYynjWb2W3JtsM7kM9psK2sA1uR1ToGLFyUT9hmAOzT1wLYCH5E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HmjTRpqZiYWemeieifjmUmyzcTYTYTYTedSdQzqtOo03abNMtPVMNMGamatNDNGnTM6Zn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dKdOdOdKdKdMTpTpCdNZ01nSE6Yz050xOnAgyEmvcpiazExMTHliYE1xNQZiYGoXtrMGD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8HH6QT0xszTAxNTMwGd4RNMnuJ+zqJ7n9fuA+n9YE7YBwCRMLjZZnv+ziKdocmM2R9+PL3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2Z9KmZntAYftz9oz9mZny/eYPtz/DiYM1MwZoZoZoZpCk1ms1Sfjmas70zeiF6J1KZ1aYb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IrdFR3XD8myXMVn1Dz6qyfU2z6m2HkWzrWw22w2WTqNNjMzPlidp28hM+WZtNpmZmZmd5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ed56pgzUwIcaGaGdOaGaTQzpmdOdOdKdLv050hOj36YnTE1mk6c0nTnTnSnRM6DTosR0H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p3n0z5+kefTGDiuZ9Iwn0TT6M4PCIn0og4eRuZ1MTqmdWbZhsOGyYDiZJ8vVMNC0zC2YHn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Z+/byyPPM2mTNp1Jt5H3M7mIvqZjk+Xur/EkHz2gYTedQzqGbmZJlKF7b9nu6bTpvOnZO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jpTpiarKQK6iEmK5iueiemZWbCbzqmbmbmbNMvPVMNNWmrTRp0zOmZ0zOnOlOlOlOnOmJ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qqJqkwsIExNZrNZrMTExMTExMeWJiYmJj7O0yIcYzjy9wPLWH2mTMtO5neYOTgkjJxCBO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p7QjM1xDnXEPvAIQphwZiDtB3JIMHaMMr2BxkE+nBMx2OI3sQI0BmIPJD3g9/Iz2n6Psf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6UCCY+3/AFg8j5Z+wmZ8zmBjCfuB8h7+WDMGaGdNpo80aGvsK+xr7BZ6JlJvUJ1ap1qp1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FnXE+on1LT6l59RZOvbOtbOrbN7Js8y0wfLE1momBO07TImVmVmRMz3lfdM9swnM5uBW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NWmCJhphzNDNDkVTTE0M6c6c6U0E6amdMTQTQQVzpzSCs56JyaTOi06L56DTotjoNPp3g4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SPPpGz9I8+kaLxDBxDj6Pt9HPoe54YE+mGy8LM+lE+mGp4YCJxd4eOFCcUFm4+IlI2PGwf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FdOkGApDE8derdUIK94vGeJx9p0gK0r2NlGCgyp4/qNFYmm8FPfpoJdixUrInRXGYMeWZs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gLQOwPUJhaEwmbT3PvMAH9nGdsQtMzMzNjNjO5ms1aatNWmjTpPOnZBXZDU06TRaypIX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aBfx4IqmK5+OZSbLN51J1GnUedRpSWCeuLtP2VJnTM6ZnTM6RnSgp2a8bTpzpidMTpidM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MTExMfZjyxMeePLEx55MXYweeMw+/wB+ZmCe/wB5I+z9TMMGupIAz3ziB9p2npnpnpxh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Dz3mJjAwJquSdYIfiB2952hELdsz9DGMgA4mTE7TPc9zM5G0PeGAT2mcjEx5Z7zbB8x7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5/rt9uZkeeYW8sGatNXmjTVpo00M1momEEzXNqp1KZ1aZ1qoL6wPqVn1In1Rn1Tz6myf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WTqPN3mWnfy7TtO0xMeQBmpmDOnbDVYJ0mi1WQ0OJ0J9P2+nicbM+nUQ8cRqWx0+2kKQV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0TOlOideixn0ls+muldFmVsNRXDJBGXqRePmDiQcXM+l7HiifSLj6WswcRDBxVMPEXH0Yn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HCEbios+lETiZg4g2PEORxo1JSGr01U7jo6tXxgxfjARKl21DT6bCNxuwpw71LlKZyMUq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bZSdzQSQqhb/AMbqcjR6QWYBFa4vX6kqRZyUFaVvuOg8XNaLVWzWZBXYk1Iio672HvVX0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HTlyklKsu6LXLMslh1sJaxRWKo4XqU1eoVSygu5qfqktXPcV1ggj15EHlmFvIzVlmXgnq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06ZnTnTmizRZ00miTppOkudBCVEDCdSdVp1HnUebNMvMOYQ81aatOmxnTM6RnRIPSnRnR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SzprOms6azQTUTWYmJiN8fIDMVcwKceWPKsYH/UP35+xZmCYXFmon6Hmvu+Mzt5fr7DAPt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sTsCRlRkGZ1AOVPcggE+/ubOzqe/tCewh7Q/IkCEwmbLn9giZzO3ltmE4mZnvsAfY7d8wt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NpmZ8s98zaHOc+QabdvVPVPVCHmGmrzR502mjTRpqZqJhZ6BM1zamdSmdWmdWmdeqfUJ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qM+qafVPPqLJ17J1rJ1XnUeFmmT59vLECkwKxnTfHTcTpPhaHYjiWxqGQNU0FGZ9LPp59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6ToJBRUYOPiJWk+n9SqDHVQK12Ko8ettgnfUZFPYUd+jBSJpkNVkLWcLX3Wr1FFEauW1x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UYx34n9uCQleZ0WDZbPqzxeQFlzl4UnFrzGAE93Cdkr710kg0YVkYL0//HA6YHHGE7vz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VNLWmyVTZi9iG2vhqUW5QGfWOgxpYwtryoQrAuzVnU5Ju7lUK7CpFXXIrrXVic/+7B28Q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p0EywFjKotd2ruT0WjerjoirY+YKTKV1g2ZRZhWWsiqsfTLu7N2l57oiWTppUxy6txSk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qfVeliqxAY/CZ2sprrechSjgYr2YmxdzXc+zI+zBlT1SxS9o9RCGHUgqrH0QMs2E3m5m5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PUYQxmjTQwVZnSnSM6UFM6IgpXHREFSzpLLK06hCwgIpsaC1xBYGJI8lxCfTPcQjviH3mP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ucRZtAMhT6D7+b+lf+0q7M66EnP2984GHSFGx/Mf5P12hxgGEzabQGMcQe2Tidyf2gwXm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c95hphpq81eaPOm00aFDNGnTmnfUCYSfjgNM2pm1E3pnVpnWqnWqnXrn1Cz6lZ9RPqjPqW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yfUWTr2TrWTq2TqWTZpsZmZ8sTE1mpmjTRpo06TzpPOk01MwYqs8KMJqYVImoMTisYeHg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MeNBTOkGXVKyfSejbKqnhQK/oCkKR016dFGSlTGGrQX0g29P0ChkrCBoKdh9NOhOgJ0y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xUDZoQq1hq9JYig64jj1VL3TaJmOu5ZO4VZqFCkGenNpIhs6swSsIGP3eCBYMTiD80T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YFRY+CNfUodHFTMErCgLmVUwUhV6e7KAHTbfXJXqGKhqtXjbPawWA9VrXVK/S9JJKUamG1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9VtXpFN4SJlRO2x2BdkaBzLHDFKw1iFUNtzbID1SFWWAOOFwalt6abpxsWBtoRiNZtKd93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LXvQNK6lKCGtGqFXppXSUvk4tWy1YLQECdVG33uYBFGXdMxFa2PhILKja9pYi3uurFgtdp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bWdjY2Omu0b2PeMjKD+QW1aL8IM41AmBAuPJRGHcgYX2IiiY7Y8kMZswZyRMrPeYaeoRB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z1LL+NdTHrZDmZMUxczVzOm86TzpGdPA0EKrCF8v15H+H/X9eWCZkxch89/KsZdjk/wA+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UiZyYXB/gD4gfHl+pnz7zBmDNWmjTR5o80aaNNGnTM6ZnTadKdOdKaCaATCTFc/FNqZvTN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OrXM1x7tT9QJ9Qs+on1MPJafVGDknP1Zn1LQ8h80W7HYR3sWdeydeydaydWydR51HmzTJ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GBTNTErZ50Xx0jAhJ6DTpEzpTozoQ8X0/TT6dQvQr26NefpxlOPE4+SeOBOhH4+CU79M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ROj6rOPPotoOKMrxvV0MRqD1PpwYONBxQJ9JXsa8HplhojMau5QEaVwVUsVVc9PZNV16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AqarNPTCLUBlUGTWCt6rvjpio/iwBPSY16RrdplYLMRnMDMT3yxsmSQPkLcTKNMCH5Ugx0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wqGgUCevLCOuIx7C7Ukl6yPVsdsdOFWY29xxv7gvpbKCsPt0sTGJgMDrAomvfSY7Bcpr6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/Zxhm66tt61dFr1rV3jsdaFXY/PonZ6ta6UwbNXs06sq4+HutURdjK9ekK9rH9DA2szB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yW5TdqthxjlmOLbT1beNSVX/kMEauWVq6o+WCDTCpW1ZSPZuXXNlw1jgFqq/wqTLXIddS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J/ENc1J2UDUAGqtemooBhpytudGfa9byksUheMMvx6N4yAIE1lYUxWSWsrWHL2sVVWELO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su2FM7Re02nvB2Y4gzFEIM1bOjYVTjpmaGCpjOjNJiaYHYT0TCiMwMYrHYBON/ZyQ1C01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ASYrGKxgY+Xv5E+R7/wAw7ljD5Zm0LH7V9NX358+87zBmrTVpq0CMJ0my/UsnTedIzow1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M1TNM3onUonVpnVonXpnXqn1Fc+oSfUrPqhPq59WZ9W8+rsn1Vs+qtn1Ns+otnXtnWtn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sm7zZpkzv9uJiYmJidp2gEKkTBMAKwH069+g86REKGCmwjpkHExCs7Y0M0I8tNprFq7WV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NJ0cRKp0SJjsvtqxJrXNqJgVgBAdnqsz6tTXaxHH0TotF4tjqvB1i0ai2lCHrENQCad0rI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s6HZeKnWFS9QU+vXSVou4XYMuC6DYV9wuX6a409Wk01THe8YBQOioFXWMvaz4iuNnHtAO3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iXd4pALFCA6WKgYTYxPlasC4qUBaeTiU+lnG0TYTlFlbqWgBK9XYYJvnUOOqhHVjOcddc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G2zHqM1iggbDI1YGV++RFwIxXGap1FE2DL2jdMzptHrxK3fpv7N72YIq9Vb1sU4v/ACATH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TjPd+y4Pl3zg7LkkDoxXIGqELkMX1Y5nTyKtwvulg1FeLDUR1LRqK8iW2YGrNDUGPDX8nK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mxQMV2DUo1ljMtY9DWTVVb0ZzrFcBNlNXHIre/XIjP6bU0Co3VY9nRQgD0DBygVTqm9Wux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gApqr2rmMNixis4rUll9d83cTq4TPar1o6MiM2QK0sj6qGGQYggLsWrZjW6ItpVmGog06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Odu2ArPcViqs6xE0TArTHSSFFy2u3bbtg9w3pbebGfKYmPSJ7AJ2xqG1xCYCRNszaWt6OP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ycAUrPEXK0gdkgmYPLHkJnyzMzPnn7x6RjM0adNoKngqedIzp4mqz8cXpsbWrB6lE6tE61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rn1CT6kT6oz6pp9VZPqrJ9TZPqLZ17Z1rZ1bJ1LIXebGZ8u0x5Y8sGYgUmamCtsvSyTUw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Z0gItO0+m7Pxgs+ngonRM6U6OIKu/R7ig4NOJ0SIaexoOBVrOiuuk09HTnT9RSKgnS7W1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vXxoaPUnFzBw4eLG486PY0OIm1Vop2goIn04MaldG4y4PG1J4+ymrE6KlWr7WJmfT9Pj6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Wiet0xCmBoDWBGQGgUNlacnQLNR00rWxV4+T9OjiqkACtEI1lifirT1gT1TJDXPKCrPcT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6kWFtbUGLP2/zQenTsQcWZhGYoOX1UVAadsWjEx2Prpq7zGYFjKBG7JUUJdchR2me7HMO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YezZIiZNaC5iyT+tLirOAFoZP/Gc7jUa2gB6sGcxhm56mqUU66rjYJOqsNjwt6bTVEakQ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t1CnMqje6YxqBFpy1gFRDVzVo6OZqBNFn7VSTqygnE9S1tiL3jnWyr3vv9HF/wCRWqrL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rZJJDEIs1ECKXWo7O2kZuqq+7eitfRD77FSGLID3ax857D4cg9hXbZWFfTVTK1EAeudUr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gwf/AHDJbp5YoAXD9TUCOQ01M7afkQ1lbYDobLu3It2K7S5jU3GQGWLvOMWw3c0WKqXb2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c0zjZlVfqD7AgKa2wXsCGwDQu/T2WWYMDWYTAssFbVqerGRKx6AKK91XTZ16Kgrn1XQ0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eYoGcvYNct0ZYGU31ghldU0TyzB2n6xNpjtmHuTEM2G+wxuDNstt36qzq5nVBgvmwMyP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xWCyUoq1cnFbGIpgredKyCqyaMJiemfiE2pnUpnVpnVonXpn1Fc+oSfUrPqRPqTPqWn1N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ju3Ict1rZ1Hm7TaZ8iIVwNDOIuHsV2sAJnTedNp9O0+meGog9OdOdKdIQVidMYCrMJjC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VxhRMCemDpifj1ys9OT0yemDBX3/AHj06sw6b5VbMBjU3VTA0znE6rRnNq63Mo6oIW7IZ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GH0d6E8bkmfS8sz6blmfR8nA4nJn015i8S/P0Vhi8N8NxTPpjDxzOjBUAV49ZSytVCjWJ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XWBhse8s7wCazQFFXIdQH1IBSa9ipIVcv09nspZTfXrNMK1eF0BnHr7cpMMg9TDLgZlXp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2YCNqTqAaho5GAyNFV503c9KdNBRScNkBdlEV9iYtf5b53xVtK27P8ye5bVbNmh92+WpM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g9I7GYUxBh7csYExUucBcD1zYmNnXbC4E95jMVljMMd9W9UxtNMT3Vkhw02SbNLBaj/k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w56NqoQgVW5fv67aOObNC18Xrh9LM/nEIsyoaa2T1rDiYrjvWYIs1ig517KEDv0CW1E/I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pJCE7NNFM6QliBKnH4w2VYhmZCWuGG4f99a7DNbqKxu3pPbZzq2PyLSOodVGzudTrv3R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YddvVbyO0SsmogKWU6rxnZFwso6ym07NSvotUqau6I1etl7CBI+I5DUGtRO2bgBF7vYQ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Cdlt2dKlY2EZP5SHUWOd3bTdadn6jA8W3t7RU3Q1ttfsFrARrriFerUMMrlOq6KpYqXI2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ZE2ljnqBR1LVUOLBnTeZwQoEswT1fyVPsbApOjCypO9oQlf6xU5TQrWBCH1bd5yMM72bv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+oFsgrtnSug4/Ijca4TpMJpNRPRPxTNM3pnUonVonXqn1FU+oWfUCfUT6kw8t5+9rK41uz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2mxmfPExMGamaGBGmhi15Gk6c6Ygqho1n0zT6Z50GEFR6X0rz6ZxBx3hpcnoOYOI5g4vd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0HWV09SJxDPovyNwtYvD2b6FRF4aGWcJQPo00NFYgpWGpJ0VjcdGi0qs0ECATQCBYtWw6X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7JWpwKwwuo1PSQDCVp1DD6Y2zDDRUTDMoYOsuasDrdRakXDv6qLNU+oMe98G89K4sw6i6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uy2OakrdrFLtlWUTcTePdrFty3T/AB4yuO7rmERB3VfVYPWhGeNrjkV9v9ax27sbx3/1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BkBXYew/Te6jK9OALUw46Nby/U5jHK6HPFq7c0flxifvHrUdq07ir8QrBBrMC92Ub0Ji5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QiakRk9FY3cLmdplQxZcDCrZsQRiVg4qKNWR6B3fJaLTgGuaZCrmGxDAlVc2XIWvZdTB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OZj0/+v04XEcd8qsbsNta9xgdocOS+Dlpm0nUkhEluCUxLDpBZ1FAsJZCrWM6zJ02b6fY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6gnIaKRoipBXWSVMatsBGj7CAO46TtGrsWFGgDSwOwVMqqjGgJ1jr2U6FloYla2r76vmd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6jD3mwy+2pQ6V/NcAgYPvVwu99bZUjETLEjJCBXAGwXEIRYi7W27bColBpWBkMoZyQd+g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0VkzXqPcrfS0DSDAsX0tZ882S163RFJlRm4Vw6omHixVKzY5Djpf6K+SzZRhWRkwV7PRU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PZZdX+PVHU8dljrpLAxSjQIbC1rOqLUz2R2zZp1JZ2RNAWWuyKewXc02bLa5R2sCzG9d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3UiIWautiWZmiIys/TdjrnprK1Fdrr+R2RJncrjVAVm2JacP6lm51APTLBlRAV6VTT6qy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fUWzq2TqNMzMyPPE0adNp02E0aYM1M1M0M1M0M0mkrq2dEBJOSJbYhBqRpoRD2GYoEQZZ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SENepUFYnpi7Z94R6hWQMaFtSG1i4ItXWtRhAc0t6lXVSh2FoxFxoNpnYmvE5NgC8V1rpS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2oNi0bUizkogNzWQ74CmERRNe+JiYhGDrNcEDAbVU9MwBO5WpFxqMOk7S31RAFJZWhb0Ap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6QqKWRBoAxnYwrrCVwwhZjG+LAeQ7RPfOkBKt1gxbWU51Pt6N6jTsVZQNirL3Hys91zqGl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2Y6JCtGq2FdeK7AuP1WMmhDh0IgXEIE1EGJ8YFLQqSa10TkgZSv0Xd3918PPp8TH5xX6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x1xF7UgdmQBQDChzQUDuUiKsO07atbaYjiLrvrDaFDWzqEzvhidTsDU2IjBUuY49TTdg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Z+IlVrIWqsRvZt86wo+PeHdVG5K5MP8AVt2DLBMDLYm74EP4znM1zPVFCla0VRosI9e2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k423GKCkqKhB83ZsdwostlvUg3Erd8NcyDqF4dptk5yQO5anKvVjqsVPVaMSs9503Ymq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sAuzYLdu4jb4Ks5Kog1RmYKoVszqGM7qyflKJizA2Zo04X9yXEVUvuuCLEtYN1HL9V9l3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0XcpY3zY/j9ChXyLGhyihq2V6+i9jBUptTO665DNZsb7F1rwOgqbxzrW1YrigNT0ArpYy2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Wyo6kVtmQMhFO1nSbRu5eshUTUtX3YMymyPuks3ZrCKV4o1PJGBT6ht0iyvZXUwR67gLA6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gJqgsLrYipWL4HssY1MI+9sr7t1MOrWOirmseqvi7CbhoR+Ogai/qMKiQwRihQBKqfVcf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fkgOLSOqFq9egWKMhWXR32bAmomkx2wMARkwRidpgRRADKuPtLK9Z0yZ0bIeLYYOHaB9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nn0LwcEz6HEPGAnTAcrmclmULSbD9NgImxrrBC1JOms6UFUZRh85W1hK7A6v7InYDEpl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h9b6ma9n9YK4ldi4pfI3ColnpLgzKgW24RcFi6EPi3kAdlNUODZUrymvp1irMatVnfLe4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xNfJe0yYwxKkyHrACJk10NlZ+jjGI3soJjE1LtD7qRBX6HGGQNuXVVuJaHTFbETBxjI/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hK0jsGCqBGDkjKzCsVUQlcKMr0wYtmF3yG7BXYzbYfo5w2Nx71GXCVqGGNUPpps20VfTT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R0lA0LDHV7tbiJZkscTMzrXYu0Uy5B0+2nAftzX6l9YBKTtKNOnTmD+oYjsuP3g7VkCNZ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qB1CpwwXXbE7LC0URvi+QdcxB6qxlmyiWFjCIkBnYghYoQBXwSx2ZsxbOw9QYvhlIFY1C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WjeoYAjezM9YDNA5xnMIIj7AV6GaoxfVSRgq0Zo1YwtbTayFqxA7ZUiXMu5vWBgYHRiw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PUYu+TgzMy0PXxi/B60FN5Z6uy1sB0LrI1OkDsGcXPKqO3QXGuJ60FjqqLUjRawsCV5P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GfUV2PV1IysJZYz0vWejwf7xxlMXULcw6Zr9JraE9Za/TGZVZTujbZb4equwFJc5EpAW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08zVnJrOaXAl+Err/HLvS6Zzx/xmx/y6O6oE0BnG7Otzaf1uK2NtrdMVoFivLEO6ZDFVE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4jubIneM+CtLNGQCPaqAhb2wqQjYurLxqVcP2SdNDW+MdnNThpfjdKkLmtQ4vCyxjdZ3w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Qur/AJFGHfFa5wjKSzsEJy6WhWlrGPdu2/TU4cZuC2u2lBxY5GpOtS5csmUyta6ODoBL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oyfDOOoTw2jI8O42bOHSIUUH6ZEPRWJX6NIUwenOnCncJkmr06djUWms0mvZVmI1ILXVai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VBiaAlUmO2sx04awRZWUrPyavFdLYBJ2UEq3pav3r+VtmFqrJDBcYxM+n/2eytSEprAA2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rGXZSbUDiWOEr4SaoHcKhZmpP5U0VrGGNgATka9tckT38m9iZ38v2REBgB6dfZeTWInYo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iD5j3swFB3Npyr5naVtqbGZyfUqMYz61naPXlzWROgxnTAIrOz19gsJKCu8RnYjaE5g2z0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E7MRlJ0maLuiQdoRstWYmMNrnsIvyHr41TaQVlrNF6di4lQ9KLtKtgF2NZXsu0YdmaF0U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Ziwb93n8WPR4fcwloZnSe0b3pErOIRmrHp0JKodrFJZVWE9lOYeLUzDjULCypAx1BbZur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My0CH2yInyIydfQ6OBh8dNp/qe8BIndoO89Jigz8ghLxXCxrFlb5PYRR1ZgVhjkndY9vT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kY4YBN50yIVcM1r1wvcRUAC4IOuwKkFfWa6a4KxghlO5M2Jl6HJX0dxCLTE2jkzaOyYS+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VTZe5ylQe/M2UHrZj3Zba0Dr3QvcAi9SKj7rlwKxs1Dza5Q9NryquoE2JVPq0MBGOo2cW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rfx9WXRYtjBvqd3yzrwjh01azkL6un6nqbevYVlNwhLQqEn5DOyy9BBrp6d9QiD8S+g2rj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n/IRsgp6gcO6aVxQjp7VohsGGU6+sestvWRq85KtEuKrWW0K2KKB6ls9HfCD8vJO1d3p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tJrbqcdjkqtyMtdZVVMQHda+mVDrF3SZTIUI3I70UpoHwJ+Z4EcHj1sAteGYkKq7xuO23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vyqUWPjECIJ0/yXR1dk09HtWzZRcTPTe2/W61oMGfFmXNVZ6CcjGqFTZfUYUUyziq9yx0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WYxErTquNZ23xkN2hQWA1rlU7jCnHdl1dwodVGSuBrk4wB7doNt3XM6eYaU3s4wWYwe3l7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ozY5nqqx671/GPTEedTv83qYYWz8vJu2clgjHats4OIn9lgEsJaBTpkTYQMkpZGGdzhgL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yKfkN0dblEJZ5rhMCHWdlXvF+EMOAJifuvuVB2OMF9Zym2UfOpjsGYsLO59UPpi1qX1e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RgRj3xgDXAG9edS2s12IqXJR9m6xjCwnVsdxGtViGwW9pv6vUYiEkdTatDsWaqVsCFrG9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gGIjdnGw/aiV1nK7I6l83ES1N1DYVINtUVsvWAuhZRx1IFVay2ugnFVYHIpeb5NhXY+z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3kjDCY7ynWLFz0TnGMlhrOmwlf8AXaO3djXVqDX2wBASyD+zMZEcqdIjs7OGM1JEGZr3U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GpEx6yZY5VVtLLqxjVAtgKCy4GGFhgOsOzQrtUHIJLGZOAgyydVk4+h6eIFbrtQ7KKSB0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whjPyAqtmH2nqjjMIqUbM67V1Cq0Mtg9W1zAVaxsJKCpOHaF7Eld92zeJCHkVmHkcQhu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+rtnW5DxfqBOpyta/rGFqczCV8ve2qwQVXM1nG5LmvjFGdKEgq4rr0qRY7Kp3qCpyFxdyy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LizjiPyWacnqA1bYZKxKxqPinE7Hi1bC5CjLaBVSTmwhUrz0SusL5nTMOVTkdmqCkMjr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iNYZWMEDaxgujuu2mbOm2vRzKBovWJClep1cTZdcKLNg8qJruJsFYf8AFQSB/ZLK/WnSe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VoER0sL1/jZQINbU6opcs6MbUEa787H08esRz1DXsXLSsVpK9CGDMo5PpOpU7YDhahax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QWFqwS1zGkNY702V2JVwq/T/sGLOdnOjSliY2I6CXVolaF9Kl2W0bsj2uqUthUPVLaMUB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AVmXJwWQdrbBTXw7xya1xWSuoAxFSAARW9KZsJyYz7KNQ2O59V5X1tXgdMAMphHYqQN4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kyK1WdH8ti4lq7BF79IYWlcAmuWWV3x/U16446HFvIP4m7NWZUTsATK8KdmDpuJkzClPa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H2TI0E9JiDEwGgGiarHATj8OorUF9BoO2uYaOwoeV962Vphsusb1DET2wZ+8diI6lYWM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MoSyielpXGwFpRnjph1Dk6KDqQD3SxHVPpG6fdYu7lgiuCLCvIwzXepbBlsdQ4ErAjnL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ah69UyVrAWkZWrV9VuP01VUvqMoCgnBf8aA2kRmyB7t/XX2iDMdgQneKvantAyajps97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gla+tMiN3DFs2qCF4qEdBK5dgQP2bZhYoU3gauUPEX1Twz+3lktYvsFzMDNQzKky2NRZY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JuU7KrMtlgri09+lNFnR3lfGCKasMK7MgaRa3da61AtUBu0yTKk2mndRhL4GE21VVYnX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IpFhwqzBJrRdr2rrdKVZtRrgy0qBioRK6ollSHq935LBOtkLcuW91xMpmvpADoudCsLaz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6kuKJF+nM65yBZLL7YauXZK+PyEZKNnfj1pOnUWarjh//ABhOjxGgt4qzq8TI5NQlfNE+v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7mfUhoOWFB5zx+dYZ9SzJmKNZkAuysGtaEwwv2LEwZEHYAwMJnMJxPbyIhEYEjgjNu343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cStQxFeswqgLi2yzaEsF6islZFZr7JVbocHK9S21rzueobTsjO2y1Eaq2bKiqTfV1cOC4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rRx1oiaWACtat8ketuQMMjCBLn4wTRVRupaCz0J+L6fMXtK1lS+q99E4/y6hRMolvKUGx2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+Ois2NWOqeiqvsMVtgPW3UZvw2HeriqGe1lMsA6j1kujfj36fIuJsFQdlOyXOmWpwwX0R7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Uv8AUqEMGVXr10pssfR2N0CMo2sWprNF3fXOkDdO522ufjF4g3U5LqMD/UKq1IMmzupwq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6LxTNMwoFKqps9YCMM2E5qA0RvXccT5zQ6NUFWLqpZgXfKmtyZflmSvK2oEOHYOq0xrV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+X5p1pUZtt+De6iBdZ+OaYsCNmzIbp4QAgkDGBjpheR0gTr6O6xRkNrrWO9p1BfEcHk8m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OPxA00UKOM+Ojre/dhrl0BVl1jeyjt5CE5m0wkUYimE5YOsYs8BNRrZSbdjKnbBXaatOn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Ffj3o5usTZdrHZsz92oGRcVqFRw+K50+7VpnOBqWLK8YJDT31rWwGjIsAUWZJtaNyDhjr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gP08r2yWn+q5gE7LD3mvdcY44ynTMxYxsxqmUr+VnT9FJxYrDBYYEJ7K8xHp7CsLHyof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nh4UDmgbKsQRVzOP3iVksqjb09Qa42y1z4srJ6Zd7bgtYg7kIYSZk9M5edQANoILerdW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2MQjHYxVrxcmVoBzdUcrx9R0e3Syo6Ihs46ReTWyv4hXWB4ohH+S4s496cl/GAlfKQ2GI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NZ2A9BVnqxpxhNKXnS0NV9aR+RWx+rQEc5QfrazDzA0NxyL7Az8iy1V5HTg5Vmw5Vxh5F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m8xgL74E2m8W6NZtN4XhfEQztHZVnV7dTtlSc9xMFoBgWWZhMBMDZ8vckDy2nqmzwff+u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Wkk1XdqwATh449eyiWJqCq61q2lmpucjVQVGo6KLo7KjryciAtoPiHDpmdmgL1BXj5Y9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2HIUsIXsslzEVpm2ldi9tnTdbAKzZ3sqNorUJRXewDttZyLk0S709g6jSUhMaiEnYshL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lGC4ZrWeKWYtXhKS7VUgGu4Lphq7Kgu9mENjfjQqz9O3rVuWGOpaG2pC7weidQpLAOnQde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WmsquwLOTtyPU4HTstJaaay7MXOpNYgzh/ZLNq3uUt3274yEjHKh4DszEbaqGrbRrR6ly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g/pZWNssVEZma2KkZCk7lAMmzGuS0HZmOIB6jV+P2i/F2RrFLEqzdO8C0ccDqO6RGW4c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pKUyzfkOupQLlFUsa8uUXqdNhFqtz0WUugHNIZgthnvEV5VW6NbXNnnJ5Bq4/BRKaW1Ww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T1FNh0AG6dj2Ckx2KtZG9lKEMe5+CpkFcMcRRsB3PqEZWZd/XW6x6hkKUgYtKsBWCRFB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pbU6brClKnNWbCqBuW6QMbDTs0VYMwKGsdFYIUEsXY6BR0xhePGrsQZsYlToGYptlcet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AS8VlEcAsVGP/WvxrxmrOXyCAYgGKl7V0+plBsvwoR/TyP7UJlWOrg9M5C2msDCOQvpJ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sEK5a8iM0B7cP0i5dojen9ZiE7+vY3GXPYkPK5uetymNZvLnfkWCnWPx+RHo5DoKedOPx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87wcNQU44m/46HyrW1tGIUDkB2qOwI7HQp6lXq3ide+Ly7Vh5tsbnsyV81sWfVWwJdXFv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WLsHu4nIvPHqbjq7WFBZZlndp3woKEiCxhA5xsZsfs2xNpmByJ1TOrBaCGsM6pm0zNjN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ed5/tu+wrbXpjGBAZnPkywVxl1iuRAxnUgbabDIMwJgeWZsYJie38HvG7DhdrarRpVnPTL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kskVLDZYQ4WxhGT1F93dC17dzt6bYX2J7ioWGXDprXt1UVUAJ6iKIzehtqwgKp0ya684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yn9HxS23dKFwgbDWlVFt56ljdUJZmx7XXkJk8dH1rsCichd0AjYF1uSGKga+t6fRQh2Wm0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XBa8V1KQKsLUvTHTwjVKiQEOAyOzekEkhCdtdS+1FtHwssGxtHTCDZkAfbsHC1jlFo3a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1TPNu9nqNydIIpwpauN70ZzqpavZ3bjoS2JsNUBl3cKAEAyHGXU5rYoFZ9zWdZrkM3oZh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lK9gxZFRRqzegFstXiNWxKpkLU3VrU5CbOEFJwjW1kkqnaj8bcZE2ahReqKG8RqAVzPYJ2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Iv5AEE6M6Q2erL9NTKq0KVcfFnIAXnWq8VLUXW0oAoa07LYpKaLK0+p8Q1chan0XcMosZ6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W1CMGHV1C8lNGtWyWEZ7FwuI/e0V6n2PfJy03MzqVYtHY5+UuGH1Oak6kcaPvsV9MV36W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oNCw6BMetxDtfBSvHDCuVAT2tuUpEnUTFbqVb5Pc2qWkzZom4Bs47lKkadBctQwjIAX4l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GqU8UR6UB9i6tNchhExmpVlwGudmRlErIetXwWDk3cggterFguOiuKQdqTulihRZ1gDyl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FbuZczfV3CcfnUGu/md+tXdNEadGgFlxNmZVZUf8UOcmyzYXWlrORfXP8hyBH5nIYnkXE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Sw2A7TZhAm0AUMbLM+qZMS1khs2Nb6msglROQN0QMBk5bsJmdoBLdS9oCkNiI8Uho41h9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XiDMNgznv1AJmZmYceef4CfPM7mamDAmYWaPY2d/V1HEU2sQMTMycdzCmZqRDvGFhgPoD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akgIDFAAyJvA0z3yfPMzDmZhIEN433SdVJ1VnXqWcP8A5CU9/UitditsMtaLsr4sFhrf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EBBSj5XCvqJgWMNQtnfGCPQNRnObbx2u7oKq8WemKx2ACr7xl3jlMdRunXgi19ifxJbad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2qwZLOtC2gB6l/amvpb2tScXBRLW0fjfktb1L1C0udDN7Ia1SdQ9JXYlQ/V41hyOo1tgDG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WnXranLi0qU/GTYam6pWJl1swQ59SF7AxxY2hCZjlGQuAArPEp6TMPxNuU6SGZdA7qZue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sBrDSzJdWFbt0s0BgVvyFGVIAi94U7Ipg1WVNs1hxW/tqNPaJp0bFLj/AGOCTkUlmVHoI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7kkr02Z8THSUxLNT1AyWA9TbprYC6UKzq1eg1NjaVdFF9duu/Ofat1yh9iCZTmMCV4QcOF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09QV1OhaxwRVsq9JNuXUaZYjCHk8hAOTzjBZy1HWsePhk+n1q8PoPErydB6QWcFFZiQ2F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8+6VphdQxsHpVYp7WfMekqO1jenQzOIyFooYwH8r+uWpkZ0iswa2uy+fq3WWIoVAC/42t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uDVYRXR2esiEuHqckqDGr6j8vpwW8cTevU2ViVfkfpq0ufpOfqXP0XL3TilJYKc9KvFaUK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GB+q4ub+VSQXXQMqzJZs3w/UtP/ImvIU287mVn67lbfWclpTy+Vo3KvZfq7ZTybmd2Zw3H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qAMmy047GZxMzM6sF3dH4Zht44n1dAlVtVk5PJFJTlhoebZtx+Stx9vPWX1s6nJmDO89U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YHfABEsGDWvZV2J7eQaV2FTtiDEy/kewmIJkx/QGOxgmJjy7zDTDxGsSdfM6sD4mxPlj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mJiATA8u07TKztO3l2gYTebTI8mr2PTEQekrPSBuk66LPq6oeZVPq6p9Yk+rrx9Ugh5gn1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fVvPq7J9VbPqrp9TdPqLp1rp1bZ1Hm7zZpk+ePLH2cb/AJFZRVaz8dVjGHqB92Vs+oWK4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tYqsti6mpg6gdXbMOOkW1BwAXLRR1Zowu7MzJhm0rAy8a1CGsZSrqp47DDdo341TVq3Y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RewqW1uMDDUz2XA9VAgl/zqvRXF1QfkdMqq1taylkwQqppWw2qLBl413dgwjYJ+CqDZa9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1tWN9izCxxXRciQ2dRgvqfvRVhCy2dZu8FXWGwUEHZMVkLs7sVK1s8Fa1xsiMTe3IB0p/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rpCoiCuPfkdExRra4XaqxnL10q1bBUcHpsvpzhB2AIRl1Fj4sUB5ZiuZ/DQdah1GqStbJ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v6usHIw0qTCtUiqyHVK+olforLFnRShaj11gPPp16lqxLNDa+xVSrsAFXUp0905K/i/8AX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0rR+qgURzsePqwu1FiWcnKWnNP1Ear0eI1K3CW6rph2AWxyBTaVVLVCrqrdYSxyFrOxbW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iBdiC1Ml8sx7PZljZ2sayyNtnfupIneHfasPqIM4KsCFJmrQdQtVq8ReOZboGq6iz6rk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zlcmwbrYh1rB5liqLrRF5Nai3kS62xz8ZsrhRSD6JiJbakfls0NtjL6dNrkYvbsVBORMI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gexgMrsIHVzC6iF69RySjLYTCwn1S7WjqkViPxUldSKttZc9GyESqyyEBoKVB7x0Yi6t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eWIR3E/277P0raLwkrqLT6R3aqtq6uZc9VXXtYLc4g5Fwi3F3Y1zcRmmZWpcv2MzAY+h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kMRQDKcGrUgoQfIrMQ9oLKwQDLU3Fi6HtMrMiZhYGdvIdippjPSAzqI19eDyaZ9VXPrK9h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ByqoOVVg8qufVrBy0n1dE+sqn1tc+tE+tn1pn10+uMPNefV2T6myfU2Tr2zrWzqWTq2Qsx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3mcLDaJxv+VUA0+KoClezaij8nfesGupmQuaARulZuwyAkR7qzY2yIfzOtZ6tvqgrAY6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yDcuKbAyK2p6qIDXUDAK1moZRlqMmsFVsgb8t14VazvWGXXrYOl+eONn0s6QorZLvSeP0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xyVNew6Dgo7F7ds3IIlI6ZquU+pbX2NPDYTofmG1T7EhxT1bWEZ/xABo+yVV6I97vjU4Vd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tuwQ4h+e7LTgtPUKnzbc4EFZWaTLSv03XVw+ua5oNuyd2U1DrLUrgaVK3TY9M6eqKGww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pzVhVav09NcsBhtC9iYHSIhS2xFq0lWZ/vWh1rsIjkz+66ytRTW3UqrrsxSmpKgxg4ss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0lf5narCmXIAlD4TxDvXMZVTmB8otyhk9Ltrit2MJzFtUmwKxpGsFId2rVa+KzAV3Plne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KXFPJDGuxZfyUrC3X3MvJoyiq9a9pY1itZ13lNbKnUcLtSwdwrbLn0TT8TXimfWIh+trJ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5IafUKJ9awlXMdZZzmeLzLhBdynAq5LT6dovHxABrqpgopylAU6IZVWyz2m09AGcTMU9hO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QDkQkTkZbzOJmZm4mZUosnSENRg7TqFYLQZhWV9a1S+om4Mz8g3KpYw1kji86wAcpFUc6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1I3LrU/WVRObTBy+NObzDj6nlxrL2nUsm9pm1pCWOD1Lc/UNn6kzrGLcZ/kXw1zmG1jGvd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OJgT2PVYDqPK7/Tmgy+xGp6/4g1WP/Hn4Y+kJ49c6tIlHQtn4FmeOqizjKF51Cz6+hR/kK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7HvPeYlNz1Feeoj85Hh5Kz6qHkT6gz6kz6po19ph7zAmP/vnOFg9+P8A8mvGqHCOFleoV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GQo+5YMACbX6b7XVWjD2AWJZViVu6izDJaw0ClbbP7GVHmGWJru3zRikUlor2s9jZL2q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qoq1Vi/kV+mlhzYfx1szC7kK3SUHZrwV32q4jDXFVzU6VrWLGscPliZoCbsJXUqZ5NwVl1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HNfKV02RZyEfLvo9gRYdOlkTu0tq6ppWyJsB2WGoXOMLyNrLJj13KjSlMI9bdY36n6j0mj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AMReLgYxJKACFDjuWsTSDcKtRrH5KgATDYcGWOcokcaucmIxaDRkZ1LP81GsNe727vb6b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VUY2PamrXY6QwtNDbHfVLD1Bj/wAYWNr0WrI2W0PZY64AtUNFVjVxBrZqKjRYu+ldk5CV0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rmHEUWtFR8EMYqhF/wBDszaZlIHHsU8dpe3G2vtoqcDi8ksUVrH3nQ42foVVWHEB24RPH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DUeJ2iJ4jcyNy7ZdzmMfmLinlEGqzcaWMt9ShvpWn0V8Tgho3An0Fgi8JnlvFFUXXIQT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79BovHAZRrO8yZ1IXzM+TWAQndaayDiOe3kq+ZfEfUyt8TImzZ7wglbFKDGZr5ny9pkxX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1lt6MqXcdZZy0qU80MnUfGT5AkTJ+7Hl7/dj/ALmB/wDen/sHvNFjIuKP+TV3RWxW53lf4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f0+oGBdENVLLgOzsDqoN4BXj0nVtcCKpZ3Dgj1he6N/Y6o8cLBadq2SVV5Wlhq+C6V1qa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sOlWLuUJ0+px1rCQgMlSOrGza6watqCd11pZGSpfyVWa8d+QHcs6sdoeOJVSCbQuXIsV1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QL1Bh6w2emuOnejNFUFmrMQipC5eXvowqiEmF21H4pXvuyrrVTpFrRFqtVonH6kVlNYbp2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uwKtrk+o6YqpLE/sWO6gh0Znau5w1Q3w4/GfWtQwxzHZuouct/ZVgC3QhHAqGRWHyXBW5c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GAAL0VKMqqBnCKw5FlTCzBEt2WNgqc3QLtKvwhFrYLcm6WDqhMOSDYRpdXq0ac+z8TfFhq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nk9Puq4mFzhSvTSapNVmgmiTRY1XdT6sGLkFsvAkwRO89UxkdNgWraYzAqTGRajzNonULn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Qm2MmB42hgFWB9PCqMdRG6YnWpWdYCNfSAeUmbOSJVZ1RrmLvFtcnYzY42hYmbGE5gn7XG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YlIxCVWG1FlnIradWgK3KrWfWUz6uiW8yvVeeQDzQZ9UZ9UJ9UBDzhPr3n17w82yNazEn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wmw8szOf4c+Sd2jeyH18d9JV2ILFnjVbix8D4mhGaHbWuuP6pjZBkAO6xU0RG3leyhMGW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PQowPRGGVrJeCqzZOpmxUQnVxbRmJUn06r+S0o1q29WuwVrUlTO9iuhSxSbXDOp73uRy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rqfY1q2QLApVVro9IzYkqrYW2VhjSMwWALTrsbuqdMVVsNSnTJNiVI4Fa0ZsdVUpQEYt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Woq0Y2JY1uG9eEZFryqMGVke7VFZa7W/JWkTDwUla7T6E016XSeYWI6NMAQk9BbiBsRSq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2Ffy2g4r1C2k2MRSxtULVqdBQc2XlZdkV1a7XqGWtLEFFgQLcxHpapBmo5xXuzVHVypNt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tDlHZmU/jC6F+TyCCc132dN5WZWhA8QGtVnYf7dNXFdOY9ZQG5Vi8kTq5mVmRMzImZmCY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0wDO8wZgzUz2jFjFMUWEC3EFlkLNkt3V5hZpWYK7FmLxFdpuiw3U564MVsi1TDZfqGeyv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DpIE6YYWccHr8YT6zjCfX0T/IVRubTPrqhP8AIw885/yNmG57GHmWz6q6fV3z6m6fUXRr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wPfyYAt//JsiG1BOsk6gnUE3E3m83M3M2hYzZpsZtNptM+WRMiZ+zUTEwPPP87ROyR/aj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HoGx1a0bG3WPZXaK1QNnRq2cm1mUBsVvZlV9QevJGXOKlIbqNZstVaDph9WFg27GP2a3qC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Jt1F45aqrLGx68FyYy+lXB49ICvf6aq6WamsdGHZj+Wi25EqqNDa5FF4ZHNWubR6sdO1mm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bc+qveepWFW21FezUKKwtM36B4zB1Ur1soGOtSMa3HGtMLg23Ba2yFShlZeTYzMlDTH5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zKb25VK+0pFlMGMVsrthTDWLLqgQ92LItaWIzd7ahZXVWiwMBa6rC5gZMN2pVzn1BnXaZ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vhXRSHQ6JsC/phpLOgsJZOmb6w0sbMqK9GwdM9RiBthkMZt7bs5tO9dbdWNaEYqCcAEh+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Kssyp44DvYnrIZrfFMa2zA3asIxrFS8nZzoDCime06ggsB8u0GIpEyogZIrIQzKJ1EML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Ov1PGM+r44h5vHjcqgQ86ifW1z61IObP8guH55n11s+svyeRaZ9TdOo5m7TqWZe2zXq2tB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WzxurFmP+kRO4nYz2mYT+T/67MyJkTImRMzP8Of48zabTYTYTabCbCbCbibCBpuJuJuJu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82me+0DNNzNzNjNjMmZ/7+Zn7szP3E48semPON/yKfQhJ1DDVgpbpiwJZ+TqgW3MoikoF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36uMvZUqza0sRo9tzxDkt1FNr4Lk7a6w1MxsVVLWVMpbNTH0sthC2DFbsRbb67/ixLx1Z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i32EdO7kJtbUr8k78chHLdBR1QytmMSyVHaGoKM9MoGYs5eu1goRBYlmaxb+QlqzUfyr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q9GdjYxsbpuEyCQgRy8srJRKwWsrTHdocrMs0tdaR6d3RORHrACJrToHroGlz32i5WCzj+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3W2EHit6be0KfkrqxHVVXoVOFwUYCd1gYxxu2p3Y5dFUlylMpLO3UhuxOmLIAQGByMity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KFQ0Wg72vg129M8ntOOqtX1NQlYtQ+srYMAOjJdhaPUHTJX3LGepRyMseQMRP7MNnlgC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YjK8judFnTEIM7SuYmBMCYE1E1EKzAhEaftveGAxTB5fo+48v15iKoU/cRmYx5bD/AKRGZ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HBG0377TaZm02m02m02m02m03m83m82m8277zebzedSdQzqGdSbzebmbmbGbGbmbmbmb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ZpsZsZsZmZmTMmZPnkzvPaZMyZkzvO8yZ3ned/txMTH2YmJj/rZmZmZmZmZmZmZmZmZmZ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Pc8htYjbg+/F/uVyJbqZWoUvZpGswlKrXLCpcqMBykWrEBYrQWwifm0PX2xFSOg+o7K1K4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97rQAS2wsbRa3XqrXUHnJQCypnsjJvZgdLcdO87Tjs6TkWpXKTmB0pr5C68hLGrUVkhWS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YdqS1wFdrdSq2obcV/wAB44c8euxZXkm3IdcLAXsKpFp6rP6YhrWy11eVVOUDtWqjRScO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w2eR6pRYwKErA1m7FXhbCenXraxLT0msYVp35F7Cy5RYY46U36i5d7OOCV5VQaFWBtyKvU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zK4rFiYSxc1xa9jW56gcbsoM1VFc9U1+m58I1uXUq+lTE0nsotcqxssYckaXvlqrB01qG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3yrAmqq9RUMPndV3GuqJs1g/Hnpqq/hBBYqTPFl0HJ7zijbk8vkJStbM0JBrvKb12N1+U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PaGJ7j+FhMiP7+Yi+WYTMwfcff+HAM1ZSDn/pEZncTVWnqWBs/wDUz/FmZmZmZEyJ2naZ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kTImRMiZEyJkTMzMzMzMzaZmZtNptNptMzMzMzaZmZmZmZtMzMzNpmZmTMmZPn3/APuf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zZx/7JxcF6tXVAGdbM3aTpmx1cM5TLr6rFUmNZ+FFxW1blgu1v5Ns5JRHNeBUc431m/du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2LhukrbxL4ztM9RCA1hRbnNCbKxtsGtaqCbEdK7mXqMcdKlGFPI6jJxVVoXNjpY9ZG5hr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KXWkqI+1bOVWJWrE7PZp6601rNusss349CFR0Vqi+mBemdNnFjk1+t3rY217LKzu2oSar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IOKNrMCugMtaJtQV0sIZAyoSi1shtHTtJsgFZWndVuA6VNzaJyeo12j12uxG1ryy5y50a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Nev5LQSqoxgByzauXXPexUCpG2aLnQptLBq2VDuiwIq1qyYtTC+kBlIuTqFqXCjposs6b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bfDulFoVGsrVUsAlduTaoU0vlvGpdKvRZXtc/HO6WDEu1slPFexdA1fkRme/lWe32n7NY9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I0M/2X7DD7Hy/X8JEKMIrEH/o4ncQqDO4/jImkzj/AO7x/wBPH/1WJiY+494YBiVRzl+P7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2LkrkHj+rkYMXC1El4wtJrVi1m2cLOoOmo1C2oTa2BQDO5Jr7KSscnKAmNWugJrT05CL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oN9SgVtHBrSBbEZrfwY3NuWKgg8l2Mp6jni+qO3rRQXX0RbhNwUFistpPSS+tRYovViaET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uRVr1sJIetbnlKBjbUKar7Sh446lFVJWNa0R2UpZhn9VlrAHqAXvXTKwzVrq43BsCqYti1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4tXS42HdqFFtXGxENS2K34bHzOS5B4ZAS2j0VfKmtdjXo1fTshVwaazczVLmwbggLVUNV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1GMPx6N0XGoqP4SllhqyIrAVVfFc3V96jUTbfzcmN0+n6VcHqwWmu3pstKKlcyGBStlb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dk3anTV/pwNJc3VatgjeJklXn+tRKvXcyTkuGKk1lGsrDWevX0lYR5DvF7TP2nyEAx5l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TKZ+/392I9vTZGV4P4+/U1M2aLYG/6OJ7fykQ5WA5/wD4jj78TEx5YmJiYmJiYms1ms1m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xMTE1mJiYmsxMfwGe0qXY2r0065CxbCq5OvEH5EVmjBDEGhXp1lyzTGBYwdtTsuCA3roLN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hNg97K8QowWr01/2uMrVSuy2g9VbEW2wligdZ2rGNm65VwyE2a1vsSq76ryBkW7i1FazX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SphrSA5pD2Sxe9O3TVemdajeq61ihbFRFcWIKSt+CcWToaVrbvAA0zZVN2x8ZURVEM6Rps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W1W6RKlCa+nXpqdRLD3rWsM5cCs/msuCwdUjoBed/e11j/VgWdN0VLErPToXpWvWLbLKrH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ekVas613sAIjPlXw3QhIjFSQGlRyCpZyuxp9MfvN2wrnep/zs3qu1rFVIetUU1DY0pyHVK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WQ9QRVSsTSrBvZVrtBVGRIm/TV/xXD1VqTBpWyoygNq5TqqqlbNRp4sdi3xRVMtr6Vte2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23K5vfVCIRCJjEHaYgg+4faRMTWCY8iMzEH2fvGYJy19HHbW49m/ldA0G6f8ASIzPbyz/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/SYmJiYmJj7sTExMTUzEx5488eeJiYmpmpmpmpms0mk1moms1ms1E1EwJiYmPPEx/wDQ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AbGr+zl/0+f+nFP5aQtc3zxqlxXdV1IV7t3NxWs9TAKjIIyhIdVxAVRFK6Pp1aQd1rZbL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vCSrulsdsQqVCWd86La2VVWE6RnEs2FBYlq1nSVKeN6UUILfiKvyTqFWHHRjn1AstaMHi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/ABUd+n6FpRGrNaivk3DXkLfkNVFuZYlpLYLPVstPKB3Wqtars5X2s3Nd9+kTDu6921c3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VFCVYrYqqhZj61Fg3uJdguI2EVPbraygNm4hAPRK7Oq6qlcbYMr/AI1ICdsowUDvMbRCF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Eqi5y+DCm8OtRytgr/HCwasauDV+WlNY/obOtTVp0lsPTXHTYLtaazF6bpuJalegqKNcjh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m1lfdaU2eaLgMyNX2TqArfZqfEG6hap4ilpVsTf3tXsvFweZzaSeTy8jyxMRh2x2Se0x9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9z9+Z7QDzMxMeVq5SZ2T+A/f7zXEz/ErBvvI88/xYn7ExMTHliaTWazWYmJrNZrNZrNZr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Vms1ms1E1E1E1E1EwJgTEwJgTExMTH2Y/gxAMTHljyx//APcyr+zl/0QlcT/AE4v9/xZ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v0kkpWrrXYbGZawCCFfQLPUQffqLhXTU95TMnYCFupaB3JTqKXaFtjU3rdkio1lZ7OtYD7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NY262PhayiE7jPe3a53szTx1yteqchl/8pqQ9i4WdRXrtrQcagN0qQK3ssOy1iuq2vUYB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i+rQYG2fS62arWWPVvP46HC1oBcNemln1IOrm1/+O/5gK03VEWzda60AyVZ2Ndez4lYJt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GBtGqV62lumE2ygXZOzBUANrBb0OTap1rIpj3MWUDaod2O0J9EzAwj1lmqTW5k3i74f0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Yn11hyu2ehKLibNgz1WaOG3grMYYCWhZv+K1Sr0rjjqzwsElbbzqZlhVTUd63Q9Tl1MZ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ULtatTDkGlDzDxBPDkPVd9Zz6Dp5t7Yn6x9pMd+wPfPby/f8ACftexa4eSmG7tTY3TFveG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wHP3qD1f4MT3nt/Gvy/8A5vnMMAwJT/Zy/wDj+f8A6+J2vrXMtsAm+VqusYp6UGbinaat1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+82y4fCnsF7V/jqNZJBeIQCgIFR2b/1qMyg4lfpo6mIerEtLRt4yPqhVEbYIgwNrphcMy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pLGIcBgUqUvcLHTRXhwjJVabixZFv1A7A9VIK2a1vW1VZFjV1vHyHPIOPSUqQ9KwaWVW5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V9rLmtlgFcqqZUW2vVwVlDLYvSyz4VU0I6uof1U+hoE6a0s1UBQOcX2rYpUhFqbpoWedPp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s62WprNrzNBtcV6lPc66lT6MnQEGWQHdG9UtsZ3TFaq2JbWWbHdk2ewBDh49eVVmZqnF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GgrrPQcmunjEdMBXqG9io+HX++6ksEZ82g9RyK0CalWd165niLZuygPdbG5Lq9d4a0NW4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tZ4x34PmVzMQ+7Gf6geTex9j5KYDB5HtB74zMQeZ+/l/Dy8O+V/kf5wfMqDPVnI+3Hf7v3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//Y7/AP8AHmh7RRjzp/s5f/H8/wD18X+6r4uy6qmkUqz72YwOmuS4IlgIcrlOwioosTphD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q/EoFKfFbTWYtgmiiJuT2dEK62f151BCWtx2xAcMPmMufyYbQVVsAr+msdJVrcGuw12VW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FWPtSbFFio3ZNrGNZeV1JULFRW6PSWmzY3ehtzqikv69xOTslQzW/VIZaxs4AqqyJjY21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WY1ClWVERrh3fASnCXqOnyKrd4ylyWLKg6K8ZN3QlmFYYA3OKXBR2YXlWtldpeCvYFkVGs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GNTCKmY1WTjMz+NctHE0UqqutlwHULfmfKwHuX2gwqYrtigBK2P0zVHZuz6vmussLNt2z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qy+mhPHUV0lttn6lTGtsu5atDNtbWVxB8vFcdZxgo+Cb7GgPFccev1an/JdNnnizL9P9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7hh+zPZTMzPp/wBhDB94Pny/hCczw358j4/zmY748gfJhmENMk+R/wChn70Hq/8A5qTD2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eX/x/P/1cX+6uwVwWbitsiwbTAUfOMbGgXI21AEdBFigl7NEj6hK2a2sMTSDmjJ2UbAprY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Ll1mhyQHcAVyr+wWMXK+lu8stAPqI95VWmbLSo4WGGgW6xaxAzoSerx6VsNljKQtpHHwiF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Jeju1ks3U+kPWnUla6Sy3VrSbImKk2fQYNjLvxbLO6uzk/lFu9Er5LBGbNdlaKyJoVtU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gVe9i0rVvoBYynCl3FVL2Rx0ym5NTbx22KqjwuUlDkW43rWrLV2BZ81e1loS52AyFaMoK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7WY4pxh/Xd2pZGER9ouDCOnWi4G6aFrHNYLV6+oGsQgYa4CtVTW3ULts7arEHWvHZg+bn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MtYg6fitUCJ+Oc7182zs/hibXWU72Hw+qJxLli0ObsEDxjYv/CfdvtE/f7/f78h9+PPlf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5Hw8j/KfL9EerExCYIQMw5inP82Jjyz9qfL/+aEgCAZP2U/28v/j+Y/q4PzVDjjPKg2WGB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6x6/TE7MrEN1IwYzttbWFJX0qMCwEHtHZZ62WlDnVM+lqVV4BLN1ioz1VlDFYuUqxXV1C2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X026CF/wPdXLKlsbBa65tjulDUgK19X4hqtD2FnWmtBRYJb1bZhEexyU6aaWIUZy7F7Eu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9HWYRgbVq9MQWIln4h1UcWLWQmWuVCSyyyvVkUsyVgB87qruK6FKWprXWrrUKitzuySl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6llK5DFORflYussAsUB0BPUFhJlCGyq/rLYgXPZkXEJBO+swpmrmEuS21tliZNfenSMVrB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LbdOKX1Nz4QVrUdqXqKlX9FbCCtWbkvoDhZoS1OKyw3PYU2uOlYNq/7EtDZXvV4iXXlc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4eyKJUP/ACP144QvIgII+7EZAYyNPXDnzxBD88xswHyH8XL/AK/Lwz+3kf1juP5/efr7s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ofX/9/n7M/fn78zImRNhNhNhNhNxNxNxOoJ1BOoJ1J1J1J1J1J1J1DOoZuZuZsZsZkzMy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7PefL7qv7bl3rs49ieY/q4Xyry00XJbUV1jWpe/ULO4IsXFhTGz5MLKrZxCwLBFMxY0t3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YjNtZh5YPRW69ezW1eoFY17zqVkiwbsVtGFpPG+K7AFzZSDaCmSLwzJZWvSrJBfW1QRU2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GPjNaES4gUemlAXRnG636OHYkra29pYncsbRake5ivWfXrbBSa7a89cV3WDVZ062ZkekU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by5ThX0NeTDowCBCiLrZ8xZlTsbfxq1pCisF7LERYTXVUh6UsdWqSn0EPTA35ON3j3aM1y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rpLAzFdcaBnwgjA4yWa3MPd07quRMenGBZ1ApwEtrKhu4yrG+mEL00BWsoFLC0uhYliot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1KqeqTsFTVVV1qQ9JrGzGU1zkfk5mfV4SPUISITM4ZTsvjmfrh7H+EiYj+2voxGzP9R3m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4BB/Fy/6/Lwz+7kf1r7fz/wCxh+0d4ftx/wBDGPOvG+RMiZEyJsJsJsJsJsJsJsJsJsJs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NhNhNhNxNxNhNxNxNxNxOoJ1BOoJ1BOoJ1BOoJ1BOpOpOpOpOpOpOrOoZuZuZu02MyZm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TNjMmZMyZkzJ+zP2ZmZmZmZn/oZmfLt9mZmZ8szM7/ZjyxCJ+h5tFGzKNfuoGS3k9aPH4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+dTNoiYQAWnGBi1GIOf7JqA761xrOwcoezIissKjY2RSVssbWzXtaFsnZY22+wQn1OpFhC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sJZEM6KkXtk1q/QBWwFMyvZ6ELitEFZbqGxOmtXwbdq3e7YnW2Ix6dWxey10NJbVyLKkVF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wDON0WuCjrb1uQyLLCgVKXBrXRvihPUem2W1iy08M5ZESugq3Hsbot6a7Xy6oQwRVmFS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Yz6XDBsnUbpU2ZqFwYNraxxs60y2ix31bNrjKph6uy9JbA2gI5NKwemdRWh9mC6pqVOVi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KWc20kqQVwHDIU7IfxOcixnFYuOtVWU6w0sbat3wzBXe5hsmHSysK/IB+ofXT6hREcGyw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GsOLeMve4M13IRvq8erwcQTEPv8Aqk9vGGH+REP8Z9iO37PssX2ijMK+Q+7P2WJ1Gt4l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I/q/9f8+PX/3iJ7zuJkHz7eeZmZmZsPLYTP8A9Xj78eWJgzB88GamamYMAaYM1M1M0M1M1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mk0E6c0mk0E6YmgmgmBNRMTEx5EQeeJjzaD2HkTDEGD+/sMoGKW+zkfLhfKodqrGMVI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cDOMT5FgISVL4lOVQLsU5NVzDMX1zTRGIrFtuwLqpfWKw3KhCbVcITnNbMysbQ+JXqW30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102VJLmqY2BYoKHUdTkXoIgS5lXC6ANg1JTbsBsbN1liNYaunvX6oo1iH0eIdOirics8i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1YdbIvpQ9GyV14tZQnLCHdTo19tZgsqUNqKcta5sW01qNrNxWeSFv64L9VBEcm50Bfl2f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ZYJYG2rVDEP/AJGVrsTltbyemoqdA0q9cYBpd8OR1DxqntVKjmtwNrPVKmGFwos/rsT09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+uxG2dDAdau6jtYWdkXZiNwZWsSw1OL9TayRiAXJKHqSvNqNrXZc5Zemi2EBHp9ZttGy9N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aE/+ee9nhX9MHcDtB7A6znsX56NN+/8AEx1Fi9go1YZKqRMdz7Ivpx5n7G+NDlvs/wDbL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jff/AFV9+P8A9g+/8GP58QwTP2H7GgHbEx31MwZgzE1ms1msxiazWaCaCaTSaQLNRNZ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MTWaCazWBZiYmsxMTExMTWYgHljyx5YmPux/9J7fa0X2h8lHcfL9/YZjVW+zk+/F+dYy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6E7l/VD1BAW3f6ipVve2vuhR3zu05VZv4lVdjFmbapG1vJsgHY2dmpY3a9KpGsL1dQQcoM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nCc6rZtK09S1KlwYQ1v1ePhIV0ViXZKmCBnMX+/1VcdH6iNmwrQ73hW6gqUrVScqhNrU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Onsd+bW0q/tIsZSuldtWg+mYLflkqDZwdnxr3A7qOT2ahHCi0Gqkdg+9ikB9Qp5vGS6xK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V5iuWn04prqZg1AYtctiXUY1s0KNoVXexO1NdGWgPSV/yQWK1T1909AfszaoflPdMYmr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6Mv0x/XWNS3qb2sI3nHw5uQ7M/oZfT0qunUoUK+6dTWITk77tVstmqROmhCARPQip1ox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i3Ch26dvHQNX4V/QYmcnyInJbbkzMQ5gPbP8GBGnxhEA7zPZcY+8ygerz/8Ab5D5X/18b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Zv48CexgIP8mJjyz9z+Qn+3nj7TB2/wD4hmGCfvyeJ7T3g7mD5fv7Kxmx/k32cn343zrQ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pmVFOqW1rbDzp61CD5+01Jr/ALq6z6SvUjAZJaO2XvdtKqmAsTIrWx2anpKvUul2bYFtW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WVXEcEFmLG3WU7CsFVrryZyqt7KbOiqM5XDVTfrAd1fRHtLdOvkgV2YUMGvWpVpOmx929b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S9mWO5aAPtQAoYMp7tP7objSn5WJUtXWrPUtWtgY7OGUjLNW3owFNivY4Q4qJwVqslmzA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rb0wWFWdj1CcHkbtXaqV1UoEWux2t5NuIuylExWvpVC5VMFcdmiDRS+I9mpOwqVNh/sS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H0Wuq4HeXsFstPbqpqg9dR6lQQkrY4LhxSh9PoWb5e+povprssWV7WQ7u40y0NI03Ki3Ac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Tjjq4M/R7z/X/W3+6CCA5mYPcfcfY5znu/YA+nEziKYP4MdvP/2eQ+V39VHtaMWf9U+T+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Njyz9jT9Cf7r9g/7+P+if/oseR8mIH2vF+PvPfzHuflD58QZuMb28+T78U9xZ2LETOZUi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DMygZihtVLEaNm1Nbnypb1Fxsb/hYCKaEPTYjHTJe7IStBEu/Nbb6dc12lVtqp1s711Y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h1AGKjmvvAFtYVuI1gtsrpCxL13rCtTaTlqRVWtXWShdmdNnuYV18fTKM7SsBxcj9LC4R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rEat5YtbHkY2TGK7C97cWva5828dX3tUB2V67HWpp/7tkNTpiVYY9IF6i21tfViu9L2I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44S2MVV7rm6t6eq8YCAKEPbKWyxbTZ23dUE+mBi5IsIWGyEEoP6vS0dDlUZDupdivW12L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RL2hIFtjJtgpLGYsEIm2tl7jd2EZcy+vaKepSm+yjV9t1YvoTpWO6EBoxxLb1atz2XbOz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+69xP2o9T46usx3BxBBkxQcz9wTPf92EEZ9AlkMBI8lgme/3nz/8AZ5D3u/rp+N3x/wCuf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55/lzjyeAeR/sX/8AjFjEH3mJiAQn1CPM+Xt9mNfszicL4Rvbz5PvxPerY0bAS0bKpOXU6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Exk6cAzUdlGgaVlijgtF+OrV1YwhNulezSokAkMLPhtWy2r6a+9Vt7BqcRVCtoGWhPRaM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CVTQ4sew1ZTpmHpizkasj56Qt249JV+PRiwolYTdsNssVdJ6d2FaIHDJqgrXKU9Imvs45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jaStupWbwxGXFbMiUp62XKnDsbDZNumPae1JDW18ZnLsXB/uUj0VYwNrGWw1mtmtpVmW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fivWQaMiWFkJdVi3Zc+m9tErW5teMSOMzCBV1UsZ10W09pl0XexoKmJdz1qrcLbUwAqL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TYK01KKF2ih7ACpWxT1hrNDitBD3lln/k1DZMNE0l77xrq2NauhJJZjtVagShG7VeqFc3e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f9we7k7+4PeDvM4i++xiwT3fEImIw2jL39oZ7wzGYO0PsPYe/wBjGbQHMPkfn5D3t/rp9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+38p+3HliD7v39xyGHl/uPb/APg5/jZgo6rRbGMB8rfjjvkTMHdW/slnaAEqnt9jMCdp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14xje3nyffizf0Vl/p1V5YvYqwNjtVKid2Y9Ohw0HaVDMfaVhyrHW0PkHaVrhLDXZFVTL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BazJSupWW7YLQVJXW47hLuS9aH5UCtQrGzKUoILWLuirKTsOnWi8vsxetlratkd/xior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IrKg/GcOwraUJu7MS91ZScdNbrMWIrtWbFLL02crne8lxxF6kzk8l1xZZKAuK7kwgWud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jMHyGjuxiqNWwkPSy5FsChQA61Jib2dC6wuqYs46BQQbaZ6jacU2U4sstYOBUViVu1ltT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G49LjumMqqqrV962JZ8la3zOqxf8AdYHT23jNLVwutplI1S2pdAhn9K4GtCkG6nedJNGsw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XCM2OQCsQ+izj4t0YKg6gugqyXGsS10ssxafDh/4zSvIn+37btWM4Ruz4A9vKvvMwGbdx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vfvsx7z9KCI3uPbOPsHtHEIeKTB5N8vL92fCqD+y11rtBz92fI/8AeH2mDJOR/HiL8R7TH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Cd8wCL5XfAe9QxBK/62/tlhyy/FPj9mJiYhwYPUSMQxvbz5U4s4lgVyVEqyZZhhWVBtGwS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sbGrXAICqrHrHfW04FV2AybXGliEzUKyk9GlbpYqsLSR00t3KhXrDqLY9OxSzFNBTppl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ZslN5arFL6Fi3JmQZbS5NrBUNtVoIPXalTG7QPYta112UtsleipQtf4UpO2ATam9YrOq9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KiywsCrdN11sZHNLgCmp/xumtnGtadVyS2leibLaqKaVw+7AgqD13FbFmNWKk2MZtp1XC0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Y7e9vJwF12FxOynFW6yt0jrhhmKGIPu3pRyekB2qbDdPeKnqp7SxVEHx1Zoa8J+sdKCzNn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XGrVS92StjWE0kxsEIjIyAtAjhAVfk264qGTY5EZ8101up0nqJswqccZm9fQ8N/4SfkA7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z2XLT2L/AB2MQ9gYxMVvUrZn78/eMO//ALNeziLMZ8v3GbttAfJxP0uR5CN7+dnwqPrM8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OSItqGDyxFh+8/f+v+r+8d8er+IfEe0/9n/8TuX1ouxAmIJd8B8tGDAvFGEb+0xvmvsvt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3JPyMb4zkJazj25U40yiLWQVz1D6uqfW1NpL3Jliw1O2qMIzHOCKx+SLisu4pcAqjeiX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eBrClRQHkOKylg1tY2jXaitOmLWdTTaolYV72uCrZayHHXuIK32K270szUHWccszPWenY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vkAWLKsYrrbouuTTrUzNovTV1srSOnSr7WVI1mqsVgu2W/0MzGuv/RdtAzWm3eqvSu26n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1LjLpnb0bl1VXVnCbY1ZZXYOtUT1CTWFf13hOqRW77ChVrySUaMG0AZbrWYAgKtYsJ7M+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OZ7tntaSa684b5oCT1MJWfQi7zHqQRO0uy0GGVVBgbdU9Er0RWTBRTtW52sZEj1gu5IH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MZcEovTwPQARiEtYq4em+telx8dKw+rw/wD4FK6p7wQe3iPbgiBsT3MdPSe0Se66yv0rO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0hycZAX1NEHkT2aYyB7eWogEIgj+Q5FZt/dnxRsc1pzE34n2K7LByGgvQxWBhh8vbyz5H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+8x9h+0fEb4n/t//AIkZ8ZWDMeREtb0rFGII3s39g7w94nsv3lpWFA8PT8ohje3nypxp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jWsN6tc9i1vvcVwS3SR2YurNKiRNNbEIrttqdnsLLY4ae1deGVnGy2sjlHvXp2iKvoRF1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62wRa+sJrsdqzM2caVfBC1liXWF+QtQZjoGNlkyhbjah9mWG3qQVsLCHqXZmRNRbti28q3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nqMApSxIWXVx0bEcMN7FAc2qrqWNZxs6Pe+lx3EQlq0fMUjK9N3p7wfnZUwUZAbFMxWEr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GYnUVtyCUnVt2IJK1/lKarZsLFXeu4M0SqsQuoCOCAs1wCwZjrqUMJYP7vsFqVdU19Gq5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8hd+2qqqhqouTe1YMI0DODFUb2gdRXGxz1m36gNiCojq1MBZ6dUwkC9RWTUoVrVLR0wqC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B+ThjHEHkYs8V/wD1+JjEBMzmeyrXkLXNWE7xXUz3A2intD28rB2wSqAifsp6h7EQxli+Z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dCsWx/ja+nNMHcOuj/etziDkQWofMe4P8SmGMdQrbf9gzbYZwQfMey+wg7v8A/wASYZGgy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2UNNhN5t2+TnsDF9l9vtJzKEE1EoGK4/u3x8+VONOO3p7q7bFm3rlV2sytc2Auz6PWERBn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gZBlb1r+K7dWsgwBilQyFps3rxnbpWru1mzC/ZhYUsuYVGpVbp2LYW5Do+c2Cug7Ps6wVh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rBr6ntjXgV2bk2bCts2M2HpuZmHzN34jSv59GyncBTXB6L+SDFV3qPUMztG6ihxqMMAiiV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LSuHLOKrcpSgRr9rDQoVhYuMOyuTOrSV3AsFpLhsubiAFYNyeqj6zQorsGhLLZa3djXg9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aW09LBhGYZx6K8LPWZY2CfW+em6gavtojS096hlTiO2qJ2QoSGXZEcQ2DHGHdw2iOpfc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666xW7WaKgGtbkK65JURdkg6kCk2MuWYktykYrWPRa/5eN2on+yiY7+LnHh3vLMCLNcpt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TpiCvBw4IsaWOMKwY3NmVn0doIZ7GZ8x5H7bPb9wxvbn/wBtTb1D5eJJryf4gSILmEW4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JmpSK2wIz/wBpVAhAMxDO8SBpmIfUv8H7/wD4ce4IzFQGELsRVBWDNlWAZLQZwobGGmrTV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Intxe8QYplp/K3x8+VOL702Wcg8S3qUhawj+talxGGXsADWg2MfSqsyKhHTqm9ucDUHMP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XFY6m5arfkBdyCKkGShr6hT59Vaa0zGrAs6hDIzPZ01SL+WtPzTj1qrEAsBUAOVhbex0z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DZBZtWVuS2M+ty/lVe7plFV1xoUL+t63NdasrWcYlpeWACMFaxFOUDNb0LKSOn8zUzVsH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1itkrc25WM1qrutkFY6nT2LDWUszSzcuwIDF7beMj1IhAOOnG22J2QuhOQFoyaqyDDYC9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tbIXGJscYyKpWeo5fRAWKKC0QDqMBDpOpAgYGvVd5Zh440CnJX3PTLabHfUsWdR6aj/Zq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CMWKMvYQSMKd9bHr9XLz0Eu1jWqZV2qXzWeMDPDWnCuuXUAlF9Nowo+H2EhE3Bs8yoMNSz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FqwYMYdsZ+z9/vyPtLPj5H2M5y+jw1s0TxSvKaP5n+Aea2usXkxbkMz9n7OYi4mPUD/319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gnEY4X+DJz3ned53ned53nfyzMzM2hcYD9txNpmd53ned53ned53ned/LMzNpuJuJv6t1m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TYTYTYTcTcTdZss3WbrN1m6zqLOok6iTdJss6qTqLOoJ1BOpN4SdtptN5tNptN5kz1TvO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Ud9mUgaNjpTpGdJhAjCe/lkTKzImRMif7xZUxDP7y1v8Aym9vPkziz6SqyVotFI9snLvp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R3W81hnDIIlr9NfkzEWagRW2iA72HDbC5XTCogQBXa3Rd1LiUjCdJhY1QsgLIun5N1DL/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3XqdNEFRLFsMpU/C10LTRWrenJdBZP7HaywV1ienrd2gI2csB3dVd9SzmNrYKkE23WtSJ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/r2PXtZElNyu9l52IWORrh2JwksGwNW8WwpEVkjAY9c9DO1bqKywFmj8u5HEKWdNlDzdlU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SwdlrQ7EMtascpqzRzYrIrQIS7Lg7ZTXC1gGBu1vd9bIqGsscM7K8CsHr7y3uK11rKbxn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W2oGVhQK6gGOdqSOi1Zwu0Hoez2rPTsI6z216hT6bXBFra1+J/wDDp1K2RfiIB6Ys8U/o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4lqgr5Y9UPacrLxd/rJZnQWNgexxFdWbywDNFmpEzZN4GB/gt+HkfaWLvx/DWxdLl3497+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pllWpIx/GCRFucQcgQWKZsVnV7C1BM5EP2ZxAf8AoH+H/YbCU/EoC/SWdNJ00nTSdNJ00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00nTSdNJ00nTWdNJ01nTWdNZ00nSSdJJ0knSSdJJ00nSWdNJ0knSSdJdukk6STpJOmk0Sd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aJNEmiTprNFmizUTUTAmomBMCdphZ2mBMCYExMTEwPtMx92ZmZmft7TKzt92YWAm6GId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6176iaQLjyEA9XlwxtyeZeU51brYhOeW/x8+T7caJYQo3y+jyh3ERV6RQ2PVjVfW1foKXH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trcXBSxx0kLiyxhglKmwqGyuvFdSxMMo/LBY5e7saqsN0/UzWLGPpqdMOxy9h6dYBUktY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Kv1A1f40tfoWZUNuVv8A+NxrDmwq9RuhWmlqSFThjtTtqqutprDxPSuAzkrAiV8ZmJjL9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UHubU1suQRLX3t7U4Rq/hLB1ge021PpCgbB1CgsRNiT1REbe189ddgbMIceqratRlghza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xlslYCJ0u9lbN5CzC42RsZsYmsP6u/UKxlVATF/JY+RKm2hzBqLc7QF5krBuWUCZyys7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tA59zYQSdmABjvsXXeyzZJSpBZYEnzTxLP0xqFcAJq+z/AF8UbWupth7sR6padUryHGDM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pyyQjUDy5v8AVyCgSv48lyqequ/H2D5ffb/X5H2/XHGTX+LlcnkWUcjh3rfL10vAyUTRc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NWJ0jOm3nn+HMzEY43AmfuJgaZ/637ZfTrFneDMOZgzWamYMwYAZqZgzEwYQ0OwWl3e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gzp99ZbuCvtiazWazWaTSaTWazWIH2xMTEwJgTAmBMCYEwJYvpqTE1E1EwJ2na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TAllYaIoC4HliAeeB5aiaiGoEgdvtxHHbEo95+/IxpX7/AGj5eXhi+q5t7fDpxhta/t58r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EfqgVPK11DF7VR9K2pqsTV9r2U042lesR/yWBmhb0FwZcuttp0ilCy4634ier+EFi4JR3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2VJVy3qs0JrUyxQGJxyLKV1s2drun0b29PH0apbW6jXkNstqrYsy1Sa63W9PRW1TdFvS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WPg/1DivtYKvyHdodmFLlo1hevOXYkTspRRFqxan9alVlTIRsckWidYoflZrvaJegZnDZ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dmy7JQIcwEWo9gpJIMRIbOpEX8KsemnYOryr0K/HVzp6PYf62Kuo0xXgwJ6nePYrBAKx2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jfVup6mb/WwqqochLW33YGs6lFO+SbmPTVE2pRiED6IjGAhxZ7M20sVgEXqVK3Tq8R9XG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PyHt+p+vGfZO3HHaD3IzLT3MatGh44hHJrg5bTrVPEqTK5xyEZyfK5Q9SO/IMfWJnkJ5AY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y3+v9T9D48b+7mprzOb6+N4ZZpy/FU15HHr1AHnyR21M1M9ptA4hII0BnQ2j0sswZn+Hdo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Z8zDF/lP8Le5+MAyR/Ce/2/pVC/zkZ/lCgf8A1WPJ/LjfH7DG9q/l9v8At5V8sVUYlHo4P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z5XxolGemmHurAEaxauNW/TlYtJrrCV29RoiMk6j50XT1VDJ0QbOhaxmyIX2XdmYOhrPv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KhNwECqT+MufxchxsWKuDtaa1L1Vsij1V2OZRknO00fpK+GqZXtH46ndpTb6uqUi2aKSH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aBo9BetKzqiusrqETeam01pZKdmCDYkFkuzLyNqcGz5JXpn0vUA4alVENmLUK2odVtuxh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UglO18qq1ZqgkKsIwGtvTEWtsBcQjqGrXQjdbl3nHCqi2nVCGV7e/qnTOpOVug7sPTKc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IGRp6mb1GFiRUwFVWcGyIodAekKWJftm1yXya0+N6hGRF78lRiqOpEAYS1cNQEgr77tNC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J7Mm093WD2PaD38X7lP8Ajbapg7DONe/nj1OivH4pmCjJyHES5GmO0sRbA1K5hLTjr00+x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S+tm8k+FH9niq9zYv0w7HrHkqJjz5I9OZmZmizpxkTUDsrlYW77CaoYaFjUsIQR/CGIgt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H/WaH4Sv+JiR/wDR5mf/AKqz29Uo/r+wxpX8vt/2j+x94j/+PxBrwbe1VfOUxWVxOV8aI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qcMekhwOiaZx47ZaodRDfuhsYUVqhUFzZTttp06/Wzgm05OSj9U5atsVyxvTZWqsMBLF6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J8mAAQlY6kVnHR6hMv71KQvHr5Brp5LjRVdxZWvRWpertogLG9z+W9R1LckWkdJkZmcsEV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ulrbjZWY6Nb7o7PNsMF9artFwZfW7IqimvjA1wOwirZmouZSK+odUFbqsz6mf8deEVAS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dwrsdoMCVodDnNiepcdF0Bi5setDt8GDiX9kPZBVVhsqFZSnUMsJIpAxWcTdWLBhPS7J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V1BgGa6sPHxWtNbGDYGo/lDdtss1zTqAw62uWGFwjbnVqvRZbhfQ1jHeys4lZNj2p6qw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45Usf7J7gwDt4n/f/AOhsarmftgM/cwDB+MIyMkVmWDkQWIftLDO/q3abGVHzQ7Q9vsf4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LtqlPiFTyr+vnO1TWn6jwytWZcxeNchHmZyj2+7vMmbGDvNBAIS4m2YQhnSBhpaEEfwhy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Gyf+kB3f4yv/ALuRMibLNlmyzdZuk3SdRJ1EmymbCbrOosFyzrJDasV1M6iTqrOss6i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z/DkTImyzZZss2WbrOok6iTqJOqk6qTqJOok6iTqpOqk6iTqpOsn3P7Sn+v7DGifL7f8A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6xTyuIA99g1a78fHu/pisVNXOcSy1bqaZx1BqYKoVba4OQGlZKt3J+nXKoNbK9Wt1sqr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uy2GoNkPixYhDRgesHIXXtaWUnOun42OrP7VaLGYsujRWOpZ25FjbizPWyTFpIi14Ldle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UsRGMIEtbEX1RiWUVq0QWmWDaV+kjNjX+qKcT1pMb1ncCu1kpU7S8+qpiUStWD/2pUwD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9moDY0KmybqSVEA2DKUV9bJc+ii3eI6S5sTk8hhbw72sORojER1GtmnTZA7d62tGWTG+2C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xRb6las4VQZaVlY7Yie75d6kUB1AQHWvOzdljP3VWaaYFMKDqdM7oMC5t4ayW6eo49x1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RurFrzZYmrhdSnZ8qJRgnkY28TP4PYVDa5gJ7wLg+XiX/Jf+lu0Vss3cj+z7CMjzzGqR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t5bN5iszQTUT4nPm32N8eZ/yPLif8bxWeEnficVdZr6L/APiAY+zl/d+/u2M2JinMYKGP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1GFWH2tjzEFjCFs+Qme/mx1H8Y+VnxlZg/jLMLN2hdps02aZM7zv9+JiYmJiATUTAmBMC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QCHsxyZiYmPLExNZiY8sTE1ms1ms1momBMTUTAmBMTt/FmZmYYPb7LPaUf1/a8T5faf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oP/yHE7cvGeV4o2ORb/V58f8A41AnF71BUDkBpZqY4Vx2xXUmE6JACpLKwT0fS4FdajU2K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tVVb6LmC2W2boEtabiteoUXjgGOu1z0OTG9bmlWTqV10DAQNqy+ouNaztrbZZjqK1ejPC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DKz/2VDKOutRrC0irWoLWyd25FeBd1C0sRZ6a6+otUofLVE7Wki03Nqndq1Xqa5HHYBmr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VahUYzNBc/UftyXqs36nZW0TK7DFUatcuWgWwpfWGWkMI6jcjIrOwY7MoAbViA3d2QAbz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ypQ5WNZM6hgDKWgHcqDFTL2ZEsJZawALEUMr4btml1zlWjrqGXRVYt5FGwdVnpeaqrOA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N+Nl0EsExmVWakHeLYUSzBPiwzSSGXif8v3A8vaa6187vyrfgw7scMSVap83+Q6zTN4nV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oz3mPtIE0WaLAAPsPv+3imFptkZgh+PN/5Hlwf+H4tPB315OmvJz6eSceGkhvs5Z7/wDQ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bfEYqQq5JTyPt9wJEFpEFwgYHyPf+QfJ/jKfn/Gyg2aLNFmiTRJok0SaVzWua1zWua1zWu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VMUzFMxTPwzFMxTMUzFUxVNappVNK506506500nSSaLOms6azpLOks6SzpLOms6azprNF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iTWua1zWqa1TWqYpmKZ+Cfhn4Z+CfgmaJmibUTamb0zemdSqdSqdWudWudVI9gYD2+x/j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RPl9v+88P7N41/wA/hf8AK4q7eIeIWb+JW/1+fH/49Mrs0rqtUxWJfXBr7hmbIRgUwY4Bi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MgM6kbFVxuvqQMiighq7is2O1twEIOUHfu62t2OtiWLrbyaupGZZSO1h1lVhunIqUJWWD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FWTJQ9N1CmWNhKVIausa2fjZrPyNUrmpdYLFB6tbvkoE6UtQ2Q2lUqSFjjkbFKMlv6WNn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WV5KIBLBKdnj2YWzpMtdhFFq7JWzCjb1Li2d3evso+NuuGOIp3d9c8fW2yxrFsatsLmA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FRXYJ7R2OxYzpepgQWlPdMby0FpWujDs2CrXv29oi+sDZqMAIiB7Pk5Jm+J/ae8f0cesep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9ckbL0AFbuqbbW92wixAirjZ1QdbxjIXCivg9+XD7weqM3flj/wAq9sDqZnzigEVKGsx2H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C69CkzoATSwT84m9gnWEF1RgIMx9p91zkzPdvdT3/ST9c3+/y4H/AAvFllD9N7R/5U5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nny/n/wBLAmk6cb3WZhmJgTCTpwqR/AHYQXGC1TMg/wAQ+T/GUfL+OwZcr3FfpVcxlx//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7Sj+v7XifL7T/AGTjVa1+Of8AO4X/ACuB25hbfkWf1+fG/wCNTAi2LRSyHTQb4rRcIjFV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2U5ljdjhIX1VfZX9HugpGuGZaFY1V9RoSGa5cvcgSLbhmuaxWZWsa0b3K4CdKW6otdWrs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Zgy/kSYYqK7FlrHqaM8qxWOMA9FgCxGIKPtZobGsow3q0UHZ6dq2WjN1u0/DUO4Vcum+W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Z0173VrURVr0zZbqxJCvkqc9XkCzqOyMmgIFnTVUs0V2gs6kVSDfaJ686BTa2g6zzsVpW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Pc+sFhPHswh6nVgTVksUxz6TpHHeh8jtkrlLBhdQq9yUZhZblJ1Duy7jQm0LqjINE1Wy9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s9NddZKZNktUlqx206ksXA3CKgt0ewq25ZLszVXmgrWgtH1wSUniLGMROEMc0Ge8A7+0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3nJZp1MDacY5ug96P6ZjyIzPZf39h7w01GdBJ02jdVAfJR317t38vcjMx2T27znf3eXh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Y9HHbq02KUe7v4F4a3V8O8+X8/8AqfpoPIwGZgOZ2ggxjRTDVChH8AsYQXQWKfv/AN39p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d2yfLJx/GIff/AOgHt/1F+P2P8ROP8Ptb2X5faf7PeXemeJ8br8jiqU5iN00r+Vnw8+N/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Q5drFwCxhOZU6wY6rsCUsyqlcs6gh+x9zqBYver4EFItaCo61UldG0IjOwrHKsBGL1VS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KKGfML6qe1O9U3o6Sv2q9aod6jmqXOxW516NBQV9Uu7kVSpcxHsBttynGOxtyzis6LjRu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H+i+hM7yusTG0GyzoszmxFdqkdnyi4/Fm1TYXjVIqoMEMXq2XFPasNlUFsdmMJ2gwW6j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o1iQ1tstREKhmdSsGr3WFlubU3Mnag9JijOXsWxlJQuyGW40VN6qsa3ekp8NdxsuQh326Z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IlzqKNgQv44V6lmDTFbS3dWFegdxrG26aKdKLNa6BsbFMXNtVS+ix+q6WCqOy52QzxJ1UO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5jEMxD78kH6i/sx8+D/dBOP8A8fyz5foeR++3+s+S9oTC2JvF9wPJuwzOd/cqlvLws/8Ag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TS/wl8ryuOnIWxCPBPA3xc41eMZf8v8Aqfpv4c9szaFiBnIIWaTU/wAAsaC6dQQHyHd29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j38v1/Gvuff8A+gX2/wCovx+x/iJx/h9rey/L7T/Zxl25HKTPL5P/ACGQMeU2K6/dvjK0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4wDVoz2lfTLHVYq4QE9ayvNjgbN6j08s2y2MYxZrMZFYEHqGe1xsQjVI65PIo3qxdYl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x1lsBs5Foyr7Rg5Va0at6CK/U9GFYUV6TVdVpZbOnfobeXU6sjLtoahLhhD3RwKYDuaz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70fIVWFoljBwesjUlptvVx12LuTEPqLE12Iwj8Y5NBVXLoxVbV6h2Z3L2g69+gHVWexZW3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Vgq5Ahr6ddth6CIpssp6aWZaa6R7CUSxHa1+7q2FK6vcvUW1uv0k6vzmoCscLjv0tp3UV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rZtirVSlDM15UsemoCECPiJ3BxabVXphlxVaYFdmOVidp6jWSrJr699FaF8h8oEyqLgt2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DxBlEubbjeHgfU+Yje9+eryv7mMHlwP7vKj/j/efvt9jDEHYy0jOcxW1Y2YG3c919pz/7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/gcr/k+Jr28LOOXG/wCEVUPzBi1zgFsiwHb/AKrQe32j7cwGHyzMzCmMMHU+X6+0WNFu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9v47J+/L9fxr7n3/+gX2/6ifH7HPpE4/t9hhPZfl9rf2eFJtyidjyf7xOcfy1DLf6+fF/p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41mVuVNLhWbG9Z9poVsTYTZrHJcS1W1pwYx0ncwemUKRX6y19hStbvQV9Gh0IENWbK6/p1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IKqxZnaF5TuoNrBuKN5cMXuynjVYFS7ig8VHNwbb4c1t0RE9PTFS9zOyRU3L1tsN1l2NO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+a6wRCj20qCig7V5OK626tbH6m51U2+9qm1lVmJp9Ib8qVbCkIZbuwZNy22dEtUFdycLU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TlbW2ccGBiGRXSzddq8a04RVHRiVje5csaI2EqYWNK3KK5WenpGomvBDVrsqMAGbEx3U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C20q9THVICGOTtXW0s91IAV8E+hWDGZVqrCdcl4H1jjaJWOo9ek6jlr2OcnoOySpBY/Y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R8O78r9mYaKO5+Z7vyh/5JmO5E4H90/VP/HgKn7B2+/8Acs9/Kv4t3BWexmPSJ7TM5/y8v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TzF34fhv/Mh/4RnJG3FYNjb1f9TPk/uIf+lmdp6Z0xOmYVI+6j+ur2/jsg95+v1/Gvuff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qJ8Psf4zj+322ey/L7X/s8M9HH/XK/vE539/BHr/18+J/TXEXfiVKqM2UdEwG3n9ap1CLA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SN9hjD5FrOAkTa1T2FyJ9OWaricewdLGSSRHGXyzBSMIoS2zVFQ3Vp0sjjtuUTpr6Uur+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naLgHHq5UVurUG6VvznSBQEgdc566E0jEv1rKuNDXtyeV8UsFjPXrKbPTXYVILxD11bsrj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HZrKMuxdLq9xOxK3bkbdSotr6t+5idRIAVncuKxWrXJanZa1r3SldbrTgUrrNWz8CgttL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R4K3tj2JWtVybm7vYigVhmDOUWwZCBVV1lq4Yd7FGKgg6C1gwB1mFWuyzecY4PTEz6mLu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Nqx2Cgqrt3dVUqPU+6uGVmLBT1dzYDDY5WysLXUyy9zv4oysbB6vC8/Vj5eQ9290OW5X/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+6H2o/p5vKNzYE8NuNtEz9hmJn1eb/Pyq+J+WMsV9OJ7DMPfy8Q9/LwT/gc3+9MGfRpVy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9SXEgf8AWX3b3/R9/wCEe4/hHy88QoIy486WASojGf4f3Hg9/wCYe/3AQj/tL7f9Sv4fY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Oy/L7bP7Kl04H65P9375/9/EGvH/1PnxP6qpxO/F6bIVtZqK+p08lVK120Iw6r2VbVIBU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VXYBFzUXp6oyUstC7N3PLLPxPCUdOMTbC5EJ7rtWlitvoHswZbeGlSdQixaw9qqlOFVSG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wrnpsttmy8jMRXAoDs7WZs1xZbaoroD5ah3frWCd9jWv1BIS7asChnBsJ2rMP5LUpLMoW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662VNiXCw2W1sC/TRSjdSstiwm0dXKEZsqTWXv6KaFmyOLznjW061oezdkrrWytX6nHtc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0loOuyJWsQ/muPZQuXzaegTNTNyIoJly6not06+0+QKAKpCuw3RPTHtCkMXa3Koa9UHtU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vVXV3Hewo3TB2IrZbdqyNe7AMje+SDx8EHtfZiLZsUrHUNeJ4r8k9B8M73ie8PtnvYfSn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MYmJwflG+PIbTw7OJxaDyLa+P8AS8g+Z8j5Kdj5CN/b5J/VGJxns57EwQCBJ4h5+B/8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5H/hVHNSHD+IrpyP+snu/wAv15H7x5D2/gHy+2z41JuTRiNXqKgS/wDG/uPf+Zfc/YJR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DTxba8f9pfb/qV/1/ZZ8cGUe32t7L8vtYbX3e/65X9s5/8Af8OEPZvfy4fwq7TjMDTX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tcBYgBs7ege7WG6Cv126KmwrWsIzWMDXX81SuwrcDyEAaWbK3AbZc+rYQcpOuoID62Guv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VVbpOSrMy/21K213Hw7qTNkE6m4a3QaoFvAHH4rm2mpnR33eV1tYVGLaghtuu/NTVvW49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3F5xdSCa3fe01oWXq/kN+llZNjs2rWFWh6SW3LiFsJTY/IZkQNUbgutjjf0PWValpl7Uu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2oUqpzfV08Gyrq08Yl1CFV4xayMxKN+ZrkTF/TZKsTJeutizKWqPJT1aS/8AsRfRas30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a8AtYY9pZeOyBqwrW8hzuw0QsM9T1i1mjWqorVstuAibh2NTWsWalt7jqLamDQWlYbMz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1ku5LFGVsM88UP5KlJXwwFbvLOSPe3vXx/77Tm8+5nacP3j/AA8Q/wD1/h1YTijGOSfQf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q9vIQ/wB0MqPpciNjHfLe0EWK3bnozL5eA/8AD5P/ACrl1tzlZ/8A06Gje3jC5RTn/rJ7v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f257fr+Ae/wBt3txvd47bmlcL9/7829x5/r+Me5+wTwf/AJ3J/wCPy/kf+yvx/wCpV/X9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WYmIPZff7eKu/OsO105P9k5FXVs5fYL7P8/Lh/Gv24yY41N642DTk1NXDhplQz1FXcrX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UO7pim4sEDNiu1hLKtx0VFiZR+Qe1CBYCwjfLncVuQdgyjadhNMWWhASOnX2n7uBNTs4RC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L7BzrOrgcjFg8MLPV9MN6aC1KZNa01JeCvW6YQi4nkkdZarOmtuzW6FTWSlTbF6SEaxcW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+1OvTPupa6etaCmUsDVzcFjvFJuW9VmBXTZWK536SsbLdOovGXS23C20V9QctT0aFVV49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p0sV9JBLc1xbkK0gpKGcPYerC8FtSi9tmXqaU/lUr2Zi7ktZEYBclWWnJavvqFZM1kN+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ZOEQZfqKLe0Zp6mFYbPGIwbNQbUwPUK61sAH08Deqx0Ma4A2rl7qQqXZx4l/f/7vCTl8+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/5Lr+Rh6vLhe0t/pvqF3HwauIvxRH2P22e9ti1LxeV1Lj5Cf+6GVn0s02gg98QLMTM4v9V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h1iTwHtxeZ2u5i/kB9Bi/8Srs0vXq8Ef9ZY3v5D+E+36/gH3Xe3Hlz7GtNVQen+N4vy/c/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/s4XI6F/I8d4r8S+zJP8A2R8f+pX/AFfY3tKfcfaYPf7eAPyp3DTkfOD/AJL/AJOWnxu4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xrnGXfi8epEUjeMM2fJjnqI5F3IcMvHbZOSMIvYv1A/ITLAAWWrmupC0qPr6iM4dTTTs1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qSG9aytWwNtlQdQHYOpVSV6IQsK7FU8y/wCnjhbLOl+UqUf4nlKtieGWHRRrykLQKRxr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tVfWJ2E6qYCZfOePQpapD0Sq9U4rtFi2ao6KjMpe+spNDoMC7lrZtXagWxxn4IlhZhmuz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wvRW0dRg6NUpjk2vqGUMTXy+SKZxbd36Sk4C1JYyxrS5VrgeMvbVb6jTHfETe005WPS6Nc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VQ+ynUBe2pNfqLIp3x0CSLEoBwg0ta5BLGUlbOnCIDo3oax01NiqZW/5LMga4XLFqzWGR9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/wCkIOiV1suDZw5q8RV7bPEMryRj6jwxNXQQ+7dontyTjjcb+7HeyBZr2oGBL/6I6Bh54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cWu1hT0fESxg8j/b31Pt2UHECzECtBmATGYygni/Dy40539l/q4x9zE/4v6rsGtLCWroy/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4f4TP1D/NdA2FpSN8az6P42g7H9mfr+Me5+0GCyM3/a/1/wCpT/V9j+0o+f2mfv7aG044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/wAnw9epzU+Ajori3gCUVvVK/fgkdCytgvytqxWF+W6EUJWWFZFdOeryX0lXprFmSpJN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eqHKE9N3s3qNaMsVA6VJiMWrAI6aujPY2tmzT1kFV6jN2LJlawFdFclTbYwfrDkKzcgGy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8fn/AIxfTqqCyyE5dHyQgKvnqGtIqbLx7RLTqEOZ6cpbo3IZUl4Jlddbx9a25FrWWBy3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0Wroh1Yl5kS6v8QBSVJ3sp9dwNNl9wBrP5VCkWIryxzVTyeOTdxqsvqxVP6hGOETWirq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WwwwuNCzNWxhGbKLOiwYW0IPytVaxpOqt1YFKNjWWKlig4iBHSlurVYV6laBC6a2qVVbb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/pMX0Q91KBwAGQ1BpqqKVewey4ANgHTofEbDiv8AGm/bxI55q+rk+HtmbjKnMZcwDE5v/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Z7Ie/YxPK/8ApPv+3urUzPmfNHDpauXinyb+2d9EhIExMCY8stN3gsYTi/Dy40539mNuO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CN1xDTsTj/rn3+wwfaYP4T7/db8qk3Jh9h7fxny/Zn6/jHu3/AND+v+pV8Psb4yr+zyH2f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+97/k5HvLzizwYepPiPbyv/ppxtw3P0wJUHNbWBBbbWaIemqBdVLNp8omgCahsZqqinRkq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mzpGsg12KjGmM4xjqMG2jL1BZR+Nz0wnJS12t3lYGiBmlroypb2qsYlUZUeksGCLH26dq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zfjm9LmUJa6RV2rSpnFVfpYii1cZY1Woqqy1kNTS6V11gFrEV4y7WipmGulRG1nRRXstK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JXW3UajFhZmVfRQ3c4QsUrFvVyvUW4k1Wcjfo3FrLY76REJTQNOPbqN3cdCmKqi3tmqxn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vZbFUoIK9S13q6uB6VlSs0ZGEtQsjVnp/CDBGgwS5VwenVWN6QOnXmqsAqMAtrq5tyK19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sl1yKq9EY6r2eoIzWVpgFtQ7hYoGAQIq9uM5JL4ltQzzifq+Pn6rwjvXr29oYJzmCcb6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Gc1RIZd8D7wohsAx9p87IBkxDmH+6N8a/hYQDV2P3cT4eXG9+b86fc9pyeStLVnPEsGGh9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jv9/6P8Qh/hH8DV7NSNVb3Psv8ZjeX7M/X8jf/Y48tTNWmplX9f2H4yr+37v39pZ1cXWLM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ny4I08PEHt5Xf01fLw9taEu9TolhFWtbqUWtQzNUVm/ospXHUEf6cLY+8K4rw9yJ+Ks+p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DVvW/wCBhrU97xhpU1tKVrcrInUsQpXrUUIxiqruUCZzWgU6xcow5CdYWbRQpiLsuAIWI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qFeabHQWV2OyXK/frBkquV36ydbL0tWLHi062+nVfbtM1o9utq8hNSy2zpaNdxvyEdKv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uxrNLu3Us9crANqMIoVTZYHlNRBtJCllaKhnr2prTZqwtlLnNq5c2swrqat3ZY93prdss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CI626o9v96vhbmwNQUw2mnUb1C4VjXcqLkZuOj9MICKlQFOOPyknY+sKoBSsopBlb7MW2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7QH01ahcBgWUeVlk7Coki2lClYQY7Gc/vz+OPV4V/SJ+/3+vFu3DUesjswJlaekLqE9pZ5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fmfJx6lOC3yT5f+6P8U+DdwfaBS0ULtgSzpqzLrOJ7eXG+XN+S/Hk9ruTQt0r7cV/VSfY+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+/t/F+jB/wByv2b3b2H8jeX7PtMTE1ms1M0M0M1M1Mwc6NNTD/1sHy0aamazWaiaiYWYW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YmhmRNhMibTabwOROo06jTqNN2m7Ra3I6YxZlWyZkyn+v7G+Mq/t+79/bZ8hF72cskLRyW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FX4jzu/pq+XHDnw3iDV37VjqWy31RqbGdaxqtShqCHJVUb0FMbWHfXq6RPSu34wugNMO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YREqO92BVsWUVcWltkqa3FTKPVb6xa2LPQz1DqIzV5Cmw8NSt34wfTXAwD2NrXwb905Czk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+p3Nq9NVWsVUarANWTqdRbhYEOQzda16QlPSYKjWO1tKmVVsJb0roxNldYOOmVpRu+Ore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VerWnHZgA1Uy2tbFLLPXK6jserTdeTrYrTR1DPuW3rpuIslNYZRmIpeog2M6bWOuk16psr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tfp6FrRgBycGprHYzZlsQkp1CpawdWrBqYb11FzFrKmk+mxrC1Nelm+IGilEO3fOQVPUY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WqyoGAGFF2WmenbbZ+c4y3et0RIGIjt+POKLu/MBxPCP+KPfEzAO3jTf+GpjLMRBrCZWf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cr/th+0+biP8AJPl/7Y3xX4+Srmfqld7JySGu4o/Bxu3nxvnzInw5MPuv/G1zw/cGch8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yPv8A9L9/dX7N8m+Knt/F+m8v2/t+vvX5MKxGxtkzZps03ebvNmmxmfLtPTMCemememem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kzJmT92pnadp2nadp2iHvxhwrPEOQtYvyJn7KePdcj8d0U5U7Hy4P031Tc7wNE8R5vBv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lV/X9je0q/u+0/e49WJw12vu+Koqnlj8tvuvsPO3+qv38JYDi6tbKlqaEK6qDPULa9iS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K2phf17ZazFb0I8pGxp2CWNmpemi3erkKN1V2sqc4muqXfMhuroiBNFjgYCkqz71WtYg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oRh1LrK+nXdU8d6jXx3xzbMsblLyurLWVlGx1Ep97cG7jJtDSLIyFInUrG4EcraOQ7Ie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FwXFbSxQtXSXHY10VBwUZJQ21aVgTFu1r2E9TatXSwkCylfVXbctoRTalgKtQbWscBSH6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4DP6TkS2tlSs4ZwdOoyIr7LVX2OanPIwbdeqWlhOtK+q7CyurY6CuFs1JlFW3ZeoAvGAy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Xa2E9imWGALQc2jabO9Sv6j6mZ2qWq1iBZ6rwTFUAbLH0IsXuW/EAWW9vS+zchTsPCv8A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954334+wE9g5xEaE9qP6Z/wC6CUsTbD5e/wB596/l/wC2N8V+MHc02rYPYEifV2R7Ooax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uP8+ZK/hd8D7p/wAajusec19Z1TOtOtOtOtOtOtOtOtOtOtOtOsJ1hOsJ1hOsJ1hOsJ1R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3/VHv9hHlX7H3Pt92RMj7P0fL9v8AH+HOT/P6MPjP8oOJucfyicHxbgUeDeLeJJypY+38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lX938h+U8MXJt/rlozy2OWT2HnZ/VV8vCjnj2WapXrLGBlbfkX1uHRJVYzFvmMmLe+WKpZ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0sb1YDS0zljrV8w5truKNUpc2hK7attV3azvXGYEa7RgI9gU3Niu42YsDzjW6klgRWQeM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2r1CxFZTnU4KIqATPRTjvsy3BmGKoX0tDM7NeFDuGlQsVrEyWRbFpZERbQUy97umSmetq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BZZg/UdSJmyaaMGVQyag0kl6mNQq2RERIr6sA2VVrS6nFDdrWXp41GxebpWX3yLgAzAx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ctsbCxVitv8A5F7jrV2YlLYsNuHqtMttLX9U68ezFdvrLAdOm4yt8sXzHcY2xCz7V56n+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nFb56aEBLDuzGDuvUGN4/yDDoudgH0gtJGPTW2YPTPC/+F3n69p+vGz+FFyfeXe+cKLJ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IIq6nyPkfsMHlVB/ZLPgPachjXVWenZybuqVUsfprYwKniXanitszEKtVq2jj/wBnM9qDm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qOJyBre/vzVJP8A1a/6z5CHsftP8ARiNWmrTR/Ie/3V/E+7e3bzsDmL1YGwFYRviCxiH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P1iN7f/wOk/j+w+w9qv7v4zD8pwxpwbf6o3bmL8U9vN/66fl4YC9RV8HXQJhlbQ22V4qA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rcNXss9KrUwf+5kg3SHplSyBQM11KFnIRy9tLpXx8LUKzrx7i5cZc6h1TdnBF4/KaxUY28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6VE6WzOPVqrG9XMurs6fF4zEqQIT1IjEVsWLlfTocMH2UlVtZjXgIyILK/Za0dK/XaGBX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qWekLyUKBFW6xVLcjs1g6KcixpQK+lmlWsbQXDYMxLWIpisuo9EuGYB+XDJLLNQpLLai5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OCsbbdThXFIfQOqH8CDFnpEyir00M6L9TkIUi5aaNnplkCEjpepa9krTNjVMsat7Z3EWh8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T3JrU2IjCLQxe6ttblKFQ7lq8P0jNGMA2jVMq9NmOn5CNVWvEahtlXs1fTnJU18dF/8AH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wB5GH38YPZex9g2fI9hWuqQf8ia8gNrydvMww+0H2V+y/KWfD9R1DI+yGirquihBLK1sWx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bWLUopFK8f8As5Xtxfhf5V/0f6c3up97iNfIUenpTpTpTpTGCfvHv9qf1+SfJ/l+/wC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sY4H31+x9zM9g2ZkSxjC0cZFY2ssfAz2X4QkYaf6/t/b/WCcSrivOfXTTyift43Fe9G8D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411tdnhHNrT7lQtG41q1eZ8x3h+8doW7efby/X/QTUtXrNhNp2hHaCV/2/bax22GfsMP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/AES/+8eye0dwi12LYr/Cr58B+nXx3LsSVBP5LbJXtULCGe8mOQlnKY9Kw24pESzc/USs7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aXou9GwD2jDLUQFrVWfQRBur9Rq2fYk+qioO92qTStISUtSw6WMTBZXKzZW1pUjqI8ss/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r4i/J3Fdr2WSsm+rJrQMcDEZkzdbW9jMZe8+UVytnSFjbLsPe8B4+i2KqNDYqFyjV8qwL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4jORrjTchNR2pHVW+drSbskgWVjatOwS19F4r7t0T1tRSGV7F2MD1pGZGlTvlbKzdX7suo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Q4yAAHZV6mmIoEt1IUaVjGvbcsomK2Nq/g/JqmVmu16VissytOoCzgiWLq1NZWtFBHUDM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MoTPjV7t+SbLkaiXDaeIIq8Xv0bf6fD1xwvLHdvbxgnfMU9rfJs+af8AJxB5H38ua3Mqe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bzT4r7y7+v8AVfvLX6ttTGm6zrWGh7a7pzK96vDPh5U/2cn24jeq7yr/AOOHJUsfLm+ef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r7/av9XlX/Y/z/gPlWuz/AEyz6ZZXtWN3nUeF3M0hqBnTE6QnSEsXXyIi5HkYvm/ZamCw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llQYGY47Ge0QZBg/rddGiKXb/D8/p8SjhsbfCkY8ilqLPLMRjtxfCuPyqOb4Ny+JV5gZP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E5fH8SqXyz9q3WKnlxKkusTwMWW8vjvxb/s4XhycmcisVWf8ASo/+Pcu2jmcRuL9vHps5F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la8io0XTjfAmZgPkYIhAt3WbrNhNhNhLu7g/c3yrG1lpy9n9E5H9wie0dA61VLUG+Ffy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GNhuN1gbqMYttuWt6cxZ1bK7Zi3LXOG6zmDMfqE223MTyHlm10Sx0HXedS3bq3QXsYHb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2kqt/arkqgsO7La+LOQHf6kllvbG+E3yzWhq36gRbyJZyN4Lc11XQ3el/W6W+gOixLAL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/IpADVmxbKen9RVul1KyzkUsv1NIlvIpa4cijAvrBa+rVr6dVsoAruRA7030JZx1K3U4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jUuiVX2dUW1pfXxK0Su1lC4IFx/JXYS+ihiC9S19GMNIApTZWP46wV9JcpNRK6VD7dKlcO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0zABqewrpBhU6YVZhYfUlYUxVBBrULqhYnCoPR8K7Fy9ZMuPqtGIVaMMHBDlvSjoJbqi4M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rt+OwNeNW7GHuniDf+Gz6C7+rg/8I9gDEjEZ8Ss6lg9qz2Zu+3djnzr/AL/L/bz/AEYY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+Er+PJbSjhJtdz078KzZLx64jo88PXU+VP8AZyfhV6L7vKr+hTD5c7z/ANPs/Z+9ff7V/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8v4uP/d/HyDMwHPlkTIifHy95qIRkZxGYk/rqTqebQFRQfYfDyBKmjxbnUzjeLctbL/GX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RyfDOTxGY/ZW7Vvx/GectfK5DXt5Y+1kGCMeS426HGyf4cTExMTHljy7TExMCYms1gSnQ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sxNKwnD5X0su51ll1vM5FgxmBO3H/qPbyDqTD7fr/wBsY4APY+VnzMU5X7G9zY1TLzWEb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L7V/Hzb41+/hoDhq9VpOouqM+mzWtdpiDEu3NtKWC3ZXs5BxyvsM3YTYn7CIGIP2ECNM7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5X0q9daNqrLeBf1BNbK7tV1ezSym5izFqaO19aV+qoEPX8ensiWdSBheTwl5A43F6Z+l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c7EXE4oroUC05nJwFt0RAa1S9gsatGUcZIEAnSRhVxU0WqovaUqFS06WcdGllVdtVXHoC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aOoKtUtppr0emtVfjpsKxpZQYEqZPpgWrVLVepFXprFp7ciuxbgZrifJ89nfCLqU9JZi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8nlceh6rE2BXqDnVHk9XNjWU0paR0xsk6oa5PWc7xe47AOViqUmFwu6qzwspj+wzkd0C+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/AMTlfG8543G7cULGnYLcSByl9QHpU4P7E/flV/ePIfP7PeGGD2jtoiW3PYJX7CXH0xPh4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42RWCk0Xn1XXHCFFSzj/3+VX9nK/q5HotfuF5gHJp/qHkwxOcfX5fr7P2fvH3D4eVP9v7+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/3fx8jyX3h91OInwPm0zCZnyzFMHwM/Ub4j2+yt9IbMzP8Q8tYEJi8Rp0GnQadIzpEw0xK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5Z9H3D+TMz91gxxj8p/qR2HtiETi0q9P06xBgWjNeM1uO3l3g+ccelfbys+Z9+MfR9jyy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k/L/SjvX5n2TseCqkr0zNsLkmu3KinbFgzFVa67a3qnQ1nIH5vMd5iY88GY/kedbFTV1d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T5kaVy8j6dGMfkELWbLH21bknqUUaiqtyaanbrlFypbFK/j9GV6YWzZgpsaru8RXQdbSs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ihREt0QaxXXUqjLUGJv12elbFpH042Tq6qJV6LAyM1jIALlQgIb71rVPToNXpptGHswB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VlmCwVXrf+rUiMfXO6hmWdNCcAErlukmDxkMepWnK43He1sjlCmpTSK1tZkyVDVVLiti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en/ZlGBgqHbJ0MvGWUMidna3+tciIjYJ7MwI8U/o5C+m0541K/hjGXNhHs/FYd7Mdn+T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8qf7cZiujMtlfW+zEMP2j3q+H6u7rB7eI/PhjHGnK/KvAfKj13L6rav7vKr+zlf1cwZodm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Uk+HCKI85kMHvYQft/f3j7v9PKn+z9zP2GD2h8uL/d/HyfJfeH3i/DzfyMHv5L7r8T5n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pe84/HNjUcUJFrE6QnREPFrIXj1iPxa2g4iiWUKw5vE6TPXj+QffjzzB5r8mP4z8j7fr9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8p+D5KDOg3xP0PYnFon6X4lhNjP8AdveoYr+yyYjICB/wpyvdjiri/wBH78v1X/Z4b2li+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FU6x6aXEQuNw9ZmHLJb6mYs/lzW1WtlKn35QJvRrTxeC7Mwc55FlwHDsc/wAbzVRY49Vd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FsZEstLlUOUfLWe6jWKBhXFtFWEszq+5y/d3IEHpQBnENkHat0XCbA26E9VSzg7v6Zuui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U1VIHKxUBjVzp4npsYowvdBZF2rJcXqH9Ld22ptqLBiVCIrkzYtW1KlFQoGrBfAUrWup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rO+9ihjqis3ZjsHySzMZgx9vID1petVb9lWvCb4ewlqynas+hTE7rqC2nfpnfpZnYBlt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UJihsgMCPUPFGJqsy1ePwr/W51J7ryT2516rWpOCfSWhbIqMqP5PKj58/qnj8Tw1KG8Q4P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8j7fYPer+syz4+XiP93F/4/KzpZ8+/Hvz06EXRKf7/Kv+zlf0n8nhqepOf/zPA/8A9ckxG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yfzP/AEP9YlTOK6XV/p3l1TVeWfM+Z8uL/d/HyfeJ8ofeL8POz3jQe/knuvx8/wDQfxn7v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qqIB9wmMy6vdORwxjkUaz2mZmZnv5GCHyEH36zHnnyT3f+tuzz9KIVgHY+3lT8JnzMB7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fyzG7x/dPh9j+R9rGK+F8fkLcOV78g4p4f8Ax/35p/b4b3etir1psO5KCX+okW2mkvlq2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5kAkBQ5RCrV1s6oi1rXWrfTU4NSGClAf4rPb0uyYYuhyE2BQtT1LKrKgrV2aidHSVo4VO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9cdldnUgdNiz6u7lpxeRZa6iyLoFtIYogwterinMClJZ6wU3VqApNW5ZVCNWjSyv0ipFj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uMuBivaVbCywO8VcGknNw35DBTTVWZYgM9hoQXw8DBCvaEYgwY3piDK7qqdWsq2wbvM98L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NTvorjRa4eWzuvNrfip4lxhVX4lRdceSk61W5raPWvTpVUQ5yk9Ym2BaXVQWcLhptZlGz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rWoIyi4nXmvtLDojtilrABybQGuuCTlcvLPcHiekf6nEVQZgg0/3+XH+8+x8m9vsEr7Vm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1dZxDnjcs6Histk5q7HhHYyg55flX/Zyf6vDDulPpfn/APM8D/8A1yeTnvzzmyD3P/T/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c/B48z5nyzD5cT+3+Ple8T5Q+8Hw8tQUf3je49/3K/dhrD5j+sQfxNB9qrmUicYekCYgE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IwnJX08tQRaO8b28j7GCN5D+MjzqjezfPyXsvkfY9lBzKv6+8zMmFsRrMAt2JJIYidWC1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An3ZPh9jwQyz/wDUA4Nzk8bln0cca1n5edRxZ4WfX6QBYwguJUo5gCLCtnU/SsCOOHNbo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E3pt6vm1tayt1sVmCDPpS5GH2MyoNlMDoW8rPilAUOuk+FBTHHpFYUU6mxS4YBrLryGYi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NXpW5/wDx1rZlYkXLW1xYJQBWA/41op5C6W+glkrpr7DqeoFmFjFkVTr2MUYewYZmXdXV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kwq5XoawIBKlyy95k1qrl1q+Iy1z2AVoownZAw6m2bF2axlwS4jBYupDrgdNpyQIoy2rY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12J5P9ZHZgXtbn208jwexd+ILb1bw8njcTw8OmHnEqt/yTFotLbWRbNhljBZ+fO7lwER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sQBGAE7NW7k1sGSvxNsi1yKOaZdYPqA28s5GTaxL51LdzkBSJiMO/G73wQJaDjkTXkTS+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rbNLJq8YNMNMTEwJ6YBgRh5WUmx+UK+l4ec1xs8TkcXlZLBqLlYMvBf83kn9nI/p8Ms1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If8AM8D/AP1/tFOBc2s5Hcxff7P1/MfaJ/xzP1yx/wCDP1+/I+R8uJ/b/HyflE+XkPcf1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xvdfl5Ve9nwPnX/WPf9j2+3M2inMPv9hlQyax6aF9A8gfs2geKcxo65Xkp25Y7x/jPaEww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TP2ZmZ2MIifEw+49vsb2xspXWVf1/ZadWDOYS8p7zSdOajqEYJBiyv8Ar+x4IY3/AOoh7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w59/NPfwsEtuBF+HSDhazvYjbEqrFSHCnX11Wv8/JzgC3eK71quSrIjNUqm/jjE5DKKwK+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NCrkVIUXmf0WiKP8AzvKz41rsfaKwMuGErqUVAdOMauoGsV9jYwZTPaLWhbpss44E2IutG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kMord0VaX245VusQK6a2BXGGRsv1X1CHYbqSbXnqACeu1iCU6ta2AwuCuvfPdSSQwEz2w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ljsGIV6VQFOzjVgU7xvf9msMpr1hwC2udgsv12oxZajCe8CtLbakYNtOShFIQvNEqPJ4XF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08LxNKq6PEOu9XNrYvYJw7i3iDXWbqzmzkqDRx1Jjb4QhpkIT89AYygy3sSxhIWZDN8Vx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COR9FYvoa1dusYWmJWuSjHpGH2zGwZxf7vLkMw5GzTJmT92IRCJiY+z9n4y7BWxVevhPr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wK9+Rzq9kS4rRT/RRybaZT4kjSplc8j+kWdLxbnjHK5qbczwX/gchdXGZyVLHk/KL7/Yfb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n6TtUGEDZnLGeCPL9/YfLif2fx8n5RPl5L8v/X5v7x/kvy8qfld/XB5UxflO4IOYzHIJ8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ywm8p7yioYHkO8AmJrDmYgSDtMwzk1ZHOHaP8QYwzCp8sGd53mJjyJ+wTP258v35jy9p7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k/izM+Ql/zqj+9EHkvpuRtXtYMKxk1/D7G8//APkxP+HT+TnW/wBx+XkJWCW4IYpX0xbl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lYEnI37KWi72JbnreXLfSsO1MZSON+grSkH6pKtX5X/Hd/TY56n7K93r2VF1XkgGvbKEV1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TXWyl7K7PTapbNbMwu9FiWC+qq9+p1tbG0sj1opus/K7tZG6dqPcyo+EqFpZEsQ0vs1pt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7StwlLIwLEsuE6PUH0zkdNjoSsrYpGTd0BqIysfJCK7Rm9TH1Iq9XYh2z0lJzVoy1WIbz6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77NO5HeAhinzLYsxmWAu6KwsFmIvWM0vJu4u0Tw+xW5KFRr043Hp5MPHqrQKmtnHpsqW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tgZwFb63qaFLxucY2cgV5YwV4HT2Zli1erQNBV3KyxI9eoGM2dl8TfLuOpx3G0+mLo+J2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+H9/snEAJlAxd5cj+/yrqUVWVZ5PKoHR4FYJ5Cqtg1FJ7nmDHIpBNXGx1+afR9h8lVXX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fj29WvxRT1OHXpSxAU/IDHH8vB/8An3f08z/l8g9SjnNjmeCd+BZ6qZb7cg5eJ8/sb4/x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9WDAuJyT/AODP3+/I+R8uJ8/4+T84nv5L8v8A1eb/ACj/ACT5TBlXzc/jg8qP7v8AdvLMx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e51M4ZifHOA3LXKcqvA5VRIuWBxAZuBBck69Yj315zkGeJ9ozTPkxmTNjNjNjMmZMyZn+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JnTMIgmY/wArDERcbqor/rMLnPVaVHYWFSQqzVJX6SLQZkyxdovpmhaINWr+H2P7jyX/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+ELnlq2xsvRLh3EHuPl4S+zAaFl2sOa7MfmDiqKNiFIdgVbRA1i6XebV7s/HVrIyhhx6DW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+91LvcZrNTEr0Z6t7Vrvri8exxjtH+NbstlYU2uFrCuFTAtIZgMnkWIgRgaUtK02KrU1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GF5wnSFaizalKxYzF612Xo8UoGFlWHdWO2wszBl0WsRNtHXMbeKmR/W2B03ciA5g9UG0U2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0NZhSTirqNNMM/Gobkn0RXJsQAhfYDtsm2wB9LLrmKo3YK09Kzl5NtSZs9NYqtL0sHevW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CqlcWnCwSuwNNVcK1dksVEr1E4ei8lbq2m4MAzdkKMvoSxLkspJMXubCdEYqG2y6u0dm3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rt8UHUspASpzlK+Q9XF4OrXc2k8LkHkK/gzP29k1JldY1IlakxP7/ANCXf2+VFqpQo/Ly3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X4Z7yHspZUe2zepbtArBbr7er5f7fuP5IcMi9TkX/nWt2rZeVU4blVKL72tnCr2coUby8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XN/5fDbfw7xD/AJfgf/Ao9fAj95y11vlfz+x/j/EnufI+5n6Xsvly7PweefJp+vLifL+Pk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kQHv/wCrMzDGOG2MY91Pq8qPnaFCn2HlWcW2jW9vfzCloONYYOFYYOA0PEVZZx/TFGSl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4WcRtXrO62NUYejg18Zp9HWYlBritNjh8xuMzFPD7J9EMUoa4Z4k2bvL9f8ATXtBaMBq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8YYmZn1HuSSxM4/9Z9o3y4/wu/s4/wDXnvnaD5xiFCMGMP8AbV8J+/KyAzMQf/jdTqn/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bNPin/Irses1c6V2JZB8vBf7Qx3fau213da/g+xsKOYSEWw5V0K1MfX5ZAlXIwzXoIh2W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syq1bPK+01T6ivedVeqbx1AQQWCy7kBI11a+dnwZNF6QIsyjBAG12FNWjq3q5rdwz5aw5s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16VwW09WsWyx2ULu5fqMXXCPW4XKwoRChxW2wrFgjqqRLMKrs6+rqOx3Noh2ITeKS11mG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Dp9N+7a+muvE0AUKY6kxwCjKOgADMJg+p27xWwQ2R2MD/AJLDq25yVeXFetRnq2kJVVy6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ccrKpQc2tXmWjaFPQAgs1UTkPtVYJR2K5lpsSqlvRXWOmq7VntF+WNIRLT6AdCrbOgwox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v6+T+PkY9XSZKdj9NxR0ntY2TlLTX4NyeKKeYQNj3iQnvxwGVBjkwSz+3yxP3giKjNPad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rOmxldbWtbW1XkvzPk3ncxPH4/dmq3HklDa7EIz9RPLwv/n3f1+JLjkeGNPEv+b4F/wPB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iH/IlXz+x/j/EvYHzM/X1DTrP0+tZCxaH7BD9nE9/4+V/ZE9/IfI/1eR93+Ub5J8v1KPl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fI/ts+XmDiUcjSPzGjX2NMwGAiwpWanZoe6/Gvw4rXx7+HUi1VV9QVqI9hAe9lNX5EFFZ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lzKxqU0vQFA47H6dJ+ZK+RW3Ivv49vHaD/r7dgdp1DN8+XtB58b4sM+WplK4W6rMRQox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2SvCBycKpWV/D7LJie8YY42TrX/wazp4X4b/R4r/f5cf+4/Pwhscis6q13qNjM7u2Q06m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4tXWzytdK14vqtu/5svybK/fhg73WdJPe+ggMJsh5XH+HCGKbDgXK1kOdx7R/gpzHDtL1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iItLGLRWBStgPTKtZsS1ZAtOFrrfPT7gWCtqnVKUa2a3ra3Y45JgqZnOxV2JUWh4LF3RV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VdyxIsckOELwritEwEqyAhwHPSWs4r2ZHaKDvgs5Jir62Go1BlSkFPW+nq+U2QQgxcabj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sdSs5C/nonN5V107GcfmX0TiWF+Lx3YzkiI2SrZrfD1WuKmqvS5i56fJPYL+VOy386ijk2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CzhBdFs6ggAUKBrsxPdVftMFlOQyH8aj1dmO3puyZ4swZumNbdt/DeMObaaW4Y4FPVt8Q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6XsYsONfY8YYOP8AylO0WP8APyQnpcP1crmKq8fhH8HiH97svS4GOrzGRjW2vG4Y9fM+U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+SnEtUJW9mE12lTJ0+NgrxgBxj38tTjgdubf/AF+JDNfEbXlc/g9WeCAjheEWa864a3Z9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vn9lnx/hUQw+Z8/8A0/cIfs4nv/Hyf7InuPJfk39Pm/yj/JPl+px/lyIfYe3laciz5fxZ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aeF/l492GRD3Pv0WMbiO8XjXBRxrgq8N3lnCauq2uyWcbLcdenUKFiABX7I3oq8XdrOH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VtBUZ01EfsfLjfE+09pvMwZiZxiA4mZsTOm+yVeq33r+P2WeVA25HyplP/B5R18O8N/p8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7m+fg/a/ZWgqyOno1gXasJaz2MGChm21KjJesK/k+uvDI61jq/LlpAle4fjNVtfSLYwFt9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3cfW8QHXhDUX/ANBx0agBzvKz4UNCZYSkNZLMFxSqADV4imWHUWsdNTXLCmpXUUq+bB+Q5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wFVqiWkF+pl3JFIVzMgUpvVGc5C7Bjl2Yg1pqo9UJAPfdVLLtox2WI/pT2K9mr7MFQdoe8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xDgu+8YKQpVAPjrNvxlXwOnLWGlRZKmv73KTf4gzJUpLWQ+/B5R5I7Frl3er3RNK2rJp6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uLF+T+RU2NniXL6CbHyouek+Hch+Rxxtns0DCIA4wNH1zYMhCsyrzKla0IgJIfIPOwb0t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fP8ADOOLxzuN9IenbbQ+elmbYm3Y+y26pUfy+0EPv5fWYrqs0e69bEo5ArS6zqWnlnWu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HItESxkjsW8q/7IZ+/P0svJp3T3u41froV0LHM/cazKcL/l3/AAavqkVPVyv3V8WSis3cq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f/JlXy+yz4/x/uftoPaf+mHz7eQ8jD5cT+Tk/2RPfyX5N/T5Ex/nG+SfL9Tj/ACvjT9eTf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35+7/AOPP2obDcamutFwJ2naZEutRE+uoqWnnU2RGCuwRp9LQZ9JXLOIAHpfZrFsfxlsMf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O07TAntNmmWmWhyZiYnG+NjiM0A2gUQATfE3sx6jB7q0DQfL92+9fx+yyH38NTblKdxKP+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9Xiv9nlV/Y39nhdgS9L1sFLHWwjbqFqhWrVqAJVkW9M7AlX5JzyPNEVJ0k6kGBK6lRwqr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pxUVotKBfo0lVC1FslVoAfoYt8n+NKgpYM1jYFSdQy3TCiynAY0dsnFZXFvJOS4Zu9pDr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CWZfNXXsnDDK2m8L9F3tbO7hemmhZgwYdQEdSxgQqjRsPGVEe4VhHfA47usOCQ+Thlgm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9Iwis7MrrYZYyCux+zhTUe0dFBFmBnDiHWHBLMFgVodM29nqxcj19LyM8M5abnGOT2ahMl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CvP642mbl71L+XxiwGryGc+HVCrhquAcMdQrezEQr6O2G7qwEQGP2anUnUMOV/bUfxpa+3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Ck+IV/V+KcXjV1UeKLpyjmFMTcxmhb0VWHaLO+dWnTsx0bJ0LZ9NZBxHn0Jn0U+iWfR1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Srx00moHmPl9gJE6hm58x7n3nE/5VvwU45vI9pT8X+fH73sd35X/ACJV8vst+P8AH+4Pd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gMPlxPb+Pk/2xPfyX5P/AE+Tf2P8o3yT5fqUfPk/FoPP/wBD+/8AN4E2OXbWVH1b00Pzr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LM5hyfKjvWylXXxG1SniQMHiAiciq2c6wJOJ3s5dnV5R+3H/AFWYkD7tsKT5L7DyA7LH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GOFslvvX8fss9j7+FDA8PO1BnG/4nKba7wv4eK/2eVfzb+3w1inJpdreQpytlgYF132Z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Fs2sa4rOTg3f9V/hVqw5SjFYdn6akajTpWbqvTnUcl6zonHJPJBLoidQZpbpokUgh6g5B6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TBXa2sNZNGatBYpryyt2cadN8rYFOzHMdXWMmW9QPtNvW2GCBmX3r/aHMIihumrdEVWYL2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N6itTtYLOkuvUO2/UzB8q7OznM7GpPyoKVKuczl2/T0s+ax5IhePz6EoTl18it+YKkp8V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F/ibvXTzb6l8O5PXNrZuQAWUJnh8mvpcj3HhXFGqLLf607RQNgWVTgwFXQACdtj70aldZ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rcD6cGLUn0lCseRxuAFutuROR44pNue/eV/K73XuEXd/LMzMw9xjKqMAeTsEH1ANeZu3UW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3b6niszea/L+Ffk3ynG/5FnsBlbu6yr4NwjvXStK14xcc3RPf7LPb+HM2mR5Ke4mTif+k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t/HyP7Ynmnzf+nyb+xvlG+Se5+M4/z5Pwbz/X/pf3+0/w+DMF592xqt7we4AyDMQAYMq7J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7CyZJr5GKeND9mf5D/EY/369sZOMTI8hMzQGad1RYU9Z7nERsiv4/ZZ8T78f8Xh9YCjkc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y3hfx8V+QlpUxfk393hX/KUIa67VqV7Dadyq5YQMQtJ3Cnpv1Bm9ArebIQPuSvIYYb7V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wGgo6RNS+isLbdRazBUROmtgS24lyjetwdSHNgUgoqMQdbm0ASutS1VeoBVXPTpuwSpVYg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KijZQrVnYamY7hVWDFbbRW7KIe7BfWSWbOIwLzBht0U3Zgu2hUR/ULsXrxSQLGV3ZQ8GF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kWKCnTVjjCCttEB1bM8RRirszw8XkKw4PJnA4BTlc3w/iXNxqfVz0ZUzBWzLgg4M8K4t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fUsrrKUeJcOyy76K6cRDVxxna5chB2Bh9sDHdITmMw1ABVMKp2L1+k2INuZ6LlpIFXGN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4lZe1Tc2wO3PzZR7TIlaBlvrKkDEo8v17gQ+WPssQOv069JQQOn6q6FrjVVtOlWSOOqx1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ZhzOnYZ0bIKXz9O0HHn06zopLUUBvlKP7n9qY39cq+H6cmba0eVfv9ln8y+8XuWGD/6fv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x8j+2J51/Oz+ny/8AY3yjfJRD7dpx/lyfZvP9f+tvuP8ACDg+H8++/kN7AYjWLDek66Qc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YOfTF5FLRZnv7t2B8Yvrq4MP/QP8Q93+1RkjAgzYdMTXMSvvVxRBxlicNY1IllOB0vy86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5Ut9r/E/H6ywJw7etXLv654auK/FfMe7f3eFnHJ1LRH3pLAF2NVdZBqUdRq6mW3ZqxoMls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GrfbSe1vz+2shVJyfJvjx667OO24gfdbcJXyCJUVQZU2JrDZWCbGtNjnqVdTLg6dO1rbW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FY2Cyti5rGyuPqL8AB67AOqItZN1mRO4OgeZwB6TktBma6jA6jfHDYLQWNiu9I9npUqx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RbFlYqUOGrUDKN07XHrQHAC1n0bCMusZrIqPLSS5nIqWzj8WmulNkaBhmn+0DLcn3/wCSU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/FW+2jh11WNWMWZ6yvo3E5tptchlGJU0zkq5iYaH2rxAwdKxrBrPePq0XGz/ABcOBaRv4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/es/n8NrPUs4T/VFLuSbF6fEuDV8QxRmAEKwyMHFQ+xc+WZkTdYLEx1Uw98rssc5tazp2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5GazqetVT6qh+ZFDDzP2Hyt+Nn9kq/teVj8b+Vfw/T/K1tavJPlM+W0zmdopSZqgCGaLCg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fpe0tO0/9P3/pELA+XF7J/HyP7YnnX8rP6dTAvf8A9hxnMJOUh+InH+XKjfYPgYP5+JZ0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ZqMYHlrKBo+ocGmPx6zF4Sg10lQxZG8bb/wDGtkwQ/wDQb+EeQ7j7BkwCVUaDp5c1SqnW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7gZutqDjk8XSMvpHpHxKHt52/DPYzwr+ke1v9boUnFXUeK+3mf7vDv71dsb7NaBDvYFR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puR+I3nJ/XmXAr+nuKniV6fSVuj0lUlZw1nvFDO68V2Y8Zt7qXqbfcebfHjrtVUpUFyX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VFJFpTR6XZRb2NtX5Rn6dLSYw6tlXHNb1PqFULXQyiWEOyrUldgVz62pcMK8HOzVuzAtZE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AdME97D3a1SnUbLMxr9S1MRgfCn5svqzshRrau4IKdFLVrpD+t7BZO7V+y12qAnaFRO3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ZVJ2BZPjzrKbZXx66pjBrtc898Szs1OcDWY6kp4FdVj8CnSmvp0WH8vNCfSU8atKuQMJWM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OYy5CkY7AsJjMBE9QVARK1dphlssTa2xQi8/Z7FyDxBu3HBenxfYc4chuOH72dJP8dpic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UxV9K1kp0X2FDsrU4UDsFrBbpsenX1unXgL6w4rNKb1JX006f52nLdgv65YzZWj9ce/H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j5W/C7+6V/M+1Xfj2+0r+DvpE9dt+pTyr9zD7/d3iNtXrHRmBUj7q/l5n+qe86TEmsiuL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lN6v47Rm3WLjH62ik7W/0we4/sPv+z7pD8YPZvtHxP3n+Hh0HkcgwoZm2F2gcTImVlVmg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9U8Xk2Q3Er4uyPwf+kf4R5A4je/nWO/ETawDuFxK0CzEA8hP3ptFqGdczp5HNo6D2p27GV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9vC/gPaz+uusW0Un8nivw82OH4H/KpOx6RBr0j29hm5MLlUNjPbotTCsXKmR7edhxXbyH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hq+Q9dtGwQRmLQe9PJsrWjk2JXRybAtPKs2utW1/M/GnGldiWipbBaV/8gbPUgDivQxr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oVbazqJ0+jtdTWqNg7W2MqqfVd7s4FXV6SLW1psz0VOSuMlhMjXtt3g91GCWXBOpLbqe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vJwqkzUvVb/aG7s+CrKsVWRnXRqa0MarVlzFZoK2JSrZjX+LokT+yYwVrtWCkNDWASpln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6l7QjE6YaEBIFYxqvQwMCbLWuFNDFuk6pXoBa4DBlBUjPYwlsl/Sp1DgCZyytgg91J31E+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sczxA/8AkzhVtUyZal+NXyxdr0xyDYOLW30H03YVarzTrWGyPcUY1UZvwtSPdsgxFPq6f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KN+iM8qrpNxRiqwRo05Pp8rO9qhusP4jB73/138Wm6X+G2LMFX/14Xdz/AEyv483+qJ3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v/VY7AGG1g3WzGxt9i+480Fem9azrYhucwsT/BxP6v47v7onsfaV/K3+mD3x6j7j3PukP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+B9oPb7D/AAozIeFznst3BOTB3mIBNuykEKpBGII9msvtWqvm8xb6v+6IfsE4nssEE/eI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/ExtT3ywxFbVfqFn1CTrEyx2wLIx9PhkHs/w439fFObfFf6/O74eHDbm11CuVMxbVgiJvY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9aoq4V60BcDoj28z6lWrio3Hpa+8eH4lHHqplZyvkPfhVrbSvCOz8e/j18PjrbxDxzRd5n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qmt00dQFaV7gtZm/OQlmOQrVtf8ASlm1aUhQ67uTbWltnrtArZEy9OAVX5L1C+w0TTQa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Nko4Znt1jWTZui5eAuB3sNOdsOxsLaG3Aa2LaOk9mFrvQqb649q5tuV6q2U1JdZoLFsj2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drDoDjLbK4PZMadsnuzEZf5JkGtockJ2V9nhwRnM90GQB3T/AE/ShStqgRCIEJg0ziZOz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T2O2IudVQsmysBgsgVg2uOQPWV9Pg7EWb7V8emms8tAnJ8JoI4eXWdbNmMzkhAgwY1uTuF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evHqbQSmoMgrUPj80x3upW1aRrHjeV9e8adsntB/D+/K/wDq8rq0tVfjwzi+0avK/hzBj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c+WfvH2MJ2+4QTYz9fwnz4v8AV/Hd/bE9j8ZX8rv6Yvv+z7j3PusPxgh+1fifaL9p9v4e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DMsW2DDQmZE4+CFGYSiRrsytXuf8A+RaovmfZfbEx5YmJjyx/0B5CH7PacWCCCLB5CD38v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kPliYntNiRPeeF+4j/Cg4q4Hz8U/p827jg/8AK4+NGOFzpHqOofsqdRQhw9mldejUWaFR7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huUwexLKlqPNUDlciy2sjH2Fmqvq5ymLZsObx+g9h2ogziH2qQlen32xeEsew6mqpdnO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00SsmYwxJWysPWy2YAwIwtxnAsDZX1HBJ6nqHdGxv7wAajOGwRbWtZDAR3RjtSIz9SZKBS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Oepp1AOnAHw4y6jqFUGvTE5HooR1YdX1VpuE/HDbmdtfyYDZA2JL627vqbGgb8jzvq3u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HMX0wdyMz9J3HxDMcd8OREJyNtf8AbuQ2NW/EBhkOofQoMdl9SqQBsQyvqDis2v0+Rcdmo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ZFzZfcksM6hp4t3INnK4o2JXuUGeQq2F8CKuxevadLZ7Ki5ep1qoN2zb5nt5gYJjeVnv5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BP3t3Hlf/AFeR9k+NPZ+b2u5HISk1HNXig/AuMUfH7B9w9yPN/b7hBDD9h8j9/F/p/jt/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+V39UX3HufcfKJG+MEPvP35Vw/GL7fefv43/Ij1AxlK+WSs2iNrCxM9M43Ha6ABF/+Qn/A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Jg8v3F9z78U+oQGDvFEEb+yvvFmfI+XiEIzMQiHz/AF7xHTXgWb2CN8VOKOGMJ4n/AEea+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dNYGcVgmytGNde+axd60GYdNSqqB7U+0dBq6ajJnAVCvI4wW7xWlVTOfs5Wc8rjiqvi8P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K8zsBP1xWOo2Nrrm1k6NariWuxr1GuNK1VZZ1EusP47lFgIGHTYDY2KMyzuDiJMHFugmf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fkHv85XUjBcWI0IE9M7aKPSuZW3qs/srb1fBSX1DkjVlnr1sZ8uhypyosXp66wEhAmRo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1Kp3sYCFa9XyAHUAOCD7kx8ie8z2/Ub31iewnYqPn+57wjD51s27OdRj8mh3BXXsw+MzsU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sgkWKH5nNCu3IuaMclWwn/xpf/GNoHivNPWnJ8PDi7FfHqrzxOOPQWxHvCHkW9VQCx4d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W8JKHa5GPRFYDjzUsbD5N5N7+XKHprYMihV/g/flcfx+afGr58z+rk8dLpUMV8pTd4bX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BxMnHmrawz9fwj2HsZ+/4D9nG/p/jt/si+x+Er+V39UX5D3i/KJG+MEb3/Rh8ljeY/m4Iz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pYaXEIIgiUWNKePWkZywn/yL/l/9M/xa5ntAYfeL7lu3CT0+53AguWJbWYuCV9UQgVhlw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WVwJzq9k/2MK9j7+X6HulJZfDk0sh+JP4axqjy3i1vLeJYnlX7cX/AJNeTCbDDuUBw1mu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O8TvU39YBxiYned/Lh+nlOnUsvr69f1llFikOs5fKXjjwwvzL7E6sR/wp8K9Z1CB7+X642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rhcI74rC4XUMlteYA6z5sgzMO8bFcbJr96hsI7okFymvsFuLoHYsarMSxFrpoWue7dti6g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HYDBD5OFKKxPq1zHINiPXtWdYRWi5XC2E2N6bmJZTFAROzLacoCJhFbDLG7zugQ4Wqpni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WGIfJmGCn32wc4D+4Hqz2IgLa99s92JEHpmcqACCfyEaPtB8sFkHaFSUH5C5w7Lmf6OsY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tc609TY9z/rw/EjxOF4Z4hXyubyaWXk0vrzC2vinIIEQvknSjdybmVpRx4stG0fM+ir6a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h8m+cEtXdK11H7+w/dd/UPbyT41/2X96DE+CLvwk7S3+z+H/AFi+3mK9meoqSMQLmEYi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+39+Z9/Pjf0/xCWf2RPifhKvlf/VF+Q94vyixvbMEb3/UPkvu3mvv/Hny8M47G1fLEImsw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eX/yQfm/7ajMzMmZ8vceVSGx6kKqtDmf4943AtnTsrlHK1Wt1CPeAor5FsHH5JC0XQNZV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WDlp07bGAm2avOur8InH/AKeJ/bD8T3J7M/nZTXZCvTfjduWuwV2ErDbo7O9jrszKiV1r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YqhbUuFv/AJIm3LnU5Yn1HKn1XJnA5Nh8RcHrV/2eKU6cujk2cYf5F45a1vBq+lxw/T43K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Q/H/kFn+QSf5BJ/kKp9fUYg/8dRpW+HAXCFRAik5xCvfsJtFBMYAStSod7ERbLc/UPoy9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QyMFVa8k1g7FdLi+wAYoGgwYwwtqgLWCY2VbuIoAT3asIY2pRtejYNK10UEZGTHwq9Pup9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e4L6KFwn+64KdYLGIWuprWGDPUWGqwNmM5lp7Zz5bHDsdavZvizRj6k9leZJW1xWlN77en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1d4PTCSqDE5FxrlVldqwCcget1xxwVVQcK/5EYlybBVWucmeC1CzxGqtT4xyKEZnPSYWd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lV+Ok7HogKlG6/pAHBwIz01uPvJxDDD5GH+DMMHt9lv8AUPj5J8F/ss+MT+vjez1Ysvq6b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RKf7L/wCxveAIJ1Fn6n7f5TEP8XH/AKf4hLPnE+J+Eq+V/wDVF9x74gxnMSN8YI3v+vNPc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1VzBXmcapW5AXBXyxMTHkq+QHnzaE5Ccvw96IQQf+j+vvTt9ojSis3WXU/TBPUet05Xe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gEnORcJxm6PACk28h1DNYlRusFtfLtnJ1uoSlitjNXFT6mJ4R+PkUvRb5Jd6BOL/Vxf7p/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7n+y/+6nty8KktrwRUItgUO3rejNpH0wUpZWR0ksya+QB18eWWmzTqPM+vh+J2dMc3Lcvk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1zgcVxjhcvWhOZSq+Kc/rrWQF3SFkmUma5lM0AMqv2P8AYoTCruh7l1GlShUs9EIcO9jhd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6XrGEs6iVscb2MNNsLapVmduoUaBFwVKHtWRWFaxAU1zZYuCV2iA1sqFy3Zl9gcG3YlX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dW5WC1qnSKaBI2S5Z630K8i9ZVQ2jvb1lqSbdSzRkLV7Mm1K9ZGhJHG7GKNYG7jCkLiDs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Lpg92NgDKgynvM+q+o2VcRCq53jDM+KW0L1CcujZ8rUzOPSaqm7vbkIQsbsPSrFDVLVsx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q3/sMQclJ4dwbKZwFqrXkU9M2UmiziIBQ59Vn9XHLWDEbAijAbOFXqchRgfv7Dme4MMP8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vx8k+A/su9onwo7HxE9Hk8o5T+dLCpewsfsA/FB72e/2D3+w+dH9P8Qj/OJ8W+ErGDf8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PlEjfGCN7/rzT3bzX3P2nywTAk7Cfoe1T9O33g+3UQAfa4hTM5FSrY1AjKV/64gh+wQz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Lxl9JTY1DE7Rcmcgdfn1p2atuLysEgBc9NYUyb0VONTSFr8SQdDw+nI51Pp8XXNflSNm0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flKzJxA61cX/AJg+b/ZyP7Kv+ZwkqR3swlc7iV6F7dVg44ruQkN1cSpxpyP7/u8Lor5Fn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Th825ddWOJx6L7DxxyF5F3hlsvBF3kPMe9J1qpr1Hr0GFCv1Iq98JlnQMmjLa5Bqd64X3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eoy3Q1KOrSzki0AMwrsavvEYm6wAv1VFZbrxcpQi7IezFdayNVIErU5erLsdYgO2Myx1s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ks7clQsrFupOGdkZPqGEtGttaYZbToE7dUdTa6uuu1skF50V6rou7airfs0cLqcCsKduyD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yc6soWHXAeJ2jlVjekN3dT3Y4WtcMhYwOd86zTXkvgjUFyJpsVQYc9m2sU6ztqNdrvVLP7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NWlPBx0CDt4jfq5QVT9Pnp1LokftEbIO22PL9+Z8nOWMMbzP8J8ge3nZ/Wnwv472XSv+v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8B/X4uVYXjNf/AFR/UYvyf5Q/wnyp/pEP8IjfLUwDCn47GVfPkf1xfl5L8ovs/tBD7/ZX7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9/sxmBAv2jy8Ju6tIHkPtHniGew5D78gz3VqYylf+qIYfsEPvSdbuSpeinJCsBFtpnVql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9zzOP9TVVe6QWVtF1hdQWP1TGeIH8VLPxZyH6vH8U/4fkraN2sQ0KBw11qPy/XG/uHu/2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0H0VN+WogKPUVQE2t6rlCyoZBGXDCcn/kfd++H4xheNclqeLVMGVdm8Eo6dXI5FVLeIeK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j+thFYI1hgZ1jsRyOQZsLLr1TPII2F7TkBlIRwiCt6nXRVYstKK7D5semiV9SCpiuekXX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rUj/ACGmq7bBxW13T2Qrs2qrT/cpJjWCBn3q1Br5Aw+WeyxRCvpUsIKhuja22218cUet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+nKYOqBQEs0Jisblp7wlNlqawZJFm2gZtCcz9g+k7AHEySGIafKYaH2sGy+5X2XvG9c7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p67QGbEzbAUesIDY/dGZSCekH9Kj0m5bDOQc8nbI8NRX8OtZY7tlbhOSAw47s9HHW1+QO7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IwPZTn7fcSxjEXWGGHzPmPf7SJ3jELDyKRG51IlniHb6jkOU+HlV/W5xyr/jE+NnKubyv/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Mr+bfIT9+Y+w+dX9I/iE275MT4v8ACVe/I+EX38l+UX2f2gh9/sq97fmfsJ7T3gTyP38e5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1eJjzxMeY8jPE7+hxoZ+hOxFlJH/QH2DyP2CGNOI23G4/oiQICGrj6rK/VK1mMV2Z20rtC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wG7Rml43s5ihq+P3o8Yb83nxHwX+KjVG+X6o/s/dnt58n5HtyabTK7wXVu1ShZk5ZurGss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1OG/GOX/yfv2BA7H6i8xGZD9VyNf3kfePlXthdi4Dhzki296B1LQwcsECvHTFISzptZd0z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2tJrbYpZiWWnqcewhLC7C5nC/UWiMv/j1d406WswTEBwx7WWTuJ1WmoLnIsBZ5V3Zw3ULp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mj9PXEQDZQVb8yNbS1icTpVxiGtaxnlzFa6t1Ndm9lh2a2Ko6a2WLD1L4arlhAZfTCTg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OQQVT4LhlziAQt6x7f7LMiYAOMgfHXAgGzIPVsxnpaV9oksrOwOZhUS9tjR83usrRv7mI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TudlKZUXqE4NvMpoai5WapCrDOGlz2NK69l/UH2Dt9h8m8j95ZVlnNoUv4kkbmch4xsaN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Ame9f9flV/Xy+z3/ABMr9iDkL35H9P8A1T/XrkIMP+/LP3n28q/6/wCP9xPi/wAZV78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i+z+Z+2n5W/2n382+KJ29v4R5eHcs8WxGDriCETHliazHk7hF5/JPJu8j5ZmZZWHjKVP/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+v14a+3G+FiHurYl7nUa5FyBktzDzVrK8mqyEFTVZsA0Zs+Tj1mo2XHWuvlW9fk+Yi37Gz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3ft/bz5c/wB+GCOTjFlbOGqZy3uUDWOXC1UoSMtscluZ/wAr7BxrjK63sCI9keqxI6Ok6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PTO07/Z+6atww6aNWRG9BFRecgtTU7Xu27q1wS2njuERVcxBYVfqIKKChtAU4fTijDPgi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zjLtWnWZQptOxqCvYLACrjXbNbHtu7CttLHzaKta2FuLT1GKdd27rdfS24D5Z8hWc0bgt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WFqgV3KtZAFL9AarPUET+voEK5Vq02UqxawchSA+qr7q2F0jYB2whIM+BZjO2vwfJWFoW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msbH3X1RCcjMVxv8AI7QfFD6lGY6EK7MHUgU7YbuTQ+JzD/4572v7FMUVMRY7M9uVJ8Qq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Z9gtrASxj0q7m3qeywj2x3+0+Zhh88RralL83jpG8TSNz+Q0e3kvOkYKoAB/BT/T5Vf18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8xfqk9vLl+mn/AKOPsPxxBnyz/C3t5J8P5V+L/GU+/I+MT38l94vxfz/X2VfK3+xvfyUEk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g81+KeNya+QgmJiY8j5W2LWniHOPJPl+vtOCLKin/AEVGZpOnOnNJpNRPaYzPC3xbcMpEP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Ygo1FVKyuqtTpkOpqYdx5LjqquJ4xz+r9onBXblMc2t84n9/7f2j2KpnM9uPwmtpZ61s4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g14UtjKelrGfetzWucG30ty+/KZdfMxOWvS47KtPG5Facm66s8q21LEbk1XJwLEXibVGi0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GuFZX1nlXf39jNVPnxvjYuyEEkNuOixsFaaNkPVXuDsbLLGanrYh06rWZu5XYqQy15aFrN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SV1JDsKly6+SgPMnqONfJWwVJ2QJpaOrbVaANjNDrTYCNdZXbkWDV9UMRRu7BmYO8ziM3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yvVdhWmxBqq9LavSLCaioslIVQX9VdqUgjU0bat2nKTeod0b2ziJ8iFAytk77OMR/d/h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BlwQwAheVqvVUgM2dy/Ze5sVumrHAWpGtXNhHStldnbmn8Y+Vg9F/pG5rekjPJs9HiFoX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ATKk4BXULWeP1Zx86+bAMDn7iRh76UlnOpEbntk3XGXAkJXsOmsCgfaT/AAUf0eVX9ePz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fBnZ+FPaWMbDrNZrNDBVNFnaP8AL7cGY8sxu/2H5Hyx/EfbyX4fyr8X+Mp9+R7RPf8AU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n6/X2U/O35nyrTaew+8wferMjcbxe1JV4txXicml51EhurWWeIcVJf4wsvvs5DeZn68h5g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GEtMmd5388wDJHpP17sIv8AXa2J7TeLYWIuZYl6mCdmlalCRBPFOQ9PLv8AFuTbX9q+3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aP8AOJ/f+3+MsqVyBicz4+J5Xw4Uzj7cazxZF+oViZpiclTYMtXVxT6PUxezeeJq1XIW3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oLMrfbkLOopGfLtNp1AIr1NG95R2rPpj5E29S2732U7Ft87ha7CWsUDo47emyFRdLvQz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BkarGGtlyhmJ0DFzTs7JSVIqrHUe4srYsWtVZ9dSU14+CBqbEAWtQN46aRasqjPZDnPRc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KDhxY8rVVsNGY56Lq2bK3yMHpfMr/dqVs6RzYNmOQipYzH3dA1lmNO+jZUjYMDiew7GN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CLX6RnbOIGzYyJXM96vhX2X3tAwnyBPdHEOAq+sa9jqtYdcXkE21/iSc1G0TvHaX91cE2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HqVafSJYTr6XIGsYZlI0r1z9p7RuRQsPO44jeIrG8QuJfk3uLdidRD/0+P8A0eVXwfty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5ngn/AAY3den51/HP2e5mJidvt94ffzf5D7D/AAN2HkPb+L9eS/F/jKZyPaJ7/rEAxMwf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Z8jAMnGPtWfvyMX+LAmBMD7z9w87E3/6Gcj7DMeTHtmUNvShje9lubN2g6kHVJJsUcK9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eK2b8/wC5Yflwv+U/zi/8iP8AHz5fx8UH/wCGonIVRw+flnClxaNKBWYpAg26yORYlhR2+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ST9DVDwBPoJ/i0M/xpWHg2z6K6fR3z6PkRuDyDBwb59FyJ9FfPoLzP8AH8mNwuQIeLaJ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9KdKWXqI3KMvdrYtOsJ0RVT6XTDIzvZfqGRGUhd2wKyzBxQ4AdXDBxh2Oh1zYoWEbXWjpz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lR5eAsINoX2e7aK69G2zakWHZbHwHr6T8rD8ewWBkqWGsMWZAW9QZytjWLYyJtGqRHpP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LWzOhTplLWWNt07CKYVsWKjXN1AlpYPapXAbL/wC+uJnsGDAdjrg1na4nYjtbUHenAU7I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2EJrVMHJ7MnaAkTuBSxy34orMGC+oaLA35NjXbpGG12+4QL1OZaCE7QicgMENmsQkVVMol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ue3lkAtyqKw3inHh8SePz+S0a3kPNGcqoUeZhPkf4j/AZxv+P5V/13Z6nLGOVz/+Z4J/w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Fo1WYgGB5se33amazAHlZ/Yffyb5j+S3v5j2/iPt5D4v8ZTOT5KIfbJi+8HxfyHu3t9lH9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9ofJoOyrD5GD2/lx9g+/9/vytXP8A0cTEzFh8j7ieHWdlMf4vTsa6nWYJi1tBVmBAFXscz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/dpjB+we49yMziAjlP85//YY+p/j56C27kUrfxV4pQPQ7VW/+RWf6episL68dFrKNbq69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5ygqrVGppHSmo0woZEXp6CoNRsxreYVmSsKrKC9q4lIrdHHTRKzvaR1Kk3Y1oyjitOma67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aRnWyBuwYhRkqznSlSxoZAv40seH0o6uXGzPb3bkqKxeClf8AWAXWWMzS0LXFOsP5LbFi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07K9FUbvc3VryZ7DJMuUbVjprtgqUiJk46cKBzUwrnqMq7P11FqVhIlMFAaWZSUAtZyu8a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NQlK+itXDb6y3tGOPL1IanHUH9J2w/aKNZklQuYsA1hQKtiiKxx0lFi+qFJx0FYfUVsW0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gdixIOLBrZlvlp05ccGv4c4aeSd35WM2g9Sr4V19Wy16Sw7i3kU1m7xFNm5t7I1trQqDA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/YfM/wD+Izjf8fyq+HibmsXN1Ked/y/Bf/wBfyUPWKGOrEaGBGzmZmft1M0mB91v9p9/L/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4+Q+L+wEq7HkTYxPc+0HkPi/vEGXPv8AYp1JOSq7HyMX28m9l9zB5fr/AKI+8z9ediY/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hmAPKk63ZiHKiARkBlY1i9oDCYIWxPH3byVyICrRvQwCsNBNBNQPKj++z+yf/ANiw/lf28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3HH78bqgVLlTkmnXfj3Z1sUxQUG9sswCPRU1nUZ6g9S6511Cr0ya4Vyz4KoWUqprhK1K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tbcA4yK7sdbZWXrAiofkbjsFrZSta02V2bKCQR1ClSPrLO7MEDEkU2oBS3abNozWdWx1d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IbEEerSe06IsXpacdCEVV6i5ZJWAgOWKdmatps1ZYsU7XVIrBDgBz2rlmxlTanLZq7u7bW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sJSAIr5r6QYW4y1jaqNFSvpOArCzVL69UCsUXUMbfVH+RXdQrCE5hzhzlgs5z2dPg803R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8irZ1OmzAlttPeBw659CjdtNZ7DDaMTntUzDsqazL5GEW9SA4Dpjpt4h6r1lH/J5AyedX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evkkN9VcXd9QIfM5h9/4j/wBQzin/AMfPlV8PFv6eE+/h/MUty/Bv/wBf4kut/kzYlH9v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4rv7vIe/7H8j+Q9/42+HkPZoTKPfk+SQ+0HkPi/vO0MPmPOkYXyMHYmftvkvyafr/ALBg9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GGG/kzBgQtM+Q7xUAjvmbSpC5ZQg12VG1MEEAEVZrGOAzxEn/AMiB+oUzWaxSRBlIrBhD7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lW43KFkP/ACLO/Jf280/5JznvMmcT/iir01VaslwWzq5ZbDXVshs75t2DdyEBEKItihpXW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/niKFEY9O29dK7CeQp42qsO1PTsA9LFazWfm2lc/shh/r9b2NRlzW2VUuW0RjYGU2jC46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mshRwo9MCLc6kCL+JLFsCgsIQ0OsTZq6cNAhV0cWWgVOdlax/Tbc2UdVAHU1n5DMBOMf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s6U6u41y27q7sTK+nLhUQjlX6fq6pD22VNAmaEPdCAXFQZSdGr2CgK7NdlQmbPkqYYjvu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9PsvH4yIeylcbX5sWlnK9hDhYfUOwPpYWDeyyzvlWg12U7DM12UnCt2NfYr87NdULE2f2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e443/ADLLMjlbFgMjilRyUO3JPdsdvL38seWfuHkfNvbPkIf4M+Qrdp9NZPpXn0jQ8QykF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0+KHNXhr+nlNry/BznheJYfjRmx5U/LpmarPb+W/+/wAl9/8Ab+Q+S/L+N/h2E2g9n8qZ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eQ+L+8/f780GZriDUnzPsYO4/Z/sX5NB/2TB7T/UeX7EuH8J88+Xby7eSLiWtgRRs1S5a+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kIbMWyK/cWd3uwAbLJWmPLxFh9fzuK/EuQwiYg9z2isGDeSH8vi8T5P/AMlPVe3x87G6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9TAxZqL0roY5CuuatGOn40JvtfG25Ra3y37PplZ6ltzsxUGuBj1yBnustNwlvdyPTfst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snTr2WrBPueyojMEdtTYz1FOwwVtWITtYNqn0W1tgR/ZYulQ7tbgFi8avBJcpbUaoFrJ0y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0ANLLm+3VVXORKyHJ/E2VWzfqWPUSmq72bVocpTu4ZbXxYMLvgtqWGkCam1z00ZCLEUG0a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unq2HqFdpmEWYHUXCEKrLcn4aerqM7AB16nYeqKhMZtIAyxp6BNsuhOwGICZ6M5zP9ezE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FAFsEbXGMRs61/wBKeldGItef6kZjMRKNnjAF7UrhK45r7NmeHKG572EQtu9eNM4ZE9f6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nyM/X3GZ8j5CCH7cwKzRePYYvFEWrE0M0M1aFXmD5qssfaFNh9Ktb87/leD/8Ept4Uz+dP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vJPl+/wBD+M+S/L+N/gPaD2fypnI94kPtB5D2b3xMQ/Yo7aCIoH2fqJ7/ALb+xI0E/f8A1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5D291/gwZid4YB30M07skrXEJwPka6upAoFiYE13XjnZBGUEFO4DzVzKqXY18dEnuPLx/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H21NRcsI8qfa1TTZnYRfn4t8R72/8ni90Px8+R/Xb8vDlRwUAbss1i1NjssTNjcZhRG2Yr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KtjEViGb8Sl9bLESVgVF370+qu7CtsuzKTWB6adQzs2oL9IYprc7qR0oc9K18sfSEdgw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IpcmxwYmppFkZ8xg1ps1WwG26LYtQCesJmL87O1inAYi4qn5HbQnMRSx2K0bWWotjVykl7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27SxStXUy6PiyxTl6w7rWJXUyt3svDmxzSUrqVrZ84F61tCBl61dcwelS2st2Fi2ZAJWMO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s+qrabBuyxW7B9ofcgYyOlYTkFYcqdQIhFgz6UUGZ7HbqBQYFWaiODpT3gU9MNsxEs0mx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YfMGGdzpCnqG+oYsvJOtnKOzLPD1Zuaq6XUAWuvYY9bNpAO33t9ghghhh8j9h8j5U1GyV1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CFe/k0uqS1fDk6NHhZ6nCYat5U/H+Zflb/Z5VfP9/wCo/jPknz/js/r8h7P5UzkfKJD7Q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Jr9oGF8x9ln9ie3lQhtu//wAbun/+N2z/APxu6H/45yIf/j3MjeB88RvCucI3B5aw0XLM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Hx/U9gfbyt7P/ABVIzLjyPcTEsOT/AKhdaz2dRKl2Cr0rhDGntBK/iO/2eOjv4U2eL4qu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nUrrpJoBg+Xi39f75B9fG9PFPx8+R/Vb7+Hr+MfkQWTcMTY0XiWvMqkqGIjWsfgP9lIW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CxmweRjX+1wukfDj2q0/MQ1vJ5K4tHoa+xWfqKatmNDLiWFNHBCMe1SVtX/Xc71dNGqKs4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6tcGdHsRmKwywLCmWW2zVujeu0V8qMCrP4raNajqF3Fl+2lrKTBW6Svq7L+K3WadRMOIC1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rPVMF1TULXvsFNYKHUEgIrdRQmOjizSzq9MaoGwzMrKQARqEtXdmUqHxLcotdgx1Ske9l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9NfcP2iuBPQ01WysN6B7H2RcOcgbbAHDa4ZQM1+hsnJ9JPZGxN81nVVrwEzpbY3q9jcS6P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U8kY8vCwDz7WwVfWVtiDYvzQq8Ge3mIJ7eR+4eTQxjD5DyPkZx6epApMFTQUmdKdKdKdK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AeVv3eCWfl8RTTmeVPw/mX5P8/Kn5wfGD+I+Vf8AZ/HZ/X5fp/Kicj5RI3tFntMkzHlnz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YJ7NFlnz8/DP/ANi3v/Ca0MuPEqSnmeHXt9FxTPoeLPoeJP8AH8Of43gmN4R4eYfBOAY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n/wAbQy6s1WwT/X9Ce5/flaPT/CvCul9VSI/QWlvj+hHbAURRmwDZ3/pSotKlAF+rLTZ1E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xHB8vbyM8VbaeHLPEB+Vex8q/L9cnj7RT6vFP6ZzD2Pp4p9vO/wDqt9+DnogvlVtzTx+s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tdNqwovIm6WrkIA3Tg728f8bcmrFdL7QuVqrs0ClYARH6mD83bQBdVr2Yqjgu2Txz1K3r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1SytYqoY/HyS26AGHJLHeWK9Yt99Thfkw2s1aVrtAfSSTOmycX3rVHeKcUMpQVVU2yz8a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z6lQAAYMus3Kl7WbomVkQ6PFBzgYB3Y2bRyIG7CwmWgTPTg7yrsc6JWpDVv+Nr7MUQh+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6beSpMsL6OfxVgKucAPLOylhgZdWJWEmtHca+wrf0N3GCG2yW+WPy2Ud7V0I9JTBsHcMq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67Ear847GXWKZXqpXplrKGdmp/HaDOXuG7k+EjPPZtzrmat0z6LblAr8iZmCCH7f39h8j5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atML9+PMd5jPky7L9hnFrfjczxgDreVX9f8y/Jvfyp+UHt/GfKr+z+Oz+vzfyonI+cSHvM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99Qwn22eyGHs3/sg8vCO/ih9/u9gPE+H1LfEqlPiXPNkTkFEHMuuieJcmtK/Ea2FXJqubz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XiX/P8v8A2mEwew/jEp2qjnEQY8s48j6R3ZgJxfVaxwKlzVxGzxn5BMqrL2YNN6nIcQd5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C2fkbjnQ845sKehT5JBP2jZnLpxf4n/QVInK9uUcVn287/6rffiHFKMEsGBOOcG3tZ0G6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puD6ukQbDKQqtx+1djPg7bVsRAymul8yutHQ24s9UPZcq894eoJZWEQkGX+kqQUatnlVQ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PUeMMTLYL6geolw06eXNlrmpM2FVzSMkps9agOLUgYaK/TgqtVD+VgD0++E9DL8fd7HsD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tbjJrTR0zG129KudTbmvrW40bNJ48dRtlA5FOti09JOp0wLlnY2PVrFLtO6PWyw5ssut7O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zFU7NbsdK5spTsFWwov+uPWyjDjvZkO5ASormpy8CAzDIjNqzKZkkVOCp9jhQuCjj0uxK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3Ec4c9gwOy5WxsO22iF2CFPRyG3P68IOvP/8AYqlWanBdSt/IZfpjMxj2x5D7CO+fIeZ8j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ypg+f8ecWdR4WOMenzb2N1hjfDyq/p/mHufOnyX4nyH8J8qf7f47P6/N/KmX/AD1gGITO5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GSfuPdVlvsvdoPLwb/wDbH7uVyRUOe9l1Qr4lA+q9Ph3HHIs5rVC9b7FB7HZTKn4/D52QB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b4l9Ov/xy7eny8S/5/l/7Ce8Pl+vKzs33J6ZtMZPl+vgCdmURpw6tUcd6vh7NTS7x9KU8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MQRYsJmZzrMItek4/HNlfiVRTlAS302CV+dfYvW9g8R/owzS0FxchtbfttNptLTmu334m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BqpzuK+otaGule0KZfXSutO2GsL1oBSwK2VuU3Fsvpy9KBqNUxX+MDYvo1jWa9NfRN8TG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nQZfx3uUbkHNOxDWuC1J7VadRyMFqMOtcUDRirWAVq1mjAM1Z6o1ZzYCWLbSxECr097tl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BSCxVaR77ZOSH5OCN/QQSrbwr6WwsC90ZmOCW9IQYzj11N0wSzG6sCv1M1NWY2RLHbqBy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VjnTbcgBCLLAUHUTVeqO7YZqGfEss9QWPqhKjp1kGBwj1+lM4A/KR7AFFVmVv0F9Te7MB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IGYFwB8CYe7BswIZqur51GJYVSZCw1YTj2uzq76Wnae48HG3MtKhntprlvNAlttlhceny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8zP3j7j5Y+wnvmceL8v4/94faz4eWwhPkx86/6f5qwWc+3lV7fpPj/LR/b/Hd8PN/fErEf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TPln+Gkd/uEf0s3dKvs8E/wD2/kPPk85Kpymsut4dfT4/IL3MBsbdK15DZecQA08nDWkN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nKH+NFdmqM9R/+PM9tc5xzzfJJ+4Pts+P2qMswJgH2KTLTsQIJjtxvjZ3K9loUfUGwVwu1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TsVg8lgMZoTP7uXaB9RwrK04viFnV5uO/JT8SyryETU2cevwq2vk+E08hOb4Fcquj0WexH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ieGWUqiMolSKZx1IVgVJFm2NbVr9fX7aRXKVud26o1FhULbopIJ3Cv+Nw50el8q+LEBZI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hM2Itkau3WrkLKqvzLx6TY9ai3C1EXVFlIjVPohVUa8GmqhoE6IqYrOP1SLMo2MypnFi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Nx1Yk5DRw6xO9lvosFhLrgozSm3rMtnTe1X2IxORaHAy8XPUxOvqfxGFWL4IDOXlVuRs2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WJFm+XVllAdVLWOErqjqpt5AwtrYrJLRn0ith2ePsR0QaunmV6hCDsCwIXqCo+rAEUgL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bLXG0RRoE1nbLn0BtlXfAZut2aYlp6SbCBWEYaxu0Vh9R3Rl1iswv3ZWRDm9bnlvzQAjw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7SiLr8WPs39fkZ+h5488eR+09oTMzP28eJ8v4/wD2Q+zNlMmYzFUmFdR9lf8AR/IKyZXWN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S/D9J7fy8f+3+O7+vzx5A4J7mZ/lQYX77O6p7V/Z4J/8At/IeXiviC0J+RDyr6635/La+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GIJPcEiGxjM4ioLKkOrFupYEzVhhPC/DDy049fSq53/Mh+Key94ff7ff7qRB8YfPACmDv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8pXxtz9ETxeU3UNOelweQKZcoFtcxB9lzYHh9MfvyKK2esf2a97UzURKDB5e4x6qb7qZx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eH+IJ4h4ceIv28ycHHTAAVMBUcobHVw4KFfSjZsodxWEJZCzs1M5BTbYNLB01Rldalw3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ullqswI71tsmGsmoDNTu3U3ZTZpWyBbbOqVHr1FLkEvSrklWrlhe1rirVjZpUj4OCUVmgP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UXNdFOU6ZDoq13VVhZfosts249OAxsOMixPWQwAThshR2bqKb9MK4t46Ma1G5bSB3xdgi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ptVQvvZWmGes9RAem1upPcLWWARK53rV7+21j1plpoVGBB6CBWsNjFuwDO9hWx7Eewodh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0VGZW2AGCwrjkkbIg16Z1Uz3iGx4vsuNwPS1LWcfwvr18nTE2wzLP2GxBYBG2ZR7WGxIW9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2xZxLwtlt/8AaPbgf2TbNaVNLAUew/ix5H28l9ofb7DM/YfsPmZxprmd5gzvO/lmZm03E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+2Q7YQA5YCsW86lJVyX5VlQK8b7E/o/hwYEgEEX3q/t/18l/rlfsfc/bj7+N/b/Hf/X7w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Z/mQZb7vbzX0svyXz8G//AG0EJCLdynvVHrF/NYcd57E+/wC9Dk94Psx5frfqDjeF8nNW6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4/wCvso+0eT/L7MaVD4+fuXGFMAwPKr4pYElfJAHh3KqnKoQP6xTwvDGpniNOttUA7YgEP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eA39/hbj6Ss7THez3t/vTs368miHyM4/Ks4wtCB/s5ntws6DOWXZsp00YiABluK69LNyK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il92crsfXDjp1hLVqdkGWY6l4p0Ksodb1Zygey10rGXCWWbpWa1goQ12M3TrszUdQvFzt2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hqiuGKoGU11JnawsttOaznez8T13+hkesQNHJZanFiJljXSbXZfWyrBhqclAma5erGF9h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0lyj4IsVA0OFs47G0V1+oLtYqYqpqJatdjj8hVTNV6hBsdc761k2OrhuEmFcKrshmtjh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tRtkrC1dzLA6SlA8tKIwtAZFBm4IKvj4tk615iAZOTGDK3UOuazWRiMRqPxz1GD2QsCu0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vuSR6Qp77DNY1DOenqBMvWGJyTstwDLyFFd59+APXqsp+XcwkzmZ6cMGMCZxNpt5M3kf4T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X5L8f4T8V+c5H9NpslXE5PKbj+B4nHXiU28z+79eaf0fdgma+TtrCMeafOr5n4+Q+ET3b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/t/ju+MzMf8ASpH3mDytEWL5+D//ALUQTxM+ti3IS9/pi7s7rMxAC/L+mE29M/fkfsbv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l6rxP1LfjPc/e3t50rs9nsPbyMr7s8+JzB38uFUzqvGfP01gnGR1nK7L4hSjcSjxGixLnb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EaNszcTjjq1JF72BtOGeODX7Szu792Mr7oSISZ/qzTYiH2XulLd8fZzvj4Z/XXfm5LMwO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ZfStVb2CIyPS+jRRsUAJxTo+3TrYRUKytdI50VCbK62ICArWyjAp6de4d7EyGDNX2W3pV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+m6kJin0u4D3PUMajL0jUEvWit0nUMOh0ggsBCkz6dwePV+WysByhrLYLKmxDfj/ACGJ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3sSoOazsFrVJfnYEhOs2DlbG9dt2KrOWwYVA7dJyE9DsbLHvX8lamyBdpWNWdsQKws3KV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qa39I9dkp2awdIuDUhLddV9CfGbF6WR1VbHKjLGzWbq8ckqfjnMwc7swbCh1Yh3G6diuJ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wUWz1AbKzoYAY+YNSVD5t9D9opy6vmyuslmIqj4V+7Tkeqk9/Lw2Ywc9wYk5J9EOMjvDA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+R8j9p9/sPnxPdfce38J+Cf2Tkf08SiqweIXpxbkprsHCGPGeX/daNbPNf8Aj+ZYCB8sB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E+dfufj5D4RYFzMfwYzNJjEMq7Pus3EN0606068606s6sBBGRLfbGfPtD/wBBRgfeRAYe4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Av/28ziHfmcizkJx+JYzN5D3VNnIwQe37b38h7TPcHBI7YisUZbNfA/K35D2HYfc3v9lQ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nEqHo/b+Q8vDPasQTw/5eJ0I1QWwxuNZRyfCq+tw1MI827Tj9OpaDvePbXIF1sXkW58QB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lTYExM6wLqB72KSiuVa70Wqdl8+d8eEM11qtScXIc1muNVhydPJ8Q2bT16sVZlQpWmi3Y7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raCzR6FxLO5C5lXu9+oUgFhHciaq4c2M7ylPTiPhQu2rHRTYdiuYCVXXCqzCV5UKfTb6H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mtGbDDqKuvURVa51CWXNsU9VliNsCuL9RNNa/edRuntqa1BUNWI9wepLNJjQJW4juFi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atgWotijqNXcSq1mxF26bqxlSPlQzxzipMJV7qQUlKiBTYuzuLgaiE146NX0tS0ryWrJ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QT3fHTZsKS2D8m1Ds3plecZ7N2hHZRtH+SWDTLbNnYYEKYNjZDPi133i2xNtqtjXa1ct7L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Re8HvwTgKdoB6yvf4nlfDM2inMb4z3hWDsDMdz95/g4nuPce38LfBP7JyP6eD/T4vxS1Nb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0udyv7eeuvL8x/QcCF4e6Ylf9g9vvr+VcPw8v9DB/BgmAf9LP/TrGW/js7Mvx8vAP/wBv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lVYcsxgE9opMY95nvyK+lb9o7zPcwy3GBDH72fv7z5Hy9zLfav4QxpV3qYKKfIeXEYhls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/lMLeXdXZxvDwLLfFQc8OxbuNz6nXn/sxpfyGRuId+Jw4T6SMhOIJXw822cFiOUpQmMJX7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PlP0v5Tyl0l3rqo/t8+b8fD+1KNsyn1Hdy2SxqasnEd301NldQEAR7PU00qEUIE/GRXlj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wnpNiqSy+hbO6MwUBy6dMqLKvyXh4a/TyAcHvcSSCWIGegFEbZGKFWSx4E9YsZGZa1XT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W271BK1CNjOO/wA1ClIu5tsyLnLwZasV+hgWi41PZWOUzGO4PrmDWxXvoFcBXcWHWwhm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Ng1iPgFlbWzpNlKrmbaxHWLhzaOmTbkhg5sKGMqtToc6tdK0Blvoc9yoaMxE765LKdnja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g2y92Ygw+oZyGtwQwVC64fIGVbysOUJ7nAXZdbGnHtcFimqtqqsV4yd5g6M+a+crdD9r3H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1lzFyZf8AAnEEX3fyrXs0bt5fs+R8z5H+Dh+8Ht/C3wT+ycj+nhEil7NuPYTfW7KZY208W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I/CVf2fr76/lX8W+HmYIPbzJxMkwD+XP/arHp+3P3W+w+Pl4Q2nihnigZuEcqa1Jgi/E9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oNJ+xoIPcnvmGPBDP91/gP2Vf2ZwbfinxhhlEcDyEHlxvf9icQ/8AkXd6uKxS/mXWPxv/A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DYJ/kC7dUZdsxlWx6baq54X34t/pprAxWs4q55RniPq+zGs+Te89p3tdFCrcnUqoPor/A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vwqzCLk8gHpp1m6aqtdfsVULBWcKzKcshIxaLF1dVLsXSp9mmhDK7lmAN+/TrBSaKyrLLN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UG1tX/ILUbZm2hsaehYyqBECiLYHmpLk28iarpVWTGqXLoa1rdgiNrYqgHOAXGKa8ldZh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Q5Ra1r3X8ZVhq7isAPX0t3spzgLWzBmFbdmckM+dA3UA6iG/aFO4XSyrDJhjNCT1C61v3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tXaoRVSOytG1SVuC7VI5uPRnbohnV9Sr9GoxuV07v8k8/wAmwT/KPmq/rcxOaEY+I4n+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86xsvTl0FW5lE+qoaPz61i8u/k2U+InA8Qoic2iJyaF4vXZQFTAYrXxrLdSPy8nlCuV8x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Fpbi3LdFPpHuBq/ilutK/JHyvD/q9p3z32T25PpT3mIIg2h7ErD7+X7h+w/xcL5QfxN8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R8cfdVLEt5H48718LzPmfhiVj8n+v3p7p/W3t5n3xg+RYCbEwD7szP/0Pv/K/t5o2lmc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rQRID3ae0/bro48jP15CCGAwyz38x/AfIeVX9h9z/AFr8YY0r/sx5DzoEYYcSnte6xez3D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4rr9I/aMwsR78SyvNHHTNvho14Pihx4eiwCcHPXNtgW+1ysxFOCcpPaL6YxLmtdQsJO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m9/Lm/1+FQekj+lVVg2wLspLLXi4YNSiOrLayk1oRWp+SldWtZYLgsQMS3UY0kwBoln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pljmMuQdkDWlwOnXMjewrrkPHyESyvOUaEKlPUIdqnZQSFsXppjapexdmsRNSvXEONqNRC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MsUZgUO9lqslLdEVqK3sJsdCdLNJXZsrIcteOlVcWDnK1BSXu9D5QI6MtmJotsSt4oBd0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I2Ya80VoOlcSF3xEQgM2r6vYyj19Bekiix0Rhbra9jZ6zVVkqhNv09eK6wFNIw1FMHGqx9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ZuFVh+EFevhDb6CqN4dUtZ8PrxRxitv8Ajl2Xw5Z9CNW4OGbg2tBxb3rs4tgpoEuY7LWs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1+PyG33TmXJF8Qtj+I8kyrlvqqkLZ8uHjpsPVbyLLmQgQDDcn+gtFBaaYlOm7Abkz288wn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5+zg/Pv8Axn4V/wBk5H9P2H2akf4/7TP9ZX/Z/p96xf6j5t7wfJnAhLGBZj/6msfdn739v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63B8a4/Xrs49aUAd1xMQ9xbS61ctlewYxt2hn6hgix/l+zLPfy/2/gPkPJPnZ7r7L7eTCD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gxnXf0xMbsplnZnE8EPT8U8ZGeCdnnG8Osvpas13cwa08X34w143jJxwF9p4f78k4ou+P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nkssXZLWLxD+Z/fy5Xw8LGag3prv9fW1I9cTbCkWqHSBCXCqWcEWbDC61urYpLtqv5IAo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jarsJZVAGDgAhytcrs2PqtnUFD2FzXtcEDJr8ZWAVZXYKGWV261jPVu1CspA0eyvR9ks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kq2rh2sVXrZRqZ7RkxEKVrgOzpodupOswRXSMe3UKs7AP1K8A4PqI+DZayJ0ljgpapwWw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vX8joBH7wIyChlUkIyBV12qqhHeys1wOrBenMBSWDNaytKbMxUZRkCHInpyFGFC4yzPn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6sA8VMLskPqQFlrCCx3YafEK3ozkj0hLX6nMwKqB25HZsnJfM8PQ695Ulc6eoqTYpWqt0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W8Vfw2r6npVeHjAA78j+oIBM4n6Bme2c+RmfVmHzMPmYfN4Pfy4Hzx/G3wr+c5H9P2H2o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n+kr+f+g+8Qf0zEInfODAuJiY/wDqwMD7sTuIG8zG8x7T/wCOvt4V/wDIiTVe6InT0IIDn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6wpb7j5LH9/JoPJfcfeYfP9cerrci4YKHuvt5GY9X2CcSgPXbxGFhotECtsfe926rtONYE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icIfk8N5NLcXxBxfz+d8OL7KMJ4z/AMby4A9HNP8A43IhntD3hE7zOzL2Ag9hN976Dk/6+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z062aonG51e02YDVsaunk2KQ3tUMYcr1AdKgx13PSd2aYJVx0og9OoZi2Cnrnuz9igMPuA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89g1bPp0/WUw7WrlHYRq7XgtrAAURi1kz13Rc0tc0KgxdlhxNh0CW+nU5RHC3LZ0ix9W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v9E6iBNuNE0ssbpGNVtDWFRRrdj8u/qDBY9epQBhSG2GGs0Fr7a2uSWssLPW1lbPraldp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Y1JaUd7Ms0DK0tUFULJYaw0oM6mkZjkP0Vub14OsqZXPs1WwJIL2YMHuazgHA3XNWHoy2M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Pptu9avqLCHy1j7tzl/8SlRqidTk2DtZptTXrNThY2omOo7Y0sxrTkywYu4uRxrBtGJh+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7d8TvMHyM9oWmZ+z5N92Bq8x5+H/AD/Xnp6/ub4V/Ocn+r7LWCLxP7OWunK+xvYfCV/Mf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T5Y/7eJj/AKY7HqCAhv4MZmMT38m9z9n/AMTfNPiPI+p5YYvy+WbfqD3Femz/APj3WEEgq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+lvNIP419vBU253K9Vue6/HzM/fmJwbUSmy6ov6TEyLdUsnL4qDkWcIx6nB5/r4HhvsB2b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I7F54yxWGwzecFx0edYPp+RjPkIsc9q/b9e0EvfSmv01cef6eXM/p8JMXPUN6Vp1quVOM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9gtNmhesiL6YjGbG0GxdbAa26TtG2EDk8csAsHxTLIo1jqrmldaiMitVB1XNpxDjqN+O1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uV644CyxDXOn6MU9Kg4JK5VxUXsDIi7GxneFiVwpqU6wWL0qqxM4NrFy6dODjbE1IKbXL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PpcBs7LKmNhUdmoYn2PI0z36G5y6hU9oubIgiMm6WOJoTCQoOs9Fd72tGwoBh9PIcbWIfz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3Bzx7mU7ALlxXWw6YB+GTivupHoziHXUhYE7uy1RMFmKMTXtNcK7KKwwKN62buiBzZ6hcU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bhccSjtyeQjmkJvaPd01i51CFZkvbb/bzTtVU7Vyuz8tH/Htq6a2P3Zir7S7JbvACICJ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7MBDBDGMPkYYfI+R9z5eHfM/H+I/Cv5zk/1fZ4h/VR6W8XXXmfY3snwlfyT4ff8A6t/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C6V/khrcfeY0MEPl/8AE/8Alcqvoz+ugnMXG+nQtaurFaMkJyf9fvEee8b4t5CL7/ef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J7x/kPsPkJjyEqVmW0HYmI5V6eZYp5XLBt+rrZSwJp/L4VxxBjSwDbk8ZG8O4XHX6ieJo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wuEx4/iPFdePyVKWQw+TNKuyCpRxynTcHUXEvH7cej3Az4f5cz+nwcbQhls1Ku2qU0VW2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3bvrYziP8UTF5YK9RO6gstr9u9ks6jHbWUnaZwSxWMSrH+pzhwAqLV27iB0tnFrJN/wCSL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2sdHKhzqvccdE/ELXcIqiEBoi5e1e2PUhZHNRcdEsi61CvW+HCqDsbkXLI+Q+LANV4qkW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FEUegcirqKxVV6qxHYK3sNOhjtktQc2qyML1uKve5d3fLUuuOp3qJD2pBa5l39NduF9DGv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5I1QbMeTYpZSQCWSwchZ3Ck7QZdQxqflBhNxnchFsBlj5uvKhmIyLjCvTPqIwVBbp2K5t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jHPP/wCOo7Lx8G+wf+LSfXWq9EAGEgzJztghszm/1Dsx+fH/AOPyH9L41PeKMy49+8GYB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+Yy9j7jz7nyAh8j9ph8vDf7P9f4j8K/nOT/V9nOsFVf15zybXuP2N7VfESv5D4/f/AKP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ueF/8nQT6dGjeG0tLPC3Es491XmY3uYvuYJ/8W//AGRdrPEOcSth9q+Ols43GutlHC143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9g8z5LD5ND5j5fefs/wBvCvx+Hr7WD1/YZ+/MGeGH8bHJdQY9CS3hAG+mwW9Czo8hNLfAG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PQ+c2coDw3w7kK/NM8QvVeSnIqn1NM4PIp+l8VvrNHJO3IxB5ND3Ye3H5PTSxntttOZX2n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+fpPby5n9HhXt0hpxq0aWKuqnE1XJ9UrGEZzai95YmHqtzUuABacgfjXOzntn1kdNWOAc6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Z2WxvRUSGuZM4ZybMisglwlcSzLHptL2DhFyOs2g1ZterUPVXTWFtKgF20dtAykvO+tW8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9JUrq22dE2sb8dr7J7BF6kpztYtjFbRUi9qVsYIigNc4miaWmVhMfGV26zjhWdR+PFjtx6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ZtH1QrlRyWrIW2ixhSGDF9/yFGPcBXDN0k42pJqVeQdt+qglFtrv/ZMDW0Qrup6iR8Tqa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Tqh17UfkDaiZOFRYQDXZkhUwpwFwS/NP/g1n08NR9TfTluK4IOVjbOjMuq3PjRtUrdzb/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NX9FnxcdsDcDtdB7zB8j5ZjtP2IYJ3zMeZ+4+Xhv9n+n8R+NfynJ/r+zxb+iH7T7KcCV/I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t/QP/tuEccuLBB5XcPj3TkeFFY6lGJ9UT2ME/wDi3/7DxHjnicizvFQzjUO9/hlvO43I8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xZbnyP3rG8m+R8/9h/GZxj/+ChGX+39wd4RMTw+ux6Km5Dso9NuK1XxMO3JO9vHfNPO/u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b2+DH1X0Wf4/watv8gZzwzcvBmGxSdeP4g3Y/Kew8l7keVfwaVe/M+dM4p/8az5Tmf8AH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BtEsbvXghC9k71mtykLBCdelhsBRo4ND71CK2I2xljEtrYpTYywNip9kUbBTg4IL7FOk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6lkx9QCURn2i768f8ivmsZQVgVgr09s6NcEYTLEKykM8UKkBZjWDl1RayNy6Aw2fjVuk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amIrAVP8AdR+VjY0Yq0LfkVGcWV6Kp7p6Qc5KGxQ2a7l1ijaugCWt69kFz2M5VCV3exVAM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zqDKNWy9W06yrSWprK6GMH4ZhrmLZJDQRO5FWHQYZgWgRjyQAI2EhYBB3S0ti9rFrpFgL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paoErQYqbDtqWs2niLf+JX8eEcWuvq4PuTmxC7Ndrv8A+uksDYWxzfRRQ3p5B7p/QR6X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Yo8yRgt2PYe0afvyxiGZ+8eR8/Df7P9f4j8a/lOT/AF/Z4r/X/DV8v9fMweZ+D/0f/bVHF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CeI8bqKflB8Ys/8AixxzvGLVNw7nFor4nhfW4viXIfj8S6+y2zzOceZ8jEmZ+/35/wC/3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/Xz7j38z5L8op8jP/jo9DcTXjW8hEFrklc4uds0cm1a+Rys3cPkqPEeSP/OIIV2xOU2n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6rHjPhah+LxUfkEHc+T9q0Haft/Skq97+/Iqnh5xd7pOX/R4ODvlHcjes0FGp1AXVDYSC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vXVUfYu2TpMA2hemaRio24lZwEYMuGKsWxX3hyxstFVaA6g9RMZVLomwliBSfSylwjKSc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xq+BXMypKDYsizqh5fgT0tAa2HSw5XV1AMKKRqNqspZYVaVP0n2IdrHaICSHbLuqgzAMFh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isu5yxrtNcDsrNm1a7hDru+CagqyxdkWzFrYrbVGg3EwK1s22rHrILqmuAemclrFQ2trY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AqEnMbGMxlDQ7WWa6it8zsJz+T0pUQ0Y7NucOSTnWEl1H9n/r9ePTjuK/E8fR1DFXGnUPU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srXNn9j5DjT033FU5nfj1/18rBI9Ke8uHopr2bAw52C4wW7EwmCMYI/eYnsZn728z7nz8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4j8a/lOT/X5n28U/r/hq9/8AXyEP2f6W/wBH/axMf9v9j4iKYv2OJ4vw9TP1Fn/xj/8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zpx9t/D+PZxJ4pfW/MI8zD9phiT2n7+z/fyH24naZE2lSG2zTTwL9j3+39svkD5eCP0q7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ZIBGhxyAVsr/q5H9zto/K7+IOMK4y/Otfp+AlmLHC+E2bvz2KFuQ8XxgY5/NNrfoeTGH1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9pT72/31TwobeJIPLl/8fwbtKwa3pfU9TV0dIPet9ZawgfprYhEreuuHl1Bq7KniWEy0T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6V7YijEsh2Jb8iLroBknG3fXIUdRYEyhqfZM22hN2bqPLKq5pqT7rqkASqE7rsFhUKV31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tRMbkExSN29MU7MinHeus6a4KwIGnfC4WEAxvQzXFGO5dX0hyBSrxk2sqUGONbNWJGO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12Q0y2ihGVtjFHbQ2KHON4wao6ZVUaKohCa2quW/sAwNMy1ggMOrz5BcoSCWCMGsOHs6d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vFz0zjAf8hzswZAxd2ORM4TxVdaAvo4vpb3nBOvIrQPFVFncRFUt3K21dQeIBBx+HV0xd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wxlkjOXNzYRz2EVZgZ0EKkT9fuEwxI3v+/Lv5N9h8jPC/7D8f4j7V/Kcn4Q+ykAHvPFPj/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7zv8AZ/pb/R/9tjuPjFimAweRlqZXn8b6e7PYRZ/8YH/m+K8L63jg6niIVfxPnb8aZ7eRh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h9/I+X+0XvK+JyLJX4VcYnhVQn0NCR6kE5/ZQpMFc1AnE78uz/8ASxffzPkYjBV0yOnY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HyZqUPLoGMBVeKB0+T/faIGPT4/hlb8blVNTyOZ8P/j/9fLOnG4D9Jgwecmjpz9Pkr+/I+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EHe7yo93/AL6Z4U2vijjp8lhhuV/x/D7HE+psplXKSwizucWSglQ7LA3crgt7+J6u9Xpn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Hf1r63NKt1flCRnVynfqxjqqsGjVxayAGOxPb2nV2gb8nYz2rb8w9mKjLNiqgbWNW0sUL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u3Te2x0T1Fmxa5Ku/rbU4/WuYydvyqjgY1YobMyp9YQwDgOy+qxjuNnLNsY47EMFUGt98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9clnaywl9rNRY9oM23DZwWxEYPYtnTZ1Js76FC52xFrbLq2ciL00Nw2eonp6ZYsQP9ces2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D4MGEFDDHyCGdNm5LZVcdVdcoNkStnzadl2Jni/t7CkYAbRvD/wDlekTOthdJcPSS83Cz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tFAz7NyAuD2nbN3aKMsF7w9iIR5FYB95+4e5n+v68L/s/wBf4mlfvOV8NgEOTFXaMRPFP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KcHrPOu8HIaXFWsn+lv8AR/8AbexU5HkIpmYPJhOfxxfUwKkRZ/8AFkgnJ4PH5FfiITjr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w+eZnzWND7ww+X+3F4W0pqVIIIY8tnJObPPg/8zGfBMxfvo9Sr7HuVGJx61s4ehVuFfmM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tbArpdqXtU7ccE8TieJInH5d3Xu508BH/i+KtjgcZMmq5KyGR0t4TGcusJxfJ2lQ7w9m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3ftbx7gbOA3/meLpp4nb78r/j8Eut3ItsumCItrrOtYIvNIRL6TxV5VZps5FRFvJVUus6p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YCrYC7O7AKpHyBtHUyMBvSf7GO75AsZvT10KKdY3sz5O2qkA1LW6tWmlnc3HtEOrXIyu+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pa3uTUxfLQjSIQsyK7AesBnBbsu3R2BgUR7bN1t6k0yxsUwNmKxZ8O5pwWCtWAgonWPUb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7nJctF3E+ZqP4dNymyWXK2f61VmNWr7IqbImB6ISu6FDHOsxiK7CDO1Rq3DM7LSSDM2Q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jI1rLKVrxqUWyVK9tFOFXubQuGWze/LYViGVsqM7B1FlgAiP25+bWAwqnFfueGPyriubY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rms48TzhAOh+17tjAvb8jLmMva/5IQsXv5egzGSe0JjQe49vM+Z+0Dvia9p4X/Z/r/E0r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rEEQjC+KfxJ7n4xOx6s6s6i5u16kPwt/p/8At+BdvWsMEEEzB5Os8Y4sEE8Do6Phg8vFe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/35KCzL4DaeJb/wDH1xajVW/Z+1je58jDCZwKJWsUQeRjzkN2s+fnwv8AmD/9VE+w+dDa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fZiW09dGyh4G3LFVYrr8QqWy9uJYBdU4a35+Hd22Plzys8F/4HjB/8TgY6nOq7cEkNhRV4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EwT2nuEHer3shie/LP5al1HHbR/8A5EMc896eT/x/CWK3uamqVNkdVMNQWt6wVHT10Urag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46lnbjt0uk5g4jRabWLUWqEqtqifUqofl4b6zHV5Wo5HIh5HIm9wg5lixPEdVq8RSfW8W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6l3TnUTq0ANbRLHQ1rlZl6jybizcRsrkMxXLO4IVliOEVOmwof1uiA21lSVwiZQMxWVW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WWsFeyveV52GJuGd9TKiLEOa27WnDsqko3zsYFrHp1UrhaxmoKc9pXhI7C6ytmLLkIP7P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DQOGt22UArLT6FfSdkgsKwrmdPMqTM6c5DLXV/wCtzkIoU/FkKK6YDMwEOLYK6kDtgKwyX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y2B2bAnLGjn+oCYnF/5dOcvYFYANNcQllvFmbPFH9VOwg/tYAB/TLisZWEzuLz+QHsWM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eN7DyHkv2H7R75Ez2PeeF/wBn+v8AE0q95yvj7xhgBsLjM8U9/sP2pD7RMZ2rmaoOiTcoS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f/bqxRuPYLa/IRYIPO5NhzKPp7/8AXg2huDnyWeKcdqOZiCcfwfl3NweFRw0zMz/5Bx1o5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9m+TeRhM4lPVepMRBBB5NLDLzlj8vPh/8r28Ni/e0u9QXypyH43KyPpDzIi9MWc/6lL3W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LWrlz+Ozk9uWF9XiVFgs8MXTw/wAZBNNe9c4f/lzm8YInF5X048QvN6Ro59Swd1zFlfvb5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H5L7eM+vjJ8OR/wAfwn/kivRhcwKgdPZ8uckAbZ1lr9mXaBGrajJnFfFnHcILSihy2wV65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CBlZBla3PpFHoKhTYpdf9OicmhUppZwtFYAL2dexlHFsrQzoIZZxaGrbhVJUnDq1+lRl5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wcW0FluSPVeo05Orce9So5JVquRhLOQErbkudrctfb1Os+RyO45KafVIbRyq8/W1T6qrH1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eoWLuXU2PZmtTrPqAWFlasGY19ZWjjVK+W4H7s0I2yoRp8eQ7LqXUI/K7hhAAI/9Zcauo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21+sSzvB1pWS6hkAYeoEhCgebEnOXHev3BRRWH2OoKELUrmsC17UX9Z9WgNir6yFRWfeXk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ibFm4JI5WoZmBY9lZf7PQJZeo5HPfe856qj/ym97GxCcm4Fxx1Gj/ADMUeSjZuwNkLx+/k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7h7+WJ4V/Z/r/EZX7zlfHbCefinv/DVG88zMzD5N8b/6/wD7jgXdO0eYin7GE8U43WpWe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58/h18yri+B1IwC/b4hwKucnN41nE5HmYIfZvJjFBduLUERBFEA83MtMYT9+fE/uuOPD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gGYieteLxy54jr0/FHHInErLt4w4tC41cnq9awOGNlbnbj1eq/xRgbuL24niPy6auhzU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JsDP9P5pFM9gntXLfcxJb2IlZnIbqeB1+9/8Ax/Cf+UNcWqqBhlLCNTnSmstHUS8bA1Ge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B/5OxRCBD+NVQa9IuzuQlaBEBDoV7A6rsub2Civ4pt0r9jPVrV/VXWutFQdHqrSVo4mj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yMamqWuyBFjEVEFbGZOneD3ZvSR6VRupamjJujEGuP64+XFVY2Xj2mOy9UgShFEs44a36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oalqTi1CqnhVWVDgV4PGBZeNgdC1I1NgZOHbYv0dpB8LsAbh31Svj8nGvLyE8QRWPiMNv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2LPq+VK/ENZb4g+P8rdmnxOuP4sCBz//ABKvF1FY8VpMPi9ORlAz2ryHwQ56VJLI220I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bf8kZfW/yFno2UkbaOAsGvVPyVcIiBhad7rhnl2jFXxq/fDJHJH9bYSzaZAOFxfUlj+JE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/AJh+fI9kUmW51rP5GH5DMdv3WDPeN2hh8j5fr7TCMeWPMCETwr+z/X+JvlV5cr2+zxT5f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G/4f/c8K7qVg+amZgghjrPFOP0b+Bar8T3mMfYPu/8AktW3F8jDF+Le5MMczw+iVrFEE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461fZw/7eWf/AAov3tKW1tXy4PG3ln4w/LctwquvLuOGSyzMRVavk0V/U2cQbBenXR66P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43jJ/wDJ4JO1lipW9zi2iv6ueI0ivjMewExK5+2PrT2SWjuYsv8AIqVlB38BQ+rk/wBX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qFVWJnRwbMmNkIO8HomiTxEeivseJttQNqXw1fSKMvogulzF5a4drPw0gOCwV3sTV6Sxq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ztStgx6gFRTAmgC5g2U2BhDUMJX+PlAzpmtEKpW9qNLCpot+FfqmuJmxF474lgrJtvJsP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bYT1DBsmsJ9O1uRkzZVsYlgEi0LsimutgjEaNP8A2ejJ7p+PRHGtfa1V1Z9Sqs4l4awe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x3sPUxmy1DllVEtVgECioBXdqEFH09UHGoEPtTY9lmIO7NnfYRQqvlorZff1A909+2PdF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CrKU7nkf1sytLAv1dneivvWwnHP/AJxyJWNG9OUIiHEsrBr55P1mf/GFm/KxLDsUGqNkz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cMuB+0ICjGXIEafv7D7faDD7HvAPURAIy9vCx+X/X+I+9fvOV7fZ4p8/4aoxxNptNhNpt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4/wD0H6/7FFnStUwGCDyHdRnIjTxGjrUeB7fQVPmZhHmPu8XqN/hr5CeafAxo5lCdW2hIo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xpzG+3h/2cz/AIEX2+5p+6jmGUclQlthtfi8TcDZXTnb1cz8R4vNQ123VNY3vb7Uv07bF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OoOyc+tHv6aULfYXPHrNkUnjHxW9Xq95jtFm2FSJ7D2s92HcS+ATqCcFc+B/vlf1+EDPL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Ii3/lLhHR6enNCssbeOEKeKD8NeDOAM3oxqDu5rqIWLg18ZqzMkQFWnUZ60sXoPqlhDbEe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rLBXZWh1nxYFmpT2tLVyzqGI5SWlsrX1VbCyxRmsku/qDEGajV6yqBrdEsyTXDVsldC0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r1rS1cRjWLGt3OUDnKjVF/CRSM10jVWbBbGo7nCoMPAUsVUDla9WvGIi/jrysHaWLtDh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LMHGowUjEKB7V6rHQdS4t1MjbKvAcKy5tdFsZCsc4fm3LRX4dZZajchRa2Z2mRK3RZn1Y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VOmlb6zY2CzITptj0/WWj8XeDYGjH1BzNW6ZKw4R+OmbD6BY/UtdOm1X/AC7m9HFZKpc3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vtEBEdtoYBNdE1mgAb3/X2A9/sAmMwDyJiwzwz+79fxH51eXK9vs8T/s/hr9n9/v/APX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W5UQHzU9tjB5OJwvQ2sRp+seQ8h9g7zk56x8x7GNLDPD6sJWIB5DyMeWGWuEDNsfs4ny5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ML9zQygzvl3ZrOBTucicrkfUTjsUs5jiynj/1Xf2W9mHfjns3KnO5CPa85FtRu5TK3HSr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/IifIwe8uMSJ7fqOIJaMoxnvPCqz/wD47OT/AFeGHHK43pj5aKq6LZpKLJyBuqkFdMLpq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vwiA2cMowHpsMTdV2aa+qxdGVSyAHRsiywkJZVH/tsWuqWA7FRn0CWKLK6lIe8DZiACDY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MhuqNgo1bU1p1Z7JQ6g4wnptKekJhqyorAXaWRMdNGyzgKF9VZLZFdoXZQFwr2IC1TGsV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Nba92grAndYE0UP6tgxx2yzTGWsC71r3OA9mcDJDjAcwqQAIRgdPth999TWdYwBZx6l7wD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lOVx+uba/p+HxqAqNjJID/6IuzL6ld8CsbttuMwFSljNp1Ml31ntyLPXWB6BFr6t7JqF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9nt9kHq5RHU4Pa75RjFIFHDIpt3ReHlMM2fJFzNRF7B3xGO0xD7feYJ+k98T2nuT2jmeF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2VeXK9vs8T/t8/3MfZXWcMsCmamYMwZgzBmDCD07vb/7pGKPU4dQYDB5DzMt9DVNuhGIp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r78wf+X5j2lp7Iu9tCYCCAfYTHMecqzZsTWY8sTw5druPh2dSjp7eQ+xvKuD3Tg71Ugicy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MWgq3G/494xdyJ7cYeGcZU5VJqjermXHA5Py8OqF/I5nGPHSy8iDJl5wKh2byEzsyRIPjG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E8Mrx/8AHZf/AEeFj/y/nwfD733JV1wcu2FYRlKTJ1x6/E0xx6pwveldpXScahGwDcijr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y7iN1ntltcCaQDVchUZgK69CLgxs1bqMWQuwQEVlrLAA2NL8dNh1KxW22mor9ifxgZpWzK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FZsy1i6NULAH2+manVaV9VurB1IYXPH22J9A6rgAFvUwUjFo9IHoLOCCcHXZj+OrePYw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M6gAbsYNXOy9RSSO+wzscs3+jqMOVE966x01Gz27fj9TgPVgmIvq7w9QSsZnynJr341V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knEYB1B7jDwuAQUsOzIQ3p9JIbWDfY5id+Q3w+J/0qUm/UzIWHLN6gc6nlOiMmJy21PH/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x71sA3qZ/bzSzA6owWzG95iE+k/efJcQHvD38iTCe3hXzPt/EfnX5cr7fE/7vP8AfmKy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xNu3/AN3w7dHgMUwQfZYuR4fbiYyPYqc/b+h5L7+JZXmeQ8jLTPDq9nqWKPsMYywzl26L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p43i6DqL8fIfY0EWVr1LrFsHH6tjU52BxKERF5uPquOjfT8j+7kQd+PR4kvTs5HV8RqH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l+/hTivmc7kATkVdO32FvqtrhnsOQcJXFixfb9t5Xf0JF7DhLjwgfG7+jwzP1VvHAbpax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yOzas1i6hsMPFCW4dM8OClwwSrAgZ4mzgqXZmKTB1q7DupUdtThfWAFaBQq+wNurO4wb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1VsmyFsrqS3pR2ywqV0D1g00uqvZrACbHTUgvg0sFGlKk9ti5Gyt86/klW291aPBkQtsn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Wdqw3d3bShXCgMWAUgqFCBgYV0AODriDtGyVwrP8AIY7Fu6Js3pZgqgMnorxLT6iuYuKj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6uKSzbGjkP8AVquZgiVpgKyiKNmIG4EH5CzMh9nZYBASrFoQZptANYuc9QTJA46/lt9oW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CP8Akb3c6qzgjxS04pwLLV6koH/k2SsZYbxzqyN317Yg9/3Mz9H3J7Yh9/s/XkJ+/L9n3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/xn51+XK+3xP+77QkAA/idwsJLQTXt/8AZn+HiXdRIpimCDzaXKQeJcLa2EXyHmZnz8eGP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AeeHV61VwfY0eWtgWObH+7g9udUM8+pPqPA1+PkPsaD3E8JrzzeaBXU1SfTVcZWlnFwF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Rlvp/417sLbmzKsGk+/K/srGfGeae3O98+irkS/CVtW1K19yvaGDuXbdkixIIfdvaWf01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7Wf0cPvettYi4M0QIS1sqZlmfVY2G6haEJPElK8OmeHZN6VqpsBzjWBznGsLqWYdxYdG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wUewra9TPVLahaCGJqVWNiCsV7CtvUynK2DaJ6RcwJK9qBhnAZ3pRInrWlmWzZNji17nw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AwUKGYRaqtsru7VdnVw0s1C/BdgkY9Vm1mqlVAhAM0KFg0ULGIwSwi94RMgge+DsR69D09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TOEDAuW6jpqC71mzIATLbEF7czbUnQGvjpVeRiBSEWP2TCiepY8/07tK8hssWUgTXWaOs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2hzqPXA2TQv5bhistCcw9uUASiV5DtqWOzZ2XxNAV43a23GOID1bunBqr/GbetBtB7ZmO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mGOBjHl7CZgEz2/QPbPmYZ4V8j7fxH+yry5Xv9nif9/mvdgMfxMQsZyYBmCuD/7Mn+NHK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mDyB8iIjfTXIdlxB/B/8i4u4b3EHv7C49qU6l1C4CLAPMxjHM51uT9/FP/ludPG/Dvx+J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R8miwe3h3/J5VjrZ9S3Sr5NQAurYcfHS8TH/AJHHqSzgcrip1b+KQaRrWffk/wBvDG3J5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A7dN3bRbu3Ns/8av4Ce0uOtcSCJ5/qN8Ke8qXa5Tnm4j/ANHDOLuP053JpUSsP1DQ2xq/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x4l/wapwMi8DZbMh37gfmB2rs1bqnAgOQqMQP69EVFTM4/IAqJYLXiEh7NtJ8kWw5dTH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QoqetD+IJo9Y6mioz06KwGgjp0yTmrs1QHYnVl6kqX1uUZxnQvhN13sIE2YIzs0Ya1nZwg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EAZc+or6V/IrZyMbTbae8buc7Q9iSzRe8BOlVfbl9pbabRWra9UdOwklcWR9dEMZVS+4Da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L6YyrPeBwD3z3CsfJcEKxMbDocBvS94wrjtKlcWV9wrMUyMHIfinM5PZSNA2YMfVOq6q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X5dRemn+sOCPCeOOU+PyWjSw+x9Da6IgGFMdoBBO8K9vbyMM74Pn3gEMz2z5L7/t/IieF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r8uV7/Z4n/yPNPl/B7RrZ3MSvM7TH358x/9tx+R0bVbyBinzHky5HDuNFmM+S9x91qLd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ePVEzqZcct4XT2rEH2ExzOXd00/gB1PNI+vHp/8AkPKO3L8h5mNBFn/x/VuRzOPW3Js4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ZPTOXfYL+BzGHGv5VZtayt4w74xOT8/DO9nHpS+zxLiICvFXptxRrfThPEqen4cvsIPU1r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Yhh+NFgz4cu/iC2Ytb+xv6eN8uNT0FLaqw2n9TDZTZ87EfAb1D4+JD/wKffw/P1LGwFj3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3hINaWIFDEJ1MF7SDqtteHSU8cUleP6kzp1CsZLA6kZ6XqulbPM2CDIiWw/2VI1Rz1JbX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IqmwBijWMpFba1hcNacRTuq16qBqudY+wfuYWZEZfxp2LqxcFcuAUVVQd4wBsIJaxdh0yg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UEM+GLghjtLSqqa8hrUNHd2eoLUx1KKrVHGqbh+PuqjUrjLDADIykGloNdjjCZsUMUAX0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t8SteQLFan2Ra8D+6zultgQIAuAm0Da1vhpkk8Y+nk+z/CH18hQGUEmbGHOoXC2g68fuE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kVPYt9qNUw7nOZYmtaA4BmcnbI9oYe3k0/evY4C+S+WO594BD7L7r72rhwJrPC/kf4/8A2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s8S/5HnX8vvazEJJKpmagQwfbj7Mfbn7Mf/XmcDldMg+SmKYPssQOvB5BnvAMeQh7H7PH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cqMMe1NZvuor1WtYPMxzLnCi6zqv/CbDd4ZyHH17f2faYfPwywVtZYHucxp2I+lqac/i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UctHW55R/S2Mcj+zgNjmUchePd4jy62I5NXRtvrxyLa2PiLrZ4d+/2x1qiwQRPtPwVNp/8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2/AvGvKb+vgf8kmsmmvrL6ViWKJcAwc/j9RD/ANm+R4n/AMGqeH5+pLqirX1AQ4FLNi11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bLG2dtWRQkX0raNnw9cDhqFBKoSA26tZXlQ40NiqUeyOqiKCqZawtqwVewd2FSzuK/zJ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MV1p6rHUsiDLseoVJmcjCBgL92HdX7kggjtt2ODLMCMkQFCsU5XvjYFhjIAMVdlVotjN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yHEZlZS5Su3k7NUQYrIHsZbC5IladUXqdte3HOiVsWbo1CPkRdjK2KgNu+2oZPyd5Yhhs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2Ngy5UA6ry1e5CdSkITf9ERRqvG7peRtZDiVrnxBgREwwz+N3IZVKtZ67eGPzWHaf/G8K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kv2qrCZ3s9VI7Cz3/AH7QAzWNhYTHGBiMSYYfSJ7QTAyDjy/WMzsJqZrk4xHPbwz3/j/9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niX/J86/l9pYCMxaYi1/x4/7BP/0J9jPc8Ll6keSmA+Q83Uzh29evJVlM/Z+zM/8AkpP0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NPDeN0q1WAdvImMZY85l+7/xcSzp36mzw0nY/afs4S78dvnXyLEK8thPqajEtrZvEO/J4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q1FZSApY9r/7eN/yeVU/1PiCPk9qnhjnPE8r/eL5r9v+tQ7eCDoeE8X0eC8//n/+ug62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rgX8fuzntXgH3nif/ApnDGeRr2wcZYoSAo1eYZggKTfuRlyREfEq9KG1aktcYdi0RdG29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TcwWu05b1Mjs5vMrBwudRuanZIWKuz91BwoChKy5SvErbWHsflX7OV2mBkoMvho/qDGHu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T/MYR3JNYqspeP3VMtLBiu1nMsaATRURUJXbFdQ0fXZwG05FVicmqs9HtWta7NXVhnt1j2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GXCKpCNCMtbY0rxj1aDVR7QMXIRcYOctj4ALrWc6V8Q13Mpy2pXBzn17Lt+NauL8H+crwZ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gS/apcg5DbF2vC7U2lbn9c4Fv071XWWtX3sPcbdv9NfTiBI/Y5MzACQV7sxaanJjQ+WO/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Mj2AJmoEb2LzMaeG/wAn/tr8uV8/P9+I/wDK809/MkCM5PklRMAC/wD8Fb4mJ7mcDmaw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Ut0rrefxGuQ5+4meJL1OE61BHOJ4dxutYiRB5GGMZY05/I0CfL+L9ca/Wy7H1A+1vL9k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ldLzFMzG+XLcjlcPk2rxeVyvznk1GsmE5l/ezjLOHvcPE/cn8Fh7t3nKAXwmLHgi+0EX7R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eA3DpUeJjHiH+lPyqwoW3ZtPyMzK6nuobqEfkcCJ7+JHPBo9uH/yFc9TPUtQ9sNjQsy+q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jLjTFmh6hrE5ALSrURjk+mERQGre1kXrdg3qxkL+OH2rKlSrbbZjdofShzC7kLrs3qBz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CACMCSw9R9yY7DJ9KkqJsuWJUiz1Ig1V06ljYbq4fWpb87vnSVNhBlXsVVsv7nCBwHxYd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dScbWISqN6ldKy59DOhrV1Rem2wBL3ONQXEHpZz6X1YIq1wCN05x32SwakjspyWySUBVm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xiVli+pxtDrl8AcYDS0/kbDRcCcUZ5A+Onq/YIJA9Nykzg/JhirwqtWLAuEQhLDif62K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x3xiIJ7xyIvdmGpaBdmsxGBY4xKU3fplilaJGCTthrYWJ8j5GeG+x/j/9lftOV/Z9niH/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+SIWgQLM/wAWP+zmD/6Kz4GJ8fLg8zpxTmCKYPsM8Z4UrsZYvN5KweKc0RfGueJ/nudP8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XH8c5LheTtKKG5NtVQVQIPIwyxpzOQKlYlm/kpID2I1dg8h5GN5icA6827vYRMeWe/L/5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JObrf6xkJ/jOOE5VTUclLNeb4Xy3qXxDmZLcpTWeQIeQuL7g3h8b4WRfce0WLB9ie/wD8e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1h53jXKfq+OeItnnj48ZdrkUovu5yGRkZarqrzs25OAQ8Sc4f+DTOKcW4wCc3W5eDfODsH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pFkL2KNg9nSCKXImFYbCIpay0kWOPT6SGVGgZsO2Y21YdQVGyoDgd9x6iO5CjOvYZUKVg7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k6qQGrVgyv7u2rDIG43stCmy0aHJoQ/jrIZkPpwmysvSRMxqgIg2diQAAT0zXNlEfphr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M6gwXaKWQMAYQpFmJ3MQDBK9S1BrTXghtyXrJ9j8j01iqXLYMVcLV2llbchupK6t41eq+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Ca9/VhSCdt5ZgG/B41PvscmKcPx8jkhu7p627xFzC66crBq4Xst4anw8FaasGpttr32a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8UeWvfTuR2/X6QT94zFQqphyZ0GMCKGLGMRHbUFifuM8N9v4//ZX7Tk/2T/by5/8AyvOu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1gTP8uJr/ANXPl+v/AKK7y/Xnw+YaZW4YRGgg8yJ4nwDQwMz93E8Ov5CcChK6MYgHmY5n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1/Jfj/F7y994IIPeGN5iUNre1n5CUM0EZGwZzP+Rxv+Lyf77vgO9FfitOvOuN/I8Hrr5H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873/9beVnbh/uyWeyDzWCD28/aVqvhPg//wAWpbXw99+Xk2FPbhHHLLlYTm8EgFbEThLU9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BLTm9/D6DOMSLHDXKLIewPUArr1sR0iVlXXcQXFLlGQve6+w0nLVtTaTRTtadXrT8hpL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I9kt6gscs6dJGAQVx03c1vjb0VnI7CXBioRGZguZ7kFNkzO0bsVBnpRUsAryBDUIuOpot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dmaLL/jWEddQqMpNfq6rbNYqrBjVjgKUw2d3AA+SbFZts14jMFpra0A9XpqGefIssx+N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BwYAVA9VYzjHqK9kztZkWekRDpX1MRR6d8DJEc7pV3LvAGZHI2cDa3B4tHdLB629cUY5H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az6hgCvZZYuq2MFTg96aq/TxrT0a/Ut1gRUg/t5p/EozFPpn7OMGN7foj1kdwBFA6bBAqQ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LAZk/efbwz4n+PP5avacn+z7Of8A8rzHwiVQdv8A+D487vmB3P28fkPxzxeSlygxTFMz5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4aQxypzMzv5eD+HraOXyjU9FxW5fUPIxjORaEXkXG5/Ov2/jaL5DzbzEQ4lOts6FkYFTN2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mp4vJRutyOy1Y6RwZcfX4aceI+KOrc7n+/wDo3lZ/xU9z7P8AAe0EEEX7P3/8m5Hq5WPDf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/AI7mJONjr12QaqK2V5cTUzBa73P5Xz1HCgrqDzTjg0zin8wsOd8J2eut3zuRKk7J7Zy7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sXWWMckdbagh7drUZwvUYKAzbDXvnpLWua7F712GOC0KRdlaLkqvpK+qZ9QHqUnJAEXBm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eAbOmHZekoG25D1FSW6Zf4RPVLl/C62dX0dWwAFCuLt91AaAaLTEYwL3rGoVRqdjBrlpV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lQ77kP2ILDbMt1EZTjQMfyGKNqlPd9gCMt3BR21TMPxzmWKyKMFFsBBHYKN2yoQ6lvetgr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v/GpH4rm7kklB+Ti9+RqNf9R7dHa0quD6k8PIxeCK+KhZM5sdPycrGifPl/ACCD2/X6JjZ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8QrtZ01Q2PsyITOyQ3CEkwjM1mJiYmPsM8N+J9/4v/bT8Zyf7Ps53/L80TZAoX/6Y/wAI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LP3OPWPvRmrfhcxbohi/YY4ltCWRfB6y9XB49U1E6Qy9Ux07jwytRe17LEevyaXOEXmcg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/AMw8jD9nFqFlPHV0bh8jqKRmWUIS3CGefx3HK46MnG5P997top/C1mse0s3VWu6+/wCpu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UMbwZZ/w19p/rB5CCD7E/s44+t/+R+On6jxH/wCT8gfUj1Qe/A/5voaKemKlIUIc66kK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XE5X/AAaJxf7drN/nMYtrwH0zMZCEAMm59M3Tqfvijl/W1dLCMZcnaskENta3c9q2vzsq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VVpdtRtCcpsqxcYwwi/2HsD6YPifXG12XvMGN2lZaMm99iqq1BSOzofyLV78lu61lIxy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mTIssKlSzrUQ2Dp1FAcx9tNSYwzWj9rBse3THxdlEGLU+aIVZMdrEHT1LRjvc43hDmNhS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bWfGN6ohwufT3xXmdQdJMRaxorYmQS6+lB2wSAnqFvbkY+m4v9Vv9hzis4nBx0WGTTlVA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wZxAGdjivid+LW2j1pozk6e4vO1Yrg98d89kTaCppRxl6foqj2R7dRbswqr72W4jHbyx9v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DPDfgff8AhM/9lXtOT/b9nO/5eIK4EA8sfZgzEx/1MfyHy9//AKR/kPb7/Y+G8nr1pMeRM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h3mPIiVOKXXjdZeW9tXFp56GXqqtYe3iHL67/any7/yD5LB5GHzPtxCo4/E/5HMq6VtPK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qzy3VuVwyPo/ERV17raGnV7HLRlliwALPVZGSxnNVmMYZG244+Pn+4IIv2D3/wDitfem9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QTj5+opZHQkLF7hFZAjJv22D7WFRswKjkPni0Htx/fdhKk2bCMWDFAMQOiH0iWelq13nx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pLY69mquyyw6HKtMCFH6lh9XTCk+mWH0lvVV89g0b4BSQvsPSW+KYA92YrFGQctZnQrnR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lFtg91KkBsqq2CPh0rZVZDtOo5j5dmYNCrUxsrL8hk7R/W7d5YO1tgyXyiqpNa5hXWbS6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YgyK+zEesp6ZYVzWuC79tamhx0+yj2iwjU9sjGT62fCqciHumIr6wWbRAsx3KDK9rOod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U9pZnYqda6yZw8rVoTFzvLO0ywN2DXxzrbx1/8hG0Xjf3O3ruftUMxlx5GKpsJ44CsNpV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uSzRFYDqIsNz56rTeZSeiaiaTQzU/f4b8D7/AMX/ALK/jOT/AG/ZyhnkjAm//wBHiYx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f8PGuPHupbZRGlj4nymJsBF7xRMQwxrDTZyeQLT4lfba73FrnsPHu8dtsrq+4e/8AJ/sPM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6vDGw3LsS5xUN241iy5WQ8z/k8S61eP4jezt7Tj+HcrkBPDGl3C49dJ4qIvKSpK/hKG6d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91PvP9vIeQifYe0v/wDA8F8WfpL7CD34x15aBomoVdpWTs+27DBfbdTg578mvFNE44BV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mXaE4jdNmrxkWMIy4efrUvYKzYthVpWmWZsK/5XKehC+ulas5XAaFk1sbsgKMAMeqbZmB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gCiWa6Vt68dzgqvpi5rYsqy/QpW5yez5ySTWy2Yrq/uKq9qLWssHUYp0oNQrrtLFRkSs4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lrGyMkxKzFxsMpEjIrBd9FIsl1OV4tt1vGRGCWKwbHp0GmWRhmyazuFbsAGsRKyIqYGB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Ji16oyFApwD6p1MH/WvsVbthxymcSqrQ+IYHFXkW4pybH5YVuPyVsZF1giwZmyFvcc6w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1nZKEALHsRKBmW+4Err6jqtVSMLGhauuWcwTL2QVhYTTWL7Q/8IJE2M3MLzYzYzPl4f8A1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tLfb/AO2v4zk/2/Zyv+TjyA/7f6/kP/0oh+f8XgnJ2rB7XPqMlmAxHYCVWG5qhB5GGck+i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8qjp16tXZ4ry25XI/wCn+/sPm/xz/wCP4anou9VnVw1D7I08SRDyuNxK24niXGdbSwxQG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z8JTDwKAtvGqLmioC2mvDcOszxvjCrjcXzPufeDzT7LPj9du3qJ8h7qdb+Mp19BKM7Q+5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1Rg5d7VH09E489DIz6MMBq8s794j4NjlSgVl2IneMpYINoupNpzEIC2BZ/rYdbEYCL7mg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buw0w+Rv3wGDVjbJIKllMLKF/TgFa01DjA/djZUFmVySu5wDvKcVO79S1a3Ws1t0nwFq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bC1mIp1fk1DqU3LdUqhkOqHUBcpK7cwnEPrsazQH1JWdQ/41I6dzahbhjjUrmtQXhBU51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U5jk6yrMo2BfYDtA2HAJZtmnfpnGuuTsQO5idpZqz4EUerU1xbBpzG2oRsJWC5ppprnMUE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uE9UR8hu0sOq8izqsgzMaitPw8dTPjbYm7r6Qle7qtdKWW1my/kYlvKLDo23RKFWF9Fdy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fwZ8v34f/AFf7fZy+Mzvx6zXV9n/sr+M5H9v2cgf+QBNf/ocTHnjyA+3H/wBGPb+Kmw0W0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ElritWL8y2pAoXtM+bzk9xyUNLJe0qeqs22dKXv1LvvXuv8AGPIebeZ+NfqWgBAndj3P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nX1NyvD2B4fiH/IPx+rerwgczn3SrkX/AFXKXqVOek3T5jSrqpN2eeNAnw7jDFfk0b3g8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7sxHmPf8A91W+BbWxw2z2ZWwnp5CU2Ozr2KezOSePR7cM4IyH+TsAAjdECsdSxAs1xCivO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5dMZ7VHcBAc1oVjBEhfsw2ldhwzEruOp6kuC6kbdQNpDla3UhTkTKsANIoxFAgXuNcDG59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Tx2Xo9MmBG6pUE1llmrNCpxUrMOMmDsQbORbTzOyxaqDaahm/qcE+GczD9TV6zrVqdR2Jq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UhrEOam1DjKsxMK7sCenWPTk1kjaa+lMqhYOAhxsMYzDK1WYSauRodlKoGMGSrZAVtW+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PfMLRpzDmlfYHE31V7C54jYoTIXQyzcxdTLQtgrFI4/FG05bFEo/4/HYAn3gMVtWuv9JtJ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oORdmC+wBnZv4sTEx9mJjy/fh/8AS+235ptbN7J1XnWM+oE+pSfU1T6mmdeqI6vYnxnI/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+ogTH/02PPH82P8Ar/r+TwE7QgKLuQEBV73oqFQrXyHkWxGMdcy5MBuX0qebdoOZyrO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4x9p+zif3t249fvP3Ob/yOJ/x+W7rd+uLs3gHE3ro5jY5N6rZUusFbCtqkqFgGfFhrwkGK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l81g9ovcgeo9/sHvX/wAwXFzjWdMKGQiCpmrrU6sNVd8QFybcEUe3E7t3AfO9jhoalcBB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/UOx3Upv6cNhoy5YobIjTrBqy2JZxwbB6jXWIPTNi7k7AWqVzqfVCcDHbH5GwQMs4r9OCS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YPTBe2vHyqNpr/WQ9ls6lgFL+mzfayusBcoxCrFgIrRgAqoxhYZ51RZOFxCbentWCa4x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b+oDUrgx22ZbAEvcbaBTWyOOt+HhkPx7FzCVaWqwDuRXu+BVX5f7SqM3fvMETXsVJLAY7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dTodsbYOFMI7Mpl49GgxWm0NbBnHqqqHSU9SpPUrjAxhc9+cvr4i4Tmn1rkLVrYLawBk7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5PeHkFY9rOSfPP8AHiMJiY88THfgf0H+w/wYEwJqq2J8Wzrf/ZCcB7M+Xv8A9TH/ANDj+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+MxWZG8P5Nl1eFaahVlfx8mfyxCMQpORZ1rof4afb+P8AYg8vaWDt5odH6n4ayprKnVo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/AI/O/v8AaeDHPg1GzU8w4lOLeMorpsrUTmDvx6alHi1+3H/UMPsfYxPMRD2ixRP2/v5CJ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Xt2YbtnfsCYxVKTuxT0QHMonGxsLALHZ89VGOrC0rrKyc1K1M7A1etLDvZW2IHCGzJFd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5vGXlL4cl1DFO57V1L2dAAAQFCGYbOz1Sluovu2PU3afvOUHvYzIyId+2bB+RuzX15KJ6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SwCy868eep2Z+rX/uQlkcel2YDcTu0KmcskLwkZjbvUellKz6a3AIObF1edscdhA+z2gbX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lfxhVWcJAA1JLKM1mwqRWGO4etwc6wYx7yr4dsLiN2JJaZad8lSwxFzN9bHzK8BnAEIXG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ZpC9NtMm1AHQjRSVGDsYOyex8QYtZx9Ol4hGbtXYiJtlb3AiN6nUy06BiTMwYx/0cCazSa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8/k/ef4T/Z7V5ZpePyvYBGck+Z/+oEJ/wDoz53+38hnhffiIOxMLRLiIrZhbt+wO3by8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/hq+Ux/GIPuPsvduMmErXKg4LYKhSV5n/J4v/G5w/Off/wCPWReBy59AZx+VTRXdza6m4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uV+bl+KWGluS1rGexhh+Jiz9QRPt9/s9uXZX2f2VmAbBCHpshbLrKs9JMTVcU+1IjMvVO0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r6phQFm26dY2Y66MgQWagkYVBrVosTD2XI1grXZdssfQWsPRS3t1MglwflXWDu+ZoxZjh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6n9kzqcmBrWssaxgrI1nyjfHktqjPqtoZ39Ql3TiFs2agmVFIFbqXuSyru2Ers2yORgnji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Zrm0LXp3ENjZXAQ7WAr06yGdbeO7qaHj2Yo47m6okk1bguICzL6dMaOlI1E/bAZx29pX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6DJmYB+RffBMZMz/XBLMMIckWntyMNFvTpwt6rT2+ML92jkwW4nynM90GOPY7PQ5YGr5s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2fkVhDaxHnn+ceWPPAlLGtfqHnXMHIM+on1E+oWddZ11nWWdVJ1Em43FidNuXUs5HINjz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HkfwAQ+Y+8/z5/mP8Fxy/8vhd4rt2mRGRzFXETv5bYmzND2nJu6FNjGx/4/Y/yCD7m9uGM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3erkejkCzjssPpPKdvqOOw+n5uOtauJTZ0WXnhZ/kFBPiXrt5tzs99rQ7GaZlCEXRovs0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nnzfzf8A5KsNmrwQp6bISg9JZekzM6x1KnuoQZlEp+CBVCrhdB1ThTr0xftqjBoi6xsoW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4jLuiH1WFXLsAjAFwN1Grp68aQE1gKWliNYo3A9U9W3YRPiyg1rhBjWalJWzmWs04zdt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jq7Kt41W0vajtn4swbpvaprUeisrms5lbK6msGdHK1FsXWqGSpRKyVewWQESpcjGkdq2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zX/raGrBLGeJ2u3I8HpdeNW20c9171smsMAYoEsw8zCRNvyL7n3PaDGzkF9tiMRm9HbAV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9m22NhAmuKyxg7lvezDKmZ7K0TIX2hHbmKQj+o2ZU8ZPycganP4+sIW9PKZQSZ+vPWYxM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j7MQeSqWnTMZceXbzyZsZs07zEx54/6WPvH/Vx5+//AEciZ/n9p7/zGeGvbfXTSFjs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Ypm0YgTxNx9H/Lnt/wBJvj4Lgcx7FFFde7Wcb1LyIAtic7jJ9VxuCfpefx7F5Fy4TpbJ9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ir8Xjr0uSPzNmaQLhm9/cCEw+Sw+QiweY+0/8ysBozTAWvqth7tyPdTsUUNO2xXL0+9O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OuatjhbfSHDQYVYSWnTCHYwkW3d92zWcCwisZwY+6vqQPxgtXl9FBwYIy4mz7AEDGyklp6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qb7lsHcV07ivkWeqFyQzgwQq9rU2rWEcM76hrNhWWDVou8asCrDLdkkrVgCDIDoEFW1lD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gMV6dOWrFamvqVKOzzQLWmduUmahgr0VsbHe3vPUDQQGsG74XDVFSXUT9iE4mcsMzbAdw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5anHyNfvlhCmV92I2dvYnVLihfgn8Opmhy4xLFERTjJEHzXuxztpOWpEbBmDtgiqw+t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/r88f9dFLkUz4hrCR548z/B+v4j/ANIfyGe/nj/s4/ju7V/z+Echa2NhnUyRQWnTAlrLX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8cl/FW/LBB/GndP4TP397e3ha4nLbD1chkVLUePWtgo6tC8rkt1PDeahp5mH5Fo9Ix0z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RxWpQtbQgcUrLkXpNO8BmYfeCHyEWDzE/cYYMs/5fCufTT1Bk0ezAFTNKkUVB2Su3UK7+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j20/M2FUK29a14JYi0iojqtGyHTSPjQgkKCGfeVsDWMlsuipl0LN1d2N2FDGzCGz1Y7eqF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lWL65y2VaNWr2FXrssJUt64vqWysqNvRQNpZZqM2bg2JKAmtTDe0A2tbrGoWVsyzjsVfs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6bB6Y2bVqLarX3FmstTKO2oVSwUlRvgP/S2dQve9yVTscWOen1BX2G/pwC1feN6SpZ4U1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zkbAHaHYgt2HaAenU+WcEfEP6s9pspZSROzr9PSxpSxCDmKY+IXIAdtR3g+YzM5ZF2nKP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QBSqrGdtgvdQJyjnkf9jBMWoCfGM5J/6eD5Y8z/2j/B7TMAhmPswfIZ/7vIPq/nMHJuA8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uQxnF4uIcKPE+b1jUzIWOT5D+On+v+E/aPI+R9/D1xXe21rdocSq5q54Z03q8U4ydLi8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e6zSs7cYx+xNi1svLzRZyTmzlN1Pqml3KJGcH9Y8v9v2PMQe4+5vhLv8Ak0QWHIYGa+pb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83wEqGyr+dez05lVZWJYHjOhsVsNWcvZ8ijWQ46tdityFsYqHIhcs9e6QBY74ZStUdgbD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1e6+lV1wNsw2EW7HXY6nUpB3a7svr1srLRUaqLX3sctYoKPqr1pWdsbqSWJQ7lVwrLACz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bUXKlz2yvSGBTvmqobqjBXYSjGxfeuYAIISPuwLqJYrEUlaarSOicpZ3dnPpR7AD6XUB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s6ZKB5fZ2o9NIOwQagDtsYD+dX9QOVXOMyxwgT001kBWbMEsZVhPrRwwTWCAYXMxmN3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AAZlj5nLORjFWP8Ayte+Q4HusWX/API8seWJj+PH3dzNAsyAGt7nuf4x/Gf+wf5MfYO/8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/kEc5f+c+VTtWy82zankUFfralHO5hu8l/gx9p8qD/Bjyb7R9g+ag1cVBls5MA2OBnlcxu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ilY2fjKyqulGVh9T2VO7jh3S7j29S6h0LgyqkEfszMzG9z8vtX38vaD2j+Vv/ACa1OKj3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+q0z1PLfdcbrq0XtbUImBBosXHWyRLLCXVNiSz19iluFlDoA7BJUFmNZXkTBSztda7VVS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AjqELLlFwwJ1etHipgDbVgLETfCNtWFyMYsAzCvfWvC0HC2bJT6bsep1l6aihTrYSLSn5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GDBnZTmMCjMDBqK6fk9vooP5CB1bg7BmJgGIo74JFQYRgtkRVVK2DC7C2OvVljOpyQMs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1sS/qBapmAIwoTA9LKTFcrOpgiw4ZtWpcWhfZWBlrtgKLYOwsQFWXAZd6rB1auprP6iqA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sPsN+9PxXtCe8bIgE5HeVNnjDteren2AwYoLT1EXH8368h92PPHniY88QKxgrGPaWMG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7ePsx9h8sT2g8j9+PuHnjzx/K5wn/AFMebCDyxMfxY8q/7P4Wg+wfZR3bkNrTWRMZ8uKM8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VC138t+t1q2S/wBuN4dU1HLo+n5FHtkdPnWKl912z79xac/v3mPJvdveCDzHvP1+h9lv/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zd5YQDYy5ZdjXmsWZDuTKMNY3/IpHoW3CMpavT0uTmtc2V7dT4AdIjICtXD8XQaKxzSc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gw4/WPK42SrUsS1dyty6QNQALMev0k99EVVL+q/09R9jMMhTDAnUo4IsY1Uvyd0S4rMhqq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+93KLBgtiJ2U1kbaszAdAofyNZtKqw1dPqstK9Sqw5PpbqqUsXDPWIp1iMUlmlkBKHJId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2NVfpvQkVDphQqxcPLVAm8GrHsAx2lagRn1LmADAcxGmYWhbYBgsLCf7EYs4+SgaXnK7G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8b2ObF2CAV6WFsRzKhkezUnagT0ljjCjy5PZlYrxeN35PbCz901MTsSLTm77MfzqjWQBa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wfwY/gP8A1/15Y+w/Zj7MjyM9v5cTEx/D+v8Aocg9vvx55/jxMQwffn+DOP4mg+0eTH0+F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8crW6lSHnAUGW5SqsZbJWZLG7u1Hejg+IVijn3/Uci53rcWWlLsm1x3PliY82jfLyEHmP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HkV1iNjqfK0rSEfSEZXdijasdcQelz/yavbtoB6kuLtW4D1Myh1RoQbVwqBOy/KqjdJZZ6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lWUE13hp4dx+jx9hv7Dbu6rZx+qWU2qBvll72gaztN1VMd87PuLLi2rISyX1mysqEX0dS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Sms2F8sXtzKO9qVq8rCpM6owXLIywdou1zMRkHChFRKsJNdgcmOQI2UGWwjjazpuVBMU5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j07B+Ov5udYPg2WBPrs7Be8fdJ6mAftmK2QsAjnJ7CHsKsYEJAjSslYPj1NkBKyn2LbQD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WjsGSzLp1GZagFDj0UPgZh9MVtmz6iQq8o91bHF4o/MqtCsWBzitgbG+cx9+PvzC0AZp0Q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2Mf9Xv8AwYmPvwPsA8+//wBJZXvGRl/jx/APsMxMfYWndjAPtzMFiKO/8LQfaIY/x8Ora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EZHRkBj8VDOPxLE43MfSjh6tyOYSlFfyMoOLMYlgOtwzVw32p5q4c/CGZ7w+Teze/mPMf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W7WVaqvZw+YA/U7ITnLd3rwA4/8AKp+NZcTYOAo36fc+7vl7Ph3qq12CksK7WIRMRw+z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uMi1StdQeTU3MTtMMj7Mw1ZjYFNKtilssP8AUquba1tHT1lYIF1YvaiwWlWIlC6gDVlYG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oYAWmVra1urA2ifOBCyLZYo6iaaZKDUbqauo6hV9eCFt/vsfIp/IuwzaPVjETCxexw1s0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PVjEIWxFBzUQFIUlsuDWRMlE2Zqdp2wwxFM7CdhDjPvAYMkLjLGFfShKr7zbJxsynCn0wH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WFWTCx+57luMuFzmARR3xAqXXWsSieqjif8AJawJEs6lYlh1jE/UH5eWPux9y1kw0hYv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/mP8Au4+79+eP+hjzyPLHkWxB/DjyHn+5jyxD/wBYqrQuwO82EyP5h95hM7wLCYDNhNhN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+Pl+z5n7G9x99k/8Aj9WauaBZc/HdFr5dixeVW4rACeLIlj8PiPrzSUA+OmZvjkOPVnMUd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Ne9Y22KlfL9+bfE+eIO3mIPM9TP5Zm2W56+hnpqCurxqwLH9LYYRlVbbnPXIjEFuR/wAy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ITtuVsTPWdQwZjr0zs4sYt6amVcXDMrsqdw20dtVXHT6atf7SrXVMTXuzekL0pnLe4An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qbJUqdFs9JLSqK/4u2joRHfqtafTvibasyqxFqy4o4T8YTsEYpXp2/IkIHQQjGUQ7O8r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lnoT0AjHX3woJsgXeyttZnqVp2awq5DZjYdc4qQMTptYQyRAepada1O4YWpCcypS61z3L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GFX3YfNzmZ0pBOucTYmIfSpIVCAQc2kFYneMTunpjMQlJOA3pVit3aKfSUE5XyV/w8T+23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+xLZYfd7/d7Qn07Kkd3Ze8x/Pj7h/wDQZ/hx94+z9TP/AE8fzY8+QuOTiYmJrMTvMzI/h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5e87CHvMTWYmsx5iUf0/xZy33v8uI5o4nGsWwnuz0pbGoetqbGWy7mbX8BQOJ4oq232cdk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O9GMj2l3awXu9PJXFznJPsffzb4t7QfaIvkfbz5f9l1zV8fno9oStauLj0dJQlWTOPs1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X5HMpiV5i2Ma9WMVFKh2B9bNWoL67M3azmU2PXS5CYDTJWCmpWTBgGWAJYrk+66ekOMK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oLWRfVLMidzM9+UOoWRlAUjjvT1Szshz1LWGkAssNpGQxIXVyMFHVBGTpGv8A8iHpga4W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yCbIssVWFi/kXdXv9CqWFVdPostBBrXXj6mHbqqdCD6nqOyiEA2skVlnpwDmONbkG5PqrV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ClzAolOVWwDKqu3ITWfon1M3f2R/SPYqY7bApgf7dgw7zHbtgGbbNn1ibQEsAuQgzHI2Ri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OTk2WkY43vYhstdVqs2UWXP8AmsXWmfvzxMT9zExCcSqvA5CsRpMDGJiY/gx92DMTH24/i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nj+P38z5H+HP/AECJ+/tz/wBHmri/78T2mxmwmQf4czMxOwmSZj+H/bj/ANP8P6WD7hF7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6r2rlTJZPD69reRxEjVPmiwpPqxY1gBNtaut3GKSqtq6vaOvdsvX4dxepX4nxq6ylSim/s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FviIkxMeWPJfJvs5f9nFrArestE9Et9LtqtVj4SvU1Me4GDv6+a2PEONemBa1nHRgWdlNt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DYMNrfxWEB1b1xB+L1B8hoUJEKhg2dd8q35LMen/ANfxCtrPaYaEgv6mLeokjBYKmWmto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tCdKdi7WMZX2gcizqusOr1lUC9NtV9S2JW9Sp2rrGfSa321FPURuqyojSxmxVULCSzGtX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5YAuRUSnT1j1Ye/CQR0XfldRVr1sr3CVn1Rm2ezMW19VsYxRlxr5bYEHdzifJHTBrznuR6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1TvB3mOydwxyqnuc4AjYEKjXGIRg9yXfA7R/evvC3ald0vObn9uOfV4cN+YtN1htbReOGU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3HliZioWnRBg6dUa2e5x9omJrMY8h9mJiYmO/nj7z/AfsyP4veY+/9fzY8sfyYmP4ceYh/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WJiY8smbNN2nUadRp1Gm02b+Qw/Ljf1z9/diW9k/2HkPt4ozZd3tI8tsHgcnp08+3PH8PX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rUq6syFeUMVgX2+IIOn3y3tPC+TWreIXVlG5Xpvudz+vIQ+x+MEDQeRgg8rLMP1Z1ROqs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r923JfDMy+u7JqrcZZmY6tpYVrS5upyKR2qtFddZytUtwWC6SvDgVrlnJUZadM4yFQWK0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61gTFlb9SajRUIm66MAIRgt3jd4Mif7RWzMd7NYCZ7hQRNNGazpouVm2HtQNVS4RrMMkZ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wrJJQBitiYNjaWJubrA9Z6+IqjUsdewRSoWt/U9Xf4gGce3uDmXEdQJkf+nsjcdWrXB0/3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DmOmEy1UDCLhw4Ame+e/+7MVLHaCD1EMNWYkD414jn04wucRfgIo7knCdo3ZV9n9k+Vs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2LYZnZEqY9Vs9PjgTw1sX3XEgNhbtzOUDrMfYJ7RBmI+s3ZpjMxiY+3Ex3gnt5CdvIT9z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iKDOP5M+fvMfxY/lx9/tO/8AJ7ffj7+Wf5seWJiY88eQ/jM1Yjj/ANX8N3w9wv3N2HEf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tZrkowM5j45HhvJ1q51odVH4reIpF6FbOH/f4nzXy5AeZIs4x05fKDGllObcIP8A1+Sz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DD5CE6j7HnFbItIqi2DHdVWuwqAQCmD36b2sJe5su5BDXU4xxWYcen4BzG9g2t2pLf1tf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C5aWGJ8U7RddDcjW1gQbNYDpNcTGxRfLthZgGVuWTtA5I92bMyZnDbZK5xqeodRyHSqmW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wmHhcQYZWAhfFSGWNYssu2OtRQN6ypNaj/x2KurYCtkoihg4XRcxjWxNhzWfX/U9jhpcX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r2UkJqROOwgUZXBIdFhysQjfpwjvnBAzMevHcn0/EBQR/qTkJ5AgJ/sTMZI7RJXjA9L2N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gxk7MrLMNrbWYF726Q/JYAzzUK3CbV68zvOU5azlrnj9vMT2nUB8u5gSdh5Y88fZjyxAI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kf5D/JiYmPPHliYmJj/tH7PeY8x9vb/qc73/AOgfMfzGY/8AHpGKfPP3EZUdoPuecDovx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AADOEu1+nrtbZqhpVybD9QvIGPef68Tgo9HjTf+fsWr75bHV4ZzZ4veK6jZiHLtX/AFt5q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ne322dpxcMGGbDEZ9nbViDqwjNrLml2Q2e9c4eOnWfUh9dveMwCIzRRFVOpYDtXZqq5I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K2UGyxEMWsdUhg5bK3/UGqvbpqXJXIgX0r7XWKLtg1rNVUoYTIJ74ZsKtlbNYTpTYzRE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tbXSwG+8bGi6pU3rARa0VNYQrT0TsorZgD6p4hUqwMOmiqJhrASQiDc21S0aKbUIAUr6C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n5IWZYV2gzsrZYgF7q1EsIMd8w5EFuY+QFsOPLPp7ibdj6l/awd43eYMBmMQe/wC07zOCP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TqHZunsAMJcMM5ZMHfZsbNP8AchY/epJ1CYDiAlRQClTe++Jyrg3hnadooZp0LYayJiBfP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HliY8lxM/y4+/H3frHnj+XHniYnf+T9/bn+PGPPH/AGud/wBF/jBB/OG/Go7H+Ey0RfL2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GW7w3m18unkcTWEFZw8Cjlt0uLQm91zaqo2Zjko7VqOVkbpTxbmNtnFfPAZsQ97OM5PI5h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fBhmY8l9/9PsEEHkTk/ZZ7cAno56rVZYey1iOcRzHO8tTMWvY8msVclfj4eAeMKyE9krs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bH1t/wBtW35AUClvR7So5DgbMnTnP5IpmQsUMD6XYnDbDqHsM5g+HvOkrSoUoVzG+RAgw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7m2BCYfg5dkW28Kyv0WLVKjrbPqNrEL5DGt9mBNnrcZiFbVD1adt2f1AiwVlFa3JAGqWO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uliGEMidjE6eEr/HWEMdDtZ6lqG0Ry5UiD46YI7XivaEjGcslx3J7kYmJnIJ8u0/2Hv/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s59RG0BAnuT7Zlus/SrtCMrjEWf6kZid09wg2Uj0t2Wn+msCKIonGrxxx2rC2WS5SqpU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EazaBJ3mJiY8seWJr2AExB5Ewfbj+fH8P6g+/P3EeefIn7sTHn+v4l+w+WPLEAh/hH/TM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z4CA4YfYP4x7w/d+vO/tUO/njyHeH5n5VsyN4b4kvIlvHDC7jNTOXaTdwEUpzyQE7RpZ2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6fCacA//jG9bdllX/I5Vere6NKfhDMT9iD2zM/bc3p+0zw23Nbj1ahiAMrsDb6mPeagl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eIqMDheijZImdirFjtoK2BKhnKnZi2/Ns6FSotdSHAVoV3Fm25AeENrkao3cp3n7AO2QZ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APJYZx2s+qcQ+kZGOuCh7xgNK1OzKjB8A2KetYMC1Ritdmf1L6StlC02DZRuLKs1I6FAn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aeoviN19Q4XI61CnWFuodm1PIF1CXd3Fbrt0g/KTq9StpaaQASgOiL/6eL4gXvwXsPoQe2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h9tu0x2MB8hCO5ECDAbAikgp3ciLhQvuexTBh7MxwvkG2g7eS4itq57z5WLAYnqnETNqv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5NVvVrcfSnRuOtcbvCHB3bOz52AgM9oDM+R7TPaZ+3EGuvtB9/v/AB4+zH2Y88fy4mvl2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3HnmZnf7RiYExBMfZr5nvO3nj78eY+0/w8linI/6FnwX3MT2/gI+5Rl/sx9/I/rGRBZB3m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6aWf+z9rCJ4J4qVvGtg5FfUsFZqHJszbr6FX8pyZwU9HjNu/KaeDnbjjsP9868q+ktx00W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yDT/dfb7BP052b7T78PtZQQ1QYA14WaMpt2hUSw4JUTULOcdfEf8AfhVn6Wt1Ef1NnQd3e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eyrbltdmT5JkJgAk7M6AKnrGDPke4AxXOxHdT8XKhoW7e8G2GM0yz4LMqxPhriUk6aems9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S14DMBOoXChTOplwz9Ww7vUqaNs0GwRFMoV1vYixcsxbq9IZCWU7rSihDUMdPIBwUoXjQ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XbDDDTGQg0llFVseymuxaXbkcb1v8k5BNPKy9jA2BPWs/QmZ38jB8B2OOwGYDiP5foew7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wgxyCcysZVgZjKZg+dgwi+/up9wACh715JpUV1ptpT+R2uXj123tawB0Qus66S7vMQzLTv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Tv5/rEwPszP1+vtx5j+HHmf4MeeJj7czExPaGYmJ2x7+WJ7+eJiYmPLHkfsGJgQ/cPf8Af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H2Cd5rAPv9vv5y+mH+e34D3lfx/m47Yf7c/df/V5DtBZKrMEklvJfIicDxa3jrwbquTbf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W0Wibla+zS3/xuMWLEzwh9eVG9rW2rqbenkVlrfpSSyhWbzEP9qz28h5CWnC/c04Da1gx4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w7YmzT0kP7c7hdW1OJyFbioaqQYqakkEL6ZsVi6lEyZoohXFf+pGF3zNTrT1ginChjj3mN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W1OMzPYaz5QEw6gjOXUGNpkvhlOYdVKfENgE+u1vShmcgZcMfWbF2TZ6quxb1kRchlb8u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t1VA2zLMkRnxED9IF9OoVd/jWjR2zFd8vmIuZuGBfM3yWpSuMrGtGVRuNQ6OqJrAjBtbG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h3m3b9ZxB3mYewXvDmDJPYvFBIbtPkK1ZQO52ywMXuGOZjUDvCjY/eJ4bXXpykeDWhG5D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ku5s6hVhNvT+oCZnt7QH7cgQ94fPE9/I/Z+/vx5F4G+7P34/kx/BnyEz9on7mcTPfMHkI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MTH3Y/kx9pMz/AA8rvxv2f4gPtt86/wCej/kfx8n4fZiCyOcjEH2cTlWcWyrxUX8erkVkN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xvDy08buKQ+VD9K6zG49aqu1XhdQac+kVM7V63MGtbyBgj/2f7QQeX6tPf7jOGA/FqpGXB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4ABFbLF9XOTBLGAj5MywPYklQfTt/qM4qGVPd37QjAr12yK22LP69mrJdTMDX9hQFD5Ce3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u1Pse2xwAJjuO0YZM2xG9bI3oQ2b7jq4XqX4IfVTWFiarCEW4x7fTRyN5tmvILAJs5SyJ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Zg6j2Ejpp2gJVUmG174ACKVQICddvRrMAKrMqmyvau0FAj5tqP1iYSA5g7xTmMr5/bCex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TPYQRsQe+SJiD2mu0yI/eCKTonuSMVMcV4mOxleI3v7k9yjPWi8uxVZnLBuwsAHqJVBC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DQNNwZsD5ZE17awjyxMQZ+zt9pP2fuY/+hxPbz/U7+eO/wChO2YfLExNZiYmPL9T9eeP+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jyx93K/48P89CbJBE/n4v938fK9v5qObbUOHzqt1uTUcmvj8DkXNyOR5GcZ1t4W/qFXd+d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6wbk2mcE+uNFhlnuR6/MR+0z97Tgg9BXG3IyFRZjALvgKddFZVzj5gKdUXK+0dp3muqKez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wMTJFJ7k41yzjWbHIxFOJsSVY7V5BIhQgd+N4gCCGcRpkb7DKmdw2cw/HTDp2AlnrXpAT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g10S9yLEIznc1kWTYLZYyNPQa8jf2sW3MPsDrMgwKM2fBdzcXxLGO6nLL3CgxFMTswCiN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3grJR2BKZMpDb9893jocmHvM+n5AQwT3nuMQfFMR4RK1yG9IUEwe6j0p3lzbRDgZ7ey5i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8Zg7v/uPiWM+RwWhr0VWSIyny6xjWbTMBgMA88dlhz5a+WJgQqJ2naYmJidpgQiazBnfyB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iYM7zMyJ2nbyz5GZ7/f8Ar+H9fryzO/mPtx5fuY+zGYZjy7zHnjyx9+Ye8/ePtP24/jz5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MfhcavE9x/KZxf7/AOPlfz48qr7apZ4rbZx+0PkZ4K1f013PpQX8+xx7+fBP5W8h7tLPb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F7i9v4GnDH/isoM+LM2stUuifAns3eABYfkudh82nuLNtfWRncb6xDoVKluxbvnI1UHXY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eMcTvXCFYZZUU6uxBXxLjF2roZKcd9hs2S3vOPatqGe8zmZxPSWPzc5i+qW/D1KLx6trH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lYEXOl6NXXV3FnvWxcsdS4OQS6EdxiKQjeqVkRzhdhqLQ0tZ9VXvai5+YwsdlxVctoAAO2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HZSCmCD29DA3YP78u2P3mCe8PkPYe/wAmO2cMIwGqnEHshJhWP2VQxQKcFZqOmkYGbdhGi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WXEQYC9puTCYGwJ7ytGhRJ6ZkQTEHkBBO8/U7ff7nB8szv8AcWUEHM7+XbyxMTHkNYAk1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3E9Qnfy2mZ28sQiATHnjsJ7T2+wCETE1mIB5/r7sTH2Yh8u/8QmPID7MY88TE7+YHbH2iY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LB7fyt7VjWvnri8RPcfzcX/kfx8v5fwj+H9+R+/h/wB7iZ8j7N8ScWfoQLF7K/v95nCZT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Kn0nvF7L+iuQMYtRo3ZcNvjLH1RsaDLzvtqRK1/H3Vx7r8fSX1GFXuQYqkMvqhU7pqK/7J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ZErYzHrbBlbd1ORTWaq0xhoMLPaEAFu6+8DYI1wcbOiPDoi2FplWqdgEALUeopXZotp7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jGOrKJnDopLvY6w4Ylg7DOMZBfaYwG9UBKAsqm+sXJx93YnEtwi1857XuB6HDuNlTFsjb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QBD2h8v0fb2XEwemnaD5JnXBy2dTnXsYMqVJjgqCsGBFXuT6mmvYnBbvB5Ds1CwfPvv1i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tBgQEmZwSuZgCLMzvM+YmPPHnjzE/UxMeWPLE7zpgzQDyGctBGzMGdp+/aEGamawVLDWs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M17YEKrAoyVmpms7zaZzMiCbfZYjMKqdJmDyz3mYZ7eWIftx9g8h95+0Q/Z+/ux9mPPHp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8A7fy42YzmpvQPdfcfzcIev+PmfL+IzvO87zvMmbTaKm59v4eN/eYwiz9N8H+ee0Etlnv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S+dZGF1IJbE/1BABJJsrbAMf3G2Par9akAeoZ9T+l/YlytlpDeWcHYICvdisDbp2iemNl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2VzLOGTyvadlSvkFrB7DaH3GITie0IGT6Z7EjuGxMEoo1VgLAN0Nq1mWWDoUgxGw3oLV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A/JMYiKsAO2fT3ilxLQryvBiEB9RC28fOGwZ+h6pX8nUPWgWVVJWzjtx+O9dZNlxK7V99m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pnVqm1ZnafokCdmij0r2GQYkbIBbse6nAghEIcz1BSxEDlgHOv6C+nvrYDP3+z2jLqc6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mDsx+XkpmZ+/3ocYAmsVYYBBP0PLMyZsJuJtP3P3kgZhu9QcGZnae07+RwJ1Fn1GC/IV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zNZjHlid5+zMGYMMBg7t6VhcnyzAWhfE6wm2YTie89cG8w5KofLTtpNcT94nqEy03gwZ2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zP13mTMzMHl3mc+faYh+zExMTEEZtjiY8h/AIB9/6mPs5vfiwdv5qO/I8nQ12D5fxnyM46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3me3/AEuOPRyP4af7rn1O+IIPZh2f5eSzbNlpzZ97e3AUHjqVCAFoW1Y+qA6x/WOMe/UGD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Et6iSZk5/eBsp7nYt1BqvqixCQWbErbZuwVcBNjnAjZzZ2UeqMi5iKZbatSLsyqwUYyoq6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59ZA2Hscme667ADBYwQg4SsKcNipkaVC6VlZg71CPpBWBF9g+kyxSvED1PFGK0wTlp7r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bbJ/QZtvjFz1kZRZt3Q5jHZcEr80C5fq4Y0zExNe2s1mogXuVmsDPOrbBfaJ9XZBzTF5a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YGDhO0K72WwZEJPl7KZrmazXEODGOK2fMxMYgIhftnME74AySe0AOo7QnJy03JRmm2Ir9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ZqCNZoZqQMeeTO8EEz5ZmQZtC2QMRgjQYgmnfuGL3mbuBvmZEE7eW+QLMzJm0zNhlDjy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gWYMHuVSYmJrNZoYq92bE9UMHtgCZMzMxnCgMc65OIc7TaB5tkzHlnzzNhNxA4Iz9hA+z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Az9/YB2PkYohPl2EP2fvExAAPPkjPFEHkP4zOCM3eXiA/J+/4T5Hyxk/fn7eSPw/9Fonw5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/IBMCs8xK84s1UW2qzdSB+3UaV/wtOI3/AItY1bqzc5ALDISPgvsMrid80jcP7frOI5UA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YDDBb4gnEI9QO0yMLgRvXM4VcZb3OuPYuu0YagYYMCFRHxZbmw7Yq7ImpXtP9WGSM4IxO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7wpgtAexztcqwEV1t7ZVrRmolVdqSNX217aICIHO7dMNWRpkdc+mJjI7uuJnLYmO2WB3d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Wm6sIMgqdixSN3PqVlBEVsLoSIFmvp1xNZiYhxMdvLEx5Yms1gyILbVg5V0XmGfVz6pJ1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WmrLC5hfEvbce89pnuTibTHZTiNYGh9o9SdNQSNWeWJqiYM7CZzBMkHbsG7qxUByp6zY67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1JrsV7BjJACdzACWxCMHHcpgdzMTWY7+XeZ7g58gIMQgYmsdC0CWRuqIsz3BEEJM6e0+M2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MtA89RmuJ6YZkZ94Mz2me5gTadLUagnpQgCe8zA0LT3h1gwZgTtO07fdiaQpNZiaTGZgTH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2Bm4m0zMjA8/1kef6OIZrma4n6j+w9vtxsB7eQ/jczgLiny8RHpi/wn7Kf7/4cT28r+9H8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/AOr+EcisKeSJ9QSr2sUxF8v1B7/wfrwrB4y1ipfnEyZZ3XTZVgh+PfAswu5eEbSsYA9U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TKs7Ema5JIZio1/Zb1D1DLLPcdmCAhyu0UeSNBnX3DDty89TL08bGs0OxysMXEE9zk4X4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+sBBgdOkhIzRVKrXX6yrFjtS2RqdWcdmxOQiOFwimzu5VoH9YBMOykjKJllTLFbBsYAo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KZy3ZQBlm0UL+Qrqd/Slc6QiKFfQCMnalDGTBNbaqjmJQs+lph4lWPoq8f46sq3hhjcC0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2xqLVhExMTECiFQCqjHqVw7bKfWqz9kT2Kt6/2fIzds7HGTFYrBYwbYuyFFZsZ/UzB3mv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5VP026jM6XOoW1lBurcPcc13sI5LCh7AVsIZOQuOomldqB2+nzYtJltDANWyqK8rWqNAmx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tSdKxnsVUZVDQoMKgM08tMgVw19tJoclXEKvkqZqYMz9ZMx5ZhfE6gmQQO47TAgrljEwe3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Z2npmJ7wDEImPI9vL9ztAJ2hn7PYHGf3t37TvMEzWHsZ2mJ28u8yZ3mDO87zOJ7xUUkYH2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8hOSunI/cHt/E04gxxvLnDPGg/hMPnxu/I/jxMZnt/wBGkZtlo/H/ACY8h5fqf7fw+FSw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XGIx1mdZnMzAMlD3PYbERviCQ/I1YqMHZTB6YxBmfUMhUXC7QEGxdRBgHClmyz6xu0V3J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txjXIvXqKjZqAE5ORN/W3pZTkfJ8ZigFx74zDMdxnFR1hckdiq4mA9OjKlZxPWkLnFWrh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BBwCuoVcq74E49paMc2ICsfIiPsBnYAKTsjH5+8dx1/7GrTVvclcx1nHXWrWaiYh9xXY0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nq1LTWY76z8YPaIzSvM6yAsV16uJ1GaMQK+mtkPBRA3AUz6Nsjw91j8a0tZxrCeherhb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E2HkO5IIEz5fGDHmRgnH3g+WYhGwI8hme0HqYZDBtSzAttM4JtJm7N5+5gcrC/YE4zOq0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5nqbmNqnNKSjV2bL2HiFVrNe/JexytJtBp2iIxnSeMgWLUAOkWa/CqtblTU0FI16eCSIQ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WbpCdOFGmrCYM2xMEn2JsWdSbZn6zibQtFOT5bTOfPHkB5YmPIzSGYyAMfZ+z5ETGTia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8z59jNZ3neZned5kiEtMzaZniS/l/Z/jMPeKAqeVqb1CL/Cfs4Y/8j+I+fKXFv/Q43v5E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0ea+/7Pv95nhqbuFWaTGQndcRcSvEHsQMFsHJVK1YwLgVntrmyweruJlSVGE9rXOC42dPS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07YBghOJWDnqZbXty6usvHHKE6TFhlLNtY2dWGByuR9PVTf1qnzMz2g7tth8BpjucEezGf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4llwrGZUIwqw77Wnu1aBXL9z6RWuWzm74n/YmDtGKgv7DuB6QpXIH5LXWmkvyajkbECZ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eepYxWNybSxmZmIFyMTbM94iFyE7kuChZo2dtcwqwinVlX0KcwMMk7DrEVWeyoFmGJ12i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FcDGyUkzooCemrejIAadNcfT8Yj6PjRuHXhvD8M/CuA+mun0986VomriZ1JbJ9pkTEIxM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iHz7xfYTPf38hbgbCEidoTM953JwYI0B8sd2gOAGm8JGMwWMJ1nwlwCW3qydfNH1Z14Vy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kMrW32zq9/m1hOFbqAjZakJFPHCn0gLjBCNFVdO2W7DBjEAkkwLYYvpL6tNVg0wVQTTr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gAIJpmEYghOPLvAJjucmZwOqIGOO8/e3ZTgelj6QOxh1gMyPMwTJmJrnyxP3M+Xafsiaz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mJzqy/G/kYykbXH3n6WONXgP8nA/v/lvTqV/9DjTHlyPn/EPMeYnsv8BnhhM21dsOCq62+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Jj4UkQrP3KiMhNS+AtmTAZ6WLL2U5sdcT0i1lO+BhZ23Zcr2SP8ABGhaV4xyLmrFbAx8g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swbAtTZEQKdu7ex9MXGexinsc5xh1MbvPcD2/cf1FzWxIGyQ5rK7wHWKjBXwQvxRMQHaW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IQjLMSys2vpgPa4JdV0n2zv5H0wtg9tjss1E1XV1QtXSCqcBXHLpqpcYADATcRWAmzma/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6Rgdi1yP0w2EKNaRQFVMaFfUioAxzAtqrswAanQFWOVELblVCwdSBDNDj0iZn+3vDCcM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/XxYs0Fmx0ySiszUqhbjJPp643Cqn0VcXigQ8Uzo3wo80LLg5Haa5nqWe8Hv7RdcYEws1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JgzJB2aK2Jk5X2HaZ+wjtkiZzM9gTB3LnEXO+xds4YXOgruUE2KZ1AyE4LbqdSZ1Hx+VT1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i24PVOi2ep7lEDowbo6vYjTZVnUQz8Ybp+kKxJpcnohB+JgVQgpidPM6SzoBQ1WJ0NYyT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fDVvPpmdujqOjhcMBZWclMxlZYGOe8RAYKhnpgQ4M749cX2xM4mJldgQZidst7zt55hJ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IFExMCAQAS2vpWQfwsZ7nw5c39p28sTmrryvIH+A+fh49eZ+u0L9p+/M/bzUw0H83G+Pl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9o8xG/haccnXbI39TaS/uNk0cknuK85cHttidjPic9txAcpZjFjQFc2MJW0zlvThMqqHL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0hhnsza4mPQgYFMyyp151jatV8H2YFtYNSymMCSXxD8feZ9XvCZjIIEJxM5DRcQhusAQcY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UWabB0HT2xSCulfeAlmOuB6iOzMurN8ihWY9W/ZDliMvt6FUQIDY+TLPixOu+yOq42w23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ilKzyq7w6hzos1ENcX0k2Yau0WNUtUJAITRU5Co2wtjUalSwsr1UodSorIp+ksqbpVy/n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S5hKoc9W2mtpV0ibHSbxn2Oiwd49T4VGyU7LW7DpNF+LoIV9VVppjk2x4cquHEwzTQrMTA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4aKM9AGdDI+nyTw59K0ah9jUwmj4KsApaN3Gw12XP48EjB7zXAwTEEavsVOcQeX7J7L3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LIMPkosZ1Oh2haKe3uScxe8xB5E4hiqIRMTZp+EkqIWs1Wy8RuTZm2wWxnWfUMWN7xOZ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LwWsD9ViLyFDLyfTtuGts1XkAqurMpWuemyNXiPXLK2rm9kRNl0DQ8Zc/T+pqsTpnA2A9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YR5e3kIJ+u3lt3M9pmE985mYO47+Yn68SKnkfxH3nhya8cjuAfITxNcXj38h2+8+fhy/i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tpNO2swc953mZtNjOUdqYP5uL8PJxlPLP8Y+xvfzx9re3AXYgtBs7MxxnsjqwXLMybD/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tk2TEKhHpavZU7v8AEYidg77gembtHJ6gTJx3rLYssMqwVUazTMY+nMPMp3S5bI5HVvDFe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dQGrOfeeyvAVYKcx8Qeqd8/7MPSSMowmO/fJbMt6pQZyIcOo1M1UxEXarj9GVtiBxm4B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9jZhgRtNsVuuVrRtVbEscaV4j6qScnRlJzEfSvYZJNbds57ZUx2Z2CGew7wE5YnyIBJHZ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s6maTWCtnP0XIz9FYipwiz1rfx0A5LgBEnIy9usr45Y8hq2FQ5W1htSyxkWVvuGuwA25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aTFG0eqtRpXCvGaLxqjCnEQutCRbaljPEUQ5MCmGtoQYTibCBgSTERmi1ZbpLCmJhhCcRc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mWhENSGfTidGdDsaO3QYDpNBQZ0prNRghp3gJyS3kBmaenBE2xNpkeRPckYBEaUFE4/Z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liZMEExD7LkzWNCDO+QCSwaDEwsGMdvITEE9prs3YT3hxCimdJBNcwoZrZj1FfyRbbFjX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Gp5yxeWpK8it41uru4mdH3Bj9xRWGDouLtFDBjCgw1WsNRE7rNpuuXdYBPcmZEBExmYm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Icx26NeST/CZ+wC0CBVOPs8UX8UHv5D7jDDOKmnH8seXf+DPcicz/jfyHz439fkIex+0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afssXC8AZnqgOIrNl8rCiJGAB4NiBremsDZgOZga/EK2FIrKswWWrsHAWMfTgCAevuDb3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wApEAJmQCffxCwbciqj6IEg+H8prYvqXuJ/tX2OFY/GDBmVEtGQi5gH5cja1jNy1Q7DOT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2PueRdbW7cgHmZIHYs3t+piLoQa9WRu/ZY1uz65Vp1GguDO5BUuViP3RlZjlCrDdgpj9o2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dg2MHXMU4AXELzJMC98DCU7HSs2iimPx6wlPFqaDicSJwaCrcLjqtnAsLfTObOlYkVyQH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uoC92nSJVK1WdR1YlrGYgHDNEdkgsIOrkVp36GZ2Fd5eV8ctHr4+LKL0Sq7EF9YWzlVaV8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DL6cATvnPbbs59Kvk7ZgxMidR8JYwPUywevPfXTMMAwffyKzIPl388dp3mJjsfcDB9pr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msWvUHtAZjM9OMiEAxgJ6QVBZ9VRw/ffMZgZkYGs1EwM4xMQHHntO8zMEwLiGYx5BWEI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AYV76z99jOw8s+Xc+WcRTmHVgzZ8vcaVkDTPTXHvFDia3RmYg23Qchwos9FN65LgsbBvW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9IO7BWqdAoZbF1QA6TAshrMFTzvK0zApYtsBudVbIzPFbP4zG9vDU25EImPPmpvxZ+h3/A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+LEx9nM/4v8wnFX8HTE6c1M5C4u/hH3L2g+4YnTOK8y748NcqleJ0jMMYwJgXJ7zKOtZ9O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A2C6ynQx/n7ixcJ8pj0t8V+bezEdOH4DUHbaIO59IyHUHsEVpZXZwn9p4b2YEwYMzhe++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ty5hbtnsuMPVgdwdSIfkew7llE27BtYcAKcggG1ocTHbPYt2z6g0YhoiYPvGTW/DF8agH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gCT6Yusbsmgn+2CWGYmQCxynayqfMnbJwzKAxVczSaYGxiTUCVqCOkJUnTYH1E4Ui+wo3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KMAO+GSFjO5jaAIuzfTqtfQn0tYXFaRf7OqBA+XVSSLCZY/ZKQ0HHqSBx1GsGDYCq+qVq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KxrAInvD7ICCfb0lRWpC1qJp2ZfTopTpZiqEH7wcgYHvM+Wcz95YHqZmJiYntP0O4Padpi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GBMTrJOopm+z/ABnT7lBDTgmhTLOKkpV6Y67ToWQU2Qi0H1QMuTgRJnv1DM9xiZ9PebeW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TEezvvBYICCWXEV9jtqMmZhY+RbJ9pkeWceQOZjEY+RBxkwQRpXrCYWzGJnYzWamdPE0E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gsreGuakRd1YWPnrtN1huBYXASthuSCHYauvbAIwuh6InNbbl/x/vwoen7MwCcmvo3LB2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TEAmJiY+w+/28of+L/Oi6JO87zmj8h+0fYPtEUZXEwJiFfLErcLGUzUg3YxxfhxCbFWp0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tQ+xFeiqzBZU9VoYd+xJKGLqyHM7CMfxd53z8YfSFsadmgyItbajKwKRMd3OJn0rB87PW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KudR6MzIK1LNjgEqEbsMKUHq+C7nazuzjVsdjcmTkQdxiMQTjWL2j931hEHv7lSuzsCSWz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O9g92TviNho+VVfkQsHpn1J2BDEWph21rZi0QdRslZZ7JXibETG0RBkJZB+OMclFMfucT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FhWmZv2L5i7O2cOSsbeYAm0PGzGqrqiKGJeFngYmxi+d8zcmExwQwtAllnZHMN4n1BMa9o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6KpLam1pkzvBD7QzE0mhEy+2/febzM2hcTbPlgzt5YwfefEDE9Wf3O5mAJ2zkZHv2JPs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zvkC3ArzAzBzcMhuoNLMgTHf9M+FrHftNlgcNCZszIvHqnTrUBK8GuuDj1EfTpPpkweM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6d4K7BCYDkkgTIgEYTECnODCMAZAGZ3m3fJnYkz9zIijJ11BgmY5827Re5yITk4z5Ceqd4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yxBmezBHgqExcsBfPUnUEzkMqGMuZp39YByJ1CSD3FxWbBmY7N/AfP9eHV/8AiYYDIySD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czmcX6hB2h9x/AZkqVYOmcHMMzMZ+zHfyxCPLkLnjfymccZuh8+cPT9o8x558xPaDEV9Y2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7GieoQsZ++J7cLPRrzNiGOmARhD5dnZFwbrNiF2OpMBwzYzrkXAdI6hRkqMsEIzkTGIZ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Z1x6O+pEv5K1Nsckeqs4I7SzOqnEbYlD6GLTAaGo4GzFsKPVCS737Cutfx+05NRcITqDg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fKZOxOzDMUdkBVio2A2XO0JbC9lZdfJm/J7+WCTjSERooWHOWXaV2WcQ8H1EL3c+kJuWR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F7kuFi0wDpRg2emoCrliRBXkODPc9o1gEOxmcRu6oWAXCxK2Mc6wFcqa1OuXwMv2JAYgiN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9TDtmYneEbQKBNRCe2PLBmuITiA5IWYMx29vPvtmZEWFRMTE0nTmhhRslSIIuYXnUm4E27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R2grXOqAHTLEzYKNgZ7xzgLUBBoGPubsTcmGYYQmdo1iqikYFmJttBdWILauoHWAgxgIo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mMTDQq2S+GJLHvMzJWF4O5dWnSE6amPx0YHiARuPmHjtn6R4zNUq2qwCu0ZCCdtDkETE9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LwZMWZImYuYff9jADY8snHefrBI9ouzQnBnaYzNYMTEycAny1xMQwnufL95nbN50447f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04/ahfUAA8DYNTgHqBpvGtIbkHPJPsP4D5eHt/wCIXEDrN4PPEE9y09oMY8nGyD2/kM4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4ZzB/wCP9o8xG818kXLN5jTBitAxhft1AZ+OXazj+3hrBkfJHUYz5QJ1BQGUbSxvxfsn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tLGw12bopMNnUVQNRqYSupKqBerWe8Ve2DmzGOq2MmFsqpInvH4tr3bu1LHJXvGGp7gZM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DtGYCAYmMSwkBQrFHxKm6a2LhtjhTCY5ntEET3yM9VcLkkv6B7sw2xklhPYvkqmRNc39ov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sQwAZ/b5hGYoxP8ATO0CejGI6hQtfrsnSMaw4wzFahAcM1hztiEkE/LaH1EVmZ2Zqwgb0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yzv6djqpU7EnMV4ISDO+Np2gOp+RUZn7n7AmIBNe2sJ7YmITqOxnaGd538hj7MwETMJ7Hy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vLAmBMQqrTVRCi4a0YSwNEOy2YUV5shqmMRWmSYTDkTZBHCvK1wOkDO0wIUENeAwbTWMph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svSrhqqMCIINFjAPE1VXe2C3VlERfTabEHqi2CG7U5Vot6u376g3LtFYzHfOILWJfae0Li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96mBhMWaqZ0KyWpqEXSPRDRaoNuCz5DHVR2gYzaHIm/eEkTbMAwe48gYe8X2MHkvtiawrG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sYPciAZh9+4nbEInOOOMfuHv9i+xnsUsauGw4V4X/ABo5DV4jt6b/AO+D+A+XhRiVCFFyq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jHJArhBMCdhkMphYTHee8qTJcYfzHlnyx9pnA/wCRMw9p2M5Q/wDF+0eaww+Qi9q6xhYRD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aGHtON7cVsX9tgdYhy/FbUsu4YqHZAEwXUZFAGJvKsMXT1D1S5cJVBH7vaqqq9gLFWl2y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8Vp3yHIl2xWhG6EEzsckRBLB2Qd+xD92/1QFgst20x2VjYimdxHYOpPdmxPdR8VIUWY1+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7q3q3wXPYr6u5itocCezH3PaHOLPiO8WDuUBUMPXP3rNPW46dhc72SvWFnwvcf//EADE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BAIDAAICAwAAAAABEQIDEBIgMSEwMkBQBBNBYCJRFDNwI0JSYXGAkP/aAAgBAwEBPwH/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X+YL/MF/mC/x+eXH+LThJOuOfJJJP8Aj0kkk8uCCNK/wWSSSSSScJJwnlT2y/xGCO+X1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JJJOqSSfvs4SSST9YSIIMpHOnz0EEEEEEcycZJJxkkkkkkkknz0k4wzKzKzKZTKQRjHmJ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nRJJJJOEkkkk8iNU+cjVJJJJKJ0R2Ukkkk86OTJJJJJJJJOiMcpGqCCCOygggj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wjsZ0SSThJPLjxkkk/QIIIIIII5qHpWmdEkkk82PDzokkkkkkkkkk4+OjCCCCNUEEeBWi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OMIxggjDgcDhyIIIIIwggjCCCCO3gjCCPMvkZfKSSSSThxIZBBHcRpggggggggj6K/NRh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8LJJPkY+sPnzjOE4ySSSThPeQQQQQQQQQQQQR9xkkkkzEmYzGYzGYkknuIIII1QR95nVx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DeBKJJJJ8pPMn6hJP0yMWSfOj5xWLZOCXjpJJ0STqn7LHNjsJ5c9nJP0CSSfoc6J0TjOM4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SfNQQQQZWQQRpggjmSTokny04zhJJJJOEkkk4ST4qNEcuCCCCCCCCCCCCCCCCCCCDKQQQ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wkk6ZJwkkkkknxsEEYwQQQRhBGiCCCCCDKQQZSCDINYQQQRhBHl5JJ5ck6JwnykEEEEY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TKZTKZTKZTKQQR2X/wA4MXIqF4OSSSSSSfIwQQQRhBBBBlIIMplMplIMplMplMplMhkM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MqMqIII8KsEkV7i5UolGZGZGZGZGdGczmczmczmczszszszszMlkszMlkkk+Igggggym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mUymUymUymUymUymUymUgggggggjycolGZGZGZGZGZGYzGYzGczGYzEkjZJLJeq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XA4HA4HAlEkkkkkk8mCGZWZWQQQQZTKZTKZTKZTKZTKZSCDKZTKZSCCCCPNyiUSjMjMj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ZzOZzOZzMZjMZicYZxOJDMrMrIZlZlIxgggjVJJJmJJMxmGySSSScJJJJJwnsIxgSMpl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MnyEkkkozGczozozmczmYzozmczmczmczmczmczmYzGczmYzEkk6oIZDIMplMplMplIM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IIII1PF6ZH4iCMVyKtxcWVwmJ9hJJKMyMyMyMxmMxmMxnMxmMxmM5mM5mMzMzJJJJJJw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MplMplIIMplMpBA0QRhBBBBBGMYQQR2Lxqwkkknx0mYznuHuGczomRNFe5JmM57jM7M7M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nTx1wQQQZTKZSCCCDKQQQQQQQQQQQQJEDWEEEEa4IIEjKZSMIGsEiCCMIIIwXNXYPGry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WG5BlIIxgggggjTGEYQQQQQIggSI0xpgjB61g+YuS8FyVzZ5U8mrx0LFskkkknRJItCHw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6o1xpWD7V9xOuSTMZiSTMZjMOokkq87OKKuUxcpcl6ZJ0TyVofPeqSSRvGSSTMZ0Z0Z0Z0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ZzOZzMZzMyWZmZmSyeU/oCHoXgVyZ0SSjMjMTjJJmRnPcPcPcPcPcPcZ7jM7MxmZmZLMz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+gIeC5TJJ5Ukk4yZ0ZjOZz3DOZjOzOzOySWSSSySSfIT2FX0BD1NkkkmZGdGZGczmYzG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/V/bZV9AWw/ttC4jKvoHwPRPPSzFVEL6zRw4jfAf0BbDxfYUuGNSvrL4Ui2H9AWw8X2Pu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6pWWSZKSrz6FsPtGVceP1enoeFBV9AWw+1t/1/V6Oh4UFX0F9msLX9f1e2poY01uUD8+sH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Wf6ytQ/q1tRSNJjtqnih/QX2dvqGp3FSqVCLy4J/VVxIjCvYq+gvs7fUsPguUzR9VtKasa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fZ0dWPwNQ4+qenXGca9irz6wfZ07kxhS5L6ir6Qxcv09MU4VUyV7FXn12tO5Ce+Fur8mj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ilY17DXn1yo4YRyVuLDpuSXFNLX1OlSym4m4KHM4V7D8/TvycwqhYLB6luLC8uGYputV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UNJyy31SWl+OFexV5+jflZCXSZyeQtyn1McKimumrYqqVSdAxz88+SfoUcJKf2LhTBT6hr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n6Nz45EYwmZCCNdW56TqG4vF1QXl+PZT2sk4SSSSSSSSTzZJJJJJJJ5jX/EW1wKHObC3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7cueVVuek6i+oqkv8YqHx/H/19SuUTRCLWx6farCjcq8/b3Ktu1q3PS9Zf4yen/O3DHa4p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/ULampEF/hSem2eFHUVeft7lW3Inm1bnpesuKa4PT0OhQ8PVLin9Q9OvyGep6Swvwwo6i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25kcmvc9N1l/h+QnI6oaR6hTRzX9D9MuEjL9OaktfrCjqK/P21xK9uZMC48iilVUKSmwq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lhzSXnDTKqk1A+xXnrKhYVFr5ZV6edhW6qauJX4ZD7i1uV81EYujhOi10LCCy8icnqVKkk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W680l18C0opwq2K/P2tytc2dE6LPQsEKhSy5TNMYP6KuXYX4lVLy8RYVbFXkY51rcubc7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CK7XzSWegTkW584XFFUD5fx2kT4Zcu0opKthYPYr8dJJJOE8y1sXOcx4pZaeGFuuHBbX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0fJXcVG5cqzuR8v45EC84h7YP/wBHGOJVqVit/B/Hufo9iv8AR7Ff6PYufo9mv9Hs1/o9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f6Par/Q6HTv4+1sXedM40KWVVxWXKYc4WHNOF7hxHWluep+MHy/gXMewmNicmYkzGYnnZ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W9Nit1blW2LK9Pp1NfHVOM4VUqtQ/H2uku9jZ6irdlP5U5cPT9GFxSmi7xoK/66cHy/gSI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KcHtgudbt/IqTIj26TIi5bjt5wemw4kzKpSifyxr0+n/ALFg6G2K218jpZ7VX7KE0oep7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GkPk29i5r4HA4YcDgcDhja6i5wqZTVlZdXGUWeFMYXHFSLvTBV/XTqet7C1LVVsIqKMIw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GVcUVdvJItFr5LT3RRxqxr0+n/sWCpkrpylNKZHGBW08aaJKlAirfwLFUcGMfJt7FzXU+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glwnRS4Zep/7YWuKhl2rjKLXqaphnq3EMv7SRNlc17c2rYW5UUYPbBC5llSTAq1hI6hO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6lotfJZ3LW0mZbYV6fT/2LCmqODK6sxS4TE+PEzU40PgViK9/CIfJo2LmurcpcCq5Nu4ms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VKy0lRR1I9WuBW5tIt9CXNZmM3Lq2EVFJIyRFI9XHRbozuCil0EkoTgzDgXAvceyWh67C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aRc4Vspv1Lcr02OtYULg2ypJQKiloqp/KEZFAlJVQkUUp7lSjCvq71KSIKkIeimmdx0jUa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y243E1BPAdSJJ4QLfTLwq2Kdy+pUFi3mpdNQ7WVKPgudXDmVc2rYRUU7YPBbFO49EavTuK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dHeZTeZ7lPyhXaSiGX+vnxzbK/EtdRQ/+Qvdbwq02etYKrg0VNcIKbkKB1cZQ60yl/sqq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VucLnU+9SGNSKlmVipY6WsKSYHrp2KsFp9tHtI9tHt0mSkyohcirYW5ecQxHq9lzXza9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8EU78ujqR6pxTJmZmeE8T3We6yxwokbl9i9LWqinghW3RWWnNwu9bwq02etap1XOp96nDJ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0VvBLK+JcfIWxXvpfYPYW5fU0lpypPVfHNq21rVVsLcqFtpW/Mu1t0w8XhAy3e/40uyV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mRDoQ6JQ01psVvNAyxT+Ze63hVps9awakqrVC/I/lUFFar2Pkbjiz36BVKvbG71vvZFUN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q5C2Ku1otO5TwHRVQ+JVxR6Z8IPV/HNqwg4aFqq2EMW2lcyumSMXjQoXZWlwI03KZWiCz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XhVptdax9X8Yel6nh6row9P1rG91vvkPUh60sKtxdp6XZjUjKPwdUnqVNM61g9DHpQtVew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zEXbE8aRqN8GiG9imxkpzPs7W2q5tisLXUhnyj1HXg9NrrQ+BmLlpXSunK4PSfOF/oeFq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L/wDY+/et6kLB9r6T5xdKe5cpmmCrhqWD0MepaqxDFtg+fSpeFVtVbj9Kvg/ilFmmjYu9P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MpufsdUHusVxjaqQ+GCEW+tYUblVKq3KvT/+I+Gm31ofrqU4g/nUfo/m0FytV1Simt0bC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+69tsP5FuIk/kWv2fyLf7L/8AY/GLF9r6T5x+Rl1RU1rkkeLHpQtVYhi2wfPsi0viXLeXj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KngO2zIVUQZRUsyDt/lBXZSplYLctr8h1cYLeN3fTR1IudTxpqweDY3OC3L3W/Grt/SfI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2uJcrzueYx6ULVWIYtsHiuZRVlYtV9/HY2flCRBAzKRhHEuuKMbHF4UY3d9NHUi51vQqz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ut/RPR7vCrYzpbnrPjmvWtVYhi2EPFc23cy8GJzorryjc8extuHyEXq54LH064ThThJd6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4wQQQQRgty91v6J6Pd4M9T0l3jbp5r1rVWIZ8CHiucqnTsK+z3x3mTPZ26pJ1V1udFq7l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d6tOxXY9x5qGfxLh/FuH8W7+j+Pd/R7Fz9Hs3P0ezc/R7Nz9Ht1/ootVNxBdc1Pxq7f0f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TsXP66ea9a1ViGfAh4rwtLhiI0V1ZVpp3wWN3q5Eksz1HuVfs9yr9nuVfsz1fs92tfI7tb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YLs4MrPTSqjMXX+DK3mtoamyua9a1ViGf9RDxXhVgmSSTJe6dK3K7joucNF1fl56kfY0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aT20e2immMa7cqEU9KpfaLVWIZ/1EPGPASToRQ5QxIjC906E8L3WLqxvb+epH2Fq3nFbg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DWNfCpMudT7OnVWIZ/1EQRzF3clir403dj50Usv9ZMOcb3nqR9h6bbleofaU6qykZ8Ec5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XrgoqirTe6ZxeFP7Kqs7k3JJLvl3rpKtuw9NtyvUfHMQ9dOqvcpUdisG+QuztuVi2epcU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OcK9h+doKtuw9NtrZVfy8ETVXPEudC50EYwQLU+yRV2T1xxxsvhi6pqL/IsV/GFfSPztB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bK+plKqexcp/4/GIq7J63UTh/wBeBbuTuX7nwi1uXxIemSng8K+kfjcy/RK/RmRNJ+JFJ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JCxgymRiUFe3Yem21vY9qmZIguKV4ykq7J63GCRT0kkljiy84ExvQ8aXKK9h+ZkbxoK9u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ih8HHgnyaR9k9bIwtPdEklgvPiTyLXQivYehKfM0bFzbsPT9Ot7YuummriVuam14RKWew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gx6msbb4lQixsXdxD0OMbD4QV7D0W2kPzFGxc27D0/Tre2N7r8KtxYOmSu1+u8RBOFG5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4JD12aoqKth+RXI+NFOxd27Cx063tje6/DLFl2iOOL5uVsVmoqt5cXqRI18iFuNThb6Bk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8aSPO07F3sLHTre2N7r8NQ5WipSVLKxYPlJSUURjdfKiBYzguFA1g9C0UObeE64xgggjx9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063tjd6/DWq8r03aJRTg1JlIweq3TBGDLnIeG5sToq4Wta0WH+LQ9KHypwknRPM4EEEEE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7Ckub9hY6dbxu9fh7VcqNNVEVcu3TIliyty8Xy0QXuFuCY5Vn5HpQ/EqJ4jS35qLm/YWe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/D01ZXInOitSuXRTGitxoepCGJsTIkR6h8IN9L0It9WpD8O1HPp4sRXv2Fnp1vbG71eIs1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8i2pYsWyqqeX8YpicFPFnqN8XrRR1D0ofh559O+FW/YWenXVtjc6n4m3XmWhqRqNLWNmn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T0snhhJ84Wty7xfKRT1D84sHv2Frp11bY3Op+JTgorVS0V05hrQ8KKczEoxrrhG/OgjCz1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dQ9K8uhFe/YWunXVtjc6n4qmrLsUV5lou0/KJJJJEpLdGVY1VQVVZuY8ZwgXBjPjkU4L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RXv2Fvp11bY19T8Wqo2KLmYnG5ajitFFSpeLZcrzch6WSyTgJcSYEPk04UKah6UPyyEyr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tjX1Pxtq5PBkkjHQmKlGQuUZWUXXSU15lJduTwXJep4QRxMhGHAeuk3KKMqKtKH5GCB4r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cymMUVbY19XjqapWEaL/7wVbXDQtT1xhSNv4PzMrHQz410luiOOFWlD8isGsacH2FHSSS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q2wqqS3Hxfjrb4wLgTJGN2nMNRy3qWKLaWUurY4Dhlel4W3FWNWlD7v47dFWNPZUbaYEV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+QtqVx01VQh8eW9U4QU7lF3IoK7uY9xGcr5FmvMsKt9KHyX4p409kq6l8nuVHu1HvVHv1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d6qrh5KzX8YyMvPjHMeuMFuOGRSSiSrkW6stWFelD8E3wjtKd/pdLyuSi5mJwqu8eBU5c8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PB8m1VmpK9K8uvpqutFV1vhyVpehYNGwnJ84tEFXJt05aSvfSuTHjkPb6stL0Ig+SRCJw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VhVpXIXj0Pb629SxQ8Z5Nin5IKt/OIe3194IY+GDwR8j5FtpUmZFe+lDXlkP6+yTYTxjGB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6otTxWEcScKZFisHroWL1PsE45aWMaIIjtH9VWuCNDHoe+Ej7B+CTG57R/Yo0VYvbVSu1X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LtU+4j78l/mHEgjul/l0d3H+YT9/WldgqR0x/j67CllT7aP8JQ+fA+2Tj/CUVeM//8QA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AUDBAEEAgMBAAAAAAERAhIDECAxBCEwMkAzQVATIlFgFAVCYXAjUhVxgYD/2gAIAQI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G/8A8wv/AFe/Jny4/fH8pMfvj0T/AKsf+noIZaQQQcjlnJJLOel/6PggggjRyyefM5k64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/wBRn46CCCCCCDlpkknrWlpByORyz55f/Sf85SXEkk5v90jKOvBBaQRnBBBBBBHQjp8u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vAkkknKevPSf6rBBBBBHSggggjXGiOlOUkkk5T8PD0P52GWsh5QQQQQQWkEdCSSSSclp5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PwskkroSSSTnCII/xk/C3I8uCCCCMoIIy5ZMuLmXMuZJJOUk58jkQQQQQQQQWlp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sdGSSSSc4IWcouRei5FyLkciSSSXrfiR04IIII6HPVBBBDLS0tIILC0tLSCCC0gggggg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0tLc5Li4kkk5k6YII+JnpSSSTnJJOqCNUkk576H0oLS0tIIy5HI5HIlapJJ18znnBBaWl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/AO5SSSSXFzJ8GSWSSySSSSSSdc+ZHVknyJ0LQnkuly0SS8pygjKCCCCCCCCCCNUkkkkk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skidUnLKCCPFgggggj4SSSSSdLyknVJOckkkkkkk9ZaXof+BLOCCC0gjOCDlnJOUk+FGq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yggjLmc9EEEEEEIhEHI5ZyT0IZBBBCOWXI5HIlE5ySTlPVkkkkkkkknTJJJOc6J899Ccp6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aYzggjwOeckkklxcSSzmczmc9PIlErOSSSSSSWXEk5z4ckkk5z0p0z8SvlJJ1QWkFp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WS9HLRJJJOiejOmc5JJJJ6k9efi0vmZLiS4lk61sVap8CSfCn9AQ+hHShkMj4Ocn1JaJ/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KNMEFpaQRlBGckkksnw5JJJLi4uLi4uLiSSSf1mCCOjBGUaI0QQQWlpay0tLS0tLSMoI0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0SSSSSTqkn4+fg4II8eCMoIIIzgggggghEZ8s5JJJJJZJJJPVn52dE+VBBBBBGqOjBGc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paQQQQQQR8xOcFvVfxKI6EeDBH6euoqS0iCfDggjKPHggj5CPNgjzZJ6iyghZST1oIII8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6cEEEEfMWnLpQRlGUEEEEEEEEEZQQRlBGUfMRlGcEEEEfKQRoklEkouRJJJPVgjOCCCM4I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n4SCCCCCCCCCCCCCCCCCCMo+IknwJJJJJJJJJJJJJJJJJJJJJJJJ605yT0mLyYI0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bJJOiSelJJOUkkkkkkjxI5FLb3yklkk/MwWkEEEZQQQQQRnBBBBCII8xj1T1ZJzknV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xJJJJPhT7LJbD6FI/PggggggtLS0ghZR8jOmSSS4kkuLi4kkuLi4kuLi8vLi8uLi4uJJ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kFVTKH9vSghkMhlrLWWssZYWFhYWFhYixFiLEWItRCIRaiEQiCPIjwZJJJJLi4uJ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Li4kuLiSSSSSSScp0STpkn4SGQy1lrLWWstZaWlpaWlpaWjpLUJFqIRGqSSSSSS4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ZLy5nPrySSXIuWiSSS4uLiS4uLi4uJJLi4uJJJJJ+bhkMhlrLWWMsZYywsLCwsRY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0tLVnJKJRyJSL0XIuRcXCqJJLi4uJznoQQQQQQQRnGqM48CSS4uLi4uZJIsoH8POuCCCC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sLCwtLGWFhYWFhYWFiLEWIsRai1FiLUQQRrlEolFyLi8uLi8vLh1FxJcy5kkkkkkk/MT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wm2uY0PwIZDIZay1lrLS0tLS0tLS0tLC1FiLEWohELKCPFkkkkuLi4uLy4kkkuLiSRMk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Oc51z1logj46C0tLCwsZYyB0so2LSwsLEWItRai1EIhHI5apJROiSSS4kuLi4uLiSS4u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LiSSSSRskTykkkkkWlskkbLi4kkkTJznOSSSR6lrfUWhZr5KSS4uJJLi4by2Li8uJzkkkk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SSSSSRskkbJ0zpknovKnVOp9FdN9WMo1rpL469ksl9R6U58V6l4TyWT8NeRGmCCGWlpa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yCBfOxmykfSfkRk31HoXjQQJEZQQQQy1ljLGWMsZYyxlhaWlpaWotRai1EEdJfoKyfwk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ayyCM4ILWfTPplh9MsLCxH00WItLUWlqLUWkfsUZrJ9OOnBBBBBayxlhYfTPpioLSwsRY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P0FfoK0wJEEEFjLGWMsPplhYWlpaWkEIhEfq31EL9Ae4v22twhC/QPcWaRBBBBBBBHQd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9Zr5tIS5i/QHuLNeBWpRTVDn9Zp51j7hfoHuLNeC8JNcihzTP6vVW71SJQV8hfoHuLNeCt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fE9VZYmwv0D3F4uN6v6vieqssTYX6CvDeXEer+r4zjFQmnsYmwv1SpxzKalVscT6qMKq6n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2tinFdXJi/VMbsYqmuaKq3VUmzh391S/VXyROWH3FP6pjdjy/uRh1W4v6rjuKHnh9xT+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ircpdyn9U4t8ks8PuKfn34tfaxJvYqK1DOEqnDj8fpCH0+KqmuMqarXJh9xT8+/Fr7WKp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TUcHV9zp/U2V1TU2P2yw+4Xz78WrZ5M78Fr8GFXbWn+p1uKWyvCqopTMVRblh9wvn6thd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397oK8CmrDlbmFVfQqv1LFpdVMIxeyDiH9+WH3Ip+fr2Fv0Yyu0XoVU6HsV8FPOhleHVR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xRKBRsuvBH6FPOCqNirnUn+WV8JS+3kfQroq5lHz9ewt+paWlpC1U7HHdiLbuHMKq7mYD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Ojz0wQQQQQQR1KXOKzFcP/wCGNTbZli9pR8/XsLfxGUbHH+mcK5w4OG5N0nanV+H40EEdN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dUYvOo4vupyxe0o+fr2Kd/Fo7TjvTOF5QcW3h4t1IuI+2qmpbnD134afVWiOhBHy2K4o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DjO6nLE7Sj5/E7SjfoR1aO0470jBqjDu/BxmJTiNOkZwFXJ09VdOSc38pxTimBHB95xb+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5/E2KN9TEOonOqu0TlZrTh9pxvpM4bn9pWoFTNDZwlVuKv8/qHFvnAjhXFfM4nmlUIxO0o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YtKpuq5lcUiyWnErqoxHayviqsSiyowaraqTiqbazh6bqakU0tOfwJz+ivpcQ5qyw/c4n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5VDxaa6eRR8/ibGHrp0pQYncYdd3J5LTj+o8phI4lPEqptOCcVNMVKXlv4t9Kvh7jGostR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Typ3RR8/iGG9dG2TWh4cOULvGUacf1Hk+1DxHFLRg121J5L9Dl5Pp8TV9xRVS8T7UVuc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sUwt9TKNtKyo51jKMmySTiPVY01yZ/aPZZYVV1KYs4IIIIIIIPf5RkaX08ZzWzC7h5Lco+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pha6NiconRhdwzD20NHEcsVtFVTfNlCnDY9kYWDVi7GDh/TptF0/foXIbyknxl5T6D5K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E8xxd9pRqeLSvc+tR+T61H5PrUfk+tR+T6tP5Pq0/k+rT+T6lJ9RCrT0sn4nF3MPS8qdt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hkchZcV6jy4bnNP5Fh1Vr7fY4Hd5Lp++t6qdx0iQ1BBBBBGrl0JRJJPh8s2PYWVG49HE4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D2yW5RpxuVHTw63TVKF8di7mHpq2yp2OWtmFsPbL3y4v1csBxDMGFVBR61eSH0luNk6Xqp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3yqHt1a6yS5l7L2UVz40SQWlI9HEqYRTS6a4Y1/xznRpxux5U1pKB4qfsKtH1afwVtNytK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2T0sTcw9NW2Sq5FyLkXovRci5FyGYew8oEcWv+TLhldh1GDzrn/BR61eS6j1PVRuMpK8p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1KmVaEIXkQPRjb0/+zFS5GLyw0s8PRBjdjySkqpgVMkFmapkqUZU7fAMQ5nNdHE3MPTXt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M8LtyWTKaVVKZj8FRDqp5H9O5yjht4JjiXkulPQeqjcZQV5LfJj6mIyJLc0hown4TI1PR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tjifwWtKcsPTjdjypqgqqkThC3LlnS+RXlTt505MRGT6Ve5h6cTtyQuhhduTRcJFO7MX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zRh024zMRf8ldX4gTkXTRay3TVqp3GikqIEQPcfTqcFbTy5jRaxSPmYajqwRo99C18Q4d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tTMHnhor4WirbkYenG7HlQuQ0KhNDXOD6agSkdMFKkqUZUdvmsQmMWb3GxPoVbmHpxe3J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p3ZVscG7apOLxXh101UFOOq6qpW5hTYpF01rq1UblWxSVb5U75Pcq0yTpxNimm4+mfTF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yIKNvB99EEauIc1/+jF2MZf8LOH9NZYenF7HkqoUDZTXCLuZehMdSgpaKnOWH2rzkIYiS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POuI55fUPqF7LmS8mqhpxOWH26ae5j2OEpvuQ9kf0/erqrXVqo3Ktikq3yWT3KunVsYS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Fh9NGJ3QLwVoknViYnNn1aa6ORxKjCOH9NZYenF7HqnVh9q81jqdIqm8nUOopc5Vv8GG56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9umGKllrIHTJ9BFPJRpp3GcG4xGY9NtUHAbvqrXVqo3Ktikq3JFkyrWtNCUzp55V4f3z4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JcxVCqE508Th02XFO5xb/AOM4b0llRpxex50UVV7H8Ssrw6qHDPcSbcI/j4hXRVRvnh9q8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SMPo07aXTPI+lSWohEEdPE4inBq+4oxKcRfazBcVM43uTOA3q0x0EMk56KtVG4xFW+Sye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Cc0czYrcvwq3z0yUVc8ms+K9Ji3K5dxwvpLKjTidrz4P3y4zty4Tvy4hf8bzwu1edUU6F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PxOP7kJtOUYT7jGnEtg4Kq3EjW9a1VasPcqKSrfJZPcel9DDxo5MTnJVFxVi3OF4eJvqp3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r5U1HCenlT76cTtYyTBx3hlFVyk4z2ywO9ZY3ErnSTlg9i85lOpi1PNZz4X9Q3WWH7l7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d/wCinnqqymCZzQtVerD3Kikq7slk9KHrb5DKa3TsLHZ/IKsR1GHv4EZ1LmQh0/ggsRaiG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8sfYorqp2KOK/wCxQ05a019rKf6XVUpVR/4iv8n/AInF/JRhvDVrKqFWoZ/AxX27GHgK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HqcpH8DH/AOp/Cxl/aYPYvOjrzkspLheD/UPbKj3HsL3MCqaE85JJygdJSozQtVerDKik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dDG1JwUV3eC3zKiRMVU5SXF/IprbcZ8Q/+Nln23SY4tssDt01bGB6aIIMfCtd2WC/tYyii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QQVLkYXb8iyPC/qHsVVupJMw1LY9kcPgPGbgwcP6dNvUQtVerDGJFXcMWXuPQsnklorpuQ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T8jeUi00b58XV9sZY24tsuH20vYwPTpziSvhfekXDuBcK/cow1Rtm9jC7fkYEupBGn+o7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0qqly9j+m71dVa69WGMpH3DFl76GLo14dw01oookSjwa1K6NFMZ8W+cZYm5TsQcP2aXsYH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YdTLmXMvPqCqnKrYw+39E/qOyyw+5nCd7ZgKMbE6q116sMYh9wxZe+ldJpM+ij6KFhLxK6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lRox8BVTUexiFOxc2oOH7CdODxaw6baz+dgn83B/J/NwfyLisH/sfycL/sfXwf8AsfyML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/ALH1sP8A7GJjUU0zJR2/GPyP6j2rLAV2JBwiirmYXr1rqrXXqwxiP7hizeheK9ck5pFVM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VClkaKu1i2GpaKdssDs1wQQi1FlP4LF+CxFq/BZT+BYdK9vjX40ouRxrVVKgtOGUYxQrc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oxa69WGMR/cMWb0Lxn0Uuhhd2UDWT2MLDpxMJSJe/+CnLh+dPz68HF4inDKuOq9kPi8Q/l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bty9MuMHibaprKn99Va/KF1Frr1UDEf3DFlJPSkknrPUqSwgeT5GIoYnlOWFuNe+SKqcu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5cP8+vA4jiFhL/JVjNsvZey9n1GOspq558PDoqRhOaF4derDKhH9wxMb0rXVpggehPpK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WnC3P7ckQYlPucL6ZbNqKcuH+fXgf1Du1PJZcCt/Eq1YexUJk85J1rXVmlpaIGhannStM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HMa0Ya5ntGSyxH7FNH06YRLTIIRgOHHzzFv4H9Q7iCC0tLWVUsgppnkijhan3HCU21VL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GxU58GrKmknWxannSuWqHAmNmIoedKMJEzy0NSWJmLw9yKqbXDywe9fPMp38D+pd2p7FO6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gerWutcTnJIyCCCMl0l0KinosS6FCl5++imr7WKoaMVe+dFMIoKqWs1nccZgyr1lg96+eZ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7lqexR3IwPTpK8SmndmBiXY7a99L89dCop8KjP30UUOGWsq5PKuiNjBw/dlcIoMRieSyb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sHvXx0EaOZzzlk6JJGU7+B/UO/U9ijuR/KrttQ23ucM0qpel+cujUU+CyjYWTzRRci5o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FKkxOTMKmTEo5iojRSvfPFoitowl96+eZRv4H9Q79T2KO5Z7KROVPwVPRq2KV4LKBZNCy9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5cysdElNJibmEmyqmqSmffN/jRxXqswu9C0VVQhfMVFHgcf6mp7FHcs8PCrxMNQYVLppS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+sLFpJnQ/CZQU505Lcoq5jaZCgqXIRUYm5hzJW3JQ86Sm6eYxnG0c1UYXes3lxVFVTTRS/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j/U1PYo7lnwfor4hONijFnfNi8KkWa3yrcCrgeHPNDH2lOw3BXzZhVQyqvmU5VCz9ziqLs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ylR8p76KjD8DjvV1PYo7lkjg/SXwzzRRVOT2KR9R1JH1ULEkkkoFmxFSkVH5FW+0rhFVsF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2LV7lKy3y9sluNXcilRiR8176KjD8DjfV1PYo7kUiOD9JfDVqHopcCclWVOc624K686M6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d5VyJUcxpNFpH4P7hVQuZUUDEQPbL3J+4x6bcfXJOU/Ie+iow/A431dVWxh9yEI4T0l8NX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WScFxOSequvNFOdOmnKr7eQvu5sdJbyynmU9w/uZSruRbabiye2b3OMp++li1LXHmz4b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nq6qtjD7s+F9JfD4lPvppqlalpxKoHmilZIp007lRELmVSipyTyGSYfcOmXKHtyJYlGS0M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kWli8yCNUEdZ6aijbwOM9XVVsYfdnw3pL4dqUNaKHD6dbnRQs0LVU4G7kUL/sVKmCujkO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n7kbvOnJoZUY/OjUxfJPQxlG2menxnq6qtjD7s+H9Kn4jEp99Kc6lnW+Q80JRoWqeYou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qlwOmSIMHkWyx1RyRTms2VmJ2a18k9DGU7eBxfq6q9jD7s+H9Kn4mumNFLg30rPFeiin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Ooqp5lrgc25V7GG4JpuKokQxCzZWVenqYvknoq2yW3gcV6r1VbGF3Z8P6VPxLUldFuim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zopkjShaaeTKXzGXci77Mq9ilLkWq4dPPJ5LOsY/T1MXy1QynbwOJ9V6qtjC7s+H9Kn4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Q/YtLS0jKuqXnTTIqYWtaaHzKYuLEyrC5DpapHVaPmhbn9x76Fni5P09TF8sxlO3gcR6r1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4Hp0/FtSV4caKK530VJtZpSUUR0KdNDU8ymmlss58h3JFVbtHTJVyMNKeY0rjlOhZ4uWL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fJPQyrcp28DiPVeqvYwu7PA9On4hacSj3WaLmh1FxRVKKqEx0wzDojN6qNWGcy9wXfbz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rxTbmzHxXiORaWL5GdLGU6J6nEeo83RUlc1yzr2MLuzwexfELVVTD1YX4IHStD1Ub6YO0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t9x1UCrQsRFPN8tKyxTHxbuSyp0sXyzHuLwMbniMtLGN4tVCo9j6dX4LKvwVowu7LDw6q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+IWqtDRtow6oE+Wl6qNKcFUVOB0wxrkPYYs8FaVlj0OuhxnTtpYvL9/IWbPfwcb1Hqr5m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83sUUKhRT8StdW+mlS9T1UaaS1VPkOaWOrkVxaOmSwsZaYKyeaz4vCsrle+VO2li8v38h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3R/Fwvwfw8H8H8HCP4GGf+Po/I/6dS/cweCwsJz8liU++nDXLqUaHk+Re0OpQNTTIpR9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eazx8P6lEZUbaWL4Jb+IxfpTUlVEEZU0CUdSjbRVsYVEjTdRU+ZuiPtzoTbKaWUZPNaOJ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pfzC3zfz66ToTFRHRemjbRWU0tKUUVxMipVRVS6UbUl0LmSUVQy4w+jxFd9bZh9q0v5i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pp20Vl0Ul328xJFUzBWk9h0FvsLD5ipSZSo0rPHrsobyo20sXy9O/wCt07aHzY/tRXtB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Jvlm6W+Y6fcXQ43EiKS7/Bh9q1L5db/ps9B6Vpp3LZq5FTllFUKTDirmKnnIqnOVTYpgo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1yfTq/Bh9ul/ML9VelaGURBSnT9wvu3K6IRsi6KS5ZXQXtlGlZVO1Tmvnl+qPVQ86tiT6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bmDESqcGIoyQyFBS514z9s1qXnT+3PUhVEyVbZ0OOZRXO5EuUXOeeVO2SpS3KY1PkNy+iv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9jZE5UZTzE/u1Yr5R0l0/f8A0C/BTgbyp31VuX4r/wBDrrIdSQh5VPkP/Ti6LFp5MvSH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rosX+uX/rB+K2T/pp+Kxf6wXjP/Qb+T//xABLEAABAwIEBAMECAQEBQMDAwUBAAIRITED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cRCBkRMgQqEEIzAzUmJysUCCksE0UNHhFENgovAkc/Fjk7IFU4OjRHDiwv/aAAgBAQAGP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iqlXnor5Q3ZVsU4PFdIVuLWFHLOqh4zAIyMq18lw7ar8INFmMzpJuswbasKS0A7KtjsmZo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i1wn5LgJyo0mbqkLQg6WUOythB4cZbdS+rNgKqA2BaE8N+aDSGjNVCrpnVUBClgmT5o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0RB/dDKYOqIs4qdbQuZSI/wBE4EXFZUA0KoK6oEoSLL6sacqN4iIKFCei+YKiRldusj3cK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TGYGizNkmaLUHVNrl3WVvL1TrriOXTuhYBC/kocamkO1TtCE0sBFLJoLgq4YFPRSADCz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e60marh0VjEaIEug/hXLBuRuqjK4UXDy7Jum6zMiQnFwkoZefdAVaNVx8QmCQq2O4oup1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ml1xCJ02U+XXujq4FZmmSfmspFdJRrI2hG9RYqhiibmr5IkZQf3RIEnRZZjUURbl+s70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HNkgUamgtDb2KcWEtBTTkj907NRx12RjUCS7RZ2DqYWc57cwXC0S4UlGsf2RdIYBsFaSRz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nndMa2PVAcTQ6ghZZnKIsrw3QJ+auWiHsWw1ZmXi0oZA6Oydkp0yoAms3UOc0u/E3VDN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g8SG3UF8ZQifJs2TWgmdllyw3VFrp/1VydipfFK11RLzpKMt4bUUOjMLUVwXmwhZczcw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TyMM00Klo6+aJFX/AIibKXGKSoxIc79SAGUEjaiIDuKU4VibIMJyB1OK4WUg+1G5QDhYV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hw1WfDdeiDgYAbabLnJ2hcI/qddHJqdVLw5w3QFxl9FeusLhOYnaiAMlosTdTmztmtLpo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yzZoGv5lplmytzOuE/ENMOYpuhHME62a6gnl9VLS3NrIqjl3DupX+qpCjqoOaRWt0MsV3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rl1quIyBRNA4RpS6Ecr0HRlyn1Ty09Y3Wp7ItaCHdEQ2uwhTqeLugQPVNIGVjxfZUIjRNk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qogVC3X1bVAgTSqAZc6JvED3U3O6ioaaSmktOeblc1Ou6aXu/2TrD5LhlsGyo6b3R9n5BZ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mxqjYuFO6EXrwnZYfWtFw2adUad8yLTObospJey9Fw5eNMyu45p1TYNzHZOES2LQoYhQE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c2aG0KXzlO+q4dlLRFJhDLJCB6JozS1UB6gq5P5poqikWTQIzTKMVaDfdGQQfiTSLTWVSR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/0ypfoPVHNMAWUMneDdf/AFNEH3LfhQxXtcBqE8gfVzVHKDlam5zdumiiFXzVRmcpMiUX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R4aL8yAMlOEU3XDVo1QDojQwsprrCZw1hNbEDdUcfZmy6/snFy0g6riWYG6htEMxoLJr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ddS0d1AudU+gzWusEjhZqAjkiQdVQR1REhpCGIKa908xdcVXlF1eyvl/unzRAP7p7c0uBX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7UaKG0QFKK1CoWYsAy3RJfIKuXbbhTNArnKup1XHv6ovFkIvFU3pQhFGlU4O1UXhSDSU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GUa3RJ1KcIpMJ5uN1ciEdOyajQAbLdAx3RJp3QDDa43XEv7LhpFVn1VayvxRYFU4dVBF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SJ1UI55B8T4zCAdVCB5K/RFt94UOcKWV6nVSL7qc/wDsjNeiPDwbarm4jVFr47ogOOQaq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CToowxmA0KEP+SAzf1LK3zTXC/VTf+yLfiCbIsi19SfkjA4rwV+a8Kc3SiGZxMfJEtBdl1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7/3U7BOvUWmFcUuU7hC4o/0TswlkK8hDiNbBOW7T8lFaHRW6eaqITa0KaQabIllSNQoa6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2IKgRXRTdp0CaTh0NoKy5hM3Cph8QMkoujLsJU5uKdVJFd0JdMVlA/huUJ+sbMrhiJojr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CbYqERHEDWSqi+qmHCq0hRI8kHABcVtQEWiguhB80apzpdKnTum8NCIWwnVa/wCiyho3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BDN5AFHMaWghEO2VLbhcQkaFDjkFOg5XaymcXWEM6Bg9VPC0ALNFNE7LEaiUagEbldN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OKRVZqW+SGUTFEdSDNFlpQVlS6jdYdK5A6bSg88fw91Qw0kTCh+bKBFU24y0nquNoOqyt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e1bIObv3lTu1GnqoGHW1dFAkGaAlH2nC9x9UCR3hV+JGb7zdEkl3QlUg9BoEcr8oueyq36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lOcWmcvksMZAQ4VTZGupUYhr8LdlDOMiqyNIIPqpNAn1vTqiAawhJGUiqIaHYeUxVVne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NYDZYeahtM3XwikEFCDTf+yzP4gi3E+80CgEz0CDYBG6ylwc1wkFSWnPFDuE2XTntNwmn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m/IhFCVSOhcmw1vUwnFrg1x5ZQs52qa5tE0WaKnunEQ1p/CUM1oQy5cs1ipUPFATDkc7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fTZDKeHdMqZugbm97J5c0cPDSvmoEyZ/mUEmfkm8NDwpobTHFe6FBlLqdFV5LNTsnu6f3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p+QGlWyiMXiECY0TYJDSTdOi2XbquJ0Yh21VB0KuQQ6yBd6aIuZzLlOa0LiYHE36J2WjJ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ORc1llw2jM4L4jGyoa/3TZQN1LRrdGZ/0VfiMynhvC/8AdZRwjfdOaKZbVQOC+I5humxM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NybLiEwi5oAmqMGEbHTMVmrk9ZQZDr26JoAAJ3RZTNeZsmgUPNMJ0XddNu40vonhsONkIa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1gE6IuqOikuKdHMChUQLdVa6gRGwN1QcU0XFBw04lwkfCQsztTCz4bs0GSE57XkgmHKlD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ZgaKXAtFipILmRQjZNyH1TRiEiNQspa1zpmqe3JG6HtGxFcw1T3kVOiGro5U3UWBTvaR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N0f8A8hojmMtVhmNFExVQYlpoQgfmr9AFAmQs2ETnJrmTSKBXE6KJojo4p+ypcXVB5BF4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uqFZad1ykbVXFRwqpF00tgDVAadUJ11Rh8A6hGbfMqPZty6mULhigH1Q03Qr6IkiybPD12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ZpUESW36hDYbrL8W6ykQ7qi4zm2Q+FqIPMNUAbXWc/EoE5eqLRVNgGQIlEcrhdTdZawfkm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3C26KmtCqrjN65VW2nRHPU6oxGWLJpMCUc1whJRJNZXAhN1zGVmdcGoV7hAzeikGiMcyDQ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5LjRMVCmcrvkolEMqo+SsdiFxW2UVPXZc3HspN7hZhvJT69V2opjpCAfdbK0FWJ8a+NF1W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0AKACNUTSFd0jROgz0TYGXdcTJHWiNLabrNELkkfqTWiMw6XXDcrlbSiPHrdMsCqA91Hw9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3X+qOx1Ts00QpogD8woy5a1Cc4RFgAjlrmrCIqC4b3WQPcWivUIObwphd5kKWQjmIk2oh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AiN7DdAkWTnanQKtIoiIsu9V8SBFOyqWdyjJTspJ7KNdarI4gDVu6PdGWHh1CdlbDdkbCN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PDymtLLaqiag7qrA3qm0lQOEaQrkDdSHeiP7qLp0jstDsh0urriMoFh4lPTwi0IRbZBoiJ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Q5DqFBFFIpp3RA5hojld1qnSGjzUA0KqJjRCN0yDTWdFOZwCDGQ4Iy2CNVQVG6GSL2Oygt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mBKh1olcTRIXDAafiWVz4cpxMx1gJuUyTeVlM5hZ0VKJxKu6FCT07pzBbUBN1gZD2TA7M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kmCmOylz83dBxN7SiDGXbRVZQnlmyhkDWDdAPGXyunQYFkTVrQcq4nGlGp51/CjpJvKzg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wPWyDfaZYrxC6OHADQ0wRqpI0uVmZI0klEw7KswIjUFNa6WtN0LZNBsmc7eqLXNaXD5oF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4xGl6otLXSK03WG5jOIc0IkG9wbrEbGm6Y4yIdqnsIni5johHL01RIJ/SmGvRGwKaTHD8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eGR8KvV2qIAnFNw4IzgOoh+O3dNEMObQpgJdCrmH4XJ7R8WsLK5vrqnvdTLZqg8nQLK/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VAxYX6IxyOFm3TC0zG6a7Dsd1OUBouBqhB3uiQ1wdsiK0rREZp3JWIHTQ30Qa2bcoTWud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nXVMDHXoYpKiWSOaE0Mr0JshN21oiQSNbIN+GeIFBoHYbp7nB1v7rMwljoq28hSbinRNY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zVlO2EBZ8xzG5Cc4w1j7O1Cbll3XojhtkthSLbJmbhm8pwe05jYrLLu2yrN6oMA6rh5i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nN9D81hkhOA4jeNlc5d0dSjetD3QAMNj0KAxCKDRAxmbqNApwh5pma3Lw6FGgb0Ty5zYv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2WYCqkbQoHmi14sdQqEtZ+yLTh0BoSbrKTXqFao/dCYhNAcOiLcQ8LfwrKDb4o0TZHdDMa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gB80MjrrPp0VTJ1lDiJi06IvLWZolZswzHUJzXAOaDLeydZzXfJZxJbQp2I0FqfPyuVkbG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b2RD/i2UzXZPNC+Liyw3bpmK8kOqCuM8ExGqMSGJuS8SqCS422XCeKkKHVdF02JHdR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W3UfFqFw1FkMzs0WzLNGiNcs2O6LXDiTTuhmGYIHCgumkqc3HfsVSJagPi3UtFB80eHW+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EsOyblbAj1Rynh7rh9CpdOdZnVkQt2xZcQ4eqpoifOilpImyrzboym2EboivZH4lBojBJK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rKW9+y4VxV6r90AwOqpLSHs0OqnSVayppuo01VTELrOVcR5brLvVRE9dk4MilYQNQDpso0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qDzioKyk8SIcc0KooQmmtN10NVLJnRTFVUjopCzaJmVuYG7lx8MKrczhaFUIUMKVKPyTQ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7qMK0KN9VIu20rbdPObMqGhXC+E7KFEWNUWACNEC3mXFBC0qL7JvaCoddRA8a2Q28YRELL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4XEYCzSVLZLTaLJmjgU55bLtis8EE2ai1wvqqOGa6kDKhlNd0dDed1msbKC3zRy2VfIqm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LUImCja0IPNIXBJPyU5U6/maKWs4txopBzBThl3ZqItGmqhx1WXiym6yiOhWVzw8OrVCh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Ru5VbrhJ/wBFeibNU3M6V0FEGu01VHSuGYQjNEVKjKIKaJpF1qQRVqB0BRcNFUSs3LpdR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eeqr81IuQmt2C/KhlHCPxFcQJLtdkdQNTZGBdGaqaSqxEarpqpAj+6rMaeDs/KLdlwmR0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9ECKri1VVlMlx+LZBoaUQB6ogX7rivqEWZJCLbDcoBjYjrdatOkbrO00IsiKTvFkAZ8k4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ITVa00XG0SN0RHCdlOJBjkfuiGsps5cbeYVjRSROyDuUm6LXc2W47oNdSRHmq1rdARBlN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9oIBTsuI699CnzPtImNFwgyiYhwp3VaM6J2Uzh/ujms+nREjlaTrZfFTc0Kdw8bjw9Fx8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QsWvDPomAujENYVCWy680UEw38qp819YDm6lNmZUuOY7xohmzd907izwfRS8+RKzVGWgI2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gAW0qSrcG6PC2SIDgpNpbCxeGXAm6b7S0WTiB1UEcVxCtJ2I+axBmaShFGtGayvwkzGy0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AUc1TvKPB5qHyChbJMTdNa7kb8kOcNB2umjQi4KAs6/dQSIN0Mwk6FGsNhT6ohhdBMhp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aGskRqbqw7jdAZhm6oGXW1VQMw5m9EBMCNU7EDqbqW66oB29eibLQEGhzW0zQi6JHUKX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i40rMfJZmvaRvFkBlvaqxGu2BumyG0qQSqVndQwiRWpoqiG5Y81iEGsgLMBLs0Iut0TqB1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RQ4G9YTiIzHQao8jwBCJfDgdYsVFKFNIc3ZE1lSyQQZqnl3JdA5ZJ0lPyiBM9k3P8Q+aY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JlZsSjteqrAn1TS2bVTnOblbE0THMq3WU3rKoZYeYqYLstRqtyN0HvIAJgoGrZ81Ez/Z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rCccRn+hXHDdO6E1EcQKDYrFU2Hct1LRc0Qc/4v2TJGlIRRzDMdIssziKbJpI4kAaN6IP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tN0Wj0RyUapAEOEQV7MGxkVWJl7rDmQOixJbBEiLgokBxiJamAyZPxJ2U8XXRZX1NjH7r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3oFDRVo+JGNoJ0RLhwGsf3T3PAboFUHJKcwNmq4aVWWDRc00ojxzNTRCUfaVjUrhIyGxC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49UQDouFxzRZAzTWFJwwosOidq3qpdspa29R1Rbqaoi0WX/lFDjHVCaEH1V6BZZpdRGkyF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EOg9vCtWoBrvVODxJUt0TzSBss0kz8Oyhtc105mWA3XdB3os1ltsuJonddFQ1lZTK4Xjz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6cDoqVcuv7IjCdxCsKSauKaSePos2NEs+auMsSqglyzgnNFUHETFcyLxX8qi4vxICLURk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I1XERMonqiCVFztujhR/soidJQgEOCbKIFhZGYX9kLdFliqBkzCGU+acPVNbFE2CE0wZ1W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2quhrTRAVzIi66oEVCmOFGgc1Q8V8KKFWo1CH4TY+5QwdUJjP0XCEIrRAEXQmyLQajV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13sjEZvkUZGT8PRQTraEIrBR/DZNaKUlDinRZWyuKp0VSK67KD/sgyASpIRaRVA080bk7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JUxDL1TuDhNzqpEd5hZpGca3U1NaUQmQ0LijorCI0TTMdDsiCaIkxIGy72U6LiotYKa5j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1w6Ll9Ua022TrrYJpDJIU5aoQOVaxsiRIXNXdTQHogXaFF9qri5lp5LIb79VAFe6vGW0q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V5KpmfkuGJCCnKeqBaDBUxQ0XHPaUeJUlGAc25Vb3zKZgxULNJhPw2OjMJQBEi5K4RRMA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xBUrVSyTNxFkCedtoFFms0arIyRXdCXFOjVP+H8pX/lVAIm6b8QVqHdQ553CuXE2CDmUg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N+iDXAk38kBmdW8aJwPOLTqq0dARo4wm0nS6zCIFwnOY+Q6s7rhmNe6cOEntZRyyoJEm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YWtHQ3WVx9dEGN2meiriC+yMjMwcV1DqnLXSFmb+HVPkCSKyVxw0jZQ2gmZuj2mqDSzRN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IREOTST1DRsjIdB0JRcKucKplLfhXCI1JJQfkBxO2iM66qnYKBNLIl3S2pWK7EAvsnS7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sluqHs9qynUM7ppnI2KVWVwcdwoLuFBknNaUwtblicxRrO/VZmnLOk1XDxNd8Jos0B64c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0XKQOyysaRifsqOiaoOkQdkKkeV06+XomHLIUtBAjSgTQwS7qYTjign4bq0x+FfV7Se+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UReNEMhM6ygRDmT5hYjs4yk+YWdzWvrHEmB2bMaQCpLrGpQEyw6QqSAobb8yJvIAQMzpm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gPzRhitTNaEMIGYM0sVMG+uyOaobEyUMwDdqp0cJbYqvMfn2QIsnMZwEb2IRvGnROyZc3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4COcQbIxzFSYiKdE5xWdpl9oN1QcN6OWG7D5kczIO26Y0ih3Q9sbUjRUArYAIAUGqHSibH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cBUHVGtdZTWGIN50K4Twi86KZAmyhlxStEQwq8ZulEx2QEkR0K+rkV10TeEHoqHK/wCZT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caHVHgyg0lNDDDdN05rZ9pHxLh1qpE5UJb3G6j4Tos2UyLhakWlZS6uiiAwRMb9k/OZm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a00zGqLNZlCNSuHLtayPDX91S6w3GpdbouEOaLiVRkgDi7rEqBmNk4Oy5vwivkmiNaiEX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OY9CgPg/dZjSUCSMqyZuJ1nE3WXLRtYUGpvVZWTGrSiYoCvxdTonZwaIeqmCreS1qmtqh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/JOp5oGk7KZLZW4RlUjohoqSKqxlGHHJetwjJkIVhFzq7IFGap34lLfVZooCt5UUWbPDQL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5FisPKyhQLXV2UxVAC+iaHCABUKAfVZZARIggUT3fFZMh0noszncTVDTw/sqQBr1WYcuia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y5gG/snNBysNkMwkFEHyCAbcXlHKb1qgN1x/CaSioiaaqZlGyoYKpVf6qBa6MuoRQIkhBz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EgCdVBNFJsKBOFUHN7QU4cw3XDdu6lwoU0gol4yRp0Qg60KzT0K6nVGPJdVxGF17eFFW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Sh19PCvgEBYKZRHszM3VZynZV9EKQVNoTpkmdlSPNGRIIUEw5u6DTllRjGmyy/DpVRN+id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mNE+kolhduuWJRztE91qXHRZoEWPdQSSQJIGil00CgCfwryrCcCIB+ELiGV00jVXDiCo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02RGyBPLaETYdU79t1A4RsUNpquahUFuu6t5KBrumQzNFI3R4W9UThnlqs2/yUFdUdJC4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FRTNVQjr1UOBzFDMMvwlR8Kr6hZ4lQKqw/uiCCuGrUTikxorSt48l00CMRS6p5KvDIUU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NCmikCiI/ChwmpiVl8pUOcbwiCTI0shRAPEidaFETXQlcVwtupQzcC5+ygeSyu4T2mVm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t9IRzGuioIKa9tB+6MRuJMQuGA0IzWdbKvC9cVcpv0TTYOFVkw+E7aFRnj8pCg8sz2Ts5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iGh5XBZWYcTUEFEAWqQQi6onlXEII1AunOmR0QFBvKykcWhRz0AsnEGoKLCdJCy0H91F8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GYQa5jYMHhN04BvFNCmjXXVFz3UAlNkcDxsjBmVQ+aihLUWU4K91Bafy1mFxNzusDCPA5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g0UiYTatJ3Qz0GcW1WNU1KyuyRvF0+pImiyiD0Tjw/wAyaJobnZD8CHDQ0UHQXnROJkQK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cM1E/sm/j1UUE6BS4AAdaoxGU1on5ak0hVE+cJwbBEbriGkTNlkbTbREZe/VEMLhTyUjN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4nBvSJUDI7pqsjWww/CQqCG7kqjsoUOuayFOe16J0+pWC0wyaulOLxLD6goyTTUaKHOd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OWoQMgSYmbrLr10WKKi1FQUItKDomsKrg5swmlxptOqzaZlE8OwXAwAbrLQgbqk545YQzd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coGtbkIlp2qNVieznqDqqsOXqnYbJORBpEqcpFaBEh0jYprcxdHFJUzDkQGye6zBoaDun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gKclqlZqwNOiOUbQqmjv/IXCOGwi0qSZdFtlAmDSqDAypvRNiZ1G6+sJGydGXi4Qi4Ok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IlZHEMy/NQC2vonDFOb8MaFAzMft1Ry1B5UGOaC6yDS6k5gmOY0ETFESCJ2RGYJknzRbO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aIY7QoPa/iuaWQjhnayc0gvMrK/0WQ1BOqA/LUyqDM68oC3VGKNTodlM36IRiMzN3NVEzo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gsaNSnZeCTBBKGYyI9UXYfDiys7cob/eLJojLAXG3MDzzouKg/ZNzOhg6XQcwtPRZ8kxe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4jxWCLjlPZCRmHRZsxqKSssfJDLQ9lmnRVpp3WkjZVKAy0W7ZUOBP4l7NoroVxJ3FmOg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FmpRRzNGqggnqhFXC6r80HTQrc6Bcc9USLbJz23QonssRqh12X6UakdFE0IqVwttqiN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3BZsVsDoo+GboNXGuDzlGQjPNuioE9EOJuUX6o04hVcVpp0RIrugQBFpTzNBdFrQJWXEdD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HBcJqN1BHqp+FA5k5zfNZopoFmN7QhlGlUK1CyzRB1aBHKJlFml03XUu2XTVFpHBoZUB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HXZCgsjE0RaykK5k0IRDPOUbHRDhjddNIQlZTFLICLblSp08OHXwDMacmjtlB8jv4dF0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gAFAh3omZqCSgAJaU+hG3VNAit8yaxph8ShlHNqhnBpdXHYprhrVSa8VZRMX1Kq6VQ6U0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VMxX1TTsbomJb0TQA7DNw7dGXTvT9kBwxp0XL8NYWo26IZD6hQ2qsSVxSCLBW81E6poL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zU4c+akCy5uE6p0tBag5z8vRSagChWX4TrsiM1JqgQ6dLaL6p2YKAFZtE0uGVXohxiHfJF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Fhl0CzE0Om6sPJOaSTFQVB5bqLt6LhuTbZCeARddd0OI9CNFDqHdUZI1hU0QMlEPbXoso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itqosdNUd1LQVQFWlZiQQnkzVZoT8grKyukO3iibRHPU9VhgAy1cxKGdp7KQ+1YTpAJV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4uEBbdRlEouBQjKVmgCNVJo+91B5/wC6aLG1E6RnbEjdHOC5pVIJ1VebsjdrRuogzrsqR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jTRUi1ZC3B01UYZ4YudOiac00p0TcnE4URAGbplWagj5KWugdUHHi1nZfVmD1MriGtkaA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I5ga3KGE5wdu3qgXtnLt8KDraUVRRGOJUcfzUQmH05QmtIOXouW1yuISHtuLqCchmQVLX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kVupJQFzzIugEEfDoVSHVF1PDV5uiWHPuLeiIANOqg1F4Aqg1sFvVUIATcpPXZF/E7WA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IujtMBpUl47KrjB0WX4YTTllg4RO6rbSNFzQ7TRFpub91UwO0oOHC4cNkIeHbrJn/Sf9V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T5omoa75rg5W2lF0kT8ICoaDRZSLfNBzy/wA1N9Kom7UMM3WYbwXHZOymQsw+SygCtDCF6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sJvsszSD5XTwKEuAXNlOwRsWg1rZUpifmUlvCBVQwUM5UGUq2XOKcxjiQLyoe5pGuhTHOu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3KOZHgtbohWW7KlaTBQzDKetU4kjLFAjuosvxNzUKa8cZmqL8NozAou3EqGUb+6LQKKc1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7pueMp2XBUlDMeHLUHRRUgbqBw+Smg3lAl/obLY6LMQRJhsadVmdX5QoMaxoEHw3Lyyqv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+AfhhPIgF1cq4R1ouF/Wihlt1kJAGrigJc2Fw8JNpQJb9ZuiMsaVTskZteiexreMa2WVz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0yp+CsgrOAcusarlmRVGD57LKx8AQTC4ItwxZe0fUC4BTsrQFENymq4G+XRMcw/7Qi5gn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5vrDaV9VUbIvy8y5jeyaDUPpEJzcoafxXCMNDdipZMXURTQ7qbVRziJ+atxEIlo6EKgqu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8lxUXFXbwiE5wBjposxktNeFZr9E1zKPHVGdb0sq6LLTqhuNd0Y81wN8lThepiChnqmx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3CD9Nlr3TiTkTGhwhFHfdGtdZVBBXVGhaZuqt806vEoNZUiCIqmzXVF1T0UtumxcXKOws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bkKYHDcIRcI0FOi4eF3xKCebZCIMUTsl7LK/ig6p5s2NdQhxA9vDMCaKN9EQdLeFL6qDzK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Vr0Qyb6oFPLCHRSESxOGv7KhkdVl1NargdIQdVqbQitAr3uifnumii2IRr3TWuuDdQ3l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whVosxuqo9V7PFrh/sp5sM2KpToqoXqoJNLIEhcAFVEwP3QZ5r6sarQlH4VQCqljqa9kS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ZrI8kOkqcUCVMRNjouEZXboTXuV1spcM3lRcvaURmfOq7fNZTVt4KdtlogfZnbsuIl4ihC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6ryriB8lGvqspRB81JMiarNPCuhtCFeKKgFD2oEQicPlNj0RycSDsMSx26b/ZET6qzh2X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JlV7Qqj1WbMMpMJ2cXGy3jVMcc3dFtj2RCOaw0WZooDGbdVA4ro0LqJoLcwKxcvkg6O4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iaIkNVRrK5bfEg4yOpV1auhPhE9FGm6hxI2hGNrQq3aqChQM9EeJdQgvy/wBlWSNDKa4c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6oZWVBCk0N0970CXVOoWZodl3UOM4cEqRVGsRWE9ooGoCWibdVDw52LpCdENLVFZFuiqaT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vXRREF5sBReWmi5RCIM0pEJvEXbAaKX4jm6QqSNM4RkySLhfdkEWX1NXTTeE4y2fiC4rB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PQBZa+yd8kMJjS9ouQLICCH6lfDlNIX1ggtoHQswPHtuuKpt0CrFU4wfVNlc0KwyaZlU5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LsuA9xcLMxktJXs5LMS4P7riMlSG8J1ujSoGiD61MqjgIFk3MTdcYzGSe6zuFlOUNIR1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kHtRMGKcpzTMQhVrqaqGuzRvog3NpXujwmGlDLGWbkrKSHm97LZxNRCmQ6FvOpsuIeirN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umTGWN4WWo2MaL8wcYooOJYUpdHLDqQ8LMwuDNWFTPKEBlOa+bZZAyty7Qqkkm+ZZbN2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Exop3ChtGu9FDWuqeYFQc8usd0bNaKTcFGYyA0hEEA5nxKb7Q56cEFOz08qpji6SDBkps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6AbcmwQZo2tVis4iWrhIEUjdOfM1rW0pxzk/glE0YPzWXEAcw0TXWdaITrDDMFFrqDSAq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DZO0BomtoeqILxBOmio2J+a4jcWTi91RZZKSDunDMSCfRSCG9NFY5ZrIQI+LRNEkOhRAi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YblWUGBf/AOEcrmwTqgRUzxf6ptRMJjjLeqPE0ZhEqBlkJxazi1H+ic7m1k27JrhoBROD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D22AKYXNziE6ljJcUKgi5CBtW6JCrMUNUc2Yof2XCCeLRZw4gup0Ky4dNCSs2czaIRa9q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VDPfRRWN+iGkmE6SDXVACAZQAIDrKXmXDVCDw9Ch7PhjdOaLbrCcMThBiuqMULbwjAJb+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5tBpuqt6qKPYb7oOy05QHaojWZQIkSVxb2XC7h+aB6qXEyuypqN1OI1og0I1REw7ogBw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0wmU+rN0zNUDUaLedim/2WiBbpsuEQhOitRG2ZEuTGRP9lAaCoxaf3UAzNeoXFNUIMQuE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VCIm5Ra4V3VIhOc4Zh+ymDl0TXExhn4UfZ88+qtJF07gHZCb7bpvsyNnKNbLO0zF1SeJ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y4zBCJfTKaHqj7WybmFNHBFrucbINiSCmuAupC4NtNVl3CFKrMpbVCI81Rtd1mNyptIQ0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is7eY3UBtdlaK6IU5KypvCPyWcyH7IZnQnUvcqIhAGoNVLyJ2TSCSVKiEaqdfCniT41C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B+HxYfzCuKKrhG0qVb+VTCqL28ADSD6riuK91niusrMWh06bI5N4UtOU6riWfRbjoqD1T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mBl6XWYfF8MqvkqwWEWQoJsETAduFAf3PRcLnBsVlcQAbFUXYZ8tVlv2QiyymUALG6pQb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pC7WTrd7J4k1qqP01Ws3KpCvJV57ICZeVNZ2TdlQZvNcBgdVOvVOpes7KHGYRa85QdFBE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WpmgRnMG7LgEdFwzm32QYBbVGt9lJ4T0Wq4YMWWxN0IjdTIIlOzZSCokKTPkhnp1RJIvop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vdcPrKbAAOvVTBO/RGkzqhQFGlN4UEGES2Ad5UhxJXEQDa91U1UwgXSQNFPwonTKaKZp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6J4miYcJUwy6dDeXUCE5xbLheUYcRN07WkyjDiDpGigtG9FMAiZ6onTYoyal1RssMgZS5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FTWl1cDUCJhNzyY21XtAwEjSU72hBLr0Rg65qridROZwu2QOaJPKpIAaDFE4y50WzIsAF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7FWk7hZnROg0VA1pTmgZYMzdUEA6myE5a0hNFA4aFZnAHopzUIRoL3m64sRhIs5Yk3aq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IhX4eg6KWnMxDK0bKkNeLdVDXcc66qxINyQoE1VfhQIB4vihQ2oBWw7IUDm/iVSW60Cm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URrLoWenmiQ0ZTsIU7aITQTZD6yeik5i7tYLibly66KSzLOhTmz1qss1lAxQ16oNBDwdFM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KdU4A5eiFRZTlh9imCMuxQ3nRcUtfoQhmLeiaHOr8IhQ2O0WTstBElztU7K7QUQkNJzm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eMqIcKzPCEx/DAKplIcbgKx18lWlhA0UscA/XshWJv3QLjx6OCecnEERb8MhOdU6CFljq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UP4dtlOQ54uv/ACibOYfsE+09bqRJfsChOG6uywwxsRdco/eSnZhljRBoMSmkDMN05uQF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sZpQMmdkBJiUM5GVu+qM8miILuOaUWaOKbiyGd1I5t0DAc09EeLlPKuASShmaQfmgQSWr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zAxVB54iDJcEA4g5m8M1CuP0o04D0Q9kLSYK9pfCiQEXAO4kcx9bLPmLWaVUAiZrGqEn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ZOImS75I9aSmMM+0iqHUrDa76zQgJwwjAFwVlc2QEXEDi1XL3Kj4suuqIY61wTVctW3B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SFI2IlNr0lZRbpqs5uEHf0hMc6/xLhhwuuIHZNMEgWKLsoM+iIMlu6q2iIzR/dcWaiAIru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EGCk1NESDXdZqZ7KH0gWTY819WZBTSQANQtJ6KleyDh2XDzAJuyP9k4RQbKbonRqxCaCaE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A5g7KuL5J1ydE3Q7I8JDd0KTluQhAGUmiPTZC9UZs5ZSc2yALiOyh+X9QTS6f1I/G0jhK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dFDxPXZGDI6qD6r2YZTVZRzC3VViUayttwVMSdV+Ju2yzzPZZiRmB9VwumfhRESb0WolO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GWXA5Hruv9FlcLVlGyibFfspA/lQUmqzYg9FmbQxCgCTsi1r4Jsq3Xa6EipsU7OZf8Ka7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jssrWxFQpdfZNFoMrhMEGyvlboplFrvDqunicvmChJuuHzBRxPov8+Ef7KQQruQk2WWZo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aEcY1KAdWU54k/lhSWwES28qHweqGUMLt3IaVQEZghMzoozSSZUYZfegIVeLusoOWDKD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rZcVrdUZOUiyLs2XstD3WgDlOaBHqpBN/hTS511U+ig6KXUlOkE5eiMXGqmKH5rnnoUT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V6UQ0OhX1ZlGrsyBiq4dPJSPkhXyUQhsLhVAUYdyuPNEa6FAkf7LogWnlTnA1JlEHzKz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Fa6rKypKywB1Tg8lyApbdQ0BRo0zVTQo19QnEQVG91pP7oFMkhuqyz1lTYlNNz+yi6IIQ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DvqqEIlrpp6IGsxVQKRZd9kJ0OuijKBKiIcPmjEImU4VnVVvFeqBaYcFQzSUHWmhUud5o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ycHnp2Tsol25UGJCq3NKDJI67oZn8c6qCPVZXmhtmC6HUINY3zRzSWg1lcJPdAkgN1ahIn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0Ifdg7xopntRQ4+qykZRELK0mgWYGRGqkmrkIpKnXqiHN9VIlh1iynhdrVBpbCE8Js1xTQ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qIdLt6oS64jLsgSAQszhTbRQ3KRNxdNL96qSG+RUjgESpnhTnDl+acIOQ7oDMezlnfHaE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yu3zWaJEp0Cg6p3qiZJefkszfJUaZOyDXm9tQhn8sirGUoOzEhS7VZcQnL+UqDNd9ULF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UabITzfEdkGOMkIlh/VJTbg3qEHTmd1UZJ3CaxZmugLLMlQSWn4k9rj0EJ1pBymQj1Ky19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oZvKBoDJXG3KJ5k+By6j900NteuqocwdcWhcZjZcLyMQbpucZ51Cl5jVP9qyMpoRqnYYM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y0m6JF/8AyqeOGYsgT8AiyJGtFSaUrsozNPDZHO6lpQNOC1IlSeE/iFE1riZ/E2qPCam8L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k5zVO4/kuC0zRMGbMSpknN8KfB4dCj+E0zJxmTo6bKRyPo6d0TBzNFeqDqFsVMWXCIY6r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U3JAwydPhT8nn1RLcOR2qjZwF+JOdkMWTRhNk37pnszLCatOhRc2BIsCgzKDTMChHC5u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04NafWqcWAICQXdUaVTJbS+UJ0NkNuoNNZ2CocwJp1RLeQXcgGACldZXDxGIshwn2YrJ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BONv2TTaOqvzpzXkXundNkS43FkTBv6hB+I+HarcGqyW1UReoOy2cKSsrR/usr/h0RLpBA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0Cl02YA2CIp02QFUPwxVRUoyai4THnl0Ti4x0WcGM3VTmbuq826aXKcTT4gogHWiqb2Vb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282Km4m6Ps21Gy16qWxTROrfdEQIO11ySRumhk10KrY0lXoDXqiZ5eiEN6qg8k8fERRM4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QApuhlcJ/ZZR6lFseSynNGlFU02hXEqlXBFzgqW1CjRdW2TcoC4qAqaAFQ02upA8PZyW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E4EZUHNqVS+xUi+y4BXVFzTxC6l08VnIAtJJ2RY+myHMhUTuFmceJHKJCMIucTAKa8ahQ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RAvrpPVEOBaUQm6lEfFeDui2IKykCIuEAXundSddUZEuCe7XqhSy4adlW6khcKp40oq+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hw36Rq0WenTQ6hHpoVSjk1x80QJnRA+aNIAQBqEeLL3qFLhxdLOTbg/hhcvzVT/suGHD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/wBFDA2BcypFHdpQJiumyrmd2V7/ACXEAQsjROb5KMtAoENCNJNkNkdAny6idPNoVyDyU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NU0VqFSaBcHosworTCa4tIXxHwlwUnzXFJQzXVonVW4fkibu7KXGeyzaIHbSE7LPCunXV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dJXBdTPyUgu8lDhVS4R1CzTVA5qxQrKBMaoDhmPVDXfos8ghH9lXyX1gaTpoiX0dsoFV1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ptrRQDI0R3isIicwsShrKHDRGoqi4WR2QcSDIUzTZS0eRTpsRZV2hDK2yGYGyyEiR0Rk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0Cz69U0WmyILTMboZp3lX4bKp4h1ujTm3QDhfVQ2S8XBKrFNDoiAQIrdYZY0kahB29wtM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ga+iDby2s6IBhnuEHnsQUASRBhZrd0QHUFaq/ZFs2r2VJvTZNc4x/dFptrNk0Ry7qNG2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4W0OwRAaYjQIuYXggyBCI+KbBHhsYVSKVICdI+aNxRAG4sqA9VSXTdCuYoHmHVNkQ1ug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S+OJauG6gwOoWaAYOqJ1+GqqSuCCI4VQh2XbUqHVgINzCGXRLQXDoiHTmpouGLowFHI4X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25X1U0qa0QDmtLTpqgGgfpF1QcJ/EhmMtsg2SZNoRNzelCn4t6xVC1DZZgAQdkCcSG2Kj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LT+GqJI4W2pzIPJDXg7IkzeuZC3D81V+WiaWnuNCoEHV3VS5NrLqgbFcTWuArIU5HNOoKr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0TeXsE1kyOhWV0CaTZQSANDqic2Uj4UGSPaG87KRA03TSGlpFnbIiA7bcKIl1hXRVBtAO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oR45n9lNcjhqZTqupoqSd53T8ogBSTm2RLRNLIZTCbWCDDmpgwzTY6I+zh0XB1QOaXD5o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/lnyK7GnRHfXqnYpcSSIqry4nsnOdD2kwYHzQbvSCmH6PzXMqg4uuqyNqebqswMv+HZQTx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DQaIHTdqj4ieEot1Nc26B7A7lZoIbEjonFpjtsiatdPKmjTfZOdmYGuGiAjILBwKn41Bz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8dJjsi0kOgeqD4rboUBOdpNUH3O2yOUHLeEM1CAoYTk1TuEQvZxQWGysZ0XkmltrriDSei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VSeAWKaZMOqFmm16arlFVQNDNTsjL5zboAG+y62KLsxmyzZhlmVmIgm/UI5b6J9PNA8wC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/CFTaUHW0WYPmiEYmVSZvSEb5YUugGdE51SVS6DCcztynV4gsrvVAh7g5tKKJCyiq4pEW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BAf+BHhp3Tcp7yjkAC4mkH8uqc5tdpTQBmjVQ7yJUS79Sj5otpkdqoe6G/uqSNlwv4NlK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o9VDPmFMQs2HposwkOOm6jEBouIR+E7qoid0YKOxuiQaNUxRAtplujxTsjJ8wuM55VNTH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qqCFFiEJjK7RcXCWrbqmto5B1Z1CP4TYLKZPVyMF0jRGtHCQh01Kn5oiIBQOWmi0Mn0Q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LGFz+OxUKiqq+HREKALrM0gYmnVFrhldst1OiiaQnNZMFCAJ1QIPAi4Fp0ylHDcIaOIQ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lGLoh3YCF9ZYpkcKnb5rPhcdKwhiM15mo5qj9lAme6gEQVlzFZibUKuYIQrLegRa4eeyhp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xdODhVBxMCFMVC+GDQrLMNbchG0mrVahRDTl3XUiqawDKLlZpkqktrdOh56jdcbT5qy4r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pFVUFTxAWTstp0QjVVoO6N91xUgJhCcJJQ/ZSBdGIVKI6xdNa3lUNBFN0AVSOqmQ4jVR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Di4k7UFCLaIZmgHZanqtAdOqBFHIUrvCygOPVUmdeinDJnWQspLhKMgGLI/surbymvFjS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6KQ6CEHF8UqIuhY/3XBIhOupWaazZEvJk6bI37L4UKwnBji3EAoUcPGkgeoQxJuAcpCdL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5X3WZjDtdERLdJUOaALGNFrP7qNCFUNsmxTWFs2OUaprrRTsu26Ib3MqRdVGatZ0VLD1T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k5hcpEOJ9E0uFxZAb1EoiQJ2UOjNm81mpICHszGYxB0Qw8hLAJNaJtIAGhQINN0Rfusp9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TWyPtJ34UGhxLVmf/wDK4RRFgoRodUABetEaX0lSG1OipBGxVBDjvVUwqITUt2WW26tD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VAGT9SgDVT1qEWtMD8yEwe+igkNO26Az2NZNk6DJGyHqV/oKqXSDH3jbqhploopmHNCa0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0QbCunOaw9FGTi11lZXB1FyuZHE5ZXuOZ9tlB9pI/8sgTWt00ubNKaQmGWxFRqhWXXImF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BAJFlLwMswR1RaMzsPumjEPUQmPymPxJwZFLNVmZthsmUnNUtXBExBVKoZRBHmUBiZotI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SFDQMo/ZZAfimqzTDrOBX1ZcIu1ZS6uyLQ6oXARLhFU2fq3ao+wjMsrmnMpYX5rgzRO3z9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BUZhzBTM/wBkeAQ6tETZtqiSmjetdllA4ZqoAyg9VEQQdP7obOqocHQKCFnw3POuVMEj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HtEEfNQa4QM1WK1kRGqy4kQNlSRPRQQHf3TWk0G6eXEcJ2QgcDxodE1kPzi8LKWgu0Rn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lRdDNMjiKkNMjVxlaNbqQqGM1QIqg6aChaiA41F1kLXOO51TSa0nuhScwgmFIHQhaEWl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3V6r8o+abTh73UVvfVCvWQm5KlAaboltBuNEP3lFjazxKwy3XC6hQDaaHqv7IcXCREKU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1SxpBQbYjQojdMzCa6hOdHyQyzEcqzuOekRoFOYQVGen7oQZTpsVaFwkZt1IvqFyrKRGXV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90CKlTJMrK3aylwbB0QblIWY8Q2XBy9Spw3EOGiG9woPcBZKQayp+JcNARTum6SpdfULh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10RDWlTSyGijXdC7UcvohThRrVt+qFbosdrZbwv7ohMHktJQaTRWPZZDJb3QbzN0XHGZRm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CNbVCOUKt9ghY7LLPG7quGhas2h0RMmdkGmFxUZosuIMzbghTq2hUayqAzMOTXxZS4cL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fdp4AqYVESQhogIqqnI8Wehg4oy4m+6HFNZhQFQGP7pvAToqxVHNOU1WbiCdn4iiWud2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fNPWYb2dsh+PUFO+rUNfGqdldUCm6GY5jqbIQg9xNVZZaxE5yiIcSjm4jui6M79Amyxp3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HqqlMcNNCjCmAFTf0Wt6KaTdS6QShHkozV2aslY1KriQhEloQLYndHK4ea+rejp3UQDlug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MAwqU6LLObqhObyU8XYqd9EfRQyv9kKSqLWeqOUTXZWnfosuoRmT/dDM0wTEhFoTMolpv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qaeVCRCkxFkW2ajXiha0C4qrhN91E07rXugXIgH0UvqTZERmVDQU7IjEbEFcyqBTVGsnZ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/AKqMw6LK/ib0usryT/db71TuIghGo76og1Kh8xujlMiLkLCa7igXK/8AKqSPkhUwj06o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kfCn8ROwcjlMURc45godOW6OYAfsoJr0VLdUMr+E3R4gDvumublc3SbrjIdsrcWnZACK1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lsV1UhsiZJ2TssEzSV0j1QgARYFHJKc7ISHHTROBjsUOOGkWQmwU1a3dqPbL/uuYNy6I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hoKyjSikEV+SpElNOlqBS6KWTybFtEeHLvRPplAt1Qi16pzmnidWZ+SM/hmEwg0Iiyhz3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ZdApzCLqGukjmE1XCCBq2UchFfxUTWuYCfRGAMg2TyLdV1ItdSwIaBOPDRcMWq5ZnESbKH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XdSyn6tUXAEfJB7jm3C4X301RHoEQySRWHWCFYG2xTteEQjklA67wqFnWqie4WE69KIi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TjNxZN4vrJ5ViEXn4TKbPchcUDNsiTad04ZbmZCEVA/EuBx3qg0Zsxuj7OWn8y42i1FxF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4M0JWZ/qnZHXEnonNZMkVMIySP9Vaep1WbKIEyd0DX+5C+ruK3us2rvw1XDEXnZDM2osg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7Fe0c1utCs5bEfECnEuGVt5VLk6J2ejsyJOXiOibZMAMQjm5bUQcIzWV+LaaAJ01aKIRM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RKa2CG3Giden4U13MeoWVry46gBGrd2xos8GcyFNYnZVob+ahwzTuopExm1C5IdelnKf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SYIopNZMAFPz0Ft0HzzaKjzE1CFRBMwsgEOWYiSNENBrssrxdEOBAbY7qG1IrlKN2viIm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K9FpRCgb+KVQ6yB0UtJY8fDuoff4SE0NAi0LseU7I5RlGjlDhFVwjuESWQNFhmZ3RAMQi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YjdDiIKBfy3819WL1M0U62ACiI6bokNzYZ3QhSQJFF9XQ7bqf30RijkDqpzayF7QihqvaU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lBz6dVArmrKJFXareboAUGyI1KO/RPwgagc0LIQf1BAiQOqyxPdQBbULM+ei4ZnrqgUH5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cqHBVCk1aqyCNUC2rhZBxbA+IBSJidEAYLf2UeSzU2hE6xZaVCdwldCoEzvF024cBSqHU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G16qaQdERIlNaKlGZEK0yhlq4aLNvqmmsgp1QWmkIgaFCp7qKZFOhUuqUZIHVFwoAPUp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9kARAOvVQ16cgjKHuibLoq7IF7+WiOXiGyDXg05SLtQwscxs4fEgaKZRLZnrqtq+ifeyZ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EVKqYWZrxC9mzWpbojmaZ0CloCMGBFkTedlSmqGtUa+S0KzAV3VlO+yoBVWnRDLEI/JSZV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4EUAutm6oFuZFvzTQB1KM+qnXcIhABt0JbB3QzABRAJURIX4gdFw1FoUAVjVVC1P9l1Un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ugICCnogfhCoV5+qaADCzAwpYRl6oS5t7Qn5LaouzZjKDrzoiWubWqM1OpTTTtsqZqLg+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kbduinKqN1VeX9iiZlGNOspp+JfWAgTvdcxosodZZjTtUlZgUYk/smw7WqOqzkfNAwDJUF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7rLyhPNwgc1NEHWOpQk0XDoriUOJq0pVDhgNRIgzurAURDhWLq0TqpApO90W67ZlhnhEX6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vaVMaaL6zm2RbBrRcKjN8k0mg3Utqeqa7KbaoMcR7Q6QhsKGUW5jQ6hVymKU1UiQbIlxfe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1TRyrELeaJhB8cMUBuhlZDeoQs4GkLKGZT1FHLhMVogROaKzqjmpTVBsWrRERS9UWMgyV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3FUPq+KE3PBPRaDN1Qiq4m3RpKLhQgRCoCDpCB8lncDlsqbp3BV9ydU6ASOmia5vE2KSt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ctCQsxAJ2XFw6hpTsxnysnVOY9Exp5VQXshMb1QoJ1CIkN/MFxabo8MzrNgmZWcSFAM/VN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NypmRmgp1GNaNZTg3i8v7oh4LY81kDYnZQ4Bpy6LDvOW+yzivdMLCab6prOHNaTssQYh4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f7JjnszGa/6J5yjcI/gFLoZ69wqk7iiAY6l0908QH/kKHA5e+qgsHWd1Ugt2QFMuipm4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OewcB0KkTOhlVbaprRD2cAXM6BA0dQlZm94KvQ/+VUgV1MqOFtbboZRpK5sosQnMcIceG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3bdO4deyD7Zh3RdOGGvtRRSZid1OsVjdAl+R37ojUlCAa76rKJBlQDQ0DoUw3gbM7oa60T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UoJhZm8JLawmltR/dTNTtonveJd01RhkgeqIbIYaV/ZZRGWKBcRJ/uhFjQhQ2rWmFQU1C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dN0XNdfhQiQ83UsIzN1QDubWAhHE6KlEZZahkqP7L/dANpp1TSLxqpYwcNO6g5m07qmG6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ztllY4EIZOaKJrXRBMyuKZm8KobPzUCXa01RLfu5iFPLNJKvE2O6IEZvkhwjYoAgPP7Kx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SjTtKJdRZmkFqZTNCAM8OoQy6IR3qjSp0XEg4tkEQgT5hCKwuJRuLpo1HxImb3QBd1TB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LpCa5zcrpXDObsuEVFhusxy5dIUv+L5FUPUIcUzVOfXNEQUM0HLbwd7OKjlTQRMo0k7bot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1Uxwd1mNuizSnNf5oxrRc2iJNIWUxmU/tooe3ilTZZZ7Ku11OqAgyddFleIXDRZjouIVN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3BQzaWhEt5lv0QJyuAusxdexRcaBQL3BRmh/EnDRFwPkqWWW4/EmkafJS09kSW1N4sFS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PhdcKPhSyE23VaxdGR5I50WxI22QbiOnC0ep5k75I5R8lA/pTSBRHQO0Qc8ku7LMAJ6ojK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xT8hyjXhWVwL5QblyjTdVQIgRquKCDrKMKeJymnDZUAzTVOdaOqOxqnVJKDW2RPwzCgC4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8guaO6o5cJsiXGmko3lAiKBFZWzQLXsjqdFJ1FYQ4lSkaSvqw07qATmUBCYjVVnpC+8r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hA7rNTonO1Kozi6ogiCdkaa1UxwoyJiwQzSDsuydodkc19IUAHqjah5oQc7mNVLuKdgim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IxzHl6LDBqBWiAhwdcIhwqNVIBjULq7VXJWUU6RZZHMCnZdFSkITUoUk69E6VInqVPMV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ygiE5tyoEIuEXiU3WmiBxTVumilr7XG6PdXImymKaoltAN0TaVMQtZVSUTdn7Lh1uhp5rJ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xInEPB+yLwDehUsEmN0C89Fle9zRpRS2XdStY2TZlZb/2U3YKxCbAodIUh5kqHOZ1XCBA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0ukv6qX1Da9k2wG0LLmqgIyxujEl3yQoGOKAdeVSxonl4OSyflkDoqyH2MrK/MXNOi+Jx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AS3MdlxiqLWgZdVDM2VqoIhUHcyjlcm8XkCq1k6KJIBQ9rxbFOjT5LnGQjTVRmLigKwjlE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Q05SYqVJE7Uhcxn4lQ1O+qIdLNF7OmW6buDbostoVYlqYa1p0RhvbZD2cnqiDAcEZcP8A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TX/VCqNDWHA7pgaW5kSx1LWXNHCsxb5oEGRkAKf1r3UZQNp0VWKXwJ80JqSZMLM3hKF6i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quF1BqUBm/shmEDVQ7DnyUxOs6BAu4uKCoAl4qK2WamWIiLJoOWXWKLS2QfVRg8Qj5qHC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0X1Ydl5TOiHsSewWpb1WfcW3QpkdqhldLTusOGECa/7Ik0cKW/dQbEeinmGhWYxDjBm4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TXyWhR7OJ/EqkOdosPMz6yadFDmxPxHVOFT+YIZZED4rSuOhu0qXcUCaojD5W07qHci9nw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CEeHP7Tqs2SJqEXXMpwqIuFEGNBqEHBua42TKnLcFZ5lvzlQ0RWq52wYAHmnExDbCLoO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MRICGSp6GyMSHxbdNyt4W3CaAIc6spvUXKNcqp5KSCcxqQqhpWG9umio3jJtKy5ojmBV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DqNVmtFBCcXO5droENLh+EoGpYLIkEZm6K9DdOE0HFVQ5usoisIgcp3VqnZflhS2SN5RL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0TgQQ02K4nSIhWIIR/HooeOoKOYBx6Js8cBEuDWs0h1VSQY1VJciHwZ6JtDSh6o5SgzU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Pbw6FPh+Y3HRGb9ECNQhNC5HjObZcNCrcpr1VTLeaUTogLyoi1oRyiFuh803I4F413TwX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WVmk1RBplM90eiGJ8X4U5zTli6zNo5NmrXaqctDopA4nCvRf33XAZci46UnwytNReUQEG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4rqJRbXdNrB1MJ2YQUQWiUQaGIKIi1lJjZEssPhRmrSmkHiFE6TDrqM3GQpIr2TtkQBV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qrpS6M+I2UaeNlsq/NRBquEkBSA2dpTqI5tdQqZSNt1wkuwtRq1STINFLXVGu6NCEDAh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c4xqos3ZCvqiIzA7LhEAppZlHRVMzSyqhli9WlEAAFV0rZB1Y328Iw3V6oc3+qOVNxBTC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QTqhSy5oqtiEfhR20TszRl0i6Gag1U5rXT3OrtCIM1XFVwuiaoinQqHGG2WfTY6oGVUSU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RpI/ZFsU3TMoq5ddVOZpDlsEcw4UHDsnOirq3WJn3V0YshxV6pxzRuj2uVQiEHPH+645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1OoUkToO6NIAPqtB02UB1Vzmd2+EN00TJClorKGam5hbTRChdVPy6KI/lCp6pxA4kT10U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swhXpmUcsU7oCx06qIh3dVqa3TREBDKabriGqAHZRsFHzUOrKdlAhpUNdYo6SboZuKtlnu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oDRQ0UEVKbmbNLFThtpbLsuVztOayrlrYSuUnYL8tymwZO6ubLraVww8jRCYkVaQFBsEQ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MbrKA0dN0A1ojTcKIgaBSKOdYo5jmUWcbJ2Y/pT2B1JmHI0otZ0cmTfNVZdAbRdZd9EcrR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saxdPygmeKRVZzIPdONc2tVQkKbE1lOzDuZWdh5nIZ+0rDA3hWNd0Blgsv1XD50R4iJ0T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Wpwp6IDMAPRCkm0IRIcDCdWrTZMDzxWiVaCBdCJhugTi/JmNxZSXcP7oZvMps2tRBooDrd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nEaToi0ejk2vyUROwUuYnQ3L+IlSYNQ4DomlxDIGVcI4/hK4m6x2QOSdJRoRtunAcy0i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oss5TMkJpjMTUHVB8umeVDVzhTopHqNEDiZi46ws72tkGbIgubI5TuiDWeaVUF2gKtrW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DroiWu4d0HSBuQLrJ8M/NPDTBOy42S9NIFetaIwKbjRON3KWE710RaBS4JTCXOdFHQmtPD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4dGwRaeWM0wsWtOYRVTcEWThHKKmy4TxuN0XQHkisrL+Gl1M1aaJxacrhVB7Of5oe0pKe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xYKthXsnGCS66uDHGCq06ImMwFOygQWaFOblaK2lMw9Cps/l6Igc2nVO9tlbiXYJTCSXR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/TqiQ03i00RoNO0on8JmlEeUg3hOy0adEMw/UdFdzg2x1XCeahKBzkcPCFIiMqIY2+6dk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Qc5pAsU6A4g0WZtullxCe+qeGGg5QhGmoC4ZIrcKwAaNNVBJI7JtQCNES9sSbhfkIp0Th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0Vqf3RBIyJoIhENd1jZQal2iMOBy12WGZceidGIaIRyatUh0QFYGtynTObquHMCb9VmdV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NlIpKgQeidxxPyXFrruhSm6GWsa9FkceymmbQhQAASshEKmiMSXFARVNobJtewXQKFa1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3L1KdcwmuwQa7oO/qCOVfiRb8OiOWf8AVBwq2KFPLfME2RyiOhURdCmXZNoQQshAOq+ra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mzB5WZx5UXHmuhELLZ4T2T6oWOiNwhB8ygJprKNaLIXF8mQUfaCWrhHCiHNFddlmbUs3Rh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n0Un1UzXVNIqvaBlNVIMbKS5g6ynZMZoChzmyLL6zm6FHxFVp43CGXjapaCBuqCuqgggSp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90M1TNeoXC9py6aqh+SL8Om7VHK6VJNlAt+6iG59lQQ1UHcKACq86DaVumRMBcHJuv2WWP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oaI6KKT+FSR2TXFRYoHJCpywqHyGiDi262OoX7BGJ7oEmm6JYVLkVAobq8K3ZHLfdXEBZ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AAuEIaT2VNDfRO6FWjWECLzFVxapoNYUCYIRyslw1WUOLTaiiaFNDa4aLtdkcSmxTjxEo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XRkfJGCTNuiEjupngsFM02U5uFGJ/wBVxV2Vz5KKkTdZtQhJhU+amYCAoR1WVwgQoJM9E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EudC4fMFQ9pLOq1rZODeVUq1CHcJRF4O6yukTVEC0UBUabJziPrNlJBnaEIloQpNYTSR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Mm26AfdSS7LOqa8azYo1hxTQY/NKlgodU4AERSqzB0nUoBpdmPSiLK5gMyB4s34ihFZT5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NhxXXTcqRf9lGXM41lHSVOhCNafJS6c01VSKnlC4YI6qB5DZTqmB1wKpwMEC06JsiYuFFB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XzRzXGwuoih0QzdT3WaIcn4knzCzbCQFm+kPOXROiCHWlEgDiKoJRzOiahDK6YohSDqm0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9Lwj7O2xWUgh3quLUQoJFUHgxhgVC0I22WcSQNITaZT1Q4hxar2as3MbwnER+EGFDuF4t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aehX1bn13ouPlvsmw0mkKRAKl0tm1bqXfIp2X6wjhCAczKHbKcvCSL3VAInQoZGEb6p3C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ZSv5lJLh3/1QzDhA9Sm5WCDRZA/yiSnsIIyVghQHhxNZAT7jYhYbTxQKOXtHHDrZ0IEA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3UOkzYpsgCTc6LOZJ3GqHsyRhm+bVRUg6KYhiOeNk0NH+yEvls1Umdo3WdojdSSIpr4Z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ZnFuijDMjYhRw3sUGZs1bLiqNCU7iObbQqoljz6KIEzMFTxMdGgojiE8QbEmyLmiJhFhq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ZG6c0wH7FB88SmAJuFxx2hUJAi4Tul5WH7OUQ9xM0qmOIdBtmQ1I4TOyvLYiDquUhom4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yDDFNkBGbDmxFU7DmnrRTUTbZcVgYTW5yAyzjqs4lxiLqGiWdVR8P0PRDQTon4mYkwjFh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omVka6egCytbm6G6w2v4YuAjJ7jcJ0Ac2YURDnS/TYLitF7oCZJKBI9EIkxq5A5bqM0R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Dli1dVDW1QeyXF/RfWHSesoFwWZtRtNlEwjDZ1qqmicQHAWTSLN/ZQDZV46KJX5vjjZat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fVQaTpsqjJX1QbXiPonQTQ2Uun9JWWgZCvSKLeaIPbMmykV3KcNPhOiD3OzOt3VRxJpd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viN9lDopsg5rgiHVE0IQPp1VqJwh8gSopA3KM02nVCl1DgO61ykV6FVh0WO6+tYHEaKMo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JrVS6rXfJHLMN3U6HbROym14UGT0VPmpmmiDhGbfdF3M5DSqMVb+6yB9OqdhmhCM8WxWa8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aKhonRzaKX37LhFSUQ+XEbJun9lDnNHVN422i6P1gX3jUJcfJZhnXBh4ubcBAN+jvkdEP/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FzNbKg47fRcf0n5LjxcSES97/VDhzfzLiwgSoyYXn4QuiPyWyogjwyFCPtKaiNF+VSO6E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86ao5hllA0C4jRXcRos2HIduEcN11+6ztZDm07qWEiBUFAZgCQobxN3WZ1CNlmANtVXzQ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K6LlJDbqJ1qUcWuaygxHRHiRPquaiIJ4XBfmWpgoUzUmVIHF1RBFStkWmLUQRA4epTiTR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iMVCJqegUOBblFQVDUZFqK3ktfJZviI8G9LxtsoB81ediEM1z1RrDnUVaFZZjVRcxfqop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wwd1wiAhmeAU5zKsFFMPkKCPRa7o180STXdNI5/kgNtQsskujROLqRqmtoZqpa2X6SgZ9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7Rqswk9DojwV0KrQqlrEIzIdoqYlW0jdBjSeuZCtU2s7Lgp0UWXCJUONUG+ayMpP7oB3d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IWY2TiQQt9EdXqT6I0lh/uhhiMrZM7IE1e6yrJO5soi103Fo6LQuip5oSDNpTtEfaEyO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qFBKy2adIuspGaKhOKbKaTIICEu4UPinWVOWN4UUk2hRM90cmVzbEqNwnVtZAudPRNDa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IhjjO8JjnF1KHKuLEMbAIF5MhojqgZGchGRw9U5tRha9kIAvMLkrNFJquIy86ShRZaNPZF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HyhAipNURDqKZyqjuDsq8SndTCg23TuqDcutCqVUGS3XohEjSd0Tii+kJuQGZtN1EQ7TM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dJRlwy9FGX6y4TBlqblidcZt6IzqYr/ZBhcd5TqkSYdRH/VZsN0MZ0UtZeU1xrRNvA6p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EPWoRytk7uRYzhj5LDLjXlITm4htrqEGsfLCdaI5xG0o2E6FZQ4xrO6aAM5ioJsoDgao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CJ6of8smfNENyvfGyaeKLRZEkmg0Kw7kmnQJ3DAIQAbBHwk0Kgtlu+xWXMXSKENWZ7Bn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nM/oi6kqRzO+HRCW/wBk32GG7NyyU4B2YRYol9ABEKNCJqhVzUH4T+JteJRmzJpB2upDb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nuhWwqbprQ890M0hxV8uoJCdUjp+JE802adFxN4wKhDh+rBnqiaua41Oqbw3MbprJqRN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FGSS45u3RZKktqNJQcXHKarEADcht0QnWogIEnhGg0K2/shHGJ1T2tMtJ5llE+y1Knhpbq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c4mlMy4iCT50RD3cU/JTnlp6xHRHJT+yDfxUzIjEywVlzEG4IKvJ3ThhwRYygzMD03RM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IDeuyddxaqkdOql05fwlS1maLyptiSjBEyg66EW2VSW9NEJ5wIWlaIhpLcQ2WeHHui+e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hm4mfus2Q00C4XOpcariJcmnLB3TYaTus/SY1R+cKpJadlOH8OiIJrKBArKzFjY3QaW/7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VG5gfms7D5JuXQygWuEnRMpBadFlNCg/LSIRc1saQdEZday4TmBRLtEQ2dygAKXVeNCbi8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IhpPon4kEkNkTqiCAHXkIezdAv3UU6JzXcP5t0W45Z/qpFwjKMlpm8lfeNB7r71g1XE8b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rha+UIwXmFT6I8wpb9EjuVTCCuwKfbsgri+kKD9IxEQcTEnuviPc3X3ddEYwWQNSFw4XD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rpCdvoNFtOhTXIZZ4tSjMkHopuEGZTHZTlxC7omgYFBu5QPZYY6uX1v0oZfylceKSf1eN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sqOfn7oZpkoa9EC/lW1aFGI3Tpp0QFqpzXhAkwozSO6IeOIWOyrbc3VIVKOmisL6pxaBm0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S0jXZc0/qVSPJEb3WWfNRei87o579FW3VbwjIoFqG7qIhZm2UCh0lf8A/KyyArz0VSGu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2XVGBdTroj++6NxohldVcNkwmOqmIH7riUOPVf3XEagUUk1iiJ01REw2JCA0/ZWl0UUub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JYOmiHNRCadkKI5SQtCJrRW1sic3ChkvqEC1xVPUJvDEahZXwcMnhTcuJxj4Sm5O6kRP9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6c4hVxKbhZRuhIJZK4Xy0GsaKml+qzNdHmhNgnB1SfkmiCIU0vEhPiv8AdXg6BCWiJ0Usy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jExdDVBgHZajEuBugS2IUEiDSUwGNll+agE+06KSYJWHM8SyG6OWCTpF1BkFRNVLp6qp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FUzVopZc3QnKGiq4OY1KcAQGrKXZtZcmZnSGVQgnqVtFVQSJ9E7KHAfIIl1Q1A+zacMJ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rmHVON3N0KBYOIBMuHGi9oXGdQm5GgBAggBt+qE0OyDocBr1TiTQ2TiI7p8gSOVZUDfq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zhS9FOY8WmicD2og5mURus5HAnRMW6qDw/qRva8oGeqcXuvqiICij29NETotR1VZJmpU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0RI4iESZU6He6Am6EXNOyfUFlxuERQkVshmGU3CDplOGS2mqGSrhUymsHc0UuYA42zLLL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LUTvzddE0kdjGiIaYHW6IDmukymmS1ZWQDeposzpb+ZuqD5vWJiUKeYKc7m04RdANFW/i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i97JpZBy8Kg8n5VxZp6WTmOgzw5mp0mBM01QcZKdMzNOyy5oIspIghZ7sA3QENU14TFf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zRw94hEB7+8qGeac6Wg/hK+rc2Y5dkC4Q6UcsNeNRqjmry+adEV5iic0tAiDouICCdBon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xabSmvyoiDGWFNePhqNUTfRxQY7lmZF0ThCRrS6Dg6I5k572zhzFAmZpzxRxTASTloJ1X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Lv7IkQ0DUfuvZSPZ/iIrKGYvryluvkiypaKypa2rvkmuYMj7CtkMpkC+Zal2wRyu+teR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Ot5Ie0zFrD8OhTgXttQoxERKlxcZCNw7Zyz2I1FipdTTosopm4jFUySLcU2RPw9SjkIGn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oDTIrNk1oPCOYjVcM580g7LKKmZoE2BBdcoNkRF0BmpNSd1Bg6jMiRF1UiIg7JrtDvotMw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vsoLpN5RpDhsiZr1RYYyoN3EIwc/RHPpp0RiGHqFmIHWqNG0Neqy5cpvlUkNOa4hWIB+E6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NhpzRXZZwKRxwmYhGJwiiAkFrhMKAR6oVJO6cQKXqncQoiXNh4qE0yJRLeXqhma4ZqUX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CevZQCSVFf9VR1vkuF1ZogXNEbKtfwyFJ57DquTl3WagrMq7YNAjxinW6riAI5cRsXU4T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/EBVfVYbyNoXDgvI0on+ww3Tf2ZXD9HAKgYeGi97sJgCGJiOEXg3Cbi/8Rf4RdO9p9JfI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s8qPYk91/h2k9lHsAPJENwwGoT3ujldld3squYudqB9oBHROy4nCTMALMHnNvCObENdc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XEdGqgxPRfdvM9VTC/7kPq2+q5MJDiwmrmaezVGFhF/8qluE1vdD2mK1v6WrixHvO0o5n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WSnF72LnZl6LhfTp4mSoFZ9y2bouqa5snSCqwYOypa60I7rNlDR6rNWDSiE77oGC0dRKO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MN1lO/DoqCsInCMH5FAP4XbbobDeq3kfComqpv6okssu2i4WwYnugSaaLfsoBlHNPdcQm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oDp76KoklGbfsgwV8KthwVCJ2VoKkkxsFbqtyhIqpZ5lXoFOqKgqhiNCuOiimXdAxKzGri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+lRFNEZWUbSJRc4jKdEOaopBXCDH7otqD2VWSr5iuFl0RjguA+JfVeqE16oE2KjTYIOKz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FJKzAmJTmTKeGUZSIRPNooF0bT0XGAVtWEZeL7r6sm9gi0EE6mbKpGX90YIuoMt7KTPk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uyq2QFQ0uh+4KgG+sI5qjVfJGpkalP2RgSboGYNi1GnEhOaUSJB3XE5NAi01TJdL9U8jm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vj+S1WsLiYHdE8ADKhPyUgzuU1rhwzbRcPrqjP3ZovizAURBnfLuomP7qvoi4S3puFFD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hta2dEfZ5YanZZHUpuZkyaFVvcqpdxH1RyzlhZW8xrEqDRzdk05Ya35ppOUA1EJxbFBd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HLlJlNgidSpzI8RV/NbtXA6RHKV9ZFlfhJTs5kkz2XDU3T6nNqEA+y+rIoozIRP8AqpbLW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qhYU3urBZJaPNE+0ApunZn1MWVXEu7LMG4hBpKEMdmGuy+7bSxcVkzYXWhK4/pLhpAw7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Q9+KGo5sR5BFJg+qh76t+KYTagz3Ky56jZS+g0hRYDW8KAWyDo2qdmLsV25CHIcOLbIuAd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oQBxfGVLsjj8kfxBMy8Th0sjwCo4lU3MnouCm6GUx1FEWmWl1naIak2KtTTqnTyn4lwSHH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tZFFQExrsjJqNAhFBPKuMcQ+JWk2XDc1ylFxloqEGkOzDWP2UP4uoX5ctUHDiIGtERGVr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WfuhmEPkcSnGMbBFjQYcoc5rf9lmiscU3XFzAGKoucRdBrsoB6J0jl0T+IAZYpqEKQSI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kWREUbbqE3NrXismDN9Xcz/qjABBGm6a2DMSCQi9pyu1E3RDoDbU+Eo/WG2huv/qChpcI5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8NhB7LDbiCszPVO9qOYy2NEDhyTWpN+6LY4RaNU2L26okFtPRNrmE3agBDng1n91BblZq1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4a8qzQM8iaIPdRvVTiCnw7Izy6t/AiTGY04CshcDpMQUAH8Q0CaNbKc2bNoeiLMTkJkF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pg0jZEPuKpznl5iohGor8Lm6JzXOnDbsEJh1JQyDN+46IuniOxXFfoVGb2bvy6osMgD5oZ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KPyqosToFOE4wwKWa0yuVYDpkFYeKeFopIKhtdoT2huZABsKpEjW4RacOShl0KzTAIrCzO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3Q4hsq4rZ1VcShuvvJOnRcxgKjXlcODimNlLPozq0X+HVMBolGPZ10lZvaNVPpI7KX/SD1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w9ECH4jmd18fqp9l5Er7thfcNQhjWuI/CnYf0jAOSfvW1Q9hiNP9k5zxCa8DnmOoURXd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GsrUZ1wBk9QqYfD+Viq3EHZq4sd64cV0d7r71/wDUhlJ7FdtER8UqY/2R4c06KMOAbif2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Mjuudq+8BlSMVqMYjWrnlcDCfNcGG3zKriNZ2qpdjvJ6UX3Zd+rFX1eD9HHmub6OPNff4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R2Ck/Snk9Ar4zlTBd5lfcNX3WGuTC9FXx27eFwqo5bGlVWZ3QDdFzkVWfUqltFGZ1Vowa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Ta7ihwzAugc3R0LDEeaLoMKmWouuK+6jGkt3TSKToETzlC/FbojETdOyw6NdEZi6gH/5X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4EYgUVc0rM6+qYWuEKrr2VgibOVWcqMcIUzPRVFFBvaVW4RywocJRLbxRQRxdAo5h0UVE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sybhN0JVeX9lxUMoBpndDPptojbum8M7IO2uNlRnUSmlx+siYX4eKynibqJTjOXQowTn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DN6BcTGT0TmOJmE3NR3VRm4t0SLSg/K1p0Td1xM4N1wQZ4a6p+zvkjL69NVlFm7ap1IPR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VEMEdSjnyrNmMCmWyzZREzCJFQfRfWdwLKAh+8KiAr/dCsRdcsQg620ITIj5rmifmnRdtZ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chDW6o5SYRlnDqpYKD5IEE0XU0ypuarbHusOCYRcN1uVLhYXQDaKTPoiD5QhkExcIGlaw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HfZUBbrKMEgotcJk6LDdjQ0A0lAzOHr2Tc7pQp0UnQ2CJiTsiI/2QJ9U6nH+IJlCcxvsoc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YcXkepRp6KHWBUZia1FoTiG8NqKjeGIcodr+yb7Og+Fc05lzRlvCMdwtBmTRdERT8SBd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ALkxP1RCdUVpUVVHNOtk6reiGQui9ES8QTXZGG4hBR4P+yyzezc7yVMIN/UnjPhscqYrzG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+SH1legWb2j+yPO6DUhT7HNX4ipDWM8pRjJLdQnQQG6Uosv4rkJwio+JNyCGxWCuI8UWXC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TnQKinVRHL0RBfXb+y+AO1IQbFDrCPs6OBlW5dAssxThhZAZxfzJuJ0q1D4R0Qa3r2RG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lJ0TczzltNoKLdBJnVZf+UdOqy5ohdPwlfVFvZOixMzsqk8NVNbaqQ6hMWR6aQo9o4Ya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ZdVVLiZp+ZCHEAlSBJFYUmstJWWSYFpVoACzRmyoRaymobpCgOEfuocbiAAnDlewyMykO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smtN7bIDgAFJhH8oFd0/MdfNZvQFO9m85jXismZWmfmE1mYcXFmH91lbiDEE7f3RcGQVF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SE0x+lPh0RropwxJmZiiOTM5yytGVx1lcHDS03Xte2VEtrPwlFw5AMtrqW1Ooiid+IRQ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R9q4To3cJ2g0hSbbdVL2CtsqJyzmtC4cQR+aqNJj4JX1jSR0PKFww44eh1CbmYS38MrP5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6rhHb/ZQ/i2iizNy00Oib7J+Zp4fNAti0VTcM3LaJuTifsdQvatbpATRhNDmbo+zOYmN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44ruDRZ8LKWKkEX6q5DhWURq5NJaG6E7pwOXLtMVQbnzHvZVxWDzTfrBA1CObMR2QEOgUs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Q+pJKJZ9EcKyUT/w6hoa1HjY0dUfrmg9Cs3/FuNa0QzfScUtv2Ql+I4EIUcTrxLkdXqpGE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cw3Ca5oZ7PaE8NA6QmEETsdVrxo8VbidVBguHw7I0ujhzGyDtTopLaxVNEV6KGy5n7LE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rMaGfNO4/Mq05qdllLDOjgahN+j+09q3EsDzBfQm5Tg+zEGU973kiaDUp2Ll4vhmzVmxi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aWzoo9AjFJ3XwgdVxnDXAXeRX1LsT+YqzCpOGJ7riw/+5cjv6192/wBVxYeMFfGCpiY8o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4mOPNff4g7lV+muC/x6r9PKr9Lef5l9+7+tczT3cuH/hx5L7/AAG9mKv0tvk1U+knyYvvc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Y/yrn+kf0r7z6QP5V95j+igux/Rf8/08LqLKQuystFwkgnzXFAhVZJ1QFJK5eGVEf7LN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i2+aoB0Uto5BsiMvLspZzfJNMa+iit5zHwmiIKzYR65dFXT5L8qEc2yAAR4YUTa60qoJj+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qm1iEPaRmVK9FmNFOGJ7oVkpodCuA3aUSNbKh7qpodVWyIF+iFBm1U0NEctBKGWsolo6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GiQdEKKDqhelF1WYXiCg9lWm8p0XHzTeOOsIk6ao7GqPxFMNyOqcbFcLqHonMDXE6u3TW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cCYixKkQVUX+atqjmFSfRHM76u9VxOl/dNc2JRLuQmytQLMDUbrc6rK4kxsiw8ugVoC6H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oEbwrHiCyZuK4lQ/l+SpbdEky5WVT5FHPfSFxhuYVzJwA6ohwII2sqOLVGQh03m65gK62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xkiKpuWgbQndSXQ6U6SHVQa4gAKA2PNfFO6HxDogY7hCNVLyB0UkUQdFZoUZ8gFGFGYbo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GsLPckoNcM0BRxRojDYGiHEAJ2RMVtCJNCswniXG2KVhOg5rXXXvZZYBYOY6BUzplhXQo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T8QRznK5u6dIE7LMU6tIlAGA7SEcTDdUqPq/RCmET3Re/IxmuZyP14aPyCUSWY2L+ugU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xZb0RJeP6ZKnMA/9Kd9ZMbKcz5uaoecmUS6fVEhxAOhVADm0WYtAhVcB1CIFevgdroU7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uE4B0T0QI0qp+FZm0OqbHG6UxwNtFzd5UTlCiKLJHD2ToB6hDL8e5RrVSwTFApkcI2TgI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dbA1ouHMdJQdiOp1VDX5FOdAZUKWttZpVddZTqdKJoJ5dlMxWITzygLrvF04EBpKkNc8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bG4QHmCoubCicR8OyBnMTQ5q0V6GuUCxUS2b2sr36JzmQI+GUz2YvQ91/NroiIfXfRRlJJ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gC0Re6+7vqsLLLtaD5pwOc4hKaBQtnyTnRW0E0VNtVleaaKCYBt3UZ8zohMpwOMIB7aZ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szmGbQm+0cW1JosrQOGshbZajqg4OYm+z4junO3OifmcRFo0Xtaz0U4gLnjQLJDhh3og2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Xa6bdk9hMRylMaG8qzU4r7tWSzeugWZxsP8A4TPaAAxKeypBFCiX+kLmOWZA1CaWlwd00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lETmreIXtPZt9USOKtuqyshpVc3bRAV4a/wCyHMMMiSUDwug6lOY1rnbZRRMdyE80o5jL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KQ13kVl9k4mwhZR9GdlmxCzu+ijKNSIWHiMwW+zaaBYzcFrWcXECdV98wI/+otYQoP0rM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DNiYk7TdGGk/zIgYVdlXBDepUezDKzZEhtT0Q4S5nwwbrI9oz91wVGqLAM5TntJhtioN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SVzOvtRNLTWyzB0tGg0VW5dRCrU3Ka6cuUwEXh2VwogTQTxRVZ7R8Kze04x+IXCrJQyyT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XHJduoA4v3Q1hTT/AEXHlzd7ol2NhieqMY7B5pw9u09VwYg60uquLvJH2eevRA+zeYX/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QE36Q3DyVtKGLJJaEA1jBCoWjyX3hHkvvH+i5sUquHjOVMF46rje8dmriP0h3oq4eK4d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EX+H+jDzlUw/ow/lUNOG3thr6zFcVUkrgp5quKf6lV8+asSuHCJ/lQyfR8T0U+yDR1Uvxm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jnIThZukoEYDaVOqzMwWNrss2GxgPZcLfRRl7pwcBBqChlmB8Sh5jaqdOJlOlUS7Fb1CgY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NEY18JI1oqjuqjpKqIj0RI+akkKoPdVDqbqk8XKrzFE0mFsSgXaq/yRM8O6I4cs6IZJpoV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Gqy44jrutZ6K0G3ZUtqh7K026LsoNr1UtMDdGVAIWykxandE2chuun7oN1CgRC+KnRNyK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Q1RUkXgLhF0Jgzdf2XmhQUNt1X0Qy17oONHFGf8A5WoqnEZRvog0CkKA3NtVAC4XQ6Qt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sUS0mb1UpoHnVTRUzCibUT1Rby/3Q4StAVDXFrYRy2vdCy4Yn91L5k8vVEOudFmgimip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6/6UC2aXKazRMjQqMsrjjtFk7PZcDo+a2ciXTIqgTwum2y06ELM0duiBceJCZRbdv7JkO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VdECfwoSLrlodFmcOK0Qr+SdIrosrKN1hUNOq4Y4aoVuoEiFvWSrkI3jrVEzJXz7pzWzlV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CYTjcJ2b5ogy2dJVGZRvK0k3lTM5dFmmGDSKqfhTT5dkIb3O6ADWt6FGY2siIA2LdVaU45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OYyXW6KDfouqB+PugDGb4QdE78WqFDPyUloKijazMWRpkdqEL1X5U7K6q4eZV9SuECXb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IIyg/NAu1EBGabFf6Kapoa053WVbm6IO9EW69UMxUNbPVVRtmB9FecpXNLBvoiRvUppzc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0I1rsVYjujArsoPquA62KAcc0ahSM0C86IxRmlVfiiKqcuU/lOidmbLRY7KgFrbrNBmItc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drvJUrF5UhwbFkyXiRRHKQzZQZkKwY9Mh1ul06BwWqNUcxr+64rfiC4nunUqji5rLRcph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J01TS2ADQgqmaW+iMZgf3RETBup9lzaiqzMbA1aNEwM2niTGxfUWKy5uoIFllPfurBvX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ipFOyL5qLJ+rgbbpwBJ/B1Qh0t60hNwxbSUQ3mhMh/FqcqfJDsvLCcagE0lAU4qthVPG2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VlHM+0IAO4zr/ZZNT0TS0EV9VldIJ5SFblpZZc0KKNzCQRSEA55vWUQy3e6yjiqpcG0N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prU8pU+1HZczG+aBzxomw6T2Ql57BcJeXL7kmuyzexeabKR9GMqmE1uqEswxGxhZZbB1F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Rz/SIjojP0l86Rqp9riZdJQ5+80QLcKBuTVPLfo4xsJ1q2UY30QtzbsTRgvYYtN4TaDIdA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I+GtiK/Je1+kiMAVbhTfumBjeEC6IvmMmVBAhcs0tKaMlxKHz6rPlBGk1KMntuERXProv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M7SJohBL40K+JrL9QU4YjqmsuKOd2G3sapv14HXNVOacVsXBlNJxWmFwYsjaECHuy7ZVT2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0WX3eJ6qmE5cOD/3I/UiD+ZUwsMBHI3Dh1YX/ACwvvGDyX3oHZq++f/SqPxj5K2OVyYn9S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zH8y4sXBCrjt8gq4pPYKhxSp9niH+ZUZ/3Lkas0Nhz9U1usTAWH7a0Jww+S4gK/7KrgvvF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9V947+pcyoVzK6uFzhScRVw2O9V9wz0K/w+H/AEr/AA+H/QpGFhj+RUDP6Ff/ALVR7p7L7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7xy+9evvnr73EVHvX3mIvvH+q5n+qocTyUjCxnKW4Lyi32URuV/yv6vCoR8NvCoI8llDY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+JsUMK9Lr5JpxAJPnKMCBYoZ+LsnCBGyo0VspzR1K/E43K30hcTY3hOJdTRZpy+SzfCUc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nzWXJmVBLdtlpTw4YRJALstEXLNoaVQJWUAICeJVF1OWUMtAgQVI5lWPLROzVbsUTYqpKO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zQbqJtspNAFIuhmVKkJvwlzqhAOBibpwzAFYnafNYfFLlLiJKIFo9UItqFcriLp0jROzZn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cJgsVOaI3WXS6q2u6HtJiaLLed1lgUtKkUy7IOb5hNdMNFo0Q9oDBCD3SGlOpTTujA4oR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9CvxDVZSPRA5JpHMszgIRM1Qc7KSbKZjuutlM0lVr21RuKaKs91QdU00ui2AdQv2WXIaFO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NTSQXSi78ZuSrRX5KHOtywtSiZIPZQf9VzDOaUVuIKtUaQ2ZhEmO6dlbxnRS0S7ZEvtaq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AdChxkEUVIzao6dVDh8kQDKFJii58whNDgMvzR4aHdEVAUOcrzOquc26DZ6oZf6k2kKZp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AU8tNXcxVC4EmwUN5pRNC40norS3QqhBKINDqml128qbMjVQ2XNcZhP0LlxtpupRyijb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LCa+prQxZEX1qowWiQJQylns/igpzfaNJ7oHYWXwxsqxOybaUSL7QpzGJ7KbjaVSjroTl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hZcQQdinv/FdAmOiYcrBxJx0OpTM7qJ4cKBB9M1WKcMNkD1VYZmtWyP1Ya6eLquIqvxaw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60xKa93CC2wKcAe0oj2hcTUoU+VEBDAZgoAOIdtujMGLwvaOdJPShUsjN0sgX4ZloQdm9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QjEnNSyaC1zepTsNp9dVnABDaTquOQJuhDvRQMp0QhnrdSVw0AqqElo6XUExr3Qc5tOy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0foNXJtHUoQ79kRDJ2N0byDdD2buEAiNQuAFAD5aoNZPtBRAvyujos1pECqZ7PMDUTosS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n+0ADm1nosQAvZTXULLn4QBeq9pLJ/CQgMw4TZF3oNlHtKLDnNnFCW6hNb7Nzo01QGHg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Gcy+4buv+VxVvKc/2uGIWY4zW00X+IjyXHi4ja6aqPbYjnbEoSHSfzLJ7Oo3ddOaMJsG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0waLbaBQJ4yZdn6BcMGL0QzOkuIhGYkkAuUZBLRBVsxNA1FmFY3KcX1DvVNaMrcu10eKNa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1WXZHLO0ahGk5SqDhmzij7Q4bjcmFiYeG6Po5qydCnH24mOVv9k3E+mPaY5WROVUc41mjI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RbkeR1K4ML1KLfZ1OsqcjJ7ox7NqocMDsvvGjrCP1xr0XPiKntlZ/mVy+rlZn9SuwKuK3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vo/lVcd3ovvXqmJiLmxfVf8AM9Vyv/qX3Tz/ADL7h3qv8OfVf4Zf4Zip9HwgrYfoquaO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CXYx/mVW4n/3FyH+tUZHmv/8AZTHzUZfmogLlC5GrlQmTD1Rjl909Uw3LkVivrW4h7L/CP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9PC/wTf6VT6Ez+lf4Nn9Kp9Dwx/Kv8Lh+ikfR8P0X3OH6L7vDVmrRV8bfNcv/cuUDu9f8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9HVfpOCOzVxfSqdGL795XD7Z3mp9hiOHVDJ9A+SIb9CaI3ah9XhtlE5mGNl/iAEc30n5L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PtXqUFQ+IPyTWuC4mUihWUtGcKBZTq1Gh6KHfLRUit2pw0UhAsmDSSsrgCBbZTeUS28rM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iDVIIa3oETSTbomnNWKhXopJq5ZsGcy9njDK791wturNJTokBANbSKlZRrQJp+LopfDo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1rjnKpBj5qBNfkjEdURBV6px1mqm3RX1lfEuE900udMaKzZGyrPqhEVXFldRGgiLJpcGo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KEnW64rb6pwzB2HoBomuBk6BX81ywepRcIGalU5r9E4HiZorUQIMGy477oFxndVqCqEV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NtVN+srNWnwlH83FKgjm1Qawg1q4UTmPjuo+HpqgKVCdmqeiAdfVGtFqNlLRxAoSZM7Jj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EViSEWxHQKHVUwaDQ2W4QnNaAVyiSPVZjTRUNlxcsLmBdsnGZB5ZRJmEAGiCd4Vx5J2sG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Qw5FtBCaGimq5pBTY2tKjKVLjA3Vq9EN9jop8lwkGtZTYEwVbWSiWVLa91p2KFKBOE5a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7C0L8E0g7q+U6r8Q0RY6QFAHSiO/VND7yskOGsq7cn7r+7VaGu/dUAnvVEtv+yzfF2TbWs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DjBFpCkV0XxRHkUadVlBjcrUkarggnqvwlFwDqGEHM5SnQ5oJouXi3KyszDoaQg6Mx3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L9VGWOoCDRPknZmqMsDUI+1ErPJNKVVQW9U10mB1UFxrqVwvk60ojB4CNlBFdyhl81XP/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S2OyM5b1CguOW9PDEMZo1QkS3qi0AmmpTajMAjhtLQR+6EmBKyjLXSIhZpc3SqyUtchS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+ya697aqx6KQXBpoFlOHxDlKvI1Ck1GiAJiLu3Wb4d3aojKY/dcYzRaaoHENkGwHR8Ua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+6bl4jaCi1xAm2iknMPnOyeXcxU8VdECSDIr1UOgNaKISZhqM4jMpFK2WZuJBTC6HObY7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U1HRS1p7KRhw82lqGLiYuMBN4gJmX6Oe6huCEZa1rd5V2AaFQcWBrRH/1EeS+8P8Aw1s+6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tJvHzWYSW5g3KViuDXNywRVEnCZl+GblA+zYR8PZEYbJgXGidwgxutAMtE3CFY1vVObi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5sIdVwml42RbNrUotjZMMZZNwjmzSJFaVQOFXc6hCBIi+yLXfFw2UT7RukqtyYzf3R9mf/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pQgw8Gzyq4rfXRD65nshpcoZcQnyXI8dBYofVlx/MUHezw5H5kCwYY6LhiuzUA3MANmIc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KDuql39av81WFhPPxIYjXuydF944+a5j/AFIxX+ZVb80Q0N9VEMXI30XI1cvyVvQKzvRfH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iIcDlXDcvujPdfd17quH/wBy5f8AuXKP6lyD1Vh6r4fVczPVVLPVUc0ea+8YF961VxGr7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FfflfeuX3jvVXefNcrz6qBhP9Cv8AD4n9Kp9Ff6Kn0Qof+mjzX3bB/MjTDHmvvcELEwGu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YzAAYsnT9JbG8Kv0kf0qn0m9uFR/xD69ECz6RiHov8Q8EGFH/EYsqn0jFhR/xGKnB2Pi3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lR7bF6rix8T1XDiY39Sh2Ji0vVHixSRWJQOfEHmqHE/qRl+JH6lT2tfzKT7QiPxWQ4cR38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3zL42n9SnI6hrVfcecqmCzug32TKnRNHs4DbUQiBn6XTjFSmVvcoDikGiDqeylAxE21R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nDxWR1X7eFDbwoqUBXE4U+S8vJcRcDohqdk7Ly3RiC6LIGK6RdODxNUAQqCDNZR6L5UQ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xLNIhENPqmgA0upM9kajKPVbOXCb3WU33X1nkVD7jVA8zd5VXQdlPMT0WbCoPiBUwr3Qa1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DebpsXF+qABusxPSizBpDssIUJO6MHyVMq0BVJnwkXsgZBJ8KcPRZ/i2XFGZQcNO539FI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KIAtSiLABm3CiZMXCh1UHmuwXFmNDlB3Ugu6yqR0jVU4Z+E7o2zFcS4p7LhHCodlXVFtd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ioTYhBsOOlNFqCrqASIKm8IxZB0Gbd0J5otsspMUV5nVZSamzl9FzGXTlMaoZZ2lOdmzF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6riku1WStN1lw/nRX/1Ql10eJvDbRBxIr8lneZ0amnV1UeOyiv8AqrmPxKpFNivPzCm8X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pBj90ZmVldY7qglpug5zoCtJnwBJEt2TcsjUKcNo3dVZjSBKgkVVT2UkgtCzA8MeqYYAi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hsDZcVF+EusnQATluvhPdDLHZCNdES1om1UMMuA2cgBUjZcRRbFjov/KKGkWsmNZAaPh3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kW0D1bN5IwMpuDCG4u0BQKOKH4lyhoBpqpyzmvRFzekqpNfVARGpUFufoU7JymigkGLG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DeUI5utkC7L7TqEcpPVV4suuym/ZBuXJ3QMAt7aoezaZOi4uW0koVGVuuqPEKX6rDjXRE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GkSjoLIGBO6aBB6LM1uY91zCJmNUBhwaa3QPtIzAwjIzYmyFSHdTdO4vaPFq2WaSx7ui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g3MJuNEDEORLviOvZAkgH82q4YafxL4XdSaKaTtdc/koLzMqKqjHrNhsxJPSydlwndZC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oDqQozYYzdUJxcs90PrwVLsc0vRffO80S04jjsiS10m0vUez80Pqm5Z7lOph8EfCmmBA1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IZnDNl9E7DycDhfop+j4jcfDH/LfdOD82BikzlxN1Nw412RsWnUqpzAao5Zb9FFC7V6YH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+H5KbS8UT2uALXWhZMcyQ3h7IS1mbui4OApB2VS2XGJWXNLd9k6zelkHg8TfxJzDQXG6aZ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uZS2Upv1ogbKpvsCuEYprNlAwXEdSiWYET1VMNnmrtHkvvaI/X/9y48dvqq4wXO/+hXxF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+q4cFnmpGHhNPZc7PILnd6KvtFb1crNX3jQq/SKIjCxC7zTGatXscNof3dC4WYYOxfVRlw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jz+tf8j+tSf8Ah/61fA/rX3mB/WvvcD+pfe4XqV99hfNfeMX3jFztR42r7wFWnz8NSqYb6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9Fm9nTqUQQ0R+ZTnwtrqPaYUoE42Ev8AEs9Ec30qoOjUM2PiPHop43ac1lyOBsamhVcI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GAOqd9WwqWfR8OQdkAMNkmvKvZhjN7LlEJvFaoLU/JeaZkWD4xobKDGQWrVHiruhdx3NF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0980AlZq58ap7JtBmdxQdUBY7KJoFU0jhlQfkqcJQymuqmFQ1/dSakrXoqNgn5JzbPbXum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Js1kKlm0WaM1YcFZ0rMJzbHVe0rMwiRJ1RLwszrWojPENeycMM0Br2R3+IBZQKaInUaps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Qq8pRk+aEkZQuWXQhm7QqmyHwu36qrSazI8RurIURJodCVAMCUOmyMt4TbwJbCMhOAEbH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j4U5zWS3umuBodNk6TpdXJbuomYQ/8lZg6G9kLgqS6TKzD4lPMoMloTc0hs0XFBbCzunYK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lHHZZcZsH5Kh5tE0kcQdTqjI9EAIbqqtilyquqgGVlbT8lMN7qDt5LilwTnTI22UecLQH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IXzHRc0UtKkRS64qLKKqWcwpOynVEddQhD/JydSXNFVmcAdwpkkRVDLTWAvn1UDS8oES7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EA1n1WYRdNymVIXB5rhJp0uic1FR3kpy8NrKKSdlFMqy6f2UAGUS+SQYFVlDRHdMqA0IuE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10+bFDLRiGS91mgtcDKdUdKK4ACbnBI+awjlAbUjug1mpTa5XLEJq6yOe6pImlEMN0oiA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LbLSlVww3dqcwgQeU9UxlYLiJQb8RqJTILSIRDrIkx6JydDqgLUhGeVSPVRl4SLyg17ZA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L6qCO6k6r4ZdUQuMVCOXlCa0CZuv/KJ3RPzDhiLpsViip8lVtN1PP0VonZOggRuZUSRI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4gnE1X1ldKqIEaShDRuITrCNE52T9Kd+LZVAhRkobLhgHVRiZQSaaKTpZEh3Dss7jRcJO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vEh/5CImTmkSq8nQKcw/mCJceI7KG3CqGAnzQcSJA5dlJhDKT0ajnNAaQhDiETlNTXKj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2RMTCDWABvQomSOqguzdHVQnhighNjI78Shvl0VWwAvrcQNnTVZ2ODm6KHPaHJud+HPdH6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loCo93fdNw/o5hx+SLMRxxoMtr+6zYf0cl3RScBx6Kn0eB2R4R6poc9szTVffNELI7HAm0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6JpLsSPilPBkxrKqw7zK5HQEeFkbOvC5WAHpVOJY2ugQzOsNEIOYQmt21CdDm5uqnMGri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5nIEOqVF3DVCWxImAuGhgUhQQYT+VsxAlZXPaB0Kcx2KzLuSsrcXDyRaao/XtPWVztIs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Gf0Tmvwc4P4oX/pyRh/gJkL736OxOw8X6Rhhmv5kMv05rQ0QBBUf8VhH+Qr/HQejCq/S3u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G60XF9KxkS3He4bOXN6lO4u3EqPxDPVENdiEHdyi/8yk5J6vK+FaL/Za+i+P5Kgf8l8X9Y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4hVXOPmrD1VGt9Fr5LVUCriR2Cu9ysT5qmCfNq4WBTi4uGI2qg7/AIhoadcq+s+legWV3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8hczjFxK4c8fmR4n70QPtHwbVTYdiwblNOd8OsdFxPxI0Qj2k61Tmuc9pG7rIOg+bl9Z9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twmETEZlHsRM6hScJnUZbJmTBwhSahVwWsm/DKkYeHHa6e4YTJm0IRgMyxWlkC0UN+FPM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ZZxdE5rjxMo0ok5hItFFDGnNqvrIE/FoiDA3H91Tl33RD+FwtNiswqhA8imtdmGgIQms6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WdUG4n7otq8aHZP9o2cTUo8wKFyeixHg8OhUiCFwANfcdVhxQDmTX5eE0RmrQfRTwrNN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PmiTqhgNn6w/JMwhrSmyABtaU6YELbUBAPrm2Q4YfvuqQZR4aRZGXURLkc3qoTvZ6XEqQL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kTXKVS34tkSKaELNJzm64NFIvE9UXPmqDWnjQLwbqDy2hAZXSLL6vhGyrwuA9UIyqMvm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4s0ui8uzBB4mOqtDrRN0RnLZ6KY9UXETmum5XZiqZfMeFEd1ClAQepVKndGeYUWU5u0qf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4ouhNU6HAFS5wg/DojeNtEXAXhHMwRuqiTFICIy306rM4VCmJUwZQb8SAloePkgMorqo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0OiFqKpzON4RJq0bIAAotcJHzUsnEwf2TnYZhygl96nRQ22q4eKiltSv9F5Sg3KJKIJ7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BAU7ypmK+SzG+xUbIGK7oxRDNpZdNlSpKOcEqYl0GKoWJsYTyDOiDjTMpIrtui6oi0/su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NaqrhE+qIqIRFaGhXALrSAiWwJ0XHHki0Sqz3XGDeLrK0Qjw8ave0o5nOzbFVjONkMpnU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3xJuYT21UurFQ0Lg3RFZKmaJrjQ8pU/CfmoIyu6qG17rAB/CiBUCi4hxhBsym6990cpr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GoRdlaTOpqm8PFoSozeqHFb4kahGWy1CpaNkwYgBI3VW8P7qCRZcR5kIgGanogAY0UzxI1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hb0uiXc2yadXIVkb7LqSqV4VWWzogTrqounVjNqg0cvdV20QBF0XVldTcKnpKoICy8xXA3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DRSqyyBF+qugDTU5UHfujSB0RGqBbStUZjL3RLQCOig/JDTYqw/1VOIzIWd5baITYt+6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Oq7oxQqHzJrVb7dE03Z1TgcMwdU7Ebm4/knkZi43VWmUG/h+IpzS6D+6Bzj1X3jPVfex/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HyUljnohuE+tqIf+nJIEZioOAwD9S/5Y7uCl2Lg+sr/EYQnYoE/SW01my/xxRewYmL+bJ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xWF1rQuHCxi3f2gXBg4Yb+bElf8gL77C9JXscJ+FiP+KGxl7pxZiYO6xHjCw3lwrGqg/R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ri+jY0oZsF4n8qzZHtVcSM3RUxm9MyI9qwti0wuJ7cvdFvCd6oVk6LLVjiLtUglwCrQp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aPy6DMU36/DEaTKP1legQPG7yXDgn1RyYGbzJUt+jDpIXIB5Lm/phRnf6rh9u6dl91i0/E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9VxcGNYC4/prfIBcf0t5HSF97iv8AMr7vGPmqfR8T+tcP0b1xCuHA+ZXJBTwYzLZVd8lxY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Of5U0jCx7/hT8uDiETeUB7HEH6nLkEfrUZ2B2ydOIA4G+WVmxfppk9Ajm+nHtIX3uK/s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R9In9S4cPF83qx83LRcy+IqjCqj1crN+ZUNY7/wC2vunz1hq+6b5vQJfgtG8Sq4jukNAlA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hlbM6mqAbgNmKthQMoxK2E+SgRXa6Eu4ieTRBrncJsSE8MNuFYWHqLOnmRLsP2ZaYlNuJs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nVQ5wzbwjldnKzFrSLf8Ayql3tBwjKVU0NcuxVqRRp1KbOLZtBCyGrWVP5k4HFOW9RULM5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zhiDUkaIHQVUkg5ha8lYZDh7Rtcwp8kHtOWuq4cmW0JhyZXaQUXnEytIrIRI+IVm6c3Pm2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bh40UNab1i6bw5ZpUrEJc4ki23mi1snodlxCY3RrpZAYnKbOGqLReKCUc4BHRGBwbIsj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4276KDMFGusSLQgYjNQOlWAHRDJVw/ZGHUKIGWJ1WXJINlmq4fhhNnliiMWNEaAax/dRx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+Aj0cnE0GGIT/pOpo0IjTaLKo7J19kD+GxUESiRF0chshqY1WVp4gvkoWaCZRAIJusrm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dIspiNKLQkrKW9VS9yp0/dAysz6kiKIEFZXYk9BdNczEBwzdTi8I30RkiqnMG9EXe0G6+9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kRnkLhn0XK4qmC46Lh+iv2IhQPoro2hcP0eFyN+SPhQ08AJqUWEh2tFlGuipJndf3lHi7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9jK1lMDSMvVVq4K5hbJpJB7o6TonMhUNFanVcteuqDeUkKDB7LKBY1TntcT0TcwPDbqnY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QhhZndFmcpXVZ8L6t907Dx/Ipjv7qJt80TNDpsurUXA0C6I7KBeEMpPrYK3FoUATCl3opO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+aqE4ETCbWrqQuE0Gybq4CSiHiFBIzaAoFrQZRluWllmb2NLJoe8U2TuKqmKJv5VmdHVOz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s88piNFQS2dEOHjRs3Ms81vKHDU/NYIynnCvfZOlxdWxVHx0NUIidUS28VVIy9UT8U2i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kLiKym5t5KsrUlNhwyp3ED3X5tlgBp+E+SLDeUXa7FA3KHDpojzV6IWbuVLK+adaRruqW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EghEz0hZY04lzF11miC0RuiRlqodLq1OycWrQf3XED3UNoN0WuuFP7lcFx5IblAOgxULts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QM/SUXPkFcRnULKYomuPNaE6ghMofJSbHRFoaS3/8Ucp8kHaaI3AauMB+qgRFzCEDuTRZx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/MhApspk0uvqsTN2KhxgAISTmlZZInddEAWibXTGZM+J8LWoEuyG0PoQgG4gA2WbNBU51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UIwsSR0Q/9Mbqn0UHui0YDG+aswR1XHjYbfNV+mM9Vx/Tx6rj+nT0AX1mO+J20V8Y+a5MU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3X1f/AOmknsob9BYD1Cpg4Df0wszsXDAXF9L7xKnE+k4rtoUziV1L1VmL5uuoOFW4qUR7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HwqdFHC3pChoppssmKzM06bLN9FnF+j/Fhm7eyacF4i2XUIDzQ+j/AEf753M78AXs2U/EX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QdGXzuEc4cGiwBX1h4tBugMZxpJ5l8fclOo7O10RmUkNzPsCjnw8PN0CHFhtIvW64cV3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Vtxj/MpZh4x/kX3ZE7vUZxA/PK4sdnoVz4R7sVTgD+Rc2BOnAodi4fkwLi+k/wBMLi+ku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I7zKEYeK463qs3/BepXDgYTfNCDhsjZffegUuxcQqr3HzXDgvd6rg+jYn9K/w8Dq4KMXF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OPZc4VnuQd7O/wCYLlEzupxMbCnoudn9CpiEHo1f4l8Jv1+K6u6cB7cwd18f82Ihmxgwb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3yUnOe7lytX+ioHHyXDg4n9K+7PmspgfzLjxcIecrK/Fa136Fx4pHlCjNiHzRD8Pi7olmG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zddFeYPonOICPGc7bUuhnPDzCmqIdDWhwHVCHVjMY1WVrZnXWE3du4RcKT8wjuaWTcMCW/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q4Twn1XEcvQaIuJLqVk6riEbSm5jwGT1VqEHhC9mxhFJqqGOmib7MN9ob9E4uBeTGaUw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AM0oiK/8A5dlWAaASVLXxJOiMjKSNETekgtCqSSdllilCTsoJMXponODgxwWdwvzAFMEX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ZupFOh1UtytY6imJG42TXuynN8JU4Za0bGiEAs0QGYVtCh0FzvhIoE1pAACHtGSQNFSMtu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/FSjuql/PNyjw1NxsnMMOfPZQ3NNiUJf/oi48uvVTln8tpViB0QLq9VmbzbHZaiDqVLe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GsriZSyEGutLKTUQTCbhjmxDJ6KGicosnOFN0GYRhupGq5z5otc1pb0UkOGiGVzT3VK1u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1VWMH8y+8wAVGK5v8tVmc8EOtGikYkTqFzko8Tq6LhYT5qG/RnlcP0V89l9X9FInogw4b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29yuP6RhdsygfSsFnZYmEcTK4GURifSJaBr/oh7THeMT8tlXExyrYx7uX3RP8yEfQ3OUN+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hsFjeqnExPo4A2V856BSfaeS4cAd3OXLhCNF93hFAmypTwyx1VIblGoWglRWuqFFLTQJs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OiqeFctW67o16LVs6lOrP7I5hy/NDhNdEcoho1lOzhpHwrNhuiRZRHW6GXyWb4jeNFEN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mo0lSDxKRbqqahAS6iOY8Wyh0WsmkRNlkN5kKcHiZ+FRY9VlDphWJ6hGhrQSFBqVMoWJ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UbKCVctPyKNBlKvEKADAuU3jHouenRGQCd1aSTCJbzIONhWuiGKMxKzNtqOqdNHWmVlb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RFtqXRa4CR6rKeJkfCNVJdOZA0gpuX4VKyw0poDb1hNDsTJsjQ7XVjlWaK7I3BhVPaUBp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3Tn/APhTYd6aL4jFpssrj1WYiTqpuqX6rlRilbkJn5WmYC4eJP7JmUQ7vKgMyHeEBiON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R/dClWrNMaIqeEf3RkGtJUNdLeiBYRmOwTeKsQQu+6M/FogTouy7VUVy6yhkNR6KBcrII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VBw3XE0Ita8AIskCequy0XU07ynZ4y6VXHjs7XQq58bBcGBjOX+EeV/gXeZUH6J/3qf8Ah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dhEO6OQlpB6qfZkyIMI/U4xnWFTAf/SVwYLfOi5GDzQxHDCw3j4pyn5Kv0jA8ipd9JBPS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d9I9FX/iU52P7c/ghH792DFidVIwXlcP0Uz2QDPobqflXB9DPoj/AOmaO6+6FdyFPAPMK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Dv8Ai+bYLj+k4rlzYjv5lL2H+pcDBIOpNUGs+j+d5X3WCBrwrgaNNEMwov8AVZuFvVAb6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ZNV+EOUtENO6zKmYCUJqJsAjaopRElwBc6ylx5lVzI6lffNH8yg4goVh/SPob2+1mHtHx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6S/FNMR3DF4U4bXki3CiG4WK6dIXD9FfGtFw/Ri3YkqXswm93gowMOdxVUjuGLhYam4bC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Li+kYFNC4r776Ko9t9G+dUPrcBo7KR9Nwg3ov8e31U430vL5qv06qM/S8QjTKuHH+klc+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kKgC4WOn9KtHcwuLGYz1XF9J9GL/EPhcDC7uhRrR3X1jQ7u9SzBwf6V8P9K+qa+uzEPafR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j/h8NvdwTq/R2xu5f4j6OPNcX0/B9Cv8AFT+nDKri4n9ML73GnyVTinzXJPd6JZginQlD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jQajMUxz8QXqA1PnGdS5AoEA52IXdTCox38zln/4dlbao5MFhbNgE0cIaTN1MuJNiDMJ2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yTmu24S1NOeNEQx/BqEXRTZOjhFKlNayjU6HcUSARdUggVMG6JrBvOiJcDHTZNrADZ6FU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7bKmb2jafpCnL/8AC6msHRNcBBFgpJnVNkAkWopqCfQoksveEMwde6bnkQdFL4p+FOBdw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BrgN4ClgjDNDKmOM6oHFu4VTXObrQhHJLo5UeLJG+qIL723TeSJ33Tx5wVAfSfRTJ6d0a3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m5mi0jdSIyujzT2A0OibmBH4gN1GE1ppUHRQyImCU12DYuywsTKG1XEOynNl3jQphnP/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6kaBGDROY6SwC+6DgYEaaouyyPmmxPWBZNcXdJ/so61gKgEtU3EWRAqTuswC0nYoZnRlQ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MmKARUhH2eNh5dlxYvlsq4npdHDY4V1Re4lx0yqBhvnovu3URcxpKj2K+5+a5VoFTFhVx1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CuP6Vieq4sZ5Rq9Qxj+qLv+Ga4tv23XD9Gw1TBwgrYfoqOj+VU9oezVy46n2OIfNT7KnV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+JishtTCZjubwusvavxMhcLBcX0l46Qqh+Id3OUtbgtHqh9bhBusNWRmPiunZS9mNi9Q9R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TA+a/wAKPVf4ZnqqfR8L1X3GEpysb0HhYI5qq9dEDMSgNVBg7QjxOkhRJI1Vsykm4UmJ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rGj2f7qcSg22VuEjVZQBQTRZiZa2llEgA1qsuh1XAwkdV8gpzgt1hUET1RzeRQnQIlg80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LTwqMvCapxfMCt19WGubFQbouaKKAKLNAN1w8xF015IYdTGq/9QC7DPxNVHZqL/VTAzdEK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6w6oNIdxbaLhqQfVEEeabMqAIpdH2uWeyAziDdYcNkoAqRArZd9Ucp9VQfOVy5T/AGXD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a0aZUtl3QBTIaX1R/FoEDalkzTuExrblEEyDVQHzN0zOTLdZugKea4mj/AEWIWlOa0EDQp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L2i6iOJEZfVPOYClVmDa6on4QNNVnfMxdRJmKBO9rWNQm6Nlc2VqJm11RVHkES3miFBcQd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lHKOiMVYmQJ2RGWm53QB5rBE+0tcBHJfdZY/3WUxAEtlEGjYQLRTUKWiZogSOGbC6NzRey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lRNIIvKyS0NvC4nCPVEe1BnWFwvc7ysjOLlH4QuAYryPy3Q9l9Gf/ADKgLR0ajxY5IXEzF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In/3ZKj6P9Hfiu8193h4M7lcX0oeTUA/HMkU4VTFgb5Aq/S47Yaj/AIwyPyJ//qZY3WLr/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0h3fKq/S8T0XF9IxD3Qy42ORsCi4uxCPzPNFwDM7TNiFWxR+l5R/9R9IPZ6kY2MNs1UHY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z9Ka4AW1TTl+j4jXCYWV/0GT0R+ju+iuY93rCa0/Q8VrW0iF9ZhPH8oVJaN8iIH0mCdY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rhfhE7yrg9JXBfqp/ZFojL13Tcuid8LrVQi6ABIdY9FwnugAIZPMoNZujlEFCeaFxGD3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nGbDeqrij0QjFPoqB7o6KMP6PiSfmuH6K3+Zy4sT6Phd19b/APqDR+lcX03Gd/Kvv/pDv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X+GxyerlT6C7zJVPoA+ae3/hmYYPxZbItJRcxjpP4qo+yB8sNfV4Lq/lhcTcT+oBcX0Zz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/kvuGjtC5f+4KrMBRlwP6VUYfouXDXDPlKlrXwh9U+tphUa0SYq5cTsFpQPtMKOy/xDfJq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L6Uq/STPdffYhXCMTzeuAH1VTkCq7Ec7uo/4Rjuriow/o+C35r6phr+Fi4vo5P6nL7nCH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5yqOwB5Li+n+i+s+nYh7BcT/pD/kvu3fzPVMP9yvq/o5j9KqMn63QszsZkdBKnExcR1Ph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3TS3Cb5tRYMQkcx0RMVa2p/0WGM+mqyveQAZEqcOThTNQibkcUphLyHGaFWynWuqDrOFb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p0XamsfF4VjPdcMu2WmYabppxS7M2kLDmcus6pxETl0sg4yZuNEXRduybUCECKtP7ojtxb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gmFp5bJ1jw8u6fBqSjENDuHpCgDpmRdXLbuVmoyNE0fDcqRWKdirZWhNNp2FEGgz1CjEr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/ZRdpO1kQYPFV0aJzaOE5mlATmk0lWuaKrj3AWUHiJNHI4UZXkc2yaWuad/8A4Ry4fFKJ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QBem6EPOQaR80Guy5gLFOnK1oNQqBxO8rNIEGqJ6TeqkF87rjZLgPVNBExqEGOYwDmXF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aaJxzMnuj9Y0DoUB7VoCz+2kogPlpuuH2nbdUY9H2eA+Dohl+iOI0Uj6M6CbqmBBU5GCe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MnMzOAFzNFJ+keQX+IJgKTivmdFTExH4juULDd7TMyKjVA3kbr7oZlwYeF1lqAytYxtzZZ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5wSjxLLJW6s1Uj0VHO9Fy4i5SO5XwjuVz4YVfpDfRV+kHyC4nvKBDcXONcy9p/wAPMOg1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8OFRjFRrVQCey+EeS5q9AuFmL6JrvpDcQYdjmR9m3NG+iijepcvvMMKuO2P0pod9Jv+VF2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LhHL1TS3F4tWr2mJGUXBWK92EGQeEDVR7Ed1DPo2Geij/h8OeqP1OGINaWVGsA/T7mbdN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WbLJ3QJmtU4AVtVXNDfYrK6QCqnO7SRouXKiKydNFTEp1QfkDg7dSM0xXsqEBl0Q5oI6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h+00WVvwo/hdYKHUJNOiGWnUqHAOJ5lXtdNqI6L8ukIw7sg10E66Ig8IUMhxNUIGVPcCZ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LoZaGb6hOi7fmjsFn+jH2b9ll+kDK7dCAa1kHwmqM2Wp1UucAei4pJG6Y6SCdUZ4gnQe/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9EWu9VwuHcKGkiUbGt9lGSRFVQ2kLK6JCzPh1JJTsRpIM26KW3/ZHKKFE1cAYRho4dUc2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ATZgx8lEFql11LzV37pnLlOkIGYPLKGWu/ZaFFOiQ3dcVJWYmrrhUdECSEKVOiIcb2XFwu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oAg0N1UELhzHug7KaaJz7h8UtCdaIqCU36zDAFqrnbB30Ry4onQAKuJ6LmeUQMLEcOip9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oT/VOc322Gz8IAomse55c/lGIJX/KjyX3+HC/xXo1V+lx5LN7cueTARH/ABh9qfSVRuNj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WT/3cVHM/DYPyszJ2f6RiH9NFUZna55KAwsNrd4aqCq4y1rNyUWB7ndGqPov0eBu5R9K+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CD9y8yqUGgUQqegUiql+q36IEUNloDumt2siBbUlGTSFQmNgnXaEBInqmnTQLM2a3Tmx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chP9oIa0SO6GFjAZWnhdsp9qydK2WN9JxHhp5GBxs1ffNPdyg4uHGqE+woNkc7MD+lVa1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1IFv0jGC4Pp2MuD/9Qee6j/jSf5F984//AMSoCe+Gv8O30VBht9F97hDzC/xGHPQqv0j5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KqcT+ai4sX/uXFjei5sRy+6xPNWA/kJXOR2wlXFxfLCUg47u2EAuBn0j/ALQuBsfrcEeLA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eQVfpTvRV+l4ir9Jxf6lXFee71/ugWASN196fJfeP9Vd581yvPqvu3f0qmHif0riwsb0X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f+BEDdZm/QsKOrVAwWNnZrURLPksvtGrixmz3Wb/AIlvlK4/pWkyh7T6X8pX3uI5DIx5/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r63He7o0QqYX9RlTh/RmnsxU+iAfqEID6hk/hEqMXGxH/pEKcmbf2hXAcNsdE4DMZ0hcO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SwFU9oezVXCf/ADOUPOGzrdAv+kHKdQITsxxMw1lAFjN88LhDWiZgIyaLh4idUDUxYFWu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KHVLTErNQaEo54LTtogDtNbLiALe9UMpzUi6htSGxUW6KPneilkClyKKWESdgr1OyOdp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LKay3hnSEWg0sT0XFXbKmlxzJvFBaaQKKaSN1ms28bFNc8RItdS1xhsSDRFt5qjGh1T5+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RNdOUiAhWvZZQ2k8XROeC7KdAqX/AHXMyl+hTS6ouAg9jAWi7U0tcS5xN91WkUMbqriI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1nuX6WWZ4FKDZZgRQ2QyOcHA6If/ALmrliRbqUA4R12RzOhZHkZ9wq4zRKAdjsgHREZ2l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+mNVTOmjDwcR5FUZwRhh187k0MZjO/QEcn0V3UuQysyg9AFxB0xPOhLgJEznKg/SWt/mlA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Y7If+o68qdnxWU8pUuY28feLj+imP1yqfQxKr9AE/pU/8GW9mhcP0V4d0ap9hiN8kMzXw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ubjUSAw1Tg04YrIMr72igPMdllw5htTOqxW2gokjiAy+SGVvoxcr/RcuJ5lcvq5cWX1X3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93qqucfNUw5U+xI65VRq5UIyequ1ZjigeS+//wC1ffPVXv8AVVz/ANSiD6rFwg2hbZVw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hWdwIQHscJp9UC2B2pCnEIedkPZYbW9gpyjLr0TAwiNBuoacxN0craj4dkJkrM93DF00P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3XHYBZyvZYWHiFgvAuV9dwOzTBunnDdmG6plDet1lLjm7qZgu+apHn4ShSU0CghNYR5oH0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KatlOzDTe6IsfhlAOrCFJpSt1LaODYylQfUIA90f2XHG6Bdz6SEPacOU0hOzQB+y5o7Jr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7J9CKxWyzNo4oNBuFAiOq66gqAeH9k4v0tCk6KM5AOyNXIyazqmudFpuuDN5pwy0itU0Y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B2ZARLNAUT9H4gLtWV1Hj8R1TczupK4KjqgXW6J0pryYi8fEgc1IlHmGiq0cVygA6A3b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saBIlWkHRU+S5QTp08MRtIujWGaKH8QsOiE0ItCM0DlIMjoht+6cBFRZM+IW7qGtHmi7EM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uSsmHxPFRIiUz43bQiWOFRabItEX+Oyn2gZAi6J9s2UJxLbKHYh6wFlc7haaUuiWyoy4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PiR0omx9EcRuVT6OAs+TCCBnDbNVX6QBvIsv8Z5AIZ/pTvJVx8T+6nNikd1/zOklCcOXa1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sMeSM+zAPZfeYMdFx4rY6KfbHyUNL/JQMHHI2UN+i/SQ5pkOGhTWY30X6w6nhlT7DBYer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/CJX130p9LkBYzycR30dnC2vMUfZ4OHXooblDQIAUS0earjM9VXGZbdH64HsF9VhT1c6F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yoOx8X6RjHoIQ9h9Ge075VTBxJ3hfcOB3kIj2P/evu2D+ZD6ttPzKfZYS5MOvQqmG3+gr7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T/8ATK+4P/2ivuXf/aXFhH/7a5D/APbVv+xcv/YuX/sVh/SF8HyQ48Oe4X3uH6hfeei+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dWHREDl/XCriYfniL73B/rK+8wP6yqH6P/WV//beq5/o/9C+8ZP8A7S+9M/8AtBffYn9A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VT9IP8y+7xT3eqfRqfmcv8Lgea4cHA9FQYf8ASvh/pVZ+QXKT+rEUtw8FvzXAGCfw4as89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+hcP0I+gX+HA7uCthD+dVfgj+ZVx8IdgSq/Sx/8AbU/8U6Nw1feY7tNlV2Lm2zI/Vu25l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+Fw/6USMDCA/SuFmEHfpTvqWV2C4cNh7AKW4YpopDRRDLTT2e6rDXatKLW5AGGx1X1YL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3JHnCkPBboOq45DHarLxOB5ehUuJmwjVZvaMkW0Q423rlN0OWmqrikfpEL43+a4PopP8A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4C+sxWD5o+1x3fy0CPtf+51U3I3CYfUyqAu8lygdyjkgfpCgNxjHkoLQD1MqHY0HUBll9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lk/mEoOwg0Dq1feR0NkCw8MS6St51lUEE37oTLtAVDZoIKdLmx1UkkQKlGTqnNxCfxShH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YdXXOhXC+W/NNdmlq9lThud1lHOBMomBmlNDg/8AEvaMDsw3U4cQ6vVB0lh1hRI3RAMn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1Cc7Q2KluW3MiXN/0KDqetCuOzk78enVERG2VZA0SaRuhLSCDtQoHPB1F0zYiJWI0gTG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us3lCkxPUqHYoEfJN42cIiZX3jBezqoh7/wDdCHgRaAqud5LM3M47lFrcPFLbxKn/AIXEc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Q36MadEW+yaG6yoGUT2U5MTM78JUY30h2CfzappH0k8XSinF+kk5dghOLiPxnUaPzIe3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5s5i0nmU+y4hFZRzYDEMmFh5r2lQ36O0a1EJzsR7mhtw0Qj7Pvn1hcZDQKSN1nzZXk5Wi4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ECk0WG7EzZJqFV0hxoWaprQ2TaTdMplIuDYo+0DWxqgTi1NDmWX2gvMg6otxHjLei4XH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Ob8QVggIbA6LheB5L70+UKc/zWp81w4XyKn2B/oXB9GM/oThiMyuKd7FjnOPyXKB/MjVl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HiADcIvwsfMRdsIPxcRw6BVdiO/mWbKY6lOhjJQLQwHsjw8KADZnRTkCOWQuEgqWg0pIK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VtOiuqOB8OG5WbEIaIM1rCM+0f8AJfVtDB81DnEqyKkGCozQD+JWwyP3VfRZm6/JTIUG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7okYYA6ITOyLw4Nd8Mo4WKwMxm36rLiDME1+GeAmh/sVnZ5jZcvmtlp4WUMCGut0xzcWS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lttlAJrZe0Hm1C07RULICKUTX2cNFMQ4bhVbMORf7OOsrMZB2mqbBnottlynh3QzHi6L6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qtB0rqhngj9kGYhNqNU8sFC4aNYWX5om6DabqSKo5QRN19VSPkvywhd1LI3AhZZldii1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Ng12Ch7QG76ol7cv5gqk4mHurouwmhpvlKqVLqTqr06aKHNL3bNCbSaSM2icQaHqoip6L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EyFzNnqVxObPdcWJ6KcwXFi2tCoUYLo2hS5+N2w8OEcJzcR7hxVoYQLMDg0U+wgd1AYyN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CmfRjitcXVjYJrn4rX5SB1CJ9viIk4hcyJUu9pm2QvP6kC7CkL7lo8pTeDDHQhHKWBULD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k7NE7ZtUPaYjAIkNzarDIxwC2q++ANzCJ9rmPZES907NX1X0TGP8AKuD6AQOrlAwMFvdyH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cIHo1Eu+m0j4WoZ/pmNmK+t+lYn9Sh+IT1OIq5T/MSpDGf0rhYD2wwuHBd6BcP0d3qqYIB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HomtzUihhSMSJ2UOxj6qBiwOhVcVVxAucei+8+S+8PovvHL7x6u7+pVE/wA6+6b/AFFf4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GwPNcP0f6N/Svuvo/9KozD/pCoB6BWPkFd481zP8A6lUv/rXxf/cXxn+Yr7vE+a+6xPmvu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6Piejl/hsT0cv8Liejl/g3/0uVPon/wDTK4forh//ABr/AA+L/SVT6I7/AO2qfRH/ANC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QqtdT/wCmuJk//wAa+5H9Cphf9i4cB39C4cDF/pVMHEVWR3epdiYbR1cVw4rHR3CgezP8y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FgYnkq4f0j+lcQ+kD+VcWGXd5VfouH/UV/hMH1VPo+GO0IRhZewCoDHZQ1zo1m6LjiHtCg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G02UHGZANF94KbFPHtGvBOqLfatjSuicTiskcsGyzZmU2KA9rCDXPAaLVRHtmrMMcEjr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xbREjGAd0C529ICq+oFIahxOkbCia9tI0Klsz+pS0fNS1g9CiRh3/IuZwPZQ04hPRA5c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KL6D5ohxxTB7BVhx/M5cAZ/TKhgcBs0KQz1KjgHZcHtD2aoOG4T+Jy4nYbfmpfjmN2hCr3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/NtMo5MMQ2qzDN/og3ldoU4mQ01kaITvPFqE8scMuanZUJgJvC2LU0RFN6LJrPKiZMRGX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ZE0eDpMLOCRHzTgQD/ZGgm9dU3TYwnAVPRTlE/lTWSeoXDzNuhlqyIhPOaI4QVIBvCmf0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zIRLi9pNapz84J2CmaXhDKWNrIOpQDXBh7oTiMjusok9WGigvnyQ4qSmy53DsLqIeTpC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I+jOM91T6MTtVH2f0chyIyMEdldrWqf8AicOSp/4sR5rK76X1FKIziuLv0Kc2K7pKHtTi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CXGK8SzexFKwdVTAZEUooyMJB/CEHOwmjE/sgSR3KkmXt0lNJhaVNwoY92UXBFVGHyumC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yh0PFaOC9r9HxPqr+zchiufmabt2CxMV5ylv3bbQmS8ECt6ouzBnVycPaCDel19YXv7NTm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lQyYb8w9EfqtIqUYaxpNDW6s2IiqDTlgIjNdUdKhuYDoFw4WIR0auFmJXyQacJ0ndyq1je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+2woOwRzfSII2aqfS3ucNAFPtMX+pCC8zu5Uwzk6vRnAzjcFEjBbF63R+qZOWlEWtwmZt4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tn6wKKmiyn1RmDijovq25Sebqi1xOXRHinpuoDcukIgjMECGjMi11Wm6dmqzSUaS+8qo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SZkabqfTugHjisqegTstlat0Mw9FRcJKzYznT+FgqvqvoRPXEKlzGDzhZae0xOboFVzQuc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Kr3qBmPmrVU4bj2WV33ZuNlZTtooV0FZUFU/2gyk8p6p30XH+8w0MfD+8w/2TcRpunYLr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b08DTxosxzLNHzTs2YKF+JQ2gvGyOWDsVV2szqnjPU2KrXyR4hUU6Iht5kmVAIMiqhu2q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4csxNFEcV0H//AAqqgnoq0A+akEASRZAknNpF1F37LSSqCTvNkaxcWQy36o7dE7JSuqzFs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2dpRPtGU6qTigmbJ2XFZOmbRHjA3pQrhxx2hZvbN61WVuNhNHdZf+IZO6E4zKKmJ5Qs2A8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3hxsFAa6eiy+yLprUr7tonchcuE3uVXEwfVV+k4IHRSf/ANQajm+ntXF9NJ81XHcV948o8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hcMf0LlnsxcDMT+hfdYxpHKgB9H+kTpwpuJhfR8ZuK3XLoixv0R8i7UB/wOLRSfoeLm3Un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HwsAv9pYzZR/wnSpXDg4Yndc2CG9FJ+k4Y8lX6cfJq/x2L6Kv0v6QVxPxj3K+P8ArWnni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UjvmKGVjHd2KGYM/yLh+jkmdWqn0X1hcGBht/mXLhepXw+TVzn+hVxH/IL7w/1quL/wBx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s1cOHju7MVPouN50X+HA/U5V/4dv8yh/0vCb+mSv8ViOP5WKmI4fqUMe952aE0ua4fq2Qd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49l/zvULkx/6gqjHHmF98R3cF96f6wuef/wCRXw564hXN9H9SvvcEfyKuP6YaM4j39hCo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Lh+jCewX1f0Qf0/7KcP6EB/IoDGs9AgMX6QGz1XH9IzdmqrsV28mEJwh/O5D/wBPhR2Qy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M3nRSK9VnGaNKonmzKc8IzIpoiRJhcxE7qpMrWmyguPmq0IpAVDMVQcdbjZC3lqsuqgX6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c0M3VCS4H1QqjJAlQ13CBvVAZpM32VS2N052fScqP4d1LvVZlZrj+lVwsP8ApCGbAwr/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30R/9OL80qPZEfzFXcKfjXA7FnXiX32MgGfSMVU+kP9AuH6Q+OwVPpJ/pX3zqX4V9+Sf0r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fSBl1MIj276flC4sbEmdgjn+kuH8qpjYmbSl197izssufFLu6tiR+pR7N86HMm/Vwf3Q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JuG3spw8OvZUAwx1ovrvpA7NQ+rfid1GHh5B3QqJRDWvjoFOR0fmcqvwh81mdjuy9Amj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Fpm01TsmG0WpEI5pzTy7IkiyEcp6oOnLsJThXzQt1qvq3kjTdcXDvFU6RxdVxSAaQdFkJ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acJN1maDE6bInLlrNU52XjBt1QDwWuVJ3804YeJmyi06oAm/VQC3ap0Tg57XT1UufxBZS6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kDpVOHHB9UHNw3yFw4BneKqn0R3oUXDB4nW6qPYwShDWDUKrmNpK+sxYG6zteMTqLquciJ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4p3pZc+I4rEdxF4dDa3TW4ol+pT/qswaJk6r7tjQKTlCD8TDYWkUMKoDXN2CBAikpwz1ma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9ZRcMSCaS5cNDFeqaOGt4X5wbKZDhsRquDexTg+5sqzbsmVGYREqQ+9alPe7FbNqarmibw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Jw6qjOHqpLW5lRuGTuuFo9Fyn+la/JcWII/UuLGCJOJPFCblBB3svrcY4h/CxRgYfs29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4h3IXD9EI9AszcNsfrqs4dhgd1/iGx+lcX0p5M6MRb7bFflFaoGMYgjUoZsJji6olfcYY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UspcCBaicIdayye0ZXb9kIFfhnRPLrAV/wBk8HO/4pFlM3uoJ4hshMTclSRW8KXRAR/8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Np2VqRonZRekqTzWgrir+pSK7o8PB+yzNppm3RHNIQnlWXKCRUQnF0yKgJpcOFcPL0ooN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6jVAfCjF1xV6KW8JVSrQrIcIhcoHhVStk05paLowhm+ap4ClPCFDlnw67qpkhdV0KjVH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U4W9EI0oVhfTcIdHpr28rgsXAgnK6i5SmYujoP9vAx43RE0PhLZXFeKLoeqLAyctYlNpQ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pooHKL6rD/C4oAcMUEppAjMYgbqTmMqMnFZRvVZ3ENrywuEVOiElyIoD+IJ05J3zLMMRp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qow8Bre65mNUksPooxmNHYwiMlT1X1WCcws4VhV9qfkmt+sbmtxBS6/XEQdwCfxEoZvZz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gmYeEZLhMxYJzmvxS4DVya4teSeq5XFwuMyH1DI1m6B/4dsnQKmC2R0VfozU3LgjdT7OA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/CSsuOx7cUaF1FTC/7kIYWnbMjQwPzLiwZG8qBgtqU36jC9F91gg6cKI9k3yCBDQDquBo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srDLquSioZRc6I7oF2Ky0TKP1wr1WdmJlxm8p3HVAuLmGLAJgh7gPy6J2FhjFE6lNYzBf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TBauXDXMz0U+1aD0X358l95j/ADXEcbzKrPmV8P8AUrsXM3+lcx9Fd/qrHzcuRi5W+ip+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+i+6eq4HqVyfRR3hUxcEfpw1/i8Qfywv8bju7Kr8f+fEhVxWeUvK+8GXrf0XBgucPxPoEP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MHO249EOfMfha9H/AIfB4O9AuENf+lyz/Sm58W+UGgQP/D4acf8Ahhl7oRgiP1mV9Xi4j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xPkuPAxT+kyoxMEnuSEc30d47OVGtB/MSFLMFhaeq/w+Gv8AD4f9K+qwsMj9K4GMJHkhx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qppUarMXLhl2kBVzUOiFXQ1FotqETnLZ0Ti4QFEAzqoE+aJeYMarhNCmynukeSbxVtKhw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+aLCHRCceal1kHoELg6qQD/LVBruYdVQ33QmDmNwto2UKDVprROrnrdCDFeYhZaOEaIFh4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EHOJyHQCaotw2Ppemi5TCbBPRU/2RLgXdNlAPWqAymf3QoYNEcwF7eFoOyDjEAaotJbmN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QDwitUdpA4Vy0nlToj9oRLxXsnkEHWoUZhXXdVMOFJFVesJnHO6dme2uquUYzK8K2b5r7h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zKcTEa3ylfWYz46NQbi5iXVBzIRhNm0uXLGW1Lp2UQdnL/QphzFVi/orZhYIZuQFGAs2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xedk3jYNSoditB73QDn+cLhdHkgGZqIcLy70XJiHaqBH0c5rWXD9FdXovZjAyxouHDA1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/XiNYqhm+lHtBUtx5BXHivPRoU+0xDdRiZ69USWU/M5OjCY8xcIta3CBMRRez9m04esCq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dMiSw1sifaZi3fVMbThFZUVJjgRqZFCg2dNdUImRWTUp0gjbhT6OraLoYgAbi4Z0Cw3ZiC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6GtPAP7o5cRjgd1BNIsFmk+iBaHHuFma187aJwGGYOkoRgx5o8ACMMbl2VG4YhDkXwK8Ds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IxR5Kz/Nyr7Pzeq4mCPmvv2Ds1V+kO/oUZnlcrnfzKR9GnrBXD9E/7EMrGibWXEWN/nQAx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4o1cWLi5pi6jDGJjHYmiORuEHgS0GsrP9KxjR3ILID2eX8sL6vh4awm5uVynRvXm6p3ss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zVeK1zIYZhzdJFlSp+NNgWMf7rhEkHyUijtGJzhxNNpuniA6N6JuW+m6zHK01n8ycc2Z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OXPShCyt02ooOeVR2aUXPkSJhUmdUCeF24QyXFzCLWDzchQRr1RyxHdRIQkmRZCvooNl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lX8bKtO6p41Co0KARKrBUqymEQE2LIx4dVWpWy6+HdcIkos1suIFDMERxlHM0rhwz6qic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ss2aqDh/zGwjxGVgYtSbFYZGrQqKoVcJyqxwPZcSoCoYwOA1QfHEgUCcQAKQWki0UVDNL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GqgYZomj2L4HRQMGpQ+rwmkdUBOEJ6o/+qwW+a4/po9FT6TiHyUNf9KP8q4vb+oCn6Ng4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93L6z6SWnoqu+kPdtnXI6n5iUI+jtM7qG4DABfhUPww89rIf8PiPw3fJEZW4zFkxmuwj/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UNSqaLlytFSsTHP8AzDlYOgTTyppml0929D3UO7A6lATIjsjfKqA1uVU02QIid0aihOq+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AKfHbiYc8pNVx0K4nTrZH64ms2RiStZ6uCozD83IfdUU58P+lcGKf5WLh/4g9mL7r6R5r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drkA9Fdv9QVY/rCri4bf/AORDjDh+VyaMPFgamV/iv+1V+kYnovv8Rc+J/UqYeK71XD9Ed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/pX3OIPJVa4eq434g7MXFi/SQey58U9SVzu/qXNT9RVvmUIwSfIqn0I/0oR9BjuxcP0VoA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naEAXgH9S+s+ktYAuPExcTsvq/orT/7hQGDgAfowlJa7zdC+vx8FnnKytxcbFOzBlWZn0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nGxXPOjGcITcmExrjtVcVDsmzUr2eC7PiWzbL2v0w1NfZzU91lawhrRoKKnw7IOY5pAuIW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91JPkiF+yh7Z6EKuF7Pqwo+yxvJ4UuwM35sNQMXEZ0fVV9liDrRcf0Z8fkMrizYbuoUtx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suKvkgIcFmbXquGZIVbbSjlOWFsApJE7KhNLBSJWa6ZQbSFlNTqjVndfhKJeQWHdGZdX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1bN1MGmyNOqyMpSilsSaGVXilDiogBZECrpv0WVxlwVIRmhU32QBBpUIi3cJonh6IObUcs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7K0oNaZmuYbrdZbNmvRcoNdkOESnyeqa5xExQJopm/ZOymXLLBa6Kzqgc/FOpXFiNndS4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yhp8yqNZKmWjyUNdiO/SpGG/u4wuN2E35oZsf+lqq/Geei4G5iL5tPJDM3DZs9HOIbq6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FcWIzNarkG+1+UhO4y4lZeLN2VA6UOB3SEI+julfV/RHA7wuH6OI3hCMNrfSFJIDujroN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pCluOWDYr7958rrF+sdkaYBCl5ecN1t190Xd3ID2TY/MoGHhjyQDsOnaytwgXTogUmyl5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Myy4oIHTUBA8smaUlTlHFzdUMg4ToFxC1aboVEH4lw5ZNC+VlDgZsZTYc1xG64jmgQEQ2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aK581LcOT1UBvCdEfqm7qcjFHBAVHD0U6/pU/WTuGqvt/RcmNHZPzh4d12WV1NkD7DFI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tUkEfyFVe8dmLixMX+hVfi+kKuY95X3Q/pUjAH/21Psf/AOmow8Bx7YazM+ivnfIqYB84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/DA7kqfbMyjmMWX+IPU5aBfW4uIa6FTinGyzunA4ctDZunD2Ij4SQmn2HLpCmIBsBoi6Y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mu64c3s36L2XFn/N/ZceUuBUYIGGw6qcR7nViN1knLAmizPbFIPdS1YeZ9uWQodwgVL+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oe2aGDdqBaAHXJ3Ut4t9kZLSN0C3KI00WYSZr2WcSa1KNgSY/3VI7ozVsUndcW0UT7FrtC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EIjdZdJlUgKFbxv41V/GGglcHzVoVihQo3BUZarqpi+ipE6rTyU6eElcjVIarKxUQqKyF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EJ2U2hXCp4DVV8AYRpZNMaqR6eFb+4fHAd+ZDVDcPCwuGcTLAag59z4VaUMpeOxU4TC5u7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GGQXIemlzcVjHagym5n5vVUwWuOnEjl+iNBQ/9LhjsmvHsmVQ+vYJOgUH6W0fyp4d9NNEJ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K4s5bYOL1lDTG+ZScICtk44eDhtbeFlcGOOzQoH1TPSVJHtsQXzWCm0CwsnVvrCdk0+a4m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CLUWZ89KfNFp5Fwg12QDqAeSHE0f3UY3sz3X1OI2QZibpj8DFJa74TVQ9g66JzAC1xG6a1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uihuBA7FUwv+1Uw/+1beYXHiDzeuL6Qz5qv0j0CriuK381yMX3eCuTC9F9zhKmDhei/w7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3/wC0o/4b/wDpL/C//wBNZm/Rf/6a4cN49F/zP6gq5v8A7iEubXfEUl7P6iuLFw/miTi4a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9KZ5BcX0s/JcOI3EbuFOPjQPwhco9CobgT/IuD6M8j9K4fozvVf4cf1KPZ4bY6rnwWqv0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UriL39yvuq/mKZGCyFRg8mLLTyaoztb5r73+6uaKGNceiyswIb1X1mKAgcXHdO0KXtLt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60BqA+i4DnRqV9bjNwhsFOK52IuBrWjZR8lIPouG3WqqQAdAEcHBnOaGF7XEAdibfhTqi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jdcW6vPkr/JZqAq9fVTKdujldm1RNKaBWooCjEYHfqCn2bsM/lKnCx/6lTj7GVOL9F88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7OVPpGYfnCAIwnRrKrhGOjlm4wf02U+0AM/EqOYY6qvEEPq/VQaFSfRD4Y2UuoL8OqsSs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7lA0fX0RMQ2aFGCMu24QgFsXXGUTEEIGM0CypFRVVmLdk6BOpRr2KMVi6n0RzOBf0smR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Sl5Wd2IJsVPtmTrBVMSRcCFLc5jZq4W4s/pVcJ8/3UezPqFJnspGdHgdJ6rkH9SgZYV2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ru83QuZn9cquNhjyJVfpJP6WL71/qrvcqYbz6qv0bFd0svq//ANPHc1UM+isAVGBvouLEw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Ae6M/SK2uVXHjQlcWMTGwUg4j58kCc41mUC9pjq5EexbA1lQzDaW3BypoOGyL2WXI0C9r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yAGd0Qc8tpIQmw0QDcuqzFwzI5S2YpKAzgmKgLEb1X1bpdFuqDc4MDQ3K5hHzQGcR2Q4g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1VY9FDWu6lCjqCLqAyBqsuRqthhXafJQDQdEcpd5NWYNxY/SVTCxT/KvucT9lBwiD+pSc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5fquLHwvILjx/6QoOPjHyXE7Ep1upyOcB+ZFrfo426okMgfmah7IMYNZF1QDMP3Tg3+Yo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0Zr/hUh54btTX4jssDKR1Ra0lzrlGI0iFFSargkN1BRES3RBnG7yUxcwTumnhpaRdZSJI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dtqdFlLvSicJcQDTRZz/ADNQaXChqCFlZUXPRZZLXTUTRBuJEXjonTBBuB+6jnb017Jr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at2OyHsw4B3muMVmKKv3kVEVRziAaiUWs4xovrsT2bLprmmW/ij+y4mcPRODsUV2FlOIR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lfh6aoEkktRkTIQ3iCd1r6rMqox4U8Oip48Jn35NlbwtRf+UVjI1WYWVWmVYwqyhLfCJU+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hoFbwrb3T1Q8KeA8MNs8ymJKrRU8KFQ3xoplNc60iVmFWbKllJUmgU6IAGgum9UPBn6x4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BwafaR+FAwesqyYGVxDwlDO5ryNNAvrOULGEgS2Fhss0AI9FYHus2Su0whkcQYmM100+3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y4mG9tuILibgvPQ1Qz/RTk2GqgjFw9qWXPDz0+a5mx+VRhj2j9Ci7GPsmbKWhub8TjKg4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CPEQdwokrhcAZup9mCd1RseSrikeSpiYrp6L/mx1dCqfV5K5grlQASrZQdF7RoB3Cvhq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5riaPVV+RXDiOHeq4vpEfyKv0l5/SxcbvpBHZUw3uPUFAH6P3ORDJ9E4dR7NDJ9AxP6F/g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EB7KR9Ex2v8AxNC4xiFn4i1cLMQ9l9X9FxT3MLKMBjOrnSiX4+Gz9IVMfDPkvvcLzaoO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UZ2aFBx8UlS52IZ6r4iD1XKfVN4Knqvum+aJ9kyilrGrT0VUQUB0VZWYrjPzUEtAXOuFj3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hMVPpH9LVQYz/krMYDvVceM4joIU5c3cqMMAbUXGYXAC9yjDYMOdSicbFe9143XIM3Wq+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FLCYUxVQf2Wl7DVEN+8Nvyhe1xAPa3bOn+6HCpggWW43UhESrz/qqorYhCZDSqyE4NshU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VCnRSZbogWyEGy1qq1p7hceAyuwVo3hyAbiYglHL9IIjcKn0lnoVOfD2XCR5PXxH+YLlf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0grjkd2KpZ/Sv+X6LgaPJqA9iIH5SjOC2vQr/AA7Z81T6OPmv8PK/wy/ww/qUewAH60Jw2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/qVW4a5WAdJRHDBvwqAYHZcy+8d/Uub/uWis30VG/9q4cN/k1cODjHyVPo+Iv8O5fdj+p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IYRxGtxb1spEYnZRBaeyk/SB7SOUNQl+K53RS3CxnDqVOXAwx+Zy4/pbB+lcWLnPVyoMMQ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u6CiAaWNgU7oAZbzdSMYbyp9pxLM51eyJzvKvQ6BVz0UQSqDh/CjS6huG3sVGUR1UwAFd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8Kj1XFXOVzOVsT0XDh4x/lVPo+J+yzDCgRWqe5mCcty4IuGUdTqvvcOLTVBvtmydgq48f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R/wAQ+fJGuM4jrCn6138y4sN09XFOD8ANtFZBUsZhyKwW83RHLhYYJH4VQYbCa0am1Eug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zNcCZJWYZhWihjnRusry6QUGiCRvsi4Zs0fCbKM7WyK5RVBrwQ6doTM9HBTJcQRVU5CO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TiHA/lTcpLTPC7dHR95/2XE9pGsLLinLFmhtlLw6ItOqcAQZN4VgQblcZ4bV1VCCGnRAk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ygA4ONdFGYbzsjL51XBtFUOGXbOR46zdZKVsVmc6lrIgl3sz+6d8XcoGTOy+MNPVad1J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oVZX+ininuhpHhxQVSnYe5MGFKq0qynXVbLZUHhJFNAunhVUsor2UNV/VcSi6EKLK8rYK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SoAqjqhHqi2akqVKg6Ktt0QLKAEcjZcuqqaeEG+iGYz4VVPe393r4VXA+HCo7oOsbOHXw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F81HwpnkuJxMWqnKtCstyvJPxDqrSUDPhh7ZlO6yxzuATBTKQnd/CcHH4h+6aMckYopa6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YuJh+RVcXB9UMz8KP1KHY7PVR/xDUPrWkC3RUxAQonzCrmPkiA1yyta6F9035KjWf1Kj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x/JV/wCIHkvvMU/yqnzC+8w/IKuP/wBq+9e5UbPmvq8CPJfAB1eEIOFX8yHtMYCdguPF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6FCWRqcxkQi4sZBNKImcQM7puTDA/M7VEgV16Jow2wOrbrK7KGxoE53AY4RRAwHazCnKI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pCH1LZNwoY9zfNS36RRDLiNdOiJdgtch7TAIHVGjwbLn7VQazEaQDCdxeiloLcSJlq+s42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6ystJ6m/ZTxTrKrdCsHohqgjCESuIhCCqmyutSuR3ouQrkHqvhUtfU6QuAkD8KHtHTGkrg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HyqDiNZ2XHivKnLPeqzMAARrdCTxdFxnKow2uxFxRhj5rjeSUMoa0zTKEwtubgo5s0qYis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FaiP7IwrIvdX8LeqP0nG0NJ1KNQe5TRIy/sgC8X3suJ7fVGXsA7o/W4cd199hqfbMQjEa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3yVMWfJSHce8IkOd6L4/RVz+iqzEPkuV6ZwPlqHA+Rqq4Z9V93/3L7lvqpGE2d8ynJh/1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rMRgYdV8HopBafJHig/pXPHkpL5duvrId+oL4fRUKjM9cIxHdgp9ljR2XFh4g7gqrlR+F5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quJhA9VX6Xgri+n4Y8lxfT/QKv0vFPkqYuOUKYxHdcP0fF/qVPofquH6K0eSMfRG+gQD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YVMn9KmQP5FXHb/Sv8R6NRd7d89Ag4tObdDPNfzK6kmndcDoKr/+S+DzKq1nqqhv9S+D+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ubD/qVIPaVw4Tj/KVP/DFTlZHVyr7JvmiDiYTSo9uz0UH6UJmLItxPpLqa5UP/U4kHoszn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2lT9Y7pmTjD4B/Evu3eq+5zeaM4EfqQ+ow9z0Ti3Cw+khcmHHRi0bWFQ1TmZoI3WmT1QbM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vqyI2TxwHeFlf5SbIguLdJ1QLDFLFNDLb6Sj8OZOzECu6GVxvHkoI4ZuEWsMtITADO2kK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2Rc0c1wrGl6I8IMiOgVG8IqDYoGg/soHCOp1Wdwg27oNw6E1Cy5iSNEGkSG1Icmyak5o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i9uJ2lGZzboXPe4QOJwzYLimXXBRgkjRp0VOKBQQg4iKcqOZ3CaRsuG37qNLqETGyqFHj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7AVp46KSBBRF1lyhUaFIcguGesqtxov9VRUohLh/ZTnb6oKaKAB5IyB5rmqpv3UkUUNF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8SB/YLhUq9d1Da6ysrq6o/h6aqkjsjwhOblOX8RX5VUeBrC/bwgV8JBQKM28B7lPCq6K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VdFn/AOXiUd0O6p7xyqQfJVum+SpeNFnfCc4Rl0VeY3RJtCOSYiFY11VeXbwwWiZTRdYD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cPDeVwhzh0Cn/AIeBuUZGZhuFwcTNCuH5KjJX3fyX3H/aq/Rv+1Q76LX9C/wjv6VX6O4eq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z+ZSc2J0JXDhYQH6V/wAqP0K7Z/SqH5qjWn+ZUbhjzXFjYbfOUM+O7yVQ9/8ANdNc3AZ1G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m5sMR+lHgaS35qQ146yi72mIwDquH6QfRfetfHRNIOGQiYw3HoV9w31TpwJ3qoOA6Hear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qcQwaL/DYij/AIV/kq4GJOlF/h8Wyp9HxToSmcDmwa9Vyu9FYwsuUj8yJk9VGV5AR/8AT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/Ihf4dzT3Usw3qzqdVOVv8AUpdgEH8qrmaeyH1radFHthlX3q19FqP5Vd3oh94uQ+qd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R5rnaFGZq5wudUcweS+/js1Q/Ec7yss+QOCiMq19Vb5qw9VYKzVyfJVZ+6+5k9QVw4Zjo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3b/6V92+f0KmHi/0rkxv6VTDxvRVw8ULkxfVcuJ/UuV39at//AFEZiP8A3Flw76maK+F/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3mF81DsXDHXKvvsP+lffs/pUj6QyNw1H/ANR/2L/Ef9ir9Id/Sq/SH+gX+LPqFX6aZ7hV+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+qxD5r77H9V/zj/Mvuccn9S4foWMfMrh//TX+pXD/APpfrKEf/p2H6Kn0LAHkvuPowX/Ib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/kXFjs/oXF9I9GhcX0sj0XF9Jcf5gh7TGxJ/UjxYnzUNbiA/iCnDpXXRB5wWvyUqqfRsMJ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+SaXMw6VCvh+i+8A7BfflcWKSqfsqB3kvu8Q+RXD9HxP6VxDJ+phVHYTuzlRg/qVmf1IcW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yX1n0z0VfpGKeyp7Z3d8L6v6I9/XMShk+hATupyYGGPVSfpEjZjUMz8TE/mU+xsdSV93H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y9ShkxYZpLZheye4HCnnCjNiNMTVyBzYsfqqj9bikriHtWH8Nwg322I1x3KHHinzUH2h/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/hmuG+q4MNn9KbsalBxdDSpnNOgTxAy2kiqGaZAmiOZ9Phm4QFa8xhcbY2EIAQ43UQRCkW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W8u/RGvfuidKV1UluYO1hZq5RXKUKR+5R9meXSU0O4qyjEVMd05pdM7bJpkdBCqP91s4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qIgwBQoNDhI1UZWx80ABnhZbN2R2lcYgfssuG0V63TYOYgp0Mr02T80ulvogWzyriaa7a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WYzUah9ZlHZGIy3g6p+Q0Ii1kZbxRC5piyHLO6b+IJrrYnxP3X1nENkJJcRYlEXlUCkX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Pr9rTxFUASD4dVxzTZThkEHRWKnTwlO4czvxbK8Knz8KBcRhfCBrKEWUeF1USjoAoKOyo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C81/CqgLioFOGTRNOn7rMAES7yQJiVmUkgDdcMwt3ICKlD4iqcqJJ9FlbBlAvR0AVvCG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6lZReVJMnUqQpVqqtlxeMCigq6ldPcr4WR8N11XCZKkklEEZpugIzt+YRyFVoPHiRFwfkg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+FMj8SOIbaJv6lJGUCyJFhZOL3ZWogAZeqiw0TiPBmU2CDjXqvo7e5WZtAFgtDSQb+EHh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QY9VzAq8oxK4sPFcOq+r+jNHUoF4wqo58Vv8rUM2I+q4cPMDWS5cjmqSXZd5XM/dZvauG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mNPkhkxgfVHjFOq5m/wBSp8nqoP8AUgMr5RJw3UqbIxhu9FHsnnplX3ZA/So9l/2KCy35F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qPZn+hcLCJ/JdGGX0yFclvylcjv6SuT/tK+7MD8pXIR/KVBYfQrkJ/lVMMgW5VTDP9C+7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rkcf5VXDd6L7s+iqH/JRldKq0+qt81/urL/dTMjuuYeq5h6qr2hfesVwqf/iub5L7x39K+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YpX/OXLiHzX3Tv6lTA/7l/hx6qn0cDsU6MIe0aJAIlVwGeSgYI8mquCvun+ShuAR5SuTE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SPFRCHCiHEFR8f3X3jfVUeyAszTEj8Sgvb5lfesoj9YF96PILmJ8lkwswBuSsgwMR7jUmF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OfgcH4cizYX0VpaqYDGqvs290MB7pz7WU4WOxs/hRzfTP3XF9NfTZZf8AiMYwJsubHPm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bj5qmA0nZf4fD9E7Lg4Y/lXCxgH6UQxsVXG4R3R+uEoHM49guFr9kcuH80Bw0XP6Bc2Kvj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NB7BUw3f0KmDiei5D6hcUAfrRksbO5lHKM7T+FS+cP8AVUqfbmP0rN7R580Za4+an2I+a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xMShGFhns1RwDyQkt/qR+u4uijO4jsuDMe5VPo2fu2V9X9FLO3ChDQ3rmVXtd/Mp+kNxo/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+pS1rHd3KWYbQ2drohtOqmeI3hVN6QoholGM3s4jzQbprAUAZQbHdCK9QiKDcrII6zcogm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4F0MoFaCqlvDi/JDD+kNlun+yzYdUc05RWE7Nl3lykOLnfsuIaR5IXkfJDI0GaSU4hroF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JCJuf2VaiaMKDog8uWVU9Ros7wCIReMzQi41hZmmfyow2h+aGUzFcyl2Yn8MqNNPyox5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AS5yAcRDlT97JtLUgrhAImqmwNsxXtsTnj4UxxAxRa6HDEbIYk1vCdPCiC6Rp0Qz36LK8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iv6KdVAsomnhf+Cknwt4WgJuy0RpVbBCyglG5VArBco9FlIqjRCqiiyim6yfshlCMEDoUW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Oq+sH9KhoHYhZiK/sv77q1PdpdZgJ6KXgdlvGi+rodVEl53RhkEGy4onsoiTKykwJQy5j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pdJKkis0BUubJWYulUdLu6HtH1Qy2ClwpdVuoLyNICl5A6QgbdSF9Zljor+SpFU3SVxO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2hUAnMfksz3QpDoAshNXbqpRCCgSpnyV1FygNVsuigIT4ybriUaqpUxARAoqUWsr86l3N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Rkd8iuJcUZQjBEbKvgwk0FUfZ3n0TTo01WVvL+6zupGibJoEGMEuKriGQoUTELF9EGia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IKLGAVWfE5WjVAh0TVVxvkuclUw3FcOAO5VA1qriD0XFjOcei+rw/wCor69x/sowiMva6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4QM0tCLnDXhKq4DsnuNApplIuswOsKggt0Rz0d+6EGaXRHLWyElbrR2so+17hw3TXEZZ2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9oA41TXPs75KriZWYaprSwjr1RYSVE3Vc0LZZpHfZUxeIbVQdOXWU6LqDI6qfVV+a/wBE7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u+idpGi13QzE+AaTEDRC/VGZHh/uquC5j5KgcqshX4fyoSSVy0VI9FRCuirZFV8J8LLm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cR1avrAoBcPJHmVGuUtw3L7kr7pUarYY7riOGPJc7J7L70AfpX3z/AOlD6x94qqYjwuHGH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4fpUj/h3KW4GCfILNifRsMN/SF7dmA/Er5SuL6O4eRVcPE8lxNen5PuTXLsVGZ0bFq+9T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ArquHEbb8SP1jK6ArnavvD5Bczj5K7zFqLlf6qmF55lZveVwvYPJVxnKrnn+ZUbPzXDh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/ZcYaP1YinNgxvJK48ZoG4YhOLiuHSiqx7u70PqAoZh4cfpCALmt7WUlzWu7qTiM9UPrGQ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R3ylUktlGGuqhla5QMF15soGA6ey5AO8Lie1o1quP6U2PNS76Q49god7YqTtTMSi5uFh+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JvlWU0nVCK/2QrRTNdQhHmo9mw7yJXKWH8povq8Yjui05XqMTBLeoC4KV1FlmEV2rCoKt1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LKeE6EBQG83qpdexX5UIa2YgqpFaEKMgaQg5opqZRblaQbBB/wBFzubtqgMXgfuiQbmi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05deiB1pZEOHMDe4QLZjumA00E7IiD3VB/MvrI/lQETBRfHroN1lqRM01QIF7V/dNDeb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i1U6Yg9FQ5T0Rg9ijubqCe3Rbn8SINQVb5r5rNr9lVU9+isreIorLX3eEAHuo1UHwLSa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q2QioIqTojmJMaIS5S6oRgG1FsmiAiIqhAvsozS4otiu6yNqpgrIQgYlflHMUSKtHzUxH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JK/8oobNpTTn4nb6IjEq6YkI6IZuZVU+5xWQCytMlVNSpGmy4QAOqpU3mFw66os/7lWx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T1K0UygdT8Sy4TOLUkqPmmtaCqwgXeQUuqp6qQiZHdS4yhNtlouN1OynLwjRAVEuA8I1G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OLfZcIV1RRKkeBJ5Vmd5KiBXEo1VVUwoCkqVZWErMaKqrIVFGvVfmUirioWgCNY7KZKu3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RjGEdWpzs7XmLMQcK9FcbKGXtOyp5ob7J7tLJrWsc6bogRmKJM5bkoRrVT5p2MTV7pCJb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8TmMeSoJVTHRcDVOI7yXC0TuhB81pGqc8hsrXLFuq4ayiW21ClsV6qblNAB4VUUcFIoVm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O6B9FBsFuZV9Uc3km4bjHQqK5tyiRU9kGYcD+6Ls7afIocQmNUTqPktPJExSYRzFtEXS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nR2UEgr5UUIKTdVOuiEQVMQj+6OYhcwVMxXDhlcjQuYKryqyrBfCFVwK51R8Fdey1K5C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RgN3uq5ZXOB5KuIAhxucegRcQ0EriLlr6qMsu7ptBITcwDi4wohojZCiN10VR4UFZU09VE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AVV9Fznrw3Vn+iENfSygYRHmuRv8AUh9W3+pAEANvTVNY32YHZUc30VHejVd/9KAxJ7wuF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equz+pc+GvvWL7z0CpnP8qphYp/lX+HP80BGWYIjqqtwPMLk+jIcH0ZD6n6P6oZcPAHo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qRbLNuZHMziCJw+Dsmn2zAHVHEq/SG+RK/xY8pX+JkdlX6Q7+mqJ9u/+hNnFxKrjc4noY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OFr8RTMrGD8QWYYOH6IBgA15VQAaLibKivmnDOM+yfmkRsuJoP7rjhdRRT0sr+BOh6WXX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QNlBBMoAU6Ijig6rqEKcScQTuKrO/L5qjS3E6OsqYz9rJ8NY+kUXH9HfkFaKstBGospZ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26n/yFw90K5ggb6qI0QceKBFk3I2BqVPK/wDEP7rLlD2D8yq2P7LY2lXR2N1IdGwAVz4WR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/iq+4UJKFDdbHqmw2e4WkrMRTqhlmV0UbqsLmgIbDUp3wwUcrSVh0E7AoSjwHv4Bk22QM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m5yDCr/S1ZQAwdbq+Vu+6prdDM0OXK2ikkHaqGVvzRcRVcZqRYBcDUZsN19ZA2UNgM3VJ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aUCE2F6ojLMWQNeynhyqWtuIlNLadgs7sorWU6kf3VpJtCBxBB/D4U8LrmUfNAD+lOBp1X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qEYtuVxmALBQ2YlFvzWWNVznqUQAr9E2pnTwrcqQgd1aShmBW7lT1QiAh0VBJKnEtt4Q0r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NVRWkqJV1w16ouKCiypbxl1UJVPDrqi4lQ2iP7oKBdHwtVXlQTwqfhVF1UQqqqogujaK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YRmbv3UuOi6QuGMqgZQNllpKrHquhWR9RfyWVvxUT3+iMXdwpjYoFJq/F/ZNDoNVdqlz1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RAxogQVCqq07JoBr4QFwhObEdV1Oq4bhDqhFtiqGh1V6oVXCdEQ4Bc0NRpxfshkiTSiku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C27ouuUHquGvkpYariB4q0XNayiTut/JQ+TsvzI/DOyqJKMEwVxFoVXiVzqRMqmC/wBFw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8Kn5q4Ul0dVdc64nOUF3zVMxXK9cjlyLlVgvh9VUs9Vzt9VXEaVztVHNnWAuYQuBq48SO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71XxeqsfVT7KViZcPLiAai/RS3CjyVGqKequPVc49VV4VXrnHovvR/Sq43yX35VcZy+8x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8y+69SVTDYuHBb5BUwT/Sp9i/KNYR9m3NF1ORg7uXNhjzVcdgHQKv0kz0avvsR3yXtMMgi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0ahmw29pQDfo+GD2UezwxtwrNGVqmYAU1TM/DvOqiYBuszpmYlU7I5xPZDN/4F+yi+qGb0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s/wDfw9mahjkZMgo0VBS8WQAnuspbKhriYqg6MxWY/JS+XUoSuVHOPmgW2JRr1vZS+ajRc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Kq/KYU2crw5Q6RP7oy2iNIWbT9lFJRWWKqpAcXKTDgetleiyE0KEfNCuivDf3UCAOiOWh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JKiXKDXupdhtJXC0js5ClvsL+/T7O32G429yig+Mfv4VVFU18LrdQ5y1gIjK6UJkuQaaQP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4NceFuyzNAaI1KmRlRLW5huV0nVAuBhEwACb7ohiDuZ0UChwjsbqLnZBv9lWnFC4AQPxqH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NP7rig9kBoAoyzRfJEOdGwU4p7BcA1WUam6zP9Vw0b+6IbcIE3mi367J2Yw1ZbNCLYk7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ZZCYHRANFNShmHGbIe0EVUNoETSVmcfVfhCi5R8KIEqR8kHORFlmLgiQQhOt08A0RkKt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uaoTAKdsp0Qi2yEiFDVwnur5qLUhCUYrKvmxD8lcr+6oDKwxqAqeAhdf2RXLfwg1XLWUQ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18IGqE+BzWCk+SvXZBUUlTNFK4eytVGSpsTquAUXfdUBK5I7quX+pSXsb1XHjHE6MCGB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QaBVQ+mi4qbDVZwCei3d+FEkRTUprbSuGyc9vaUdQAm5aNhMgy1iGGy+qaXCwTMoiCj4c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Qmisuyltd1MKyHgaSV0ujWQVUVm8KplN0FiqBVujUK7QhLu65/NGoJGoTTlPohla+V92+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B3VmequwL7xirir75c5PmrDzcvg9V956Lm+a+H1XwKzJ3WYRW8LMHLnhD6yC0rdCGuPkV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yvgHmrsXOPRfefJfej0X3zfQr75nzX37F981fefMKuJ/3Kjv+5X/7kZPzXAzzeVGdg7FcQ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5FUGGF/y1fDXOz0XO30X3vyVXu9Ex0mvqAUHRJFalcvzVGD0VMP/ALVRh9FZ3qv/APZTn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KuJ8kJe6tlVzvNy4hH8yMYTVTDaP5VYeivwjyKipCyieO6ZMcVXIfFN5oqVRVFxStaKQJ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Zd1SRSnVR+6cJJKpxE6rqv1abJsiwooLTPdRLSEfwqMRwYDojFY3WWDTZZoq0h3hjjsUJ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NFem6a4iolRhiehRkcp0UiVmmT+yOrVDbKkZVcQqQi0Gu6FK6wgK0RhHrsFRQVQwr/wANs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t4z9pN/dt4UXEmropXXwGyndco804eq4AhZWW/RWXEbKLrj+SyiSml4ytWYuhoQOGXV3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oZzDRohQtbp1RMNzKqc6hepk1sAiMslNMgnsgVEk9fBvG6XVkoimXqs1zdZbErPHD1U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UT1K6boDDQhAl0u3W3REShI8kC6yk1dtsq12Cj4v2XD2lG90cpquO3RHKFNzogcTzUNQA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v7rputDspIVatR2RHqSuEU6jwhbK+l1bRdTdfmiivVVuAqQuiC6KIXW9FGqMGqv4VuV+V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x37KbNUWmyJtKLp6KG2aolX4k9C26zFWjZOJCsiTQNU3QjVSb7IldFwiXLihxQCGHE9l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18AJoEblcENCq4ydJULhzE7LJ8LEXGifjHkFkCBw6qYgNpKzOgDZVoFntNFw4hDdoUl0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UtqiPRSaYhNUcR3LKy6IlvDCteqktDmfiaZR+rMLlW3mrgea5x6oy5TX0XK70XK5D6srL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+EK7ar7z5Js411Ocnsvi9UIa5Va3vKrlUQvu7qG4XyUBlFUgea52+qmfCr2oh2KZHRfFG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Qb91cyqZlz3XN81HtFV7ldyg5v6lyknuUXjDmN1Lfow9FGUA9kaf9y5h6r7wei5z6Kr3Kp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qg+asfVUn1VHP9VzvlfeH0X3lOq++J7NXC3zeuLEjsFzn0XOfRVeY6BfeOX3jlxOd5Lhx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818Xqv91mYKuoJURrPdYbXNGW5VvCqvVUUoKDy7qyiFlgGVFG6qWTa6rJV8rlLjCG/RDDH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/RbLUuQDlUShXzXVDNI6I2p6qvEFupLr2RjRcMyEOEayCrJ3DfVA6hUACmmbZQHNB3IWG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6rNNU/DLqEKuLiJxYXknfwt4x/Fx78gR7mir7gBktXbw6+NvCDoq+EqyBlWRbqiYqtvCi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EBTZVQduuYSuI9FxeDjCtdENoE2BOVH0siHNGXbdaM6I1ELhUuPkplboTtWFmMdlw03QY0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2iq2xV1DjQaKnMfkpNYVTBVVMea4PVCHEJkm+qiaBH8J0Q0XSE2Qumyo+6vJXMu102bC0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O0qtSot1VdEVAJHVHLMi8rKzzchljusoN1lBklbHVEAICUNlCy+qAsVxCyk+iKGbwqBdH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L9gv7Kqorql0TvouiEXUG/gEVKARyqqnUqVqguJXossFFz/hasTFxKSbqREICK9Vy0TRU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jF3IneisqqtyiJqg0ecoo/hC0lXRDtNk6SY6LQDZOcYlZyZUTO6r2QboVlKzaBFxo3fZW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8M3xaLfdBoTWjlN1T0WWMoOqoOLdZRogK9IQAvqoCiwRLeVQyu5Uh3CFlGqAFVaFAY6fD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zq5XMi/MMgUssVB5lf5LX0VAtEbKrmhc6guCgPp2WvdfH6qmGqYbVTKFxOP9SqCf/wCR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YK4UGCqX7Lkr2Utwz/SpyGeyowrl+arlHmpDm+QX3hc7YCyPG8ubeqdkmPzFDl800hui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VOLXdLJxdHkhVG6r4Gqrfw6Kl1UKSQO64QXlaMUul3dUVlWvhRTNlw+EEeFDRVEdluFH7o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2Jyp7TcEhX8NlTxlHqrqC70XXwoHQuVyHCT3R4arEdiQCRF0LQOqu1RK51Q+Fyohcqlwa1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t7oQrPuGUIPgOvhoPAeA2R3UkTOiMCSNFygEKwldOyn1RynhRzsDuq+FGtIQNFRReiqLro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1Th8WkowwoEC26kOIquKj+qoEJoUQxSBVVqjsdVZXWwV6FUuuuylkHui41P4hoqBvmhby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XEoF0eyET5Jzru0CrZQLBUugS6qBooCykT2WyEEKdlW2p8KeBknsoQXTZSHKJogqHy8DTw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icfGZVQFC6qCVRDuuvgCUbJpcfB6vmPh128OEynQpmaeDt02NUUZRJMjTw6KZorRsoEK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OqEKTQKl17Nt3GEOLijildO6LjEAUWVpVHWRMQgB3K+JFwCplChy4jPj0UTRXhShsh+IqK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VDBTp4Tt4TqolRp4FUsuq6ou+S6lcV1JKaSKBUX3kI5b9UHudmOyuoBVJcqnyVKMWUVWZ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TmKafVVK58VXxSqB/qg0Cv5nItOHBGi+7Yj9XhqmGwKYarqrz6r72ndVxyoz4hhVz+qq0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GEPq2FQ1jPRfdsPkoyMBlZTh4Z2ICA/4dvUwj9SKLN7LC6CESGiI2QdAWin5KlCpXEpC6K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1Ts8loqa3WHmFIMVQOa+/91F2xcIRzDVX1U4gAR+ShVlcw8YK081aFdSGV6qro7Lfuv8AT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h+6uFJOsIGRXRCsLX0XK7+lUwnnyX3LvRUwnDzXHhjL1KGWB5q7PVc7JWcPAMVpqvvf+1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iKpxD5qzv6lyfNfdNX3bPRUY30Vh43+1blMGb7ItkjC0G/2nX7av2VfsJ09weF/DZWVB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XCmsoCCoaqqkqSoQMV0XL4agLLJhQeGPmj30Vf8A5UNMoB/eESxsFcbY3yqI/mXVcgQy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WUXUUCoEaqtfC1NlqpQumogoQvzLmXRVm11/ZGllmgLjyz3Q/dA76qJ4L0U1QyXQ2CdB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XDLorq6zGpROp+S6qbFViinVVqFsjNJ0RtRDcKuvhKlT4WRpfVA/ILXwjw7q6p2U+FCZX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q7Li0UJuVQSUZlV1UGrtIRHxIFyO6BFFRcyKZlIBGnhGi/uqXQjRSEB5oAbIaEqtkQgB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6CE1vmhSIQgEkeHFQdV10RdAhiuI6KFlDVIF1WAoJ6oklBVKLifDiKuoHhVWVFOpUkLi9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qKKrgeiqQFUgBcyPFC+JyzcUbKIKsFQDMuqzG+yvJVVSFR6q6SrrWFFFxEAKlE1mG3Ni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+NtQqQArq9V94jxLnQ39wMxHZcX4X/2Ky4gLXNuPCp8KoeFNVpVVQXdVusyOUVUCgvVQA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QmOq0ndc06L91tuoK5lBCm6H4U6LIZtUPmVSL6oS6NQp5poctk32de6LS7uNkB+yve6or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+i4WE+SP1bvRDijuuBjnn5Lla3zVp7uVMi5mL7xqn2rf6V978l969c71d/qrH1X3fzX3T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0XK30VvC/uFR7knl+wp/A3n7EQUSfsev2NUfErqiqeFFZW9yfCinMhiZhl2WIRF6Bbd1D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/hEqJQB9VVX8KErLJUioVA6oR3hcqgwhJIXBXqs2qygrUHqoACq1ARQVJC+qJE0hG4ndQD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0Ct1QmRoj+yaVFPVGAfVG6JqYQBuhBKquFq6qXIlTZZtFey7eAXZS7w38KGqvJQzIuBk2U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8KOiVzA9vCHK5JTiSTJ8BqrqiBVFEWQ1XReaKKK/sphAPCy7KPGg8JWq5iueJVXlVVEUP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AFvADromNBUzIAVKyhdcgFEUT5BXqt6KVLijKFLDw7Kh0oneADUVmU6lGPHM6lVLgiZHZS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USjB9VzQ6PkiXfGZXLRCkG6Mi6LguqzvK41PK391TzVT5K65oV5KtVVbK5aIgearCoQFO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FDnqsqhfRUDlws9SrNXMFUrnK+8ML7x89VdVBPmqGi4YVJK4WH0VZAVc0nQ0XCJUvwoB2W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MdF9YwVtmaiPZYZ7IlmA7ibTopw3ZHEfDojg42Iz2HsyMsIZvpQr0XPjOhDNhYkbkqGY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hYqjGeYWWRPu5P8A+4wxQ/iGynwvXRGb+FFHucIJ8l92/wBEA6WprnEqbzoiY4lSfNQ7K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+CQdJXJw91ZsdSrtU4mJ6LLke9w1mV/h8oXCcp9QvvGKMzfRTn+S+8+Sq8+inM5RxQpI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5GqjG+ioxvouQei4nNauHM4r6rDhTi4nzXVVqqD+Hk+5XxiUQHT1UCAwe5v42rp4VRgQP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jXxKlU94+GT8so7q/hChW0UQqBGZHh0VvGfCfAQpOp8ZGioKKip7nRNAsq+ADluF0Uos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koFu6IZCBzAzspcPVGAjvmUTKqqkrqUdT1VbEIiAP7ou+JCsdVoSFVClEbqtIVayhBVLh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ZQ1ooJIWVvmVFwmxojRVsrypUqFUaeFvCVyUR8KQojwg1UK3hXwGypKmydOi6eAboqqk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FM19w5nQjFtlqg0m9QjEeH9kLIxQhDxHg5cNFeicJTkAjSV3XVUVfCni0RVWXTw6eBtB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zQkyVDVC1MK0KBZZrInUriE+5yypUNkp2Y2X7LhUmQNk4CMqi5VdouuIhXVHCF1XLX4Wr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26IZTPks002Wbm6ErO+AT1UAqYJXECPJcLVxDMVw4YU/8P5wvuiPJQ4R0hak9GqIdPZcbi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LDdNrL7l3VZchlUwneiP1aGaFzDzV2+Si6+H1VHNX3imZTZPmq1hWK5TmO65GlDgHaFQ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JWfEdXRZ/glD2j3ZUzEeXPH5SnMwxwXoLKS6oRdNU0WhX9FRZckzZfW0PzQ4p8kbBbFUyq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JUwT5mEZwSodLT1TXtiW1TfpOE2j6PaNHKBh4n9K+5ejJtoNFxF7/wBJR+reP51wvxAPV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uY+dkeGS27naKMLgb+IquI93ZRObuuQKjGgoAN+sd0WWR7T8X+ngIwwTuVJhXutCSNdF7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VB9rJICq6ey+owT3K+sxg0dFxOc9cDGj+K6J52n9kPGt1Uwuv2VfAZtaiFPyUQ20Kkzuo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OB2lA+5v08BlClFdFdUUeA3RdaGG6B+Inw4VIpCnXZd1RVNVHzVEJ9yx7eFNVBQuIVCuqk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9k6hV6eAKp4DRq/spPopK276riNFxFSfhCbTRQBKbmaBVFx+aOm3ganIniaLiqgodRWmFV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GoUFuqoPCTdPBtCNlLdFtKLvJVuiLdVNa9UBCECVHhXugdVG/gKoIldFPjxWXRRHhRCqov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KGyojFF0Tooienh1VFVD3KeFfC6YomKJw4YNUY5lVdW2QFpquyGqt4C3uVNFU1PhVExTw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6x4FHdCqr4TNVVUsqXRm6MmAr0C08J1UtrCqUZK4UZKqZU5THUKGkjeFR3D3UAtU4WGXN3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6LNk4bKBhOd3X3WQ9SuAs/ZH2mI1r9GlQ04crhdhGeqvhl14AlZfbNHkg3ExDJEquK8no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aBDK13qs2FiFv6TK4sTFz9rp2V7oGia5z8QAqpzU1ddT7JhaDGaE/NhtgDRSxoyjSEM0dA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IVA5uUVWY+zLTSCEAwNk/hUhtWiY/EjwRI0Ch4B6rhIBumj4juURiO4W0DdymtytAmJuE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ECLFfmW46hD+ygFS8RKuUVGWO64ZAXKE2ll0UIHZOcTxI9VECDqqoUU0hDNZyjQJzWAYc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6NkDlkbBP61Qzzk1WUAuBqEX+zIYLqlVOYByb7UHzQZiOIw70WI9gBwWmM03UlUYSs3sm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w4e5VcTEPmrn1QESoaPkqKGh0oVr+yyi226qEIqrK4JNlwEZna/3WaeAHg69VGyHVQ2FG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L9EXDmsOiAYJVXRHRQICbupj1TsQVeBMndAzxOv9lCnEcG91DZe5cLRhN3NFONiueelF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hUP2oqr+8cm3hChV7oB1XPbJGyZDiWu+SESqgkdFVdEfkv7rigeFUA1snYIwYO0eEiVw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SuKbQhAhNa8cGgQlxA1KEIELfeFSgU7o7qt1WFRdfc6eG6ssMfibCIOj48ADTwpKJP4V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81Kt4WRQpKBCE0/uhFk3iEI5RS9V03RNappA9SiLKCN7eFVAbRACo6rcL/VXp2RaDBXFoq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9kBl9UWuKqaI9FDhcFClVSUFEaISVDnFRlQI0R2NVEHwmaJwDr18BZdEfDRUKr4DwlVK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8lStfDooW1VWUIQ7o5tNfBqPux4+alGJBVLx46KsK6iU73dPBsqqvyq6i6ghWlQ3wK6q66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D7glXVSEIcERUz0VGvr0XwhS1wPZAPfU6ZU0+3ofyqC+R0CElzdqhEZ3EgTQpuXMQequ6J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c4BQC8otPZZKygKR+yiBnHzRcxvGgckQPiWXgk/hag1/ELEboEMBEyays7sBsjyUNwWv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EmtlmxZiJnQrM5rnsNP/AIQIdM6NFQs4DoNK2Cbh4bmjK25RDm8Q1KEAOgp1wXUomAuOf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2x3TTqRNroOnSoV67Si12brVZcNtNkfZjKeU1qm5WjN1RM3cKQpYyvSwTfZYpe2lNF0Nx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SUw5PMK5iKwsuY5j0TPZOyuiSE3EeRO42XtHEsOk6hYntKU0tClz6GgCa5xhAl4823Tm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cxJgkrIJIvIRDZjqFw36hf8AlVMA9FkB6oKDoqFGkLhQRCEbK6oZxFCvRGChm0uEMl1Ap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Cusoo1XlVRdhE5mqHmXbItaw+03my41Doy9US10R81lmGXyq1FmOH81mdyNs3dDRDw28K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6lZsR+VnQSnZA9wtLarLVvRZUXRTdZBQcoC5Y6FWRUyarIGtM67I+04iaoYbJmFeiEwc4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9dVJHFaNk0QLqAPd4reIzkN7qMMHEctMJi+se7F/ZRhsDR0C18Kj3uqp4VURT3OqqVGWe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VQgq6eHRCtVIEdFdfJW8QC6qY7EGYtEU7phNGtsE0Zf8AdW/2VLeENmFCI9VJXVBEikqm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QcP4gUA2SdyjJXCb2UtUnVUT87C6kNg2PhB1U08a+BQ8KeFLeOB+Vy+l4Y3zCVVdUYNB0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iJqq2VE2l7qwus1UDeRI8BsVLbofsqd02hcgbKpUKKbKpUCVlv1UitQoKAb80PhBoaoX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tdcKEowY6KtvC9vCjPNxUmPJWRTDpKcNEZv7nRVVboAg+0Z+ymqHiIC8/A+EmyAF/FqI8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RMK1iqaoq/mqGVC3RDmwJQzxkmqc4SGE6+6K8S6+A8OiFUT40Uyh4lVVY8QEEXIkeN0F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t4aeqnMOyAh0LhNlcLnavvWKjwUJxarid6KcVrzWqJwqO0Qloa4XojUPrUp2W16iZTMr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INaeB3RYrbnR0oQQcta/suAdIOiIdw7NiqY3EN6U2UmsfsnG8qGi6DT8k4DmlcVFhmo6p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rKAzcJ/8AITxzC16L6oTI5gnRlLSNVLA2XiglMzAuM1MoHDZnLqcX7J9CJ9JWUBr+lkXA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PChUMdrsU0QQ9wApWixRll7OqAwwZu4ouYGuJ2um4jnnNynMNUyPrGOFuqj6RIPwz8IQL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cVm+HlrquGmwsicU9ahEctM1LLKWk0osrXQRUzumZcMDDvWiIZ5J2a0TKeA7h26IsFhqg6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nwm8IBzQHBOc40sOqfnEktywhIbBED/VBp5myFBNUcTY2Vg0uFYTOCSd1iUc3adUWnl/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FzeZTWf2Raf2QbeFlAlGqJFka8WyGhXRWhdVEW1WXS6zF/wDKFhNOG1pA0VYMaJpn0QLnD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iuGK1lBoA77qoqpIThHmmez5iuMuM3hOcDK4WVVQpLcvdFufhCAY+B2UAKmqpzIR5oyqwo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yDWirm6qhDpu2EJytd+Wid7G7TvcKW2U1QmsCU5EbKdVUVijlMmFJHZS75IGB2QsaBS5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vVNyWhOJIEDxpCuoxcQD91wNzlHL9Wz0WbGcTqhkaGjsuqOspoWWqiaLhcqx41a6FS48I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KJhCtEEBEOCeexVrronD/ALvCCuHZSBU7qPj2hQETY5R4CpWknTZCK6/MJ0CK6FCbXC6F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8zVZtEDoVSPDNEjdRoomVHRBT+6MRv4Dbw1V/AR5okEhSCoB7q/gfA7IbLspQTo+HiTXi2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3hUafNRHQrhHqhQlEEGZUwqi6torKwouqarNTqdlJ2Q2XMrlXvogHTsgipKB+aa8a+Ar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ut1dRr4Qq1VGoZ3KPGPBunjVEE+DMX48E5SeikHutIXZGiaUZQ8C4fDoqrr4thdeqqhHmr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gNFdGJtqhe3g0GVGiPhEX9yisYQXfwureFBO6quqqarZUXBBctAdQdFHz0VIjcq7UcQt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fFKPtXFoV8Rw3UjOaxO6PDmKDsMOy6ys4y5dt0BuuKp0WuZQDDigZd1pRfOqOQHN+6+t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uyw4QDaF7RpblPyTLNb0U6fusPgLt6o0yD8U2VHteAi+w2CJw/TZa5991kAbHRBuYmDS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qCsR7Ja7aLpxPAYMU1Tm4pgOIlw0TjIANKGFAlx3X1kmOU6oTvuqKTzzBQdbLTL0Xfdc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+mLqWmADaVeQxOnFyxWMqLsSZtKcGuAHVACs67JrMUiGWcnHCg0rLVGHw1m6YLRfLZyJY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9oKGQoiep2QBcCw0maeaJwbzQtdC4H1IF7yng31N4TcYuGcVyarNhh3s9JuuAhomk1R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8SmSHCBINE7CbFeKZWR5BN91MUGnVZnOaAKQbprm3bwnsm5criG+SY533h/DoshkhlAReF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8UrPlJPKa2K4N+bdNo6DQVqiMJxnZBp+8PRAO4Tqg1jc0Vko5pyYdqrPILJr06rmyiadUW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4k4umIhsLinhFEZmUVmyiJ1TG/E7UIXBCkGqnMi8+iBb6rLE7owIMVCDSaLLtqi5xMDZSy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ChsjHhTUKGmm3g0NMIKDZUApotlUqLk6Ko4uqHFXVfVdlAq4fhQ33K4sUeajNQ3VHJmua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gp0BbKGz5qOipQwg4xKeDXZPyxdZhSiNZlEATCdIoYCnReawy38Wqa4jvCJklmaKq6pEqo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U7NlL1QCVJoYTcoNkSHCUyRBXEQFwCVDfkpeVQICVlnhUE1VZTYFVaFWo8NDKpRUKvVEq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qPaVMmyHgICnRODtagFHLqh+ZqJawSo02VfC6v/uhNl0NE63L+ywSxxIemumsIk0O6d+l3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2yOylWndAyh4RBlU+ai62KuJ1UUlVA7+G6mkoRouK/g2lrrdTCGxRCGVQZCBZ6oI1t4Bf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2UAOVMHwngK64D58k5bFEbGVBPVOrKhkXRE+FHFRFULFRm4k5dfDr4EOdZXVFpCEWTl1R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ghOiopVFNJQ8IPhVVfCljigVRFNPTw6riEBUPg+vg7J8QghRRbhVoq6oT7oUE+HZUPh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yFh2Qp4SSioJW9PAIZRTxlolcIUEGVynyWiquGFF+yDRrSqjDIKa9rnBx+EI0dA1Rzk59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hrQCad0wBvsnRUlCS10fCqmSjc91IElCaf3RmbU691iyMwDtEWfGsKuabpwZxCJWfLGw0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ritoVO1RVTh87hXMh8NFpXdcNe2qfSdZRzGIssvLiTQOFCFkaYddzU0NiHDWqnEP8rFnMy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1ROXLIrI/ZBsGEOAiFFKVmUQxsMNaoe0IbFRRZiZbHqpxOeNNeiDgAA0fFVEBotbRZnhz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ufnAKfnLW5NNUCyfaToZUYLqTVtijHE1xnhsUz8E0ROHqVQG+pV/9lJbmAGisHNmsr7vO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0K/SmloGYD1UEZJuEb+eid8RIqdkxzssRZDHeRGjQsOcsPtCecQ0tlKzufkpSE0y5oNTB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/6oNq0aH8SOaoT7Fzbg6hCA3LpXVHIDm1Dt0DHmETiB0EQZCiczssoDM9rhsgXPd7OMoIu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pGvVZnW6i6JwXAmIcNEWi2J+EJjW3bodEYgE6/CU+fvJnsnPwiWt/dAh+Z5EVCczPNeU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dcQJUh4DKeaJ4OI2TcwtY6rJBr5IROfX/AGTjJJlPDScsXGiNLiR0UAxKl4uNk7KGjSQv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paG2mqPDI62UW2BCtUUIU/HsjlqDeq4gFJeOyNRkIV1cqmaOqo8fzLKYgIDUKVp6q7VI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My+8B8lV6+8VcQr7xymSV8U91f5q8+aqJU5VUgaLhAJ6rlb6KjGrmjyVU6PxKskQvpJF+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6R804l0lcJkRRyanHoiD3RaRoo6J0mE4u0IquEGFjB28puG+YBuNkGgy46LEF9UTJkBQgZ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1XOBtOqz4ZaGTFdVmdht24SoDXErlbw1jVfe8PZZiZ7rcqXokGngCKqHWK4NFqq8wRz38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PgIKkefgPwITKvZfNVX91pVN6KKh1+ijVtlTRaeFPClFOe60lNy3WWAWbTZYjHR0hNj9K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8tei3d481EFdHwn3LV8RTxGfRcJkFZSoV1avVVCgVhSQqqig2U7eFVUW1XCKqqJGiBG8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HsjTVQLwtFQrLF90K2UqTICkiijKiI80K+6ZQVFdGUVqpuqiCjsnDYytVbVGnht4X8IKv4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a+Ik+6Dsj418a+E+Fd1zLdSVYqg+aguY091R7I3lUfhx0RnFy9kCC09NlOeVzx5KjkDmeS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KIvWE3O1sdlwCRaiaFmmosP9U+SczVYCnMuJ4P7pp2pKNSncJJj0QLqnSRQol1TvCLjUA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gprhw1sLJwnISnziRG+yfmcZZYtunABxKAdy36otazLlbV+53XEHFpEuzdk94wnVZwhfg2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ww4g6JrDwiLotcMXFJbqUXcTM5kAKXaiRN0byF7M8IJqUcjMuHpKv87ohxmPmnDSOGiYG1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BA6iqD8SkJ3EMt0W8nTVQQTShmyh3EnTma74QEX1cPmFLmnLa9Qj7Nxaw/Cf9Vh3/wBU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6c7FgDSVVoAi6EOkHVZmHObAwncMPaVmoS64Td7GiDstt7LJiNdEWFws2LiuYyKT8kcJ3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1RHs3MdaB+6cRR8cwEQV7N7sod1t1Qa13EXcR/wBEJdLOqGcQNJTM2GZHMd0Q74jvor03T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BROdlkA86FLWBWbJlbquD/wCCuIZOiEvBbcKW11jRYcx5IzJuIigQEttbog+ctRJ3ROIw1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YsjlIhw2Tcp1iiLHOE6OaqNGe9tN1iFwYMSMw3CznGBLqOonTe4VnEOOuqdMB1ibI+1y0+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V1DsszTllvK20oNoNhog8lsXagWuq+pa5DEOI1rNJRBxBnG4Tg3FZmuszMVofF81B0W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5uyL3EvxZu8o+1xix24WVxxMT+W6a7/h3yhlwH3zAAaozgPqZCI/4cxe6IGBHmm/+lw/VT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rkw+iywzKVHA2bwq4gQnEFOiyuxBHQL74jyVMd65sQ+aNXeqrJ81GUrkauVq09Fyj0VFX3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3uzGJ8KSre5bwsrKq4VMyV9Y6OiNJXEFIYuGR3XO4Iwq7pjppCxWyuHZEixFkWgAM6qLx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ijTzWHuDC5ocRRYjR/5VRiO4tgmYgOZjxfqml2hWY8wsgd6JuftRYbgYytyotniQmII1Q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4MHN5UWSMvRNwwG1bNFxRNiuMySuGCVm+LVHPbRAN1TqH2k/LwshEqLIKAe/jCKhFTr40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R4CEP2XZU7oKi+S6qq+R8aFFUNUCDB8O9U7o5phFuxhWV6+E38LIjwsp0XF4W8KLqmh/L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/hEmlVW6ICoUDdbhCEJ5N0Q4ydCvzIeERRUotR1VkQVUSuFGvdZeswjCGyIt3WXbouIWR6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QCMKy18aqi7qwHgVVbKXCvg13wmh8IU+GnuTIUx4XEq6kI18LhVK5ldGZ7wrqtlLeJVi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5HZUf6KhndZa5Sd0Q0HzKJP0agHFxKcFmQdUJls26eDQTNaJwacrtjqhnaATsuIGRaibnN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6ANWmyOW9kRVpXU7psPFpykqgqagDRDN8VOyYRqL9FwvhhtIhGnEdzQqcsdENosU2BGWs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rMT3TWNZLrCE7YXndQCCYmoTQ7rfZN4YY3XaUcsgX6lFuLBbzTumuIg5cxQa/haKq2Zs7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zY0jdS3jbINUIaMtK6AqQyCLSji+16xF1/xIfIZwltqIt23TMV7WmTSt0fafqsgHMfnI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Ey3KE3JD/ZwM0rDczEDTlVYf/dAjnBq0qeQsG6rlk/hWWD1qm5q7R+yDPZvysdmFLrhF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RAEaI/hfQyERlLspADd02ILxc6KjnDEB1F04ZnZm/DoVvNgQmsaW9dQE3K6XFYeFwhzuG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MJ8garM1zZvHVTOtY6pzm4hJBgNCnEkNNi7dYmRsZuUhXyxc7ozM5ojooe0ZZvqjiu4q1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0IWbjh2s6rhec4EQuNgjbVQ5oE2IWStkPRQ2yAmyJDQ7NTiCc5zJdFF9UHEEVMWCccN+e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WzBTYbzCGhETmjfRHINJog7NmpdqmREaxRNd8Jo4Zlmfi4VNJ0UuxWtHSqZnId0ThxZL0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lTn5jm0pCkDEmImJRbhnErpCnK86HqF93RVaFpebrmwjK52A9BRFnt2QdNF9+B5URBx5HQ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7rkPqqYfzXIuQLRUhaK6qfkrrmK5ir+5bw0VXK6uFfx0V119y/jbwaG1JNFiYeKSTmRJ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H1hMrlVLe7UKjSuUqtApknuuVaK5WGS7WqxW7HVNjQoyaQgHUuIlNcLtWLhvKxcMEUKc3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RZg7RMxWPdFnLM1z97rDxBUWMlA2bYJjX16pzGigKIkUKLxc6oSLFceM0RZO9jhvxcxkA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XJ3/ABn0l79crbKcB8/qCEkbTNlGYvJKDXc+HyncIvcK2UmMy6o/sghlVGkq/hJUURCr4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08LwqKgst/CNVShXEuqgqQqjz97N6+4J8LK9E0iLJ43aUXfiAcqiiglbhQbqCoR/Euq6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0VVfw0U6qiG3hOUGeq7qoopCguVkRoh08aQqwtAr+GgV1dRRAz4Rp4Tr40QOmqIv4aIGUF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aqpVyrqxWeOHqUWks4h+JD2hw+4ci4OZA6qmJht6OWV72l3REZqDWFqrVRFiuJG7o8KT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lVjfRQMNAwFRp3smloE6hBwr02RzNP+iksEg7VR4RugGANWWId+JMJIj1XCaXaVNwiS7K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Pfht5bmyaWgYgj4RXunBwzB1swsdk4ubfZ1lhuY77yjgspNqGlwjwn2rfh2KPtmsrfLcB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LmwjLtPi/sgTBxCs5Z8XwrO0VmYUseN66quXlLqVWY1OXtRB2Dh00lczRBmJqs7uJxsW3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ETmrRPx8PEzQYhzbBAkE1uFhiOK4nZZm0a7pRyflDeI1pZOIFtCsPKRldQnYo/Wj2hBkk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q0P4dkcr9JILf2WZrcxbc/hRzySWiEX52sLhE6lAvLs8TbZZWSwkys2XODtom4eSS8kgh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3KGpJDzl/Ze2lzhc0URlxelPVOfSdevdE56l0Kw9q3lGiY48UDL1BT/bNdlMcE1QLHGK5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KUNNEwMbwtP4kQ1uUDTVCsthdx80aWXDIfHEZugGtaHDUnVQwFzeYvPRD6sgHS/ony0gT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YqU77JxYLcpceLyQDsP2f0h2n4lhuYXsDqlptRZ87HMzR+gIngiowxt3RcBbQ6prsY8GX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g6vFostqze6iK7JozOYY1XMxpPxaKQ4PrtdPaKM0Lf9Ecz69BdTgkEG8qfrMpWUNfRUbi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pBX3OIe6P1Dp3JU+wOZZfZQOqphNR4WrlYOyqMNULPRD61tLIn20TSgX3vWyzOxzmiJX3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3j/VVe71V3eq18OVWhUKsFoFTwoVfw6KiqVTxp/ATHhxHKFcFcJgq7Qq8TuqsIVT70mg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k14NQnDBAykyUcTG5lSPAqin7cTUIPE7eDXLMLqlymPdY0KZiDkfQph/F4OaU/DPdPwjp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2ztTSCcwTs8M6uXC8u6BZPo+AQN3qcXHyCbNUYwLo1cuDgaNl7PGdWaJprShTg6SJoQuU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DrsUZs+vmonhcoCCAhf2Rg08IQFIUe5VUKp4Qr+FVSq2UnwrQqpOYKiKrZVPl47IrqKp0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QU09UPyy1FpupQIoFSV1QopBUqCr+F5VPCnh06eGihzpWV3kqKPGt1IdRUhdPCvjxKikr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91cIQVRfVsJQlnlKoCqsKIOGQhGGYXL81GUeqjh/qUcP9Ss3vK4njKic7l946eiviEd1d3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Konomho5gopF6J/5UyDQ27KpykdLrSFOWkKBMrK9wd807K10DXQIlrM2I26kkNPZFrzqi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s/umwR5ol1/2UGY6KBFEYfTq1RN9rLDdTio5VxIy8o1CzZmnKLDRAtglYv4TGWEJJIOi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Pmi1wETOaViQcp5bXCZDjliahZyRU0qtsN1DKczFxcns28IyrEdiMaWnKGs3UjE4dA2v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xWHhMcd20QaXSwVA26Lgc4AOzAzUrE9oZxSJhtwhiEOD83D+YJ0CkymOIlrzlvZfW4po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yYlTiyDXMd5TSyJ1pYrPgtfnjZAugO7WREHZRncBqs7QCIlOiktmn7LM+eEw0AWRDhIrV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SO4OvmnYbs88RnRBorTVQIr80TEtcIygcpWIWVwqBsUqjThGlkY4QV7RvHWyxAXHLmo1S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kb2F0x3/ADLGdVmENaREFNDbEQs8W2KyBsObxPPZY/tOekbwsR5mvLksi5kWmDed0wPY7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1TudwaZreEGNk4WacQHRS83oBho0OK4Rqg/2VA26w8XE8miyaeKteyPGLUlydlxGnL8M3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X1jSHaUQZjZSLZ9gphwxBZ10Th4TuIQR+6d9Q4PmkbI/VOvKj2QATXezYHDVRmEAyFxO+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GcY9VBxHEKjyrt/mRLsPzaVxJzg5o8kfrmUXFiSuc+qp6o5WU+ahwOU7hS6eyo1UCsjP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+vu1cVenhXwv4X8bq/hRUKv42VvsLq6ur+5YLRaDwuqELnC08Lq5+wp73Twd2ULZFrfXxf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Fl9Cr2oUWHldbunC2idgv52fNOaaHma5EHT907Ezu9rhaK9RdBxTXtmR8wm42drGkVlBw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0wfojwHUlyOHn9jrwqcR78YxNSvqMNvopInYhS2QCvrHk5adwq3F51TcN1DCacyY5tTtu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Ypjs+Zj1lM/7oixuO66jwBPhRGFxEkqZqqBXUSo16e9ZcAMdVVoPRcV1sV18LoEXVQqK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IQIUrt4QU52HBi65mNHUoZxeyg38Y0WgG5RF04jWqoKqvzUFd1JRp5hbhbKRXwn4CqQQ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PdXV0bwei5CoyV0Ky5fmuSoU5PJT7JSzIz9S4zhO7FVbkGhmVlOIA5VPnCk4oraiq93oq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hV534kZLx1lVL/Va3XGBCE4YrZfd4TPK6o1g/cIF0GfihEkMAjhIRY5zo3Xsw1+U3MKzv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wqKlFEK3CpaYhUnsgDSia6EU0evVUByuWW2IN7LkkzIRxSHEmgBKw6S/KKprmFrawarK0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/CRzSodla4wYFQVSBidk2MQOxJjiCdmgkOAzNTvZz1YFmxHhzwAQ4LNpGWU0DGzudQU0U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04NzNGvRfVC4tuiD2Rc4nKNk1x4CRoqTML2jm5m2g0Q5SKwDvsqPDTWQ6lk7N7JzRSWmJ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pjKQ2ZYg5nG30Kq0yJmCgGkHuExow2jEETndzIOxHjDxO1Z1XtA6THJPMU/M7I4iGtPxL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YBDckEuNQQvq85Y6JbN04BtSbOom84fbiqCi9jYxXUEV1UcLQwUjQlOLAA5zhYp5xX+x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EN4mbxqpzug6aLLh4rOHhg6r2Q4SeZxTcPO3Jpl1TP8AiHVqqvP4WxfuVlDx7YCINJWZ2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J2WdjHDvonS4E381NWl1jFAETfL+H4k7ExAMr6waSg1oLeIuEaFN4wCbkIPxKsbzNNViN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5p1Y6LMyGTSRosQAyRzCya00wxYR81AvMIukEt2osuYEONVinMJoQsHFzDqi6R2BWbHj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TVUc5oRis76KmDP5tSsowpDZjhsVLRiAxFQm0dIETN0ScFtaO4rqGNa1lbmqlhAKn2lVm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MKXYhndc7ioqfNWA6qQ6SpLq6oy7y8KKqpK5VXKVQfNVXMoV1fxlRC1VH/JR8SvEm66K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V4V/Gir7g93fwv4X9zVcqsrLRXhVQ+w19+3vX/hI1Pu7qCI+x1VirFWVlbw+Fe2wxxs+Y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tkMVslj6OUtnyXtRE2cE3GZexAQIMkWlf/SxPkU3Fw+Q3CztxJYbtUfRvoZLd3oNxvpDc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nExZtJXsTh4bToQLp30bHM4b+R2yOG6mNh/NZgMmILjdDKfksxpN4sjThNUH4b2vGyk1b8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AeJZ+IIfENCnOEZHaFHAxjwu+IaKTVv4wqu4jURui4cwo8f3QcKtVLK6EA90C0z8lB8K+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8aqnhl0VKHwv4U8Z1VLG6o2nRB2qIi6i0Lhr2U0b3Kr9JwZ6VX+Ijs1Vx3n/+NcOLjkH8i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qj6R8lbH+Sq3G9Aqn6R6BcL8WdsiqfKEPZN9Uc8CVRxTm5eJQQQuIE+a2CpiNR+sw/wCp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UK0URHmjE162XO+VX2kbyoAt1UlvlKADRl2RDABp3Utw+m9Vkyiq+sMNGyytr1VTqjlmiP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pCpHSU2YGoypp07UU8OWLIWjooLZE06Kc16IkD8qG0WXAa7QnDMG9NFH7qt0YbMqRiGKK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8F2t6pns5zRXonQ7M2wzLikrlVeVGAhkRJ8l0ThPkgfhlAGe6zMbn1JAsiIOZUFJUQJ06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teF+kWTicra6a9llnh0O3RTgt4xSoooJBBpm36Jjf2Tm43CD8fVCIpwiETmpEGibh4eI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wcTFdq3Sib9YBistsWrhl/FWvxJzsNuZuHriX7LDYAT7NknIZ/8AAgG5GlxymibmPAxsX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EhOxGvieHLugcLDAMVj9013FmGoom4haCJks/unDDnPEyDCzv/DUmvEow8UtAOguEQ10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v1dcrW91lDT7SZlUidXJ5A4joVmY255ZqVxCRqx4QdhNxAbQBWEGmAcNstmynFzh4bR8/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7R1qiWYZoaZnQhiPLg0urFZTAxk5jm3WIW4jcLUBhpIugyHZblztZ1KhrvbZfyx5Jjsrs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8OWkWBcmPblD3kOhe0pxGSLwhiMbwTxIezJAFTX+2i4MMDLOVu69rmbE5CRRB7Ws9pqCa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3Lt2Ti93HlgOi6DWNLVXMaQaoNYXikSBCazEDjFSSLoQ3KVZjqRVH6xsm6hxBGwC4Qjaq4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S8qczvC/ot1QeFmqwVlRXVSq+EhX8OEe7uqDw1lVarKy1ViuXw5vDZXXVVC2V/EZQi7L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6lQr+FPC3hbwpbxotVfxpuhNtQtPCqp7l/wCBp4XVJ8dPC/hr79j6Lld6Lkd6KjCuQrlK5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tPVfD6rmaudq52rnCq/wklXcviViuVUauEQqtlcgXKFyhWHhor+F1dX944WJUi3VFzBmY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hOv0TWuMsPK7+yJa4ZDdpTmtcTK+qwPVEvcxs6NX17nvnWaJzcjfZu1NwsoOZv4f9FE+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PQY+/wv3WVxMj5IZjGMyx3X4cQW/0Wx1Cyuy+iyvObD06KvE1EgCDujHJ+E6JzSYa6vYq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CiHMXs3k5dFGmiGJ8Y+azYYlhuzZSOLD/ZS0wspqFurKpU5vJVkKCuio5Q6T4c3qpBaE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WPDmXCwvX3bhK5ad0SB80M2UUm6o4V0UBwopJEaLmE9ERiuL40Ca3O9o/C1RxD+ZHjfGh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5sTsVfFH8ygux1GXh/E9ylzjlH4QuHEcJ3KygPc/bMuJ4wm/gaKqWNGYXDjVYb2klpdZ2i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TU7LMZmx8KrTsArJvA0xaibmr1KgCfzK5JVQguaJRFtJ8IgGdSnTZdFwkh0ygWkgWROIJ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WyJomtbUu8oXPBtVZZGayAmpRAcKVCnFcI2CgigMBFp4m6IvuNlacwrGqHFMClEQ4loF+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C6FdQb3lNk9VZZulI0TTABN8yHsxWxrKdLnNMUaCpc7lCLXRkG60yrODVVkA7qf6lJbB0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blUHE1cFtinOa5pZrpfdZSIzG5TgdNFWK/ujEteEzinVZpbQ8o3UYgyN5qJzZczUSVJkv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5a2I4ZTmRWAQU0NodXbokfimFmeHMApGaSsT6sssBDrNTW5Jk8OY6rOYDnEGIT2vl8HMS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lPDz9Xds3nuvYhtD8Upp9q0V5DqqZdONSyxuIiE0Yn1RGgRgUFMv4Sm+0dDdwvY4dgai/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lThVOtVwjCI0rKiCGtvlWVzXxEVYs/sXZe6gYTrWpfdS5xTZBMfhICAw5wo1L6lO4w8O/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wKrW96puGCAG/lKgYwpaMOq4MbKJmrVHtpH6FmlxO8KhxFDsx2quWv6l/q5QQxGQ0nuol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KV8JqrKvvnO9zeyyiSqK6v7uqt6Iq/h19yvhb3LK0e5dcNQqNVYCt7mqt4U8DUqum6OaV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iPC/jZW96qr4dPtL+Gq5SrFWKsrLT1Vx6rmaucLmC5wuZcy5lqtVYrlPquVci5AuRq5Gq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V1dXWvhMrVWKt7twqO+3srKo+wyYggj4lxOJ7Jz8LDPXMf7LjxC1uwCq7MOpXCBHRcJO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aLLmy/qQLXjMi15ui12IHM22Vw5puspf2VXAndVMdRdTEjceHC7yhUd5FXCmUA8hw0rZc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zHUQa7DdxbrKQ09lykhSJaVzeyxPkVOHDuxXE0rgaVAcCdYXG/J+6tiRoYTeJxlHPm7lAg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k6pvKz9KjO6i1PdNgCfiREZXWzGwQHs+LfqqhmYnZOjDaXbRdREdAocXF7U2wTjJmyHH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AIaRwjqgBOdZBmzRxOUwYCceFtN0MwDuoTTh4pjbZPzGei446ShmpOyyNRzVcNCi100q5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jsRxddS6jSU/FihdRp1WAwzlzSicMfq7p7Dw6z/ZBtIv7mg8KHsq00VlTdRqhmXCXSrI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7IFODZjdExxOKqC4CDROfLp0Mqo4deij4TUjVTHHuNE32zTyoNcG7iRdSeEHRPLK13spBy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tWh0RiKUsnZolag7gptYN05tPVVtZb5FlsrjhFFbMNRshWigAg6lVMOtTRbA1M6LhrCm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/NugbSbdEBmvrbyUydspupI4bTCqAJTXZxBtWqP1l6S4rma42zbJ3Gfad1942OqpiAGbkr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WtcMo0IUtIZpbRS/EPoVQugatajxutrh3XG3EkcpAFFZ8Hc2VMEu1q9Z8TDJBqRMoOGG/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TWeZAljO2dNJ9k3oBK4Mvmjnh22io4RtC+7ZtKDWZF9biHoBZGcVxn5KJkdV/h8E/qlUD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s3dUyjyVXfJQXn1Ue0fHdcysuVUC5fc5o8vsaqxVirH37q6p7l1dSr+HEpHvVEqysrLp7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ngJ9y3jbx0Vp92/jXwmaD37+5ZUCt4UWi0Cq4Kjmric1c4XMuYq61WqsVyrkXKuUKwVgtP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1WqsVZShJFdlunEOtv40IV1fwrPhfworeFlYeFlb3Ke5SVKB3V/Gn2FPsI+xtbcpzmlt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kQIUUtsr20KnDkOjmTsxfK4JVoKBc7gmy4b3UkQ5QWNHcLia3IdtVJ9lCIAa7yQnDjM5F0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CMvuWlTkdH4gqMumxhgygMjAVna3DibqcDLBFeqJLCw9VxGNmt1VRQdVoeyrE/NCtEFxVF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2Ss5ykz5hS1zhWobQKXOcOpCE4jni1lIMkKKoySAg66kmeiNIdoooABaUZbGlE05/h9ES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5TaizlxiayUfZvBJoUPaN69FIo0WlA6nSEeiaXhwGuVEyTiO30Ch501RjkNhKksruETGV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xOKN1DRDr7KcOeH91I5oqpxCRmFCsMFweNmhB3C5jriFlAnKIq2Ex7A9wAmSFnMCVlJAB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4CL6oiKIgqqvEKiOaVmIohLVUFUGXostJF89FGkwIRiIlQAHdd1naAAUcmJbZFvAA+5u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nQ2XFoVGE3KIWGC0xF1hgQ5uizNcAItCzCEJPcLkIinRcQpvCJOJOtU3Lmjqi0SdU3SqI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ehQ4xm/Ur/JE8U9Fla3Ey9kYZ6oZWEGZmVXDZO8oCKD5qjcMyNUKYPaEILYGwVcU+TQq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9PdVKuEYeaqS/1VFaiorowVWqorrmK5j79vcuEDmb5GfsreNlorLbx6rdW+xv4X92ysq+N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DKrVbeF1ZW8NfGn8PY+5orrmV/c1ViuVcoXKFYLRXCuuZXWq1Wqsfdp4Ua4/yqDQ9VdXV1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79lICrotvC/2V1RWVlb0QcYhyt40ULorq9fGlv4Sv2MyG/uqiY5UTlhc1VLj6IZGDMOt0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HMJQqZCqC94HkgGgZpNE2h7IN5Q3iPdYbYkYgnK34VwubiMuB0R4yCdqJwGWE1+fLmpBsi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Lpx9nRpuNU6HZOhFE0vy12XA5gEVAujDWj8UptC1zq20Rzh86O6JpxSRNprRAnmmJOnVC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jdFpaZJospooJqpLvqxodVAHDt0RaMpxAfkuGOhIUsFdTusnmjLaTcKYW3nZcVdF3CH4S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KePLaqNabwiTFkXZQNJ3RtDYouAkEVCh7wVlJo1dNYTcLNlnUpuIzMKwQShNYqpdqppdB5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JmEcokbwulgphYTpzk8wCnI4QZCLg4ZHBAlsucaICgJmEcRttgnTRrmzVOhrpAsnNzm/K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yu66oNklcTq7I7SqcYKpcUMFFwALlDYjqiDULhiOqHsoi0BEwQ8GVRvmuKhuszsVsGt7pz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AGgRoCqE9yiYB8kTAIhUcc+i4WxvVVZP8yjEZXfOEDhwDvnXAGjekyoaf+xU3kcNlJe+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+VXOepKr+6+H1UOY0+qo1oCqqqshWKkE+qr73DQqSarfxoPIq2RyNiFD/AFUjFQyt8/e1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9/EQaqvu1/wAgv72q2VFX7G3hb3+iNlRzVxOEq7VdcymsqxVirFWVvDRXV1dXKuV8S1Vlb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+2lxyg26rQHouFpPms7vU+I+1oputlU1lUVUC3iKFlX7S3jTwr43/AMisrJybWRuiGtnqF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qsBpcKALmaqj3T8kT7ORedkfxGwQ0hTiYmXZwQfEOzcWx6r6m1nOCwgMgBoQNQjhtH1g4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afh1WG69TDDp3Vewdsoa45RaBCc14+rvJOqwgXuDc0wQjwtFSAiQXOG7k1zyC4GnZPD4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8ygMtTUJlqnVZTlJvVQS61ApzEaZlVyFeEXUCCNCvqx2nRMc/wCa9mG5gTO0FDl6SnOf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5GgbrKBm/wBVxOofkuMEjmRdLg1BrGA4fxFyc1uYZrIw0Bp3KceWFw8IaNNVTPTpCma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A2KYzEeXQgJsunVEHl1CyisGaFQ7mlbHojA5wt4Wspp1ssrXjKhBoEx7XNzAKc/Ft1Qr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Nln4syq1S0Gm6jLCoCrR0VMML7tS3DbHUKQyOwUNho6BCpVHfNTOXzUFxjohLj4UcFVy0V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VVJVZK5VVWVD7tVZWCstVQq/uUH2VPsiVVGHlUeVzJu/2fE4Dy+2r/B18akK4X+yurqh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RcwXMuZcyuVqrOVj6rlXIrAeOq5lzK5Wq1VlZW9y6v43/h7e9b7D6zl23WTBYQfmvrnBo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L3DmRw2tilkP4Go8Nx4UK4hXdHb/OBmENi6EPyzNYWdjswmuiGbKI3CD5lGtZVBUKzlmp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ruIbqSJjdOEQ14pNkXj4eqc4Sx17XRxMn1kQ4rDIcM5KgCGkxOqLHZSBrdNyxkT3O5Yo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4hNcTXbQrKAWup5LFzSY5ptKEEsAoDCa9/1h3spZwnvSFllucbBAN4CTNroOIGJi6gmy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iLgZboskQN00ULFAcAnnChw9EBiuY8usEc8bRNQoc5qGV+GAEOPNJqg5mXEfqERmjoo/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I3UudOnCsr8ONoTDAhERdXIR5n01Q4V92F902my+6YO6e8sAWbJB1KlhrK38lwupsrz5L7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+seD3XMfVUKk3NlVtVLfRWg+Gs+FYI3REKyqPCI8NPG0e5f3+cBcLh4X8DBR4fC/vU8Lqs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8Lq/ut8eLwb2/i7e5dbrT1VwrhXarhV+S18fiWvv0PhcrVarVWVlorhXV1zK61WvhPiLA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fZhb/AMdfwur+FBU7ovJTnTom5IWEGDj18On8JXwoJK4mx9hT7KnjRT7kj3Y96ysrKyPu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U8NFzBczVXEavvWrJQNvVFuECoa3LFDJug0Ny90XYbaxqsINz+0ji6o5sMhx1hTMjZdCq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Un9k0OsfiTsjs2Y26JsuDnO21QDXVPVQcRua0yoficNwhmxC5jRXqsrHNDrggIe0cZvmH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6MtOSNFlc0uI6ovw8MibiVyAKMjG9VdogzZSHQegU5vULM817IxcqMxA/KuYnzX+673lR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mFcqp8lwmPPwqFZW+aq0o1nsEBrt4c/yVfkgqShSSg2/jzeqMV8Ktcpr2VQqKNLlHJYKH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hzHquKO4qhQFyNK+HDJVAp8LQFOioVxKiPuDwuuZVhUPhfwt4UVVt418LrmV/4+IMFWlT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h6KW3XKtPVaeq09VdvquZqq9q5guf5Ln+S5j6LmcviVneqsfVcvzXIvu1yBcgVgrNWi08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rX3hMKpX+i1XxKysrQphWXKFYK3uW97SfCyIMeMCysVTwmFWEaqZ9zVW/wAvYSZlfVSG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MLmAaL2kSdCiHTlNQUP4G6A0VPsa+5Xwo0qxXKpyrlVvAWXwwuZoXO1czF941feNX3i51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4lyuXI5fdlfdr7pfdr7sLlarNXwq4Vx6LmXOucrnK5z6rmK5ir+8LEaFNOFiFu4Re5r3dV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t0II/NS6HDMdVyBXHopcKdFlsOyBdBIUEAtXF7TLpBUslvequSqvJ7ogOcqiVBBCoAfNc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HdbKRMd1r6+FwuJXhaFUgeag06rmBVIPhRxWh8KghVj0VfCAaKJWqkALDMC6YfmgRe6rI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SXSAp/dXVSrwuYq6Geo1kIezcHC4ooexjmbRCabKficuB1UAILr5ine0B9r0Rc+fMqKkB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Vqr1XdWMqmi429goHhKdIrpH2N/Cnhfwurq/uWHjylWVlZf7rT1V2+q5mrmaucLnX3nyX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rVWK1VnLlK5PmuVcq+7C+7YuRq5W+is30Wnp4X92C4rXwrKp7lPCtvC6q4q5VFqtfCys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ZCnuyVXwv7pqo8Lqh8KqSqlT4T4U97qqKDUKi08KhSLFVkq1VQ+FvA+7E/YR/klfdLdUIr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RlEeAhhTGNU6+FlZWVlbx0VwuZcwVXhfeKrwvvAvvF94ucq5XxL4lyFchX3a+7X3a5Au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LmXOV94VzuXO71XMfVcx9Vf+Fsre9Pu39ynzVWqg4dlRoBVSVdcOUqchUQR5KQuLwsQo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5hcgCsqUV/C6qqKCTHhVc3qr+FFIeuMKlVstForBAbogNKqCFQ/NcTJQLPRVoqFVJVygQ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AtbAiFSiv4sZqalWVvDbwjz8Z5u6AdhN6wiHMzHdSLeiOWgXGoB9VWRtCLTBQAFei4mZH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C5TxErlK5SrfJSWrZfCrtXM1c7Vzhc3yXOVzOXxKzlYrlXKFyhWarD0WnotPRaK6urlXK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Kyt711dXKv4a+7Kt5LkVlbw0p9lv4UuqqghTRZhlhFEZan5LRcJV10VESVMgeE8IVVoA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h4W+a7qvhQLiVlRErLFVaOy5vcPCEOEEKTHorD0+1v4W+xp/BR9vT7CkK4XO1feBfeBf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rVUBQLQocYRgqVlDkXOqrNXwrT0V1zLnXOVzlc59VzH1XMVcrVWVfC32mv2l/cMqn2Fg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KVYwrLkVW/NUCsPVaLRCyu1UhVKv8lM0VXFc5KufDVU8JXKqsVFWFZW93mV/G/hT3K+9V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4VRiniI+SEVVae9fwsrJoMwnGCuU+Pw+qu1VcJXOF958lzn0RxN1d6+JWPquRcgXIFyMVA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tfeurq6urq/u2VQrfJUYuUK3hb+C08RCNJWynwt4ldF0VlNFFFouI+Sp4aKLqy6KlVr4d0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h4CJKor1R4gCrKIARi6HEiplUVVVCLqtvAe5XVaIx4XV/Hoh71/G38dHjRWVirFUb46K4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AudcyurFcpX3a+7VMNcoXKFYL/ZXXMuYrnK5irnwv7mvhp7zUfE9T9hfwuqq6uVr7unuW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fRchVGlcsFWVh6qwVgrLRVhf7L/bwhXVz4BVUQVwtlfdonIFOUKQ2nZVbxISLqyEowBl7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Vgs2QRqoDfkhO1oRyLhMq2UdUWOoUWxxNUOZ0lUjsvzzbwDgbI2WXLIuo0WUNRy5uo3Wo8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VpXKtFbxsreHVVVb/AGGvhYlaqysVyn0XI5chVvmq07r4fVXb6rnauaFz/JczvRRLoUVKs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d/NfdtX3bFyM9FZvotPRf7K5WI8zsFqrkLVUb7l1dASg0coV/dsrK38JZUCrHhbxof4K3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qGfGvlRVlUzKQTRXfVUmVy0TQGABEENI7K0FG0qyFKqtFbyVIhV9EbFdPCq7K9T40pKEV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4Spp4QVI8Lqt0fcqhRV8Oqv43/g7eNlZWPorFcqt4aK4VwucL7wL7xc65itVZyowrkVMN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cy5lzLmK5irn3reFlbwsFUhaFWKqaLnKnM5VLka2VUIUioVvG6NVRWPouU+ikNKox3oqY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FJY6EczTBWZpkeMmbq5XN8lzfJVcVV6JzmFzO9VTN6of6qf7rRGgRt6I8PyQoKoZWAqy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VYU0VAHKInwMwGqJ84QMQCVC+rHdMoYRJJhaoGJmitXZN9rGXRT8Oi+rFkDlFLqTqssD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VUr8v7rK9ru4WXM6CpbmPWVl+LdZSL6rKbo5onROFwFZD2u1VLgWtQOE1uU6p1pOigkZ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ia5sOouMDpCLwBfQoOnVNOmiqCAdkNQuKQqD+ZET5qNN1lmYUOoqn1Wac3mvqyIXFM+Fv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VfdqjXLkVlp6q49VzNX3gXP8AJc5V3L4lZ3quX5r7oeqj2bQqMarD0VvkqD5L/ZXKuVr6r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qurq6v7llZWVlZW8Q3x28Jj3S7yH+R1QyT1lGl/sR9pTwpfxr74W6pZbKiJKAK/suq38L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NFVHwv7pMBTuj4boeN1PgFX3L+5ZWR4VylcpVvDRaK7VzNXO1feBfeL7xfeFcxWqs5cp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uQLlC08LrmXMuYrmK5ldX8bH0VGn0VGlTlMLlUwqQtFJcPRC5notVcr418RVKKxKqwg9k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iVxJQIRGcFcx9Fww70XCG+YXKFyLZUMLT0Uyv91ynz8KkQjARER5qKeFFdVp4SBTwd+lU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uIg908PzP2M2RplHRRdqfloFWO66+Jiuib7P/AOUHQCJTnn+WiDX4YGqNo32WUwW/iUMF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FyUCAnMTshLhBWmZpnui52uigAtpIMphDYcauRyUKM07pleKyIN02OFycw1jVe0ByjUhP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dVmyoe0dwLhsUA5lQqozVZMGCBc7oOZXWQp9oAVxlEzM7Lio3omxMFZS0HqsjoLSsraB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hwcFX5qc+boU6gANoXNQFODRmddNom8PCnYuugXH8VChxucAeVZJBAUE1QbXMUSXVaIRz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oGZODWgFZXGCbQsgOiqVmNTuswuEBXzUOkA7KGyQuqGc0hcYhGIQyttsp4grfNcoXKFYe5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1cqx8NT4cq5VoqABaKtPGoUeNPC/2FvsoU6hVVlA91rf4uFBHvm5VF0/gr/wGiiaqqaS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lAjXwotShAVlZcq5VZWC0WnqtFzBcwXMF94F94vvFzr7xc6urlfErOXKVyFfdr7tUwwu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hcy5lzrnK53eq5j6rmKv42XKVylcpXKrKw9Vywrt9VSD2KsfRcIVWlcrlxAjuqPr2VXBX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jDXKFt3Ch+EfRcWGRFqLldXZUJn8y+ApzjAK4niuyFVpKsPVVyH9JVRAQ2iqgET1U4uUO6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1hfePPmuusLUQuXDhcI1sVxUKmRlCAgenhAARkCFSI7+FECCppQqAxD4VV6oS5UR3Wip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joURKjVUGY7po20R6r+XwJBrCbl50d1MKyoqJ2Vshy4j5NVB4k5imhpoAjB6lQHarjgnd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BzaHVE4hkLK1hEVsgDxDqspJWX4m1BUhoA6I5nQNVDJ7FcPFpBWT/AJnRCpBU5ZrZSbqH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KjIWoAi26ywG9VxO4IWQA4kawm0LW7Qj/AMwG6IA4t0cN8guFSE6T7Q6ZkG5jTQUUujKEQ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FeyyzwhGo7KXOGXZHYLgdWbpzc07qa1oiGSYWXIM8UKcx5qsgsstDrKBeRKOX4bys5jo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04d0X5uNtIQfWivEofVmYX1c5e1lL2Jrm3cg0eqHD0Th1XFlaFxcSDLHRCXSR4GXSgXTO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VmyvXsqjwsreFB4lU8B4Sqqyv429ymqv4fIKXM4d1Wir42K5SuVWHqqlo81zNX3gVX/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PjHj0Ff4PX3LqvhUShSD9h1R1+wsVYqxXKVyrlVvDRaLRXCuFzBcwX3gXOFzhfeL7wLn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KyFioIEK1FRpXLVcqoqCFxNlfdt8KfNEPiVdUKuuZcy5lzlc5XOfVcx9Vcq/vWVlZWKs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vdUk+Suo8LlXKkEoXUwadUIM9JUKyHDK+7XI1C3hRCilX8aGiCBl8d1EucdnqwEdPCy5RC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NAI2QgSUJY4dEQ0S4XBQ4cvSUQRZQ6PNDMaNsZRq13mjK4TP7oZg4zqChOHT0UZBGjcqZ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WrKoBKsPIriyrmp3hEQC0oDDzNH50OEdws1JC4HsHkuZwP4hhoZPaj+W6j2b/MKQ1y5He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L5yqtcuUdijLa9lBA8x4FcJFN1Uhb9ggCw9aKoouA03Q4EZaB80C4BGgQLTKLgOtUdEW8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uTAbSpQ/Qp0XwxouCcygu8K3Vlbw0HhaYWY5goom2ATvZ837qggahOLXASnuFfmhnc45q2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3VddOBNdFAji+LQKHGOypmqpxGiBug5F1ooFLqOGuih7cxUjMey4ncQNpQ6oVJOghOpdDM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q2UYsqURh8bJvFBRJqL0XDIWZ1IquB1G3VSK3G6Lw0ghVHZETBOyM36apjs0yssCEBijh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JRMgAogPgIcScXHKf3QDadEXYnyXHZZcKgOpTuYQU8u5UOIkWqiAZWYGHXUMdkrVUrlK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TMyjk4G9k4PBy6FAZrIZDmJ1T3YmiEIOEo5AVBcszRRBxMt6IZVEFQ8q6PhVT4UK6eHf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FcLmahxhXCnNC5j6K7ipEo8KHDojwfNN60lBzXl+GTyvRygtBEyE72T8sCarr46+4PCNP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ER7hP4vtLKysVYrlKmFOWqqAtForhczVzNX3gX3oX3i51zrmKuVquVy5Cvuyvu190vul92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1WavhWiuFzBcy51zr7xy53Lncud3quY+qufdsreGnhfxrA8NKqHVHhcLmCpXyUx6riLQtf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VVU8KoIUVAPDiCq2m6NaDdUPoqNcVyGFVjSFZzfJfV4hO4XMW90czQVlGECgHtI7BO7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LiCqOFVLbq9qQndfDv4Ahtk8Urom0EojqjFiEBRExHVGJqoEqW3hSWx2UO01VjKoqoqU1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6FZW/utForj0UyFDLrVfEuIQUKx1U+SBEK4VZlNy4ojUQqGSiKocTWyEYj1UOvehViehW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7rVQxzx2UZs3R5XwT2QDmwCJmUDiAEn8RzFZcM5TO1FWHLiwsqs8j9C+IeSm46L71s7Eq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yX3ZUxRVVGKSyCrfPwiR6rqFP91cf1qczPN652x0EqJI65lU4PkuZy48zRorlGXHtujJ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Q/wDbQhpUvnsrRPwhctVChCnh0QlFtE4TQ2UPNSbjRcHEoKERNlm/ZMBFFAhtbItdQix2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sx5QpdAhOg5RdSWnum5CChAquEWTkHDl2RD4Ra0OC5QUaStFNimCkaoEiWI5OVVqDqE+m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QJbOk7Jrsw9VmN7IitTCkEh3RAmZ3VNUGtmZXdEunKuObQs2JyovYOG0IOBzNPwlO4AEY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CPTVV7KjP5kJZLQm5Gw0JwtogG26rOAnNz30QjF4W6KoooD/ACX1bjS6BhC8KWyd1Q1C4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OEDNcIE2QmYRyLOWynCeFU5UDZD8JTvaV2K0V6q/iPcHbxr4T4zomyJ0XDIQVVRBVRhT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qEwFzmYjadCsWsuypxm38P1PhZUaVyrRXaozBfeBfeD1WUYlVDnRsuYr4lZy5HL7sqmGqY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s1fCtFdc651zlc5XO71XMfVX96ysreMWlVVvGqq5CCY3XMVzFUlV8eJRbwqDCAVfARJl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nwt4WWYWQkKArT4GFxtXKrKypUJtD+laqu6IJBC4RPRAhtXbKdOy5lWq4AfVVoO6BYCdE3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f06KphQUFhGJohTVPgLpsjMqoRTcxFOiMgx6KoC1IlVYF9W0wgYmvgRZcoKJgDyUWWXos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8WMoGLKfVUF0aSioAUQggjLhJtHgC8whFt1w1QbVaoKt1WFqoaKqrYKEhs7qivHhUIQfJc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0nVcZa53SyBhCQ002QygAIg5mjpRZXguHUoCG7qudvUBXJasLuqCqBqK1UwZ7qxHWVzE9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48Rp1onezdx6SCgH55OzVTDf6KmC4hS/Dju5cuF6lCBgN8lOaf04a5n/0LlxCd7IyHR+pc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eqPC2FFPRU/ZXHoo/sqZfRcIZ5NXP6NXC5zvkvgPkqOjsEcgLxqVcM85KNAeyiIburoKq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k39CBmqFJ/spIGZONybqgQpVGJVLqDVwRk12UMqdVER1RFkGgQCiXVRblnquK3ZEuBWbI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oi7VBoaIRDZIBsofpuVGygUIquF4jYqc1UHEmRunT3XBFVkNJWIC6p9FeEGg1KiIKLnhZg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A0OkxVQ0Qdkfbf8AwqCnVNOXVQ0cCEz2QN27L2hNdls4J2e+6xIteFUKAKbJhJOYeiHW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sBwTmPNN1BIchh5coWRggoua7i6JmWJy1Uk3XCEeEdk26d+JoVW+QXQo0Kyub2UPb5Ils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9llzUXs70QAVaIE8oTiJouGiqIQugeZDNAdohLaKrDKkoog2Rkyhur+PQLdWR8JpHgdlE6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KNFwlUK0V0RITgz4eJFk0PRROYTxSnNkkaVUKxXKVyFW+aqWj+Zc7P6lXGZ6quK31X3oX3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/AEr4/RWf6Lkevuj6r7n/ALl90PVfdsVGYasz0V2/0qruEVNEcjoC+9cvvXeq+8d6qrj6q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2AuVOeRypxIVGkrl8OYK6hXV1dXV1cKphcy51fx/2VjHZUa6OysfRcWG5CQ6nRcLJR4SuI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QpDHuH6V92/0VMBy4sJ5VMJ/oo9kSEc+GfNck9192SuHCNNFRlJlGcJtVRkR1Q4PVR7MT3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yt81QMJX3bR5qzPVRLPVHk9VzMHmsudiiWoy8ZtoQzUVx6qjh6rnCurnsnAzCucyoIV0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vnPhbwnXQwtcyFAR1QIDR2UuTfVGD6rSVUr7wXUFZkKkIao6VTO3hNPCLqpTkaocXqor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1wkU3RIgDa6JcQPJfev7IV9ZTh7N2ZfdHuaLNm8iVwtgdVVwr0Rn9kTFJuqLWFFVJQqF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ipii4D6qC6vVWmVURC5areOqAgA3sqtUaIz6ytwgNI2VAgYGYqr/2VCw+aI4VpiHYBTwsf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IIVa9ERwAp0MaafiQpSKxojVsdE0cSF+6HEVz2vVENxWyN00ThjzVA2O6kgeSwyWrlIVbZ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E5f5lzCVcQFQthfehq5y4dSpDWT3Kth/NVa2egVAD/IrP/pXMfMrieP6lJxPQSuGZ/SrO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zITmWveVXN/UpLZGhzLhGXyR4sWPyhC8dXrlr1cq06SuD56L74AdlxTP/AJoqH/tqg2ond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emqBFo9E+qZ+lAuAkWU2IKzK0youpa2S5GiLqI0XAIapbVHhopJR1CaPh6oAW6Lm4UIPC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hp7qczYRDm5jouBoy9Uc0T0Ti4aqDVZTNEMmEe5CcGANH4lfNm1TcNosU3NUnVOJoEIJvR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UdaKHtaB0KPs817lZiSHXshnqnND+wVZLQgSOEaKctFnqNwg4ydgi919AjMojKQU8Xg3QP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hxeSIaNVmbEH4VMy7YIMc1aKQaoPPopaK7JwIdCg0OyEELlqqtEo2B3TfZt7pwcICyBp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ZomgYdNE41JWUCHLNMndE4jgSg5rj2U5vJXpsoaFW4QJ5QgRGWUNHdUGsdZVv4V8KNKo1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RchquT5hVDB/OFUs/qVcTD/qX3+F6r79q++Hovvf+1feP/pX/ADCuXEX3bz5qmCf6lTB/7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a+7w/RcuH/Sg5uqE33QzTlmVIi1FdXKuVr42VlZW8LFa+SmsL4kIDlZ0oUdKqwqgHqrD1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/MvhXwqmT0X3bVBaF8PouJ/yXN8l94D0hcWf5IsbYXKuYWUPIC58RES+m6PP6quc/zKk9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MoUZAuRq27KgruohRlC08LKoVoVPCTVQR8lLJDdQqVUgKpmfAGUVX91QLiI9V7QQ7Lovu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sCuBnqbKNdZXXsqKolS+uytCENVhmRk+izSJCpiYcGoohJb5BGVIyo8AKoxoXG1tVLgG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NVlA08JRd1ToNUCjA4dyr+F1qVYR1KBIagAtFP7KC6so8yHtLHquAyL+GlVXS1EE81Oi8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ZQnOAVkIIHkokSqmycDJQig6qaQoqhDfUq0riqJRm6+GOq+GegXVWntK4GmeytRWTso80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74DQiQCewQDi4xsFTNOxWtFmIf0ErI+D/ADKfauH8yNkf9Eb+QUkFcpRn9/CbJuZyEuXL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3kjlymd3o/WBvXMqOa5cRaopHdVeyO6o1novueEUKnK2m4uhmyA6TRDK0u6iy2I0Liqve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ylcTsGNTkXAzDdrmsqsZHQogYToOz5TZD8vRChpuoLHAyhmLoH5UMvtcv6Fxe082Igl/k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f+lUxMSOyn2mJ/SubHn0X/P/AKgrPPd/+i5Y6lxVW4cK7f6V94fIBUzGNZUxinzQoZ/Uj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y1UPawd19ac7tNAEXSYGsK7gNllAznpZHJm6qXsbl2lA4TMvUhcld7BTiEzrlEocTy30U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IuJHFoEGusqYXqjPKQnuJrsv5UARdQ1oXHfp4UE91ACgXVbIOEZVrNgjBEhVElTSuqLWO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YeoyyUdKLgPGLqNeyAIlwUOlrnLLqQgDId0QcbhHEe4ZPwqfisqr2byITgCS0qjK9Qs5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SEIqvrAdkXUtRS637KaFv7IFzg1xWVjgQVUDqUHZ2o1ESgWA1F1Agle0NCDZNYKNX1WL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7LN6o0HVRErhd6LltaVyQ4XlSXZRsEA1/qiZlNxDINk9sSVGHbWVkLCYQA01QzapzmoTl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zm6oZzXquEVlFkCmirBaiI49VDxbZNy3UlxnZTSXbqGuUAdkW2MKcSjRogRZUmU7M3zW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QzKZCkvqvh/pXN8l94V945c7vVc7vVXVaq38ABKH4QtfDT0VKdlo5VbCoqlXU+F1rPhUB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iJchLbrilccBUoolZjdDVO6IBrYAst6KxDVLGn9RKmFIHkqNVU7dCnE6porQOi4SQUM4k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Chteyo2OqrSFP2PTTwtPUK6oZUboSqKoJUWV5IQlvVcok7qIVlyhWqOizO5SpBom1hZj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LqK+anorU7oUXDARatFAVQCdiuBvkrEOVj2UQVQuHmuJolRlbm0KnigrhbRVp4i/ga+Fb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gU7p0QNEwxr4U0RoUGxaqZwnyU5Sv90KE+Sn2blRpKsGkbojN4SZqnCMqq4p7BQ3lCLx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jHg+9VFYUx818KopddTnChjRO8LK31KkcSlv7StZWs9lanVHjavvCr+fhQqdk4R6IStUOJ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sj8rVzEnuoKt6qXYLDsjGGG/oVeFv5tV9XCs2d5UGAuvRUMeS+7/AJi4KlVUAIZ3w7Sd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7BSGn+lfdQd4hck96LiGGPOYVHCDtRcUN/UV/y39SVT2VdQUOHP2KIh/ZqBDcQdHJ31V68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VHtIVcTzGq+suLiy4BRGndqjLCywDWyowjzWWCuCR1hVePRczj+kI8Tx0hDnj8S4nu8m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jHs56+8wD5lHK7BJ6FcUD+ZH6wU2X1ed38lVTBxD1hcmLGyb9Q9o6lUZHdAty/suUSrD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4ZlTDZHUofVObHZAYmePwZbKMP2vaQq4BHd6vhMH9RU+3eW7NELMzBJ64pRIwnNH5ETUD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cQgA6ystaLZdPiKIBTeybiHEEfhUig0Wdr/JcRHYorj12WYHMhoZhOgWsjLZKcWUpbda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LgAWuspAzW3UM0TfaESvatdmai9tUZME6rnLqaIXMWUsuiHQXKkucqUGyyMbn1KBc50b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0p0uJaqAOauFxACLmqWMJ3KyONTqshE6iE5pEUmFkgHLVBhZUaIaZdRcogVLqwhWoUmy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1TQXXQpakojNfouFX4Qo3NVEhreiMNoqBwGyLpoU1+C1DhFaOTw1ltTqoc/8AlWZtH91W6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uqrRi9nUDVZNBZduicSwtIRNZaLouce6dkptKgul2wT3u5jonQyp20QjMHjdZpBdrKzCC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RzMB1rojeQuKm3hDpTm5hl2Ra2uxK+sEQpAV/e0Wnjb5LlPojohQlcIKjIYVAuX5quX1V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i+8+Sq8+io91ECHkowuEkFS5UcoEKrQvu2+i5W+isPRGqMFUNlXi7omI7qqurdFSw0WY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QEdEVSVgt3qU8klTWUcxKiqjRBoFCgBHmgGxMqak6wFAJTW2aL1RztpvKoB1UYLfkjLZ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wzGxVGBQp8B79ZRup80DDVmN/Ghqoj5LmhcIThUHcLia6Vxho2lSRAVYjRf2QdXspyDuh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soc26oPRXp3VVGygR5hXtsr5lVw2UhoI3KgR/KEIw57qmF6L6wGNw2yOTEkfmoidtyoEE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lHDkZe6GU+i4kYaqtAWnh17Kq26oRbsnSR5BFoBjur1lBaCUZFrq5HmjVx80yVSFWFST28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ROU+q/wB05ZnXF1dPZkO9ApylulV1VyjmujSEYIhOaSZGynipuq36lDlVOVaBcI+SqD5K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WY4gHmquDj0VZXI7zXL80ePDC5v+1Qf2hbrv4RdcH7KXB39CqHjsFQxG7VRyBLx6oQVz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rvMKth6ow1vqpbMdlT9kK37IQ4SnZy3zQB4h2XK8eS5DCaGiSoyz2VGt61WZ2ED/MrT2qj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xOy4hJ3XFDR1cuIYRHdRxA7hRL3HZZgMp9UTmK5x6K7fMBUydFxYYd2UnBc3suCQLqt+yn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PJcbGEbGVxMoqNXKgMtO3+y5PkuFmEO4/2UPGEew/2XIxxC+7AH6FSg6YS+P+hf8AM+QUH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8xQDRn3uqYIDuyrDRsIX3sd1xYjvRQ3Eyo5jiO/mXCxxO8qGe0J7LiwiR3UPwmx+qq4cP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FrL7zD+aplJ7Er/B+cQuItI1DWhZTm/TRS2gNOJMOFDeqplzamVQMDZiizbXTeyzFCDSE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ok0ypoGia0WTvxG8K5a0bKAm4bqPlFpMjQoZ/mEOCOyDxUiqDgfJcNOqGWrQFlNYqAFL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nZfqRzWihVBdEGWnVGYOHo5ZsJprdcUZEY5hZN9rRGLLKAAU2eZ1hujDCJqm8F1nFGnRcQ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NUXOPFZUIJ3bdchaN1wuqEN0SDwNUfMJjZmirXqmtxTrQocQzNQh/UwnNZSFUydwhHKpa4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51UJoa7JGiAGIM/RRSVDmcU6LK52baE4MK4W2uqWARw2AneVzQ5Tnlyzu+HVRo5OBcOiI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MCFakIHDOVCXW6I5YosNuFQm6bOUu1WaVmB7CEGmC5wXESMtFnNkHNLgSmy4QNQnZy1A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JYqtxCwGCZVn+qnKTX8S+6BHUr7lsI+zwGzGywsuR7nXbC5BXooLG+i5a+NWkbzqrKyIy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G2N1b3JK1i6lGitWfG3uBENBqE7PeKLyQOq802YQPVNqiSsuXhNU5yc+YKnEN7ZVLTmHZE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WfCLuLzKk5P6lzNQr/2oUPop4qdFJcVzURcpylznCeWyM+1/pCtifJEPkRrmUNrPVVjz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NCgBR7t0VdZlTNVaoAh5joi3OOx0RzXVHQpF0JRm3VQ2iMwoayKIawq+igZV/oicr3Du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gToh+G0oQb7FQQQUCtu6lpw+6MFo3VHBVYO65fMr/lgLiI7yrz2VJ7Sv/wDZGx6BfAqFc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WwVf3UQiRTwr+6uPDcoS23VRgivqsR2MSUz1V/koI8CPmpEzKkQIstF8IQkhS/EgL6lx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XRDKL7qDCcwCwXHOZURglXRMV8HQuUrZcRJPRGggbpuWFV8LmMFfFPQqcnqqZPRSK9ggc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VSA/WaqQR2ATcznHzVz6q6hWchwu9VyyP1KfZejlyx+ooyR6LRV8LT5/7q1OpXwlcIaPJS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8jC0/qXKfJQB8kZCFI7lQ4fNQxzI1BXM4jZFzg8d3LNlLnfqX3eJ29oo9m8Dq5cpzd1ER1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3IX3TZWYtYBsEfaNxGTvUIxGXsgaOUC6rpqVI4hoQFRseS4XT5wVchENElAwZWo8ldU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XxR2QNfRVkdmqR7Un9C5MT+lTmfO0QuNrx2XLjOVPo2JRD6sLhyU6FczwfysKqcV/qFl9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Mu4qpDfPKpklctuyoQ3sVztI6uUZvow/mQPt8IdiUf8A1GHm2yqP+JAnRjF7N2JiP/M4L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Q1uO7+VcGAZ/+ohLcP+iFkbhEuGsIF4IB6ohgdJ+JGzkMuGBCxNRqE3dAOuhHKE2MxKEVF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bK4WNPdCT8lwGQupXGT0KBLXFs3UxLSLKIvQBaFNc8GbJ4DYbKH1nFsg9twswkQotCDX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s91v1TqcaytbbdZs1dlfhcE7N921ACmyaZyyobVytZNltNwU48RJo0FARL9dgiMzS7VQ+C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Di+vRCJdshXqg/EIyhOxGNqaIA8Ljom8VYThZGpvdBrh57o+x4MRFkzNysrTxdV+PZVZPZ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C64Vnci7C5t17QhpXtGQJCdmo52oROs33UOoZui0u4dgoZUJrnySsrWgRqhWU9ruldkW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XIOJqpw03OOLULgPEiWkSB5rlrumFnmrWWG4tROi+rPkuF3eEYEmdU0HeZUWGime6kNB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SfA2qr28JapDAHbwqqR6LMLqdUJmq7KDVEQXVWUg1UCrdV0UiYRVTClT4boaJ2WFmLUCO6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0WY0OyltITzoEEfUKquqmi/uokV2Qj0KLYBPZNpomtHwlE1/qVbx+JMFBRBpDO6LXFgjoh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XvXM+FV706AT1RIBnRf8xZKwKlUlrehWq4eJ0KThle0y+UqYp+HOjnFf1I/6qEaVUiVW/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hXEaJrWn5ofWD1TXNUZVGiMKCuGCO6l1+ikTO8qKkd1MNcCqk0UXCqY6IRmb31VfOFwl9E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iON38i4w5v8q52tG5aqVIV6bKUJwzJ6qId6rNxBAGUG1b2Vj3jwjMweSj5gIOY3EJ1hR7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pyuP5lljK476r4VGVvgUKrdVVvAMzmChlkjaE/NNQmjKi6s6KId3VBUKgKsfVc1dQKri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4VKT1UuAJ7rla1ULSqQjFTqpaBCzGMvZQCnNDHGRAQ/EFPhugtIR7qplCqJDC8rjnsUNE2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b7WBSaBVn+tUCtHouJfp0Wazeql5aeourYhOhVMOTvmVWtp1VmoR4C6+MIVd3lHixT5W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bdlfzhS0T2C5MQHo1A5cb1RJwnE7OeuXCH8y5sCm1UOV38i/5pHZUF9VVzAB1Ul49FV2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3d5ALiw8X+sLNiYbMwtmfZcTWE/qR+r9HlUkDqSj93bUmE5sYInVrioDaj/6hUABoFoeh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ADvULnxQvvMT+lc4d1LV8HmuLEwx2XNi92FcZxfMoZH4eWK3XHjNB7quKCfyuWZokHUo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Lg4fmuNmCVwtaCLXUVHXdQz2p6hoR9qHx/KoY17vRZsY4nrRcONlKGX2mOd8y+6+lhcLfp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B/I1EgY5J6NC+7xyd6IlwOGBuuBzPMI58XBquL6Tl7NXBigqDjE9EGYmP7LYIZ3td1lOy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OI2X+GHnhqYwewahw+ULhJUux/Kqp7Q+apgPJ/M5RhjI3aFLMT2nQCy+saa7OUNwiI1zI/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dDGzCbupdqqKWkB2sp3EZKEzRHKmkOqnT5qya34phCRQeiOV1TpsjNTdPeTLtFHHuQi6v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C6JRDw7NqobotypaZqryVBTs0U1U1RdldsEA5pDd4UjdN9lE6hNBsi2Iqi5jqSiROZ1xC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X3hTld7QDlBVHXtmTYa2XURyu7lQ/wC8tIWXNRcM9QqiyaOYwoyZtUxwGXos8TGibiRV1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4n8ICAbodURJBRdmlFzRR119SRl/CVDsOtkEXzw2IRDDAv2XNClzq6oPLYbaqzBwA7IuJ4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h1cm5vNF2aDKhrkGNEQntbR2hTfaRTZGD2C4io+BD2X/yoMGOqDteo8IFt4VB5olwKLGi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Ir0VREq91ooVbovxCSybJzsNuWKVUmKqfhN+iAV1IiicjIUDQIyqHRSyoTYF1FaoEKRVc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OpSy7osiTuoaIG6BmVRVTv7purtESRJ6LM18BfVO4SsYzovJCNfE1FkVUcXdHLTpmVHX3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BPAktRIkhN1EbqrZOklE+zZVfD5BXb/QqV/kX/M7UCgTHV4UUJ7pz35Dsi4nidellAeS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xZcDQ4b2Cq3CHS6ykt8mK8/yIuqJ3QsStPVU8K+FPDVZVOqhp7rhkJpgpzpmCjSy4D6qp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aAgoBw/7UZHFpRf2LU1vFKaNUHSHOU5crlH7hQ/RcEQLqGtkqmHHXKogEoSK91Qfui4ii+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4cFE+yaqZfKVZcxP80LjLfWUOBp8l9WGZdar2eJnP6XFRg4YHUqoHmqO4zsoMgqjzS0rh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qPULqqKfAcKAcY/NCNQfNNpZZhaUdJNkIVlYQpC09VxPJ6BThtJ6l5WZzG+Ukpv1Lm9l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7Fd0Knsj0VqLonZroTohKhWRmLKR+y4QXH8IRkNYOilxcY8lAJ9UJcKdEGwS42G6r5ZV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+UKGvxCOq0dtJVG4bVwwT3UueFwuHkucnyX+3hKtVEzA2Q3XF6KWi6JiVSi6I5nU7qhzD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0MoyBJ3JX/IHko9p5NELnxZmDLkMIuMu/EZVmT2URTo1ULhOyLM4O8vV2eb5V8E+RUADN0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+FDgbiO6KmCfmqhcIa7u1VA8grAeSrkHqrg+a4Z9VxfsqYhVXun9KHC75KcTBNdiszcHGn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0f6Qc34zRSzBw6XEoDC+iYgG7hATQcTDw+zV/iWOA/Kj7P6R/TCyv+lvz/meo/wCIBbr9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XKP8AisQ+ZKoR5hZS5lFQ5jtCrhZT1U+xHk5T7H/vX3M/zL7tv7Lia/yfRAZf6nEqjWBUt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FqOyMBco7ysr2yLrh4W7BVqVYBXKoomihXPh0UC6p7hTAbIubTKszefYoQ2D1RiiGV/dFt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oRgiCiBQDVAjKXaKHg1vRXymNVcx1T2unLoQmvw/Q3QBoGlANBy2qoNDFIVeIxouG6+slx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2qy5qoiQRtCtCytFE4NgTsml7TJsAswGR+xUxGa4WJhuA3HVNDsO2qDsnCLqjSfJZ8ON8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r+KYndAYrmtA21QBr1UA8Ccx8N2O6oeFAs5eqM7Ih8cq/FVMhvHOlUxwaJn1Udb7LmJah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5zszToUWP0urUGi4fREuiqc9pN7IFjT3KbndCOcUA1TSwECylxlpUtNF9ZlA0hdEcQDgFi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4jwEK90WtgFFp9UYdKdlfLjuEWg8bb0XKuJxae1FldbQhZbxspNBugDXoufyWlUchqiHN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kobUIFvodFLTBFaKXzmRXVXRGEAEAVlFEAbqhNVAunRruiCjsry0KWkWRiKKSKoEXRlyi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KhoR0TSgSApcMw/ZQzQLjci4A3Q4Sg56MS0lSHFOYGZWR5lYmFMvyyUZTR8KurqbIDNP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hp/7bptJVT3QOcQiAKjqqlqY0RUFAPI/pVo8lrELlDheSVmoGdlT/APFFr2n+kJoPtA52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Dw+aqq50/+4FmgZur1wOr5r6x09MpTmtin5USX4s9ICbJcd5xFDgR/wDySq1CoAVcz2Uie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tFGqg/st1WFdnoq5YUzal1ABy7UKgwD2Uhzc/wCVTHfhqoOIGjqqZHDcFcjyei4mvlA5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A3QF5sIsqi2krNDB+XZceIIGzU06brnyz5KrGnqpgtKib+a48QE7AKQFVpK+JvkuL1aI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5LjJf2C/w59FAwgGr7ojyXBhHzQD4aSVIdhtRGfsYWWTOtVClyt/ojt08b+FAqIURpTZZ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QhNoVGgJ0jLVdUICHhJJ/pWqtTeUcz3FSZNdF8LR1ar00oquX904CxujFlYzcrt7gJUZ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iuPRRkmFLhCzs5wcsdFHC4qgyqjlRs+HCcw9FxNyd1mv5oTkbFzK5/ROuYC4iB5oZf38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oZXT6LKR8192Hfzr7tonquVgTS4+SPG2OqzOoAqYZjpC5S7sQp9k6O65o8l9XkOWtkC53O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myNsvUrjw2ub+Ur/Dx/KFwvgdGqr0DngbyvvsRZ4xX9yuEHDndy/xLR2XHj5u4TeO2zSq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qMjVTBb6rM3BYCoIYBqgM2N2EFSGM8wvgHZqrix5IS97iPzKHY2N2CqXEdSuEqbFVHqr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CsQqQpP7eGpVvmq0V1SvhwiSuJRIhU8K+7ZTMqIVffKYgJdl6JwFCLIAniAWUQXIkniQB8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hReG2V4cdE28LgF0M2YTqszZylWmQiAZ/uswjMpaXCNlna4uhOfE9k2BOJlUOEFTlmSiGm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4DyUABfiKEUGspxuNCs5kaCU2kR80HGA4ohrhmFk3ggC5TG5rotfOb5oO9mQyauTnRSUW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qgG6IsbzdEBiEtO6Mhzpsjui1wtqgwG1UWJoBOZHLV5XG5Fj3SNEcUei4THZOB1sVzS4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d1RnKuKxRFAxQQXG4KBaDKyPlr1cHvqi3FbRFsHLFEGwctqq4p1RindABoLinFzRm0RzN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bLIaCEBdDfUIZbayq8q9oAC0r7o1QNS0I5WIe1aOspuE0hPLW1lcIBddXLT0RoiuIKglFw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g4GhCgt8HKZlEtCpIUthS2iyxTVSFAblBTm2W4QcVIEIfiQDaKCZRYgAJkSs7vRazqqXQ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Q4IMBAdElTw0WYNBdtmU2cNE947J/eFVVVE0NbLkWuflIsuJ89VIILNyp+H9SHswbVqqh0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yl1kwH8J1VG23KhwYuF7Mx3FEfrI3ysWb2nCdYlAnGLQLtDKlUZiRuaJ0O4nUFbKse0ddC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4tvZoSHt7BN+sxIiIhDhNEZaswYyeyyuaIVmNPVNENbNLI2notIGihUgU8dVImVIHmtShl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Pw3zChwB/lX/+yqT6KDlp3auJpjuCuFhP8i5IP6IWd2U1/MiGmmxlWAdeYXNLdkeOn4Vlh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h5j1NllPs864sTiRDnh5vBoiSOLuuMBTQeSqCUWtnMNFb1lVA71XE1p8lUBcBZTuhJYfVB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cyDqviPmFN6UrZGMGY1lHM1oH4ZQgBSSE2xRpRHXwPhayEA1XLKGicZp0Ti+87oDJmHQ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Hzrqv91Eo5DVcTj5LjxPmuF2YfqKIBGXsgGvdHSi5sYHo5E53A91adbyreqAYBbwEao8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GqpSLqiblgpri1yy+xxD1IhTg4THk6AqD9Guvqvohgfjoj7YZT+EKBhkYbTrKPsg+Oi4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sg4HvCr9IylfWYubWhgrP9Z54iOf6a1nQBSfpbXFZxi5X9GhBuYE+SIfgYo6otjE/luuFj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w2TgMJw7uVjm64irhMHd6ozB6QVI9iD2X3jZ7L6xwd5Ihz/+1EO//FAOyk/icqeUVCnEd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+Erhbl6Z1GWP0ouwX+zcdYlB2JjYeJ3ooxPpE7Bs0XDjud0XPiZu6h7nEbFRWNpXAAqgKA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VD79FcrT0V8q4XKoHvW8LeHMFzGOyuq/Jf6qJ8IVlxeFFE+FVC6eNPtiJTOxXLDSEKTup5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RzuI7BZhBX5gEM4AbCc9zpaKgBM9mUMwB6zCLXnh7pgaOyw8ualaIANCc0Nh35VlIOWaqB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uq3UOqCsoeqCUTFFUZs2ymAENI1KzzOXVF1RGsIMIB/MpcfJODWyVxBYj3SwusTZCQDH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cDaC4QYyrd08dVairlzWlSRKOUSd03RcJZJ+GVBAjVZviQIZMmrlsVOayzPgNBQOXMsjS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VBzLj5tk0lpDtEYbdS4wdU7UKMMyBWCEA+QVaEXNbUbqK1urSNFJmqp1oi1jJBOyDGNr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yFAhzNarNlyBtVyR5qk1QJpOu6dBHmpLoCbhZKBN9m6aoOa49QiXUJXFc2lVbUjRGRayL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nRWCJNlOhUqhARirUNk6LFV0ogYqPn4OqfJUNChcK1VEGUTFAuMDsiSJlFoCyyXInRT6L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srSITi8GNigLdAuGSSvraFEN4QLpx9oSE9kAk0klH2htS90A6PZzuiQeG1dEXUDW0oj38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6N0SJd1hcj3O/ZQ7DdUXcg0vc1o2F0Mhf/UnNwuYbvJRD3DMdwoflPbDX0fc5h93C+qzRr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YCnlr8SGdwXB7YAaAf3QzFzG/i1CozFdOq4cNzsLD2F19075KmFU7vQPAHfrK+sxDGwCL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NEj9a19SUdk5zmyoez5KHNAhEgifBkm6LdFUIkaKshTohFAsxgj0XC2ybko/WUHOpOnhQ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C6gezA/MFTFwz5o8OadnI5aea+sIzKkFcp7Er4B2Vyfkjh4GXq6bKcRpc/cqrYHZOLXQE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6zOLsvZHL3KzBpk6qXSfNZsNkj9QWg7OX1eI0nvK4sVsaqC4fyp0vI7oZXtjsFTEIHRBu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47vJcLxIsMqAxJaelkSQcqBhyo35KUYEqF/oicybJK4aLiqqNIKIgg9VLHNB7I8ojqvh9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THZAgPcArOb3XM5xVm+b1DsZpOwC1M/hqs0Yk7FfE1uyEPLvylNdjfVnYVQdgNc4alzc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TKrP9EIGNm7hUZPdBpZw6jPdV+hyzo+V9xQ/nKljGj+YqYFtHFUazsSVwsYzsFwua3s1V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8T+pT7R0/qX32J/UnQ9zT+q6q9/qozP8A6lJtuVwhVxMQ/wAy5luuFVAHZax3VIHhLG1X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zKnhLfG4UVlVc1Gqurqhr1VfCYCo3z8LeMj+Bv4SUIAUGF8Ku22q5oVXSuZV8aKl/dopk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T4WVvct4XVSiIgbkrnHquceq+8AVSSUxQ3SoquGvSLKjC4oWM3XLRPHOCi3TZHLOY7oN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6RdZGXPyWWPNARxITHRFzuysAwURfIrQSjOujUc5lpOuiOZcBHmsuYd195lqv/Koz91rK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VV3D01XA0n8qDWMlrh5riErITwL2mGImkf3VTVPa59EHZRGoXKI6ItHBAquA1bqUSLv3Q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kR0WU4hy6ohxEIFjzTdOxXxm0UivZQACW3KAY4ADZAPPCXQs4OQImpaN1Hposvs2jWSnt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tE0HS69pfZOdUO0hNlwDpquAimqhuGLLPiXd8kc0OYfVOIsbJpaeKa1TwLhDidHVRPs2b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7XopyeaBy31KyhlFEDKRuhLi8K+siAqZexXEJN1lDe3RQ13Gsow4ciMQVGipQBSCuIys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xIlpBI3VQuiOy1HdPmxWXRHLJjwOgQQiDuUUzLWNVcQoOiJUUlAFotdCqoHDdUGl1BjIo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oHE4mqIa09eiDYtRdlE3TIguUtIJRYDEapxOidpusmXqt19XUm6cIpIQKbCFLKBHmoYwT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S8u80SxossznMdKzZ+KeUBPDBiUvCByYrhuSpw8J5cT+Iwvorn5SRi1PdcRwx0CyM+jh3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d+TtoiCBBvAKDCHMBpEp2H9GAZpJkogubWphXJHZQ7MR2RytnzQkH+pcLWz1XDiAjZoXL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mLF9Asns+Lq5Zi3KbXlPiSuVqltApi6Ja1RFVmLSiBMomCrIXUP4QhYgbqsBCHNKitdQVM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oXDIC0kbtQq3sGpsBo8lHDm7KjvkozfJHI5oUYmIzsGrmHk2FUB+xTZgYcVqg1mGB3Kl2G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qWTmm4uUcP2bhtmaVHsXifyoS58/pRJ9o2N6JzmlxHQr2eBGfYo5cXDHaqbk4+oKLsfC7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3X+LY07NTs2O0v3cVOL9JEeagPp0YhIpGrSgMAO/pQjCId+IuC4m5nfqhcOE3+pH6pjf5l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/0rMzFZPVi4nMH8inM2ejFV4/oCvm65VXKfJV9n/QsrsSW7BgUPMhfe4w7OUuOI/9Tlws9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uUdVy+FB4/dt6xRVZlPUKntF8YH6V9W8OKy5C5y+sbkG8o5GsDdKLK6Gv/f3JVMSB296q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a7pzn7UUI+NLKrfMKYAKuro+5AKqpPv6rlK4QYXG1UVvct9ldXV/G6rVUlWPjoporKjR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pH9SqR6rmVCfRXP9Ku70VM/orOXI71X3fq5fdsVGsVmL4fRcw9Fz/JfefJfeOX3jvVfeO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zO9Vc+v2LFL/kqCpsEMMUQgg6r8SJbRS9vGNghlJ819a6C3oszOL9kQwyqEUQzOqsQlozN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TW7qh8ig1nDGhTQ50j91m00RbPdBvMm0E9U4ZuEIBozdFD4gqTmNKrEDT9XouaCdlnDaq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X/GdFYkR6hcn1Z3TyzVGSOibEudqg0OGQ3TgQ0AbJsTmOpWHndwtvqo4qlPddZnEBxQe8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Zc0QAoENCfxGVxQIURbRPGI7yQyGukhNZwnEiqa0mVUCOiPEQ4dFyyTcJwynKKSh9ZECU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KM7fmvrOc1m6lsKXxOgCIoOqaDclZ2QHI3za7KtPNNuK5RKpSURiV6XX3cYfVFvoh8A6IB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902QL7osdIy6og6axosoMbSg2LrqrQdQuIQjxQi+lNFJyhtlRzvJVQCbJ0VRCgnM2KKUX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QaPQrhI6rlgkpykupsgPUrLGUKthoFLRQfDCiMvdFoHquTKNkXBZ3maLiNeq4hHXdOyfJ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OYUOijRZWO+ajDqSUWOkRqnXdtKDm1K6rEGHdqnJk0g6qYXZDM6BCIHeUR/dcbhWvAszM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siWl5xDoTEKrWZdwUZf6AlRlBwfxRfyUYhln4csJ4a7lGYNpCa5uawpmhamd8SUfqiG63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iMTEaAgfa4dLKW4gdNwDCAzAj9ah8Eeae14gWvcKBhNA7XWYUCABB3UNvsFlIooaoyn0W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6boy2D3RajPL3QDXNXKoI9Ecsq3yUiqqfmrqptsoc3N3Ra2Gv2lHjhZmukKmED3ouMR0u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1K4MIYbB+K6B/wCKfP4WwCnFr3PxAaZlDm5DvKl/s4/WpeWA9DKhhHebr78s6YYlH67H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+O7rmhfdOP/8AIqfRmfzPJRy4LPmVXJTXIuf/ALUQ5/CdIUMzDqs2G587qS/Fn9SkgzuS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OVCfDbxiAQuX5qogd1Nlwkvbuv8AVEzXoVlZ6lD2hMi0CihpM9QpzEIRPqhClWXEwu6r4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/Urrgdl7Kteo8LFWK5SohRZX8ZFDusN2K8NfugGYuaOi2hDI5qa3ZE4ZZPVS7HxB0CP8A6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OsL6w+06jRcMnwp4QxsrKRBGnjVGZWh949EJPCuH3K0X3jK9fCJhQ7wv7lfCxVTH8yo5p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RzZXP8ldDigLiDh1hXPovi9Fd46Qv+YVyv8AVcmJ6qz/ADC5Xei5HL7v5r7v5r7seq+6+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xq5WKzPRfD6Lm+S+8K+8d6r7x3quZ3quZ3qtf8gqqBYaonC6zAiCNU11MqkVRBFUZADj1U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sh8FFrmw0VTQ1pg1hDEcIaBAEquGbXQcADKBktomvJ4Qm5Vm4cxsqSP7qYdPVPrmzItIh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5OztkCy5QaUlNzU0hVbHUptOBEYbwP7JhuyyLjRtiuHKG5aIUzORL4jomS45R81SY3CzU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LcaoFiE3mroUGtHFs1FuJOc3zWTsg1pCoDmQY7hH4Qoc+YQY/LZEiv8AZB0idUacf7oSR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3XDFN06mXWE4A9pTyDVNDm3o9ZfZKGj/ZNb8O4RDBCyezzTqodDToF9WwVuoc1s/iVcSR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zR+UBNOWctuiLw02TcQqldkIcS7og4CXpoAruoFwhkbfZZnCvVQRfZHDAmd1Mx0THYLx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4bXQkxVOiZRkQg0lTLvCDOaEGust0N9lLvAg3KElEu4Wpn4UxtlWyEwhNApAEImcoKAxB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c3XZUErLWy4qkdUZGUWTsk0WcmRuuFEMni+SEknqmmRJFVmaZATnFEyLoPHKdkDTMiCo1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VeHRcGHXdwTaADWl0Za6O6EGuyBdkmNUxrXwQZTHg83WE4TMjdEwx3aq4mtgbUT/AKPh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vI6iIX389AE4k4jnbTRfWETe8qMLCc7q1Ppl7lZczJ7LjNdhVSzBIZ+IrKRiu6kIOYT6L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8gsuKw5fykLhxDP5lUt6OCMsaCdQUMmL5FHjHqjLw4dFmDTl3U+ycOsKuHiNnoruHQhU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K4meSo31aoyNHkifZgk9VxYAPmqYWEe6OVoHVrV9YXHzQgvnq5cTvIFZZdG0rWnVctUSw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eKQtPRczvJGMxUBseFloFRQ4uHmt1RsKrfRcrkCTTbw6Knum4V1dqu0K4VSCrZgpJDAoG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hJVIbh/lC4nvPmubE6HNZFuLx5aHdVfhN8194D6rnnsFIx2N8wq4gK5h6ricAvvQg36M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gVX+kL7x8r71VfTquE1Uyw+SthHyX3WGrMXwDyUDCwvRZgWA7BqBGI/MFV7/AFVHYv8AU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UVFdBmI3hG11TEg9QsLDDjSZyoMJcYtKEucJ6L775KmMFIxAQvvs3Zqo95/lU+0A/K5O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4an/iGmNkYzf0q7j/ACqz/wClfV4cdXKXPf6q59VWqshVxb+GVyPVcEnzVMI+q+6HquRc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HZVJKt/n5PjhqGDzUubPZMfOUayo5isoaQVYeaaDEKSIy9E5jaE/NGM0tFaoZf2TcsXRy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5oBh9VFwKeaOZxDTouE0GqDyMzUOLK0pzdRZE3dCJxRTcqBykI+0mtkcrYkUVBZAGx0Rw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2RtDrt2KDSB1lFmEBAqm+0HEjMBt4QxMNucbFZntaMNwqNgvq8QmsQg5x817PDq46poPM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XSyc1waHTdAjzUuX3ddXFH2mSigarNIgoHD8038R3WQsqNQdEBBpoUTUkp1PrFXm3Qyma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aA07otYMzhZQ3DHtNWoCocNQqupoU+Rw2UcOXdPzN4DshW2oWUkufGy9nk/mhATMaIt+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1zBRPzxQxAXAeNBzj9buE1te6zOu3ZYbpOUiqIIjYlFhhwImVnsZuuGyLGAdUXtmZRgy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xd1JeR0RBEJqIQQ3QMwURErzXMJVJLlI+aa4C6yMTWOkIBhQKe1nJvss2fhG6LmYlFmF9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zmTcgndQJWQnuuF47FZhSqhgE7rK52Z6posUXOwUHVO4eFVblHRZzUBZ8xgmE1/wn5eNsz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w5c0E7lNaARuZlEjl+LRZpdFxKZiYzQ4AaFB2YRPJshxOxMxrJWajHDWYUOxjH9RWFjfR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DcLPIdrzVCDaEaMw/3Rj6R7MddkAzELhrlCDsPExMOtZoEczzm14ld3nKGTBc87wvqvouY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7GDqhGHhnzROVvqifY5v5lw4BDurl9ZmA/KVw/SiOhC+/afKEA9x4rQqfuqFTisM91wvcG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7hfWEt7KXGQrUVvDlE9FIcY7KNO62O/j0V1orKy5Xox81NhsfDmV/CVbwqplQqSqeEFb+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rKC0qjTC5B6ridhf3RGYmdIX1OFB3RBwSZ3comFc+FCr+/cq/wD1vCsrJqGiMVCOblpCM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BSOFS91BcBZXGdRIss1xug0MpogbHYINYJCrZEDshoAq1Tg0S1UcQ4DVAUkaqgWU17IA84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KdeqMcJXIcqyDkCl2GMm6JcAHTSNVxGHOTuJt4T80CNVmAIG6ZMtkbItJNlllxoiGnuQF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yADdc4RzE3sEWs4aLiaHADmTnPpVNOHOxlU4lxDieUKlcAho1Vj1KEcMfEhiZom62A9UHt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26+sHaqkva0HVBxLsrbUQoIHqiXR0RIhZpJlCQDSYCAZxdAVW3xI6RRObyvCOcS51VObg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8SrxdVmFkRnqpz0nRcOH0mEMPNxnQL63hKI5mmqaxsKui4AK6kIQbbqh4RdT6FOc11NkR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YLSuFlO6doPAk0UTXRAGCUMylluig21KLgFW6JLc2ZDQiybldxnZEu5iiHRSqpZe1Dpb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l0WsZmZ1UZYGi5qL2eG7ihNawjMiHxmm64b7LLNkeLPNU3FAhxqnSIQ9nKzHwI+FZcIkH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wVEJUmQe65n+qHG4dlIcQjxEzuru9Vll2Xv4WVlVgXIFyD0U4cB3yKy5cr9lYKkg7hcb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t28Lwt/Jc0Lh/0Vnz3UvbXsqYceS6dlIEhR7Nv9Sy+yHmrei+8xPVVzf1L/mT+pVDp7qrU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sD83hxQPJcLp7KzlUn0VHjL+mq4HH+VTxmOqkqjmOVWjyVpXItfDTwuq+Fyr/NXb6rfw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KfqXDix+tcWR36SrOHkq5ndIQ9k0k7PUewZ6r/DM/qVcJh8yvuf+5fderlw4A/qX3bfV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FYKp/wCtqfbmLDxBWF9b7TNoFAfInVFuHDm7rhvaiq4wEA5sMtKfkBsnZXZSuJoI0Uuos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0TR8MVK4a5tNlHxd04ONf2W6seqmpmwU0hOIUN4SdkM99yoN1nkEnRTh8PfVZnvLGBAiI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Ue0JyonM6ALIjDdmeh7QCIiU5sF3SE7hI0Q4vrZFVGnVezws3AJuh7QEPGkJwdmjoocYY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rt1mBJ86LumjDoU4Tx7wnMc6MS4K+sde5WVpc4FQ0DpKDq1FdkQ50iLbJ402RBmmyPszO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dFNii1k1GqDMzi9S/i7UX1ZJ7qGbeqiSJEQmuYXA9ViOa4nomxzT6LNOSF9Zl7pzpDmoM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K7KD1TgwEQpazuuCklDD9pxgxQJ+bnNih7QZXnzTmP0vRO9oMjRZHDxS49V9XtqmtfQuX1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A1QbhkAzfVZQ4Kc+qLntXK4dkd1U1KoJC4q7KnqjKnVZRypogp8XKyB1YVbprWgd0JA80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iMNKOGTJRyNum8MABTBlal5Q9rhmdCnCL7r63XVOIilkcPDWaaCihgMdFLm5oTDYrIGpp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biCdmnKR6JvhCIK5ndlM06+FIKsrqkrmPhQK3jDxIV8zOtx7llZWPhMx0C+8A7hOOg1F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8ioMT3XFmCi/krfJc0eagYnqFzMKqPRy43R+pfeCmyoHHyVmg91LcRzezl97PlBRFFT5K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Gzsq/S2wqfSoU/wDET5Kjz/Srv/pV3/0q2I7yVMPEX3PqVLcFg7qPY4HovucEKmQeS5h6L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L7wquK8+a53equ71U5j6q/g3/AKnurq/jqrFWK5SuUrlKsrK3jp9hcrX1Wvr/AAce4wKMN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ooBOT4uiYxraImPRFoUvY6bIw29uq4qp3yRFOybodU4fIIXpqiHDKRshkzDdNPw7rV07J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tuiHUbsmOAIGyBZWdIVALKCJb+yM2ATgQYIpKOYGpohw83zUZCN0CKg9U4yAYUOfD41C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RTuGrzZezJbm3WaCT01CqOf5pxLanUJtiCqYQcQKkaLO3Dk6hEC+qOs2WE7lLrgJ1I6gqc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JM2Qy81k0i86BZMwCOknhqvrHU2WRvks0om+Yp2ZkVur2uYT3HhzaFRMyntwhpVGC0Rq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nZlLDWFztlZQ4BqBplG6LGwZCjEFU3MaKC4zaFiMHIo6UK0LfxJ2RpLbuJUG7dEPxARBW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7D+ay4bqjVAuuuEF0dFmwzlm4VoO+6kNoEcpNSmhnquZUvKBcqKJTWmdk4FSaOTmfNNAP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lLiUHNcG61Tg9+ZnZSDwrNmNVlJJjdQxkv1lNqOhCAk+ahzjXbRCK1usjDBurSRsuLdD4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jcIZQQ08yDpho0RjlXG05Rqp33QqHQiXJxY7KZ0RIHdBuYWNkOqb3CyupNkX6KSD0Hhyq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/C48KwPNVc31U52eqJGI31XOCudvqr5uy+IKTix0lfer75feBfef0hUzf0rkcSvuT/Uv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Qvux5qzF8Povh/pXPHZXV/kuZGHFc7lU+qE+FyvvMQfzLnL+hKq2D/Cb+43/Mb/x11dX8b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l/mo8cNUBRz5RGqe0zB0UZc1EQHmic3LOmbostu64gc6Dy3hinVSH8xsiMqFCdEAG91l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A8yk21RDRDPxKhnZA5a2QLmggrI0Q25RrATXB2Y67rObiqbxgSsR0WtJWUnqhlbLbyt8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3cKBBoa103RDwGkWTMozOKb7YSRZc8GbDRZ8U8Gya2wtwpoc4Zd0ZIf30TXNy5IX1k8Xz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xliwReXU0QzutYrM80F6rM11ETQg6bJ+IBQ1TGuH1f7puYdlABHdNc6JtRFx4CEMxCOXli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BqKmFQzCbh5A4TVxTZYANws54RohiPrHquBp81S4TRGVw+az/wDhUPkOWVgGZZXw1yLA2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gcCOijNbZENe6VxSQg7CcQyNEIq6FxMaszRU6IlxrOqIGXLN0SQA3oi0x08PrCAdFDDwzq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6zDXwk0RdcppcoAtVGVlcaKjirkuRdmjoroEg2ouJfV0CpUahTGYLiFUHYbnV0Ra5lgq3B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1pyoEtiaSpFpkolzhAuCiMMjJss7uHsnSHQKUTmOzHZUFU7MTKPtScuiOVtEMkpzSA2dU+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Z5OCO6EJnQhZ+YtKdmsjT0VrqRdDMKKyotfdt/EmPsKK38Juuqn+Fr7tlZWVlZWVlZW8Le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ur+7f7LVa/wDSoCbCnww0wmwqhqUXHVF2pQyQMyyxxbrIQCeqAPqgAMyLy2vdUAiNVlns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VWcR0XNAmUKnLrJRh1NJsqEdwgG06prozQswbwqNBuuEaXQcQ49E3Lh63QzknorjKAue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oiMcit0MNjSB1VGAr7uQ7VMLhJNk6RNUOEkE+hTYpOqdfPZpiia91MQmK6p4KzQcgpKIa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S5t9kIaRKcWigQboESx2Vx2KxGh9uiZhZhAKMwdUXtMAX6pzg4RPDIsj7SXOdqhPCsuY+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RKa5pDaUom+1dU9FxtOabFMz8iyvbQL6uE6sSdUHafsgCwSuNomVUwBpCn2nGfKF9aWzC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lZhw4iVWCeia9tdwnfCy8JvsXgFoquNoP4T0WZ0dE4MY0YnVECr9UT8YWcA5llcQNQs7a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LsRxiwACd7Qkd9VlqpaSswKoFmdXoiCAKKLokXQBKaGiXbr2e+qiLbrMB0UuJgaNRmb6ok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iKoMc3jmymTMIOLZk8UaI4hMTYLEaOJAGCAorl6KGD6pyc3EHZBpxOBZWuoUGhwm8lQ88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pUNb5LhBm3ZEu3qssA0REUTY2TFhD8wXs2feu+SGC6oaZroqWsmtnjGhVLONlHmp8aqn+T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sVWo//wAJ9vFlKhND/JRhzQ6pzcoTuAR1Q4DHRZcIW1K4nVTWAy3VO6GEawSsrv6kCP3Qi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5pzAaRWFlzuHRGsgbpoYeE3RZUmyAa0wKFAi9iEWN9Vle7MInZEMaQCNVkJgtWTBgACs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JUssaQV7N+ZvRZWmjL0R4e1UWVDRsi32uXzUOk7Eoy3W+ic9jbUAK4hUcwuhnJDTyhEOt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9kSybzqmySY9EfaZcsWF0D8WhKa3KM5tSy0G5OqGdpBt0KAwKCxU4kjqpw3AO6J3FW1Fl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rpTjl7ZShN3rM8jEmlUWNrITchhuxXtMxd5IltW6g6oA0nQq/CnexAcQmuxHVc6ye3D4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I7ZZZCjMJF1LniPwtX1TeOLp78UGNlOaA5AYbCZGiGE4aSOiLmPg6olsHeibiRA+EIuc1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QOSk3CfBhO4S6s3VcMEIPBpFUPZUZ0C+8aOyjFmNl8Z7LisUWmyGUShuU7UqSKzCnNBWk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fsVWydCOKHQFJ+K1FquE2v0XA4zKbkYBindZvpETCcWGGFNIuF+Em8KBrqssghl0aL2pq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rK0EncoGBIQ5a3QY6ioQnYuUwaKMQQCVmywVkjzQHRATMJjtnLEfE5ihrv0UCAdkXRng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muNyqWlV8J+2r7w/hbL6t3kVD/4SlCq/aUXF/wD4DJRKcfDDTWCaa7LhIzBHvMqMIk5b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LMW5Tog40y2TsWjTohmOXsuKrd1x2stgtBpKmjnaJ2an9kCHEgO9U/NqZXw5NlwEUsuI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otYKdSuKc0J2clrYXKcujkHOPE4RaimdaBuizyc3qjmcQ0yuaXbLM1kYZ6rNrMFZWMq28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snNDpaNCi12GAxNyE5mIy4e1deEM3KE52foE/wBhhuA3JQzzOrkSAQB0XDUi5hDIeJNOI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0kkn5KhqKoPNQyw3WchrX/hXtIyNFlw4sH+6jEbEhOc4joUAcS5npKmmVw0TmgZqpzm8J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ObPFssrSBF0INTssMPcS4GqhjeF2oXG0FyvA9VFDFoRaG2HEpbTojw5n6qQKKo+rLoQbg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wNHNonPxHX+FZgZaSncWX+6nCIcgKAG4TQTwxYIjiGtlxYgI0qg3L9WnZBXZHKepajTiW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+hVTlUoiZJUOv4ShonNI4kdE+RU2QDZzEVQaBXZWsFD6jZTToi44lEQ52XqhmZTdcVYE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KhmfLUYPCFOic4OBmqLjxUQwxQk1RyjkpJTi7TVZnZimFtJRkVU7oBikxmboU2ZjYK0q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5rhN97FNa9hhDLRVvss+bMNQVimzTVqFf4cfZAOFFwn7ToqFcv8JRV+06f/4BzTKjKPCAh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MCqkNJcUw8SGWlfVRGVNL3Zf7r2bfNQLAUUOr+6OHQHcKJEBB9DuvaMZI16LPh3Wb5IBm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oABKJ5YWUmCFUSdzqiTyDogG2NyoxKwozOjTom1gTdGkR80ASHNdYgLNoaVWYNzdkHNq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McbrPXhNwmloEu0JsjkcHZbrNgv4jcLM6S/8TVPtHZrV0ThmmK59lIc12XdTj5ZOyhld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LyeydiYkwpLuatE1gzObaVmbmvylAuaarlN1wcWoQa5kGaKHsJA3WQtDx1XKXB3yQw8Q9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hTs0mdUThm+hWrCFlyiizRlN6KHn62Frm1QazihcE5Z9FLXV2TC1zszrotzVRMEUiqIa1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dZQ+kOfLbQszZEaL67DeWQMkVTW1yWy7JrGMu2q54mw3Rc+h06pzhR2yDHOEfsjhMpGyN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51HbJz25wVS6yMqdyVAhukBXlQK+BdNNlGo1RdqiNSqjim6cN7IB83vssse0XEMhsuqIbd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avqiMvZcUORcBLjbZElqGGOJ4FTaUA6+oUl1MqlrzGxUNNAi2L3UvAnRGLIGbUNFS+yAym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1lBBBOqcGgkhB7qQUXDlNlxtqUI2QWGJuUI5dFxWtBToFkC/5KGnL3QAMjT3K/wAdOxTft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AAlPta/9e9EPdZ2TFmqaWC9oIbVcVSgW0hTmyPFp0Qa+HFDKO64RIKnPEoloE7lP4UeL6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US6h0Mpwh0b7pxcZ6phfJwtwhMBp2UwJ1RDKAIltQUA+FxeUIs1O6E1k2TW1mVwgPZ+yy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i8v1siJ7ItjNTZfVDO4mo6KIDTfsnQ0N2cg4BrdHAXWXBcMuqnNOpUtaW0iN0cbC817T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g6Jz3tGSL7hOm5oES+yzYXFKcI4DsVwjhmso5ZJia1RmrtJQycNKVTc3aIU5hS7Snfg0P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4vkpdV0qx6hcGYn8xT9JtCaHOBaei5g4bFZmzQ8RhS0hvRNPN8l9U01pVakqNCs0DE81B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gwGQ0qB3UPoIQyjhGu6FYOxRw3QHRRyaXkE8vZQ8r2mYTdGWzmFdlDm03XHy77I5nNy6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OYqojqpqjqjk4hqiBYKBzFVMKS6xUkxKAJUsTdZoeic8tmEF+wWaf5U7hodVwiGrOqC90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QdQhlk1WVopZDDLRSkItaQDKacKCeqkDNOkKGEZ0xzLJpy8X9kwNPHsjnhSCqcpTvacR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S4BLlUQRQhDVMamYZqnZXSNSvqjrCb7RhI3hMe1gcBRey/AY9yf4Knu198jwa7+BkeirT7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n2lP+vQvPwp4M7LCWYaD1XE0gDQIaynANJlHOLUUyWFBgAMo5Si06oSJI1Rc/VRl4dlRp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uIBrh5qmqywSJX1vD3R9nwht3DVNeKtNUGmRCcA7hvRMa9vB1TmObIGqOSJ0hDNIxWKHto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VGHSPxItIkmlLLicAuEZzy8KiCHbJpjivZS7LnvCa0BwOoKD8EQBTunPAyTcBcDozaoNd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3Ce147Fezy/V9U1mY1WUucYrQJpAvQyiwHSYUQ2teyc5vESZWdrofq3dMOWCuOjWndAZ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S3MKlQ/hZ/dezHIqicn4UQHRI9ERmlrrOOiDy5ri01AWb2cZrKC4iDbRPGC0Zps5FxIb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KHamKJgpaJCa0ZqJ0nMD8kWuacvdDXZEYjsoOiyhCHHNZZTYJ4LqCqa34YuodxdAi4NM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qnmqrcEaInCOUdUWON9UcE20KytBeNQixxyNNpuhk0Qz5iLrhNFLr7Jx02RarIDRcQuh1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qnFtggQMw/CpbwnZTPLpCLg6uqNU7PybJuYCosvqmU1RoK7aJ/tYnSFJGizZg3yWd1h8Q1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pzRpZRZ6b7QmHJwnVFgN/kgGt4rSpcwiqDSBlXFYIiQHSnAS6dUM8iLEINbRUr0Q0MFYcO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dUpxYfZ5jQaJxLm101RDWmU7FcItDt/cKHb+M4l8SJCyhpdGyAcx7Z/gpFFUKh9+vr9j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zTxCPuM7LDVaoNcCRuqeiy5WzupYAe60AF5Ra2DKycwuuqvRAAVGy+sA9VlArVS7mbYrM8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BFk1tMQbqAKWlFmWRuiJB/MuE12Uk9CDohwSTMHdSWhp3TGQ4m0lFsENbaCpYw5rJ5eAXI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YGx1KGYAibtRtuFxtnspebVsg45cuIKHRS4kj8Ld1N2rK2WgFSD3lYpmuiaGPLouQh7TDk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6myZmzQOqkWZQokicSwdCzOMCJNF7QElk8MHROxLjZObiXaPJH2YpvCaZJKY8w5wMZUAG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UW2J1CD2y9ovVAvbMk0R4AC1TlbtE6JzbaiEWc+cUI0UEZo3THh97yr12KOVvA/5K84jd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KXDiGsIuwyQTobKvH2WvQINxM4y6o4meZFk7OJa5ZxIA0CBmDFEWuJxAacVECIqIBTS7l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+JNKICZI6IuuTrNk476oZme1eUOBsdFLpcb0Rh5TkYK/OrQjRBQRRSAaLYLK03XdPIUb3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1ACLql2qa3NZEUy3WcN5hSiLcrc5FChJ8lWVyzoeicYg7rNNTpKdSyAEB2pKxdZCGlUQ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pF7rMOHedFQTBp1RzC6mP/IUwZBXCari+awnE0sZWI36OOOfRH2nMG2COYQJTYd8Yp7h9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+1Pl4v7Jv8JOq3H8FSir9if8ArePCt/EJ3uM7LDTHYZ4RdTBmKUTXvaIhEnhbCAbymgKMu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Bi0jdG/kuEZvNNbwyNEXVy7KGMOa8INIBCo8UuEcrCSddlGIeb5IFzqaL6yImh3TmiSAvq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kN8rpwHC/qgZEjVP4ZHVOfiNlmiGUlro+Eoiz59Vaq9pmqVwgAlNY1oCfpOiyxXKsuWjh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CLE6oQPaRdZJzG9FDGhp/dZcZsHqmw5uXrunMByeSw44mbKS3N02T/rCXNUe2aBeyLX1G6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6q/gcUcr8uHeZTReRc6pzGOLRusuESXDRe0aImxKcXONtVmIJFr2WXDY4zqsNuFvxVTnSc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tZThhsg6Il5LYuj7JhA/FKzCujlmY4tGyPs2AtmyIlzQfhNkKeaaWnJ+YIAvmLk6ozJm0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5UREVujiucN40QEBoKOYnN2Ra5+U/untHMNU0YmYkFZGVwxvcIjL6qZZmC4D6p7X84pIWZ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eN1n3CzCSvq8yo3N5oVN0YKaUTfwawLLEKDZYee1llYKhV1RmyICrVTWQn04QKIGykoIRH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GRQBNytki1EHTkIuiW1bNXKhABKDcO2rk4ChNkDZyiInVZSWgjVPc40RdHosxqnAGSUId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ois7TB1QLwHDsprhnZMLHAxYhYJLjJJzFXBAOqYzNx5rfaH+Fd5eL+yH8HXxqqEearQ/wN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xJ9wJ3uM7LD2VBO8ItiZQlQ2oQ9oQoluTRQMvkUS+9oQa0kd1x2OioBMLiC+soRY9ENSD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cBMRRBj4zWqg3EaJOiIyCB80XvloIrKzMu63RHNiTFt1ne6Aou5x1Cax+HwA3lEba6IvPZ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C6GSCXG6MQHTYoB3CQsLKeEhe1YK2goRQu+SLpk9d05mQucLOhVygt22TMTDphvp2U4j+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MNDSERiNmnopMiLaymFwiqzHXVCHcMp2QlzAJhS+QNZX/p25hqLrLwt/JKbkvlWIZMig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DnCLysNzB1g7IlogETmKaZnDOoRIa6iy6Tr3RwmGCGym5M2UVOyDMYQTWVOHyikbJwdBTS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cwLZGmivm2Kg17ItZXWiMluQiITcrqmqaCbap5rtdNh0Yaa1hJ/MnNzknos2Y27JuTM9O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YonZIEXyr2jWg7o6DZF1chWY8ydmEk6BcUwDaFnwyJ2X1gaXNKJ4b/hUCyhBaFZyVMqP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FwAdyj7QZgjI4U6KfpUBxlF0Ak7KKmtiiBNdEATVZbxzBThAV2Uk3R9ECQ7qoI/TKIbl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7AUR4i7KFwyJUuPkpmidwwNEQRCBpJ6qQ5ZstEev+ipZGjXQ3VNztHsstuqOXNX5I5cTt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uuHRYR4cvz+zj363+3d5eL+yH8GDt42/hdlX3Xf9bSVJ90J3uM/SsFHiyNvaVkj0ThQDo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WS4LlBm52XHR39k/Ci9UMxBJVeIhZiCF/ooxKlcVQp4suoQbJgbqpkGllkdmMbBAkwE88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BS9wFIXswCHN1cFV3CLHqnBxqRqhkdRB2L93suNvA7rZUBbh9E5zTm1ACJdp8llnsgGg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9lizRzqrcisWTcTC5iat3UhzjX0Qa/Lw17oZcM9mm6GGWZC6vMpY8O3WTDy1TfaHMZimi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jNI3Vw49FDWhzZvEIFsz+EKMZra2dssPCxBxnUL2bKG5I1TQ7LlQa5rcOvMnZcT2kLK6X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0sCy8TSDc6rJ8YuuHmjilZW0n5KcN4ObVD2j4IqvatFrZUA9rmSawU6py6TdBwBcNlmY1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IMuX5rKwCNVJIbsFw0PdOIyuhZHAdC1RhPiVzZsMmkJwHDFiuJ1BqFoGpzaBp1CyN5TYhO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hNGC6RNU8tihQ4Mzh+yzAFsI5zfQKGYeYISYW6GeVlBWR1WoWXBogSNUABXwjyWVSBxWXV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gWguWfN5J0CrlUw60qJlm5RDBWU6FmxWzNuikSAoag69LJz2DKNk9r+bRAnmOiFQgQY67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w1bdHiNEYNNk4tq4FcR0WN+keMo/p8MHcg+Ej7HnKmhVQR/CO8XdkEP8ALNvcP/Sl1dXV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fYXV1f7VqLbSrSOnizssFX4gmHpeYXDbWF/ZSGxG6LOVhQzF0RcBSIJG6g8yA0Ky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gGVOtaKS9zY0V6A2OqEw0dU2czuymgboEL3WlUcrYKY3KXapx4YsozTiWbRFr+J0eqY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W0HoiMgyDRAMcctoWQNIDhVYrA7sCvaOgnoaIu5TqgYui7EAlQyJN19XhwRrZBzsQtw+6Y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UcTFEE6poe6nWic1xzAcpUNnJFhuoxZhwmAnCrT2lS4yE41cCZToLm4l4csvO/YLDLAe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kHCZOh3TWPwhm6hfV+zA/AhAh2yHAMqyFpfPyWVjpAvus+RxbFFJeGT8EL2eUtf1WXDaO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vAfGuoXtMCjhomisD45QyEbGSqVZaY1UOPKfiTuM5iNNEIbYUKlxMTZRl4YQLiIFEIEZF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k5N1mblmxBUZZJ3TTmzE6dFwsvuiCMz06tZ0WcgVCdPJoUTNNQoyO4vJcyAIQib+FYUa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aJnsxxBDWmq6KkLjGqPsx5rMLogkydFPqmZRw6ohsNcLdVmDeIoNxJzDVYYjzQ9pVxO6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kW5qINq5ymrIrmQOWWuuRqpYOE2KLGySVxGeiOUVJsuOa6K05qAKXmqf2UGwWPHTw6eEi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j+DKn7V3bxd2Xn/Ax78/w1FXwMq6urq6urq/hfxv791dX8b/AMBbxt7t/furq/hdX/ziF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jxNXAZTAaGFhLLlk7hQ6BOijLlagG5oCo2RKz+zJE66KIIAs5T+KiBJQy1roiHMMO0VyxQ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HKSgJqsruKaypa6egHKnG8oNkZk3gDSaSo4cusog4k7MVAQW6BNg5I0UBwqnzlcuJxtV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4jisFlFXG0BQaO0CGG6S5t0eI9lwv4R6p7RzA0QkmRrun5ST0VKA3lEYbOZcc59kHZJ03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0TT+Kq4pRw8nEbEFPL38O5XHlMmBogMJxhycxzvrGmG6Ie0zRrF1OfECLYJpPEgCXBt6rP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byJQGIebVYkOGXRxMo+y1FT1R9qwYldk1uG3KBusj4D1PrCH1p/uiM5LgL6pjXZgTsi3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mWdIum5D5pzMQzKfmkaVR9kS5yEtvomisaworGhWaaDVOfoLdUZvugzLMCpREDLMKMvoo5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YanFpzaJjHNPXqi5wiLSsj4g7qpNFNdlGaUJBK6+AlHwl1FOmhCFZjZUmUQadFIKLq9l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GRqpy5p0RiA4CxTnmwQ4SCnUGZNzk5dwm+0NtE0ESzdC4GwRgdgmZaEo+2vM+FJRi5VS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R6LMbhF2FFbyi1mjrp0LG8vdlPtYKPtio8ae5P2RbMZgqcQ6eB7eDD/AT/H0XEFSq6/59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5SOrvdHZYKq6q4yI6aoe0dJlUEndROuqDc0t1hNfnEIvuVxty90B8IEShSQq8SqatoiXUa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XDRE4goU5rLbqN1JZLjRUluUwVnjiG6GJEPKyEB066rPhtzxcKWU3lOxGtJndZsOR0/Eo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mdZzQjHMxE/CNdUcQFzRr1VZB0JKytaY/ZZQ8zpCDHXhZq5OibfuQsrsQMJsiHO7SgIyn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E6plWtcNN0DHPonNdLgLO2TcPCg1qFVlJsEYzDZNLuINpmWbQDeVme2JNIF0xxmdOqfnw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pIYau2XHyttCc9xDiDRcA14keOrTrsieHaUXN0ESbpmfK4KTDPy9E573ZqS2Ex+aKp3sI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mw2TDJkbotzEEJ2Y5tF+NOwcMBobc6riOYFZhLe4RzO6oxwzsmvZJpljRAY+V7d8qflED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hNcWOa4LM+iz4jpmwhHjyNGkqWtzA1Cucw2Khwp1VkaouYIpZCw7qTEoGFwlEO0TiAgYqr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5gLIcVbUXDxFQ3WqAEklCRMLLUbBBpr3VM8BVvuuN0DROa+oOqdwCCaoDDqFLWlcImdFm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zbhA3IUiMuqjHd6IuBABFlnpAVLKBM7J0i+qGWxqpgeSfFeKqxI3Kxz1Hh18ZWK40qq1+0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n2ZRDqEe43t4cbfNZmulvh2/zGir9rT3Lq6ur/b2/6PlD32D3R2WEsoOVZXOGb8K/LpGim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GcVujmZfZZYbe6dxCbCU57GvL+tk1uRrS7qjmhxHyT3ZRk0lE+ykmyfWHkWTIwgzIZmf2U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dSqDcpHVF0E4qdlcHRoF9aJt2TbOdFAdkTLSdoWbLw6oico3TW/NHP8Ad6ZQhXsCnzSL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KOXEhhErjkDrZcvtOuwXs4APwmLprnCX7qtXtsFOG8tnayJBxPZ7kqrS/wCabJtQBFzR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KWKl9WjWUA5kP0dKxGy6ejlBeB2oocHFo1le1bnjaVRqDgTmzGBog0cPVYbsJv3bp4ivr2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iDqDoicQuKFq9Uxw5jzCboNDPikhQ4EBvS6+qDJQBa04h1hQWNBsn+2I9np0WEcBuYt5g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oqvZjUUKY7KC4dbItyDKsuHCLz/3JmJcilFxOIcRCLBveZQdWYTi0EEjZZMQ5h2R9g2s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mi+raTPojnPcIh8Nj1Qf7JpQ4uE6KaFPnXVce6hzMrd5RgEOFFoe6zOHCU3UKlENVRZTL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uNcK4rHwBUMPdZx6IOnh0TokBQyvZBtlc00XDU9Vx5UZ4WBF2HMIAcTdV9UIGqk3KOG4Z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y4g6ohoodESTDtlws4goJouMcMUUQsd3dPrxhY361b3Kd1iu3d/Az4dFT7Eudf3GeIRRG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3+wH/AE/X35XTwHvNHX3h2WEuIS5Doq0I0KGYjsqT3XFzbBOqS5A0ouK40UOAvQp0qG2O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riqdYRGaGKSY2hcLY2lDjqNl9XMm6bLhBCDLdU+YDLTujiZ4/upI0og3KGNGpRfiCRCAz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Lhy5IoYqmZ8RxY7QpubCAZaRVDiIaaKmIHYXXROcRMWMppYbVCY/JkmhXs3SQdlWs/Ch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8g6FezdQKOIuRYXOAH4k1roDh0QzktdpAQIywWrKYzixCklzSLVXM19K9E4TVpoAhshiO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5xDXfBFVGGMupkJodmjZOb8XVZmvcWnQpr8aMsaKMLELWgcW4TfiBRc1+adBoueMh+NHO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4CcMKw1KGR4biE8XVO0MTCAwmSOqkO49QVldYWRaTxCyJe+OiILn/AKlHFw0QcMzmHQIcE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0mkBMOIZO8IyeY2VPIyswaQeibwV7qgkEKILm3lERlE8hCa1vmnNxahcdZG6IwGEUqqmFV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oQuGpVaOKNK6IUgqXAlUQlVRLU0wmx3XPGwCEA5wnF7suKE/MOJNfp+6lraGgCIfe6DD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NkmDeFwnhQoC7VchMIuddZGxlF0clSaLibDh1QzGui45ULEAgzuq7J864ihSgq3VLwsT9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B7sfbM8QivP8AiY+2n+FH/T1ffhQPEe92C8/db2WEgTqg7DgjZPztyjUqZMdVHLOyDTzI5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/Ei5v/wiDbqFND2QykCboBve6GbhrpVGBHfZMIcMtk4BBxZxi5Cn4bzqUw5ok6rPmaRs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zxZeywwIrdNDsNriTYGV7N1/hRw8UENi6wzhTliap2Qtr8lx55aLKGNImyyurW8LIxo9k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4I4ZcA4GaKXkwLLNEd1QtCyMn83VcECLkoue/hbbqnYuGMkmeJQWzmN0Zt10Q4xQRdNa7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1GdcMRMGUC1wEqA1uw6JpbxaSEA3EE5rrMTx2zKRhlzhSZQ9oYxT6LO9xw3bhBrnhxUO00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75oe1v6KRDawsxzXT2h4EWC9piubLqUVHFrnXUZCWbqBIeiczskVU4Y5jqgWgilkKExpK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bo5TUeiDH26IOfy7IvAjRHO2G7rgOeN03hynUEqkBqBNX6IE5xliQUS2sWTsXF3spw4n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p8k3LiZRKuUDEql1OilqbKFKIZZQN+inRG6GIEHG2ylj6KKdUBRNza67Lh9VPxSiSKphA4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xyzEhzTumRYGikDiWXIQ9qGYC1RKMNPksuHRyqQDr1Q61XBfUpxc2qyGVrGyLyeFuqLm5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3U7vKcdvcCxP1H3JVV099wQr/AAbPEIopp/zseI/6ZtRWVlZVAURHuU+ye5D3WrDWkbpr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1XEW1spgFzVWehVKg6lZZWbNQ3aj7N5FUOAhprRaZiLpzf8AuWV/NoFkdOc9E78opRAN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FEUi8p9WuM2hCkZvhQa8VTWHM3EGsLLh1g1JumZW8WhUTLxdRjuzZt1iZBELjHPcrXzRZ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oEr6lwb0XFJMxUpp0tKsAy2XVAuMNjRMjl16hZgmvbiUmxUNyjcO1XHlnL2WfE4QNk8k5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EMOicMMhsi50Xs2Pk6otxHYeI3YXWE5vFcQuLgcTw1RAhgNCnMEmDeVkh0moOyfYoMYzK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dNKLDccgESU0GC2bo0qEPazTSE7LAb8MXVXEgbhAgNdNy5e0w2lrmGgQdjTI2R9mTXRA4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szW5mDRfh6EIucIpRCt/hCnNl2EKT5qXsgaJmZvD0WKJL+myjlJQaWj2jdRZPzZTmsSnV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w+SuXShnxMrdkSKhB7AATcJpiOiBwS0Z7rEdIe6a9EINExt+qFFKpy91h4b8wzUBikrK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Oa9UGuwztnChZiVe649Vc70EoBtc1ZUZx2TSTyp2JGYGiax/E9GOU/Ei1x81w8UriFAf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jbqnYn4lmg3tuvaYcgi4UtFN00EENNjorSy62lARVuq0Ljcoty06qSdahYodQpsfiKMq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J8D7vbwp7s+FPDr9rh9/EJyKcP8roq/bUohP/AEvX3+Urkcp9wQp92nuWTOvvNWH3TM5yt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qhmeI2VFGFFNECG017q3ARWUMsQojVFzr91mz5lIoQeFA4hCJceyfII2lNEA9Sicvkmt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4t+JM4gXHUpsiNnoOdF9E554SRdNHEG/iAUYjaxIN5X1gLJsCVHtG1UEHN0RaJEhD2os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CDoh7S4suJgga9FnrE2CcTAGxRaYc8/CE05iB0U4ZMxsmS0DE0Ce1zZKzY0NbaSvqhMW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bf8AunB0FoTnMgaydVxNgKQcsW3RGLldhmygABpKOYSE7DzV0QY3EsVnFCQmYbnZQanq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YTGUCd7SjQuES07ICCBuqDgQeMEg7pwDq2qnFtSLlB2E2l3HdNcz7vZO9pVkzCD2PNpyh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vbMrPh5f0pxa2Xb7IMDy0jRybmfmyhPGG644YCDfZPZiiKkW81mADYqg3DMnWAiMOjgVM5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34tVhnNNNVwiRunZnED8Nk3DAoi5xAiymzTqi6WMbvuoCLCQTmJQKFKI0Qzcl4WXTdGSEG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aUei47qG2KoSeizYJExBlMaA4QIQIoQuLlOypy7Iw/0QzF0HTdA2TcjqrjFLUX1Qqva5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EabJk0T6BpuqWKBc8+zuGrOHQgXRGyrZQ52Vrh6pxLpIBhARTYprgNKpnmreB8J6IaqS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8T2UfaXRioVQR44ffxCcnLui1xhUM/5Z1+1PRD/pYyqqniO/hOvu9PsqIAJo295iw+6y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moU1mLIDMAoaZF43Uey4NwjxhoV5CNIGqezD85TWkyd0YJ9mLqMOo33TS8ZjFVmrtlWY0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fZOaY3zLKXcQTgRyqMSMw3WXJxm2yILp0iEDhmB3U8Lys2FEjROL2RRNDXy43zIziUN17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Rhmtz0T24jiHNM5v7JhZmFJRdWosoqKTXVEltHdEIbCyjgy32WbgDRuYQznNOi9m4LKD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Jm91GEzJ1COSrReizHLT8JQLnZmBMxGHuU5znj8qnHcLTARGFRu5WXCiZqUA8tyRUQgwz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DK72jB0X1XG79lleHNTsp4UG5XEDVHDiDdBkRFk6GkNWXKDr2VBlzIMbY/EhGIDRE5eNx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ZwCLIAYcujQqcPKDsgx+HJNyQiHBsAo5SXAWlHhe0xVNDWtcNl7UHhPwr6pwFbFOGI+I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d9kyWwNFIcDqh9XmB1QyxI/Eix2I07r2LZlFkhwGq4cFrupCug1qC/upFQoNtJRr2Rkmig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IRdQuJ1EBcIl7oqnFyLWGgWZ0SE3cI5GxG6zSADoo12QIEjaViZ6u2TuXL0TZ0RzDVFo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TRXE3hRimuiANhqU/dPzwRusrdLLDPRO29zFOzSmxsgst/G/h0UlT7h8AVPuX9yl/cp7rO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gx/kqK891xN9FQ/wZ/iIVfsnf9LmK+8FK5R6qD7o+xZ6o+4Mkqt0xM7qdWVWdzw5t1/8Ai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Ijdco6oZTEj0QoM+lESNQqhUdlOylrXOdKy8Q3pIKGFvZZckzsiG3QEVmia4uPZOdTlhN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Z4ZgC4Qzi9uqhjcreizYmll7TlOy+sv8AApzZsycHFuXoJMKBgRm1WIMgMGUZwi2UNyNF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aKjQXG8aps/dgLEyzXfROAjN+Yr60i4zQg3DeXYV+ya1jpeNVbOYhcUd1iYntIxLDOsQ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ZsNU8COLQo5wXt/Cmuth7L2eE0SfSEG+1Ic2u6lr+LqUeNpHpCdmq7cKTDjNEx4bBs4F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dwRBHmvhEG4F0yoJmqAbmFJT+Hh67qGxXRDOMrmpnFmAvVZMIyLydV9a0AuF0X4YLu6b7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1qprfay7VS5/qE8vNviQOKS7N+FBrcMxuq5ndFwSHN6Kx7L2uKNKQqUlANcGvPzTM0u6O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R4gHGtVkxeJqe2RA9VsG0To7VVcUt6NUiiMUQrRQzVQ6kJpPKLp0UGioZcpcQHLNMrKD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EA0KrraIPN40TmEU3RDuXquG7yjmFNJVQgGNyzdA6bJuQ3WR0bJxY6uqoKriYJsoUUr6r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mjqphCtQnmdEd+qxOwWCPyqPc+kfo8aISLqyBVfCPcjxqpFlXwKp9q3v4ZBfwenDdo8D09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oVDP25/yNyFv+loIqh40Ua+4fGfsaLibJTzEDwHusTO6BjuiwhrRoOia1+QV2QaJDnIgv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6UMpGZEk8t0HAZpFtlS3ZN+H8QlFjHF3fZcDoEWCqS6bSnu3sV/5dfWQc1o0XHmrdOg8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eqJizqINy22WUtcIqUDncZ0hYTCJjU6LNnJWZxcaxRMdJk0IhOc3esarNlp+JOLMp2lF3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YPCLSiHhxA+aa6CHlNdllx1hZaU8kRitDBGjkYpFuq4jcoNY6HChQaeMDVaQaIFjuAGJU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tcrTpVYfs3n+yGV2dyy/8wWN0HuaA5FxFthRFhfeyy0JvZEuDy80QaGyZsU9oZleNkGY44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Tug0tkEwHFDKe6lzuCFLKgogXF0TjCHDTdZg+ugTvaVANCFOG45drKMuV+haVGbM47aIF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ffSQnNxhK4iSOhQa0yzXdSBeg3QpQ3KDavaao4cT0UyGxdA4j5ZpKa0XFZKEuljr0RNKG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kHEFME5qQFly8OypRNyooNg9FLXVUmigiioEJFdfAUhEj8Sosx1QDIzI6uKAzSDujLei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b2jwaZkahcVRKHs+FcNT0WYg8R0RLpyrMWywomLmiLn70KcMxzdVEXRaJ81liIQg3WJ2R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gD8g8T4Y/b3Id4WUgkeHEFUqhV118ZPhT3o+yHfwzgV8H9kw9vBwTm7H7C891xN9Ff1QPg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Y/ievuu/6Wop1964VwrhXC3Xf7Gir4OPg33WJqbGoUgEdSUHSzopeM02OyyvY0ZtUIAk6J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nAYdKr2bJzG6yOmbofuvq5bi7BEtie64mQ7dBjHL623VOGTI6wOyNyRpKdwXtojmoAJle1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5QdtU6adUa8FlAApoE13JoVmBBbM1UYkVsQnV4UXNfDbwF7R0BnW6zNJreVJDY2RxC3L0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UqMQ52o4bbj4rwhL82JvClz57oOqJouq5IxNt1kYHNjQobg6oBrRlmynEqLgrEc1xcdMw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fuvqhLtSme1pqpzHLGi4CYJsqHIB6p2SD1WRnx/EhjS4kaOURAu56OJIzdEafVomM3RML4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Jo+aDXBOexziRQhZcoBNnL2Tzy1lOGFF19XJdvZZgJgJrjwk/JCsiyJyHoi8iDZezrmm8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CSDsUyNRUkqW2UOaTsuXhNhoFxtnDvITQHkTUI1LhrK5ssohtfOq/B80GiwrmTckZtRuq0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+DYKgKtZ1TxdNhVmbLLoNk6byqlRqs2biUjlKr5Sg62id+LojTSi3MqXrhsVBcqmApm4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bZEMFJQZlJB1RbKdlQOZRiZQd19XVVNViOzURGkFOP5Vg/pHgE60+GL1gIe5sh7lIQoq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oqFcKip7tfs/P3Hdk3smO8J/FX7OhW6rRUP2PRZmV/jKKqotj4OQp0/6bhytPmhIVB4Q2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VlZW+ajxxZrwJg8MMdUfcYh3RDHZMidNXWlZDYIezknNVcvEfkrAt3Qc6kJpFW7EKT5Lm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hEmbFOOJHZcZqd004ZIyaJwyy64QnK4myyChFaIh6yNJEfNFt9ZTpadhOiOcGl0KHKSt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+sku2WbEAiKQgc56KplvZWGQqjqD4SnZR2T6gUjsryvZ8Y1XBzBbyPRcQh0aLmGU63WTEs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TRR+KyzMYHdSVlaO6eXVFg0oNMscDWiaBiGlYRIYMqbmaQHIyxpfoU0YlCQgXAZR6pzm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jRZ/hQOI7My8FHDxGODXLIW5S/VEAZmLiEtNfJRPDG0q0MujD5jRZjwiKrUzomE8w+FZ2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nXJCOazU3KIGymBGycQ/tK4gHZfJAuYIOyBZwhOnFdINBKHtjM3QDJjUPRdcnU6K9Csm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jRPDalZ8RqzEOboEDxO0RJaWbJrqjrdZv7JsI91UypPkpN907MUcqCoap9aKiJMhbriV6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XRC9VVZWSdVJmdlLAmlgqg8ERCzSgd1LqnVezbAA+aymqc3UrK52XwY7OSdVLbFZ2VWM7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P7hMH5QpXTxj8wXdNlUVVCHuyaNCyDmAn3KgK0KjirAqrXBGv2dL+Hn7h7JrtqLLt4Mc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Ry4m+ivHf3qLhdSUTv/kBCoYhcQlUPquYI1Cu1XCuFcLRaLRaIii0WnuW8dPVaeq09V8Pq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4VwrtV2+qu1fCvhWnqtFotFp6rT1WnqtPVfD6q7fVXb6q4VwriFzBc7VztXO1c7VztXO1c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651zrnXOudc651zrnK5iuYr4vRfH6Kz1ZysULwrFWKs5WcrOXKVYq3z96OFVAUii0Wi0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439x0eMN+KiA6eGGj7jEP1JpFyoTgRzCRqmFoLcPqEPinZD2ghyAc3jcg10tja6LSAGt1N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cg1pKjKIiibv3XtHAxNAmlZizjtRG7mbJuI2CdpVy159Fnz3vK4jxFYjSSIgiV9ZJnU2T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yszHg01Q9oQMS8Iw0Gt1DoLZzAymTrtqsUyZiiGcOy9N0Wv5gaIsLdU11JtdUdJB0XCK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hUvazussez6bpmZ2WEM8GDKzNZxNoCUCYk6oA84rRZvkU8hsbJjXAGbuCOG2CBovZgmP2V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3hyOqoL86DxGUUlHj9FwwSRUKozaADRNc+PNFuI0ZNHKxLDumtAPVWIWXDw82iDnCFwtG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eJyBnhiqbne4pzHANjVAF1TWVQwVme+jaqJOZ+6Ia8z1Ra6DFZWGYqjkBM7rNjRH4RdD2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WaIubwTTKmnKGqg4uq/E7ojmp3VhmJ0UUnYrK8ujZQx0BAx4UVfJdkciqEADdENgSgbrN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CrRSFmUhNbtdWKcZqFKIy8SzOB7KGxVfWU2QARm+qkxG5VHKXbIQMoGqo5QaKGthT+yx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IncVTf0qnh0RomfrQgIIlseDnIR4T4swh8RqsSC0kN1VqqWm1UMcvHszTKqiFUpzRdt/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EriafJX+08liIjceBGyyDz8OnjDb/AGlDC3VQQqFGQqjw6f5CS2yPjZcq5VyrlXKuVcoX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ZW8LKysrKy5VZWVlZWVkRB9VyrlXKrLlVlZcq5QuULlC5QuUKysrKwVgrBWCsFYKwVgrBW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4O/jf7CqiV2VvCysrKFX3neI6Ilvw0WZqHdH3Gd1/MmjLSLq7S3WUC8xpC9mTPXZV7CUWn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DRENdJAoUXOMEIto2tIuhOJTVFouLQq4V7FcZHZAgqcwgo5WipWQ5a6oudr8k6cXiP4lDS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NOp0TeieGQh1TXteOrdlme/M8myoQWE2Tw8EbLo0eakAZdSh7OY1IRxKGLqcMRu0pzThz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WgZ8qisxYFA5IaetUOLh6onCr3QdiVr/AMtXbkQdMta71TvZYZcomhr2WI8OlqxDS6dlb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J8cINVhACRoUXtGXLovZkkzWiFJhcUAbppnmWTLLYuuLDzNFtUSPMIgRNqr6oZz0CkNY1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Q5VzEFCZAHzUNZJRD6u6IyK6gpwDTJpVOykndVAy26pr4huhCJ4806oYjBUb6pjjlDzS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3i4rJ5LmxqqV+azOdB1Yr0GizOfP6kcjczNSFDcN07lBkWRziuiY8Uc0WVXVUaboEOqF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iGqrqrNeKrNoqWCBUhsHdAKIFUG0WTXcJxKrUdU7O2FLWlsIS4AJ9dUWh9UegXDEAytAjN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9VRpuvJcyjSNVIbTos5EQqzVPB2WfWFW/hdQqeGHH4kZ8KK6y9U+bTRUj3Ir5LGyvNIvX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5utQq3QMcpVGZX7xCE33QDOd1AmB7swdT3R9gfcHZOC/SVTiYawU6PRPb1UC6geP91ULZU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t/HjxuqEqsq6urq6urq6urq5XMVQomVU0VyrlXV1dXV1dXV1dXUyZVyuCqEmqufduVzFXK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rKysreFKIzXxsrKysrLT3bKysreFvfH2LvfPvO8XvT3blYjtEXbCUfcZ3XmszohEyAix1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3WYMaY6qcQIOw4hQyQ0bokVAoszfvHfDCAN/wo90faPn8PdcXM390DkpNEMkikrD1J6IOd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BasxacvRHI0gCya5zeVHJDtVOGL3hcUmeqYeEYZ4U5vs25t0ZiQfJYbWgOzX6LKRxZ9Nk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WZvxhT6o5HioiqGbiPLTVS+c2ia5rcmIKSETknSiLcrW7VRzNnKKwIhDJbVZRBiqYXCpqi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CS3h0apu3dO2FkW3xE4HgAshhxf40SOJPIBynTZH8GgVm4eU0MIQ3MN1iuIHZOGWHdE1z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LMNRZNNnaVRpFN0Gshx1T8zTw9E1uSBKjCc2nNKo8GNlUaIYjYdCe8PjeijPwapo206IE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NDeEQ8HLuVkwQLIZjLm9FMxKeHBjoqFkIEdE2IIRIa5wuU3EBLGiolA5Q42XE0SHWRqR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QgST/KsroqaSpl7egXdUTaVKKj4lIPksz1TRZc1NVSyB6LQIQoaK+FKALjsuEUUi6IcJ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5zoAKdWDYKNSiZBTyC0d0JpTlRd7QSppVABROVu64VJ9FBTzuRRGpAgI8U8Q08LeNfJY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lKA6+FWhcD3sPdUdnC4mj9lxghF2FiGT1lcV1hBooHSfFwJjqmMpDak7+AJdlI1QLnNof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wd1ErBxNbJuzqIO/EFJHEfl7g8Kqh8At/Ci3VvsqlVCv/Gj+Dp/0Ue/2rvEsYwlx18Cf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6HdaNA1KPHzfhTmEZj0K4R0hAUDHCqLmmUM5iaotjhO1VL6N23WZgblFJKbbOfVWzF3Kj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JrtC4uW0IAxT5oOcILdNlliXNRxSyqbA4Tosp1ooa+PNfiTcuXLtssh+LbRRVwfpCykH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JstsaInlzO1U5tbL2kRX0T4cJCE206KTEBO4egCbDoLSj7WmgO6fSh3WaYk2KDYa0GtA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UcKLNiWNg1ZyBldZqLTUg2QNe6LcpAPxCkKmIXOmgXGLiyP1ZHms/DMRHVQWta4a6IcXE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T9/kpaIxBoVkN/wAQQOFSEJdFLr6s2vKJbiBuW5uo4jNRRVLm/lU5DlRjn6qMSPZwgzRD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1XDoVGHFLkWU4cVuSmthpes+GQO5X3hmbIxWNShlA4jVAAzlTXZZGqPC4OjRRIzbFDEzEn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yIA4UGtgR1TXNNNYWaNE4sbmhVZDuq5o7JoRkwhlFVw+BNVD20X9lxiin4UN4WpVVm1XE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eFr2KIiZWbopPNsoFFxMJB02ToA5dU3PPcr6s02VLrMCGgIPi9VNIQ2XG2TojXsuGQpnj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j1qjWOWnn4b+5hdJKxF0Uqibvm9yVxiV9WZ6FVlpVeIL8J6+MPTSzgLbEeFGz5qHsOab/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SD4s7J3dMf5J2HrKltCE1uLztqDv7vX3qXU/uqAHwr9rQqtVWn8afsrf9H2b9s7v4Ab+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NAvrBHUKWEHwb3X8ya1rhvB1WYjLRNMFxIlEZauGqD2kNcPhlPJcQdQpDiG7jRThHLl1Q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cQIBdomvHMOqDjWLFOzmWysoH8yzB1rJsCrd1mLeK0L2mmyAHCmnK55FFg5t7jRODam5K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6pRy3HzUuid19YeawKgcNbrK1kDTKnN5v3WE2xIQM/yo6J2Wa7oi+oTIu6ojReyxT5ym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wNcw1TSKudYOVItQXhCRldlugZkL2lIHKo+KNEHcIMcsoNIr3qm9U32foV5JweBl1hTlZ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yjDfMIezw43cVxYgbRNeH8Rmicah+tVwvcaSmlCk5tkS6zqdkSIoNlneRmPwJ2aW7LOwV6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AOyc1tcSZRM9EQH8R3TsN7sz19Y3ibQpwEZJsg9g4hoVLQa82yYRBl1kQ51XJwGYO2lA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ZmFfhC4rKWukWlEuMnZZACJG6DQDI3VJ8kWEVPVV9omnREm4QsAip1Tu6gXQe91OigQn5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3yU6p/RBhF1A9FmIUU7JxdSi4RNVLhRcOiGcko5Vk3RZXdWN9lnmuxTclUXDZUsFfyQFg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VfzeDeGuYfuuL3WfpRGiiPDqE3v78OEhcBjoVxBcJXEPRXjuqe5dSB4XR8T7pT1R0jYr6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2QcwkHMUH/FCMCYqfDDe5kN91v2WnhRxHdVgrljwofC32N1Ue4f4Y/wAbcK4XMFzBcwXM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zhUMq6ur+5zLmV/C/jf7G6uFcLmC5guYLmC5guYLmC5guYLmXMFzLmXMrq65lzfYD7V3g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2wQDhIRa3dYDd3LE/T4S0wV9YMya5k31X8ybnGllkbeKBAucwAJzW12Wmb90XmhmCET6A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PZVJtCHtTlI2RwwzKzqiCOyFw0oh5kBcYpmmOinCArpKIdEp2U8miJLau0WaT+krJfDIQ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4k6NXs55R2QIe2dYVajqnOy6+iL5EN0mqD3Ny7IFjg4RZNaOYVposravFVlPE8XUuN/ku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rRfV4cDVyAzFwmFkw3ibwSizMM2oNkM7gG9FJJ87lZg0UVGwNkDNhXqnFkcNKpuZwy/N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imNETqiPZyeinI7IbQU2YPVRlkD5ri8pQcRxiyY5jW7rRNO2xutm6yuF7Xd1Dmz2WYH6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+FZXTl20XxdIQzNI7riABGqnlCc2HVGq9pBjVpTKecogHiNkMoggKKzdB5EjQIZcJgxIn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nZSQi7MA4WI1XG4F6gASUGe041DZ9Vitqa6JvtHfyhOGQ91mywbUTbV+JVb7SKSUAMGex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39lTdEarKhojBlUMu3Rv2QHRNaahHXspFFS+6qZKyzQrWU7sqLIAobJRzeSM0RLw4umhT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1EGCi0O4R1Rv4SbLM10q4JK7aLzQ0WHX/AJgRQiniF/Kh38CpF0z3a+7y+i4Xeq5VsqEr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TwofePZO8cH9IX85WLhnSq+lN/KpX0fy91v294WhC4Zhf7Ky2VFUfYU+xn7QfbkBxhcxX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zO9VzH1XMfVXPqrlXKuVr/B0VT/kF/4t3g07J8pqj8y+js2WJ+n3P50e6Z2WtdUNUOmy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HdUzZUC0ALho1TlnzVQQbCEG5TiIUztbWNlmDCBGqw3BueEcTUWBRIySSs9dllGupUPPD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KaIQ45v3Q6cyzMDYFgh7Uei9mBwRdCaOFFiMxDyJuQkF1R0T5HNdcmRwp3WWnfZUdOlF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cHia1Me5waBYBNxMMNKOXmWZkNE13CDIsaSpJ5TqpcOE2CBaakr4g7usz3HsiA7Kd1OH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MWMJp1FoUYp4Vk3rZZRPCLuC4jOndSW10TXPDV7R3CDonhjKN1UUzItzTNLKWzARniHVS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6hwmbZV+RqBnRcIcQsruEHWU6Wup807JVsSs0URzGRedkOCdiFL3QBopqHi0LKGGprKA5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CITagu1RhnLoNVh5Aa1uny2Ne6Fp1TjmqU3K5uI1Og5R21UBvHq5BuQlNmCjAuqaoLKpdS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Uar6u+qNLIB6aiQLoZhCciGmSEIdCpfdZTdGbLOKLPPmgHXWXi8lwgxPmonhuZXCeHqhl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EnAjLRGfCMnYhaybrDA1ch3X/wDKF1Q8Qj2CYgoHgNgPFxbiNAkiC1cmG7sYXHgOjSKqo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qnvWC5QrKg9w+EqDf3Sj44H6U79aDfxiF9J6t8MF20IObYj3AP4OwWq0lVlW+zp4VoqH7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LoX3i+8X3i+8X3i+8X3i+8X3i+8X3i+8XOucrnK5yucrnK5yucrnK5yucrnK+8K+8X3i+8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3gX3oX3oX3q+9C+9C+9C+9C+9C+9C+9C+9X3q+8X3q+9X3q+9X3i+8X3i5yuYrmK5irla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UrlK5FyL7tfdr7tcio2EP4R3g07uTuyYgj0MJ/6fcP60f1JmfhCd7MnMKQuIggahS0W3U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G6Ls19FaBrRRMqoputlfiTSDld0QgF37LKVlDc3Qoss6UQ7igeq81InMKoPbhUNDKDWiXd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0REzBshmOWNtE0GhvCDRQhMDjDSuJzQNtwsodDYkdFENyuqE4BrpFlWGxqoaDeaKCZfb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RI0KHxl1aKckPcnlzXPFqJuI3g7puGKgpzZPs1EyNFJbmbPomgu+r3RlgtdPY1sBVExc9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MRWBzUqobEj4laSmhxG6gNJ3UZDGkJrziSEfax7NB03+S0zaIPa8UuhSabqrZdCc8iopK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k3NDab2Ru7qFYxeq4ZJ2hO9tGVvRTlPs9E4Oy5bVCdhkHyXLmg+aHszVNoXP6KTh03KP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wzfhWTCa2f3TawZ0WR2ZzuponF0HRAPjIfyqAco7KAdUSx11XGaE2y6IhDaVBFllBTYqJ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6w5tCdXst0WnmRrBVRKGkplJG6MmGhZBbRFu6l80TXeD3NkAUUwtTCkWsuxVHotMVWudC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hXLpKaf8A6v8Ab3cuif5JlPGq6FpUeB/Uf39yrQfJcg8lw4mK3+ZUx/6mr/lO+SrgnycuJ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DzVHA+fvFEH3yvIeOB+lYnRyw37FSPiZ4YZ/KFhObY+4P4S6uj4V8bH1WyoZVR9hdVC2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R3fwn/oUe/wCf2r/DAxOqPYJixXfhCzbvT/0+4f1I/qWGc3ENU5x1EU0QyX1XHfVGl9AU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cagyi0mXBcJHdZSiGiqLnXJTYmvhwMkKsgx6KQeHqn+0jhRc08eyEUMUTWnEqE1vFejkQ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Vf3UhuXquIWomlvKKeaqDlmidhRDfxdUIPC6mZNdWgQOYSdQjDuLRcZzGbo5eMTOZVc4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kY3MdysuIHbynXyynNgTUJjvhb+6GUCOidfyCN2k3URGHvKDcNHjJbsgS4wD8k1578KBc2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Y7KNU/MMwOsoEN4hTouOIcdCszTM0XEQADTqiGmQEM0NIWe+9VS+qBDapoeThzshUltwmk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qYTSLrJXNoYWVzc2qDWsgJ0AQEHPMdlwA0MkhDK+6kO4igWm6Oae4WRz4beqLM9UQciyuD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Bss7akbr4sxqdURldOigiR1UcOUaEL6ppiawuMCeqajqqlVNJTaw1cJlYYJqnZrKS6uiz3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6IoKIKlN1Re4TVcNEHTRDYIbKgmqDQA1dLItaE0tJyqWV6L6zvRBx1qFmjROzBGE2LyuG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o/OT7srF7rD7eEII9vHzPvAz7tar7tq4c7ezlw4z/ADqpzMcB0jxlSoU+95DxwOyxG/iMe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UWuEFM/SizVp9wdv4+o8KFW+wuqj7AfbvVf8AoYe+e/2rlG6+iYe5lPIPGITA4QZX0x3k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O/Uj3TaNBi6ytBjdCHQETla8dU2G/6LSR0XNMI1iiioGtE6lrDdEy6ukICJlVCEOIHZC/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wsIk1Ts7TlK4J7qll9W4u7qC451EtcQuXjF6LgABNT3TaS4UURxSshDsvdZIKyimGuEm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2CG/iCgAyPwhAHDhrrJzRI1qmOYS6DVF9XTspsAjlaS86phdNDQqcoDd3LM2C46I5MzCb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vq5PVE4h4kY+SHtD/qsq4M0BAZbBEumiytbWbyoYB1UBwI7SuJgyoyDEymlpAExCl2K6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8OluylgpqpJh80KyiZAmYQy0nfwHHwxNVPxNQdJ4goM91nwm1NwjAhhNlOBpcRdZCMkmq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osvZ1jVNbSvRQA4xrCzNgyUXuzZ+ibnGSVIxOHWVwVLU2BRRd0Qn5Dy3lcUMzC6nLPVN0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hA5pk6IElQ68oELi9FKyPAjdQnGJVeYoNb6rzRcZyxNEw6IjdZNtUctZRJpNwhvPqozQ46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4/JQ4omQ3RZR5rjFW6oua5ez03Rww2Tug9l9Qj7QrDLK3WGTusOevuDwxj+ZNHT3H9vFn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+wH6VTwwU47GViDrKyfhdK4ubRyDNQIT8M/EE4df8mqFsr/ZVH8G/v/0OPfPf7VyYPNMcD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TSRVtlij8Tgm907t4Ek+Xg/uE7uuNjbLSEDm4tUQ4yRYK5JKyRxR6qWVM1A0TXAwYsVIA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E3sdkYcICaWzli+i4/koGte3gYnMd00Nu66a0zWkrK0gxVB7XOw8RurU7NDvJZnAHui4Mx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ZD+qcbO1IKJa6d4Rygo5yRmrOyhjoIuU6H01CY1je63n5FYk5+4QAxT+oomrmxRwKAw8cB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/wCi+DNO90QGHMRAQDoblK65pTZod0DnJLhdNDXVm6cMt77K7RCLcPgbqvasuE1+XJRH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MrxRTsn5M19F7QUikLKIE1lOJfmMLM13EDRA4zhXZCHBzjqU2XwTQtWWWx3WXS8hPaXZ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yohRE9F3sNlmkUsvrpzT5LIGtaN5RNcusIOaZG65TBRNey4uDusxy5jspZUjWbLLh5TFwN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HNUA1jRDCbLvzFDJcU6IOAhzdkCcwd+JyBw4L9Sg3GI6I5gS64KkYzh0CrcoM08AARdEN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Q1U6JpZvdOM0hEKiyzcogp3VBv7KKiER6FWpqs5qApESnHEuVJcm56FDKoIBVN5CD7tOi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qkCFPxbIu12VITZEX7LNFlhxsfdCxK/GV5e47t4s7fbt/UPE9/ct7rf0+ErD809Yb+kFN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+UZt0DuijVVqf8pp9lZX+2f3/AOhx2993f7VynZF25lO8vCEzuj29zE7hP7oO4jNAAuEE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6Iy5iAoBLct1mYLeqJbzOGuiy4gbAiE4cIU5hGsoS+eyxGuuVlJyhcJPRSXOzJ0XWsbo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5slGIP909uGa7JrHCD+VTkZlNBKAYC8G6lrDVZGgSVQCmgWVmHBFaJwLR/ojljzT63uubV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HPYo5pTdpQL7qbsacsaLDDRTNwwmnPWYqjDjnzcSzYl1xjM1MZl5rdFUOZGwQglOpLjcr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NnINbU6ygYjssjdTdPD5lMh3dOad5hF4ZmM6I5RT8yOaIaPmpxuGLgKw89U0zGFeilrp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Lysj2jojEtk6pxJJINl9W2NDVQ6jRYBNOMLLMRxIZBUdFJcMqtwOsoxSW5VR7iNCNE0u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ppWoRFzrRZg1+U2Ts7S3clPDo9m6yOGPWE4vIB0G6DnHhI3UC/UoS+PJcPF3UuzE6Qod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AtbCB2RLSIUOIBlEX2Q/KnPeaBbDRURyz5ItkgbKq4QnAJrpCJeaLKuLlPRcFWqXCFntV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6JCyurKOVAOoE3K5VAugM3EncMOTSURPVEGAmMGxUOvRD9J8anxn8yd7jv0+BTO3hRzT5/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Kqo8B7mH+nxb3Kcn/AJTKw/D+bwnVquj/AJbbxt7x+1d3/wCh29vfd3+1csXE8PIeHknHY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hO7rC4i12kLmknVM/C7ZOfiH0TTh/FVe0aYnRUFTqVxuaGC6hsZMqjM2q5Sswa3PMcSc55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kQsOIyn5J2Ulje1VFtzKc08VKprnDhFE0tNXCQhmHFrCqJGiDo8kQBBNlFZWfFcJNQpw6l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2OsouJ6QnZIe7qs5o8XAsnOPA+xO6jNTdCCcu4QjlXE8ONlOWiwsS+R3KAqgEp480czi0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mlzxAot42VKynUcpABOy9oYDhSF9W7LF01zHiAsoM9guZZGcx0OiPtG132Tmig5ioycO6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J6ptnuOiM5W9E05gN41QqIOqeXSTF9FPtONtVFtinNDgK16rSVLtFQtLtiuUwaL6s8aHt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v9KMcAKdL5lqYc/wxA1T7xKDw7K06PRkB00hfVEAHQ6LMaAJ7WtrN1LiphgopxIj8qys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mqaBRXKt0XZqE2UA0KBjsQhCfmtCdNUM0TdHVGAQg8C6AE0RG6JgQbo+ymOiLZRJNBsu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CBUNpJV01SariBlAES0rKKVuoQbPDCad03KMrkaDhTXwYDUzL0Tz+Uoj3W90/wBw9vA9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8/DK4y5n7fYRr7mH38T4En38Pt4j9RRUOEhwhYeJhGk2Pge6Ce1FpB2n/JT/AAUEq4+0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2993f7VyYPxHw8h4eSe7cwvL3MXyT0BqLLMIrojAjKhykFZWOLoUzSNVAOiLc19dF7R2Q0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6y4cvauGC7YKCE0E8J02QMiAjspQDSIiyOE+LiTsvrBQOojaFLqlClYUAgg1lN+tAlHO4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Gi+rtqijwmUOA1TnYjpbbui5pgbFYkfDqUQHwCjninzWdt1GcBwRGFXEme5RPKVmMLI/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O6azDrNCoY5qM6WJVABFxomuxbFcNCBIEKDltxKAiMPKZ6JwdreiqDOkIm6d7QxFBCyC+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kmEPZElTiNJJOqGSYvVGBwvUDE4xcSgWiGFHM3iFFwYZom2z6hPjmhZiaoCIzLmrK5at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64wY6IuHLCzYYMjdPzXGiayvDZV4nIFtHdU5xe0dFWKp+G3LDUOAEarODw6tG6JayOqf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qoQ60UTZOdII6IwSmGVJN0QZcpBidE1u266oBxQaOVbldlkJotETOZB3qpNk5tTI9FOyE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Qk0WUHzVTVCU+ZzK3kqNhNa8SE9r76KqaKQQFehNU79P90fcPZYfdYnuP8HdkY/CB4ZRyi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m/gI2+wt7jPPxH2OH28f5io6Lsm9/B/dNQ60RG9f4g/ww94+F1MoR9of4ZrGXJAT8QYwc5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7e3vXR7++PejdYbfwt8B+keHksMbmV5I+OL5LEOxCw52WUtn+ynC86qHT5qGtFd1EQ0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gQNFw0GjVmylpVaR81O+yDg41USBB0QaHOypxD3ORwRiNLgbKNbysSW0hcVhYqupRzeUL2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XzQY5nmnGRSkJ7cJpJmITRGXE0hCXVOya8PDMIGHQgA5xbFDdOnIWblZpbGy/CJsFwO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UAyo4jhS0BcLoOZYZJnhRLMS9UM5gG7k46BbQq8L9ITxmpYJ3EQ4UWRzeMdU1zIyNoVEC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qE8KL5oNlmFp80MgdAVhOqexhpeqyubVtzF0A2jQg505joFmZLR1WYioFkC+IAtKOZ9O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Nmyp2HMndS8zKkEIDTUrP5QodlgiiD5y0UzKh5mUWh44UK1UYZDTHqiWOBd8VU8HKSyy/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XzTQIZCaJz8Jxnsgc8lOihN41R9pGU2Rj4tlWUKUXA1B00KIH4kQ/uAEIA81W6dl9VRR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paaBBzn5ipgKWnhAXJQqKqRFQsopqmFrqhdEMhqjnkFSGuMbJ23VQYUuaEA1pjdOB1Qx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UJjplcy7NVRc6rEzfg9136VhrE7+4/wAH9k3+VZnRx1quGI6JlOIvA96VJ91v6T4hHwpHv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4u/Um+SeE0+D+6I8GYo/h/JH+GHvn/JcH9YWJ+kp3+Xt7e+/v418aoe8I7p58vBv6fB0cw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j44vYLF8kx5J6AKIh0TCbOVmko1od02BBQBzOFk1tOKy4W5nNuSm8OXNZc1tFVoHRTAI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Fig9zRCIOHICacHEfh1sNUc1JtSqhxBpQlEPE7lN9nI7mFOpNkMoQxGUx8KvdNLXcyhxN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QLh3zI5DLtCVh+0HC41HVBuE0BqLcQiNCN1xFz2fshLSDzeSyiK1kqBZRhxlhUaDIX1h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ErK0mgTpJFaICCQeiPtDOoRgQU2AMx3UxlpCe62yykChii17FE8UhO9rU7LlHYLLlqeqN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JuooSnEu1rN1MRW6zECdUWzaqh/ms2EcsiwTZObWAhhuEE9KI5d4Q7JsvqDUqQczbLgM9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ny0uyiIX1gsnMcTRZmy0i+VGhrqoM+SmDMRRTNNQnxRpTtk0OxCNoWaJU4Y5lle4AlDgc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IDQXUwRh7qEFQkJzHniX8yBHMFLjZcvRPiiFR5rgOqJcaIlqOZsp1qrK5G0LqjmZ5ojE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Q3RxZqFLqMKbsFT9lmKLajVWmaIYkUlAgTWypUmyh1EHMTXRFFHZfzRCx5PRQPcdtlWGn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g/wDSvZkxaqLWVexsDum5rxVE4pmHkt7KnvS70WQtAm3ufy+4fsD3VWwdwpw+NvzWID+JA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18MRDr4ObqFP8Mfth/AEqApN/4AfahV91mJeCCn+zzZyLQif8vb77+/vj3sXE2U718G/p8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si5vEqjwxeyxEAeldk44nE7UlcMNb+FB7BUUNUTNgiWtr+yzO4t1w8qi9aSs8wbKsCBcIM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9QPhCAmWRUbIOYbIlrvVccl/RHfqsQuq22VNe5ocyOELipKHD5yqDzRAbrdcJnupdzbJw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Qt/dPIk7KlHdEHEz2CxG4nC21UwNww5v9kAL3VhlhVUlqGIOEahewkAAUX12JmApRYgw/3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rMDQIueJgphJLeikOFFRsiZWaDlvVO31RmM+5qnAxmWYmgqs4lNccvUFAi02CJy8Sji7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N0hOMnIgHNPdHIKdU3FzT0KLn8IKnDMjWt1yAtPRCdNVDzQLLhy6bFTGQnUaqXOzysw4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ll4tSiDWh7sd3KEMLFlmNsdVzEakI5SCHWIRa5kqt9AnMYaSuPNOsq0NBWGcIxBqnDD4i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ui0mijM30KaqDhQNnIt/MnS1SHUTchhFRPEpNU6hCIN0MxkLhkQgnRVp0QIbCMyhQyd1K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FTquK5Qa66sZGqykdkZCyuB4rI6Qo11Q30UumVJdMpv1L3cENjQqDzCEQaDOF9Iixj3c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z4u7+GJ28POfet4UQLpkbapgbymo9z+VdfC6urj33d/F6HZYbtvHF8BNFiCw/MnfhQ/z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Z8B/0I333++PeP4nlQm90z9PgeylDw42gr6p3kVih7Yon9k0cUxSFwgnooYeZZHTmKNiB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HNqEKxFlL81LbJsmeidmjdOMxO6zCHRQ1WZoAcs2GXOCOTNm6LizHDCaLkosDadU0Z3D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UGZZfw7rmnyVf+5MEgndRpcLNbyXFw9UHg8MeSFZzHRECjkA1xUxxBfWMGSKJs8LBrunNb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JsMLSLymZSI2TBN9k5xhfVcR33Qbkzk6qH6INIgaQnUTSIedoXtHiOizEiuiyuvoiC012T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XMCCstQ2VlAvUwgzNIFQhEtOqOIakKTwt2QoSDqs23VZJouLKGuQObIUAXAgapweXOAtC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Q4k9VD6nZU5TdNgmIkJgLaXlF2C2m0ridDtitFAgm0pmJhu+sb+JZ8bDJNmhuiObhCyse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QJcZUYlQ46ItJgGjSspfLk0ZzH6V+bdEvkvsmiZXC6iYLLFnizVlNLvlum97IyNbqMkz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Cw5hsi+k6lUJOyxZEJzhOdtUHPgO6K0zdEH4rIMuFkJkGvZcBkqUfmiSUCsybm0RzGdJ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VFx4eiw5RDtUGBQ4eapaVDrNQmlFim4ovMLHOkj3cSNl1To3XXwond/B3l4lpdxfh9+U1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7lPw+Fbou1XE4BbhW8LlUcrj0Xwp3fxem9liN80PDF8MuGWBu6+te5xUf5p0/gh/0IPdP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aIiZKw2/mTP0+Dj0WJiaAIe45OnZYbJLaUKyl0uNiU3Llk0lccvn5KlWuNlJaAg4Chuhn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GY7oue4AxosvCeqLWgT1RaWVOqByil0cpEhQ48X7rOIJREweqz431v4YUtbUrjkOhQRDh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k1rbzfVPxXMzToLhM4wHXiyLQ+SiKUsspAafxKCYreVkh7tjEI5iAbQKwrkxXumgOhu2q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QzOlp1hUMjclF1CG6pz5rGqjDEDsj7W8SFmJ7SpwzaiLHqCKH4k7Kx09dVJbZHJLghmnh1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fjEoZWm8SgDRQ51AdFaDNJUC/VB+IWjog0Q7sjhubDp0ThhvvdNGISGi6zYWu65RdOywd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jhPqqGjaws2QkjZBpaar2bgZFKp4bH5U3MyBvC5/IJzj6qcUvpRUALd1VwOHqswVabJxyA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rR0aqblZ4dw6Lbpui9vEOqoNFxEApntKzWEBl4QfVSBA1WbCt3qi53N3TQDG5Ugmqc7Dec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1McO6BDjG6xC4xmkI8MgWMoZdVVF7L2IKJeQAbBZnVKzikfNcW0o/sj0ThmJ18BKgRP7L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fib0Wcap9IO6OU1WXQXQne6BWO0fiCpzSscnV6p4hOLrKGNcjsrx4Qj38B+oeIdHG1U+0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E1Kc0co993fxcm9kOoRGxQbEkrFIXcT4xT7O6v8A5Pf3B9uP+gbKxVim+6fB3vj3uBxC+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WH+nxefxe69O/SmT5dllyTNk7LmncqHUO6ZJLu+iyBwOHcolphpEQNFlzCtJQBdl80Q1og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JkDJshab5tFU8O6EBzt1mcMjGabqZB2ANk2KOK5Z/ssWORpo7qgXuzO0XbVZhmvUlZXZmj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CcMXThunl+HxaCVy8QMQESKOiMqJDyCN0DiPfJsESy2vVGQfNXAJOqOYVmcycyePSAjmEt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KLW0HXwjLLXbBYYdQ9UGg4YKf7YE0vdZvhvBTcrgKIVJ6onKCG3XMsrddkXBpG+yIZyaot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9E52ybwzKyz1QylNeXcSktGTcpuxqpaRVSLBSHUVOHrKMvmKUX5OqGG08O6cc3IpPFuj7O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UMo7dEkcXVQ4nLKFv7rLhuETZOD6NHRcbTX0UtGWljqqIOc4S7osuWu6HsyD+KSskNdu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VDiMjZPaXHI26rdRlaU3KOI6LLWUD8Oo3TSyZnVFxqSuMQAEWSXAJrjOXYpzYoTSUMxa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QiIzVojmnyTE2GyDdEaLK31Tga1osrW03RDdEMvLqh/ZUOi4qiPVOzIuzTurwmt5yTCI5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qAY66P5kGwnCeVYu+bRAuABWJH4/d7uCkWVbqEBMldvHD/WPHEjp4x9gfA/p8CgqsB2Vo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INJyk+D/F3ZM7IJ3WqrcLGWE/pHjmOn8MUf8ALx28Lq4Wnu28IVlYq38Nbwt4aK4XMFzrm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yrLlXKFyhWC5QrBaLTwurq6zODsqmoUVVyrpvunwd9uwdVhkfhQa4X8MFvmh7j0T+VNLK0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U2uUgVTW5gITWuUUpqFBv0T87rbIg4YybojCb3lNLozICAaXWXhcOqylgHYqGOkxKyvdU3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0RGI6NynZhmw3XCw3QKp2YFFrhxFAOykWqsuGyHDZChJPxIGCRcnZDEwwHB+izDsg7LQC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gIgF2YKcwIcIhYpaOkLLFhVAunujSGhZrsmydGbhNimEjMgdlx8Q3VLd1YGaIYbzOvCsR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kESU5j4lH2UU0QBMT0Ry1UjliYTBngKC+o1KBMBorI1WaeVFjQC34VUgVT7ma3WcupEO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6c9sZd1xEOOi4kRFCiWtKzAEH91leAwblfi2OiE1JTRvdS0LM54CyMmN1exWXDg6zsnh0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NQ/2THPI4Pmg5lBqmZTXrZcDm0umuZRNcx+lQqivRTlHmhxDluqYgqNAgDZAYah3qvaf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O3VQIdsjmPCKQjlEBqzaFRaqLnG2ytKoL6KgcAd1SLqZVRDV0KZA7oODqLhmiLTMHZVy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I0U3AQKIb80Omq4bdUHj0U+ae7qiE79Z8J8JNk2LZx4CVHi3t4YP6vHF+ylFBO7DwKHj0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5J7+DheKQvM0Tx28T2TOx8MN3l4Yy/T4iLe7X+BKP+Xs7fY1Wq4bK6uVdX8NFZq5WrkC5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rVarVaqysrBaeF1dX9yistVr7tTRMGK/L9GiqeMEzhzRWVlbxe9mG4sZzOAsmOc1wD+Xr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ew1yosbgYmJKwmYWF7IM2UZCfEe+77fsCsL9KkASm90B+FqHuP7I9kwEXC4WxvKs49Vww0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DqbIh8wqDNSxUYYMKH2QGWTaqDQ3lNVo0ypyyCnOZHYp9OK3ZAWbbdH2QLi06o+154sU0P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nL10XCeMFfWvCaaFSGknRCvknB3ooiD8k0z5J2aodojwyOqbQlo0CccRj2ag7KJJ6ouaR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iWGfki2ZHWyqRlmDlRDS4tIog5r/LZBoiTzHZPa6T+dN9niQzRH2kgt/ChkqN4WV1DoUX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I4CZmVmw6g3lHEP3h0VHmCgyaRss2Kcp0UOy5jaqLHSNkM5iRCOHhy0aLK0TmMI5TMG0p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YXjojh5MvcKcjcyzMdx7JrntiFnDL9UNCnQfVB7KBtlaYqEOISmh0iERYD8Sl5qnhhr1X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c3VZQaBBrfiumxJM6IcVbQQuH1cofGdZYnzQa59tE0sF77LT1VOYDRbuQEVvITJvCAbWql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Fm2QJOUTCfDhdZyYCM8VVtAVbiyhondCAL2KNQHFFrUHNKBftoi8uAjREOsU5k0IkJomq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Cp5uyBBrEobSswK5hlQygOIuqoMEWWJljLmTt1/MfC9Vuuiw/wBaA91vhhefji0p9mfB/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RE2VeP8AZfD6KYDHJsCKLE8vE9kzz8Ox8MVZdwiPBgCsrKysrKysrKysrKysrKysrKys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2x9xnb7Kv8AKKgj7e/wBvh4WJcjK5jQsLCwcMMwMLl+yHvv8At8VxtCwe3hhj8yeeqHuP7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XdZmyAdCow6QVOVvVAkub10TqcU33W9OKi+qCpp+IoAADujI0m6EsEJ9OybSusKuHUiqq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DbhBzDO0KhyxuhSfxVWXExaHSyq3M0UiUIrRTOVQeLEXEIxNFlDhOya1RXaTogxpl0ou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2m6+sq2wKLK5nO0ThEg3qnDDY0UklODozNrZQ08GpVhGam69pPNfonNe8O6KWaaFEEX6p2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vcJ2eO0Iuac00CkiQiW/NBoZO6azJmddRlhvdS7gxbyme0eXbdV9aOJu6mOMCiZm0uszI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xJPRZsPVAfSJvRqlrTRQ4GeiLZg9UDNk7O2XE2lB2ESASp03XBiF24JUtd8oQcJmy4Saa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7EOVZnioTqa6IgGiDwfRAub6UTQwFUlZDoual6qWuB7rLKhoon5RQariIlHZVdlBTPPRa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ytcGfmITc1E5pbXqmxSEa12QEtvlyRVVC0k6KpEhZ0X57Hk3UI3I8BM5bSESddVmTTCh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1AbqIKbXKN1HNFJ3Q6XUxQo/JTEEXKxNnPTiE3ufdwv1oeE+LfDD7Hxcdz9oVieXgfEOG6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gUNErl+ahwgrI7l06J5RLjARLEeyb5pvZHwxUwp/r4A7fwx9yPtpDSQuU+i5SuV3p9vSy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1RV9EEEfcw+3/AEIPff8AbuP4lg+DDtPgPcd28AAFBmQsor+YboZn9lkczhOpWXDNZWV/F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0Q4jOqccn8yJw24buqAaYJ1Xs2OgRJhA8QkoOlN4lR0RqEcRrjGs3VqkS2d1JEuJgnRVs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cc1K1Tp4HblPZBz/iNk3hecTqVmcTk/CUWtxMouCs2JiZo/Cg6jtuiDXDKXarLEF1Nwpyn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HRTHzUyGgUB6qsiNhRNrxxdAX3WbEMqGZo32RaL7xVDLXfqo5e+qMiGi9boHBMbhZWiT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BuS9uihxg9E7IAmvJcHdlmZiS25RzGa0Q4W7IkgnsoBAFxVWzDeVkcwphaYkQjCbALc10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op81ywg6ebRDK6pTJFZqVlDBkG6DmgOXtKhvVZjIa7UlBzIKy4hySgGnMv7r6zdfUxesF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bpvFxJuYDLuFFT1Uuui7KB5IsgZohQ9p/wBUI9E4McJUlkoEY2LXqgfb4hE3X3+JE3UD6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5jeqH1mKHd1lD3gk0lScXEzdCsufGPWVnGJi+qc44z5RjHfnBiN1PtsQfzJ8YmLmm8rM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NxcWOqjNie1bYo/WP9U763EEdUHB2L6of+oxGg6khAe1eRui32jy291m9piFsSKppGJiZ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CvvcQCU0te+J3Ue1xZ7qHYmIDaEZxsUxSQuDFxJ1qsr8TF9UYfiD+ZPc3GxPW6pfNKGiw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v7pTR08G/oPhT6VTYtX+Jptl+1xP1eB8IWUojWxhRpqoYIHhDllKJN0WuUCq8kxEbHxxUE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g8ZlXV1dX/gm907v9szxPbwFNfs6+Ayo5UNwp2URdcvRDwPuYf6fc+vxizjAt8Ke36Nie1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vc2AG7rC9m7Dfnw/aXsqgz7znsYS1uqxXuwqYfNX36IYpYfZn4v8AJxnMBEYZJYDQn33+8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qwfBvuS5S1O7eDy3mAp3VXuM3nRVsU2W9lAoBQEoHE1tqh7NuUpmHOklPihitE3DbElA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i1OfA6IF9k3NaNVAIMmgQNHE6BO4abJovIsvZzQppJjeVNDhmkJ2EBRxFzrsmnDDRpVNd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1spBfMSBNFme4uOoCaxjZbFWlTh8+soNGYu0lNDhx3WcEZNkxzdU/UXQfi0bshFLSsvCQg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aINy00hO4eG/dQx3Gfg0CYTGZ2gTjAnZUH+yzZhljZGACVBj1RYMxf/5RNAFXcpBTWPEP1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+Hqi6fNZHuM9NFWDCaAAEIaSBdUIKiahbtKwzJdWAN072jSNRBla/6oNpKw2uOq4HThx8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csfEh7Usa3SE1ubNhBEvYKWVaG6dlEDdSatKeSzhAmZRc9oHZQZLTqney4nHRS6hBtooMe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RQ1gClmJe46qCKOXFMdFQcQK5VO10GgKyhzY2lbiEJbrAUEAozAGizSeqNwNEQLaqdkC0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uqcQ6LKcs3lOcbNWd1GbbqWXXETB/CnNy1i5UZhRONKrIwZQAhxDsszR6LI6u5W4/ZUb5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wDAs+Yxss0KN07XKUMkTKqarC7e4Fhg7nwr738n9/ffi5iMLNATHvEOIr9g/9XvF29lX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33XssY5psfCdWo+Pkm90e3jiq/ooJJUJ32B/gW907v9mArlXKhrzC5vkub5Lm+SuVcq5V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bDdNypq8pQ8D28Cieiw+yI/MoPgGtEuOiD/+GfCyfSjjYbog8NnL/wBN9L+ju/KXQUWY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eQFOF9Pw240nhcjivyOwh8TXe5ATvZfSaBuYM3Tjj+0ym5z0P2GQPOT8OniW4mKMOlJWR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edHCxMpI/CZ91gH0nCa5wJg6IsBkih/g24vC0ETU2TQ5zSToNPdbhYLcz3WCl2SO6dhug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3gfB8lXV1dXV/AyffaOqA2asLv4N9zK5Q2U7t4OjKI3CswT0QbwOHZQ7IITswwyCL1QGX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SkqQ1lepROVlb1Ky5WEnqssYc6yV92z+pE5Agcgp1VcMx0KH1DpX1mGSd9lTBcabqPZH1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jmbTuq4dO6L/ZkTsVGV0I/Vm83VWOnZAOw3woyuGizZX1GUiidnw3y43TOHEGVA5XiFIw3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3myz5cW1YCyuwMQKRh4g2ohmwHzuBdEMGJPQWWXEzgg7Lld14UZDp/Si8F4P6E0EvtzFt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4uG6cBmyRUwbrikD9JQ43DyRyni04UcXM/DJvw6oBxcMu7TVBwJtsUeOp0hNk17INONyrM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oDquuYUe0auZhnqoa9qlhww7aVV7Y2lAPe0PFoKj2gNNSudvQErhc3NvKYHPAcRfRRnb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NDsWH75lxPY4qA4cpoCmTlI1WUGndRQNA3us4dl6Ap4c0nSJTHBxykxlKjMYUMMFOYTJT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NpRcW8Vk5xfB2RbOlFeShnLp0WVtMwVPmnbKyLC0l3RcQ9dFCDTeEaITouLhnRPbxABcL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ZXKKUQAdOooiXtkFDKF/ZCsPWaQAVnZb91fiRNRPRBzQCuOs9bLM3mRdmM7K6YPNSd0KT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E8dQFhAI9lgfp8a+GGe/uifF36B4j3K+4PcCd+o+64+S6Nqs481lN2rBP5/A5TMXT27e4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jvsD9sPFqP2bftGqyt7h9y3hZBeSsrLy8HIiueVh9k4aeMgwVwfSH+dViYnA8uiczUfbfQ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M3CbhdG+6MH6XgewxWimKwItDyWe4HsMOCy+1GTq1cXy+wpHr4jNQarFLMfga2m8/wAS3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PbYvs4jmWs+Ml1dk+MLCxM34wvaNDcMzIyUhAOx8Qgbu8R4wHCfcd4dfeHvNLLo5mgrC7+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yonB2qOV/H6K6BeRMJpw75Vx5BrTVZXkU2XswYBRzZiBQotiHNTg3ofP3aK0qrfckBcq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aFVqsrINkZSjlrmQzamKKCykUKIdSLD9k7gIML2zGcLuaUS4ZurVLcJ2Ui6o02gSVmdTM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RjWtlhfFlMuTyTlGYlb1WJljKdU5uWrfmsT22K4YjSYGaIjos5xMVp2zWQOdzh1KfmdijE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6XJMoPb9I4RdpCdh4mG51TFNOiyPKktiNL5kRkoE3Dkl15hRcu6I5GtmYITOEZSPKeqLi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MIhNoCeyOZrfJF2SUWgMtsmAtwwC7LnhA5Wn0K4AzrCcPZBrm3CgNzHrdMB+jsE6pxyD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sVn0h5kGiY/EcOqBblqjGXlkSUT7PiFCmmwlM0OtU6HW0KLiyNqoAH6wGsouaOlCgcSQ6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HdHNQFCd1rdEPk9FWxTSfhUaowRARcXtdl1XN5r61/FtujF1oDoCn4PG4tuQF7Nzj04VD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bN8llmdFNWn90HHQIAcyhpEWKyuNFxCQgGt+sVYhdDshMprmV6Itywi0RKAQQG7gsNeSwf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R+EeJ8G9/HF7D7Cnul14TQS7K41ooR7n3AmDcpx3KcCOZdQmRYDMoHM6gWFl/SsTqPEId0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Di0rQrH/809w/YH7YeLftB9o33Cqe9f3Qne5h9kfdKt9pHhAurKy5VorKy6LXxiP4wH3pN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xTuyjcJrBfx5ine+ffnbwwfBiKavPxPbw4jShUTCe5vKs7m21QLeXogI/2WQ+ZKjnJ2QJN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Hb+5T+CCIr0hfmKw2NjKBKzCDuCi7FBypzyT2TcpJk0Cc7EaRBUkOaIvusmUtOXVYTTQt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NhFpGiLcDNQXK4mRw1XtBhML/wAQQZhn2YNysgxKjVH2nC9Pfhul+y5MtKqWcwoOif7Wp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fxGm0LjxWh5X1jwYsUQGj+ZPGJpYqC4O/sucHNYo0hw0WajOsp0EEboZSM0eS4ssxVOy5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fFUJ505rjaspteEKuqcAJmwQc/DrFoVo6KQ5vSVJAe6KoANNk5zCK3lAuLcw4hsp16KZ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04llc/Kd1XFctIR+Q2VfJGld0DqhoszjVClFQEJuZ1tN0x2JUyqFrWGgovbOEOdSix35K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DQyb8Slpza2TmgRsjlEnZMz3FxsjkrKrHVZdQuaqjMm8cOChpgfuuVF3SybFKK9IRdNV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1eE2tlTusP8ASPEqTROcqIeEFMjfxxvLwAa9hrusntG59p+3nr4BMHRN8PatHCKTuiw3C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52jaBH9PiF5rCf5L6OQaE5SFi91iyZr7nn4D+EHiPtB9o33D4H3B4D3Ane43+Eouqt42V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8WF5+A8G+JV1c+BAEyrVhclTrPvNQ8NvAoR9hhd/BiKYj4nsmjdcWiBaJlRMHZFo5E1rG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2UuztcLBNdiur0TjTJsqiBfxw+puvpQvwktOw2WNE0b/AKLDtEQBPqVmdHDqz4ggG5qS5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HNHqmASA1gzJ+YOMANidfsx3UiG0lZrPKJxCS7Yqiy+1knTVOc+JCBygDsmMcWubcVRbY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R8OzhAyC4qC7iO6FePTqpnWsBNIMFQyiGZleiGIKjYoHouGyyjieuK+yD28pTG7WUYhAN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0R+VFWK7p2YtnZUtqtFOUGdUHOEh1BCMgFqmQoD6HVTtsgTcLM2LXcswk7qINOl07gg7oO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7MRSUJdb8S+rvrITnYUl+yLmYWWlVB4VGZ0HVQ0ulSHV6KM2Id6KuaFxAyuVFx3RIvugK+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27IZtEDSqkiCNihIEdCi8DhAovhM1TcwOU/JFkAxqsb2WbF+sjLsgz2ctO6Gb53TGbKJ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TLdA4lzPmiGa1hSSRVcUyEIBgroVmyyQh7MLborKNgjA4U0ZeG0qjaKrfNMbEcaaaSN1H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EEfcYPHG/V/ZZMAcTzE7BB7znxB6Be0wYbjfum5uaK/aDw8/FvZM7IMF3nKm4DOWOLsv0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lBqPbxavNOj4Sm/leCsXusX9XuefgP4QeEiIUmFdqbmIOb+Gb7h8D7g8Ah7jvdP8AAj7SC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5f7GqoFU+IUIe6PEOFxC2fsm+DUfcw/NYg2hcHogbbotAJO6G0VXMABqg6QKU6o+0NLxq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IQHRJ6KMMknqPEEgGLIuDRmNyi0tEG6zuYC6IWRohvQprmsALdkRk1m6MgmkXTjHNf7ML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QNcKLQws2FDegUkcYrnTswGJhZJlt017S7i5ZUkZzbsncxMb1RdnIJ/Es2aKeqBIDXE3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ZsKWvFQN01uK05islS3ZNOIODqVlw8piyLQygre6P1JaB1RLZ7K8u1om+zqnN5SfNUPdS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QjEIb2QDqrh0U5+EptCa6FCpHRQNUIv1UUnojSFYkLMDXoqukndZR81LvkocInZNQE2v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aUoqHiGq5e8KSZHRcYIajwOctlqZouE01UhqErikSgwOodVFI/dGXaqHR3hHMbrjcs2a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F/NRgYbcXB1dNkcd2bDymIui5vA+eXLdBgOIydSETmXNmdExC+rkNKy76KDwkGgVj6K11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VHWuuElqgzI1R2RrCDge8KjiD3XG4hAgkjZcLTJ2WEOKJqDuvyppAy5rrLNYCbdUuvNcV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J6Jvji/r/gG+A7+HBka3Q3JWH7Uy+KpiwsSJa01WK9pu5S0cgqgxx5eIeD/Fq8wvpOFs4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/q8aqngP4QeA8cJ3X7Ly+0b7x8XkiyHiPcO3uHv8AwQVPtZ190/wh90+J8R71FJXLRVYFV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08B7o8SpCwnmpogoR9xvmnkj4Qh+4TiNU2KkoEQDsgzm7qR92LNTTnAPZPDyzLvuj7PDA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GpWXMMydwxHjVwUtUuMBZri6mY0r7suMBczfVZQ4T4hZi8jsuAOi6Jj6wppw6aGSiCb3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TOKICrATm0IIp0TMz5aUQ1w6BVYJ/KiWjug+Jqm4jebquNx/lQkzH7L6upXtQYHVUr+GiN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Sr+yENpEmENlLtUWi6bxz4VtotUGxMiVDpJ6BBuaDuskkwNV9UzzKAkVU5yETQ9UZREq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il0Ku1kQxudwWV8ByoQ5ZdETHaqIf5LmX90CqEIVkbLhNO6GURVMqa2UOKIYxkzSdlL8t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q5REhMqABbqscfeSYrovYukZqgaFYrMbD4WmgKOJlyYo+DdMfiNIN43Rpek7Iujg9nCa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Oi5mndHiBjQIHPDU43VGklOzGFma7MTSE5r6kqghyJIoFllWoqzC4eyo6qwXiReUwttTzW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40Bzq6NUOhU+63xd7PEhpM8q++H9C+/8A+xff/wDYvvz/AEhf4g/0hf4h3oF/iH+gX+Jd8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4l3yX+Id8l/iHeoX+Id/Uv8AEO/qX37v6kALeE9fBr/aljWjRM9k7MAbynN2Phmy/Vk3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dRVBwsnPcYE+LfDFb+KU4fmWL3WL+rwlNnXxH8IPBqPZeSw+/2Xl9o3t7oTu3jf3B4j3cT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tMSb/wCRBSh7tFQBVaEVRcjFACi/gU33R4nt4YSY1PCPu/yrqdN17R7IhZt9E1wMAXF02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arhiIm6kRJv0ReXS11lMg008atzBD2GF3JTywjmQJujmwSeqeCyQNEfqvZlEPmuwXAQa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WXP8l95/2qC4u7o91gSwf6rlj3OYzunRxOQOYDEPDlTMPU3UcWZA5ZK4T9YUCHcJ3Vi4t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IdCF9YGhO+uhspzM2leqitrSnZONsReyaDwj8QahB7p5iNguTh3UMc6eypogXiWyiY8i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RGXDZDh4VytgeaNaKvE207Jt8w1RNoC4iTquDmAQK5g6FFVCO6ziVIlOe23zRcBQappsC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4k0EmgiVlaIKIARgEVuF0Gsq5IVFay5VB/dRRNNU1ozQiystUZQtEWvfUCYWVkiU2bZlFE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mGI0PNZavae1cX5uFEPZiv3dMqMP6O7LyzKxcJmG6GTJKdwSOqxGNAhjIQEgdlQ17o67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Q/m3hZWNrF1x4Y8kPZ0hNmhCBUN2Vk5EaKJpdVPkmtsACVhSmX5pRnyVKQI8JT2z8Kb29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OPquZ3qru9Vc+q1V/sLe6O/hhNeYYXcSx34QhgiOqg2dTwGGOZyr8NVnF2p2HvZY3ZcDq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hNLHBwlFZvzpp/EsVY36l3APg3xH8IPBvbx7fZHt9oO3uhO98eI9148YH2lFXxk+n2phH+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k295qMpqPi6UTFFRFD7B3bww+6A6rER9yBdPAnrGyb7BuXemicwy8hMYZmEQw5SeiqS49U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aOS+yytyrKY5fGB8VJTS1jms66oE3c6fD7xyxAHQd0Xe0cZTlgw6oFUyHfPw53BQcR8IC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FNJZIbS6DiXV19wM6zRPxBKBIbv1Ry6jRcGJmcRJ6LPiOg2HVNnihOaIDmpzncLOibiOz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zjfZOeXDKs0cIRLKMLdkBhuiSjglpBs0oRnOWt0RlNKyFlJEt+HdNOQN7oNw2tqYQzP4T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SspByqQ6OsrNdw5oWY4ZMWMIDhlRiCOya1kAnzXC6XbI5s07FZiBC4rSpDqzZfdmd1qO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M6q7T2UDlUgn9lwg2iSnMIibgJ4a50YNOq4aEdKFW4rdFDxCvIKoaeDhMdlYp0X2Q4I7r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3NmkISfRU2XK0eaGZ7AOi5nN0luqlv0vG803MS7RBzbd0c7xi7CbLQG1EW4nE2fiTmgNy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4hyiqe8C7PrhsVIOq+luFxC4GST6KDkb5IuwxOlFVT508CCTup20VHZVWSpOhU5ndkapx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TpC3KYB+EzKbFaJkmye5rJDb1UDw19E5zhV7YCb7o8cTv4n6hzpAnqjhs4RPxaIZcoyW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CiOXN/MFBGC1xEwvNPWPH4U2fJNE6293z8C14BCDQyQdBsiNlPxC6a/SECeZ1SiXW1XDb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u/jhpyxO6+jYvZYqxv1LAf0y+EqvgPdP2lfdEbeLvsj2+0Hb3QndvsbIJ3gfCPc6/Zwfc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rm926q4KhUjwI/N7ghX/hdPdAUKXqjaFGPCnhKqrLlRpRUKsVYyiCJlWgJwQ+wf28Gd05y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+nVSKjxMI0rYrNm8k0gViaLjOZp3QybUGydQudKzZOJqJc0AE63TiIWaXCbdEK5iQa+5Lz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vCKhFzzJ8ImFh5Iht0Dm4fDncudyJzOM7pjs3Lojkywne1MTVR44bWGdwnVArwtTmgl2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e9vC21U3LprCA2FU9rnRptKLcwymiq+AOiyMeBu4ItHETXosRrpcXaAJuG05PypuJPHs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qI5XbL2eYAgXQGZsgyaVT8RxM9UH4cgByzOc4mKUoFmLnSN1kEOKyllR1RBvCw2uB6qWj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oqkf6IVpFYWaSTNCiZdJQ9pLtQIWa0FHMCQSoDT3Qz8TTuoy07VCAxKAjRfVudlWY8Umh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r3XtHANO83Qdh5I0Rl4poiRBWUmEdVUugJ0Nork7LmqEHMlEOz+aiSrmjUC/NMbokAho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1Q4hMounsJUS5puarDIcSJKbNVQcPRSUS2YactrokAtIohLM2olYxDMskS7dEVlfTJa7m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x3UsABUBsNNUb0uhXrVNGuqNfRQ4mmyp3Uan8K4iY3UBxrUFSSTFE01kWTuONE7D3CBqU2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CltRdY4bZ6LXxxNIE7poaZirXJjm4Tg/C4HOhVqU1FcZVAuiHY+L+/i1uJicRsRogHPF+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kbNWZ2KW15YuvvHPnUhEi1gsxEkW7puYfWDXomBgoObqg6OEGYTaRHgO/i3wCLHA0zZvNO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7hZmr6ynQrmnstm7LM6wt1WIz4MpLfHCT0/ugPwOWL3WL+pE7GfCER4D3T/AjxGHGv2R7f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4WQoj2Vlb7AInU+B8GlH3aK3zV2+q5wq4inDObwgLcoOHmgtVJ5ZXDJUPcz1XE5vqvvR/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/ErmcvvCuIuJUaIqO/wDD1EqAIKrxrhMhd/cnwr7p8D4QjCCspNlS3gfsXj8qnReaxXI/q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1rfMLgcCnJ7dEKGNlzBxKh1ugspIrupFSsxxCDZNaeJ3VVENR4j0qmjp41Kd7V9NFFc2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QOXWQheqMTI8AS2WrLPh7MyHINbxA6ypBkKpATYh09UJcK+4MTOU1zS6QnDDoTqnmczIk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EXDja1DGkMwjYItc6NRKD25Rl6IHFOdp5hsuUDXuvauAYz908Na2n4igfvHLEcwNY3RQ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iqnElpNFmz5hMBEZA4Or2QazBmQs4rHMIssN73TOid9VxBSKFNLS1x7ok3CBbl7I5KhBzQ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/AE2XC4VHoidr9VYCd0RAlZTCe5kl02RPq1aZdFhh+6dFQUZJjZTouYcN1SBBUtDVI2qp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VDUarpZHMIjqs0kIyLLJoUWmcq5go/LdUBoE9zzlblumMY+HfmESr5WxosrDVZTM9EOKg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zRZWi26dNHEIGSI2QHFU6hCCJmFjHKauRgZQnHCDJ6rDLquIuEWrcTqiBJ6qPhRdcWhN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RVEbLEzCVuIsss8M2TfxhPzDp2WYmmT+6PDdUNFkFpkrFytB4JHRcbq9V/w+AaUZ3lYeE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FIXEVw+AondvF/fxJgwoCkii4Wk6KqzZDChqE6iUDoRKhqGYX8B38WeJj+Y7BBzuHCw2z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6t1HiXvacgr3QeWhpwjBA2UxArHjhd09TusZm9ViLF/UsbDOhKr4Ht75/gbBE0uuZcRn7J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3b7IKNfdad2+9DqtXAIVXnxh9/wAS4vCEJWC32f3gkuRxmN4swCbIgUBhFzWNE9FQFAOY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2AYkIFhdh9WlFr2nE2e1ZhhvedgEHYjsk1ytCyy9x/UvuyBuuXzDyuB+K3s9c/tNOJqc3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T/FHwjxPjHjZBZpqoDvGJ4R4EKSpdQbLiufsIWMPyqF5p7t0e6b+nxZ3T/NOpMoSjAMS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E0XFcI8JqrwSstY6KDRMrJr4gv8A2T8rRHVYfg7EynKBlCwQ0SQahYtNVKxBiE5BWF7X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uZjg7QrEEM8yvNfF3Cbll3oszc7nC7ae4GnEgUgQmvOJlLaTlQY4518Ib+69mRw6KmK12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3ROIzOIoCsxvcBAvd2B1TC94MogOBmlE4OIkVNEG1A3hOyvy5adCU5zstRV11DYBtmB0X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OLsntc7z2WGIBAHME+vA2ndMhg4BdMzTGtUcPCtrKNQ2ECLGgK5bIlrmndUHCjmq0q0g9b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dFmJLVL3CllLBFUZeuNAVKB5oUucQiKkFRiV81ZoErLn7BFzxcarlapAoEQBllXFVeg1V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aeIHUUUTxdAuQeaNKQjpAWJhl3B+EDwDGGWzylDHiuqa7EAYYqE2tSmZSGqt6wUAXVGqY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izgCnxKfSEx3WyZNJXEKoh0mmlgsRuRuQ26LDy3AR+IpkUlQ/XbRdd0UZTZaCVxGqIp0R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UipCAAIfdTy0FFTMYUW/usXCJg5Mze6+kNxSDODPBVDK8Nc3iE6puGwtc55Jz9Am42K9o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zT1Pl4O7+I3hAuAJuZXK2Zp0Q1qvJEB2i/NlomgCDv0TSaiNk+KCEzfwb38W+NbJoJo7E4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Ep2CZ7ZjS55OllmZhtBykrEwziF51nRcVZ5pXl4TosH9Ses34XJvWi9phfeajdYwNDmWI3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8Sf1faO+08vdCd/AYJ/L9t1VV9GP4JaVitbeM0dj4ELkd6KuE8jssrcJ4bsoGGU1pcGxf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nKY3VSQsjQDuSuUKAihkAzNwwsI4hk5z/EVMe5ZVcrqB71wuHwsPC/hVcI8yriil5k/Ys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d3WC3dO7pn6fFndYnmn+S45Du1lDIJ3Q3VL9lmgtcg40jRZjLTsuGTK4R6rDIM3mfHjss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LMcQ9bJ5FS2/VcGYOOiBcYARAMNJuvYYZEAUTWzZNM0FE/gDu6fmEElYnZYUUJJTotHu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zC3eVhZMzz+6iwKLW6aBEEZXEcxKe0SBF0wu5O9llcOay9nwuaDXdVacpUQJKc0CpF0w5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0An8KxG4j882CnDIZiFHMIc1t90Mrg4/shxZj+VAOIAlSPhdAd0RyCN+qGdsmI6rhq29k5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EEmsRZCvDOyuGj91me66q6BNUHMdmQxA6mqh3kVlBlv7INdcoDQjRO1VuBcLqaoSYC4a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lEbqPhlDEgdkMgBQDaTsobWBuqAmFDA0g1vZZY1spoBsiyR5oNwQ0g7Iw2t4KsuYL6t0N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ARQhf8Li2ihapqHLhERcSsjRzIAcw3Rm91OIJrTMmt/8ACmZYDAapkGiaJFE1jWS5/wAS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hZnitpUuMhq+8RGYQNVzgkK81QrCpUKQa2qhDqBECqo5UKo8pzTaBdPnRMd8Mpxc7KMhC+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01vtASQSQsPhGRhyjdYIIOYCPn43UwUeicfE9/CinLxzZF3MY1RbkisgprYJhBwaBC5Rn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QzZR2C5kcpuhmM+De/v5MQS1DKOBrTA6rD/QSsvwuw0XY0AxlpqunjCwf1BPWPhakAhYYx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MxqMe1NGGTMILE7/xP832jvtPL3Qne4ff8vE+GF5/wGMzzXtTZpgonEDeahOqhar/AHX+6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OuULmI7pzW2uIXGAe4XI3yVj6o5XEJrT8SxQ20LBwfwCT3P8VdUKurq/uFQPDp7lKBcT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9l2X0nzHg/usFuzU/umdvFvdYnmnONoRcDMXBuiGg03WWvDsra3K+Kdk5roaoLydlKNyd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4RCzxxeFBCc4EyUS0AShmr0U1b2QMkx4ObFCuZyJBJPVQI81meczvkmvwzl3HiVUmdAhll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Cyyl0DdVFR6JkMLsyzHMAZQFmkyeyOY8MUOylj+a9EIfmG0LM4htO6DvaZw3mTXQ4DULP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6o8MO3iq14ruThlFrrD9twbwalQZc3rVEsJf5UhDKGlqzYnA/SDdRAErDygg6hHhqoPNsg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VaqGJ0QcWlAYAzItqWoEgiqdmsOipHEtkKSO6MU+Gqkk01UCROyDsPQJri1pIFRKANttkR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KHZYZoF7RonMdFD2kSqNWzZVLbIA5R0VOabBNgGF9ZmzeD202RZ8bXcXTxGHiNAcRlDgs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qFJm3RWjzROYzNtkInz1QtlnXROzSgRABQFAQsIMq3Nfxomt3Eo+qGWyov8ARRNEayiOi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sha9ghWguugRJ+FYxI5QIToQDncN07Cpm5mnZFj83HHqiMI0dRfRsbHaXPZTrK4nZg63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UK6FOanjYrld6KjHLlVh6r4fVczF94PRfefJfeOXM9fEfNW+a5VyBUaPE+7RWCpA8R44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VfDFR7rD6GUAsTv8AxP8AN9o7+BCPiEfA+B8R4nwb3/gD1aUXNnK41C9nAdsToufL2C42h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61ymOrkAbDQLZVXtMA5Hj5r6wPYelQr/9qoxQ/Fj8tkMvMW3TzoAsV+7v8ljw6roi5X8L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9hiYmyxjuT4YnddqJ/dYfbxb3T/NB7W5stYQxcpYA3LW6ET1hSynXdcV1miWjlKkiyg+Sh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0/wAMU2TOUVTsrgc6qQKfCaouL3u6ao5Af57KRlAjKEDmc5wMESnAnh0lMnF4Uw+2kHRS2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8Mapww3Zp6J3toM1DrLI1khu1lmwXQQKhqw6OyEKGUKhsAxBTBiUpAkXTgODoE5odxTu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pn4FmO0BUiqnO21VmfiCuyazNSLppYQTaqzup0Xwub1XA9uXrdGXhsqh4hqofw+d1wnoo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VPFsjAc0z6qS0nqrmqiycxgq4STiBZ8R3bKuDyrZCJJ1MpuUmyE1d6KXDtAXEeKaUXHw7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JNNlR8OKFndZQM0RAPG8UTpMud4y0hsakrPguz41uLVZnDLiTEXRdht4piCoxmyN2o4rXB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s6otzZwfx1RBDs9zsmikEVRM0AJCwmOHC4WWIzY+HtHw+bBSPRdStAqBCYRn5IjqiRZT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sVcyj1RbMDqsTKPiCxR5rNpZCD9aDXqE3Dbc0RfmzPa6+yblZLnmL3WG9wiAiG0UKdFPgN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4lzrBB2U3iEDunUGVvqn7yAKIRNVlmAn5nE+Lvsgj4Yf6gn+APhiKRiUPRHLU7runnr/D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/AhHxCPgfA+I8T4ef8AzNrRPpRN98e7VNHksUtEBrT/GD7CTbwr71UWm6Ph5fYz+JYkUWZ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a6hClP7rD7eHCgno/pVCZ6ogVP4lEVFln9nxRBRMThu02RiKbKwgWM1Q9pbqiX5cvRNL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+ZUe/TxKZIkkSmC0/Ci4XtOydkxAx+joumNL+5AWZroPzU4uuyIkho3XFWd6J2cANZaql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lc4UNUSXlld7otxMWYGtiiWvjPtSF9UBMVRAzb3oiRqJOYLDYauuWprAzjiboEMd7TVHM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hI3UsJtsme0aS9SG30TuCsKG2NKp3pIQc3MZCk07olo4VNLbKoGULN8Oi+KFQUQltEa1Q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eqyne6aXDW6zg1TZaC7fZUfQaOqpcF9VfKstnIRXMvLRDEdUJjnHyRGQ5lDXkEVTcvFuq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G/hIDYiU3DY0AaINOEZPVcgHdyB+mMBw+hmqc7Dw8TDePwao4YZlj8V0AQ6Q7bwz5Tl/F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K0Ebo5jmcnAat1Tcx4tV7RsdlYyeiw8N1YW5Xmp18A7qjNFNHK8iJTRHdXmqtrohuLhak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YjDcuj5JwPqmYLH80mqZg5gQa0RbgiBhXUg/VRxFYD8AQGvniom4jn5iDfQyr+HVDZUR+z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NZKAcZITjmdW6oSU3M2YU5arg4UBcnwzaKgKoxcq08LqritfAZRFUfBndPRXY+GKoUSj2/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X832jvtD4HxCPuHwPjfwHifEfbyFhYGIQWuMHx5mrmXxHyVAVmygMC5fkqyFw4rVQ+FUz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niAP8khQPCiqrKTVQ0eDaaKdD40094oprXBpAT3RGngfDvVYfuFT+VANEpwxRACzHinZA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lgE3FFygORgS2y4tKQiSKEW6oNItPuQb++R78n3CmnLLhRNszDYuXhlUc2uiYLUug7hzS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m8R1asSACNiNU5jKGak7JzXjMIjZSzDB0TaAP0kUXHI6rJAzg33TScQuFiE8YTs877IN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A+ILPwomoaRdyD2A5dUGvZDzqsjMqOaT1Q+sBcs+Jwu6HwiO6e4KsZTVVoFG9FSoiFDg5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qCg3R9rRQBwg8yg4nlEIOA8lB0Qw2gKh6wUJa4ByqCYTZUgkiZRNm7qsVXDdUNF9W4hwr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OusqTdGqyUJ0I3QfiPEkQcxXA9p7FCI9VxQudo8D7cugW0Rph1ThSEcxa7LTmRcHhs24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ghPdQOyw1R9IxGlpFeiuIVCFsqEK9E7MW9lxTt4cXqhrmXDdCnEoaYKPRGhB0hCDkbEkS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cp4WcUI2WJi4mbM0wJWJinHy554RqjhtOnknsxXh0Qyiw2t4mc1PCidlhr7Sqx4H37rmC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qGsCycIPVVcJ7IEOoeiEuMpkONVlPzRzBPj4TCBddV+xHdO7+DO6cp/Oj4YiHhT37q/hx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Psgg/wBUP1fY9PEzv9ofAo+J923gUfFvifEfwGFifhcCnweGVaqFvczaKQAqhpVWNXCcv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Vg75KbOLwFLjJ/yPqo9fANF7n3hO6CyuXRT4CPdKhQVid/AqqA2asP3P/NkFEDurATum5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oF+adQhlr3oswc2NpWZ5kHVAVc5CIjp7plTAaL7lNOEX1+KVLZzDrWUXMcXgXBFQqeFRH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cS1w0LKMQZdyKqOcXkCoXb3CjxELEzVH5kZAc0WQY4cVwnOxATAtKAM+zQw3xlPxJ2SHK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gtdNwQva4hOWFmLS3KmBz+K/dTEzadUSeIjQIgs5jQLG9q3h+aLHE5SZlZYlp+JqaHP1n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lZcNwgUsnGAmOke0vRSXQCeVHTWE0cNVtN1tWyMTXZaObOqvRDMOFcN7WsofZSHHaFm6q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1lZSOHquRwYbINl5dN9lmDZqgDZPECdEGuBzFCvCjmBzCyH1ZaBrK4rdCssFsfNFwdQo3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Ly7JsfJcQBKnRRBjRDNhvygwMTdF2HNd1C9jl+rArRCnRcIMI5tN1qBF1lcXAJ/G4yE1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DMV9U+nqicQF0GiblwxJGtVRrQsMuamqkSgctrypZZUzFNaBC4ZWY1OnRVbRUCeXCHCo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Zsg/LI1lEtBPXZNmZzFOLk+NAsLFprPdTBygD0QY0zBmyb7VvC45yn+zkl2Nb8qtVVon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VS0iERt0Uhykvd4DNVUgd0IhzYR4QICc2YaKoiQQQjAqgFJFh4CN0Fg90c3hiEfi+z80/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bpVA+GIgN0S40Rl3b7S6E38KKo+yb38KKIhZj4HNM+MTTx/m+0crqiPgEfcPgUUfePiP4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KFQquTzXFh+nhSVYqyoCV904qn0c+q/w5/qXHhZf5kZnMDT/JJ0HhT7CR4HMKKnKVLdvCD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gVlcnrD9zMbQm9lAWZ5b2Kc5zZKOXUVTY5hTyR9qW5uq4Mt6DRZYBERRaVUic3uk7J1X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gB1gVijOcpAlO9lm4qRui112uI8K+GJp7QnK6FwGeGx0KYJaReoqnvOUlxsVhvAh2Ugj3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EEEHUol1tQFLQ6myLMmSqdxy91CoxIBZQBQ1muyAaBHRZTLwVxt4dijlDi22VZs8dkTm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JjHPcpghuc1QmriskD9lFcMtuGoNLQRpBUuAGVO60hNY6czdV3rCGbTcIX7KrfVQWyNSr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xtdTAg7rgNUSXcSkVRIgL9oUiSUXAcTUHATKGZkAGQszQSw3XKWzogWa6le0xGcMaIey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TG0qcsH8SdAmaSuNo7owTKj0VHGdk3jqfgUZW5Oi4RA3Ug5lyyoFEWxwk5sukoDQKFTs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td0BmgXVSc3RNvmXVOqifaBFrSD5eEXCpshJCroiMtOqb3RDlxF3RAxNLqtlwiUD8MVUV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iCSKeSpyxosswOyEfiKMmieWnioaLBDmitCAsVzcZ2YiOybGKXucNrJuIWcDG5eFMwsQ/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J1VHWZWdhQ0IVPUrK6ydeIR2QaG0USiKKoEd0MogQn6yngDRNMcM1UbOKHfxw9p8MMQn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zXG2u4U4Rzj5qHCCvJPbu1dvB6O/gV1+0Kv4cTVw2+xGaFQSuFoWyqT9ge/2jvE++fEo+8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9E1mKMxNiuvhTwsq+PF4URxMQmLIMa0is1/yiPsuk1UqSFZy18OnjieB8MRM7+4f0hYYo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T0gp/DNLIDJC4wcm6PszlOrSg8EQqDDDHHUoULhcLM53CN00juQh7mUXdRAvw5YG3IuViu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6o/XOrfhRLWluklF34nE+5jYWJYP9ETgvncPX3YfH4Si9uOfaCpaRZAl2Zrm0PuFDjy02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1Zm3ZBxdAFHHVF+c+zuE5rWsaZWVrHZpuoY0gkrLRz9zRE1OkELfD9ERhg8Jq1xRhrw8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kLLuKwm5uJv9kSJy9KLmOSaKXNI6oe0yQEczgKaLNjSZK4JynqjvsoIqoyp0BOE+S4eJ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4iUPaTRCKt16FBsHN1RETSyECPNZHmqGUAuQ+YlcTTQ0osw+RRHKSqx6LKWmNHIgVnZOa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1X1ruIHTVNF/JCvoh81LT0K1UNHmmU4rIBsRssQCvRDhUK5KBXmuvuEGyhC96oyhFlSgV6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bW10M3KoAhCJcrAd0QD5KdRVBzLG6irgiITsopYyoiNkdCnG7Yssoy5T1WRtTO9l1Eok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kZINUThs4SOYJ+Hh0bmITQ+BmaSnPgVJAGlENFXVVEpzsThI+BW8lOuiz4h5leiJ8A4CV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BTg9Pb+ZDxb0MqiBUn7Lp4nx42godvDGHXwxEfCgk/xLftfP7R3ifsB/G4X6lIVPRVEK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gFwArKL/ALLAw2Wr5/5lClQiPfxJ8CinFN7+4Bu0Jg6KIgbogNgfugRKzONNgpbhuxI3C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yeDVrRAlOZlhAP5W3TuLi0CCoq+AcBMabpubGxDg/grRAtewYeipLzvYJwJhuwUCw9xj2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LTvopEOG4XtsFoqasNiml7BhveaM/v4T4FZsOc0pvtGMc6ZEaJow8QTa1k/60HqnnpVTi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aUTWh/DuuINOyl3C/wDCm87GBtwmQXMP5rIvIruuI+ZTiGRm1UZgGbqQ61CucxFIQrTR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6C6jEaA1ACrSZWhRavzL6vE10Qg8XVS70QAEUuhALiEDpoEa0OyHBMXNlwlyDjKnEGaddk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RAB3IX1TTlKLQYPZOZmqhLqbJz8skbLOxlAdv3RBAxBo3ZH2rCGtsjDa9VbujkcC4owXS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rro1sKqYjrCofRRHhRWUSr03WqMBbqQFQLqguizNRkV2QEwAhNNlekIaKVxX6LLPqpNdUB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hAZpJXSYoiGcw0KJLeH9k6IPRYZ4RCxWwCwryTibWTieKtkWEUK48L2YaII0WM+AZqJX0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wtiJ0RdMu7IwICFpCOjgqVVKrDjW3RTPC02X1XEOioIOshYba5UMoEa+4U7qfcb38Rm1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8T7gRK/U1AOqSnkahYZFnDwxto/iR9r5/aO7+J+wHuj+Iw/1DxrX3KKr/AApRupRZh8u+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mrLt9lPvDOKhP8CimneU3v7mH2CahVS5svRcZzfsmtBmEW4mJXZHEbDaouNZCc55pGyPF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IeMqVdYrXNaTmmyYG0Y50dk3EwxAHCVO/uYTW8xTXNrFHLO8uD9gYhYhfL+KBJVBCkqtv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JoouMeYXAc50B0TpGfcJvC1o6Lv11R+rBcmlpOWeXZF8VO+qaOtQhJaG2rcLiqg0FwDay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hAFVHs00D5rLFEK2VXQeimQQhFeuyAbxdUDKJzeuqlnMAsvxdVCv5oW8BPKuHN1hBodbdN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KaLzqoy0vKJB4imTCz2i6EVlSB/soeJTQyQCps7Q7pxeDlPVD2r+A8pTyCHBDJLCAg10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KDRbdB0a2XE/hPyUZgUFuFRGVC4r9FRXXVRmmqoiULqBNEYXdOnyqv8AVEASCq+FSYK4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B6IENtou+6IGosVxEgDRCtwnHNJCgNrurZn6q/yQ7JyxcWmYvjyTeMVZGVeyl1HSYWXC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55LsIQhjNdxuMO6qjieq3RLqKlP7qqGY3qV13WK7RSPmpc0Jz4MpuJHFHuYk8goPdHi3u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8e4OyKwXeSBddPAsm9CqORYx9+b3o94fa+X2o+0d38T9gPdHgPdP8Dhfq9y8KgzdlVp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HZj+EKLN2Hgz9H+S5j4U8LoRYLGduvJcy5ldUPhI8D785k+syPAqOqwkFThPRSOIdPDC7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UBTQInUlBzmQTdQQ/MLmVGGRlYNro2ACz5ut1BMnSE2oIFoQorLVa+PRzU5vUOWNhrK8B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MtNvACM2IbNQxHgDLYBDb2ic7uUPVcSj5qvgVQWK5MuzlkxX5eu6jMYvdOYBxu3UOtvK5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iX1mWLzCYSBkvKeHNpNJKBMDSIlBpF6WUTw7hGCD1QNPJcRnoiXCg01VXDisFwOHmszqH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ddAQJcNVMtIBqiHwReQh7PhO6BF90JA6lNJmEC2sotZZdE7mPZGQKrMygUyCuWWalSPu9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74QhnJjVZmGWrM83sjmmmi9pxw6vZCHdgUAW8PxLIXgt7JzZjzus2Wi4AMoC9nNXBSJ/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5CTHRCIXFCErYowPJDQ+BgyndbIAtgbqhhOAFVk0U6BTrNk2WgG8KgEWIW4U0uoUoChh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2q5XOOhVPRNBcu2yl4kJwcNZ6ouOpVJINwuyK9mxgzB2bMSpxAGYrhArQovYcr81D5LDe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99nAjKmNYzTMoaHdgpLTm6qXVGwQDJ7LM9pI28DF4Xs2g5bkI8Lj3KiNEWn7IeMWKqZ+0d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hsZ8Hos2UBOjf+BifdP8AAD7R3fxPj5+6PdH8Q3FNGi3X3uYrmKrJ9zCd+X/JMrSB3QZI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xCimA4dFl+JRmCjZThYT+6z09VPsx/UuLBxI6VXE7KfzBcLmnxn3HOPl4BHsiig3qmjoh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MbeEzupsITThUduiHujshNWzXoi0W1KytxdO6yB8x8llLTmaUIGUbi6bQSn5c8To5f831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XNi/0rnf/AEpntXSOVYbgPylU2qoi5+SOEMpbOq5cNPxiJcU50dvJEjmy/NO/K1DPhcQp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uX+q+6f6r7t6jI9PA55X1kAaFCNLEqrsxshoe6niBOin5J+YnzUmXI8NhZEFxupzIjEeJ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yyjaarK4yd1bNiP1TYBkouyuTX55Njm0ReOyOalNEIHCayhOV6oIgQs0AH91kygymtLhTZ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sobor11W4RikfNdUQ4mNk2mXqmsabGq5qIOILidTZZpaI0WtUPZ+qiABdOniXGICnDzZR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B95tKdIZRaxsoy02Qa4z+GdFoRsiXS3bqmlssE2UB6OTiHgSAaIxJbNCqgoSDVWLa3upJ1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om1idwnUJilNUDrqq1CJNdA0bpzcVowyIgCsrmqFJiFV0ndT7P6oGJn+yaNbIQ2UDaaR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s0Be1w/Mar+yD83CNbJo0QGqgTuia8VlNzaqDDQiQsjPvFXwlwByCYX1dGf8AEUWbDObW9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XuYXu0jqm+ziTJIOiuyuqAd5L6xvFsjSmhQpayDoqioE5x/EU91/ZDt4t8HdvDEUbhPr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PjUz4E/wDftHd/E+I7+5U+8P4a6w2aEofaZMQU/ZTdn4lX/IQwIOY5Mj4myuKDCMH2S4n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Q2QhiF1QFmMGLSqOEGyBfxg3i4WXCxszTXiCjFwyBuiY4xWUDYXVZWVobMao+0xS1Ow8S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PF3ZHuigOvgPcCbWOK6DWYzzJykb9QgOLKFLS5rd1lZ80cNgFdUMoaWNv1TntcTmEAITf9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WG7NrYLE/V4XPquZ3qud3qvvH/wBSk6oDFbn66rM1oroUZeHPA2sg5kV6Svg/oCykXTBw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TrRezZwsueqrhtdXVfcM9SvuW/1Ffdf95X3R/rXI4fzp0wgNd1lN49VMR3VW8R+SgiFz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yYCmR5ItnjDk8kNppFkHYog6OC+tHSyEPzo8DXMN0faZhqxyZE5dSmswq6LDa/iHRHO7I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vom4TjdQRrQoOLaHQIuaKfhXtGkZdlaAVXhrQKW+inyRkjqiLiUOEmFw+SBcB5IDEoBV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KnDL6puG4A7rI1l7LKIPEjmJzaFBjs0WCe5zycMfCi5ln/NUcWlRNbSsr7tTmwcvRRF/W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oC0g07IAwfJZYMg32ClzSTvCo0wVW6M1Ut5f3UzRWEdVwHuFXXUiy4qkbJta3UQPNdlXy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MNCsQ4j8+NmglFsBSWR3UXapbmrWhpPZbbo1ChzQGnVN9k4NxWWoqmXuJLndU2g2kq0A3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9RGqzEOiarM10jRd60WYiM1aFHDAFayj5eHtfo7XwREsX/EYzmh0cI2XsrkaoAVRef+UZK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Fk4jZEX8B4Gi4z66qPeoq/wABA91/ZN7eLfcesNGlHVVd/wCAlSffH2zftD4nxHfwt4j3R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BMf8AhKBH2sGyfhkUaaKhVf49nWipoUPyU8j4V8LUQwxysuoRbo/iapuuUKmG0KqxXflT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00lfR8TXlPiR0UOEKjyOiLpmsI5N07P5LspQ9xqH6lnoNEQ8ieiaLs2WYN4kXNdxu0WYmW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lDunZ6+SqOye3WZWJ+r3yx2O/DfoBqEXfRS84ja1PMs7MEhvUwUcwIPXwd/wzS+Nl7AY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pwcZp/W1OY5wdlpLbe8O6cdZRrQ2Rm+pCDnNB6qW1bujPyQw5k6rLm4ttliFmJJ/ZHK/0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lg8V6qBVpQaxxyjdRA7LlGfeEA51hSqDXAcKhkrnFAgx+V7DqUWWwxoqOcURjtnZD2Ylo0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M6KgzEhAzxbJqyhwnZZdzdcFNEXiKK+VNJbmI0Tcg9nTZbsOh3TMz40TbQuDLI0hSRLkC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0TcQ+0rQN2Rywfyo/VQRsvbPM6lUrNpURROdeVqYUZq7FZcpjQoFlzdCp9VDVW26p5qlt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I/CqkkFRMhCJRmT0XBy7KgMIdbINOq4YQp5eEg6K6gNAR4eHqqulTMEGF5IDRFrjTREg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QAsuqESaqslyeMqdKBWERrIT+jVgkRxCCocKtMotADi7mBTGMENyh0KNUQgPXwtKsmxb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/hXdk3ss2YR+3g1R38XoLDIcM2y7fxA+2b9ofeHf7Ie+fsaKtT7+Q8zP2+2xHbu8INVwlV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YoGiDmc0eq4mOb5SquVDPkowmmdyiTVxufAAGHirSsv0hrmkaiyo9p81dGXtHmgzD+6Bl7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LaZVP4Vg9XnxDtkDoVZM6mU7uisUoIe43svNSInYqTAMLMNVDneaYAKTVFsXPLuiS09K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snCFid/fBFCNV7P6YJH/AO43+6BZiNxOoWL+U5h2QDfiTzpMIOxsQMA9Sjh4E4eHqdT7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stuyymaLadVRjSDssJon+y4HQ4rDzgOyiqD5yhvw7qWRCaGDpUIEx2QcRw3TnEAGxTSXBw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WuOVS5rXNFJ3Tms+K/RU4T+6LCII3Ra0h0o3m8qkjEGu6dlpOqh7+6EzPRFwbPdaAIvY+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hxR5SjmgQhlYRuTqswjhsnF5LHGsIDLp6JznNLe6bLCHdFmcT+VQHBGATHVQ9pnRYrgKg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TaihsCBqqmCpdzIfiFxC4i4F2i+ssnmYOwVBSIRw6lnVP4crgFmkBSIIU9VmDaoVCETl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QrMCMoRrlcqm6qAhpCyqbKmqrXuooCr1WYSJRUOPyUn5KCPVcIcNEJgKx9VX1BTOEUMX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IQ6qzVqrlx2TixjsrdQnlQV9HaRpKDa9k2BIPw7J01myOKHCW0K4zVohAl+I+D7n+qtP2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6n7Hp9hxEN7r71nqqZndgowmR1K4ncKb28Qmdz4uUZ4b0XVH+Gb4BH7Vnb7Q+8Psh759+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6XG6D2GQftD+J1B7sESFLKj+NBOoRadPc4b+5IVhK5G+i+7Z6eLe6FeVYo6LDw9GM9zI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xEEPcap6r6t3kptifurRKzaWIX1RyJhLQOhQY3hEVlCCDGyl/N8KLdysTv9haCpbQ7hVx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BFJWX2+Jl6UUmp6/YDujlMVQOZ1NFwuubFHUFZcPEp1Tc+ES8jTRGWGeq9m5pDopsi44t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LL2cSPmgQS2nF1WTMYbrFEYxGkt6ItflBvMJuE5uU/i3TsvFlpJR4WE3M7L2rMK2u6Y08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VmGJlOxTvaOI/DCzgIZsSXaIuJRy3CGY8LjWEIZHdCQeiyhqvx7KQOL8qJTma/iWSjh0W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bBNJMtOiq013TWlrs3QpzX0JssjXETog2/ksU4vCNAuTi3hS0ZzqspshHOdQuNtkZN01sT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Jxa63VZoFVAAHZQ3EMIASAiRXKqA+DXRROjlRIlrUK5lLhDtllJEdVQTupjVHVCbojQql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9VSVxLfRQQI71RlSRlGil+yApCIy12UWgUOwW4/ZSTMq1N0CsXIYBWJ38Po22QK8uunTc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8b4WTK8dLo+zw3Nm5KkkKt/CaLM5x8a/wfE5o7lD6wO7L6vDc7uqZWDspdjPlVeSequrq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O2f4vRpqpKB6/wAM1X+3b2+0PvN+yHvn3uJU+zr92boOaZB+yJNlPwi3vyKOUH+KEoD+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BdVVD4Q5Qi5nvZnR7NO0bqsTE0cae6xsVKYNgneDkPdHbwE6p0OzAKW4dEL5TfMEINUQ8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WLoAPOTdMY0SQLou+KeILE7+7RtLXTiwSG3TsjCS241TczDxVEVXE0iy+6fv71Ctx7gTy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p8aDXO81JhxFkcj/rLouzVArBhYb2AcIrOqbiOZBcdFADi/TZF1nOuAgG5g5Q0kg0dROdi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U1gWRc8EYcXWXBBjUIFzYnzTHzJ2Gi9piD6vVAB8zZyMy4bqa8KY44sblQHAtG6fMlUYI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aiDruQt3X3grZZnQ02ReHNyzsoMAXspDZNipBAzFcT2vbodkWYrpd+62LNk17WEnWUDlF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qnWoUa+aljjseqDcQBr9Bui0jhOq+qCzN3hE4grZcLiO4Qa8w4WUucMkwU52eGNt1UsY4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wc0+oQAAWX4VDdlVqo+JTTmmmy7/JSy01USi+aDRUvshmmq5iWoSbIuBpoiZzdFiNz8Y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o8uOkqsE3KuJPKoPqs0Vuqc8I5jLQVlspYBb1RzNTtyn90V9HA/AF+WFw7xPRVHDZEAZ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BcIBcqmETB8kHSDGimG+zsrEfwEOxGA9195mP5Vw4Tj3K4GtZ5LixXKsKpVPsMPt4hYw8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UrQp6PgxvWf4Zo/gG9v4Jv2A+1ouv20c2Hspw3T0+wzPIAWVlMP8Af7GHKbt/g7q/u1sn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xzHyREeFHEKtVRglUWYcuvuAHwdgYR4BzHf3m9ESneDkPGs+DV7d59ngaE6pnss1Lkpx+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iXZwbHRGhgiSoYeEhRimP7q2ZoFMyGQITmDieVO4ebVYnf3QPaMbi9QYtCw/rIcMSvbdY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+HNqmvbjMgZ/VUxGwDhJwyt+N1dYlPa9wEk12ovo/EwOBZ2KwHudl6Xiq+m/WVcHRRYRw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7ym8gDW1MiXLEMBsusNPdcLyosvy6LNUbqJOVewxHy+9U/MADEQozBZHwI9Cq5ImlLJu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lAYb+E0tZRsfVFs5dapzQeHqss0FIQOGKEUUtcHaQqkDdVcCBpC4cO+qa/EYCBaU46G6B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FJQBIGbdfVULfRSeZSFOLAzWR9nEAXQa9jaWKc3KJdcwnNbiAtKzA8oiEXiTtCDXmu5WU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AFZTbxpVRmImq5pQE2rG6Esy0T9RRZWKg4mih2TTmNd0ThSBZG/qvqNNEWv5ggS6K2WI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kLI5lQmVmeq+uyuM6KttAnhri0nZM+INuia5B0TXCs+Gs37poFgEDpZcMVuhshSSTdVqF1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C2CpZcNBuvafE4QeqL6qkHuFDmVFCiNVlIoKpgu2aJzzzTEINy3RiYU58sIl11CceqJWD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61QDU8CZJv1WF+lA9U6ZkeDWhE0EdLrlDRt7kFdfeEkN7lcWKz1XDL+y4cNsL756lznO7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rh9vcIWXZ8LF7p2czBhFSth7t/C32ddvcHb+Ab2/gm/wJ8eigfwGZji124UYzRiDexVXFh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D5rnb6quIwearjNPaqjAwyerlOK6en2ks9P4K/vVQIoQg1zRe/gOqgKSqKMq0XGIQiyg2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matbKySGDp77jiOilFIIKd4FDxuQoTV9GAPDYIQYWF9JaYIdXqE17LubKLnE5dE0zQ2TW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WoSt3TbRcUmk/pTMM82tIWcDhdVcVPdquvuf7Kq4fGw8bw7xO8qDLuqpcaLNicOHsnME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8nVOJb61UtddOc0OcIR9oYAoF10Qir4mqaGwH6pjXfeXBlOOJE7o+0DXI97Ba5iLaBA1y7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HFsmylo4Qar2Z4tU5mbiK5gNxuiMqBMhOmg0aiHUIXtZklSGuqqZQ6Yiy0GK1Z5KzGo6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DeirE6rhhAOnurZo6rhM7BM9kcmXmJKJe5rpFE2I9UZq0iyAbROJlC1DZD2bctao7qjeE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nhyndENp+KEHZrWKOcVWHGHUIj9ly8W+ymmUpwIa0C3VBu4qodZCpyzXouBFxpF41W4Aog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tSF0BsnECMylOkRNpVRWU4R1VHSd0G+qvoiwC/ROjzXFJAWnQ7Lj4n5qq7g6axsqVj4k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Og5JRVLLD6BdEGiOEJpJl01TcN7RiyaidV9WIboFQKJh3j196tFXFYuYnsFw4Tj3VMgHZV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3uqgfwjO3ufzLFb2Kxe6f+o+BH2l/eovL3PL+AH2Z99vvj7EI+Efw9v4CnN/FMPRMRKP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cte648NwRBsEIU+OIRpT7ArDR8Ch7rV9BPUobI5dwsGIP1Yuuwsm+zBTWtcCXVWV9WTFk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JO5TjihrnlezxcPOx1oXO4eagYplffL78eij23yX3jfRfeN9FRzF8Hqvh/qVh/UuVv8A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/UuVv9Spl9Vyj1X3fzX3T1yv9EC9pDRpuuKrzcbKcN0nZQGtnqmtoI2CDnClhCIab7IPxX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0lNa0gHUrIC6RqszoyjYrghpNgvrCQ8HRA1zi5TyYci8CAnECF9YJDggMOSI1QyhNPxR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2iGjqVrPWVmbQK5kJog31RAMC6zkJ01f/AOUhcIg/mUYrSHaQpfxI7eqHCM+6j4RzSny8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VQcMTDgaqGO1TeKejU3U9TCb7MOa7UIy1ucohxMxoFlcIpcIluG52EKZ5TZAkbLKM1EX1V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oZumDExXFx+GU52aAoe5rsuqIkwhzAarnlDKgAQAiAZKAI4VnDiY6LWFy5heSnCJCt8l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E7hHIPNOMxHzTwGk13RLt9E4tojm5byqtICiFJrsiJlV1R1ndB4+azzRPnWxQImFG2iL6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FXmi4HDNCdnp0hV4QsjOQmSiu6BocsJ4NyE6DsVi5uAEgpxe7KyRVRp4WCr4GSJOhXHjM9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C4cEDu5ENLW9guPGefOFqepKp/FM9yT0TDuFi90/9RUCAVUqhmft7+J/jz4j3G++PcHut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zC+v8ScM6VHjIoVortXMFxO8Oni/EOgUzJKr7/VYc7o+LPdYx1lhfR3HK3DsRdcGN6hF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sjYUCM5oml/EHaAIODsqhvEz9ijYKXuDqWUs+G6bkzcNRRGgfiPvOiEjLsVlcBMrEcAA7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Qrh03TCOOtlJde0JrHxmipXABaM0UlTiwT0CgMFF06BUifmgYLjoEQ4eqaJLcp4lSMn4k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MuRea9kA7uCjXWqz8J6HVS4ZdAAsrpzCyNVmiyoBx6xZExZZSMsXcj7PjaQhiNufkmF2G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0XFuX9lQQXUshhkNH5pWGxtCm4b3NzNQbTPujxSBcha11UCroXE0Fs6rKxsI5Ac1iuJwn8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lOWwKY0xNqJvtKAIuYDA0VlmDuIJmcCNgrZVwUlZnAGio2/yWQfsnFhEi8hFwnOdAKKX4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GknTVBz7905omN1kw8c5CTcWQDTI6JxDnZdpQYCSNpUZnNi4KhnFFZTsRhBc4fDdqzYky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wOGYrMC0lRRcFtkBl0R/EhHHpCOGTWOVZmnL0KGnZUCzVlS11NVpm2RZYAokAbBed02AS2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6wiHgX0Q+fRPyYjq71CgzTUKBLlmqSEHCOqLRDQ2s7rivdCctdFns8GITX5WAGqJk+0Ftl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czqkeqcBeUGaz4MH5gtK0T5FUZ7IYVt0WYnGIoBafAZsVgOy+qaT1KyyGdQuLFf6+G3+QM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L6Li7rF7p/6iiFoqnwpdc3v2VT77/L+PPiPcb4nwPgPGPelFAKnvD/I5Fvt6D7FuXfwj3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aGseG46qlD1QkKR7uH3Uax44fdH3MNX8SssCNCiX31CAFGTooOhvKAnNAzIFxzO6IQKw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+JcO+qIy6RKguTAZyAUJQa3F5k/M6XO6JthuCqGg0Xs9Vbl+al5zCZTsSJlSHNvmJKBzj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uiWDMNZQExhuqmZqNjmRaA5zjqvZDDI0qslOXVGBTupe3lFAFbLB1KDXRw2XLVBrmVVSJ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w9NV7MtiNSmVgHYKkg9VJq1q4anRA+rUxzw2LQi10yTRNbig9aIlr+A2QvKnBcOyPtrm3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NEAyAerrogfNCRJvmVA4NPzRkQ5PrGsnZQx8hB5b6LTOi7m/sg4VKYcgsnlwmNEOGHdF2u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6BZy32bIWbhchvohN+qrAcdAUS4WVaVoAhJy7hO+Saycrt05hiqkvmU0YxdItKGTWjmhRl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Qn0RIiEd0BoE7qpJUwG9UImCi2IBQcZOiLcBuK0MqSvYva1tKOCqSdE45TCk2NIQs5o0j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XsvjDQ4hOyDtK0HZDNeyjmb6KutlWCVmTcwy6wssiFMwLI5g3pCboHL2WEfVMaBxA8RCz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50A3e6brCqsH/wBwKtQNkDoUYMG4WFl4uKqc13M1ycH4mIYP4vfr/Ht8Sn+SYNWPWLG6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+55H3LKpW6p9i/v/AB58R7jfdPgPHr4D3p3/AMrI/hIFvAbJgaBzBUuoPu08IVFLrph+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2WZlW7KR7mH+pYRF1lxKO/fwZ0R9zCVJVyroomD5qsOpNUeAAHZQfNNcSD0KaYyNmUXNN9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MN9F9aZrSVkA5/QIw5sWsjaNAERSRWFxOuFBEjfUo4ZmTW1Fle7i6LKASTaSiXvosM4Y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5s1YKtlP4UBB5dV92TlKLmmTum+0FEX4dSPRZiYcTRVFU32bxlmoUSSiGkzsdU7h5alXD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1BJUhnwwUdT+y+sPEhBqFWsLlgbIZZ3qnkbSuImIQyluY8pUu483Sykw4xGVS4U2QygjdO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EaBZA61QUPbQekJzQ6I6oHDPknFx1UB9bQuGBTVcGcMRLeJw3ToBjZZ8jc5pCb8QvVFwF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lh3U/i3U5ADqhIACl5iOib7Pi3AQhpA6rnETMFVzZVwtNLJz5qCqGJTm4lRsgKoBt5jM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ZcdzotfIKDoZ81qADdPMuM7puayJb81m+JMw4o6TKKLtYglOOGzJOqkSSLgaouFEcj8u0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rfos3xIPBNqhAiT2TiRl2IQAqFJEEDRYbjronTFESX30TQ4eeyn4eqkzM0KrM6Jme1UY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3dD8N08R2Cw35g4PkU0UL6P8A+41H8UwFEyZQjzTXCwBqsRx3BTu/j1/jqMK0XM1feD0X3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WL5J7exWL3WJ3KwcQaUPhTwP6SqwFqVQfav7+IR+3H2jlVUogh4t90+A+xqVET/lgd/Bxv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M2Dh45X+5fw4RRdd/AMfVj2gFZXcp5Tv7lFnZ5hU8WfqWGh4Yh2CPuMxBUhVwRXZyo0t8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aJzXShmigum5oytunhzuHRe0dlLhZCBwjRDLhgP0kqXZYRzTXom3aHXB0X3ggnTRF88LT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NLp9FOJAd0RL2gLoEHt9E1vL1CgVn5Im5i50QZhOaMx1WVwGHlpK4andYpdUdFqaUTQx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zaDqiIGUnZQ3LDfVQcWSpNcTSkpstuKwgbV1KbGap4qI0zDYoiBeUDsU/RpNELNlZZ4d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Qy3WqgcY/ZDWlgUSAV9WGA9k4F19Ex1wU8CyLsrqbq5PgBooywCg7Jm/SnOADKRVMLMpT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vJUde6BE2VG1WXPxaoYbzlaFwvrqoYCSdlfsnTNVDzQ6oQCaeqaDP+iECoUnhDqIEyND1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5ozSbwoaaalVYMQfiT3fEFmd5KG0buVDg6b90S3h6ofWwj+LRDNCk20AQJNDotlIBlU5g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iA66Ps3cbUSdAvy3QcJk6LKDEX6KlZoi4hvCI6p8EwR6LKJcgZpuoWtFpROzDh/ZCP3U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htOy4qjQqJ4IVj1TQ03FYTrUosujR4fRw+rc4QpxGqzOvCaTREClE4x5e5X+Ko0+iqIVQ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VQfGXWUNUOFFnwqbhPO6f3Kcf5lTxxP0/bhYnfxCP24+0d4j3B7p8B9hQwuZSPsPL+NP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41Ct4VVFKlSp+FNDR4HqEPGhWhWi5hCnmPX3MNw2TWOvFCix9x7tPJdfBvcLDQTT0WK5H3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UYeqz0jQL6sRmRaRAF0NFwjKzU7oTLh8P+ieTLI0U1y8qNbCAuJslH2cCdVlw31asxdxt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rKYftKMng67rsJTYJ6LM4UFJTco5k44gA0oqlxcFGWHIOxWtLdIEJx0d1Rmua52TWXy0Tq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qo/ZCD6KWUCLlmMxom/WHOjhtAIbqhlvqjJrqAoLoEyqmUOUkdYUNe6muy+Aj/8AJVjM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TTy/pUE8LTqjCDnb6bJrQMjGrgdTdRuK0WonRUXw9tlbN3upFHagqwJNYR/CU1zWwNEGk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UMuGNk58xGiD8Osr7wdZUgyxD4gFmEHbZZHZWaKWiHDrdSPhRc90ZdqqRLd0Yim6yYjh0R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oX6LM9uZo0UFuUJzMQCFLDA2QIIlObE0lMc8GQdEaUOgUOjwIiiiAGjVNJPZN4ZlCuVU5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I31UQcopVcoKzOvsFI2TcQu4ctoU1E/NSarNmkFZhlL9AU8ZeJWnaqrPZcJEKkbIHQiDCz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7S/dAVDrwpfoUX3aKBN9nYtog1wBTtYsi5utwnEbIrADKuzIN/ADxFcWomFArRNEVRqOFq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64W/ZWVKKvjKh481iM6p7NpCI28cXt9uO6xO/iEft29/tHeI9weB8T9oB70+Hl7jMNt3u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K/xOH/Sv8Th/wBKpj4J8iqOwT5r7pp7PX+Ff5Kv0bG/pXFhYg/kKsfTwurq4+zP2Hf7P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DwA3XanhTRZdHVH2beyDTsj092NdFDqPHKtjsm91h9/DyXf3fPwzA3VjK0JQILpWUNBP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AIAMgbOQ9m830REZgiwiM1yfhR9mX5VO9FR0OueiytHCTVHDLo7rKXEhYfCYmtEMNzbUTi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A0VLfmWGBwk1TuiNly5sQ6jZCJEICahNdvdQRGqYa+0hZsVnEpigWbEMHuow6N6rKBRY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e2s6LEDjRNhp7haqXsaZoOilpl4Nk5z4FLbKHNlDhyyYCc0Cu+yIfdB9Q0VgFEjWsFEYgu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VEHAnN8UlNIbXclcdkMrcm/VNJow7LPhk7UU+RlNi+qchlkHZUPL1Rw8Q9iofMkaKyAZS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lThmJjRfVhpauQyazCzucoAmRogzlT3ZrOiEC0mNU6Mrs5WRr6ahZcQQAodXuoJc5xX1l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HdEGzlct+hQaWwCohABoyawuGjfxBAULlDrBfmBspcLIuy0Usk7okxmFkK30RzCNkDWVE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6AHFl2Tx5J4DlDzw7bpwf5LmIaCgXOgnVUibqjYlSRS11cHMgcxJ1XE3MIQDOFHPJHRAt5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DsiWmK1bonAyWmoKxOg8MGTlC4AQMtQuCh3U67ppy8UQsZrY9pc9v4Pf7DM/k/dcLaKyur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/hb7GixGb1WIPPxxPL7cd0/v/AAbe/wBo73x79FWv2Hb7Ee59F/8AcH2dWN9EXYrcGB0Cg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0X+Hwf6V/hsH+lf4bB/pX+Fwf6V/hcL0X+Gb5L7mP5iqe1b/MvqvpLh+pqfhm7SR4j3+32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mTCH/ANR0LK36R7V5NmiiAw/anE1c6yp49fBgUmwWI7qpNAso1CjMM1wgfcg+87pRQidD7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bod03v4Dsmdwj7nmioRjCJ2C+6aO5UZ46NQggn5hZwBveqZJRhzmkIRLmqgr1TmMq4oh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0nK7RFha6vRRUumiy+zkdk6XV2QuXurayGLmOU6bI/h0C4xw7IYt4FR0RpBdYpz8+fRZcM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OqUQAAEA8gdEQASOqyuYLeiMuGSFABzQodmGX5o+zIy3A1UQZFKKKrhBTdH6oMLuBCBVW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5TaNkDLpaJ4tSia5iV8lOI+BsqC2q+rGZPaQ0OmqzaIw6DqnsnM3cLKZRpM/JCjp1TW16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c599EKRCHxR5I5HHzUE0KyuJkUB8HzlnRNOYZhugKmCnBo81wtpKdiPfBHwoHMCNQSs7RV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tFw1MIOYQdwnODYOkqj1bNiH9kWtd6oDNLjcKXGuoKEWiwRfm8kPaNcm0cK3UZ2u6ymiW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4cAm5KiKbLY7pwuUNKVVf/lGkyiXQChDfNUMBSNosmZHWupAo7Vqb7QFxYaEFNcHG0Fm6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IbO5Tmnh7pomiNSETWFOE1E4gHkhkHyQ30TWEGQKlHDnMBXojlY10aqWQdui6miYGjNPCB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LhUTJ0a5MzFGtlS6ZOukr6YWyPq7H+KrYIFw7D7SnhHvNN2mkprm7eOJ5fbhO/g2/aO+0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enxHb3Pov/ufYVRZ7YUQDA57jbqi04hEHlhD2mCHsu2bJ7W4Yc534fhTWuxDnBy5Mv91x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vBO3uZ22kjx+k/wDuO8Sh9uSDxnVTqpN/DouiqpPge3hlOqZm+Gjl9XQbrgtuU5h7+9T3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jrRdfe6prm2eU3uqrDWEOvvFAkIvHKelkZ4s+tlTdPWbDxD/ACri4gdFyx0QmcpGqm2x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OFRHZOcW6XTXTwCyDrbBFr6idNE4ufLoUGDw1UtMA/CmCrioMmdVExspcBZZS0BxM0UOy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vZcWHhy6xlMe0yzYIPYC5wtJXFNdUXHkjVHKyehTHYbXVRjVcJ7gJrvROdZzkS+2q9mDb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BuJTqnZczmBXMCpVXGtRCnNZYnM0m1E5ufhOiIoaL2uYjVHMQ0q4/SoiCURFIugYk6qKi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g17R0hESINwgG06oezxBn6lDKxo6rhMKg0VJKrUayoa1RIO/VOA2lDNRuwRdlJC4jU6k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ZXQmBr22qDon5ozDZS0/7IHM7sjBgFZjwuFk17a91BafaixQxHVOtEMxrplQBbXdH2hNE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yBGE6QM17fJACqgOrspPquailpMdUJErFy11QJcKotMynkuyUsmhuuybxGicHHoeqyls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GUHeVxjS6kGYRtEJoPeqg67IDKCqEypc7+bZNzHN53RBgNIgFBjC2YRg16KDadVV5D5k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clBMMaFO3NU34gU4CIuEA0LFnNmc2EPsZ/gCj2H2jSKGFzFVKnUn3eYo+OJ3H24R8T/AN+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wPcn3m9vc+i/r9+Gke0t2Tx7U5ZACeMVjsTEZc6FU+rxHfFfKFiYmI76vDrO6JOM/ELe0J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p+aDjJPxFfRnMZlY5tT3U6JjnjgLod0TC2HgugrGZNQ/N5Hx+k/8AuHxd9h398E+EnxPRA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5lZt/F7dJzeq/CCmgUTMVgIkfYwmD4sspzsw4XwmbOE+Hf3mnDbmymsJveysSmR8N02CI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mOWvZcEyhkk0U/E5Oc2QTZH2k5h5pvtXy3c3RaAS7QuUY7yG3gITyE6LheT3U4zzIpCc4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zOFyiWkClt0M7Q3qU9zWmNCCuGd1LSP/ADRUhCWkEGwRyidYXA4U3U5+K97KGuae6c53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2lV7MGJTQKQE14ggoGAR1QeWxROJNBpuoxBRDgEbIZgfLRB7XfVnYLPQgFNnk6otifzIS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G4QIoW7L2gbICk+YQLRsgXYbuJCcwwjomubhgzuhkiD8K+tsBZDKOGdVwhDEytouJpn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ZfYpupOia3Eg7Ik02QyvmnouJGcqLnN4RfKuQr6l4zGwT/aul3UKYMqYmE0iM9yogujZO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UtR9nAcmOd/MpwYrupcKuqgJDTuqEjZyMHN3Rdik0s1D2dE+SR1CIIqmZKLfyTTsYgINM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AxmVZLgsR+u0oOHLPqi7EBAFlB5TdYrmQYbwhAHDnhDieqIqSFSD+pcBleS27oVunNfN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bbTqoNz8k2SThz80Q4SDZTlyz1QxBZGD5IMApdcPwqcoc14QYwiT0VAepWN9H+lMMxMh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rooj/llMw2PJ3VS0Sj7Jjj1NEAeEbBOrp4x/DuTvL7Rvbxw/HdV9136h9uAEfF38A3+E3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h29z6L+r+3vENBcRc7L22MHtw3VCzYrh9Hwn2kSXd044ZOJh4esQoHrssHDfmj8LTQ9VG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HTw65lVuQxfQlD2mbI2nRYuDiFzi+MkmyGdznOc2GBxr3QcMN+S8wiWucxxpROc93CwZGs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/AHHfv7hU+9294BW93pt40UJo6eEphiM3D5rO5Zo1T/8A6f2IboKlcQ0X0hpoQ+VTlY2P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xHZGk1dsmNwzguI1mHKCcw0zV+a+oOcDQrJiscx2x98SF9ewOteYj/VOiMhtN0Z/dcHmVx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KJEpzjUC1U2/szpsi93Jo1NYwcay5IeFGLhwSb9FlYTH7qYgFcUuiiNyOqhp1sssUItK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rohQGsFcLc0qMoAKyhsNTWsy5tIR9q3jGxRDoy7QgMSS2KHZF2SG9SnU8tk5jxOxRbRx0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Bq6zijwxCJfhyO+qDThnLrWya4nhN4ujJzovynIiA4RdUH+y+KVLZIBqE8YjKOqK0XBlb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KbhMImNQSta66JomusI8eYjometU6M4btuhlAaoexuYJ2G7DziaIuMppcmmBn3BRLfOVAC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Dota6hHDHwj1TX2KDhPVEEQqXRcaUqp4v5VJcSs0J2eris3DKdmw/NS4equcqDQhhZs3V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i+qzYgMaSpbIUl9E1zL9dVzwuyqZZ1WzVmquqPDMqbGYWtbqhmbymnDm9QEcRj3zNtE/i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/wBqm1FJNVkpN1mj4rlTHFCNexVHS7ZYh/8AChTTVN1cg4fJCbnZezE1EoiAap166bIHD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oHmUIJyuRcHBrc1Wu0Tx+ZFOLI5dVU+VgjXjBRHg/+KcneX2g7eLelFoFqe6gV7e8f1fa1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8APtD/DD7CfA+59F/V/b3cmHxYhNgsL24Y3fcnYL73OQeLDhO5hh6MJshg5mubemqxG0G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hT1UOg90Ronl2LEGg3QdlDo0dqnPxiQTWgQfjPcMOzBeUToNV7Vv0oM3azmTGZnPy6u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7+B+xj3nFD348QhG6qSsV2ETnwyHBe00cJHRRZmWqcDynQXRy8txP2Em7qp4hfSCGug9Fi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11Hu1X1WK9vYr64NxR6Fez+lNyT+P/Ve1wne0+jn4tveaoOoWlVA1XDVicMpprot6KjuZ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4RGamiIDo7qcw2pdOw3tg/iTZqPyprZIw1kHELyFU1NKpwcw0WbISszqk/JEX2hS1wlS2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YTmlsNFuqa95rCLmnJ1CfmAtlBtKysdTZBuKCC2xCbc4U1opDyGzdFzpJNQ4ovdGZUgys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GxCIa4SVzxk0RzTKhoTmAh4mVxU26KG0xN905xfGI68ItxSANFD/ACIUtqALI4j3w026p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lrZHh7SiJMJotGqEFV59lkENxB80G5undUaKdEPaNspwnQfwpzHmDboi6BWidD03jdby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RZQQ5oojxQLxdQ2y4nwgQQKLMYA16rUU3WZ0d1LHV2VxaZTTILNVkwyNySjw1bq1O3QGLx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JKztPF+FBx8lOso5WwFFCAohvouJuqgaImkDdQ53NeE5rahCZMqrUOJdCupTg11TVRJL9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wofF2XFRqMGCi1rjx2kp+DiA0GqDt7oSFxE+SBxKhOy03UfEahDPBHRAucSVJyk/iWaeP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2yhp4k6Z4QuMEi7U/9aKxKWaqqDxFWAQ4c3VP2PvV/hD3XKPVclO65D/UuR39S5Xeq5cRW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zPRXxPRcz/RczvRanyVnImF/opxC1g/Mvq2nEO5oFlxsTJhxZqw2uoQ0+7/N9notFohZe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/gKfwIH2MKE73Pov6v7eJc4wAvq4YzQ5qFNxm/WYnK3YdU8wHfSDZ5qQpJVa+MEV92fG6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0p3Xtfof0rBMUzNKb7YgvAqQnu3JPgft4Q9yN/CB7jDojDZX3foViZpExdYrAZbz4ae4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+Nie01cED098M8MUZSYcnzqXFHcnwCcPdoq+MsM4Zo/DNipwTOGajp091qbTRNzWXAFQHM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j8KiuYdE0S60lOcXOGUoHPFbFODshiyPtKyuGybl4p1RyOGZtTCiOK6JyToeJS14NLLnl3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IHKhkdZUIBQzEA7J/tfrGbA2TRlczp0WZwznbZOfhuDZ+SDCQctk1mHkpckKHTmR9o8Ow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0XMRpsuF5IFKhdlDSc3yR4ZnVB2I2+uyAsb5kMS7dUaAByh0ANOtlEg4emXROAa99NU0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BzTw1zItLusLKInqg12ZrhStk6vFsFkhuYL2bxDOy45OHcUTnRLTZyEt4tUX4lI6rm4C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MphynMIJqVnxJc07LjmBZFrgGt0LSnDMKbqKVT2/Ehm4VXT5qYjpuqTaoTXMFY5SVFnX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iAdFlwzU0siRzfi2RwybDZcNl+XSSgCNUBcWUwAE5zs0fsgJsozHK7ZDKVGIeJNpwwpH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ilEGzlN5VZ8kBQG6LnAlyh5oLhZtCKBSOdt1mZSaE7LSuyhogIV5kMRyzMqIWZzqbKS2n7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icKx1X5YhTzTYptBe6LQP9kcomV93TUrhJr0ugT6BOxMJoOpk6JzhRYIc7LKextQHx4Yk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UVVBsT/FHuPAfZO7IeDllw3jDGTMTupYxx/M5T9IfPRq9jg5Pai+6d290fr+wr4W9wI9i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oq/wRP2UqenufRf1+IzycNrbaT1ThhU3doxiDQMTL8IiB57oudc+LZMDVZMEW+MVlRPvx4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RmYbcJmT+py+kua4E4bTMae4B9r0HgPcJHb3mxFSvhVgexWJLHaJrxvlPZDEYQMg4f8A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vVSfeytuVNzEz4Yv6jBHdETxZY9VwjiCIIjwcevgPGZXDqgNfAhZT7rFVZWgZRWUThRm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IAkpzXDNmqERzRaUKWug5tAiX2GhRymNkATxNumua0BpRkgHlUzbVZnRkupa7icow22N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HNqpcBWlE7IJk6rKwV1LtEMbCofiTTcNWajpbVABl6oECCswWYaBUHCVmq2AqF5zar6x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WdtVkz1WU6XKkHiFFxOr2RDQF7EvEFZcVwGGNUSHiITokNQzHOPRSzM1S88KIHCRqhPq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SCMk2KDHsbO4WI2ZOygODmx6IE1d3ss2SAQsoEVkKzPRNcAm+3blDvRZg7hdYIMpOq4LhY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5xpumBoAdeUTmlZW811JJkJ1Kk32XFDnbwiJ80QWdJCrRAMrS4RFZQdhwCdwpcRRTP8qE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24CyQW1RwieKNbIvY2C1E0ppCzfCVoepQBHDuEPZuoPhRKoFhgVWWjXC/VQNBKDq5dU2B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bAynUJ2HQqh4QhK2WW/df2XCOKOGqy3UgVstRHVbojpRHVk6KJsYmFE2+aixITQ7hYAg7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MGgz1RdY7J/szGWqILJcBMpvc+GJ5KSSjlmFUnsqShe/h1W38Oe4R7FD7J3ZDwcg97A5wt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j5kNPKsLK/FfhuGac5X0gDqinN2PuN/UfdA92vuBO/SUP4OT4XVGrkXIVylcpXKVyuVw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t/o3n+3hVfSGud7MPP8A4EGYDIIdd37ol7iT45Wa/YHw7qvgC12V2+y+l/XSXvgM17+IU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zfewvHF7BVEVuFlwsLM8arLGUndYmdsFzkWuuKe6CRLjUwsY5coEeE3BunAP4ZQrrsvawK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08bVUlVRgxFUySpXX3GeaAGoQyjmujpTZZmEAEcqDmF0nRZGtajTyTXN4dpQOw0Tczfq5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ZK/EYRJOVu0phwy32litnRoU2KuhFrmfWbo9aqcuirmEVTyJyxI6rjBnRGjcxrRNuAb9E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/KgOXqEapxfhyND4cMkboyXQVDQIOuqpU9kMuqyyYQyAgnUp4zRKzNbmgWTXvPYJrmohwg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mFXTVZ4tSUZFqiUNGlZS6GboGczJR9lOVbdkWtdnGyBeITYOiyl/GKwnZm1Wc6UouNuYK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OhaZ7QojyKz0d0COZ2UG6Hs+IayhQQDMIPIpCJkNCcWXCl7e0LFeHZdYTpbPVAueAYoo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qQHCizCZWUjMXbouPMpeSsrfiUSM6P4gEHRw2RaTmBU9aognMZoCpGNhhc3SijSbonQql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hKbqUAaJsNcdkBi5h2XDw5ShfMpA9dFBCE+kLchVLgVw8ooiAYOiG3dd7hND3F0aoTBlA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f7NNPKd0KClU4uIGHqtcpQ/dNfq6GkJzcx5U3zVU+mqqFaFfwaZ8Oqp7lv4P+YI9j9m7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gtbPxkmsdFhCYEAAIuEh2JJLjoFeaJ/WvuM7lVVEfAfZP/QUPEd/+gPo/837eDzsE8YZz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XXNfcmfENc6GTWicyc2zt/sqX/gI8R7nZAmrj8vdZBN1zuXN6p0tBposQVB6ogH4aFNe4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12GDGJeFBv4kNHmvzArFd1CPZAA6LnKYM+uyIztIKcw3aa+PVWWaVmcqeEN5d00jlTXKPy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hiAqU7qMRhpeqOG3hYEymdyOcZYrwVWV0f7IGB3XMS0fCqW0dsnNkA2Qa6C7usuJZGGcQ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rNhxkQhsPiVJvuECDQIfECEck0+FSWjNsm5qRuqNgELMDINO6YHFw2qqG6nK3PssOUczs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EBIIiYUy0D5ppE06IFkF00C+srKgEAaIZyMxqiGOy90B7QyNbppdyk3WZlTeouoY0NOoU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vaPrNIUsaR0URa6pFLIuY8LNh1cmln3mqyvpqhItRZ2k5wgC/iR+sqdEGvbGybNpurSoa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e3hmrxIjEncL90JGZqloy0qh7O52UOpVQ10qBdDUQgHeqJijvVYYnI7omZaSmGeEKr4T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gR8QXMJ3VxO64XcPRHK4EfiROdphcYpuiMoPdUMFdEcwXCK3RNFlJspZfdOE2QkcQ6rr3T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2CMg7UVGlOLqhZqxeV+bTqh+DZUICoPPZQ3i6gprg0nuueHG4KjM0/zVRykl3VV5deyx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cRRUg/wB1xS12wRmya115Tw9xA13VNkViWv4QSuqkqu/vT/CfzBO7H7N3iVRs9Vmc+HGzU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1zmlV9Y92KfQKYiiw3bt9zLNPAJ3gF5/Y4n6Ch4t/zCd/tR4/RXfnjwcGmJICLdlTwv4U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G24+2d9qPFvb3HjzVT5e75o+A6hYn6SmFpINqJwc7N3Ce03a9YWJhOylpiq9n9KDDsWXUT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1ouVkjMTrKndyxD+Uq6umdK+D3dT49F0XRUsPCByqAi1ZSj2j3G91hnLmySIWcMy5wKbr2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VSDJhPIzZXUhVbw7qNEAJoIUhtqHqt5RFymfm+SMPzDQwmgUB+LdNOGajRZS0MG5XDII1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8iUOI02TyKjpdAMkAXogx05IusMtPdF7W8LSmGu9NFmjMBogQ2HjZRclZi7iihKnNJKcUC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6+rkwgcgp8QWTEEO0IKhxt8SNKWahmN1BynDF1lbSVmNrIa4Oyc6lNN0HZ8oTg3MJtKJ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+EG64TFZgL6wZnG9E5zdBqsmHJ7WTchIcm3z7rLEOFJQjIYV4Qy1QLsKCLlfWNvYhAPd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PuITSD5LpMqSRG6zYR/lT80OcPVS0VUzB6oSMg7qX6rNngO1QaOJgFFzmE0B2b+yj40M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LjMIFjgK1TGiv5UPZ808SLWwPJDNy69FLcaixBg5hhTQLp2Qbp+lC0fpU478jehhObOdo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lIY2VDvq3/JeywCwG5Oi43Br9VOfjsI0X3gojUu/Si36O0U3RbjtkdFQODdFzOnsnH2oc6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cPNUEFThyBKl7qCYU53x3THOdLQ7VQyr/ANl9awZd2ogckygGfWO6KWRX4dkXRRQ5zh3X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cBiGkIdkZ3gJ/dVuuUjUTqE4oLz97t/CD9Sd2P2bvEoD2mTtdfVsr+Jy4jPgeyw3/AITHv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DyWJ+hDxb723+bjxY/wDC4FTuvo+W1Sj7lfCKVRDhCt4X9/r7p7/b9k3t7h6j33d/Bnde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s3Acjm/EFI5mqWGNUGYfE4m5si9+8NXksJY/6fEwTRu6P1jvVGXTPuQ2yhdVlFvFjRd7g1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9xvdbKTVBvxG6IaK7lCD/ADTcJoHDrKE0zeiy1yqJk6Ik6KSNLKHcHVAYdZlZRQojUea1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1Ilk6I2c7dOzNAJqsr6Rqi8Gu95REym5ZJTYZXuid7hMg8HROYyTOyEtPtNkbZtKKC6HD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oRLq09FGXIAszak6FA4ILRqFnzArKcomiblxJM6JrsWoR4ZTXA2+HZEmXU0RZbD0ojCY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26qBxVRyeil7ZC4DC480SnBxbGid7Q3qswBhPfnzZdCLpp5SfRUDcyJcQFwmuyd7TiJtC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DVZX4bXNFoQdhEt6LIGDujlQyOFqgppCcXCS3UL8I0RPGTqCoDszO1kBhmFLZpopc4n8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EzK+aWyqSWdlLQIhcLTCqDGsJz3GmlUA99ITgBIGqD8ijMQBqFIxWovxGNOJus1LymgR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rt06MIAZqTdH6thjdGMIR2Qd7OPNcJcxpoHBFt+osjmDlJL/AFUhziow8VzHEIDO6qJ9o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WVpLk32mJOglBhxOEaKrjGy7ITbVQ3hVbKG16LMMEupCc/IWyZpouckbGqrhA+SHBTssb2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IzzBea80QNUz2vwDKIGipqqL+bxomjFozUp5ZRk0ldVX+AHi39adtB+zd4n3T2WLF4989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ZYv6fcHgF1/yyf4Er6O/dgWDJ4Q6qdiB0yYb4z4B9Cx2o0TXMiMg9UZmVEDv79f4QeBQ+y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+IJvHrqFSvZEbHwj8QLVjdkI5jQonDIa0cs6osc2Hs/dYTViHosIflThu4DxxD2WIenu1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NwdimOxfvCnH8y5ZXJ81yuTaG+q6oOzcQ+FRlvSimOPUFF8C0wFxBgMSJX1jrW6qMuaaR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6g0VJLuuoQA+aqaAcM6IuyggqMPCA1mFwTmAjoUcozH4kOKn4tkWwCdTKljiAdDVVNUCH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pRqh1/EqENyqjxegC4Tmm4QdMzaiqObdF5Ace6LjWaIjLPmgMoDd1BjKK906RLNESBYIsF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CGiQuVZcRpodE52G0tnVEObDo+HVWlZvhU6BVzB+0XWISM2xXRDMabqrJcnZPQoB/yTQ24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QqNLrLzbLjYWyqhxjVD9kSaKWuI7LKwUKpcGvRGId2UWBugcM0K5iQ264jl6woPFsj7OR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NE72c2umudM/EnhwzYYNhdfVgh+sp/LmcuJOzudM3RyumbwiHTTZAsYQ7dVlrigwGwug5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iVfxB1XZGkkFVCBAJpZHrohPEIsoFlBF6p3s3XCmnZcQFOqECsKCFAA3qpcEA6XN66LEwS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nB4ijkc1EXHVE3aiMI8Ok6pgyNXs3Zd0A4MhYjszaaLFKzDRD9So7N2WHjSfaPfHZdLy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lbeBzID+Db+tOPT7M/YHssRqj3vLx8/sHdli/p/zMfYUVfcHusH4CWrDa28yg1oaZEV0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h1NJ8KcyLKw5EHN5D7Sv8Dh4Y1KPQx9pmzQncQ81YHzTczSK+Dq/FqqsasJ9R9Zusb9Ke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1r8PQrFfh2j1WCsVNHRYY3f4vPVP9we/CkWFvBviP1JsFEubmDk17WImtqtWZiDieya0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1suIJpzV2UAU3T5Bg6hHM0ZCE2C0woLQ11wbyqcM6tTnNB3RJbwoVIlEPBLbiEXMeeyji/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mkrjaHEVpos01seqiYdGiaMrY0T21GwVcuIToTVchzFNMSJsFyubSCmso7qjxiE7DeIyi+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pygOuFUtDoUt5pWc3NoCgcw0UFulEaZT0RxGT7SYMpjy4EzZS2B0Qc/lt2XCAa3RkEFAl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000Uvno5E5b6kJxcNKIWCPC0Fuui4Ip8k047pK4axZfW/JENt1Cy4onTyXtMKQxO48zyjl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UTHZHK0ToUWvBpVREgJrhqs+I4TpCAdwt7KY4dkXgmJFFYDNSiaQ2whTQh2moTWCvdZ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RVPH01WV2fP8Assr7j5IPAaOy5ZadVQFRuhCcR2KoL2WU0P7qQFVWjspNey6lF2Iw9E62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EkaKshwCZxXv1RzCQpYTBRDpytROYrGJsGK2iYHClUZbZRlQC26L8IlFhKGQWTr00Ti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UJvPhuPH82ZUWxW6qoAquKyr9tJNdvdZ+tP7e5mBI6e+fsK60UbhYrfzfY+f2Duyxe3+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oPd+kYezsyMmG2PZYeGMPDOWwTji0f02QTfaEhupCa/Bc1zI9e6loy9FD2D9X2h/gQsU/n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+ZlfeDzXC9p80ybZguIBPAkca4X+oU9U927FixengOrFgmU4TePDCAWnouVnoncDOZO+r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E5OOw8GnxH6k4GgCcxzvJaQNUWtzhx1QY0OeFmqxqy+zqDzJ2ZjmnR03TnkyrqCVDmBrNe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lghrtUyoMKcMjKPksWhrWqg5fJCcpbuUcp4hZB721aYojm12XEHLLlqg/LxI5aEbJrgE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VxRe64WCJ9U0DkCj4NFDTm/sgXlEvgNNQdk1ra4hRaZLf2RLj5KkEaFREDogc1YUnRbN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2QnNDIRzjqJQpS3daGPiTcz+E6LhM9EQ4cYTQSsh4oC4pOH1TiwSLoNtPMoBEjUKDAWV5o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yqG4cDUrguVV9AhkpNFnaeI0IWVwhyythHhnqor1XAZMrNI7LLiHqQAsp+7Nk2JqnUgd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+cm6Bpm2TDy9lRopspOqbXzU4rDXVTUhXMbIYbfiCq6OipdUoneqbrTRalxQAo4LhFd1z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x0KLXUOicNQr5lSsj0WashcMrIBxNQJPdNFKIkEid1ynuvpftWw34SrIdJTjIghGOVsI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yvJMbpuIeKaQVwhobrJQrwj5ItZwyPVPy1MwnQxodHNqmmU1xdNJiPAbILpKiVVR/D4f6k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8/daBusP0U/iH2I+wf2WL5f5pt4VC+rqVVh+wHu/SG7sCxWZxnzcfrRNDmuIzUpRVMoBx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7RmhCzfR35vykVT3PY4NpPT7On8EViYh0R61+04WkqocPLwaWuIquLK5YksN0DMU1Qgi68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M8wsB9ZMao3pB+fgJmgXM5c59FOfU6LmB4llPjHgfAYmM4jNYBZX7AhS7Re0TvAHVuIf2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NW6yuiaFpBmVE01Qyg5vh0QL5BlFhqnj0TQYI1RGIImyAC+s/dPaGuI0R1nQJvtZpoVIE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9J2Xs6991oT2UZVNfJNl9yiWmUQ8UdpKrIWbM6dVDXUJuiMWhCOYdUWxXrouItWSdNKKDi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xodUczcw6p1aHTZZ2A/6oZXCdUTifCLLhktlCRn0XNxCyBcJpZAVaTonTDZrRB4IG8qxna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so4Q66MHSiblmCKoYbznA+JOY08ZuEQZBITWDmWdp6LO812OqJcYJTmjNLdVMAsNk5wn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TREHmlEkeaObl3CDuGlJ1WUaCQm8PeFmY0gDoho5Emr9gjny1FCqCiia3CHS5hElwJNp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ELhOWNBqicNplQ9hGt/BrzVNymupQfmFTZVcK1C+sZLt4QTZssrB6oiOA7LBawkV466Ks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OI6qqBBJg1CqI2T2W2IQ0XdVCLWnhWXllU5v3XNmzI5jXZaELF0TZXkViiTRqxDpKaW8x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ZDMIRmocg2KJ/RXuao1Kw+y+Z6+AlBppCp4VP2dftcP9Sf2+z8x4+futcd0MrAs2JWPsR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/wA24VB28OJoKpLey+rfPdceGfL3B7r/AP2v7pz8suLy6EatdhvrA6a+DMmJzDX8Wyyvw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jI+FYeGwAnBfnY78QWQAhxFf4E/avds0uQQ+zd3Q7BaKrB5L6t0dCsSmu6bOG6ydQiCsZn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sHwwo6lYLXNNEGgGo8HtM0j9lc+i5vkm/WBADEbzbpx90eAa/BwsWOUv0Tnvq4qNl0TW9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CfMKPDzRgw4VBQeMQnKJmFd1eJCHTiLgNrgovc3jmUARzXhENh0JrakjRZfiVzJT87jRR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VxwKboiAcqAaDMymjDMCe6ET3C4TVD2mUmUYoETTp0WfUIE1DlB2QCLmn0Tm4otqsuXzh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4a3SiECo+IKQZhOkw1NiJsgJIeKzCzguzC5QY6O6c13lCz4lpRc0jKmjHB/UnZDKhhoE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8qAEFZYFFINNVldLhFgtcsV7rPkqTEphF+6AbXVZeILLAJCdLTRWDp6Jzg3h0WTEgyuIt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jVSD6rLoiHkjtqpaaKtToURiOrun6uBpVNmSdEbLEo1uVNaDw6g6qdLdlfhJshmfDKUiq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o8EDUBVrGqymtdFXVZBSFlBBbbqiC2u6qfJATymhXGziWKwjhaaLKBEIy6HSmauhMcTYIl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pHLY0RnVOzCo1UbK+sEKXzKsQE5sAg1ELi9FTdNPRZgYb0VR2WJ+EDlTx2TdoRm2VZZ1T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snPgNas9RJRacpbYUWb0UarEQBaYnm8MP9PhddkN0FVU/iML9Sd9n5jx8/dZ+r7MfYOT+4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e4mV3CnBfPRyLXCD72If/AKf91i4uBitGbfRbxqm5pDD8Sd9Fyy81BGi/4f6QwOBqNym5C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3mi8FxzVOb7IeB90/a4zvy/38G/Z4xZENid1lmg1IXMZQLn07IZMJx3WIQCOhTB+VYvdY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7+GH+kpjstCRFVmI5WnwxjlMZ1yn0VWu9EzsmSj7pPifFg8Ppbfytd81O/h5qtrKXT0C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2CzVNNE1pIwzFWo04kCG5uiNHAnQlFwDa1lNmxWUtIzaou0NIBXCIP7qGOGXmTXjiNkc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nVfCAg7DiQhVHPCtQWKuU5lgVUOgrLTMaVUANc4JhPA4GoCnK4A1EqAeOfVHNOdBl23ko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9Vwa3TZc7uiHOPRUcYCzfEszmwTRRDnNQNq0U4kHZe0nTRZWxJWWQQFxEZi5E4dpQmM6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Zwp3tH1Om6yDUpwDmKWtzOOp0RzOOedFnCDxzC6FOW8pxZyndZuG6LiafutgszCDKpZZmt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Xom00Ro2mqzYj4A0QiQAn4rHEt23Kk4YEovEhzbKwCd+LdN4uMGRRDGxIhvDGqgcMlOcL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/N8JUgHMUcwI7qCfNqDm/BaiMipXKszTBmyguglZCb1lAmYso+EBfWYkYYEBq/VW1kQbL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RD/3TfYGeIZg02WJkb9ZILVNJ1H4VxKx6KTZqEfNEg2QmxunXgarM0cNkafEF5J0fhTT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2LFZXEZYQ6KOqPFwrMIB0hPLH5p8CsPt4dPAVQQ9zp41/gsLunfZ+YR8B393D7/Zj7Byd+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m+wzRxBH3cb/2/wC6xcLJxTzFQqTShHRMxM7sP6WKgrCe97XYwMAt3TnvfmJ1+2PuH7XG7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/FwoMDszmWO/RZW1cpdxFP1lsJozEQwJlQ7h1WJmZqsEiRPDVfSANHeDOxX0dgvRYhPgT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dAmdGz7p3PuR4u8Mdps7Bcu3ge4RrCF3Fqp6BVsKolxMk2C7G2yY64sszWgGNNVxRMo5j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J7aIGM/fRRHBeRomwHBqLs0nRfdxNb3W0p1A4JpFIpCFh0R5U4VpuozZSE0u48xhqyyV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woc2SVWE4vdXRcwMBBjok2TwwAfpK4xLdzVQDIWh80cwgixTiziaq6ahS6SxThOtWihY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DLHksrA7KfiQ16OWY0GyeRM7bKMyyzR2+oWXDYKXVeXVfVFQYA2CmbaoVcK7Iezca3CLY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0t6ItLpCBIztQcwfyqAKbI67KbnVE0P7prC1sCkozbovq6BAm390G8Ii7lD+TdAhwcuB4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PNZncTjfKg6cw2OiJ4mDYJ1Bk0zIMcDfm2RnElu8L6x0t6KrspQyv4eqLT95CjKCmxRs1V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a6jZAZdJzLK7lvKyOHDpRWuSmQwGa8QTsTBAmKoDosQtbW0IOBBaszzc2R9nRODz8kIG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Jhflu5Ny1l/g+NkBUhYsAXREzCEO0XFCNIRa3mKZh0bJiSLLEaHB+Rwlw1CbFZRKZ28R6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oh7sfwWF3Kd9n/N4jv7krD7/ZFN+wK/mH+bj7E42H/MPdxP8A2v7oO+F7Z8GSdKO3Cj2sY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/JWN7Liwna9f4M/Y38Wt/EYWK0dP3+xzCrfce5xAw8yhstb81nae4yqmIxES2f1Kv4Amf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XbBWM4Wfld8lcrsyiwuMrHkk2RPRH2sFoZPzTX4Y4IrrCs1VwvmnnLcRf7Ae4/v4AbtcP+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CJ6o4oZGYpztOUqomN0XWJEKlSPVVidnIDKAdwhQHqFYoDFea1hRnytnUFcJDuoKLIMddE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JPwr8LALko5AGiUcgGXugHunYLiCgz6KlSIyqGEUugNdlU/7rgujKNs37rlJUUd3RGUQo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lTWPoN1eAjURtN0BUj8qIfm4qdkMjgZTnTxTQJlHNxBQwh7N3Ed1AFRSqafiOi4W1KIEz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6HCJ7InNQiqEXRbNCE8aoxWmqa7DJ9pqmnNJ/CqOy91aYXEwTus0xVSRwlcFteqFI7Jwyn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6wWVpbKc2XZtoTfZ1KMwCFhkTesqYhpWV87LJhqMzT0Ti0Q7qpiG9EwufxKj29URlmPmh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xIV4nRezzwB8Ke7ZEgmWmibiOmFnZVcTMxQIXNrZExC1LoVSjCqZqncYiaAIWgXlcTKDzR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xFEA2+6LcRga4HRUMxugQ3yUZYzFNIWYtgBqmI3XfRYbd30Vk49FJ9ViIk8IRkk9Vmg7J7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D5osidUG4VG5rAQs/wCJOlBvRUXVZlxLDinjxKIVFT+EwvNHy+zH6kfAd/EyqrD7/Zt8b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3+bjv9iQVTkNvcxv/AG/7qGwMVtWoZhymoVAx+EKgOsf9EMIYZG4d8PZRp/BnwpVcOEfN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zlRnqqNCjwqfDB/Usb9I+xDrizhOinCl/TUKmG/0X1rgz5lNAGXC+EL2eLy6HZTdi9ph1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6L+QJvZP7odgsF/5cvomuxnuD32jRYuG6uUQsFY5/MFjHZpQJtkKGWC2KLMzk1H4fB56e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v4YB/PCe38Lz+6IR7hZWCSTZeyx8JzdVwwNwi4tBTSQPVHKOAr6xxz76eAw3eRWU2WF2Ku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unZAumImqaW0WR2UgK4onZQIQcRwqqFSYVrKWtGX0RkZYUsJhDVy2CInWikCvRToCuD4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EG8rislnXTgRBtRMihhFpoey3os8taEw/ETUoGcxBWcN49gnOdJmxUQmACOoVDEo8IrcoQ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3Tct9lBaUWUdPyQcAeoVqrI4VmCiA3KjMKW2CoZaK1VqiqaYrshhkRWapoJ6JjRiyCszYe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UC5BK9qOEdVLXZHN+aO/RAMbBGqIyChoUM0jeAjmJY34VUtPZS0WVXA9FnfY6hDJxgfE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DzKlwlquyVle4k6gVTaw07qRZS7m1hZsQHK00UEGtoRdJEIY0uLCIyhPd8MLoao1hwWV8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xsIJpKykkFQNEHZrNtupAQuFMmlFTlO6fPK0WRcSKoS2coWDS7keyc7ssp2WK4r6sXCY0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/EdFeE0yTvuVhhtkYPCAj1XbwBmC6yg1QCZ2VbLp4FVXCVDgqHwv9tPhheaPl9m39SPgO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hYXn9m3t4SrhaL4UXMbladPDzQ/V/m4PX7It10Ra6hHj9JxOzfB7XYbQXfEBqsMTGPlB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oqfahH3aKcX0UMaB73b3MLusf/2wfl9i5n912Vz6+DB0vsi1wqvZP5tOq4azfonln3UV6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OA20KfU31CpB804H4Hz5FNZ9JY7OygI1WNiEc0QsPssQ/nWN2hWmGOomkDEjXVZmvv0R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+Xb36KPceeqAIWD/7g/dY43MoO3Ccg7DEubVNzYbm5RAorOHkub1C5giDfcJxxK43W8pr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7qhk9E2mng+TcosDoa1AEB2xWaWR0KaTGYarhOt91lYwFtj1Th8ICAueioa36IDMA1ZXS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VJy/i0QrKqDT8K4mub1KoRG8qb7wmokSfNOM5U50RiAbrMJgriN9kBObhQOT+yk8ukIC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oyaLIcQwKrJdh+SnDdIF0Qe4RN4pVTrKa9mmiOfXUIgHjFZQJM/si5rYdERuqU7qGVMoE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ZTbVGIh2qaXZpRcG3Rl1eiz5SWD8S4eXRS3hGyy4jWx0QeHawqc3VV5dkMkM3UJ7m3/d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HM3qsuqOhCzB2booyk7LIz5otAo5ZazCLYnZDPyayj7NpzSjmtKvCivkqLMLIydKyoea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0KohAlnKZCrQuBqE2hOh6KK90UMsWUQBCGoUGIGiygrEh2VwjzTiaGUDvdYA7p0pytosUE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Nr3WV7ajXw47br6sSIWEfJMH5ZQ3UqTquwhDdSU0dFv4iqqpH8Jh+aPcfZt/Uj4N7ouUB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29vDdcgX3YVcII+y5NPDzTf1f5xkPO37L2rfPxwpu/jPi4Bs4jatQv4U8A1vE82AQJcBjl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LHdagcNU9j+Zpg+8EPezu198o+5hf+aL6U3Zg/bwPvtTh45NkMnPoiBzalFpoRc7rLQNR9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WlP4ddE6QnM0eC1MBTvJYfCfVTu8qN3BUMnIf3TcRoqBUKv3Gq+qjL0WJiMoNR4VU+MqZ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a7UGU14+PDBQ6FPTzE8KGV7s37pkyYoU1uFFkwupus0j0XKM6cPZtnshwj0VGjxhpI6hZ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1BxMVYmTHxJYjl+kv6UWGf8AiXZH/FFk8NxgIN8uqpiYfm1H7uOoKDvqjP5lJZhH+ZFv/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/R3V6hFo+jPrRy/w+IFxYeNP6VxtxI/QVdw/lQAfHWEzjEaqj2xqFw4rPVE5gT0Kp5Qpf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auEUNkDJg6GnyRzSGAwqOpouJ0uFl9Yf91FM1wUXucZ2QiMpEwdkQ49iq6rD1lEOUChhF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yi6bmMjqm+zM9kDmhyLB81iGOJqMAhSxp7rjOY2VW2WZsYbtAUbHouo0UsHFeFwtgo8R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glQ3iOoRDzxFSMxGqDawERNGp0qHU2lH2To3C+7HUo9EeKFEENTpJpoiYmlECT5LiHYI9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UROayyklRFCuJw2gBOqd02OHooL5ohWQsrIyXTmk8J0VHQNUMQO4ANEfZkzzKRGaKlNcy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ChrfmiAKqXNOyaxwWGOlPAxWqJWLqqkWWSCD1CrfdXX1nFvCqS0LCZtWVlxaUoh4AoOiy4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q8lr7vLRW8T/AYfmvMfZs/Uj4NXTwNLqpWF5/Zt7eFbLkXIVVpCc1pzNBofDzTP1f5w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7GCiPh08Po7m29mPceD3HUeAABrpCGZvsmbuUYTZdq83PjwT9YM5B3+wPuSeUfYn3GdJP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/AB+yw8T8Q28ZbdHLQ6rNh0Iv1TcnDlRY3S/VNzUzNohD2p3dPCzNgRVGOXm9UR+YJgMWW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Es1iGlNMQAKjde0wfu9W7I+1P1X7LF/ABTwhDbwKj3iegUbIr6Bi74cJwT079KDnNpqiW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mQofxSiAIQEd07LXv4QuJUMrEpf5Itym6OWpdvomuYQJCNY7LK48TbhwWYNpPEQsrbd5X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FgsMHzRc+mlNUclHEQJQzMAfN4Uk3MKGj5pzbzdHNXNZH2dBsVmdlzzUxZTTiJu1ANwmz2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6IywZujkDWdeOyJb7Sn5ymZX4hz7vUsxsWFlH0nEE9ii321t2LM3GZlueFCcRkH8ipjMNJ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6E4h2GQKmJWTJhEXupGGDl/MpH0d0jZ6rg4mY9QuPAxSQvusWn5VQ4v8AQj7RpimXO02Rn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pA2QIxBmU/wDENcdaqQ5vqhBaWj4cyJyqSeOtQbbJv/7joVW16rljdHLxO3iyzA5yFDiK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ZuWYv7FCKkItwgZsgS4dEY9VxkdlH9kHtYBhWmarcIkC+qLoBrRNAuqGNxuqRRqj2jS7Rc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3RUjzUkZXXhYeZ0So1lH5oUDhov3C1B2XSya4g90GBstbXumUr+ye1wuiyLcvRCIlOyY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qgoU46rablUlFYefZSieqAKxu6aLIa8SiIOyBeXZY5VzECaLKXBtF2asN1OWqb38OwTZt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RsFilw0oj7miAj+FZ2K8/s2d0fBqyxXdVPjhdj9kU39P2A7rD7n/Ocp5Xfv8AZGOYVHh9G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K+jxyv2WbHxDi/liAhwt4bUt7o9pLXt5XBHCxbix3H2QAQA+1/kd+y+lj8rf2+yLNW18Qw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/dCOHKvqPP8AMi74QFgFjTRiE7J2UnmR457ouIEpmJqPqymzQF4Cw4IssLssMdE0PoIM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jiX1G6LxybfhWIPg8Z8J9w+Obp4/RD+B5Z4PRi+VVNSm27rhosOLoyCHNN0ayE63l4Ckr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14VxN1TDBXEQ5+gWeKi8rO25WWInhXGyydDZ2aU4HDbO8KcshyBivVcQPFsntIzzXquG/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CGYVsFmb80c7uE6I5WxpCHwlZpIc2yEyYrJKcYBdsi2IbPontxC2TuvqeEIF9johLczS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H0gyES0TSFIojVNAJtRFtmuRILqiDKa4A5m0WbWNEWzdtCi05ar2b2UFBm+a4GgaeSdIG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XCDPUJxyDOHfhUFrc0TMI58OXaLN8RtCgF89HFOl+JA/MhlxMRpJ3VMfEzI+zx8WI3QcP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4h4b+6Dfamuic1v0iY6KW41eyH1zDm1hUdhvA0URhidFLsHBjui3/AIVs/qX+CPbNRf4Mw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u6BEeyc4dWwq4IU4jHtd0qnt9kYNJXssrpDcvTuh7Rrs+4XHhuVG4iIZBOgTfbta7oVDJ8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HgXFlzVVBJWEMJuYfFRRoi0U7pvEFlBgXMr2Yh3WVB0qs2kRkQOik1RGgXA4VrVdDVWhY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m8MQdblUQc0oQjmqheNE0uw8zmmi4mwMqcdLrA6mVROExorheUoAzCO6nRTPhIRr/AArf0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NHwb7uF2P2RTe32AWH5/51XmFD9kXAcL1g5bZB9ph4mWfZuqenu9vdznX7Fx90/oK+ndwP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KTfb8SoMrdRus05QPh1WbAEEDlUDQISAaJ3D8WidDyKrKSsbD1PEPJH9SH6Vgj8gTOjV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rLbIYk9lLeX4k7JRocBG3uQoWXbxPizt4SFi/kxwUFir+VUEriMkBGdaBcZqsrbDRUJV7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8dVhXufDEy6gLiAMbpxdRhp2Qhxd2WYvbPVEs5hosLNABMprW0GpRrXZNLTIdeU3KZFiN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w+qZkBzakKD5wqVqmiBuVw1Oqhoh3RcMys/W6zfApPKVqHbLqhLpVIzIOiXFZcQSVlwz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kEFFrQIRaR6pzjzXlSb/iTGia6j+6+sxMwReNESIU6BB2aXi4XGxvdSWkQpAzEarDAaRi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4aBPVXmdAFJNE7UFQXZa06K5zTdEOMRqEM3EEczSK2Ra0wxZWVUOpiAXNwUZOaUXAHyWx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UcovKGflDY7o1q0UTQ102JUOo24V5BKmaGi46khB1Ew3M1URlOp69l92CB0TGnDbNzRVw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HmbIjmhFswh+EKaRojSXFNe7jYq21UOsAiSsS9LLjqngUcDIXEAVYxpCIuLKCRRBoooAk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JTeQogWV1Btm8HahdEMzcw/ZOy5qKgl0XRsgakLEzaBYWSZmqwW0pqidk4lN/E51FiNLh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7AIoR/Ej9K8/s2dyj4N93C7fZFDt9gKLC8/86DtNfeIlW8XDW4WHvJ+0x2Mq6JTW0vPuH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P3X/AKCvpv8A7g/t9lPjL6FFzlnxfvfhUtMEIjCMbnZMdAOYGU3MHN4U/jHNqnxVOTHbJ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bDByodkwuFwhiV5D+6DnbWXF91qvquX91wfEahdPcLjp77PCF9O/UPDF7KPyrK10jcI57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gROGKouJWsoQpDhKwO/9kJThmpluuLNB1AVLFfh6KXtumiAHp2YDJOqJoWbI5cPKOqzF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Qfkubg2UTzWrCyZZKHCCszXQ3ZZxEmxTm17q9fxBOzCqytivwlMw2CqDnFZiC4boPDstEX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KlkgIF0Rus3wKAsmsKcOpKyFgLh+y5csow4QozZQdQnt9q7FB0dog0NjspplWVuKQ3spe7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lFvtI6ELNc9NUCCMylzjnO1UXkoxon5subZCazSl1Eeq4qQjMTvCHL1hEzQG5Tg3VRr3XR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3/wALLSZlA/FCBmQNFmDarWvRcJyOPosr8sikon0Klrocmj90CIyXlb9LIkM7p2Uw3VD5K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YbxwxomA8MVoVlpCa1sg3hAyC51kQ48lAm4Y43mlNFQmdlwZY1CzyiT2RdvujmBqjSNlQ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BPVDhjYqDaUDEyjtCATaK6BLgHG1E0Psdl9U7uuuyFKHRGQBOgTpJDYqEXbrKO6EKAO6e9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K4bWRkZpUsbQVK7nwpbwoqVPhxKn8F/Kh3+zw/NHwb7uH+n7IodvsPNYXn/neQ3Fvsjh6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IHmXNdB+wnf7EuOiJNz7uL/7RX05vRrx6Kn2QQUu0Qe/+UKHUIRDNL/mUt2qsFzeqw/0rE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4YWL5O8lhwTaLdfBvGLJkOBgGyaTRgXRZBf9lW/uQgza/uDxadvH6b1J8H/pQ7QgGTGx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MjMDoorl6ImoU4tdFQ66KHWWFWeLwrIoq12C4WS0oQ/MgWX2chJsb7ITGVyNLXyocTfM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WaKb7IODi5MNi68IEanRMgkhcLuuXZF01NarVtUGg+qDpq35r4c/7IF85gm0oTUKWuE6L7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NvQp26AMQo+adpO6nNwBHO7SizGqORuXcqllKYW31ROIIVKyVKpULiALgICg/sgzD5uq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wRtKyOFk+WFpKpQhEn4rFNDncSMiHd6FME6URArW8LLFIUmWmFzy5DupNQg2MwPyXAZjdR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Gi5QSVwtDYQrW6yyO6ABGTuo4aWoizGaQbyCp4+JCbKj2s6I5VU2W/QLlDdUHUMrmALdE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Zi1cXalTHEi4DuhDVWDNUaqoIO6PFwrI3llcslUomBGklD2ebsU+dE0qQUCVhaBtVJNZX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SZBlQLhEATuhNpqswOiwy7UFy7qAaIsyjNmlHEjMYgdF7FjTmJl58OnhJt7w+yp7/APKh3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wZ7uH+n7LZeSt7llZWXmsPz/zsOFwgRb7EPGiH2YX0j2kh+c08R7gH2WUWHvYjPxYZCwCe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hOY67TH2Q7oRdDFEOxYqEKwL1QyOblFjKBsdV9XT8SyH4QsP9KxO6PZMi8JrcbMcVwuvp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l9HHUJx2Teyw8N3KQ6VDR9Xoi1t/CJmPcJNgp98+L/zNefB36UOyfi+1c3EFenZEYjiW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aEaoOi6BzUPyXCmlqmTKZNePwf8ApTnwTCq69UPvMp+SqeMDWxWYChoicqwhhszDENVyt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VT/4TuI5Vll1FJaenRNBlNESI3WvmJRLbbIP/Eg0y4kURDG5SLgppEf6IQ8yN0M0SVSq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6rGVcANQhuN0AU6DZcvD1TaUtCNG+RlSw1/dSaErMCXRonObvQbJpeQOihpqdlku8KSXZN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TfrIIX1hBeNlmEO6qC2ShFFS5F1Aynei4wnlyFcw3XEQR+ygCp1TjAzBZxQ7IEQ1Zhc1RD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OsIEHss50GyOU+qhxBUAitkW/NDhqeZDLzKplCRVZnzmUWN6px+IaIHKArDzWTLHVNrQLL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qEUIcmMDpIusP/wDa16IgCGboZrNWYADqgW8yyknMsrJzbkQiTus1ijmUTbdOjDuURNVi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aqwzywq2ui1HQCqJ8vBntS5uE4VhfllZB8IumH8qzCzVDw3sLIX6pyMCgqUfGFQLoqeMfZ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b3+zZ5o+DPdw/0/YbKn2N1RMnr/nmQ2P2JRw3XH2n0huKfrJkn3y77GBzH38LrIWPl5vo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cmMPmh9j5oNF0Hw5pnmCkvJrqoys9FMdbppeCXdNEYdfdYcVpon90eyZ+lNb9Iwi57bOC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6L6M03DoTkzssAuMCXBForujHKVlb5lRt7gaNan7B/ixv/wBFBO/SU2DFE1xaM5WZrpcsp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dSHSNtkwYcdVEwQu6DSapkn4/B4dbKmsM/qYUc2YbGbJud5p0ui+l6KKtpcIS6quIUEub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io4ZtkZeBrCnJxQnN0O5QvXZcbYCrLm3ATYpm3VW8PVFwPZAOh87IYmFUbKrnB+0LK+S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t4mrg4pXFRwRaCSInooIh80Kc12moUmi5/IlSSOy4qvutZlAEzCkSCnz6rlkhOeypsZW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ObGRw5QVItssuHAndQ4UI3WVxvaUC5oT8luywyQCOiLi2hoERFOqnMnfDsVOUOm0FNDW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zrK8BBzdFmaR1WYGFy+EZpWV3cIGD3Bqhlfw9USRRFgA6pzdE7jLX9UHloTncqAePRTJ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uuLIAOmkojMn37rmkqHXOiisjRfl3KzRJtAXCyT1URy3QWYW2lWMShFVGahThKAUPs4o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U2QoshpW65gVWDCnIBKuJUNpKythq9jQ0lNJsDKDoguKcGqNlS/VBjOZx0RE0Uqfek/bT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+zZ5o+DPdZ+n3qqn2W5VVRCdP89g8w+xD2cwQPvyPcxII3I99vr9gSUXe/gfqX0vCNsRgK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/JD7Ed1OzCsNg2QkDmK1CMO+SbY03RlpFAsLssSuqq0JtNEEyLlfRXfi4vkgExUNnLLiX/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1Nwi7wouiJ+wxO3icH8OCP7+DuxTE1ubifYIy49Vna4u/sgMgzbhEClaq0TZV9EaS3qrgF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pwr6yv9kwYjJHdNyuyzovZupJ7KWUKM1I0WzBqnBrc9VIdUXBug5tD1WU5S7oU5h1sUG4e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okc/dVsAsrqxREfDKYGiRdZS2I0RyjLGiJJpFJTpPD0TeGaJpaTBFtlR/kUB8MpzstkCTa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MElEu4TsmgCAs0Zu4UjX5JweKDosUA/1KRw5gmuKkhvknAN5dU6b5uVcQk2CzVzfugfZR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GeIblZHco1WXMckWWV/LossUVWZ2qokoFoHeFqYUgQVOqy3WrTsrBQR/MnSVmIvSUDpu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RdSRIKhoHs1GI/h3KyNfOxhf33XexUTMLlMi5WZ1QVQle0OhsVDOW6lxACkbIACc1D2T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mtCyl06kqcM2CE3hVsfki28KqmhGikG2iaQOEKIRBCixCDRfVYgNKldgqIUvqm9WrMFMi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Cgkb6rPEOCGaya4D0T+ywxhiobxIZzDeiztsKhOMXR7eJR+wEfbn9Cb3+zb2KPgz3Wfp+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/AD/MECLfYz/y3X6fZ4f0lotwv7KNvda37HIPP7DA/WFg/nw4X0zA0dxhYmH+FxH2JR/Sg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Qb2WoKPGEKg0C/lWFmaDRYkSKo5XaaoAlXWH3X0N34czVRM4ir6q6AxJLRqEXV490PGN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G/icAvpI2Y0fv4P7Jh2WZvG4WlAxlBuN0RqSUGto5PHqtsTdHMD3VBKObRdnjwMXyql9W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xmqiDNLLiJIOi4o/1WULK2mwThiQXO1CAzS4WXENZU4RcY0lfVsrMLOdSs011XLIdqCpbA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rDk8N5vkm53ZypzQmsa2m6OTkcZovZx5rhFU4kcbbrl4FU52nTULJMbrIZDrBCXFS5slX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ohrM0oNMtErSNVGnyUtXBUbwsmsVUfFqYQpLtisr2cAK4YyqHYTaaoAiFMluH10VLm2yE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uRxM8fqRJh3QIRIjRAWV6LmmNkDorcK4TQL4mkb2R9rlgahcHIg5juLWE3DZSRJUB5zb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romi2UVUR9Y1Nr5IWjVE4R5gstyhMKuu6D9FmVLNVpQAN1lOZN2Uwi4X2QJhVTALwiXIt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OxD90eqpcBF2u6nECBFliX5qLyVRKblWFW6iocUI9Ecwgiinr6oSBmuE/1Uls1KaRNW22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01NGr2Z/m7+H1Q5uFH9PgVCnwqP4V36U3z+zb2KPg33W/p+1quHxp/0DDuQ/L7GCvZPPC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7DfyuEIsxBeoO48OnjnOtvsOuir9g134SCvoOKLTCbHxYaxj+c/ZOzgHgCdllqZlh1FVjv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6C6aHMBCxJzNrsqPbZHww+6P5XT8ljOdWDCZfXVXdzK7lc1WEZNQh28IXSw+xd2KFV9GH5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5rfksQD8R/dP7JuqlxBOyc9tSNEwyDN04YdZF1R8fqVb7lHjmqcCI7J0Uqv5h4UMcKb+6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Q1AKNTT4Toj7WOyoDI+SmhKrRqBA/2TjnjoszMp3T8rpkzGydGyzFrSF7T4ZqEXMbwkSuQ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7StZ2WQjOSPkhhgQnHPAUAA9kS7DPcFHEccwVBlHRbCxKMAlw2TZAomm7RfMj7bFaGfDCh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7SQJupz5q1V+FRkp0WV9Wr2YdUrILCkpvDJipRDqhPpUbaqJdVCdNN1AdlrMKFDvuzSqys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yCuIRvVCBMarm7rSUICnXos0ED4lIBhDhuvvK7BS7lRAEOC1OpQymB1QY12Z0LchVPFsu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OI8wUE740HsmminO1OLpMUCzDl2R9kB3Kc11zqqK/kh8RK27obJ1ap2cQdkMp9U7Ma9F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l02cnAiCjVGCAnakkQrlOgSj2XkrpqwT1gouNwiTzDwAcarhqQqyDrKIAnmonfC5gX0nr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cH80ySqBNYBaspxmseB8IQ8I9yfdPgY96PF36U37MfpR8G+6P0/aUVfCv/Qns8Q8Gh2+x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5/ZNc92UsNOqb7MQxtuqkE9G+GUIDT3ySp00+y/+p9HcCvoP0gHhfRP/AFH7IkmE5wIqm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hKMsjsnhryLXWGWw4QsTM0hDsPHD3lPYfiYsdhaYDtOyZRyuebZUd8k0TRNgybW8SdTT7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bYTCSVi4p/wCbjT81jDbEKf2WH1MIj2luiPER+ym7jYqHQDcJsGXOsU3PpssgdIOoRk2U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Cq1JCE5gvq2t87ozHZZzmHZNoETlDcPqhpCaxxArZS2rRSilrqxdNpw6owyBupD+wKgsN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QESwOg6hBzyA7VHM2N1wiXaJxLao+0+K0KW+VFmBILbyjkN7hTGWFSk6JwyhjuqzZidkA2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+FOzuF+XZGs1la5VlynKqTuuH9lIIDjsiGhw2qmlpvdOz5cgtF0BNUa1CLDNdU38cQpy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ZAaozKzEQYqVM+QRBNLqPVOOGar2jyQTojmdEI5TLVACBEeakjL5pjWPmE4BvEbKRhNT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NkcSMomCNkTmofkrVGpQ6WKzmWnogBxQszyQ00RMTsuK6uPNcNZVWp1U4BsNmhVKjddw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pZGpvRdYhcDbLNYoPFzRZWz/AKrLvqpnVSaBUKrdTmBJ0Hg1UTU0GgiipVRY6FOJuEMzS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ZonRaqeDNRqsbcwIRxOX8oTs1P7IHCbxuBBJ0WZYnZU9yIQt7lfHv7lbQo96XeL/ANITf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8G9vd/l+y6+NVA/6G9niGmh+xBbR4sVs7UKD9hhbe0qm4eXnuVDTwsFPCXczvsPZtsPs+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L/nfRnUWbf7J4/CU4ahcxiLFcTQR0QkOaqPEp5WF2T0MzQeEIhop4N7rN+ZrU4saTmhMl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lCfCFG32Tu3h9L+kmhdIC+iA3L2//kvpP/uFO7JjtqrIIyO1lGCQBpuhFOiLA4TonDEi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snR81SFiWuPAA2goGBQIyaXjZPImO6aeZ2uUKYCJzAeV1lcc35TquBtBss5a0rhMTsi3JL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MXkchkg9FwxasK4nQBFzRa6loiVEfqTpbb5IQ5slc2UipC5D3TQZ7ouzGESQCd1Qh2WqE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lkYc0C4sy4YnfdSRCdcg6LKHCqOZoKgVUrRrlABCB1CFddFN4spd+y0hCkTdajcrpuEH+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fkpJJ/LCBwnhDLfdS29kRIzbJghOBYK3XLGi5yMQjdSG5j+YogiqaeYIlo4VFxZOfglpD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cTJhDK2TqiLt2QDrXunBl1a6Ge2ynDIBHwrOPNTF0IvsibBVMKsEJpMQ1SAegVAbyuOrR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3qqGWolflTX3YNFWoK3OiHEDKg0yqH5S0o5RxwZUqvi6SAWtQM0XCB/opd80CIkKbdlW6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zhay9oKkGgWJiuMaZVlbUry8MSRFCh4DqqeNVVW9yvuT41sunhI9x/YJvn9n/ACo+De3u+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8K0Cp/wBCn3Bh4ppofsQ8eayD6Rh5u6kQffc2JBICLsMGc2Uf7Ir2rxwC3X7DK3mKH2mHj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sViQIGY0+wEogVCxG7hFN/SoVd0E/K4hYdjTVOzM9Cm1jh1VIg+DU588j2ujdZ3RuIWHX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3PgT9n5JuW6ZgamGr/wDTsL/6jAvpP607waZmlkeHKdFwhxP7KBKLJqLriAkWCIiQotCg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ww0WmMhX1dO6e0uDYUTl66FVZCGWSBoUTlrZENIshWkrlEaJ2Vw6AqAADIkTRBt2aqGti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MgGIunVo0IQZGy4bqrLrPkpZE0qIQbJjqnTaLLhqg5ig/FonC6l2uyOUhAtiNS66gqlC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6o6FA6+F1xDKhF9UGzxL8xQFSVSZVp8lDZB2KyQFSRNJWXXdZX2/EoygOOoUseQsrndU52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DrQ7JrS3iN1AFNghm4hogSIdsLKCOygCqMhWOVNc0F3RZ8PhOtVx+qIeLokW0QaQXShLD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OYXlBrcMiSo9m5SAjWZrGyBMxYpgrEIQeFEmqlkjohUA7IF3dVPkq6qvLoiAKIZiAzqs7O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pQmZWUeULM/mN0RAgC6e4CmW6b38B1QKxihPJqqOlc0LiNJROgRrITtoQG9SsTEfVrDbd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PPDDOFPFaUQosRx/B70+IROp8YUjZVUabohppuoN1wtjw4VX3X9gm+f2f8viO3unsPfp4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Tw6H7H2+EP1BcD3N7FU+k4v9Sp9KxPNffA92r/lH+VWwfRcuD6KHtw46LDBEBgWUcvxF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6BZnX+1yv+7fwuTmPuD9m4Jv6fceFh9k5N/SmU0CDMV7vanVOw3XEeaY3E5E4ZRdMlm+q5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lMbW/wBsHu+7wq13WB9FbXDwzmcvomEP+WC8r6SfzlFNbug4i1Fo5F+GJbZzf9F7XmaV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elFmaJbC4plY58GEIEUJOyBiIXCWgbLLGUahybBiE/L5LWQpFHLLUYi4jm6aoZqUqhehW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iP4T+6guInoq8gsocYb0RrljVc0hq4aBfWA02RylNzw6d9FmDsvVaTvdZ3/8AaVJl2xlT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LjDQjPLupvGyzfGdFHyC9m+x6K1LQtCgbnZGJA6IToq+RQEEuKEiQix7odp1QhhejlmT8l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jP+6Lvkoy8QN0ZNQix3EmawiGXOuyA+LVECOG4KzMOdpv3U376LOwH8xUsOYk2CaWig6qK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YKykT1WeDsUc0wdlDAaVlNMAwsxAhULoNVnIdlK16EI504TblG64iA7VZTzKui2lZTFF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4NylOpwomaIaypaLWTy4DN+ybm21WUuyhbxqhWihruJZn7oXhU/DVYfdOzjVDRNYsZre6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ht4X8kYtErEJ0am5r2hPvGZEqtQKI5jKAunRmzxX7CfcmylUK4vRdNlaAq+F/ff5Jvb7P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3Xdh7tFVUXF/0SPeDX1Z+ykGn2BxMIfV7bfYF/Izd2qaxnn7+ZyzO8R9phOPNGV32Rfspo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hePOit4O8lhHonofoTIO0Jp+kMIxhsLo4zhGYwB0WKzEqMgcE0YQAGRMXn4s6nxH2Uokt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VjfSsS7jl/wBV9P8Ap7uRvC3yRc74qorDTHAX0UtEbpxZTojj4F/ibo7/AHWbDaL1ndOz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Ujusbt4MIElQDy6boT27prmw3ugHHXVZc2bVPHDOqMWT2Yjw/ai+sDgBSLghB7zy7IZh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M3fMdlnxA0kWhA5hPVOrIigTS1vkiMSzt0NOoXFogcpLCmnADfZzxZlUZZtlNkZMO10V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dX1lVzUCsW9wq3KH4U2WLkkAwKqRKssvxKXEeSEHssxcBCc50CVmc4xoFmNyiZ4VmbIdsv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lri0arMyGv2RbzSVmJuhD1wlVpP7rK2QVQEGJRLHZAgW31Q+Ei6iaX8G+z5tkaX0U2USm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T6q+UoDUarQ7eEtPmEHaDRQymHdHj61UkU3TS+YNlx5pRLtFJTq2QIMGya0HzUAoR6Iw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4VldbdECJVShBXFcJ0O8lDFwx1VBG6osSYzfusNHumhFYgRI4oRO4U1lTTupkEyvKVjDo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gTRFjebwFVieXgPdM+HCqKNUZKho8yqMqNl18Kq32OJ5Jvb7M/pR8B2913l7h7+HEqf8A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l75Rfgf0qHCD42Ph7bGI4TRp/ugGtGYeiJcYGyn3S51lJtoP4pzhWqljolCk0FlxAjwg8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sUyH+qcYnsmT+FM7BU8HmY+q/uoBrlCZ5rz8WHwP2Y7rB+i4WnER+yyN58uXzKw8L48W/n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ascpKJFBKbAGVzovZAtbxPvCy5pVHkPNFLqhbysZv5fBndRmA2orSjIhBr47wjqQn9kM3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NaHFPGGQS2A4QhmZxCohfd5WX4zMoyAQ1RhhsC8o0ElRF0DD+sJxALwRuoJLRoFXKHfu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jrZWywLoGh7qZknRXrFUC7a3VcXonZCU7mdqhw36o5iOypRuyrVE1kKpBKGWIsVUdIKy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Vlfh5q0QIbAldEcz42UYjJcdSqASs0QQn0UVjdMA+Sh15TmuUEOjdNrlFgVrA3RBmpo4J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Wv7AouMI1g+GVEC40Q0PVQb7LREaD5IikrN+yIbIp6rDFgU1lekINzcahzgAFLJLV3uok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ZG4/Tqj7QZSDRTFVKqECnZ4O0ItyzK4nWupApF1ovJQspq2ykVDUEd1h9lTfwJWI6sILh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5k5rHZGfNYhBENFjqsWtVF5Q7po1QBkh1ZTMjILaeSanTuPdv4Q1V9FJr0CytgCNFzVRg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Qqp923vYnkm9vsz+nx8vdd7nn/wBC2+wP2GZhgrK6j9vsIczMpLnBuy4cMTuVYLlCltCg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Y5xREyTunD6Jgh7GXM0Q9o2J8SSaKnILe6f4cwgRzAQR4DhF1LHEJ9jZYctMJybxHlTK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JBklOftQKDJUEHda+io1yZ5I/aM/UFmu0PzeQX0P6JpMlYWA3/liSp08MOd0BY7IzxN6q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dBzquCObhMzUrM8uzdVNldY22Xww+6ytPmg1+ljrKvyriDgSjrVGHVCo9s61RyuAGqyO4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4uhPzWNJ4GzTTyXEQ1918OcocWV28XQa5ubq1ZjQBR8kKOgqZ9NFx8UIYkEaQnAhOnNF0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5o1suKkqBEJlC7qgDHQoiK3RkUXDqhSmyj/wKWhZ3MpNFc5l5rISIiVAe0dECc0tQzgSu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5eqYyOsqQ4AGyy+oQL20UuAk3XHcWRyQQmgngJlOaZhHKatNlywrhAMyz1Ws6hCXICiKrE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wANVmw8RAOvvuuLKNAsreElN6ICmQaoE06L6qUcygz5FXXDGVcRsq/JUMqpogAVFnKDcKH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yiamyEA2U4nKq6WXEsrYA1UT17rJCdF8yb+lFSfkjmU6lEz5I5TVXlNRc2u6c46BOMpy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99lOqMWRiia0GyqrU8NVRcvoiXuI7LgBnqoAVw3tdaNHzKzPEBQKK/wBrid0O32f8qPh5e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2IIoVxc7b+9T33ZsP2jXiMvVNxfpP1OA0cu5Q/4dgZh/hbdMwnBuWOLM6YQycp8MrPux8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mt0I7pr2UnZc890MzBfRVlqeWuBWHOyxC4CEID7QgGtMD8RUk+XgCYV7rgYeHZFowzmh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h4H7ILG+kG3IF9L//AFLE+6wuFnVPxcTncZPiMvNWFhjDw/raaetUOGW6p3sx5KZg7HVGd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C4IWeVi0nh8GnqtlnxjSE4Q126aBEAp1TC4pARIAGxUusdU2oys13WkLMxxog6kgWXHaV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3qhDTTWVU5KX3WbXQqQSJ0K4vvEHjl/Zakfsm8SmAR0RIJ6tRdYpjnV6hQTBO6yuIL901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BQ1XmiJurwfAhx9FLZi6zAcWyJdMXom4kZm6pxBmlJCDZ01RFwniCDqpFdwVWmWqAGJT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4PRBcQNNkMlnHXRQ6L3CCmUQIzdUJo4IAj0XxZhoqEBc4UCEYFAmU4Ux7ecI+0dxkIhhk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3upiCPhVyMyGWM1pCq+CvZlvmpMoDRXXVEIHRCbLNPhtBUtKk0lDKKaoTFFAEeFH0VTLu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wmhrXd1AtKoLNXVGDqnDwkFCqtRNyogarEb0TD1hYpzaqGjlJhSVSpWX3B0XDRVQh0Gyry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3XE4udsFfINhdFzuEbrgEncq6uqtBXKqOhUeFzD7HE7odvsz+nx8vdf8A9In7IYgtqgRY/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14xA38DTbqshw3MzQ5onRO9phYWZ7fZiKR1Xs/ae2dhjhy77LCZGX2ony98fwpXki4iR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KVoey4mkeScmZXlPDo0r4B7GgNNp1TvaYhkCYARLfaOcED7Kf1G6Aw8FrS81TCMgPRVxK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126I6x9rKw8DBg4uIMjY1JWD9AwuXB5+rvcYfzKWSBui19XRK1zGyFajdAGrZ2WYNy7Q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OAHXwxerD4A1RYYj9lQyIqgWGiGftRagHRNv2KLIghOYcsIuaD1CmnRPzc2+6zttlsg665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uh7Z0kGbJrXGOiOQ53DQmijFAkbVQzy4G0LTKs4PDEd0yR5IEgRK+rHMuMT1aqcuiExS6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BZXo1GR6r8KIf4dCqgdigGvIbsiedZXAZCok9EGqG1eCiYgqSTOqo6UDTL1RIgRsv7oAt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VQLi5u6nDdI2lB0ZTsiSZ1qhlQfTNqgDfdNcLStqIybotioRis6oh3msrZXMPNPzzIOW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8JzZR0VHS7bZAip3XHUol1wgaPTnG8aL7yFSxNAUNlwqCaqtUwyCHfJRdOAspgDouJ3ko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yxvOiurgJ2rys2XM1xmUUTLj/ZTrIXC91U4umIUMAPUqHUciLBESpmHKdkOtwqyE1oN1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dVmXVSrXRGqr6LKeFcMd91fK1ENvuobxnpZcXo1cbsvQLRRkEdf4F/dDt7uWJPvH9I8f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/Z+ydzNt28ZPhVEjkQ90oPMyzhlR9He9zTwsc7VNeKtAynusA4mC3C9iJc7dZfgw5Df4w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6qH6apvceD5aDZMIkHonQQRHgBhB5HSin2gaNkGlxjpujwk9ymgsC+7Z6KmG1VBTS2sOXz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c3g+jtDWD8T0XPMvcZJ9wHqhXhOiLj2hQ2zd0IbTVQLIOa/urujeECI81oFizXhKCaBN1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AwdxlRyWNwVlPBsmgM81AsU42FlDfRGGggbJ512XC6H7LMyR0XKM0VcuJ7tgvq3AuKDs4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gi6L3CdKKjsoNkRILdAdFNm9KoQCRcqHNBK5uLQo5eYUMqHVCJDaqwqgXZgdYQAzeSaBVV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1WY0QdhAUug+IgIZ+LqEJFkZYvrG+a4qNNBC+uxKdVwMkbgqMplOo1Ym1032GJ3EJ00j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LjACb9MGKXM2ai7DxJamyFwSSVLYEbqllEwj+O4VNNkQRPRar82izXOqazDbzVMpwzCo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MONEWvdWdFtCa7Qoit6FVaWtXLPVS+yzp0GNlDsSVmLjCtCDhQ6hE7qJhZTY67riq4UTs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RdZqmqj4dEcrlweaLjUKl9QtBxKieMxFFwtruV10Tc1IoSpNVIMQi3dBtJBuiYsgYii8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VsDdOB0KoKeFDG6znRZxqqUadSoYC/qbLjqPkqo8Kk/wb/wBS8vdLmQcwggoBxk+6f0jx8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43EbcJr22Kn4fCXFZbYWqDWig99rjifU37r2r3fdNjCDG06p7HA4+DiNzAfh6LJiS4RLi7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sB/CFNb5LsE3qUUIq2bFcTCOydxeqw4IKOxavJfRcTDAkgAyvqxPUNWD7V7uaoRaZ8lI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3VESwwoLg07QnaxX7athUpgdZtvd80wuJaNUM1HA3R9nKyO0Qjhaet0M/MNE8gcEQvq4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KCb3UZXToiHTMyqCh0QzzJRkgz1QvGkKpoLhBtRqOigEkqJPRGeDruqqeYlWuFDhwHVBz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1R1ChjgXLjWVtYPmjdhbAndFs5Q6oJVea6g0pKrLqqbyvwybg3XCST+61AJKOZ/SFui8un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possuIlBumx1QuOiaQ49QNUY0UXTW2jVHMJAF1MEpwh0XUZgi2fNOD6p5xDlTWezzYbho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iye0L5uvZMxaESvZODRnsQNU7PrZTWYQGl0JAIOy4h2TbgowbIExBRjkUEHuU6RdNc24o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aXCZWhCMihWdcdQszfQppXPKbqCo1Wkws0qcs7rlELMaBOBPmh0VSLqxhTKc81hUooZ6l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C67qpKomU+LxzYjgOin0RndW4ioEeal9HwtNk5jM0RElYgxI9t8K6ZkWsJTP0oZxLAuh8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iMAV/EVOIS49VJUYcxuoBHouIz/AAYTv1Lgy21VsNfds/qX3X/cvuHeqrg4i5MT0VsT+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/JfeBHK4GiHh5e51Rcbn/pA/a4jM1q5fCG1Kkrv9jh4TSMB2+iYH4+YxUM1WbENrDb+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PDz8HJio42TVhkQctvVDNiNiEx2tynZjDSEA1tRu6VlOKy6cXP8Ai0angPeXMKxgNk37S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+tRHQwsoAqdVYzvKygV/dTSFVGlyoykdUG3G6eM1YKE7IJpa6ndDh4gbqjYRumcNEDBAB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ynHNLtFLprqFnafVCAS1XLShmpsVxkWlrlWZHouUZk3OKbpr5d2C4RVt5RlsiU52W2yfn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oIIy1lZozOKnSFDnBFoN0DWQFsp4V/ovyKgqixoBgVQAlrhYo5+J+iOdh2U4vJonDBoSm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5cIkarhnK/QL4gVwuuhnJlOB+alzM2ZVpsEYHmhlElMxW0xGb6puI80aZoFxWuDsnEmUA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ZKtQKTSa0UtFf2WW9EHGtYQinVF0mqcAXUWK0jiZsml5lD4sO9EOGE0tPRQ++itXsvrJ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dUBnopmeiIqhRRlkRKALYO6AcotKoTKgAkqA3hm6o211AjLdAFQS2FAusNsVlRCd0Vanf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O0LiNVqJXEChEproiUHAXunyEP0hAz5KsKCgBqg1lZXEVlZRfC5ST/Dn9S/l+ysFQRLao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Kf8ASR+1zMcWu3CJx+KsSuFQFPuR7klOfpp9mf4XNspablPzCDaim46eAT0xeSdahX0p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mzZVum5qhzQoOXisctk7MbmaBAcVV7RxnczdY2UUNPdH2M+839azMA8/3TeLMdUMraBSSU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nMIodU7LP7qyNDGyJisFNQlCKBEua3hTctviUMJDXVlcR4dE4CO6zuhRNRVZuXqrQbEqW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m2TXNrh/soPJ3Qy0rdSNbpzhLMX5FFhksuVLHkSgBfVFwMtPwoZRXdAiCQbKbLhpCJyTN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Cac1dlw2QcIK6FAX7Lhbw6xdGOX5rimVUgBAuMBNOyY5orNU40jRZOZvzCnNAcobLiUc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muJpqhVZwTn0Q9pI6qjpi2ZEYYCaQCHBadkaQVV3NoFzr2ZNRRXtSCpcuLTVHI71RDuE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DsgA0l1KTdQ9pE6SvaAcS9o0Q9xqnMnja48J2RiMicBQoh7hm2QdtSFIBXA+R1Km1LKq6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JVrKkwjM1UGFS6JWdQXFU7ItpTRXquq5gOkrDJvshw0lPCNECmiKhSAtVWZ/dPFTqgXU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6qBsqnVNJuVS5TTtZbq/Eqz4HNPT+GC/mXkFP2XkgtAiqVKr/ANJgfbAdT7kKvh18KeHs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kR2JsiGVrbVbFVHmFTi7J6w0eyPUL6Vg/jZKlpbh7y9cf0nAHnKw8M4hcQMtGp0DENeVE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vDw43NU1oxGtOsLJmLsx+2PhHuT+dUcRNcqrBI1QUAQUWlHiaeqdmMjdXlORIvCClcNSK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FfVT2IQPL+VCtNlx3QZTKCgWNzdCgDy6r2ZED8QsjOYNcqTM2RioCILzlTshc12srIBT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koQJCs6OoTRAJm6dnsg5roCoUC3O0C/VXPki4XRoKFTZX7KRzLUFN4S0grkmqDSDm2QMW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NFUV6JgcOFqBwzLp9FBiqDdlmiid00WdhpoUA5lU1kVQyvM7IQZK+uX1biCuJ0tQg0WJ7Z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dMIgecpxBqVBpHzXGSZ0VaRqhlOVzatd1WE7GIzNJJyp2Z0UQezTdZwONPeT5IFmymA4d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TmtPDCEo5rqRyrhUBEGE2IuqW3UaIaAqdChGuqqU5tlSpU/EssAlcECib+LZaxeia57Cd4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Ts1qlwidEYom8y4Stwg10CNV+JU549VOibCdSpbMprnq4QmYQAk6rVHUoAGBC4sxUG38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vouVq5R6rl+aqPmuVy+NXPoub5LmCJzNhCXNVJK4RA/6jLHWdbv4VXCMo93YKAnPvCc93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L6swQLFF1iFxDiCpUKDIKfqOqw+D0K+IUWHFbrM2PND6sU/MqYbfVNLWWKki+65o81V8q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tJ8f5kJOi3ReHABUWUirt1zVQJbQKxhy44JOii3gJUgEZggGnjabJoxNbJzA2+qbPMs4d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1EiE6ggnVNyc+0qQTm1WQyRuU27Ws0UC0UagQcr0CarNOU9kS4Qd1D2jOExrDABqhlIa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spIlZXeqbLYPRVIjVOi4UnvVUb1QvCbWi4SbqeeDBqqGAqVVzLkGhocs1m27IE1G6h7a2l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PBjo81y1UmYRzCycWEQsz6Ropa6OqEnj3lViiaPZh07p0EhZGO01WhToGizGIspU1UMoq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LpKyBxXDEaosMhoiiPtZg1HRRbLuiWrISJQbVVjKLKSW1VI81Q1QOisMyqtk4a+ADlTS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OiVdUfVAsvqq+FE2S0IBqCt5p1TKFeJWkK8hf28NqIJh1lYLWGBkQZopNSTCblHdBcI9V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n36qn8LRXV/fv/wBMT/AOzO5TCl1T48Kr4ynbup9sP4QudZoRc0yg11jdZ8EwdlkxRBTX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yHabI0BoLIBzTZBxa0yrYfotP6UBJtKY6BPUJ0R6eIKPuH7SPEfrQc2+6kGg5kOGAdlJH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MhtU4dFV3mUKjw801ZGxGh1R1zalOzQdU2NLLKWnqSuIS1GGLlkatTszZb+yaWkuWfPla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RwDZCpIWYgEEKjR0Wb5FHm8lMdV7QOrdF2byQN+6+qcFBN9VeiDWCfzIkx5KWtHRAtAH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kIl0QNEeVodopeJRc0Q0ioTDmoNVQkEHVQRdZPgRgWWXW+aLqbVlBzbrjXKEGtNBooiuh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y42Zdkb5SoIJK9nYnRE4gnKE7ioEDmzN/ZVEoyFwC6h5ojVZWmU5+WyMu5ghDk5ziQ4I6u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sE0+0yjRQWAzYrvdOzhS4ieiymaDwuqg+HLPReXhm2/ZTByXAX5dFliT4GiDTZVUczd9V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F1UQAap2bipAB3WU0c0wgZVlFVVXXRTK3UaqGriuDCfoWtEJuZCKVRGqiId4bhZQbfxd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/iaf9D9/4B2G4xmqPCLlS+nRUC4jXYKjYUuKIw+VvzTGTYV+2b/COO5QDDEVUvE6BXVarg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OkJjXnLFKp2Wtkz9KA8BKNbDRYbsQzOiJyjmTgGi+y5G+ieQBZGPGyP2/mm52yYWYcTL0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8XdTm4lJIn8SMgHqpaZOybHquF0wV5oIZdFJ1TGm0IkVcEKCNZVr9VGaJ3Cyvusr8w6o5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ZuA7qmaRqiHYlUQVDPVBzjcqgkargmB6KYqVmi6aY7lOF2moUZZICgcoQiiE31XC4NBQg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hmkwjkHCdEas7FAwjhnm/dExRECVL9EcsGEXZeEhZWuhpqqkZtZTg5wvSVROD6p8Xuqtl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N4XRWCs+YkbbLidBb80Zo7ogalwsi7E4WIMkHD7IxZDKyTuhcVkIFEgrhd+oKrb7qGCE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tPVcUqBBlH2zQANiiStxFFWCUXNospAghGK6KYcDZQSFmQLagHw3XZRQDVHAPkuwVSjF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QrU3TjWEHKLEoyPmj7QU/CqNApFNCiH3/dWr4SJhOqhbwPaikKqIAV5T5FFhsrMiqu7s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91W6M0T50p/E8IXFdbNVP86r4U+xqKfxsbfwP3hUtvqPCMK+6zYlXbnw9nhfdi/VSxxaei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onnRNGw8K8TUTPE6sJri0XT/ZmYNitWmE3jNtUwnwG6OYGoWA3IaBEBguncA9VyBFuUVR+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SbMCisQE4ubUolrml3VSW6rO7hlZYooy13XRVT/1FCic5jvIol002UNdVOLa9FJmYRDxUW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cU6o8GXoU72bLdVxCNahAzTToiHnhHVGG1/ZcQbKDXtkOumtZGUW6pzQ0gDmos4nspyyP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Ur0WaPRB8QU49EC3WpX+q7boOCtQI1haeqBxBBlEsdI2Qe9wm6ImigCqPs+e5ahJhFpUO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ZWxGisHd0WAFwb6ouLfJZzwqY6LhpKgn5KW0O+ymk69UA+rYpKyWaCj+GEbjVOmKFNPVG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nRAvNeyOaIcIhRlkNsnOpCDgmFtN1ssrhOy4AoOVv90AK5tNlUkjogMNS6ZRym9JVXT0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oV4VV6qNgpCvdQjK/0UTTSVeyCE+SDnbLM2sp0cxv4TqjC2CIomkKRoroZdULKgVBCJyiy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RqsNrAYFXd0NxZAZVYrE7/wt/CRZTdVhcKk/9Rk/wWZhhfWQ5qo4LicFlw+T9/4Et/hA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lOPgG7mEIpFl7N/G1qe5pvomayhlJag0q62qjFYCs226xKC51RLsvqoNFiO/C2UfdP2x/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0m6pXREUlREN1R4iRNFbh/dNygnoswnwf+o+E1hZmcIsswsEHy1qZApupxXdkXNsFwUIu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FzSH6lAXRpmasibQOTixttXIPeWtIpKdSnVRqFxkCJoEJlqy3QiSE/a6Ba0SncZ5YAGih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6ykfDT/RFuIMrk2JorKamVFmalZyKdVLb6KohS3l6olAqQhMPGiMGZ1RFzdOIodFR1vVZg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SR2UOTQ8ENRyNkKvoobhggGApnyKFYG3hOXorpwiZRGoUkwzVcJEL6wggIjLA1WG3Dj62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FCBRZRtomFwVTw6FPzG6IPKqV2lDO6dQVmBDlWhXHKIJporkJqh5RmylcUZkZ5hZXquG6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DQHojmXNlQdqBomsgORgEAnRE9KrmoFaqzBzmmNEcqOy/sj4Qt1ZNbunU9Fh2UmhKMar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G9U/v/C0C47qtlRV/wChLfwtfs3H/KB9kPse5XCYMp2YaXC4a+DelVROduU1uwRnjaKVT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TMTHcQX2A0RwjWoqsQBDssTclEvdOXRTEnqntoA5qPuBH7Ie5/MmsPFlQMXK4gMpX1QoK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lOJ+abmI7oVGXopzArF/WfCMvRZcNvCL90w6i64eVRF05uYFy9m+BKhza72R4w4DQoZaA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2Tb3TnBtDuqX3U8RNrLNgke3vO6LW4eV8w6bBQ4z2CzTROblIcfQojTqhT5KbIZgqBol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7YpoEETbcJwEO2qqJ8ZhCmK6JpoTNVlgVWVkZVcscFNc34VB5kCHaxKyEz5IO07oEE0Kj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NmRLmyHBEthih4qNd0OGy3dqsp5VINdCjSHIOaAq0qiLhQW0WyBos1tqKSb0lODhxHUJvV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dhuibh2yhhOxXFBUw5XgKLjdA1lRdXjaihxqoL83kq+LpVVCqvq4KzeHMDRHhmF1uhSF+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pFYQaOZZZNLLM6TsUK1KOUJwY6AuKkIFUPZQbqG0UW8GlMygcSbPVV7L9kBPmg90tF5Udb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26iadUQwear/mVP80A/zIfYgTYSsKlU7KZk6qoIXEMyxHA9Kp7yLBMb1RK6kpycOqZh/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6diWtA6IFpiQgTiuNE8vvK718Aj7g+z7oeM6ZkIHcoQUA4j/AFWVzgsMBtN1XhaNU2ra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CCpNOqxf1qUHAE7wvaYJb1B1R4dU+Scp1UOKMtII+azerSEWjm6rmGZGpPRAkhrT+VQW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xHC2ywsDH5gZCccEfWOMOmg7oufV7jNVHzQ/Eoc3sUbgHZMgT3XFn3hEAVTpDcuhTuOqP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xmO6eNJgVRE00MWTwzM1zRymxRmYiEMpjohWoXtRxN2QcKt21T2PZlhQTB3WtroS2B0XH6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yOHn4nWUfFGqGYxK4QSCuJruqMOjum+zfXVPn4lxE5lW6zAAo4TWxGiZm1ELTKg41XEI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mmoXMT0lCYgaIP+Si6DhQiilGQMpX1dB0UUJahMeSbTKU0a6LzQcIVeE7eFfASVQKdT4Oz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XWbZBpt18DmlGwQg0KOYqmiDTZyIZTLdBtRGu6g3Vba+Fk1q0lSpqggNYXqrlQdlA2snh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38Hd/4LhaVOMfIKMMZQp/6ovVVH8dRQ319+gXF/BvLTBbqsv0lvmEzI4GkqCFThPRB0SDW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CI1CPWkhTtXwybtVtVKzbKPw0WbQoHanif4ONMwVTB0XyU/EuGtNUWRIRHw6hcelQmlkd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LF/V4cBQONQDRb9VlBuq/DQwmuYJICDjwvN1D+ZZ+EKkjRZQaJ5JraEMxysjdT8IQxKzC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FWp2AJzxfdTm9U52YOadE2AKVVQJ2TpFDcpvsy0tNKKGQqjKd001QLgKao8WYEzCgnzWH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mJcEwOi/N0RlpqpbToqDKWp3Uq3mpbOVEBxLYXQLgy5humgwHIiCXWko5nHKAoblcsj+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OQGOq9oadEcoEAoNgKSIC4EM0goA0hEERssp+EpurXLiFFLmly5A7MgCI6oUOxXCouUKU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MdE7gRuxERQIChRz1QLBB1VWj0QOqkI+ESqLKVRaKpqgq0Q2UlR4GktKaWyjWi+r80X0k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6pKdOyE0RuFAuU7RVRDnkQhKnoiOiOpKrpqpb6psI09Eft9lLnGEHCpXBRV/6Rp/BV+x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RJsqUH2Dj/BhYztyi3Rqa4VEeagnMOqgy0lBoqAITGkVAmVivbxCyAFK2T5ppRUMrPs7w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wlEBQQYNFDoCv7w+zo9vorsXKxDMIJIsmiaFTiEAGlVX/ZMDQtFnmJomhxrMqjYaNVml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r8K2KzbLOnFsRsVmFN+q4fiunV1UGh3NVBdf8Sq1Fo1qgWVOtVpEVWRjuJgqs0RspfwoO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HLUEKndXI7qZqs8GN1w6qG0HQLVXqnTrso/EmRIDTK43ZWZk0A5mzIMo5cMCNFwO4hcn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ngvhx3WVxpuNU15TWgQFk0TQIEqaIuF1ySiZh2yoRVUkPRMX1TSHB0og6q/CbhQ6qJid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U0opdNBfdQXN801rjdCCCdkcjKxqiDzojLFLp2hCdUh400UOdxTRQa5U44RtcFBrpO1UI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pfAjVQ5yztdw6gr+6k/JCCG7qBh5+q4RllGRRTom/spRkKvMEdFJqieqso0Tw4XsplZvi8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IUruqOtonErJbUFcdU89EDeEeq77oK1FmdAXkq+SxOyCd10UaBNOIdJIRNa/bWKlnG7qp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P/Rlv8kcOvu3V1b+DrUqv2I+zP2EKWmHk0WXF4d3IlVo7dN1bNwuB0J/tBrEhMis1URyi6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tVcXEsMohV0KkRXVNdmuNE/1U7jw8vcKb9sOwXDzUqmO2CwwDJ3TakKZ6zunDNC446Ruj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gVgFi/qV00utt1RBgEG2yLmmRrVTlglTtdGkN6LLVcLsxU4r6A2IQ9niFlZRbiV6p1bDR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94UGGxomgcv7qJpcBAx3UCh2KJ31TRKOaVWeiBNVfhRg1nRSKHqhmNbqT/8ACYMMwNdi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LymHElrrJpfUDakrIzLAbwqg+SaWwnFzpbYCLFNLAY6LgExuiCSCAgHOHmmDMK0zBCYT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9Vdtar4fVEMopca6InJGY1QIPZBuGZ6IGDlnKswPFpVS6UHEEuusuWn7LOjlnMFxgVXB6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YZlAEiiylwzxKcYCY0RESFAYg2yvpC4uYJ0ei66hNF2yrUOi4DA7q6LFamyv2TSLHwAd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a1V4R7qBVBdlIR6+FaeFUQrqTonzyqmm6GbRXqhuFRqZ3XkoEp/ZMw2XTcNtCIWUyUZs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/AGPVZnjiRJdw6NVf8kp/0c124+xp4aq/2dVutvsih9lP2JTGg6Su5UczdlLD5LMbM/dHF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c3WbDMInEEOdquGwonZgjlM91kILfA7FN6G6cC8wHaJhrtdB2WxXkm9vcKH23kms1uund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UfZ61onYmyww0HM1NFJ3Vlam6xUZafJMeyLzCzOqVnaIA31KBtKJBlqLwaap7m+QVBEqH3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sp+S2cAquKZMZU3LFFNxKMVheVitAALBAGHtKOoJUGhQObVDLzbKagqr6KHCn4llM11U5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wAsGrynYeK0OE/8AkL2QbzXhP4i6qBuAowwRF1Ukd1la0ELjA6UQM5eqAi45lObMwBbAK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VdAquC/HsgRTdrrhQNKWUwA6EbZFm4o6JzA+1Vna/RSQCZ4gsuGB56pzQaK9tVPtCZogA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MexsaSgalnxDouBraWg0QvKg8yq3zWZmioB3UwFVvdbtGmyoPCPCZUboT4TCg1CnZV8Ni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8BIQ8BrKErcqXeioKFQqqqNUJTw3YLWU5OebNELPkjOZklEi8Jri26dSD9jdSTAVcyouA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2S0yLH7e6v46ei09Fb7fz+yK7/YN6lOIsmxoPDMDB3TRiiCayoaZzbKfwhPfhUJpC42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mjEHWQmNYQQSgeqPqpTmrEaXabIODXGCncHW6I/ZN9wofZEQuVWK1UhUPGAm8RJFKoOrKN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EaBcUVA2dt1P7LirBRc80T3boJoIdS7hZZX/ACR+SaOqdFtl+GlVkMh0aapoxBNYWV1HC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Q4eJQ4HNooJgoZAS9xgbIHN6IwYKBHNon/idqjOya2ios01G6yltLpteFSFsfCDQoufVC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mrzahOMZz0T8rs/5PwlNfpsUa9VmcCVakahNzWCy+gXCYJVxBuUWky0hfVisXQ4i0KdDqh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7LQE0XEy6ME5ToicMQyFmaIO6NYXBwo/i0XNBiXI7FcZGX5rOyuiqTIXFIV+6q+Tbsg1/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aeaFKoibqG+ab8TVmZN1KpVNhDfwCqs62QXdVuE6aBE7+5woqtVJsh1TaIGKKSiPRNhT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igaSnG2icT5IrEG4ogxscHDRWB7pmLjcxFkT70eB4mtHVcPqVdVVP4CvvX/hbf9FO2gfv/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8/sh3+xcdQKIA06qTr4AblQuAxlCJxG8xuExrDIunTqYX1Zy9EZFNEXgxlFwvorHH45W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U/hKqupTPtidvdKauDDDq9lUcO6oBKJJ5kQ5qkTKICylNaTQKRsgnN/5ZlX4gEAT8kJi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gJBFRKwzlMarKGOc3cGxUnM2NUMwMbxdSDE3Rg0/ZVfXeVV9VkY/i/DqpajwzGqFKfspz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FSyrX8qqp00UluToVxE91WFMV6qiiYO3gaVQUqHDm1UNmTWE3DGFM0JRYHjNqE41lRMRd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IPZXcBsgMs90T8kHEjJsUQOTbZcT5f0UP+aL83GiZk3UtK1bOyAw2U2XLljRZnNh6Y8m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vK2hPVaXTiKjZAyCD8lkmQUHA11AQzfeDQoAwVAunF7pYNrpwrGymtFAHEncJrdVFTouC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pKvREqFCoqeBPgYv4RsqeMk1Qk0X7KrVRSqgLTyKhUCqVw3V6Jx6q9NAqJ5+J1AViOaK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OEUTsSOGBXRV9yq4b/b08K/wFP8AIKeNP83b/kZd+aE37Ij7HFw3VfNoqjNWmgcouNiuD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Zqc7cpjNgi5pjLRNbiUIF1mbUKyzDgc46J7Jn2fCsM9B4XTGs/FMrJPEVb1UlM90/Y5f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xuuBtVxEZBeVGEaPWU+SmboN9VQoPHhOiE7pxsCoeBWysICHsT8kSjqhkt0UXAWsKTB6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qBw4Dm6rDe8ua5ojuFw8vdE535o3WYFxXC+s7J/snDP8ApTfYsyOG49ZVcuVRltrK1QpK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Wvq1AvM6UCuK2VbqnNujngfmWVjwTeNU4NvFEzObtuFQk1loOiOe37L2ofXYlHExWDMLE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c2qYTVOy8IUMffdSfRWhQfRRHApbaUGvZ6pr3uxA0GOFcIzFSRRbhcxaZWYSP7oknssvq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MV0XZDM5shAtqAJU0QIbCNPNcQjREIRQ/uhzSLrMKRZCvMsrwrKoaes+FbqPcqpHhGvu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daIgwVYO8kMwA8lJcQqV6qDdTEKngDm8l5eAaGo7SqUCKEcymuWeJQi00bdMaOGTbxoCrD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8DVRPu0/y23+cNG3+RvZ1lDt71vdn3wszTBCLHDju5qlhoocIKBxLurOqvOagITG6XKc7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SoeIO4ReHAsw2p2I67jKwiamPCNE4yRAR8R39132JPvM1EKDROafh1UD1TslhZBFET18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P5ii08p1TfiK/cLhHDoiGnh5o2QLKUqEYItKGu6qDTZZWqtSVlurcClzp/smB08WwU6nw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q3ujsqmvREST0XDRDOGuTvZB3EZ3UaoTZTqrIZeYVATWBjg/DNS7RAS7M2hV+W1E1zXQ8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KhmayE32seym4K+qwxIE8JWG3LxZsp3RY6rQhQ9QqgqxAPSya51GgXQdTsRU+a+pFVxQM2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1CsC0KG8kIvGJA1QEHzF1wzKPFwjRS8V/EgDGXoo+DZOyT3hA9KQVIbVB86WQkxJss2GY6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rhMlSK9FUUI9FqECatHxBTOaiyuEyuUFXU+5t7lVRV38bKFBIUWQgqqjX3K2XCp1VbqdV0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ZRn0TigKotPxBAouYwubumMOlV+FS8z3UCAPDUqyr9hP8ZT/pbHGzR/An+Cd2/hCg5hIc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FiI0cgAJaadlwHMz9llbZoT38rjQTZNYbmqefLwDfwiE3pVFoo7FMeDek+AkLEFkHaELqP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Hf3qoYfxN+YQIRJCF46o1MIAmmsqj+iuoaUGkWRbF2pwJjQprqxnUATOqn5J2SFJEQEdk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DAUPqX0kKhIiinaizZReyBIqgTbouMSEYt1Wb9kaX1lGfkhsohdE6KK1Cp10V5lEq4cVT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DPL4B2VZsppsrDsq6oRbdMD3cITmnupbEJmI2MqDmok+S2RvC12QdxZTsaJzgKORDxBajA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Q5tDy1WLWiOEXQDZDDJ1nODsg59HChMXRLQKqTSOqLQ0ZB8UojBaf7r6poBnQadVmdn9o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bQjOb0sspcIBuuZo6o+1y5TqCs2ZpG6zMMzXgWTFpJgQnE+UI5p6I5YBF1WgN0MuaBque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3UILoq2UNt4koyggQFPhUIKngdkVEojqpCI81NsqoLqpkDqhh4bJ7aI4mJWbQg1tQ7yVx2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w1Uwrq0rr9hU+7Tw5a+/f7Wv8Txe5Xxr40+x0/wAqdHxN/gT/AB9FxBU8IH7wi3bX3cPD+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w0Tnto5xTcJwiPmnC7RSEzIfzQgDpUqXaov8AxLILYYjz8MRmoK3cszrrDcfiVeHaVNTu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0/bBZjMNFwp0UmIO6OoKEGiqJmyD7EUhDMz0W0o5kHdAnK8VVoi6+rj1ThCkITJbqjunEU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BWyrAcURaqLnIEH0TYqb1UxRawhkuFWpUA3rClxCjXRBmrq0XRRNVGiECHKHNKBsqeqEg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MtFQnnfVOzN4uil1psi2ZKDg7yX5ioABc3dQcOJQD7IMdbQ7L6yoROjaXTiuYEKMMw4rK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rIKYZtSEG7I5YJJsU0ueSBqQpdVp1TmZAGlcJvosrB6oNqnYmE05iajonSK3Cy0nSEGu4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zCAsr2h2i4xmlZnt9UWfR8IF28rihvxJ2GM42dnQBLsoP4kxzsz8HtNV9VRmsCkojm2I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3qXPuWld0LoUW3i0z4UQgR39zquipbxld11VbLh1VCi5qxLAgXQZVxNlLm2XC2t7LiPo5W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XKn+d196dFP8AnLX7U/yNw/F9p5+NFVS2D0KJKPunDe4lkQDssIP75hYpxfUASFwujUou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/ZUMHqi8jhY1FxuanwyfjEItamlA6pr3XTgy10CSADVOAt/BhMpV6DaTpVQ8WQjmhcTiv7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7Jub/AOFeeia5rodEEFZMgn9SDMQ5STosj6dl0RIqo81SyNeHSbhOnROECTog4jiFKIcK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cBg6bL61zXdlG2qm6GWO+yjMhNVAOVyaMfIRo+Y8OynRS31VD6qJMq1FWmyyuqd1lajG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cSU04ccW66LhqswNQKqQKroKokAzCJPC2bJ1M0oMgAbrLohkvsoJ0soaOJA4kCq1ARNyE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w7IiKdEeIEfMLR26jEbc0IRZmlAB9ystP1J3C2f2QIqi6RZZfivKBjzXDfYolrRhv/FC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gD6wXBTS5qLYIVAjAACmAuqqoHjTwr7oAQnwiaIK6keiIVfC9PAbI9FIUBTr4e0bEbeLX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Hopxib8i+obka3TdZ8VzTiGyEw1Sz6RT8IQljD8lW+y+tb6eFFequrx71/4ayt/027+BA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b73F6+/mw7atNigzDOV+rHJ+cHDNuiEa2IRkApz2HlNA5f8KKG7/Fj9ihUQbItKeNEQys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b5ynRHLYD3Qj396PsMPQiyzxL91rFlpspAI6Ks7o1vqj+LRG1UQfhTXK4OqBYeHqszfm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vdRq1H5KkteVfogWkkj5o5Sa7ptJ6p4j1V5aaKLUXHXqpJVGmNkaSESWmikUWGxzi83qv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qfCiMX3KvKFqI/iupI1qnVJAUNarx0Ts/COqFRlCaJBlQNNVSa7owaoiDWqk8qfwSwCka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TQ6gN1Vks2QOGbIQJd1Rc0x/ZflKLC7NojJghfeAD8KBxe1Fw2RkzsqVa4KB5SiT6oEnh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uFRt1fyREeqcCBQwjmzSBNFlJ4ka8GyOjHNvsg2ro1Xs4g3oq6KS6mi5x4z7ke9bwuuq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IzupPouEQtEYp0Q38cvwoqUwgNy9VkytndEvkuXF8lRrfNVY1qmZXCMyrRR4WVf28Kqyt7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Ff8or/F2/yB3l/A4rtYgeJ+3Pb7Rv2+UnO3ZybDsmpaV9YxzT+JpTnYXHkGaNSsTFfzPr7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yV3hfWT+kLKDlH4WIgYes8RlGsTsnz7rU73Z+xa6OHqmh3xH0RLeedFmYXcX4lmzUKt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EajdQj2qs2TNCMQqxMKCqZSCpAqqzCzEqBIHRR8VkAPmjG9FUI/EjlillwnyXyoj7Oq4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yUP5V+IaqhFqSr5a17LcHVcTVXTQKXeRU7qllsuq6rM2gVFUAFDPbdXmUZE6J0aKD5Qp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808UgXVRDVlaOEW1CpZRhzmumavQOE3uEWOZCzcpGqJFEJiqg2lcMFzHeqNRCgb3Uh1G0U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oZynRVd5IiDe63GqpZYjnkQTssoMIlzQXDZXPcXUG9kaii7aqWwFG6r9mVVXRK7IgLou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nhPT3KeB8JKElaldFeVZHhJaunVQB3UcSqPChqqnxp7mvua+Fv4G48LHwv8AbV/jqeFP4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P4Fs6pw2Pgft/L7Rn8DwPMbJ+G5jJcIzBU9zEa9skOmpooD/5cMLLh8Dfmq+J7e61H3YH2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zeLdcd116KBRd91GWyGi6lSUdijopiiA+SgR0Rpl/uqCqtRZQ0lHJKmTA0VxlU7q/qh1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7qzQ4ar62JQ1/Ms5FYsoci6eEqWnKmPYKkQVlEgxUKjo3CmaaqdGlcRiiPs1VU8IgrNW/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EdimT5qZHZRmoiCpJjdH2ZMoA+qzMvYwmlzZOqkaIkASEPZNM6qWxTVRrMrLYFZTXdEk6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p1QMVQzCmsr6u+koCzeijRF2o8KzLVmzAi6IbM7EKog3XVQbqIoiWH/4Ut10QpCyuEhV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lCJ8Tuh4RRRKupnw0OitRcp9yfAeNPCiF1seiKo2FEKCaKB4XU5gO65l28aT4W8dPsbqnj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9yx9zl8NvDhKuFaVZW96/jTxr/D1XT+Hr9vf3Xdx/AsHRZvxfwI7faM7f5F5odQreNfs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V6LivZEk0so9CjCiaKFmb5obptJ6rzVWgxq1Ct01it3XC8zsUY5lLZRrxaJy+ruLqZK/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ZbHdQwA7FOEeigEDotFLlRE6wuYe0PwkrMRxDZGRdBlbICEWmtSaKvhNhopdY7LqpKopn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vq67LiumNcaqJqgCU68qCCf7Kmm6JZDTCqJ7KCKKHOPs8sUXMeqpQJzjLTpsmnK7L8UL6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LXBHhmd0HHTRVIE2WoPVCNPmmyO8KbLEGWDoVLwQWndFp71RfOZt6KMPDHmUC531gCnK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gogQQpe0E+Ej7Gyop8L+Df3UGxRgUQNVYqKqxVVeiBA8JHuElAJys1VKuqLiK3K4RC3V0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8DT3eH5riAlUYF18N/ChVXK/vWWq18beNlbwkT4XWioFXwqreFfCA5Xk/wAX0+2srfwI/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8J1b/AALnbD7Rnb+DpZQfsWo+6O3uAfZOFPZyvqnEAm43RIjMt0M0bKlVBohknJ0QIqRV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UB1FMSVDKQgRUqhqoDpATaXQcCpiCmxfVVg/uqjzjw4Ss0XuhlNlYgoB1k8n0GqLjymw1C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VKEKdCvbBwg6dUBmqi7TdPDmwxtQ4G60KvG4VBJuq0UGcp8Ka6IyeEoRy+A1TuvhmaYlN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3MQ4/NFzfRcpI3RcTfRcVaLgcpwnQ7qqlHhBj4VUmylplQXR0UgrmGyaTJeOiPRWJV+qh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2y5uLbdAxZSE8HdFroKyADLZEsblGycJiRdcZrPwqS0tY34jdAbbarNEKhoqscruHkucL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3VXAKjm+vifCFdcMeB/upc5Uy+qG6l2ZURFApmfCiBV/DQ9EIN1GqzULAidSUN1VvkrQtP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Cq0Cgqnhbxp7tvC3jfxhrZXXb3qlcPF2UFkKMpPhRU+0qoCg+PXw5VylUBlWqtlwvp2VXD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LwqqK5V1dUgrlPkuV/ovi/h7e7H8U7uP4Bnfwg2KLTp/ADc1+0Yf4Pum/Ys7qG3PyUR4lN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aIxdcVNlGqc13kUAKJzLOusraOnVSI80L01UjiKoD5rgFV1QA5kdkTFd1LquhaBQVmQ3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sqIBruEJUmoWnkpDlmWqqKbqlFxSi7FpNAiZzK3VEi6ht7qsKZR6rKjuKqUcwWxC18AJp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Ivb6Ko4lIgbzqsrRXZZrNUxIUqcN0mVWmiIzT0Ry1/dXdKLJ4t1eapy4YjRVgnpqsPK4sg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B9FVTFvQhcNE7iEE22WTNxESES1GkBcG90IhTIV1BaTv9hbwoqPcPNc5V2+YVWtVcIeq5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96PNVew+aqxvkjdQHFCp8BbwqZ8lxIeM+P9/DroUa3VJKhoWVAt8C4WapVSrlV0TVO/hd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ExT7eolT4HhE+ENYB1XHXsEPC/jQ+iIB9yNV1UwtldVPjZVCt7mi0VVAC1VStF19zU9l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YxsrKYV6q48LLl96/jcK/gPdqqha/bU+yxO3hX7Zx2Hiw9PtwNz9r2P8G3sm9/sW90x6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UMglWVlt9nhxQOdE7LmNp6qYVVPyQLnCm66iysA46qAi1u3Cj/8Aus+a71VLH5IXKO4N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MqDdElqJATalQMvmpI9FzKW2USGwqLuv7K99EJJhTfv4ajuodx9SE72r5rIosmbKP2Rae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qNa+E6hTqo3Vl3WWxVRJVQYVITdVOyA0Qdr0RIdmKl3qqz5IxbZTVpRDUINCiTDa0TM1D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hjjRG6mtQsriKqqiUbwtJ1RzeSIFe6BTm5SG76FPl0OkUUuHYppw2y3VUN9FZUMhDdGT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LonxkFVHjVUVvP7GjiqYjlXKfJceED2K+7I818XoqP9VzMPmrfNWIXEFMqGGWKnjuunhe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49ZUaKW3vUomKbbrhaaIF7SuJ0LhPn4X8ZUqhqtK6+HKqiEWiSrwsxI8NFx0VBI8JlTFPe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Y8IDoCEZVy+iHArHwotlV0q6suVUB+wt7t/c0VFb3NPCnuU8beFPCiqreF/C5Vyrq6ur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n3tlT3Ke+RuF2+3cdz44bvL7fD7/AGr/AOEP2UVPkqNRIyA7KmJUmwHvM+xKc13EM1lm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LiuiJWaQ4dVYT+yrBXVS9W9EP3R8DLe0Lhnsvwu6p2bwdNQoauIii4dCjlQDm1FFIRhCL7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0UaqpojE0RdqnaBWqE1wq6VHLJum+2AJtMrfNZDNRGahBC87roFVU8K6qFUq6g6oCYbsi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lUU0Gh3CE+sLdqDMst0WWaL+yaXMDkIbEaBcOpkK3EobcUMqHNBIVYHVRTuhmsNd0ago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7msymL3VaKH8PZDTooKGYGqkaqHTWglGcQt2EqBiH1V4Ck2Qk+ig8XdGvqpBlZjQBZmXK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0t2V3HzXM9DhI/mUh7whGK0dwr4b/ANLlRnzVcMquG/0VQQfcqqLK+iAzHa6AJOTYp+yke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7XwuromSpcTKOaVS3u0PjHuhzYkI1UZly5tUCScw0XBQLdCVAnIpm6h1VGgrO65R3OikY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1TcpzZhMnRSa9l9YIKrIj0VLKjhK5QR0UBtFDzVDLKMiykNlWstlcKxK2XDC+IqxVZ8KLi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XVf6KR7krKDb3Kj3KBbLr9nT3LeNCrrqrK3u8yv7tSVdSSpBVArSrfY4g6z9uzrXxPQz9u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/gR08HfwY+ycoXEL6oZRZQ6pQAK3XCocFUqsI7IweqbnHAVw0qoFUGlUkgK1dVsr+a0R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BCcIRJsqG4ohvqhsuy1lUjzTuDKQi7UrEuTHKuAcKAkwuLSysDOhTaQGoR3TWhFfh1WoU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BouiqrKRU7LPF1Qu4jrosstKrI7Fbh26y06yjUgjTdG3ZCkFToVlQJW4PyUuuVPwu1Rp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G4OhVI6rT2fRRVrtCq2cij+FV2tug6ZWR1HaFbaFQHvjYmVYVUOUm6AkefhTwnVbd1xuou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P2VG0VYHZX+SoAsomdkW4htqjkEutMKxO5XCuAEr6y20IZcHDGih3yK4XuCMYg9F95hdp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z5oEtd3lGGOPkuRwWqur+PNT3a0+2qjouit4FFuiHRUA8lVWooWvhfxi4VQtVcqriqOKr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Cy7ao6u0KaW4bNzmEoNe4A6ZQnuY7Mso4UTyt3TTB6qMoGyd7OJU4jZCjJlVSroO0O6st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CqrrU+5b5ozRXp4Vp4UWvuXVfG3hX3ae6Krp418bKi0VPdr46wrK3hRUVCuYq6ur+NlZW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3YR4vG4+3b2P23R1f4F3hVEfwZ+xvSFF1c5tlnmU7IDdF1wp81WjkTsgQqqaFXsuIz0Rm0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Ktxojq47IzqUWq0qohuwVPRAg6KtFuF3qtJ0IQlXWUGsolt00tJY8ahezxDw6LixZG0I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hUFU05c0mE15ETSVOqmDWiGyoVy01U+FUNk6AuHzQGbqgGqnEhFAfksroWZZ7oGZAsiI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qq4rBHLp4HTumqHZQ35LhPoszeJHODEK581Dt1UzRZnA3gBNdjBvsnGKaKHNKGYkK0olul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nSfJRnqifaH3KeqovzKAohZGYjc3ZEE+ivClnqVLr7Qqgwv9Fm/dXELlUQEKQUXGSmgVR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aOUDvZcTh/KuKQAp0Vc2Xsvv2eYQ+KNVb1WUtYNivu2OX3IPZcpb5rmfHdQzFr1C+F3m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cN/oqscPJdlfxsoVfDouKQfCo8YqqXRlSpnwo0A7qt91dX8KeFFb3aqniJViqSFRxCPEa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yCTWqpYWC4od51CkOH5tFmz5thCIy10IXOmgW/dBpoGoubMJpc+O60a7ROOJoaIwu5v0R4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ZqrZXR4gobxKrYIRzUKqVKjwIdRqy8RUAKApV/GkeBXCtPdrJ8KeGqnw08aD3p/gaqngd2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qqeFvBw2PhX7Q/p+2gcwqP4F3iD0/gj9k0DUoNdJU1BCDw5A1TZYMu6FIhN1KoKLhnw3UU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1GRyqkQr1VbQhsmtmrrKPh3X+qlEI6puWpK7LqjSq4aSmmODUhVguC6I5qeDsxMI5TQK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FuyjLP9lDNEJmTorR0UjwCBDaLhUiipqnRVCNR4UkoZ/VZdSFFxoiFmzGVBFFI8lLjxDQ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GTIOqAlcLphTILSjkFEOEhSB3C0nZOAbBUjRZHTXXZRiYgLLkgVKlZHarlpumKWGFEcXR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DJ6hZ8YlrdoqjJeysAEabrJhuzneyuD4GvzX5kKqMrL6o+0e39IRJTTnhcDhGrk08LZ3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TOpxnA1s2qNB7S6H1WZ3dVZ86I5pzd1lbxLmMfkauq45FahcIjbNRVNeioaKZM9kRYOW6r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EenhSCpzVIR4StvJXU1HUBD2pLVcEdVGUVWnopeGyjS619V8X9So4okFWHquLDIVkW6h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+NbqB41VF1VPer78+IGigQpa4jVcUBURyvML6wSdF/wCUVUBhknRAZhPRXKyhzlwuC5lV0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sJCHNXosvtEHG+oCGWwUk0XERK0QNKriFFHzVXWqpOqpdEoDRRSFwmBqhUKyhrtVEeioY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FGWd6riZ6Kl1yITCpELlKMeElyo4yqqioFVV8LKvhTwuqeFFb7DX3eiezY/aud+Ee7iev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fsg4fFf+Ad38Z2/jJFwml/NqtfMKwQmwQlUFlmLYcFUeqKkrMFPgcpquJNndVFk0gk9EB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a5f2VKt3UQtkeqOW4U2KAKMXKdI81IWZ9Dtom5HfeaosbpVHXuv7IwoJUMpCOhQBudVJ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0KiESR1QI1+SK/dUFF0QdMtI9FBtur+idJqpupseic4q991luvq//AIRdIlZXxm0WxQab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1ATRSDpVd0Dl7oObpqrXKOYCAsw8kdE0O4layHdcRLT0RjMUBKy4eilOxMfO3MeFjU44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hvUqyqD6q59FoUD8kBGT8UFWzDclcvSyLCL1AU4jcz9K0UBwGbRD6ztCyHHa2dDVCccE/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1U1edisj8PEzTzYeq4PohP/uYi9mGFrIthi6LaA60qqDzQY5/cp7cHkYNdUailggXNcDqq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kKyJLfmuGvZTkgLhqheFLG+qEuY0d1Ax2k6jMjnfl2rdUnLusvs83UlHPlroAoYzRUq5Z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1VFxV8lyArkPqozUW9Vp5Kjh2KFAPNarZSWnLupFQjqrKt1/sjSqgeAr5eFVIPu2VPDceL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1QrLhyT0RnVW9zp4W8LeM+NTRVw3A7gr6vEP8wQAeyi0d5o8LlJlphUmdly31hG/ohTyh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1VAe0L+xUiEcsQESCmikSnggBw+altDr1TWg3KAJquYrefCDPopVRWVy+qsjUGNlw1XF4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+NT9nCr4dPcohFwK/aFZjdx91p3b9s925j3KKPDVX8Le6D1/gHd/Fw/gev2fRdNEaVQpZ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ZSQNUXBwdF4UViUSFxih2WuQKN9FQSIVF1XFui+VKrZCOXRCGofCdVFk6nEqmqiJdquEm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wUUjVVdYrg4lg5mOi8jdBxqiIRiiykqHcylpM9EZuoMFVqBopBjotMyj4tFJnME7TZfLwo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RSEKWVQvqSM86qHQq0Uaot1VfB3HLSZWkoOcPNUvojFSFaVDxZBzUDVDOPJbTbojWirWF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Dk4SC5VRNwqw5pF9llDpUxxKVqs2I4uPVSt/E+PCAEWwO6qAeqmaqhKqub5KG1WUNZ3l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DHe0EVKGFghmJB2qvrGtaRqSmmBmtQrPhlzNCRqh7Vz3U5XLjxW4fRZSZdbOAhLhiNU+y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K53WwXCwuRbhtIj5rLnACDWl47BE5cYqr3DoaLtu5H2hOb9lzZh6KIc07grMS8tHVWlc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r1XCZPVS7mVB4dOir4arVUVxCq4r4vVGD5LfworqqoVeqgyrLlhUJVXlfeH0XMPRUyr7r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eHNC3C6IS3hXTsuVbKiqreM+JVE4CTiOv2Vlr4x428L+5Twt7lB4X8L+FCryq+HTwspbRD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LXRCg+HLPmviVZ8wqiFy+aEOhDQzqqCeiNCxDLCHxHqpIgfuhOaFKDm3KlcQjw0XwlcoX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VTxoqeEkrceBeRZEm596/vBou4prRp7uG7Yx4d/tGbmvvV963ie4/gD39wj+KCaM2WXRK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56xZTF9USdUKX1CJOyg/HSVLqSYX7KD8kcqatzouBokIrPNNlUIbIlvohNBsv7K1VKcV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J0Rqo9CsOvBrCGNhCpMIObQp7MUzGqE2Qgea7I5tUWyDuqVWeKoTdSAohGRK4jQ2VLKF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TEI/uq0C5pEeGG3Dw53Xso8/CRdaIEBAkVUHVVaiJ0WVTr0QmgWZzga1qoJEKJXE1ZRo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KiC3/dcI7IdUQLodLqFlIuor6KYmqJnyTop0VSpPhARqJCucy5kWmb+iLiTlmgX1bycQ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rnvLjsU44YzHSsrjxHNI+IGZVIeDYmiAxg07ZSvhjuvqyG9YRDjPdAO5etF9XV0VK4Yju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qloqKVRc4wEWsYHdZV4aFBbwnbVFrR63XB5gUWVrYb3VXeQQyN4upQh1dgoxHA4eoNUW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4y4wG10GuwMQfyo/VYxHaiIyYuHPSi5h+yk0CEVPRTPhwldVZUuuKigNVRCuoFAtSuIuR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FRRV8QXfv7kGnjRa+5RaQt1RXVFZWVvC6E18IWq1Vih7IOJUl2Z2wVGq3jzBaeNFCKn3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WWirHhqtPGVf7HQqo8JyrX1VHuC+8kqA6VIcuMOkKVBn0Td+yJ8lf1QOIYiyMOlyrTsm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k4RMI6EKSQT+y5fRcLJWUNWngZkqbBO6KT4swh+o/aRui78A97EA0r9qxmpMKn27/L+A7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J9+qkQqgRuhE3UO5SUAxDhA3KDW3CbndSy4bbeAztaVDuW46LqEHVrRayubh2QLeYabq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EwdFBMrfoqCs1QBNCoe2g1XC7zXF6ypFVwhG4USuCsISswqVljh2KzNrhG3g9+lkSNNN0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EyjElCvWEDsqV7KK0U/ugRZZSuH0XEqoaIwgaLiaK+FzIQd7Ov4lsbKFxKkUQVTTRELqh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ZZYkKolSwAp3CMxpRajuszYqiBDkdF+ZD8WyoKtWiOQrNeUKHuuPMDqi4Gmi6/ujDVzeZ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VlUaB1cjlr5KSIogUdFDYQL2mdgVIJbGqMwaQrlHjLnduEIzxSswhczg7ugBmI3hEMy9y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7KjRPVUBnZHO9zugXAMs7rjc4lAtlZiPVVojlYJOsricOi089E7jE/lRLn4h6BZmYZc/c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t66riy1+ErITDIVYINYKMYYDeiluY918XquYlXK19VM+qqqqhhbqKI6qoWvhVcKiVXx6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NfeqoCA8KKo8LKyqpX90IPyUBubyUg5VouUFcTYVlTMuBwHdVcM3Zcw9Fdi5QeyJ9maXov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/hZa+MQqhX8Rw0VFTw2VHLM63hRV8IAVlt70e9XwqpCurwFV0hRHjfw6+FQS31X3jTG6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1RnDhCC5vQrmPgbrNFvDumhTltdcIhYvQx9riu7D33M9PtHA8zhQ/wABifwDW7e407j+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8d1UKjaLugAnJrl9W6Wm4KIfIXC6RzVQLTXZChlZnNVBT9kA6Gusi0m2iaTdUQcykGoKm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86q6/DC6lCpRh1F13RlXvVFrkc89CED810KpZWVllIpsuaiADYCt5KrEVsoO6cMx6IRV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KOdezrJOmigqhNVEy7qhL40XKireSLWtqpOt1+yIV1crmpZVELVctFI4Rt4wgfmq02VZ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VUIspIl6qKlZQ5AnDcWtuQs2G6hWXVNIA8ImHLJXNF1Bg9VlfZRMxuoCjnfsuJizH5IZGR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PDiIC4rKpMfNcIIYsxLuyFPVcZIXNwhfV4ns9wESRmduth2X/Mm6ILgZ1hVf2CALzJ5lm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S2iH1hJ2QkVU6bIxdVcrIV9FVtdJKspDG0X1gLlA5VUyF/ZWCobqnMhL1Syoq+NfCqsp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bwsrKYr7m/h08O/jRcQA8NytPCgUAQuK+yJjy28KSrOhUIkaQiXD5LhbK1X3hhc1fCxKo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UZCrfZcJViOqytVjm/Mhr4RCt81R5C5lwvULmAVCCvuyVUGeysoJHhqtlU+GsKZUqT7tv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7LmXMVeUKLl8frGh3kuDEe3+Zc7XDqq4c9iuU+nhUBQGqgX+6jMYV1WPC9ETTyTnbmftc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UZK7K1VqtZUmy4OdtlGv2Yc24TX6ET9ifexf0/bsHn7rCq/bx4EFoI8KKiqpFQqz4BPT6m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Opi6pIndCUNQdVldVFunVGYcdkOCu6MCVS6qp+GEaUUGibNVPhx+BKCFVxGVE0VLLqVS64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N4RojRUnzUyqUVTVcMFREOVahUNVmCIhDdXWR1FDhmZFDsm/IhRmTYj/VVoIsqVKykq9V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3USqlaQNfD+yk6KmtEBmzAUlVvp4NB7+HVXRldFAFFAWnZQUcM5hWaapxsJkBGk+HDGaE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C+nVQSokO7KGNb3K+9qpxHl3ZA5SAqqQ7wg2VLKGhHM5Ukr+ykNA6qQ41KpARAcXQuI12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Lo7oarh4dVL5VLeHHZGiFFwypPjSiqfGnuUErRQLqdVVV8J8a/YXVHQFR5PhbzVWmnhof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VAI80ZMqgVAoCl0yrqyqjqooEakKNVQrQdlp4VKmCT0QImqNHL/VZZH7oQOLeE4SKXU5p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R18KFaFaeEyI7eHAuIqiuqqi5WqrQqAQuLyqprHdUcQuHEB8kczwFlxATsQhlPl4b9lRV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Moaq+NVZUCrf3LqDCsEae7U+J8KO92/uWVqrTwxHDQfaR4YTdYQt2TcQUesuILao0msqW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r9pX4SQqNp1W3jTwqpR9yng4bg/bjsfd7H+DqTPhdXB8OP8AbwGVOTsN121X3mXsuKO4R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6go0puoa6pQc3EE9Vnc3KTordkcs5rhHNzCidnaWkGEZmFclEjsZWkrPQHcUWcwfNNEZR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rhDZA3WWi7KGlfuqrE9nBg6pj3thw8II81ZTcIGPNZgiHcyzXRv1TBBLXJyqUYTiPmnS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LhbRAUnYqFSPA7aFcK4v/lU0Rvm/dUMKGiqClarKyCVGWIuqKDEqrtPCl1JVSqK0eHFV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lBzXeSn1UtIg1CLpXFPdUgqGw1ST4QAFRUV7L5qSSqErmhZa0XUqApdxealohyh5kbKG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uITRdEfHTwj3a+7KoqeFVZTFftJ8beHRX9yqnKFqOyETBRhsKd116oV7rorlW8OqohIK1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PiFdCL+HFELhc4eaq7w5PmjwR2KEAxsqMFFxDyVBEqG5IKbhuFTqCsuZxGsr9lLMs9UC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sw23hFVwwpK18LBQDRXJWqMKpRhWqogIgtauISuUVXL81lY2+6lpy9FwubCqhCzBT4VU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K6n7G/hPjPu08LePd0faT4UotFBVZVFBt4FhAkVlYn6vtMVhtQqlgi0ihRFKdFJfTYKSFI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DFfCo9yZTh1P2x/T7r/ti5Sbn7C6gmfAd0/uu4qgYoaI+qOixDHxoYrDlGoTW8UOMJ7Dpq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W4v4NV9U4W0Qd8SMU08kTARb8OyAaIErDmtFLW0tBTThyPCIRsj0QUT4F+DDXoZzNUfAgq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Q5ETVcUEKhFFYTZEPAkbJuy/dEwgCqhHNbwy7oESoKdAstoUDwFLrMuGiOY1Wp8ChvKo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15eA1CNTRCfAyqoRZFNH4kBFUA6HNVyv/xAArEAEAAgICAgEEAgMBAQEBAQABABEhMU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sSDB0eHwMPFAUGD/2gAIAQEAAT8hFWR6lVzMIm3JiZq+YFuE7z1HQOdI8QlQI308zA9W/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Ja7rdcZXw8/2TJ65OUBDp4s/MAqKmTnH9xlA0y8o2CpYc9yxVcQVd/wCIdHkv7hFh6bGg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J25X4jY3nS+A6mX7epZkcNC8QHQVeOEC9Oxo0+ZiDyFUVDXRybY5VoFtvvErAVmbv3NHhB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oKBQS+ml/Mrzin/yRXyCD7nQtUMy6qgUIZJWNt308zGG14tFWkIVzTc/OkpjsKnV+4CDIw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xNkm+DFy2cXl8obvYhljxGFfjNSyttM74gM3X4JuIrJoqKVtvkr14iAmDgkjBOj0lnqu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BnzOUVoz8ThlMq6I6ow46eyHeVwzDWMXntjyKVunDKiJZs8viLYNrrC/ECNjBTzXUKcx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pEhVq4QKTisVFCnCtP8AECw5X3Dyo3T+JUQhwv8AaHhzlaMraTvEHCr+zxBSyarKOY24L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EBZZoVVzZnHS7+YSBt7EOmguHHUoeIquu5iNW6cs4xTIuH2TP9Zxg+JdUL2cxKOWqsH+o6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AKX4g8fMqo4KL1TKgVScBXiVoUGlzMVpbeYvZBNDCsfwRrC1F9ywIv4r5RgSDaGXKG4JA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mvHmK4RutIikoDgr/wCpQ5q8sQ7gudw9Mx0xCNQpRrot8MWwb0GJSnMgGzdnmGOMavXu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+4ClvPcdRZKgWoDddy/f3Vr/7B9wVqP8AcMWobXWupnCqYos8INJrNi2blEuuZcMc+to/X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b/3AQruU2uVlvI2eN+ZW0nYsYb0zJWsYsjmMgZqAUaxqaAmVHGpaMm85fnmM3zXJ7YLQ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Mps3nTLjYdj90r0UqwfwTHnqW0OajVK6zbvMDKmlFYYRBu7TD7pagSylEsXoxtt5mi1Ss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+bi7avrRTiqXjJF6W1RVf5mBzgE5BMSx5QYRuoPEnpjpNciPygpeni+I1uLNsHaW+Ohp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e8zz5AcP9wLMCRKCWpqpzzFY7P/dSmLSi+g/xKrRFUCcM5qri32+4QWV7MauQuzm+Libp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n2B9wr42E4p/uEkF5wI8xeu6tdnfUWdZ9AfcozE9uYsMGmzCOtwG1JlZbx6nHU/Ph5gE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DdGT3CSCYG/co5AeZbxEcnmXovxNZa28yeodeRcXNu4avB5/qO5tFtXKKFpgYaU5ZDge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AJgpYvqFDkssE/7MDK2Yd1rHc4kTDo1UsRdFXD3hZX8Ahej6q/GImwoTYD/MNTQqTqphD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oH6JdBlpDowmCvHL5iIW0lqmU+5b8PzMryi8aHvMQDqG0bgrvE2zvVzknhWL6mPA0MMN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IE1vBmWl2NPzMAlOU7xV1HgBFveYZEm+ke0m2uqjgi/D+pkI4ZxSQAaUHAyhJlyg34eIq2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S3Dkn9xUmjReErr5AnAzDa4/Muq0rdR8Q5NcNM635lWKcRnA3mNWUaWXdtXNJoVmMepp3C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X2vUu4dKWa/uIPWYQL7iBUZYMV8StZX/ANEa2gqXzvTOApR0RGIqsf68ykklxjO7jadYq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iSXBCHweYAAY2DDDs1Qsn29Ry/sHLMiVnbWB8zEUHJ/UNOrsXrkgLs7bfA911LkVLGlV7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AYWTftDuhou0hmlt78eppzAoq8eULpQL8A7lTOjE9OH3KEatf88xUICeI8MpGGmRq4BCk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VueYRqIodpwQRq2N3fuXUTm2HE3NffTwwVqNF28cygQQ9+s9xJ12VXkmnm91bf4iG8UnL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F2b3xErBrRxNAVl9Y22T7NqhcBWypfiZ2HXRmMFgZHJ8w/UTYzUQDsTm+5gImmP0jkh7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Lu7TjqPKHCop3DfkgmretuUDiyCA4Ia8yg53IxDjwW9vDMNt4DhNGTduF82BeEp0Iui34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V4dvPiY5vM8MuxWg1x1MsIr8Jg09vCOUrGAOYLKVvLuVRmGI0M97IVhlKgmxwL/7MNtK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KCTzfERVn0lZmSiwF2sf6so6IMYN3+YMNdTym5ZoUHHRAK4oK5EvTuuB9kDcQYrx2Rpe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aZa2050sbabU8S7rY5mW3gfE1YGVm2IvvRcwcTdlcxC0WORAwGsFTewZOozRrWMCUWThi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ZOPUuAATD9xuBxd8kEpOL8p1skKgAOT8p3M4ThltKb8dkaI27b1phuFW4NncKe4Y5JzS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Mz1IxFLLP8pQCXx8eIQFLuyfOCEwZS+p4OZ9iPBts3N9QUxVwEZr5SgcDFhzMCtjAcdy1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TTcSgaZ7+oVHQi9o04bjKwOFsI2hXkaIDOh8YWDiR3GiVz2F4hbbDF9GIHiWX4gORZwag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iomFb5eoBQ3TmcyxFLZP84zd8sawIUI1nzz/9gxUCwXUFNQVimanNAGJROPR/4jzBZhlL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GHiFag9j5x6RhnVXPMS1aexckNhxsBkigBrYDJFboCAJdvbLA5/GYodwF3kuWVKi3FJPh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ku/mVRaNIWRiwLgcorfnhF1UKc98wZKdx/cqiQtKPzBUNLEAwlaLyc5iHLVhMVXM0L34L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dvYRHaqtTPLD3ZteIltFYPEEPJLV+5aHoU/Mb7re6F18SjYVUvmGBlnE273MqG4A5g2Ek0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NoOTFLOINIGWMupcDg2/qPox33BaS0FiYKtFvD3UIai42eY9TQ2zOKjJwjuAcLL5U+AYaF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xrlcrqjHLzEDa9Xp9wWMKFJyaipYCBTqbLgdoiF3DFtnp4nWDBNygMTIBZ8wGD4DnzKp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2EVs4sNp9psCX8CeZwR4TZ/mOrV+AkJeOjiCR0Bz4nLDY2ZdQwa8humuJiV0xevMCraC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yoVhkuuDxDkgPwZj7WNbT4MtXGQhBlaqqqA2u5ekeDkO7+JjOwNqxxmYcj1FXzE/cjoK1K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nCsHtT1M25UNB8REIkjWv8xCGjyT/CKk0VitLHtVXOK+0XkDjXXE7a/ccvqC21NhXBdV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TuNkQA1hz64gxvZ2/ohTAOAVcsYcBRt6IROKbyX4m9aFqn5l42/ir64ajqIzkYPNczH3w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8qZliwgFxvvMrZRyP+cOUSu4E04tc/EcoSjsp4KgyyVQaiyEOwrV8ML5km8qi6YHW/v5ir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Q6iar2GoGawz3jqACClbNmYhVd6W8TWIpd8kyrmjYfwjiou5GUeQ5I4vhJgIptOYoeYvdl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n58fMyFPzWQevMowkVpybh8hqNP8AxKdTGVfLL5CbH2EQwjXO3m11KgvV2q3pYqJadm37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WkrMDPVTkFhyICK+ze5ksrc1+J0y8b9pu2oOT3Eo5dXvxccEWaR7JzInbfupkAD7yYkfk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0M3/iJot4Xk9Qtgig0pz7hhXyV6ihZ2rsRdVKfCq1a4nXYJVXi4yHgZvaql2V2g8MjFPI7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sU9Iob3JXb/USde/fHcuM/4DVC1B6F41Lm4YORFxdlhp7QYGcLbvPqYFM1Siugy8zKYj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ly9zhKjp5e5ZahC+Pcx9U0dI6UIu8FswjLuZagOwAq03eGEXetiy+Zbt2jnuMewWZldv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+Zay7Z1FnJiC5DmUN0U407viFsYt2v3iMAxVLWcwkuv8WoptXNefEOLtbJ1nRBRgbUXv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1LUWlN41DY1kOb8xGscWQqEYFWxNHUqCUeV4Q9IXypUrU1dvmLSC5Bl9QLDaYcWHEQEZ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wHJrMFhCwct+PEszr3Ve5nNXLQ08sQLITJtjiWhV79SkHIH8JnKGd2TilqsJzfVkpm/EB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qkBQE6xFt4YGo3YBQcN+pRJRwcRJlVntlNBaJZ90q0kNB1/mVGoqymOpGlDRBXC0cOdxIq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dnmt4qIOZRyPJMah11AN0H2A7g9g2HjzESZA7p8RryJl08Sl1pgG1GSt3AK8BSnf+4QF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4s+I3o3ummXgTlwLv3LK0c+vuRSK3l9QuhUrlgLKKNMS1raGlzfFRoGifeOc1YSjh8TLYd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Q7iujkrv3ByUc3i4HhVFOPzSNUDhOGKiA6eGAQHI0vxCjbFo4SuIo6U/aIphj/imQbXZkm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8yixS438wE/GWpkGBdO4iwb2doygKqWrBg4cv8QZKh9FlKMu6cRaegoAKcnwlapm4HJMd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qMqiSxRkG4aGluI+IWqbrG2W8zrU6wqZ4qYbjxBkO7iXbg5Q7Cq5zxHsG17TJbyD1FRNW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xgIRzz+o7NnHv3OB1h2iO4dj8JgIbmXXqLPFtBYNWL2QkhtyDn3MAlrt5hfARMgKdUwB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xARS4hiyJWDCrMwumzvzFtHLHiYoixfzMUgvgjVUH5OpzZCnFO/cRnt+OIKhQ56eYjBZo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4eYiuVVZ5gQWw9D/U2FFJScxWVSaG4boC33TBJQquNsmihwTHlqw9RaaIpbuW3oWTmoRRp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YqqrltvI3K9b3FQJx7jn4PM6TQ5J3XxCDnXFSgNmJbTbyeYqvhLlPhIzLsjg04iQl1ngk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n8nM2D3avtCk4cLcZIiir2SxpWmylsrcU7yEXYgUckyG0W7jPUpar05fnxG9GzebWOBUDi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EU3AC4FNsTYOFozfxBFyFmAytKybEu7CBurJn9FFF2kWh41dE4YWVlVNWMALZpF/kHMof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0WT4IICmjthIC1n9GDCHTVYY0RUUOEtB4GmyAEMCSy0Lh/hRrCOOoW8GzH8y3Y4VmYKvZ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hNrHJh8Rb6bgiNHlMxKgOCuu2eWt0fMAiTsd/iZC6TLpKMDGl7IFoG3F7mMsefEw1Y8o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LbJyf6TRU0UG5V4Q9vJKpWBo/tGhYubgy1B9Hlme2HkQaa14QvM5/LuNRcsS756oPcdA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RueRv7kuVmYofzDQKdn6YZyvY2MAAcmLI6tFiBi5YycG76hw8taBnXlk4pjY4usUf9Uz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rEtm2zXPwlzg2ZNS6Hk046lW2JjLcsDkFw8CA2+PM5tMqvdxwXq5LrBY0spzZKeKtDq/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GWnZa7jsNnLkXBLZcVRRzCirYXcrqxhPzLViLF7h/ONVSkoUN4G/UNtTQsx67ZWAgUxA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tOhef0BGhnd1cNkbMlO1I4KjoVN/5dSl2xKkZlRlsf8AyBd7GKkWRxYvpDSAlAZV4lDI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N1Oa4mAKpoCvMq4tzn+GIFq91T8kzY2BWhrcPwK7rnzLsfnhUSOcj+mBZc4jmDH1WzjP3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0MfnsStBVUx5LmEVH8hKWkxXy+3iYGw1MnqCxr7Bw/ESknYawmLTZW9HnuHsjhr/UpIrT9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pa3T1C3KLchHMdpEgY+JVHpNCoTZhal5x7yAHsQNCr/8MzGdI0794mDJXK5gefGv6lrmM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gxZ7lGSGW/wDpDOpYYYzDy3Bhj5igTM2RXECkCMpbg/uIrwGUIvOwUjncAN5i7o8RVluL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LW3k6grKXranxNCIpMizCNdlzDvBH2GpODmUM9w/nm01DhwlVwK6GXGJcDSXfCxKKqGO9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p1cbqzA/iC37vLqrwiQYTZOVfEMrVF9GLoeeRYogLRiziUC0mrNCcxM8UiyFQlOq5Ijev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GlwLufPiKTkutKiYTQjN935hIynA2qAUDhVwHMY40GYooiq7XiY7+Cg+1xPqAcCMY032OL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0ECsBdWA5qJVOagWP5v+4UotxK79zEq/7PcrE7LIkSmAHg/5S2Hhu9agpaWosysQsa18S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aaoShzDYO8lZqEVVufHlKGV0KZHqJjn90JYzDZtIrhJZP0Qk1z2t3qFPcd4TFoF1bPsg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4UWYO66iWZoP3J5K2jTuGnMtluBTOJkULiOOyAADvY1A7MmxiN4+KBiKkDlFbzHKJhvR8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h8MubDw4sO5ZfffUQoHLSzUswC77YUJWqqhuaZGUOBfLmN2fBu3cvLqDVmpwlFxLskgUw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MsfAj3LmKQ8FdQsAirj2iYKbQYW/1BFOK4+8w2ZQ1q9kuy43gEWW8Accf5lClJcn5JgZsr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VV1VarpJdQRczrOZlGkplcX0whk8m+PiYwu4eHZAteQLrqaibeS6/Vx45WuW+IwNrS5Dty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HqBS7+CdTWiuAwGYUAeIRUFvDsjyxAoFVs4IJlvXjzEW2Vh/aIwwQ3wzQwk4CMZq4vmvM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LleoqUF2IVolLH3IklUOtxW5rs4PEQ1A3z8IA2gadJbay7pVHlmSxxhf3iiammeMBVxNQ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jtYxOAVgqpsKxPKup5x2LBLrhelxeanB7ShYEUXJNHvwY9RKWfacQIeREQuxF5ysmg4O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7ggAeemAter/AAgLzT9kVte6yThtA7jjtC6hqP7ibwGcFe4DF71cQEp0tauULQ7KG13A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0GWZdrK5lvE4f5RrwXBUGONnLKhgU5e0F9zYjGOkN1LKPAUPMar5QnMFL5SwczQRrWIaYl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5fCKa3YRREHkM3h6uoDamQHcocatUynMXbN5g6L6TEa4K07YjwvDSu5g1nRMnk4/5ib7J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bghV2uUyUB6fM9DUXTMThgO1lAXm+fmBKSi+HuOlKcOYW1gcjxD35xxDji8WXZCqRLqubh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NDK9kGAG9PPiGs63MEYspThdaNsl3NCUCswsGi8Ww3+IBWK7lgqj0lo9xmxdm47cYmYS1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loJx2MNDT9pihebiCuJl2X8ygGTbXEAqhurJlnVzAOl6mSF8q2S06OY0VN3NitJMb1VW7+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c6wFJ1cwacNiDarAZXdyukOEGorkcVlnU3eyos+YwuKlrAU82YOQZ2Lz7zG8huPMRvBbA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w8zNQJp5QtrMcgwGwK5Nz4lSAWlpx0RKq4pbtzRo8y9S9RfJlMtW2NdVBE8DYcx0t05Kj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5rKBwQyJOFpDKgmNgxztDw5lEwHFOorXPlX+JgAnEhY1U7tJgprq6uMMqmBmN2cjxTKpS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BVVS5a7qbfcsLweD8xJik2YvvzL4IoJdRIcnvJMArJlvcfmPuRrCzhKyjywLCLN9zBYq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YXcsuanRN6vBacywr2oHEqr+wtmW58gjtZlkNXIteCA2F3Uy3auMfuZQWYOEedmUN4gP0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m2c3nkmqGRVmKY5w4I4sAZpV+ZhWFcAOJYoo+6Jljo7Mb+Jcq6bsKSAHhFcOoFamckIKv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1TOKG2qDC5OG6ucgKXmqBBC5Fv8AeGcHI1Rq4KqYi8l3slsNhnk/1my/Bkl8PXvMaFIO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6ljkPNnE4CDaxmOhxYX5IuoXFBackdZULTTx8QYZlHki6XON3IkC9kDz3Bv6yAXltG6ST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5kCRbcC1hdnKQqA8gzn9za7Qar2cYgWaVz5s/EpA91QjsqHqp1aPiUKJ3ClBz5hsE6OT4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26YMm7ayhWrhsGa4tpu5VvK9/YccYmwweQU7jp8TWLf4iqfY40dXNSOzyxm+CGEB9nv4m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KCTIxYaqYyYWWH6y6PIcEqhDimbPEZy/eWPT1KCy5OR0nSMFapt5jnfKrsOhJYcWm59hmK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b9UjRMdo94FSi2vYjuNrSlvDiWFF60C+Z1FtL0Twvej/8hNIH2D3EUwEH8xMaJTjx1BSzc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GXHTPEeyttrpCxaCK/YeppXyVxVqvEshdNna41yGYxivLxGCJLCdfMLCLd8tzOGIl2RFs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RYtG+0oBa+28wBIgUOjqCeFmuJeiWXVHFHJBihEae+JlJi1BjJFDWC/uCuZoOiv7kyhTZg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cKOevMGaWwd9oVGMWl/maQpqU+o3Hso41vv6I5azV56nmLh2eLiYBY5LiVYWyFiuT1Hd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ArJ8xFMNBT5hLnexs3DIRfJKeIya9Ir4qIfJBgrGsW36XxL0rozrEOx06cQcznhcPqPU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g+e453RVL7Y5hCVs4HqJ1EUs9QOoVkhgC6lYw+oVSrsYqYCXaK9qh7RKw9lN3ucVw3y7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t15Z259QrVdVP6YJZ0nJfVw5UXCQbMEFJpCob7hvq4Bs486hk/ItE43L72jY8e4oBzpgM9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cuhdnFNlwFWA3l1KkR2MD58wDwlszWUsNJfA2/zOuZQf2EuEtu/yQcqzG+nf+YDlAq+1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ANlv7Yuiu4L1DSL45g4NawJytr9zIhwcmvRMfqKsqLBdrE10b2rVlMw1buFwdh0rOOdol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bcdv/kTtzWvPX2jl95O7g1S2H4R22DYdi7lmCxXcOo+MML5HMz+QbD8eJmJJjh1Ue4Nc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CugXDeccif3BrWzXRu7uYobaMw6ZTQJviOnzMyThrfhJksbX7VKEjG90Qq0aS1XgqVyZA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aWrxKBtQ/wBS5Tw08eJV/IwUQxXYNIJalAXTVOYBH1Z0gYz2x8zEaJ0YtADDwSllFKxp8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MAHRjLyk6P7l4IeRDvSpk3Gh3wjlYKlMarnzlABdDHiIqT4QSjEeTiJQTi2O4Srz0xHem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x7TKrLYisdx6A5XZplo2HNceomw5voS9OOQnYgbJfiE5fMuAbLH7iEOkwxCxcsf7SkDjD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iypSqerjVobVdwqZ7njuPIQPtiKFlGKNErVimIGHNaJeidjQE75tjmvmPEtgwJ0aJz/pG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o4kLwqHLohstK56f5htJmdoLB2krIncSwTYOT1LgOI48Qz2WFbmKNmGmeiJeDZ5gkVCqg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DsgL/D7Hua6ubOIKtP0HcqwaOaYABXcmgSlnBFcfB7gVAssGyKKx7cZ8xmB5r0iZ+UXeE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cfqX4jOVxGkBtvLjuNYplb1H6wn2gJrRT4+Zo6KL6MAIOA/plgDdRzCsDWRbMa+tIX5KM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9X+ocnZmuPMTczT58wCijGuIcGaVyjXAfLAqZDSSiGZA07zxEB3FgcdMTkG10MzGu1sks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E2q4rgFHXEQ+Hhn8TEhss4iMdq3mYatV4G5UVZGuCGQZznRxRFF5i8dj1KSW6WOZe6wZ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sVmeTgdVEqOXOuIFFmjPqE1NxkcwBRvhDajqIaMhtPFQ01VcS4pGvzEKoxfEd0xadCbNw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g5piZiFdSrK1eJZRpVsjqFRjDScBAtwUvym9LNmnmAO9PPqNCzzZuN5AsRH4iCCN8i9QWk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d1wfmWrjZxNCSmeria6RGw1NHRqy8Qq20aSGjtZ8TiVrbT7zeb0r1izMLp2lDLxTm6IN6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rmgVpRUIWgxLq1l4soy2MxIhH7VM1n4I9DILjYMwAOZ6YlM55948xGjmaEtrSKwzhMAg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YRIqD8+JlA6A9+p6lBm7xNE4E4hanP8xpY84Xhis9XVlS6ivHxGGyqmf3ELt1WggOLl0O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UMGGS/8AiOdXo2PUSBSV7GYaTT6lYCsPIf5iVUDDz8wSar95WF0NZ3T5iwtNBi3ww0iA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V09k2hRmpaGYqC2BEjDItYzZgK+GZSbhzKD4KU5lqouGRxAZpuuuHcpWCyIt031X7iwa5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uzwx1vHHaD2xqQHd0r+4AzFqLYYzCCk7MuYMCUmw6y/BYKGl7lw9cNe5ejABXJ7lS4Ljy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k8xUkAyaeuI8LyG0/wBI02yiu3+UNCyDQNF9QnLBa+dTJLIC3dce5wymmg6+pkPFNMPB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8zEmoKFq69xsFtHSvUCmfTRUu/tCoWsP9IY6rLBfklSECr0s16xL2QXPbHqVZq0qyvmXlA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OrdQjq4paz+IG1LvlfCd4GH3LD0AgMea5OJctRyoUPq5T7tOVDzDJVdcRp/UfK1KOcQzy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tm3qWhGfuPMTiioLbagYPwWlfDK+620+PEosvMiIP4gzThRb8x8cR8IytXV4cwr4Bb78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6mU5HdfUuEHYyHeJTuCVQ07qAtLtZsj5gZlhPyGANtpC7c4ZWtWzkNh/UaUDtEHKOU1g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2qHNdxbqiln9+oieYu13FaAcqq8ImZbQ9b7monaV+p1NoqJSSu78yBkKaAo81MS8C8D73K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sNnCuxUXOMVJWrpf6a9RyedzXZcKglANrxiN1jcPwEyXIbKjjEsc1I18yqs28ijKZlSnP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r1LLxzWQlRUGCx94aTblctbZej8jaDXkoSqPFMVRy5DYqMKoin2IKlrWeyXUHuQX+Y6Z0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27MU7zCYmhRSFg94Y7NZhrgjQ+44i1oZKvCGPGDzwnx6ArqYWMvdN+Zf3wGd+ItKJBQ269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ZBZKC9hnRLjvNMnxAqHZH9P4l+SwYIq44Fd9RUrBU7QNiGGwOLhBFvh+JnaUhCOUIkdAq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AeO4IVhaDF+5VC0eBKKmmqoHfIKp1Lg4BqpX+YNmaG95z6mzr6vkguJeR8kXSGlLY2X1N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JBN1X4eo1AKRK2xotYjRK1EC0NQ4TuOMFyq8oqFFgto4m1xpYSpkvECVPC2bdjTAfY00q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FTAoIWGFeyIPeDbF1NHiyDEiyg0yqfMe7OwwHvkYFKXW6+JkujlLS+4IUCLRsQGcLJXP+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S1otgzY6YVWxn9pQeLBe3cJfoB69/eLZoZMooUAPkBUXiQEaHqGbuab1U252xmvc5baNO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/ALATuy6rOIALNY4uWVYjR2TglOpuBphtGaHXbLJajXJ/pFEAOx3KdWbyrnqJWOh7qZSl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2tsN5Sv+uGqV12TBdtfgmewGn/KYhcrpYyxPKazHdpXzMQJ6JpXHJzETO3BYWlfpGMF+Q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KB60+TBS4EK15lGEBbv+4qJzdMxQisaa09SkooVXNQb0+nUYoLWOkW+OhNhfR2x1RY7i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wOfcSlDZNJCUQ2XqYVB+DLzV2qCVu77dRgH/AETE5g/CiX2sSq7g3thlxCKNaq4O5kY0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/+JllF2ZgVKlOK4+Ec/A6eyFguB3Zk2synLk+YWhzyv3FILNnCR7AC9UVSzD2emYkoUAPz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BsFW6FILrriogOEi50EjcBakf3OCkzXUoTz0mog1nBYZTDiVt3G5gC3HpAOtXLa6ZHE5R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zM7AO5mGxjTqaXUH2NoZwC5pxLUtkzbiW9pXqG4wLQ0xltrplixLfkemYFcdGmV3PxEnb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+YZFYtQpL7bX5huqWCjlmAuYMy2inuBmv3Jw/bdxtc/7lCmGqiTCYNeYi0S0jmPvTe2N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kY1uf/Fxnzp4bOoUgpjGC5lWwMKmQcsCKhBqml16ha4EaHmK2tGpjxcoqiznx1FRsM8X5j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QjydHqGdFlWx9kRMJXY29wo57qiDbOkcHxKl09acxQTf1P9y4X5z+YtHCcxjWEIgOJoCg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VnTMhVh/oRgHJQ3LFfYENJQPAEVT62wiy9HZpC5XK9UQR9MblJDwcvmIkO+mPCpsrhbUz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WCd1GotvtFkhilPJ+ZyQUsOPcdCovmcy+1wu2jxDibaXlJaENY42oouurrsl27C+P9zAo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+5qoPD6tz1KK3fcV1NOSHtw8y1d6sOVFRCpCt9kBYU3O4Cwc+MykWdibJb4IXfBFVLEx5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aljSVfl+8sgLtWlSiUCqmL8yjKpwTM2PIHl1Eys5WZINmRkNMyaGDJvMVjDaouVSFmDIc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mwW6KVjzDI1d0XDM1/jEhFlRd/EwVbRG6JbqZoYEQO+cK8zCr1BCuzvgX7hIlNPMwwq2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bM3SlW0eI5ZS48SZ2ON/bgM91QGKPU10soxNV4UQADYEESby/wDceKHkWvQqBWly1PWE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G1Fo5eIm0ZobN/MvA7h2prEK5bkRMZgeh37nM/wCR3nqb1RFeVKDlTN5brZ4lnKR5MWTBP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kWOIysCpBrzLWAoi8w50HK9oemNY1zB3I211LZIzLdBBYCooxZKOwe7p81EKZKWUZ1cu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Ygb54tJv14ldEslWPt4lELMW/fEVgybNHmFkVuNF9zbogrK9S6YRblv3NzMbQ/ERbfbfQ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f7isuor0qtyl4LlanOJljE/yEFBirG4uUUM8JX+k1+zBMMPKHNLv5O40rGXhtFVolBmMKS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NRo5goS3dsZgDUBhz/Ex9Ss4aneFXu3+pilhRfECgQK0+DxLLJXWOeNRwmC7YFllVHjxM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7x6eMTLGuU4qy9R0NDowzDoDZnzHalbQ6pS0WV3p9wDGdACC42M6wVZPbFvUI7txYL8sX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oYXe7VVafxCa4cX2fEEjW7T+ESjSUW1+YEnPHQ/zEgMKRqzPnmYIpKDN2FYYY8RnIc62o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8Mkr5GIwL4Dk+41LEgV/vOMLXWK7imlUasNMYONnAj2GZwoNfhBgbfArhSym7+yo7uCNN+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+XZeyYmzVXbdCbmHE0cjCrK0NqsDMCr4e3/miGISKGAfUs5Tm3A6/uCswWNuYZo7JzGVxS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9FBL4PXbioYhqrn9TPIOBWrg4sv4DfqBqeyjTWH1CKqD/AFibkw3jga/UqY5jgQGAOw4v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5Y2XY3x4louug5HuD61Vd9oNBBy9tSwyJo4hTt0sYcoYpVMPxOpcvyk9RsoGlrCNUFilek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K9qtmn5lSumfX+4ycQqLWfD3K9UFubZjbKDPLtBfmi209RCAvNHfhBRdaucIaVDGvMGy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IAZZDePEVs1pSlS9hKaUzU0Ml+HqPUrDM1dtju5ivAP8AASkuL72tC9AsqW3GMqSgTnyw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k/b2BfLAUXB8usTgDejHv9S9DQh38+JfKgOn/ANxscCdTv/UssiwNczHrzO4f4lEaE7PUL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4TZLJv8AwnI/jOfX+49YPLlOULYi6meKwfeb8GrKV3E3tgqjNPBFZMccCf3KWRM8UislY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pV4PiIrLX7HM/YFZlpa5BS8QMGKv6quTKph7TrYhtYKtUrLCbDFYbXJhKqyVLCh2ojsh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3nFRhLrp5JoDnLexizkPrQV7DVnMdLBdtiW0NNr1DdU2O0BdI0OIvmFdxD8IOfcqosFI8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HqW6b9RNepS+E2WGQ4Tkg6K26XjxC+igVO5sHOhAktPTuE4StgjV4IYpmxcD2Jhilbwb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ChZ5epSgFpNj3KUHDR3cazW3dQtnLGOZnkpGoJhCy7uqlZ3ysRmpbFK/FwNXjhXxHZNh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HYNOT/lRUuRkamZhZWw+4goyoHJ5lQQ53huWAmYL34iYm3YhzCBlP3BgHwC2dRy4sy7Yl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pE6h4804YNgAsJmBYFZdDxFcXVn7gApZh4hBFWVCaGii4MvFOqldxrQ6jCEvcF4oEDhGg3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3zOR1sPMLIow34ltDemGqVGnDEoHCt/iKYgTCZhXBViaHb0/YiiryW9y+GTHh5hbKW3G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+b3l9zCKxWhll0meGOEEmILJflBC3HScT87Rwfp7PULamRzKCJaxNBt9oZdtHHSwpR9o3M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iDfubOruxf8A8mYFkMm2XpJuNtx2XBwhrT0hqNhEt9B3FauNtpoKXt5mMg1nljObd26z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U7BoBqXhV1LDvH4niJFVceSU5WbC+4lF9rryJlS8OEtRWPnC5V0L+TM8VUhzHqERyp1V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DbUQ6DzDK1Y/xMO8F3Rz/AJmpgUUhGjMqv7Yd815tFPUBobbgc+lLPqa2LW7cIQRlU9IJC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DJotFte4SGHLm/tqa4NCzmeVEHF9wyyq02vENwZk7m2LtgxcPaGMQBpptc6Je0nC8xAIJ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0Q9BzUX5Qwvh4jUCNrx3BWOW517QGwC3Y4lQIhHDBbZwKJy8kEy/tMaqMir69eYCqgL8pY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1E9h/cVopwbA/wCJQ9ahgZSKcsmi5xHdF8Nww2hw+HEU5jgL4lzaIXjwzNoJdN+HEpXG2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YYVGzyap9zsRTzmL2Coa59wLEEoh9ABYEsuC8UkrHAI4bmTuiMEpBq7e4wIDK8SMGgWaxE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yI5s3Gj7twWwWJnfv+ok0eoajku02Y/zAPk6uxghiUo8eYNhaTdxhCzCdDzADRn7S9sbbm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U2f86jdlEac6lQGGYYfMooXw8+Ydg8Jd+pk3eQu8uYUKRYqFyrphIFagtFeP0zioQii0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G72gLnqyABVr1ZDi0eg2wUijFMbeAealoFy1ZD7iBRYBrcXgE5HF8S8JTIRXw7hylGrUu0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W81VFHJBJVhscXuar8VdVOLMtmUPEtqK2OD+5QXgpZC+VrHT9obAqunOTbAec0I7X+op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GNLrUwkxs2f1FXvS7c33GRc8EGeCMis8yz2mBfS82B9o2OsodS2hI53B4LJLIrqQOvuV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hZ6QsZXCl5t+Idi6GcdXzQZRUOMspiXJ+xTKHGBUyQtovKWxf8QsWBULq+blKOtN2Z3P5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4KdtcS5X/AJjRyclasfSFY39EwgV6CBWvaZLDrC2OZzssYD/uVSWwgvr8MvUMlpz4/wAp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cOh1DgAZN/CeqhyfeD4hW7B3OIipIlHKStsG1GfKVDW8U9eovFjpSBsuUerZYFRLqLZVu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9aJaUrOtV044gcAkLn66mHIh26eozZdwfMjix5ttriZBLU8VCrgGNN516gWtqc0pXOqhb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V81KSgip3FXvaWrxnuc4CGI+mVdAtqsa4lMQ1zBxqKXuFHNvj8wyGq+CJf2f9yWmiKzrH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XsmBIkbXuB8kfnz3MKwkzbxLop8TvwxWaWALv1L4NNLoY0kGVjC6hWVhmtvhC/S+BbC5c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F4UpRj4mfit80qU2pcsHXrxEXYLA28Sp6RXKAgNDCae4g3QRVsxzIXui7r/7A2LcWUq2L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Yolt2H9zMCw2ux7i/Lzs5Q+8El4V7h5dTedGxu+oAHN/A8SpCizozPhFudy4oGP94VnT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QbPZLWvOt17/cM46mGMeZn7fHCi58NUv7vMWQWGKcLWClCtlsfMacKAvJElToGJTDFzZ9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NklMbQAfWAKVUC+IDl3DvcAoH2Rnsd7zD1arXT6iqzGGOD2XuaKXjPyXHqCmhyhmwWzw7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KAAdj5mbFKn25hULQScB6jxmq8BcEVy8TKauV2c00WLK2pSmdPZ/iOND6UGuVDrNswAC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MqeY+CmxhhTS4NRo2Kcj9lQzLoJTxEWuuvuNV7K5lhzpWHUBc9WXuVGxzl+8tuG0Noxu5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BPNijSPK+7BdS9tbpW4SdiYPEWo8NCKDTWHn/EsKBbpO5ort+Y+vYvMsx+N8xhU++eYn1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YxARi20VEo1ZuAWxGa/cLHIbUhRHqobeG8Edmladw3CdVSUFyixieaBYOYdhZ+K6hrvwc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1C/bRpXEBbVzlH2W88EptbrXp7lN5mumQiWxYNLzMAAtE5YTGMvzKUWAKjlR7G/xMWVcHD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dAgeDBRUdiJRYu4dRAee7EcKosAfJAMKeORMkz7qUSkdXf7jDfyXE75K2pMlXz8xCpM6t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DmiFb5IqA5spAvBXQePMymXQOIC57VpTENjP2iASzBqHkC5q7hGPBvMPARmTlCNue2cAGq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M2FWSEKgYYBxBAU5oXCUZWpz31L8EdkZu0rOEyOZgh2RF846hXPCnGmXp9xemZlQ7rm5ec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sgEO+KYfEorvrEGmWBkldan39ZW78ZTzC8r4RA0rVVgYIZqDVRmKFu1Szd/yRKZXDipcg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gPKchLb4msoQbFN1y3/iZZEFWwGUDA4PSKA9nZSICLGzKY14zUO17hZqTZi8QisrRwiK5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MOu6AXQyp/qVE3AvZCxqXsKZjeOcNkQGQxpvImMRcHrMCOiyU7l72uVb8paCptT+8MxV7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OIANcQxaQVZt/wDa4lynPC+Upht3UKxZ279RCzSmWSu4pUL8e49Aj2ZmLF5A8MSH6+IZ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s9KhhTjbDzCpi22pOLWoqxu+JtYmWlVMTWxmOsLXwSzQ5a/FRg1vxTKooyOFRPKCN5l0Yh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4K5JVgAuaWRt4nRQTuFgpHk5f6lwKsw8xCoxCIwmssuf9QyrDSuvMvWgzTxM9Gq7h/uGR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3NM4QNLU2iZSli/MNg2ijKIlyFuWv1WlMMEsBrjHxHJxryPiYpeOWm8yjVtuj3CqqoaOf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3tu6W/OXpbzOxjtXAxii5W0dad9QXUtjmYpyGQcTQSy/m+JRssdYSHukP/0RMPyYpU5gG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7Q/xHQ3avIyzRd35z2RoSJFZUuTDkZeRQahcxewHfqChUhovHJFuMydMS3r8O5r5g0oA9H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dzJ2JYz6VEsfFegy1u8NPD3L5uh6TQyyglcBXwiBy8F4+zFTRIyZJ4hsW+cHynZhpDJfDM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QyyAjjBn3KLhFkr2wi1cIF6P8wdGwyK3/ANzAQKHV1+II3G2Jrh8TGrshnN+PEBmZirhU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YLExcqhsWczGzDWiRFZq8Kyx3/8AsPMCcfa+/wCosZgbxY4Hg5DPzA1V3be3PHUCw+Y16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yR2G0NsdvMt+O6yod+4osRdS2YiiyEC9qa04hZGM/wBlxzbiNj/iczUIfFxWeTW2DSjh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RKtFhxV58+5eCS6dvhIAjapwZuut2KL8zIAqYDR3GwQwMky9zg6z7mKHQoWJlgADkvD4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cO9WYrgzYqWHk4jR+CVm4jFjx3OW39h4j7+QjO1mWx9eYPY6N2hK3XcJQYjWr/JKbYX9I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rliG6NRRguCTrujmEHXB9Y/UGgQ2VWP8Acux1shvxjXVL0fBKlSFV+IRTFn+yKJAacm2Am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4qhpvJ2VKUN6MJLEULhLWEyzxYLjRI0GqSaqskK+x5iGkWw6InAGyoRMVNebNXxcwJxdK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Y1ZWlmIF6leEhGAs8D5GNiur9f7lYzjMuXLMe6F9p8QIFbNF2dPcAfAyaLNkVQw4H+BCk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wFqeuiNJZnZYlVJGb49S5Lq2FUMom1ZcziZ3Tvav/AJLptWeHwlH89WIu/N6k0hp7LfE1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WxdgNIvEttwKp2iGOAFgrqFQ6jdQCbmtllPcR5AaHkZwdng/91MCsc7z1AA0BF6gRLAtho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WUYp4mwoamc9Q5ZVhNguaSNZUQZAO5ZB4qF8eHqaF4cZWbhUbNwuvYhooMvih4PUSMAG95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5hoNzovmWlZoIw+IUB8wPn+owVo3bWp4ZSlQcCtvi2FVAfBwZPZmtx6BTK5J5qDKnDlf+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0yoYjfSdxLkw7cFA845p8Twx4aLUbAHrGvu5nioLuWHhKTAUKfMpNh8CdxZNSAjAhBYF0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ahRJcbebploKC8LbdygtDNXJ5IWUwD/RAS33Cq2HSRVtZ4eIjChKVx39pmxNgPylGKkw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q0pnU6JE4IRRe9SoQUKtbm22yiMX5lks2phywgYFX8yySbh4hZxgOwuYH8ha/E0bbuqCtU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4wk5IFd35l4RwzrEFr5vs1LXgosbbTbg8Tj1JiCRsBlCYqF4rowu52b5mqvQlqU/LzA6V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YK5l4MnRnyZg7y6gjUKjKNwdeiZrFONRhm6b0kBWUugzmNa/TRqVk1Fl10QHDX0iXGr61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HeBMhUi048xktUYC0SlUZ4cS7VcP94Fknki+LBoT/riC8u/dynhQc+4LYgOUJwOumLIP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q7lGZb0EtQVLCmaw+ot2p7CPDAUWGjsTJuyR2eIVfj42R241xUyVF5LhDE3yCnMrAZyY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aZpyQbtimlHmPtVBeK9YhLE+4uUm3kp6ckz622Cj0FWueZiTLXvKLc5vSEsKEUeUsrQ6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yWgvrGPd+L6PmO8JrGoNAvAvEqqVN1kfMI6Co9MGrTjSGkA8bgSXE+yQiwXjEGYCfaZXC7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uYSuZouMP4zBI9aqUDi7PtBoXzEq8d8fMQY/4Ai0nljRUgOcEoqqwmiI2HBV9+I4o1Ni6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NwqHJxZ+KjqcaxtY2EXJylto2qqHvfyBSRLSCztCWHsxfklChTHaZiLs2MwF7bvzKWVX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4OAdVMfVKsMepeCiPDDEGUMrhSZKa5dj1GpfiQ0L4C25oNuJuFsI4bdf1AsBVrb6S+VVcC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rxLAg5WYBYCxdZeqmPBwY4hcrzKbrkQcy1UBc1xBsjpzUAsV6S+fKInxBuPko5UqOewu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gZ07phALiwdxEhuZbdxLXFxjFS83BijceFEq9BPPW7YYC03TItQOCAbogXKUyuGQctOt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hsAaepxALjfmWKu1lx8Sm8TCqUSUZyy3coSagk56qx79THWO0qVsVwgg0zneeZkAXSAuw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MvPacskvpycP1KyCrJY8cgZ2QD62xzMwGOb/ABKyizdZQL1VbSnHpjmZBI5c9HmUddW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YYPJCYY1JrqLV2W1YNJCVnjozecSCI8iq4IVpYt2tAxCt9mlxYAETqUwIf7Zhq+F1eJcFC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jDLpUBX5uWAF0JlWglgVZK1jifPzGjhthuf8AaZBh4UsrukQWHydwRysHn5uMSCtup+IwY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wo5EaiqFKLLuFNItK/wD4jezouBj+4CnWAf8AKjZTEr++bG2hM/8AMTRRLzl7gCYSkeYgC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aF3wjPDT/AKGWKiq2XxUtNqU4eb5gYwtHMIxWEYDl9StCnau37wNY4mG4eCZSNoQqslXB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cCINQux8Rc8hKDmNbGoN+0bOtOeM+4aSos4W9waqhktPiDNzANJL7bC8lfPcRrThZTrMN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O0+BU6j6ofK7jEbFFTD5JRXcMOb8S+ybGl7xzEiUErVGLS9Aw0v8AiUsbu3nupiPucK7P9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MEEBmYuWhyqiblFCApRoBYLfG5fq5Davcy3ySyzuPFbQCmAbuSSWfpz0vtjWgUMhomA5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/7gI+ZQC1hduF+sOpbestBN8Q32FssQOgM60J8zuCqzns8TF6sZK3zLt9wCqxE2QyCi083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/2puxsGpfUt9hW13AGRWp/eKryL/qd7WXQo3qqmJjw7HK42B3EXfXrzAx5YPGfcupVIAS0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NYG/sJQFmw6LeJQR6OWCTQL+4JjS27PvKB+xZTfUCV2KufxEJTdOMpZYVAPAiR4EyydvT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vLMKHqaTn5JQAmBzYnkgaNwbVI9XNI2H9iDq2iHIRCc61pUBQKNNOWpmgfAsIiqm69MWz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Rh7E1ALXX7xEe9jvncMkBgbP+uZHOVq+wRt6IoG4aCdlLP8ATH8NONPfqOOuDi+oYm4g8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zxsOJs8auVw7KOn6uHQoUZ78/iUMptQr5ZQxy1tM7PiNGtG3CXqxsxTj3MB67gcSiQoJ4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/EArr04ev8QJixX/AHUS9Iys2T/UVASYDOPEJ2ULsrmIo3xWdTFNB2q/EdnbDQlo0goLH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f8xZoQIoZHibTbp6oGxhSLWzCp0WX4ML4XY2Dp7mVgLSBD1KmGA1V9PEVUsVZuH/ABNCT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m8Ib3011LsAkttPdzEMoi1/1GLuu1qj+5joLA3HpPMemRizR74YFg3Yc/B8MzfYbgseW5f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/iLCWwxkL1Bd5DMZvr5jli3otIHGnW23DPBzFmL6mOIvF94zIJ/DVEG6WWM1nxHBq3eIE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2uNK6m6VSV/UIIFbDRECUGvCGhou0cy2CW8I7AkC1TslTwhYrccEeGr6lVZcBz5lN7jZ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7mT1m/MboH7n+IALbSnwlu/nGoAyaNuHzMoYZnT4m2YK0kfPTFlty8mEVtKzyYSuJndhN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bfE8nLL9ShVcqrRFhd2X5eYh2ljwjSaozGBGqEP5lUil9xii4oeMV2HlhdzYq0+YOM9l9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0rUQiA6TcZYzo/hiO0DyPiBRy2dj/McAsqrO0sGd2T8o2QC8tE9PyDmGDgfh3M1Dt7+Ua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3mYZ0OF7l8BMZTMu/uFNCbVfIi81BeqTIFhtZzMJuGGl/wCZhoNnnMIW1Cdyp5Sun7loR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/UpiLzppmw4rOU7ISDDsVx1BYPCYVOXcIcN24KWuVrM7Mxk5ir6PMbavoZlUFnsH9wO9o+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TzKPIaYbj4hRycdS3uGV46mI6pVGrSg7SdMIFZnnMId3XBiES2xFHY2V2SxYFNnm50C+ib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cBu1s+oWMtdZnI3HG5lGPHQmbwcOpb0fKHxKbsZ4HnsQ3RDNapgrdHGpohe24F+Qz9otj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6M1hXHR7iLqUVdSgDgMlsXohjiCwmQ8R5prgbIcAHyQMcW2sShQyOWqmjIOHPzFhKyB1FA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xCu+nz4gtKAUh8XMoM2unXhAsuYBMmXxFAKQ1aZgrf8AubBmsn8SqW3g6dxbF1ktWvUvf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NIiBo2eYcQL8iV9Piv5I4Ab0ZlQL0vSbxAqPDA2w923ICyo4wPTqV7bm7GWmsTRCvAjSp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HUA7LtJrMtRVwnE1wwW50mFt6RsqGim1xl5bvTZLw8Kp7gOw/wDAzLQUffsmSFtqv1MQ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rF4pXD2WK9oV36im+AJKldoYeG8RHAnk4A8kQ0VbcnuPREbqpdVUilfuLFGnxctQoKPK4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vIcqiAC8lV+5QFq2OC5YxKw/5gCaOysTIMkc8IMJe8MvlI5/EuqqwtaDB4Ga7jUHbTGja1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LuAM+4qtZGG9QpkJwdjmVDmIgOTxU4qONU+0sbahHHuU+CL8n1AWfYquHYLDaHLcEl5lV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rTUponOSbvBy97IXbcAqorRbF81qOIFXyitg5XnzU7wF0xiXloOG5lCeDz3KFdNqcLiX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g5jMUTEI3+IEF8xT7IRsKv8ASMDrunlXibMbcNJBwIVYxqrsvln31FX1FBj4hFUoyq/64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8y5fSdlVqJqvS8UoCwPcQKpNrwL/xKe28KvxGwQEq37qYdBbZt8SgiAoDfuUCzuDEwEAN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evPUuOiWtNkwsay5vJCPJS1qT1Hb6XdPeZZ2fWoX1OSKI2WBMy7BrqbA0GllOpfekq8bu4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dUbaFzuWFFlLGdXEHkk6KZgBQVNt9FxyLa70+phdFof8AtQOUorRvmFvHJqT3ELQWa2zF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lTPe6faS/oxT3nMortz94zaaHOX2lNIqBKKzxOJDQ4tRoG/vLWFrE5dyhKIvT/XCqaYpe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7jvQLkMV8QbQq2Bw9XFq/wCL8wFvOrTDeoW0zhWvXxLAtSBeblKiWsVW4CFC4djhmOKrE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mxuql9BZewDkSY/zM86PLiUcpbW+IKEpjuEaaPIV94KbpbJimENxrEqnkhRbgzD7iygc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1ECkucan/wANQI4aoU1E394Tpjy/2gMIGDlY0eGOgK7C5gUEm2x2x3xWsDL1POvvLMaI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fcsPkm2v8zLR2KavdTgCWWl8+pkIyqs0MGSMYbGdw5sKjknzqbE4pds4017D2igvG4CrRl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EHh2z+AYTvNhuX3L/AB2Bg3NJzJxClmWeXzF7yHY8zoFtOGv8w0NFeA+YBIrODz1NuSPV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VDeRsnOI1LIcDp7lMR8R4QDgueLxHVrJSnpUMum2gcTIHLw3/rgrUxs4eSVwKbzwdyk86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G0fFnTcpkiyExXiC440vXv5lazF81JXnD63c2jMjh9QDJEKu70wxc0NoPSNg6q+DqGoabM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2fumEK3MG05xKjk+AHbBbFZVZv11DQKUI7MwqFynT4dRapWfl+0LEXdr6QLcadKF8/iWB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FDSdEEXx4jWrHDpfEXdpRRwxNpDkOdHRNdjKl57lm0ExhXzBsaJrxC/NAO/8ARcs6IqrF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7IyqtsAP1BqlLqN4hXy99zyN84HmUXAUxdRLdyi8MrXSHGpfUvwp0wsVrFNvVCplEWm3+5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PI+YVBpVeHTFOoPISwOlgdMuKo4p1KnDcHBgFSayrEWjPGgdRA9mMXfnEQWY8kfcyAJXZ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gKsdgmq2xa4SBi8W4d3EsVM9D6YiYoNvwwgkEulZCYtvul8mw9Kh2OmGWZ5qjgH1LAE4qY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XwXBYXf+AgLbGANwWohlnZgkqPymJqtVcS4cItV5gcqwQLawUvmFZUL7HczgxvGYz6Vdw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xDDW2gt3qW0f8Tg1vGowaiLV4hZAXFGoBaRWAeIhBdjPJHpGvtXUtZpFeL+ZZb3bx1ctj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YW2i8XxHcLu2h6hvgnkYmjjwGGBKLeD+4faEYC2rkGB9xtaB2nUpmpywsLgruydCMqtxL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MiOyBOeJnDG8ExWu7u8SzCjvzHcQUbdwJlGMRqOcTxEp2z9yVMuLrq6gJQxbG8qNEtDsh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qkW728RVD1jMKYX+klhhefcN43Q3jCYHnlC4g0FywLl/TyRoXQMYMupL+dQ3gHSia2xM+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dZCih7JkmKnA8Sil7H5l+RuvMN03c8csYzMWi8A7PMHKvhWpkdNj2Srw4LzKajenECZwW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w5bDtczfINR2DpaiHAOlqDx5mNG27ptQ0M3BdXK1dxiqLm/8AMEb4TFYmFILiS8RDedxe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eUagfAixiEgcDGldzF2ShaTV0d1WlI4JOna/uXl73Ec2G0NO8woV8Liu5UZZ11FAbOe48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ncNP6J2CgRo4SyXMCBVFi3AAKzazN/WKyyqvyBdzmaG+nzDFNa5bm5UvOLvxAUM+3zBdAz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MzK8CXcXcJrjETAFYtx6n6iKnbMq3cXdA0mbBdqQVGVYWtK8ytyWmDaBpnFQmx2RayBq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RreLHB3oYih6RWBb6mkioU05SDpcryhQprgtmcOV1f8Acstk8koxRcOSVSWocTWtUxvA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5cQqairGvEQ832TKlHNKqqWsyuBlHUASuVXLPkUeYtuPA0QQG2bCXtW+h5hXPlFhoFtVzU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kHsJEoa6LHbGse6YKg1cbg7dTHuDvfAHiUZEBvqEmjlv+42A3ejiZGy0IND3AV7rwJHIx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q8TRaOLtCLB1q/RN6TKuSMwldnI4qKA6SxOLaOFdyj6NKQq4jseYslHi/BBcRBra4Ses10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/AIiWSk4/sRA/Cl7dQUQNzzzLoqABReO/tNg3YP0jVHR1qfcsbaKmrnVNjFQjqCKjPAfaU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s1Gro4uCLB5Fp8QU5ClN3MNW9NXav4gtwNyLhLzqP9k1EgTVhlkCLVX4VKVrOsrMwJKK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TkBraoNf9mEOJgthxbMxEiqHTAMJtRw+SYr8gXVfEdC07CmXQOmjQIclFea5qJjRgjzKM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bItPsRBeTmtHmbsrtV/WFqCc4CcQKW0JyPEeiUxOvUzIpMA2P+ISVF4xfDGdLRbJQjakZ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r/wAxpBpDvMNusV2g4gHCDI+bisRAVd29e4C7S8qp9SzA9AvyyvxhodeGKKodC1UcWMKh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4ruz3M90fFXGIM2TZ7gqOitW7dzYFVHQiakS7WyXingsa4yx4PUCFAWU0dxADg/tMLTk6Q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smK1PMCgQD2A0PmBF1+W3Ny7666KvKDkxTKo0zKa+XJUqLOukxdhXfFrfoPEsOV0Q8CBJ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Y9eZa9C0XkwMDJZTh8SzeiJiuyoQJbJTWyfpDNdcMvhOfcADfKVYvl8RtIjgyDUZqXwo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mIOW2q/JBqgbDR/yjTWjZcE5JwDhVeXUMKEcMNH2giOn+USDXbA/4IQHE27XllJsELZVR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WPtNyaeQ4XB/78L8QtMgfHuchP6eZqUCNXhXZA6MA+zEsUv9SUUK3ZR4mcgxXJ2IiBCtc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Syk9SzN7XIM/3AE0jZOWvUutYfp1OTgN3YK01Er9A9wZIb7tPSaLlm8rfCfJFxFnmnTx1N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CbZF0P8ADMql8fyzcfklerdTlORnr3EQ6VOgqpoED0O5pNJgOTx7mrjReN51shQmtm7w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wMKonBu+IDlC9/Es6hsinEXZN8cRrSp8DDcQJN1nw4jFpanQL/cZALZdnqLjtIxUPvXahE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oDTLVL4mWf9yo7UGphcty4jkcMUf3WyWhWTfuBQjkOr8TOjHFPGbhdtLXmhpYJgqiVDNs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hD7I0wIFArsykvt/0gsqmT/aB4VtSi1p7PJ1E1t2RxEtURgf8XKkypm8kutMVh71NmCzT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wHA+YkCpF2/qVGAKy1cBIKrZlwYC7RncsfarJjHEQK1zKZDZcDfmUSqtWAnERUIwHmVmV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js9bPPkjgu6HLMFELRyvqbyh177lTfrZ75hmoyq3MAxxBal+phIkxV88r/EAzYb2+0Ssl3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Zn8TksLVp4lLlZzwQiMFgWydwASseR4iwLNkBQLHL0iP5B5TFOC6rNoF6l2dvuIN5JhbHn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1A63jL68y2trgTicAay/omay/Hm4lcR0t+IhLyDEApzqcXFNW3FP2MoN+KzIgv1nhPEa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yHZLAsa6iCDSBlhvWnrqXkjjoSNCgPzMuHcHFpj8hOF+PEowvBP7IrvxXslnVSdSBTngX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FF3LzBVwaIHBMwSXpX8wGa7RsqeIgncTNAjof6jY8UsZJw8QvLH3lWqcL4f8AEw8dXmVhH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PddQzgS50mkBoN6matFy2y5+qjhv+MwSyd51BdqGLmefwlQHCw5Tku8cTDa/oQ0BfD/D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xjhvrzDWinZLQtnijZFWkcvcHzIublhpCqO4LQRhDmGjPzIbycbjxM5IYfJ1FWm5RxBh7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PUYBWopQIlQ1+IZlsW7iAGgNo5UYUgbF977jrDSqjXm5jDZrcL4MeWIDJ5QzcFiD+vcDri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Vl2PmUo3HcLclrllSgf5rUrzRhF8Shm3Sy6itrvqDeNxHnqOa0MTH0ahJSCB81dTYaD91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40HXC+fUJ4dlhkIgyqU3fshUEuNdATLpNQ6mDU6oRvT0WzKY+j6jlQGtpuXSrcf8A2UGb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ojwyODOY4F/uRLNgQL6biNNHgcxFs1dco5V307qcwqhI7QGaf8ynSHGJmKqqqkOUchCIW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sCajcFNUgzLwhtEu4F4RZGTF8eIttQNC4LlQYpHLX++UGCFSLEP7EqywKz+otFcdv1O8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wlC1gWiCNjmJTkEw8pciLXnmZGhFLpEtcMQitxtjH3gq24xxcrDbnh9mWCkLVKIPyNRDE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aoO1mEpc0PKXRyZ8Hic1KVz7hQLbfMtLebvTCt4OZ1MwPASCuizKzG1RpnzUtlmVVl53M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Pk1W1C3x5gfeFtgql15mK0H7LnovKWBgLsbMqWqFLNGDdJoZpzLeqb50Y3a8Axq+IhKkA4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515HEUF3kX2JRhvJ/ZjsUtty4ghcpEpvSsaot1By2HY/SWYIMgRVQvIsUtSfze4QIKY+Y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wVcHkhBg2A2HohlgxK7uCC0KVqnctoUy81jwRaJZpU/8ACZWfsVHj3Bir4A9wtnUta/Pm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BWh1+iVDbLD/MsqOwFqLWpTB2DxMAq4efmIR9mqFCmgVWDREo3tFQHYNHhKa7vsdSj1xB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5V1oMAtAslZoap+YmslWWT3MGl82IJ3vlCAo3Ic47gZcsf6igA6BuGuOXtGtBc9VOYSrr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HplGKslhh57iGmgcJkcvRovmcilxd1Dyf4mKn05E40ahbT3EabI5t9Re08Zy8RxKotcL0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cLzEQ9nwYLAVyw4RX1dssZdYMXBVnRNQPh07gsAtSsJ5OkDQ4W4XKGX1UNto94E9CZME6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/wDaoTrtwPHzNAiDGb6j68IBftLxkF9yzTMUkL7SYJgBBbhIBQF2AdswHCxy9b7jYqtF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tLtfXmVsnEcNMWfDQQsxFZVNuBWBcLEx3EyJdbb8xvW21OQQXDNeVzqc3hUabriUmi2M3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KG634HivMrRVu2RuLlsGjVQMqRZZgOb/AMyy0NEo6ik1AMV93qMHXHS3mKMJqyBX6hXJ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0xp8isKrz5jD0WwB2JKiDQxyrt+pgVGAalYElVpnGnrUAV8Ep2GZiJQ4Zv1zKD7OWefMN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0NOLpu4+tvgWetwyhkCNdGFibQclP1HAcPCuvTG+gKufEOX6B69yy7HprSMwK4ytTqYY6L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2CtnlKczVtHqVxui4N0qAF98xRDGsX7wyh4Jk50cSn1JAK35gep3aKdRqCeaqvg8zGTMq1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UjU7yTbfuWEu8BFrFyDXlc1FWDyuL0oBa4lZduqepkwqNGXMwH2eUpKKcBFzR5H5IZwD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ojds23cIlKa4B/iWy7k18yxICGBy7ZUzkNXZLosBQ5mYoTENE2y/tFoohva5UwlFxcxTDG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ni81BUOVcWJc3L9RkPIU3A1qsadEKLOKaCXq6CkwIbm+1G4+IZZtuaP7lq7BW/mBUCmh1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jpZlzxMwwhYnMV1HxfiIDdqruIO6NW1uYfUebCiamzcIBSVtUIWFMCOq49wLa9gMjMLVk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P9ytKDxqFMr6V5gYCji9jCG4LyM3K/YLKCm9nF9EsrKZglRwsbOvUYmNok4QoALI/wAT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RXStsLLbFl7JpA2O0bAI1niKjuu3/czeOiXwwVHBvLuLF1bvMu1UMt+PE2zhRcF243Qyo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o5jyPJAEVhxXDMBXKadRNhV24Kl0VabQzBKCM8EdH9oAGSsWu/MZa2LOUtRaKtzMPLtX4Y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FZe4jBxI3ENDysvfiYQlVeWqmEd7PAxsrvuxiWKTkF/tBUuxjPMe/Zg9JuwY6VAUUXhrAQ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zQV8Sqha2XUbWbSzmW17EdniXKKFY/EsCsfFMMvFFx7JagcGDE3h8TOjiB5ZNS1DlN2y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QUDHuBWwuaafiUWDeswcMr0QLlTsTHuM3ws/vsim1Pp5EVcp4GZcU+R5nE4Vv5Shk5VbH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1MX4OlI+JeOYtuCoBhwFOxlZYasvMLLA6ROd/uTF3VJqxhXJWRZfCaNRPSQUWicxFKbCe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8YNCAioebd2ssENbM3Ga2SkGUrXsI+KgELnFcTFV4bZ+Y2hEpNE1Rui6YxxjDaJSxKs2i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6ZDMcxZrFOQjCuxWYFqACe/SMdA4L4ircGz/ABLIYKV/mYBN1l2ckSnblRiXVWjKOqlO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ji+oXgE00mIQHtcslH5K+IISOgmD/uYHoinJKza1+6IQyd6jsE4HMGxcc2/Uv9zfY8wSp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7JmGDbtGTX4S+mcMtQQTAXmq5nFw9S3IQ2wplGFn/LmYsHFPyggLMQ+JQDCuTCi/Z6jl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w9pZYfPEdP41/qZSNrK5hmAVm+oioIcnMFqVsBds2Lfgi0FomLaKF5inzLXnVcQW5ul4Eu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ZTSVnMMkeOsKUXi7+WMG6HOUf6hctsNQ7c0QYExYW4Coqg73TEqDlJ1lXuwqrqGEh1mAVK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KEpeL27HFwuEPvLiLHf3mkRcI+6B6B3+phG6aH9zIn5yvoqL5hmyo6Bq84qzCTkGu3uKf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9pVCi75eY0ELhpq3uWBDthKf8QkAwwNf5mVNIMiV6m4jgTjwwOmH0uAdDoHKtMF1Cq68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KcZhKWQcH7pdulpqDWRnDjPcrQ15q7jwhJGRCIZbQpfvLuwtSorq4kYLG18J4blXbFLu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9/EDkAquS5UVMVs+PUwCm6MuJj3IGa5qLYWsLOYWBu9MUS80U1hgmLNimcd/MATILliFRQ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dnfPTuZNrt6dzoNS83GDmtjg9QyZ1wdy0ZtTu/wBxdep0MnzHA2Adzb2zJVfEVEXL6u0r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Mm+hfEcaGJeFS0qbT8+5ThmXor4l5fI6TGrlxUNnA/wAzKwZ4Wvn4mPMUjRlq6gqs49ysI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gD6gWaQtKt/aW6ZcXXPnuIhNdEapnGTkWH/coRUKF7jHsrnnq5Qxa5eL4hqvqPMxhXyK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DMbK5z3LCvQw7KeIJLLaBw32dTx/IoI7Vx1RHgssZ14+ZdcPNjVe4QQrWwLPM331kG73MG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kytV1pvUdnm6m2ZUtCIL2nVTJIWGgSuSPSgfHUx1GkWcSopTs2DOfxFaqF3YjaVzQphnG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Ext5sir9MXQjmGPiUDjVNb8ce4ASLRBdHakCFamQ0Xq4ktLoTFWjADb1LFZYprodkaCFka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KvDiXT2F0aczE56Q6xFUcKxYdmpo3HppTmZ1gK5Jkup5acQi1oy5GvzMndjE/NcyzvI2W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wSPKdJ+R4lthsK2c4zGGnBeX34jRgVc3ghYp1XwvriKs6GC9PXqZv4S3R7mFBYBvr/cxK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YytFUzB7Qv7f8wplX4sG4BtHyK+GAlgsW19THVhcjiZ2rK0RiMmf3DzFpRMIoEYE26m7I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I0HZhmooB2VkRE1KtIljLAhWUCwAZtx6uGXkymKIaIrPOtEdEBoJy0zD0G6I0PNTUGGCN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PqAV7xOYVjdo6hgywdSVJs7w7eYmjNzM4PmeUdf2mayXAlclN2p/3cUeizcUyME9m3Ri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MRIke7NkDo+TOUuoPlDRCFF0HxLkAFBr7SsB+QPaXuzGbxMLt09RnQj6I7TTPBIGySIV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6lJE9WLIr8shILwOt2ThJtjMXBTAoWI60uBqVRblh7Q42mBZJTgFZCXe5amrm4V8zAhxu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YPaDixpSBKo/IYRqDBIKAbOOalbwNuM4l0Laa8S0A7yOYEoXPomUGsce5atOlUzAhTbXmZ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NXtURj5CgeItlljHP4YWwPwcoLZLK33iFZle2WI0Ng2eZfnnGR4wQFL3/uVsGY7uE7H0Z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geQ2HiVpHhvZLu0UV2QX5x2/TGXQ8ghrMKlxjQBsY5G6jWOWQ3AivQdiBK6uCyERVdl2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8TYMa4HUsNtlH4ML3tEv8g4c34ntljhhVTZttMkzHLHzEJqLd13KWJTV6YXQCqMNQA4Xm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Ugxo2zBS05IddwAOPtX1At9XHk/zC8AsdSoLDxNhp3F/mDwVNnTMBQGfDq4gQ4BmCycHqp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nYlYVYJV5xBeK7n+ogwFniFsmdV4+gH4hvAsIreG23wh5HPPMtcbHa8kxCMJ2TXOhghI/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lDXvHPFwLHAbK3fcVGEN0vuj5uHAbtM4OC5xC1mQxm68TSC9iAF7qyg5w5WMVMLDMq4o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5ucUu036jAxBtyyxiXDhEV9wYlxqdmNlhXKXTY81qXXF0z/EC7VJvh7i3blv9allpO3ZA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0pruM5y2uidxIJUse35ggWcbzx5lCxrPUq0DbT5gAGUxfbnomIW0HFd9RWrvkYag5s8+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RwAa8MsvV0nbBGC5XSMuyK68JqAFPI+ZR2K5ApqXsKBvT95sB0HmvNxrGaD4+ZUtLZxuW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AC4YcrFedsBVfDPPuXSGhQGgjSG8h57ILehV2PXiBTNILvuJMj26Zs84LOWadX2qVcPk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BruF5lR5c7ECjSYbR20s//Uv95z3epRjDNGKYTEsbVmGBVamswQgQ3QzIsNEuziAOBWGl+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wxKitnOF1C2Hh6lKbktjuaTXKvuQwwBpr9kq4AKF+QhjgAb0yrqDXSk6UFFckeUhlnmK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aY3nzE+Ao5w+Imovhr8wfgOGNljzTkTVjDHcHEMdOUaHSQBrx1yEqqGDxcsWFccPiAQAP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FYIR1pHEMFwL8PmYmxS+yNRhur9QsNuN5ZVq1RVVQHAMm+4UAeCalUrTlbXzBjnE4f8AC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pNQqxpw/UNBgUzy3yR3GI3hnx5lQFMcjk4Y8BOSahFcqu+PJEkKYzWLBmi6BEom0sVZ6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xEs9WS/FwzNGwXzL5HkwOJaqqMFpC1Lhg/xHUwdnlojvc0UuPE5yKUuMk1I6R4neY4AP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Dc+SbXDxgZzCK19RDA1kcrxA6/EaF8R40y8PUCykZFMytIMdlV8ygXgENhi7BYGJAwJUZl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t1W8JQTwdLyQCyact5mStYxWGv7lXFRYbInYPHFUR4StO4AHRXn8EeBIcis18zRj2Sphi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2OwBmakXvHEAnsZK+1cCwyCypRwctKv1LjgsNRuM2wekQL9SHJiVKVXJSQC3ZaguYt2rVU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phQvAbOoC50aivR9wOZfwtEGuP7nHEabYT9THCBvKX95YJYay46hWoaAd/3MUJBtRxGgY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a4Csxwt3h8swEqTbMFEwDHy3LK9WFbi83KUA4LvCdDs5/YhcMw5iiZ3Gjv/4hQo+i5Gih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sMxY8iDV6eYnmljbOpSU22/zK078irYotBpK9v2YsSrzVXpxOmiNqmiyXPnMrSqnle45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WaHFz/8AZouIsoM2FmEIUtHh8gR/QQYZXriGgXNXE2f6f3Cauhb7MBG9BmkbF7bNwmeJ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UhxGnx7lqLFByhRVDLFgr8xUkXtrJv8AxFFq3O3FNlZhcekatWxaPlM4xvGJVGbVJRfj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8Y8QTofupX+ZX8JxGChndh8/McVq2YFMHdsPbQI6+8wcWaGows2vNYQNXRT2X1GjBOX/L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5kQdtgvhOAxe5efmAnU4ahNEbM8ThYI3h4jXLWZCvtMEylO3PEAefo37Mo3c6OqIZRgqeN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Hx1KoUy73B3L3Dk0WQbG6HXuJu6eL15R25U2WH7y6DRu8B5ZUXOh4zwMA+6XFhGlZMzBVE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1XEGTELeb6leb0eq6mb8A5XG4FGGh8k0qTm69oXxqadEU87LNMOv2Q4mxo8n0llcmCsvmU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JUaDKai0AluqlFKoVTqM1sOix8eZYZRKackfel4alkanm8UeIlGT2EqIB0HDCFMLaEYs3f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x6UhyRaRXJFo6uAXAaPLAI18u4EFdZQfmC271O00hxtRiRnhiqlWLFinM849X1NQbpDLS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ODgZXf8AujqVJb6he5bpYoxpmIx9HNHExTYfIeJZbLQYGLq8qYzGVplRye4CK0V3fPuet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3T1/hlK07K4xWxdom8+kqqRQNX21dqYWUC+9iJlBWBdxlnmmM93CxYpann/ENK1orG69c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SblI9kNBqwqXBWtVeILShVJ6lwLVqM59VpWPE8kq4Ru6NzChY1/hgrZZ8PqVMJyWvcDH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Tc5shqVBGTZWZkLWd2PzFFcCxCwpb0YgiPn8wkkG/ZqG3IuOyXrdXDXMAT6reFhkk+3c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6LLzCCoN4RrHT+wiKajeUd9pAoHvMSnMBWS6xUGNeLmww8zlBZqVWbl3VYyVAhbLEewmDV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g83BbG+zT95Y8vTqPj8p5DM1AyF/D1M2K7EdReBZum4orFzyftBzatU7iHgEd+Zcrq2zWN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KhAw31EQGZJpF/Foe4kFmc3hKg3dgcL8TkQ6axBECn0f6mDcLKa5go5FSIBB0wtFRGTJT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TZNOJpk0tYjh7sqsPiKlnF6SokjPQQStBVsdS6W+PMYrYM1sgIo5bX9oq92Qa5WHjepnbH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ZmdGq2zUF4KzyRFfBi4Ai1DjcuRjuj8xFpZN1mKlSfLMKGrb/ANpY0XYO8C1lVDpuC6rcP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6ZbU9q0emUxkeqwsOj2HtxKlXYtf5Qo6IwoWBhyUMxVAYIKypeF46iUETNMSFhh2J6Kt/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wagkN0TOTZZEuQYs4PUpHjC+/iUYi7KlmztQ/a5SVR/y4xrNEAsGrF5fEy8I50BFpGQb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5zE2BZZuKrBks4gKjktl1EJzFjYwFQyV2y7uBhgihU0jXzHUGG639olYRrgisJ3RDVgk8g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O+oNLoxmGAqGAnylAXLijmGu0nwwhuKa0EaGCX1xhhJys/BOdoGjVy6+wdETaHavDHjp8J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MEioxbBgSYAwlktoLbyDxDJ2kWqeiDcFPlDaAkAGfMekBko1KF4I1qEeJwVn3KAAuWqq0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kxZxtYQVS1TCxA5FgAZuKmFasH0jdyHnHklJQ4IMWULGzsfUCpqwD+05sGMn2I0isGFq4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1EgHZqt/KNNU2r95qKlwFnxBqrgvVUdS9ggUHiNrFNoZmLxamdZ78SkoYbXUK3wIaSgAxw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sxfVy5tZwYIeO5rlLGrUsJRZ2FdwVQGEp9whS2cmoVBIbpsmRYMA3crl8AYam0VAFar/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VrvzMW67F1FkjdsJflg02VPNEwQ1xz8yqtYKcgPEyJeTWI91V7dPRH0QDjGfUo0PLofMvk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ytS5bSwo77lRlFkuD1jo5vMx1BhpGBa59sYm38r0/wAwHwsHG41IfN/4Y2zsqoblOEpVf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5ZV10/ZLbGsDp5eYbOMUO7jWbPJSwOCUIT9oZQz2+T6leC9v+1KgltuqZlCAExXmTY5T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IX0mdo7IlWYAZBU2tpnFc8ymUWW+SXY2bPOd1CZLVC3UBUUhdY5jicAorsQrPQYPkwwU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dCuTTZYmNtQfadJVocvqIgo0De+pkKpoHAP7uJRwlmFu4cMgfK+4SYpYrqXTaJijL3ABv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R3+4qnFbMqeZ4ZBHdA1RkDrkhLwMBkRG1qf83LeqArW+Y1AEm+Ff5IEtwWmJ5RcULqH3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RB0wFapfcyk4watnho0cdMPKMLn7QRd1RvfAhSesbvLiUBrVyY3AD4A2CVQgzzfc4mQgL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uf6jofAFv35mNIzLXpA5gkP85QWt30nUa5pFRXRMgQrkNe8S4mvAfe7ihUGS6LxL04QIl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1nCQbgV0MdeIDAgZuNolDBKdABD52+pnWKMhcwneyWMGWYZb5MMZiMsFsZfHuCC7JVJUU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yw6EEdR220A0lV+BTHzDunrWMnLFbFTQtU1/fUt0v4iWVsbMXzHsxK6B2dSzAC18jHihOb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rDSu249P/CTuMMiGWsai02zeX5ZmqtNaq6iJoq0A9yl0OAH2Ypaio/0p3d9OFeYCM8D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lRXdYcM11N4B9ndyyO6K2y++KRhl1h+6N4MHJ1ACZLQblGb5HiwOWtWOfESXs+FLfMrSX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+zLZDellO9BbrqXDINd+ZZLqWVjZFOb2aYhKHNjU3hgAcsAyLBxO4FAACPLzAniLbfDDt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eIwzBtaxUZwE3pCC64wKSm7aNdjE5xNDuOEnsFkF44Hr3DbAMeJc5g5FUnUsobTJ5lkZvA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0bqMDQ/OfA5OobJqewwFKPbcYWKSs8kSkBzS4rv3MYYXSDSyNI1T3MayfJ6lqu4c5IyJU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dIbhSbVhvz6lIoI94u8UZ17qKxsVXiZIGgi+nCT01CytDWRoQBiaUf6lBOdhihCN31uC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51E01+RjI0Ke0oaMd+J3Q/phjTppxUvKWLYPmMizKHj3M4RgNZiRS+xFrWrtySgcpgJL5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GDdaeIAdBapC7llDhITGlgLgywUM3wgGGbccR0csvkgRuDzz7jKyTs5I1SqzfH+oihL3Fb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fmV2vzNAZSqJVzBb54gjxrM/IsXcZrY2XEEi6PaUE1uGGVarsLGCuL7IWkVu3MVvEvg8x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h/4gdwkErgUkaoBs5CWhjZuqj5hTM1nJpuvUVQFk8wMyHAuG6XkGIKq3rlUyztOXuXbb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oI2czFWnqDFILWNkbwaMAVeGY4LCjOAC8AwxYVd21Z+5gAPvSqjDk4lglbvdR4KkZVssf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85gh2ObFmCwQOJvCh0GSYTbhZv06q3FLX704KlGBm2Jt1q76lJUwu2ZMHTNUxNAaOMAq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YPBfuBVjYrZNPleiKnVbAxUsWrjmpawMU06ZV6D1W79wz0uqhQptw3MwBb1L3VlKVhlirJ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eGUOxcw24a6V6giMsp2IOpF4t4eamJMezH4l69TxrEsBNdf0gOOOcIiSdlM4mkKaoG4j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AwSwSyYo1G0xP2qUmluUQI1IdGMOYgna+vKCdmtoCmgqndEbai3TXiV7NarmyKZWzpg+I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ft0NxJLUayOcRjLqyiaxQoPyxGwJi3krr3MmIxZgg6Fo24hR0ho7jbI+MWdNlBlDYFIp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mo9l2LqkWArjqOoAA5maXDtVLBp8whhMN5umLSyoopYNs7mt4tEcyqtWBdTIKPlo9MNQ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8zCqFjidRF9HUuqzp2lDTjHSq5h5mt5PcsPJKsPbLTcZXyVcy9RZRvfENoysyrPMcXbo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r3FvsD5jpi3DBriWNhGganCyYVZbEAHlyfeCmBOeHmNdi7hzwwKeOaySxvoB3MBAUevU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FKos2wENhmjJv5/zDjmR1dxFrhW83Eum5T7VEkO1y18TMtNrXfp6lL7eHJAgDnBMB3LnI0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zZBWy3bseYK1uAwbxFlHxB35iwbQHhOdCDe3uX6haPKFUQFsrc0w/AJgMd4aYZT2Lm8/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PcVfLbD9wE7VmNsb1jh7h5lBVjtBT4wuo+sAE6ncIptWHse5dvHSLg3zUyANws84Tl8xs1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levMRaA2wP8A8h8NY25iVBbeB7icNAQ/tAFJSsbpFUst0lPzDSGTZ4eGBVXMvaWEFBbX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ulo2FTTEu48ZZ6gMdDmiI8q6KaR1UOdqvMU6r+47AKBZDbAX69QaZZqO8cSpHDBe5Wgrf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WAeFR8t4VnFdTErHClL3c72uQiIdA/UiwpqEcIoMWkaStvmCljNWxN4GxSi3ovzFSKbgH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mIKSOgdTAjRyGf9x3Yb6I/6gqkB/hiAYu7o8hG3Ns011D0xEtf+eYUvoPn5RK2hvH9xA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zLJODaz/AKSqWMpCl1EoWLf+67lsrgb+0dC1zBl/EAYaJqX+5ziK83UniIAnd1QGrhk3B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oGWoWFQYYq9fEe6opv3Sssoraz/UzOKsyZhqCOQ8GZb2lPZLXB1ObinWWyyCtaqd56CKm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sWnV/wBxoUlSvzrJFtG5bzsjXddNzyzLAFna7uMUNfFPugjoAOC7/wCzG2GcuLyPEsxx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WcuIUiUyG8PcsGS2Ff6i6hKKq+ZiHm8pgcoLvqt/aWKODwdk4AuBWUPAo1bcuvEC5LoL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4YFuri8sMp2ZWu3zMNQbihvOYCptK+9ktgXWCtwtAqeXz1KrkVdBcylarxg8K4gGlGMxW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45hnYyPJz6mDQWmFogAAFiSqChW0nPZGi2xA/glQzA3vYghTNl5QSRlZ0mzFegjyNWFvK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Kitf4MY20t7r2lVJLUT+5gHRK8kasaZY5QRkGNBgEwlZ069w2tq7GGFFdi3kzMOQzwalj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7Fja+oAZ6KXXqdTW34Q51oK4uZQUjd7VN9oLgTQ6E7hyA3ZgMhJW2Zl2pVWyW19+ZwVl87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AFk2BC5px1cN6w004pgGq3Uu2+pZFcgWlK4HxyMzcZxHWI1Ys8ho9xS2WXcPgbR5g7X0d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9JVkr4ak8QtEDUHMJuhVnMrUI/DCJo4v+pQcuFJX4jiA0vLiPBU7UghpbKgHD0Vp4eWp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AYOTwzCOhPc2MiHmJlcLFQgihsmfFLAf1ODWaXpi6CzviyXntq8c+ICGmfbuGx2niahFM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lxkcvBARZdWnHn1GuJejmZQXk3cwLFXh/EXWQoF2ljK4ScvMSyWuiHa257QZPhU/pHyJx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ZD1H9SrjQXRg/aQYJdBviFK/A7hjb0iCDLH/AOTAvPHqVTYHmcD0m9FdwCXp5mgtB+Yc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RtyuVBMhoZJklXBcWzYFs1yTtDZXSAKHEW2DButBw8ypdBezSHAK7DnyRQymypY++o2AO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G5jAKWVN48Qnvbr+oFyN6D8xGd1ycToA1Wn2TZraOmXBc2bqq8xQ4tlel9S3NOCzMKyq7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o6y5zR1ALZud86MNdwlWNsVMz63BhihdPEI4lzXMqCGzbGC1jpPyiF24Sitx5niBS0Pk3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DpsmG2TPEeE/3GyhTs9RAtTlHcUpomRnDiZUZ4x17g4sBzzEqo8NFyo21yLOTgtvEWAg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RSnRzq2JzMPaNDHm0WSEF88Wt13Gs8xUYhwmM3A0rcNSs2A5f/JmGutarMowoG7zjiFE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2KtSnnjqEyV220R8S5f2lgLXouUTW0F2KgtIGD9xKgdzg8+SUBux6ILfVnlPJ7P8AiBli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AbaaTnEDk7YVBakApsmduOcd9VKtNXl/tM541WRX5Xpd8whRmmcXGqAi8LmsfA3Dc0aA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uXwCCqb8QlaoK4UcQ0tclCrlNhLvTCJ5MvCR9FHBtKsoaZN4JyMqpz4lK3m0jnqYBsMB2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/9alFFGc8+It1x+CoJO+MceIil8iAadCuwAzWpKDLa0/TOELg0e4qrTacSwV72ZrslAu4L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DMVZmAhFeGVNkMq3coAddDEqUqhWI+JRczja0RVm1AYu49Q3SWqbpbkGK+IcDdsgb8VMq0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aHTOpQudndE0lnJdwJG0U6VFpihTiKhsV76l1OtO1dVLVpps5eIoLqlff3Dr3kB/TFYNp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VwxIw7cIMy3Z3EMpG2pXTa1XMIjsdCYKAhhozqOVVliooWBmOJZWdRfc5knAS3UEoI0MHp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aUChKPXiWrouy4EYBo4+ZbSJy6eIGCg2HnxGB6tRHMbXMt3EzS2b0fb/MVtOYu8oTaeJV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5nY1nftZ2ikxT1eoja5gGiYFSmEVA4qCsHR4DiYIt4DzNyvb/AAL7hrLaqyvUdVgBp+TM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u+Q+8BZdYHRAooC7G1DcD7vv3KAsqjflxFePeF/4iVZ12Y4iZbBef1ULjCZbQVRaFcfRz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qK4Z7PFQFxrIvRLknzKN+uoFUpVWqZ0vMA8T8hj5hBn0oUwEBh7eSOe8QwxN2Tgy8XMNw2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vh/8Akrk3g75n/wAcwIuo1yB68ShmVplbzN7S3t8S9KDxd/7leGxlw33MoXDbi0RWsyc44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jxjmImgrq0RWgpSdo2KinFuL5vuZvQASn+RDLy6yzfNQfj1RQ9xQbXbg6+8rbV9/57mTWA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gaZA4mIVguduJtqeDwHF+I8pnl2I18Hcs8H2lPt8TcFgwJXbgTJuSs03xPWS4vfVwvWA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aZYXCb6PEYvmHlrpvmCooPtbzLpeF85GGxOBrvMtYHqrYQNKoOxex/8AYnIM3XwYskyY5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+kQsEGV6/7rULU6F+w4g1cvZnIOvcxR8G7cicyqoHD5pdf7imTYyjCVmwA9s5piJuGccp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iFusu2pYxydsNGdTdNGXJ2DD13xej3GFot4T3EnmKXCPXA7WfMy2ezYHim1zUanWfEwuF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zUicPPqIQ6y+K6uL2mit5NkCRsPRUtZ8DjOYzrb772MFkIWt6f+Go7VGnlDol4sJi1PDA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j5+9mDxAZTIXhXFqvYvUWgWytl8zDovxz8RGAD0hqfk/aarGrZslDpcY6ZWzXyBY/4hDC2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iw5hey+K7iCnm/o+JQhjHDccUNrx7gCbuNxrWNeTxE2aWnbctDyr1Ggt1WRldFBpNj0P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GzOwDhM7Q0LmNbBEHSQKXGCnXmNCyjFswiyFbv+0wPOF/UyOGtsDL/3gGwe+40FrG4b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jbq3oi0lYpweIKBPjxK8TexhgGatYW9059cr9pb6BJ16giws42pW3vESzaNf0mAwGTB+Z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2ZfMyNJWF+yM4aQ3t6i4DdvtcNzoBZ4MogyY6PtECbG8uomzlOYKG00cL8xgZgLe54OZI1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lci+5i7Ggm4KIGX2YQptcqCQKrvtKCAMhMErnkujMEyK5YaSNZtlhBe5HSDDXqWFscWJ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O096JZvjiQTU2qoMgy4hfz27xE5s+yfjSKXWeNpwvZLKl0TF1JmX7L7wzUIBTE+8vAcH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Jn6Mp2MJSrG9Szp7hbBAx6nsmGutkDrWV0ZPMIMlctr6gYMDK9g7IGV2D4mCsXkLmUqLc6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GqigDJrw+ZdUDv+zuMiDKF0+ZQjS/p2QU5N4X8p1QCNxc0BpaagnIXSYwQ7ecYUw2TaFKp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5YVDpsQnLc7KwMKxUFkzzMtBN4AoiAABLicRQIkXlglWxCYFzUBI3enMQKYMMsIaCRr80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VEAedVrU8c9ZS1t5oDQZVYHmUMrRXDk71/qYsRo2fMo6JgrzKeVcvM+wT1Diq5Kv8dw42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HGjEViWAcy1MolAwF1lsl2SxrhZYYG5oPtUGAqSsZlCZHVMthB3cHBxBrzGkGXwIg62a5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uFw4qm8RuHdVaMnUpap7U4hHobKxAXsv5ThgGN69QO528/mKgAcY8yuFu3lhQGwMqXmqqd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EoTXaGUUG3L3M4FG8/tKQtRTHIoRXkHc3AJwecTBt72Ij5aaV/mA1RMv9ZZTYPL15lKWp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O5miig7St/eXp59hS1CtLuJjZuPU46Nbo5itn6lTxGqRbDzAqaNW4/wBR8FZWt57jQ0TW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HUeAMkemFq4q9OGVyYbw8HiLyRcnKcypWxg06iTAXsHcGiJRafeWOjpau/MzIG14lXE4w9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HlGMhKH3EvBAweJgl/8AAIJovS68wia8Pc+5W3jHI9yjFt5dx0EZhvcRublLsH+patAQY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ahllupHcFGN4qoxppiVrq4BlW7uKxVqxf6haxTIUc9xDjXOGFNOZr+4LGsjXl1BuMmmE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xXl38xNYchtfiWoU2VRg9yigUKtt8yqX8WseyJUI8uK8s25OybRysNemW4i5L+eJYYCwo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wCvyhmJiJzvhlHNgAGu0ctEvWRO4bnAAT3FxQNB58RJdkcSQVahTB2TahMjkf7lZCAK1V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XOfE3/bAZ8ETxDEfPmLFCXWgmJaFWMsw2l4Bg/ZNtLU3nUAwCjPDEW26YtcTZq6YlJs24v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xazQ1hcEKgZZGUQOs/wBHxC9BUjpqtalfwvE/BkyRdmSraI/DNe88/EyrEvzdy5lAOdHl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1N6a78wuc9OXr3AcK6JfcCK45vOZa57vXkmZQyXf3SY292l9O/mIIozaBWyoLFDeio99Vg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MTe9StBFo5s6nSkadzFVEnDsPfUfIIBEe4QZ/JSnuK+2Yi5JQCbV2RU2ONOPE0YFgGzxAg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nGQypOqoy+SQA1FpEILLMi4NdwWScDdcoE/FWF3r4XX/yYp+VTsYbFOKklGh/wnqOgcD35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NqJQuk3ej49wLKnjaZ/1EsrXK4RrcaaEyJSrFsoVc8A3g+L7lNylnk7lXXCpOfcpY/aGc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EYtvCx7SdgVb1fcaYwxYjuqhs9NHw+JTfRCrZgILltYzNwkNHPcLErLqjmWW4qwbXx4gl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Nju7lb4+J0O6v7SMVWNOK1kzLllbW2CryS+txHLp9zHoKJDOvBBWV/SL3C75IiX5J2epQK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WpWyAPT1HdMDdDAykVxltLFyVCrOZS5wQzDBKmgy3MoEmk6/wxKRDVd1daY+97umjh8wI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4nY0xFasHNj37TJqv1ePPPiLa8AsiERfTRhlJbI/tk7Z6P6lsQ6kuFo5ZpAOE5ZXR0xF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3JQvKIm8MB4lovTNe2al1QL5JkZXYtrqZWplRSeZkKHbvGYo5Aop0zeTR0p+INmyD7m5g3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8lpy9Moqa8uPcTVcwNfmWGjiTvuGqgIJLpbCWzK7zR8JaTxHmPcq9cGcwJYrl2Z36ioJXP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MDAhFVdaNlQmeyWMUceEz5S/KEppsVtiyq0eKY7sBYKWCKGHn/SNG3UaxMcnCAb/mZ9RDR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rO5nk05YfiXabRM6t4jlF1F177m5BlyPEekLNL/4lkFqyG5sxq/Pn1MHKuTqJ1LZXD4i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VKUMf9ou+TYn4jpVKJsQaufQEKtLDSxNXNji0BUGnI4gzUcAz7S7EuL0Ls8zCF0e5VbK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PxC/8mMQmAD2tmZfZatkqTZwIeiAcnM9hkm4KU3bMGSUwza1OyrmQVvmErXOdzRD4ZyV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ohcU5pIrplwKs7od0PEv5WdKWXQzwfmB2VbDaIdgsdMDg7qxiUHQZjgUJhgM+2w4cQSzbZ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V958K559xKzxhgD7OifMzkcFkWDTWmBcTVlQaEDjmZovz/UNDTcuNywiEO73CSssmleZ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4hjKbTAVqClxfY7l63pFjq5KEjWzwSlCji8sETThF1bsUiqKulHHuUJajVF0/xFXOYS7h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QgxZUnJg+Q/cSybefyQ+mg+yB1lxQgzyjBAgKLW+T/cr2ZzbNyi/BYiF1dOXbxUIcFnyj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CoRgjN89SnoaXluLaGHLbkPU8dbvmIINt8bNhz+nmFY5peaioc91YmE0i2nxHeRVHiOhj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y3EqvSvUtGAfJji2Ftx/ufiHSCIMnCev83h8MTU1pbz6jwYYIbisHT/wjLQZ+SvMsmcYC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g4awbxuLNwWTKVpbTGOs6YDn3K5Q3+jLWptMcefmGXpdG0LT6Jd3AU0m1mBaWw5Kj2WnLD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9NLmAv5GZUaoPLsmGplsKHx1KKUjaDZFOxgazmVyi2DkBHBTU2NDAtIzzLhrzKBXbq49Q3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fDv3HhoRkuVMsrMBT2QUdtY3zOEE5/NQ98qq6hEVtyzFpm6qn8Ipr25c3CxRoPEOYwN3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PYgttihhyP8ABKOADKmbxIyP+bgG6ZDWoUQpMrq49oCeIhBrAf3cKoBzhiLGCzHSnVTY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XccTNgpo/KVhN8MfMGObZ2+IOIlOU58x57aro56IdeEHB5nmI087x5mfo9ajFoXh8MpKBq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iNsFD2+Zcx22bBI3BUteBRe/iHGDoMX4ju5Of+5ilyMBu/Ub3VFLdMpSZfJRL8AOJ4qG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Yc2n+IwbCMYfEuWzKGE8+YZe+D3Ud9QpHQ6lRB0nw+bmFWlcoWQRXdzQdVsa8wgU63NJL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kjlGbhbsIwr5QXCYtpr1zEygp9pqMbB5xxFclIdVnu5nFxq+FemW8FaeDwjcvgoJeqqi7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nJj4iBUGBpZKvPbzzKLFwKsgl6RDkt+vMpssljQf5j6VYsbv34iqHLGEtAjSmV8jBzTSlT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rEsBixjpgothtmIdZsvNZSXoMTNtFAeW9RzVZz7mTlkygY1Ief7lUs4imBE005cG+gi9m3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R9RlCDY5x/ULxATTP/hiGUqP+PiNSGOoHtjauDszf9yiWHPvwlqKqWua8fFQY2sqpv8AZ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hMlbitvuDW8dONQPYWbKMcTNWhc/Yl2wXRYvUXlKXFyYbt95SpfNeK1GNDejBT5z734gD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Dzf8DGKsqN2MG6lSJTWckVy1PLSKwkQFn3EqnyJ4g1W3g+ZghU0dsWAJFWLz3FAGFvD4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6LmFhrNGfUpwB+mDzLE6XS0HhjsG+FbPSK3gq9vxUFuXBhLegDh9RjRWo0xTea1ce4QJYq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2XUtoIsL/iNS1FbHPqVSu1+xGvOQMrLMFyyO0p2/uWRH2O/ELYGCeepWim0CMga23N3qd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WjQMIA5eZ/uV4Ha0WvPuK1Vk5BcVDF2fijLRW+p68orCBL8OawhAoB4FW/zAoBuiyPPa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eYXT3jeBWoYjVZx/wmhXUGblAoPktc/hjaImhwqDRDqDhYWPUz4eiWJHItYiEDp3MQd4xp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8Dkf6iEM/dX+yGW5ZPC+nuEVaFNta3MuPNolDhf0eUmQoTv7PmNrvb71uGYBbKdsa4qHK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FdJzeJmBt0Y/+SxSaP7S0zkyMxiKnQb8XNCrpjJTwwCOTCvjL1p0nRACmBgW/EV0he7/p3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4f8xrxI09HcBblMnI7luEUw1L1FwdnuAwhWV3MUHVG41Q6xcTBnecmPMwejV17dSos2IS2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8IY9Zq+KLqm5Oob+JSsDJBO20gWcwC9aU19pRx5dDkkM1w+ZhRfA4gQgODhTLsrbRzCOE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eLIIIrMmJ/wB5nhs2WY7tLtVh8X3KRnWXz5lUCnOTi3+JVr9u0r7QqUUrOKYr8m/mOHshU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+yNug0q1leJfICxceUCu9TTU6MMDiXVECF8TCBrmCwKdN/uFTvkF6IAWBWnGuaaBSb13TB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iztlQqvEaHjV8QrGd5SXT3u9+pfENjqOp4RlEgQTR0xh0GXCBF2+bcSmrmbVyq2uy0NnZm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Q33HQSh05RaSmpZTpbWBaHWglvJF7faUhRkDhgWhYoswTXa6KYOVb5mKUxwEoI2m7wzLhE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yh7Lvapk0YHDxMhW8kqv6zNtrvaFUj41L4sbsuSAY5vB+piILgakQgrIsxBcdumtStW/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iyhtz61Cc1hqGll9khCt+SM1w8jNPN67mYcGso/ANHP5lOSHtfDKFxKrFe+4Glvk/wAQd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jX4SpduI/EoM5K+n9Qo7tMglB7G0GQ7gEOmbc5ilbb8plTeSpWWN/2krgiUW/CBTENgcGX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X2XqJUY1ZXNJmOHgvNylLMcncSKh8m4BNjgtRuyy6OEa/H6jptmO02P98wVFNsXzFjd0u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3wYoSrmzOoGgV9zB2Fu2U3W3qXYyvx3E5c0xUbl2qQ7+e5zi/c4mFRVC1umOZjkmIDlWN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XqULlRriW0wXjXEoHWy5Q0PjklShI3oiiyCgxqX02Gn7lCMNl3TqU47jUGlvTeYK4K3ylL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7TQxQmHwQUuBbvNTA48JnqUOFwHM3CA0qVPURWS+NEAvUNDu+ot/UOblTS6JX4lqvBb0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5xof0Vv7QQxMuS4V0iNPKPEdzVh5/mGk1kxVzBuJdYmUOYisNxbSt52RW2iKupY2381M8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sg2wqai8BubUrrXmDYfyrrqGYEIbe40XHJo4uBszg7PT5iMBFKOomwYR6QcNkUtyVRXz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78xTL5iCga0vuItdEDd6vAwuKW9OjAFYLCpahCVVZXpmoEoncDMgLO7gUWVmLr/txKGK6L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3zCFQGkzCbsHlOCYoHRo3AnYXQ4hktMuz/wCyzbyAbz2XAtQLCGVAMLfGnkjTboRu/URb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FHBq/ELzKHAB/MwKXk1FucNrt7lYYbxbjJmGjY5hndFtiOwTRdqForOaxWBinJg1vuApS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4ihkpot+LzGwWxUHAeJQtsh2kZ2iL1T4gb1aouyUKNAvyfEqiyXZljhhLfXwlhCxgxxQj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f8gKl7EjKrhFbGZyRYarQSjuVWN0Qo66il18y7WIwFv8AqXITbYP5qA4kHKOZTUDWJqsZ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THk6pScS5UpuD4/UeasBVYaJTAasLuugjuAMnXiLUXfNOoP3/wAV5+ZmoTWa6gm5W3kv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8xJWs4K/M+6F5uHONwq7D4q2ZVguyHLcnBY6EfEAK3Uv1EY+trRmOIXrVs4EQUqn9TUAf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4f/RCNiYTAlIVpEhHaYXrHUTtfBCjq3EvLSq9byBDJZLLZXf+49VmtHjXPUo6BwTgOmCkg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2XVFFA755qZBboXZF4DD2DGIgFGjVsHjMxVaaM1nPM1YCJRjMYpozdU9x41TPLwiVowAxz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G9Q2Tk5l+pyqYQy+ITAHcjyxQMACzb4hbBgs/ZFOy72t6OpioVrrOMQ/Ab0LeoyVBupizG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KyvNQ3pZejb7faeQ708a/cvLFtiqq493C3MgBpv/AOyoFgVS/wDKVh0NHT5uKgETg5CI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QWZvgwMCEK18+YKkb/UlBzwGt6nNRwTVnMCjIKqtIxUawKBR27rqBirQTS6/MdOvK8ie4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My/CDztXxzKWQF7DGOIxAapleYLNq7EgGV24AIqyoBHOY1s1YNPXYhew6a7Qi9EC//sOSV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adkwZbmuxdExTkaMYAi6Rbjyrv1GwFfK78QVGfkcv8RzWyHu/wDuYhowa1D9Jkdcdme/3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8R4AO6lfKDVkKwL5mF7BQ0+3EyomMGcxVgrf4dXxMmmCsqvUCb6Qcjr3MvDmu3meXMqs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/6QW2VjR8zuQ1UMa9RX8cpj3CktNL2x/CONjtKKAJwvMtLXhpruUBstqpw3HKOP1PEW4dT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YuJAaJ+y3VQNdBDpxxNQUptx/YIjvMShPUCY7fOw8yxvwj5OiY8RHOHFwFY7aywUXdK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9sFhSc4USU8qlvN8Sz2m0iW0dlt9xC3SXs9JKLbZ33j3D3avJe/Pubi20v9MQhPA/J5ih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wltBYdjL1bFXRiAicFJcJTVXa9YjY6ytMQerfdiVGjA4fEV4zIgIydRmuopfqAxDQVrXGZ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oUK7lKKD55g2BTMqFQrCjdQUDK1g/eXoga515jZ4udpgi2YFW6HnT5gqjUWhu72Gbhhuke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5j6y2jY9TUEuh6Nsr2lWGmULMsk/A8SrA7DN+pnO1hheW3ghX7npmgrpxKE78KWqsvMD6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ZKX5jUKRkG6jRaaaRgch2FdRHEuUQJSVvUKkXOr4lmobVNc8/DqNUNZfXmDqLu7iCK3jU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Ue5skxUD5qeiU/a4nIqeTFL37e8IoB7zrDouK0xNexMEdf5+5myvMTdB7Zbgzr6UqSksW5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xqq77S63XiX1NGFlgQZTMvCv5TxFGc9MPqUUmnwUzVo9uF5lRbszuuo4S7xnHzLkXeWIW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VXtThqNByb+mRLa9RpUAgrqgbiRLmsrv/AHKLLSrvXxFNBtCwicVPI7wpgK74/wB+/cSO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Bkyf4nEB5NxVDD2Yu4QWyy5iwhVReaYWthGaYHOUsuvYNsfiOW8x88w93OXyfbqIsHlxNl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LKs+o3w2OLncJrkqcLaU9Rrdqim/xHuN7TOw0p5+ZWwLwR3C8R8W/cQFjzeOYBKOrx3D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th9omZdGVTsj9j4YtwgKKS4XbOCJVboZ68VLKLbFcoNKL3m8VB8B8M/Edqz026QivhYs2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lSlJtjocHZ1y/wCIQFs6H3louiy3BOww4V2xk2oNlTMXHRrmFcj1MJnEB4H5i2/0L4WZ+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ndWR9RISpxoRdXK8KAgMOAK49QOTi64vhuKLGGa2Ric8MmkmKS08D/M1LSVZmxK0rNcK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2D6J4fMAUPZmOVK80JcZsZzQMooGD/EPLXE5SgPAJVSQzgpsdF66hXmvL0l6iFra9TBeHo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KSg71dL0gyUUo79ELhcDEzAb6CKqdB5zDZ1DOIpadQfZKtFoR2jtYAwx+IhRt/wDsp001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jW11d+I5eO54Y2+m1hhZTI7Zv2jDNJKQ4Lx3zAMYVZx6q37uBRpBrlKZrs/zSlY3JuIh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XtLPrlB1JRpY/wCId0DX6ivuiK7gbFB2DcWC28NcI+wK3sTqVoQVVlzKJ36BgXQlZQb+r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U/UrXVRVeJUV/OOnLKzutqfhHnMadv4iKyrkypg09LD4JXntqsHhhsMXSK8S2/byPcOks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Ni2pcMh2Yy+I+nr5FgXfgqnqA5Tbjlvv5jymV6IsKjNMS8RRfmjOOnam1QcYRLA5DY9Q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w6FmMrbDqGJUNKZPmXCrbUfdEP3BRdyrqs+9JWQPNYpK5yf8A1MM1qVn1HrJMuOFPOpnX3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Xwylir/KoM6wYOIhm9BRG8jx7f1LCJKq4/qPg8bZJYKsODnupnWOC+0lEBrbVx3bN8AnU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qgI/uX2TkVJAmu3J4jQiTILxGFagxN+GXYH3k6hxOF1/cyjcv4vL3F7T5FOIbkm000Vpe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W4rzLC0X413HQEV0xhr5mbA5ra75lzDHOrzBJSFUtZcGfTc308ynBy45HhAyDZg0/mWEa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QF5ufuBbAxT9Jt3fLKREI60/WosgKkLBiEWhfzh2kTEPLXV6hU3V6Mgaqk8qJbM7sNH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vmI0GqN0n/XFHFg4d3DCxYnkPfqAPBrc5lN276GvXMMqTRilNxj8+yLfTJ8Qj0Cr7DEAb7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W7mukESCzsy4sa7lQLyD+1/5m35Fd+Jfhwamv9YAlzmOLdzl3Squ3/uIXlyG06/3BMoG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cCc1khQtAhhmvui4aqt/MbD3EMPMo3bfL1ZlgzZzzcBazUVZhvMFpsxkobiPYBxfqAagD+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2fBqKK3909/qIIGr5NS5rPq4W4m2CBR/xTEqiquU6/wDsq1DYv9DMku9B3QOHGX3nuZHa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hdthbzUsExHmiwJVvkb8RvHQmEv1Ci8N3aMxNFlqz1w/WtDd+YhqodHEdX57m8YKUmyK+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AWvuSmZLvQ+k5J+EopnTAvnKBwyqNMKNjW4J6Vfw8ZihqOj3EYDndjuJJN1pbrMsqUV43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Fg4NRzUy78wNUjhwj18wDcBnOPZAxK8r5TcUSjg7XKeWzdaHV9ysn3QwJjjpp+YFk9k6U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Smh8RhKmLBLL0QUJFj+mK2wAda8xE3OMEql1htAKubEGJ6ABkKjaoDLpER3ksmhTOeVfEU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4WPAj4PYOb7zDj7JKYnJWjTAANp1IluOTs79yhuQs5Jg9LPymPITrSMK1QNq/nM1yDKaP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/8y0ylnhX+4WL1WbwuoI4cETfqCM5Q7qNleB+1R02zqj9xCNIWGbRKW81zdQc/wD0yy7GN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M/YIXY+1f8wvY1QEzivoeIqsgafJzNW6Vj+kQRNHSomc7g3NeMVTE3gewlVW35iHshLoi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ibx+Od3yVsdv1FlivBCs1jOxRPzhGaL6x9EjrX2jv0JosuZLRn7YDGt0jFbhd3/uIKXu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MHA+5PBcZqbF1myeRgXnhHcrNWR3WaZlGFXoS9ASUa/CPLkzfUpgjjmVnDIlg4eZhdMNP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OWKxzDGYqy/ZuJtURH11MnC9N/uGtlHMApg6VqoFIcVDXrzAG5P7BMIfI4loKjbtGbNX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syG7jgNzkVFa7p9ysxBxThjRWt+JSkm2dj+ohTRN1pjCW3hTBoqpZTMGmTgNy08qZRuY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EroUj7V1g7ECujUFm4WGi49zjvQ3XiYKqtdpLBeGOGeyUTaE42MKW9EKeIh0jeCv+JhF3g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8JSwYVDqXXeUXkepUsyHAuvUaqyD4MKLy7aYJQRB8ObiSw02bCMa3X/9mQLvZt5gthGHU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PBrm4CDtTubtUdh2QNFatHEa+HUQBm1Vt13FQ97dfCWFszTY9zmpHyJQbeAe/wARzt6h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NBJ1rHEFTtOhNyLdGBMTzYSBdYXK7PBLUutLeRicelj9QkvzLTuPPtUQv32dx3Y9lzF+sO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8pRqcNRRHYG8qXsgl7FpuZNjCGI6BReGJoWqe2uZWFXLWXqUVDt/llW5vHDFMdRSjF0Dmd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sRtudnOYdrROLCdC6ELUhqjKF3W34Mu+KdeJvq2q8z3BjJiETSaCLUKRSC6qP3zQnbmYl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OkQ0DmuAlhYTSeBMaJfAy/QQF2hvcsyrPcpFQCqD8xy0GL7WWRPQ/pAjOSrYrzDCqcDrZ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vW3bXPiKnHmmvcVbYX1MOnUbiFdnj/InDODfELPSM82lFiat0e4gLeE+8qAii3D8Qoc3YX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U7lq1nK6sTOldEaTLvG3/ADFXoU3eCYtGa+3uLFSkK34qASlINYr+42eQofAdx5WKQOq8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uXs0Z7VhFZFRJdFvVyoBx8Jn0zMteZhAaK3As41H9feayqvU7h26BO/GJVWFeUzpjI3P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FIWvan7xWgGLQJsx3/kmSidII6vI0+SpqEW2hvwy5nAqlzpMsxx8RvBbbD4haWqwHUtLi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RxB1TlTs8wBVAbCiNFjFswHHXJti/bKKlBqEDbFsTpBSHw4g1GFiYl7aoi2R8Ql2uQc10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+KhvzGMuPXErK4gvdZ4gq6HByy7u8BMNae2Cwq1ovDBDQ8lYMtG/G+8SkM2jkvPNxLO+nF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KrG6gEgLHT4qYoRTebfFl5Uua0eIYbsHJ7vzUSAsABWPcU1Laey9kNWI5A3wf8S18affF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uAG6FQU97ivr17JnZCpSz4iX2NoDx5jeygdZTuLkFscEAyoL4qcERZioWB6rg48Tdi5L3E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fqclUybkNLNaD/CDY5D+hIm14AMynmII5cw8uJc7DWnFxyAQ05P8A6lzZZsDPR8y1fzMRZ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f8Sgl2savQywQKnR/wBwK8XGrmoIMClk4qkEAxJXZAxt0XgdwkBSW1D57mxVsXyvn3iK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q2jo5gLgtYGONtxKqhXY8RQIBDter+JR85nkzxAS5XcfkmJi4O9VRUeQLdz4mGHRQ79pRM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4uOUUlczZfVrfdMQw2zLLhgmLVXLL5GJyCrXQwj3wP8h41AKj/bjfFymxRaNm8+0NkML0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rWzQhv79RCFw6NWbshrfgBZ2X3ODOjhi4NwPH9xzUN5c6zzEU2jKyemOqpgcFlKQWq4Xk9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okJhz1HzGgiNClMDzETGxtW245lNrFD4zzFfFi7lzUuA8T7lJTlutXV7sZbzggxXD3FCg2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+SPDAH9MckApMnwzbFfiDqYgcNm6gGm1M37nSR8QfeMEob6HzNuZDPaopVSqyXribEaWC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znw3MgX4P+IePMICKQ2diBKOLZft4lYm3ou4zVihMF+YRGh0eO44ziFWW5tKwS7Ff5jVU0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bb4lCihyLGW/FQUV5jADHC14fEJGzJrI/4m0aX4uADXKGYHgFi4lqgIwEsPQZYMAi9mFN3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/AMhWrvtxsOJzslGhIdZG6ALzAavwniZWkFoVzLVKl+x/qGLA3n9pcEGM13K2EK91Am1g3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e4EGL4xuZVCYtbBzPOafQhngLDx8ykB5GjHRkOuZRlbdqn3HbazJZcNXVNXioRaFGHEH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CruyXsJ6Y/lFcSq25EHHsT/LD74lJZdDpIoVXH+3nDh+svAAcaqiFf2YI/nYx/K71BpX3a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4LP1OUzLX6wYvKYUHXmqUy44boYsWb2Vwt/YiUPcVDxt4/E8JRMPcy8PFjnuABrCI7jG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g8pgSN8h6gAPlUh0Y+5Cd70jGr45npgsK4lMhA6mS5eZTCKW5hnrfTE4TTc0F7VRQyFU2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w+EToThkdDZ4uKBzsv8AMEekz3Oom7QhyRZhGYvmG6AbO5cYufYlhzDdaTiLKRZkbWSg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3kbMetB2gBlt5WdQgtmBM/rrrp6gWY+fLC7FLJYTjoMVf6l4geT0xZKwUrMTppycIHXf3T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aJWMy7jQuuajgmdE6YGv6v3EUDEqzTHol0c1lTwKzjNQBQeLsuKHAtvSDJYNXFsVGxHMv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mSFh+zLfDILkltVSyuKlJhLB6mlstaxqJVMLTHEepdcLaiX0FjhnII7Z9ypZwWuGamK14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A0IOfJ5guIxLsanGRLtR+8DkrGrjUF9DhEPwXWkhKbLPiHUAVXgvmGmy3RDBcDYhKllG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DUjaZnWzf+UsII2VfxlbTDDecSwGuNZqmtw2kVq+YxFCmTkzLrOvUuq4nePulQbFfsmVgq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NsTFa51oCYhhOSXFteTkxNRIoMZisy07CqYJrLsvUTpBs1cdVLGejDYOdnErG/oVaGCGf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QqLGGxw8rlW37W/DCulbDIAYs4IElq4G/3EuwDnwlcqGWN/MwtQt/5lRtjGYLKvaJDdyvS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Vh9RAsQV0VG0VqtIUcvYPErjATwMapdxyu4MRBDlxNqVDdOWNMF4RQXF9LbMSw8Wb9eYEx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vdx8s5w0O4AKwvDuGssktrIg5DngL3MFo0PXXmNfpK0HiKCpvJtcouQ+xviU9RaLlLDlI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VYCaLAbwyPhYvMU5lKekcoO7OEGy00c3ysc5a7aTMbHYH8zFtOLeSKzFoLAepVgo14ipG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c61q5YBXAHZBaAcRCwnmIrItCKGTEwuvtFRYdZXaaBGg0TMOlyiNfE8Kc+oDIvlmLlzw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YBbKqOfMcLR2ch3CI7xhib5AivwQSWre4RW6bNi5nnLhxdaYgFGkvLUw2189QCjkpqoS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lxHbNUyrEwiV0NsoaAMtiWrxMQWpXfacWofPmBbsMg2lm8bBMqGi+XUs0lQv7wrKGnOe6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+IMeb8o5Rc3lVfBDZlOW32R4VrV6JRDy2nY8yk9N43x3FkVRKy849kyWgytC/KI2kWu6c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9oUkYso7IjJoiWUxUXGrJR9+YCZpXwDEpQ4DakBRiWrkqWWhplgCwpV5v1MC9Mu4W55Nr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Mv18RgCp8nh7i5lKrR/8AYycDm76J18LxlUxOiXR749Sh3t9MjiZCo2mO/MdrB1VrgWqmq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IAzId1vSQ3TfQKt6ltWXKuP9QuUpn/muBao4+UCBBS5oLkv4lNaqydUhA6V/YiDe+H9q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dHiUPXGaez6nXO4Y5ZmaCuz938S2h2fbOHAHGg8xWeu2Uo9RQBYAKWIb5Y4Zqorcr12cTZ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KKAWxe7i8fBeZqo34Cs+0ReHaf5xeQRuEjqYeGXhULM5nb5lm0K08/ENsb/sS4YiW5E9P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5sCFuZsxfl9QFGC2tNSyxdWw8EL2dTJq79sANQK5wGuar12zAkCm7f8AyXal0a8Q5mGb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VTa2pkOOrlxOWtmfcHGiGISxC26vhqXeEuwyHcUiVXjl95csVn809xctprkWXCwLY8xye4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zHIrbP74VxKpa6PjcsqzEgOjcupjlpKPMKB6MVx0JmpZyXzFS8P4IxZTwsMBxn7RlWbtZ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39pYuxbw8MqEvQAfiMoGtHhwnmBgUVwB7QoZYE2an5uJdQNtXMvmYAi3tOe2ahPHUbEL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qUAruoN5sdKL0j2PqZo4poZcKeSpixMGRlczpWbluveAHzMiqdUpjF4uNmZjZfMUWvIk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5sGRuZK8CVuW8wqxaYKffEv8AN4hQXeiafI9yw/wpat9MBW17oQz+Qge/CxcYR/AYjjg8x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R83Nw2GCzUMUBChiAAKNaeWVgCwi14h2D2R/qKGNv8QFXtqof+nHkX2obp8txOh+GW+XuX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8ucg9T7wQUDd0u2+lzRHLONwzHiOgnqAB8BKxySnDm8VPg/M5FmBY+gjoqMvXb9so195lb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tCs+EGUnyOmGUTziWoD6MXj1csAEQ9QeSjuILUNfmEih5EvtDOypWJHnaBF3WXJ6lhsu7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AP9TOpdfZ4iwqDhVmCOibcYfCYJVgVdsdEtNOUvM97YR8QKFmyuJu0tckrYrC0VFrq9lm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KO5daFURF+ByPE5HIAhdQYVxcDGIFZFzpNTVUvJFeRuF+Aco0nRWZieDg58xlJ3NWZkl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3dgtPcMawOfUFypLS2YZkCLAbj/uOUBq3qGR2GcRdpBML/iYrIdLtlEak4gixVnVcXSlE3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1KQmrFNbOaMNShfRtsmeANO0TItV7haOLS5lU7WI1TMGYynNUf/ZRe2M1K0Do4GMXvsY/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ON5TJfFxliAVT8QyMppFuJng8y4FHZjDMNJEXJKTYLMAIDVQa/qWS478Ylrnihd1AWxbL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hEOyVFbllYP6eJZsiDllVMZVIcw8qr7lobOkcxlNCKGw8Qw7QW5PjiIwLMUmWKd4JbJcx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FQLyub8s5YuzwQZnA2GNFj2Kj0HrzBaUNb5gyTlgCLi8VU0SrLnJTmUiZ0PklQQKf3wy9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rKfkcX5hsVXBbkhqsrI3UbAbKvHiFmsXgqJfFBYB5lcJWxvVMKjEK3p6lXBVHvfiXN0Fc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MxWtjB+8DcAKAmjJbg7TJeV/EaFq6B08TAavjaYnqC1KEO5jcVMZHXMUqaU9ktYJMHaKXR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0bqX0ftrPqP7oGKl11PkuUEUtENzBbmXCQg1gDlsYmgMYV2OIgriqvVRYcWgeIWW3cLm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3V35heNkvDVTidx/uF4pdZ/nMFOLbwmZHN7Jzopb/SpuGPeK8Q4sHdtOsVHrB9BYxOLc7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dhZxjxNHBK4rEaxL8piuWzNOJYbV92VZ3BQbgdf/ACJYBynMJKvodwNtyb8+IK5AFy+WC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nCdSek9ZhaDmLmXJscZ/4lxIqHFRjCZgT8wx7rknkRDJ3Vye4285BXP9QpwrKS8zy0P8K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T1KkEps/pNMowWv1FXLwGL8TADr6CImCs04QqJZlW3xCCd881KnnARsSuhQBoZhtT1ghE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jSlGwcxpjJRqrmwUFg6jsLLC7YXxKM9vCdRUMU6LvklgizbmTnP2FFcynah2deU8TpzePm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RGiNMY8c1KyubChxj1DF2QRSdQBKBzUtErBBPCX8xMRK7dHucuiPHkioBaRVJQND04ua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jUo5OyUDOnhyMB81jIS7oLSLSoNitVj/5BlJhv7mu40kdg/Dnl5e5uO1GE8rHea8Rr5glZ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Fi8d/9sqYx1TcO/UNxW8N0NQ3pwBKBmSlxylkwNJT7Bi1WrPI9cECT6rhorwfaXSz9m3q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Do2uzLc2NrzoV1Xcs53mAmI5gWcSqC+d09QWigilM+JvFuVy/wBwHMNo3fEIR0bOaepm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lr0iSEj+/Ku58LPgiPDOcr/cNaGAFWS/SqAGNrZQ05as7jrGwvoI1AbjVP8ASYU5MFviC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4WdyY3o/MDcAxNB6MTJBKra8amUHckc9RbeLC4hfzKLahGgUi2aYxK8xyLRvPP4lrkTa/K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X08xBe6NWoJssA4KTNli0F+AgWyMuxOvEctSh4gAuIBgf+Y0hFtzjH6ixTYBCitncDdh0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ypQ8xxg7Gf3QA2wsbOO+HxGU11WXkhWvYkUOOPEKhSsOaPeyWunk6TonPJXQ6pj6TN44K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d3qN/gzfnymu6Bo9u2D4y2Uv/AJMtlg011KR6UoMDmM0v0nFzrg2r7k2YN03MB4ZNbhDmk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8icblq2d7yzfvfLNi0Xm+aBrTL6PqU49w3jYfiil38AwnPfQQ2DxxNI05sjnI/egmWQY9k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vKw2l3lhR96J0n6nFgIF11eiI/KYoXE17N7QDfzlMun4Tgjp+VOWCaYF4i/MpjQ/0S5pD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6xL8i8YYp/iix+lOWvtBzRKPgrom4Z52CkNdzZoYU2Pc4Lqb3SIKA9JRPw5lj+kvvl8Ys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iUn51OCe6i/L+JbsX7QB2+yInd+ESokMwX7WNeN92Yn9wwtx+lPknoCJhZumlwN0bs4lh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aiFQNpVQRBUM+4aiTjeY+KUW8IAXMU1A4Up3H4CSpXdfmBMg1xHRcoAracEYMNLUYtTd6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ZaIJm+SBdWBshuisF3hP8wpoXtpiGtelmL5elBTb4ZVP8Ox5lCxrAvPiUDjETEtFsiozBU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81HMe/wAORUvRUC6sNisEalpLLYKBjFsWg1DiTUyLcLQdVVhlNSpV1VvVR/nuYzA2xtzUQ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UC2MxKjcHN+Z2ClhqEwNUzwqdPVIQmwLPiKijqlHTAB3kzDWCw1b8oFFMyqczqxy4/uIL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VELIaxD/ABChMqOmcweqcgp+JeJQK47iKEg8aGUUeKNzOsRTIWmlVLCG7zowzF2WVbMC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sriWrHpDDwSpsnANeJdVMyCqlLHmlM8S7Tfkyl2aRNW8zNkXDy/4qAYUGLT3qoKhzqa81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s8uxdYgXrYHDIO4RCKNdTQr0uaNBq9VDAYUOZuVeE/ialLECYjTOsgSsKkeRWPUNZrg7F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2d+onnh4MinjiMCHzcHiKYMQI+YworNeYl9F8oeAaWs3FhVJX9pVe1w4O5eGJGfUpdmOFT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NcoKSFqbKlAunkQ3oWzGlyOrRNTqGAdCGOdjUG0OAGyVW1mXk/wAJtKc+tQ0TBoHUANhC1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YpDxG1nACj4mQFie2p2AO7g1qLhmCqwYUnqdiLEXbkO2jeeJbJDJXuJQAy1dYiybYFau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PwWSleojP3lCOmtPvHpC0CiyNmL4ctxsagV3mEQUIl055hxsu5uWYEGxp1DJAd2RCQi9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4MNWECcdsGcsNUJOTfDdS2xorLEc8sm8c34hSA5qqMzD32yrslXhwOT6lSqODWvmDlItM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VJfMMIE+q7hQXurBFFlu6+bA5uGHTucsLXTcoc6DKoqGP8CZPAcTx3BWZq28B/cbdjXZ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EVoKYfiIxVmx8+5aDPCwYc5uF7rxC8ZbaGXMspWPvFAVFh3Q1Al25NJ4ORkrwTBbq9Wro+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+YKUAd/kS7Kmbdv9wyLnaHcu0GrpjQoNOfhhZsiMMjziC+z7EYI2YyjpQZuS+pk2WAMF/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p4mO1/wD4SucmsHnpCGlCsuv8pspFNEsDLg0eoXZaTguFdAKxSJTi16TxKqYg0M56jKRBz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U6HqochYHJllkxDTV9o0Ayd2OM1KBs6Us9IqKTSl0XfxLWRSvQ8+5WHW5q66XxHlewlc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8IBFE5Kb7/EDEFbGXzFz2N/LFjgm235gGUkV4TMY4H2QMaNGyjwmYJ7HalVC/cDMbo23d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rPcKUACxgP0nMteec9/aWU+OFxMQEIox+wwymlt/UsghoK/qVAbuVz5gCmc4Gnm/EZL1H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q4LSShMPNldVMuALS5+otzARcYJbgZIvJN4Xb3FwgFLBfcB67ZvTLdWcltx3ht3SmH3E3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gnBbHGPiAV82Cs8/mDe40/vKHjOUC51G41Q6QVqFi23zmPXAJdheZvCaXQuKRwFVl5X5m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rMU35EJuAcafmLhQAoYW3L2sgZp0s7IMriID9P6lqdyg0vX9kTCEY6B3n43Axbdys3ZgiY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JPgIA9ImKqj/YSlByXsdEy/oOR42HmIZWG7EDyxqrVgnD0Jeut0327tqW6SBZtj1HGEqKG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cNgsvTYPP7eo1qMW6uDHqUBQN2ZUrl/B+0VQ5eFtxGg7r7mu+wyfMRnrrFlmnqypSJsf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zyMWpEvZMqNxwgNXa7EHJW5cEwm8rlrb3nAvYVp/gmbA98aB8gSulL8Y/qLmW8f6JZxR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cs4m3Yb8QFkGCLBwINleNKnIFeIM1H5jff2U/+ang/hDlZ08x4isgl2GhGXiDA27voK2rw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P2oLL+GI7X5+gyBiBR31sQcRrJoXgrvDCNvUuGqeiJCtvCIUT3WYv4JrlcRWzrLLmnGXhD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QpJ3SrohLFvByhCxSxp9p7vmESDejUsbDtxqVl7nqI0aepgIqOkGoe2M1MDD5XAUW+a3J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14aNYhrTg2eJRTcj+MriqtXI00cFmU6kadY3LYqGTgDsOIe7eC/MF3byXwg5OMAvrcFhF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n4qFR2bo3CUwEuOCLF0wHGTmOX2LjYyymcJZP3GsPAph8RAhHJJg9RLchyFj56jQoLjV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TOuu0J1z3LzgBm4FNiPEoarxGNHVZmAy6nd/KU7nQvL1BbYcjuUl8ibhXpOSFDqhgyTO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TgprzLzau+cw3BLLSByJYArT5lVG12IfJJkOelsI7mfSvnr1Dta3BLB39qmbWw1lrqJsO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zNRXBzNKgBedDqpn2AdHmVPWxSUvUsUW6EY1IY6PUusq5ngRDZubgbBpxjmFDdOZwxmOp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bbfV7IIGB+SrioKHAzGYLULltmG12mPPmAxJNvaZjRnylS0cBBtpGjo9TYauXFQ5VkyvDP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9JCLqvmYbJfyP6lulbV4QO0BDsSN0ru1PxAgtN8/yzNVPa4viFpDK3V4gACWo5bmZtbL8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IXqtb9RVy2cGYAMzAHEDyh5M3MmU4TwxAu9425IADgGd3DcNrmqxNLpQ4faCjlHzAEChm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5gMHKsQ/ZDv2nRFVuJQ3/AEligR4/yhQ3eb3KgPPfMYeye5evJ7WsQDXZt8SpO9wYurpYC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UqRe2h1DaqaB1GQtq990fwcUWWpZIA3i34lcVPN3cYWH3UwKq2sAgQHbd6UxqyXru8wC1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SYrE0KFeyC9+MCyZeIDqUSjyMgTINN7Sjfcc07Z8uGI3Y20S48DzeyGZC3TXkmzcIIwYM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y8XmpkVnotLgHJO4FntHBtBlH9pFNWw30yBDdxgtXf7iVOK2m402HJu0i1E3kyR7md5C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dzI1llv3C9zge7/xHMReUbtKMqbX9jGAfFgJQouxX2iWqrvdyrVUqnPuZ4GK6vcTNw70f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/AFBWBez9QxILQK+0IoEvRfpg2jesR3Yq5br4lAJgFZPiLoX4xD8iU6M8PRK8q8y4Wi2qg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9WcPxFieWsPdRWNZ4D3KY1aEqUblyz/uGVFssjbiVLFgHKLkFjqlm4QAL15lkGxa/TMq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/JRE+YpychBr7TEGKHJ/zDbhVeERsXLl+IiWqujmlAL3OAqEqwzIbvz/AKgLnVhG39w5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M2WcmdACtq/slwGd1zUAW3cxbjZdA2zgk5OnCDmQs5X6jDEwovXEsipQAb8ykKakuWui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Uq1uNVlZzEbzD+5kXRz9jmJxHakadeokEXWA1xC4/t6tTmcUnOjt86gG+sQf9cxUVFTeC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WveVgjhtXrkY7I3Pjn1KbzDWrG7XCrTzBrrxO4n4IRAqBs5Ql7m8Gr9TvEBrDFgFArh5iv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gBvp1Oe8u5dXMUeKLhCXFrVqYJcFlZt9uZQgFli1v9zOXoOB5lyusSZHUJXa2odQTWTHn7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RkPAyU8spu3xPsQfpc1C/F9RJAaAqgwWKMoIiaLRzYu4kU1rY+HzL3kvUD3OquIHlTA0jX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8HXTKquUroHm4l5TE4X/E3AVMBrEwj3ni76gnXIlKvIY6gCNabA4ZXhILu+3vUqL4FpQL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FzvHMoO+7NipgV7+IZocx0Y1Fpal+fx1AQOnm/aCuCcuDrzmUJPmffM3inK/UL+QySspr5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U5Wm/cGj79TEKd3yiVfs0oST4kRRreWHbI9t/uUt99XADf6il/dRLT/z+oKbHlWZVpXmQ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A4ZSsR8UuL7TluJa1+9DBefyxGUHVagDh5ZCCKWHhH4CYemayDQUIIJygsCZG+WJKHMR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6RKmgcXr9pitAO/8ASO0/C3+p/wAZ/Uw39yHNx+WB/wC/MudfyzALr5tnC+4hthw7lh4m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Msy6dsN5z87AVDEjrvtFMnnaLLbZykGCC1zAmA5R4O4rXwq4OGXx7grPzCwULgql77jdp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wMBkQCWpeiLitRVkJStF/OpfmTQZ8y1I6JabzB02uMwmoqXKU6lBjiowdfMVnAoM3my7/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UkoAq8li4lK1UxlhXR06q/JA7aurZnJDr9Qw2KrYPEwhS0rb5gzqSQVpKsdQ8jdZ3tO4W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aEpDyqn0wADOrAF2y2pycucwzMG+IcB0Dcu7KXX9Snf7GLP8y3kwqc17jBHpt4iVINAb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Lwn/CYZI8GpeuTQSq+ZnpJxu/EbWsnLh4lzJLFt+URB2n4S7vpglidywt59c+5Tk4au/CS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3JXkp8Q8vYXhPM1cTy14i7rar+4SrOX18R+zH/DEbBhRekYMGgc01CoUVwWZuWjxDZzLEq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3SrHXJxCXbmSoDAo39pcOa4D8zKkORydQHLYaAhkIBkNI8e4lc1rqD6s/I2TADpbZCL1eu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3D15jjoixiBbNlKYzGzclavETyDCLjxC1G9kIKZu8jwRZ12/7mXgDWa8ww9WWcr6loOrYU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JfCsgu4my4tjUHT/AGmPJDPep5j4hNHYAc/9xM+g1nHy6lAA7C4lrL45eI7UqN6UX0xAy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RLKAs5KjaMdHMNb8mG4FtQ4tLdHal/CAtRV7xN4L7o5pFcG+XaXxuGr+4eqYOzPSHPEDQ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eLU03DnTmfGfqcMQojP+RNQoDd9xZq3leD5gNYDwXXplldgH6zKwoZTtUx2KYgcYnLAi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9yRh09R+8yFCCwav8hL7EqDFmETgKZ18RB5KoalkHmhdsDQuikP5hcqFcQzce+JZ40Bzt9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0rmAGOFTIgAS3Y9+ogDbrNQ9KXY6grADkMFSjdtrZyIHfFTr0v8os9gcF0+UdI0a3Bp2c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tqG18gNy663ltfUdCQF6hbeBKwIa8NS/umrLuXVtsYjqI0RfAB1ECtMHn3CgwEpWUl9gl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ZXVMpAycUskrIOWOGNVm5u3xcF7GKTDXcQugtPulCyKBw3ANwlRqnqA3goC6Yi2KvN3m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e4Fp8nOoYJTM7puW5AyPmJSgvhuYFoKP7Q14hfUK1cbOiXtmb7q/zB4KOv8Am5cIKi1vP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REWbhwOyBoGB1TN6Vj1LdVP3gKGcTFZiSDtac47E7WvUyAyvw9xvGS2dPtHToLQJeHAu+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iEFJR08rmNGMGWAi2Y2a6iqoHExWYOKz4NMB4qufaH5S6dvNzfbTTbMvoPbKRI3yLQtWgd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8Etk9yXXqPTDUpl3Kbu5Vc0S8+ptPFzaeeQKr33NhapePtLHADPMNi4NuYHs5MJzhuMqP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KRddbU0QVRzRVSvnxUvjYdt8iHkZCe3uWblzaylwDXk7iQDidYlMEdUlm+4rxuBkRorB2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nVD5lSHFmt+4lWCVRQfcvDTWy/mWFQVbhe5aaUeB8Qw6lmGJdri6vbMRVUKO5l/MN/YTy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fKDdzBB0krOsPSWydALm46rVXSm/mA1bnAnmQGJgKfhzDXuTC7lWsDaKNwRKIsKCV+5xw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b2+03wL1iAzopI/mnpD235lmMQoIIIvUzqYAAhkX5lxurRXX3maBdsMPCF1AtY0gtyQ30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N2dal3JkNFBEctt6PP8AmWPK1RwFx4YbMrm11XUpQxaMQJQncZHPFeZhw5Lr7epd5Jjs8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4beP8TO6QdBzcVdzesEsUgVcrtiWZQgFnzOUQ52Y4mlBwozzqVWZrqQq0cxU+IGILdh1/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h917/EUUcnLm4Z0KKH2EJc0AFfaWoc/41DU26qhOT3GpYkybAx/ozoBqU/eH+RZUreRA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iqVraHiVG0UtqI03/aYuKPqL/wDMNW38Jbo+yG3JPDJS/wA4crPbf1B7b1f9z9nKQqWv7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Ia4KdLL3CHmbK8IbF7tQmEPYhSsox/smcMfEyLhimUJJgAELc1diUIu4ajRFcqF+oPak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hhVZDoYMNrI4ZMUW+8KUyIppg2qMlemZUxVtePdwWt+GQLjdsRD/AOpSRccmWWUC0514z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1KiHoxewlWwX+zgglc6Yq0u7AEBsWhjXhGqIUQM9x8nirkzhEUNqg1cLxlUIVrFc6mRtoH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UP8AMprA3Z49QMKsUDb31My5a009J2KlXb01Bh4wFf8AtgQVa1WPmDYNmf62MExbSx6Y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zMTLDlr4eJxUCvB8SnfacOfhK0oDB9giUVXgibSxh2DpgIjOqdfHUa/GDG66lDsfk9Rf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7VoMVemEUlApryPE3AvGJYWbCiV8uyPxJ0uYbBa7rbMK5W28GJ0Ktho7YQg6jh5itdAY8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+24Q8K2ek3/037GJxD8orwkZB36l1IDJfTB0A6xLYHWHm4NQUOK7g9pp5RK4bIenUyuSts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8QscXoZt0xqCgtceY2AzCzj7cxtZeAaZlNvUbXiI3ZSGKheQ7OH3O6yZsgu6DStjfnuZ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1hbvmGTpF1VvM3Cmd/wBTPsy70J5hXPtJ16hfFVwbq5jMu3hmiY6rkdwgJxjyMsEToO3M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ZQEcfs1AWLZjFwBTR5f6nEu5SjucRpK2yRs6OLIVwGzdwYocvHkiqs2VZxUZVQa/F/MF7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bf8AZhYUmt/5iZmlrkEQpUOLqs+ZQkVq3/rmgy4xQnb5QYHWjdzFCMELQhSyrDGocDmL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SYj5IAp48R5wtv3K0ODJpGxXbLTKYGXpauHJDQ6R7nFq9wKYUXQ48wVnsw5BGxINOz/lz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KlPZAYY5H6TMrra3PqNinQ/CY5dLwe4NVb4izMBkHNzTi7/cywsL6Re1Ac6H4iU8Y/wBjL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HCR0PEYTiXyPqUODff7gJOmXT/iWLRaj3E5FH6OYDte3LbBKPCn7lOjMN7I1bXQrjfEDU+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x0wLxSmPHfuKrqbpp2TIl+zl5QLVhgDZ7jy1otR+Iwh7IXhjR7D4dhLGl2Y2djCTAAEcI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3K81Aq4/9M023adoNgJw5SE8DyuOmHL+DrZ8k6obaz8Sg7Me4wNBpkrMKlUWqVLWr86cM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6Rqow5D5IwGtns5zS2BdwNcBnxDIbirFwUrGIU6m5NAm42Uvl66QlfwK/Mp6TNBiWZtN3i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IyVGoWogcpowV8ShkRtCmj0jlsYv/AAVE24CjgH+ZlSgtG6lwBF5y5lEA04WdQl3fMUGt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CmRzvxBZrEIjy8RPZnjxLVEFZXiclW5l6EvZZwhvo73n7SjICstuvEdUdsioDoObZV8R4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wGjlJA24G6rvNOV9QKLMsi83MmWtiMgReTmUOi7f8QHABUf0hUFz20+bmZ04P75hSKvDU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xUxmX+4rHe6pg9kvGnwJkZQNBKVKJZWrY854TAOWX9jcsaR0C8Vsl5LeMMGV7UfLiaQi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c3axSBMs+iN5PZCSkCrhvCgfSxNDh7igobQyhgWy3R1G8Fu1DPpEogWzmMzwR1Qv4iAqn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wTdtTLdF6f8AVCZLxqkNmKKdOOIBTscsB1AYQ9Vx6lSKAJ3LLdca1uMSzs7PHmLYCltPy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//wAmCtGDwhZ37GyZ5lXisSyEccblv8Y1KO6wePxDyeoz5hU/8JLinYbxBQWHmjrqXx6v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Wl/v4Vij+9gfczcB4rXzKZpVlEn5aAi65Nz3/U3WB4kFsS1Vvcy93uym7+IfDWQqkw7t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mP0g53lPiWVbM1y9wJeb1i44qKi6J6lBRpuj+4kiwv7iD3T8B+LIsO9XQ0nR1Njfk8Q4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AwL4xkZcJxYvb4m0mCc/vK7DkMImmODRPtSgqX8cFzUU1QrrMqVU6oR1gnS1PxMwCclr0x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y0oZ6RhoAyFI3Z1MnMBOUFtv9ypznQyy6uHJv87mJmdGr7xymcVQ/icPA4xLHSxc54nKP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svi6BBpe25TwORSXZUjzB4T1Gv6YjbVE6g3a7ZpcYxLwBh9w0OcaYXqM8tohXlmrKDqB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cPbFOBPReM5i/LRUzO0FQQK0J1BHAZSAr3UUYA9OYcT+iZtfw/qJwn8wdEnx/nBC3moP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L1ov2g5OuqKWiyJaWc/aEg5Sxzl6RpU33CzomDkQHwlk7eG47CamgOMwDDBwMRlBAvmLU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bcWnxcUg2U0JQBWIBocRHCsItqPErwXZEDEMlAMvPuDWaQYWuftMMVtzzRJkNjN3XU08F3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LlbmICIpQ+CUVNXwD0kYLH7ewmgoX7x/UVc0DFWYJhI8BH7RUvI2a/zEetotqcLa3Se79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1XcoMyh0eoX1CvM4PmJHj2jqX+hV+1iEjRYFh/qFVTX90LuSbr9pet1U8vvAGUu3gS5xCE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CCvgEbi1KFdPcq4rymqJzbg5OvmJNKoaNXzUrvIgSZcJ1sAtfuW6cPITtg7BdlXBAktq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Wnx4gQJt1yjyk0j2WCeYY38Tjr4Y2ZSNDV/7isXABWn0/wATMGT8lcRKLyFTt7gDn/Ay6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qEjUM3xgVzCc/BWUBSlM5Mvu75H8S0x+U/wAwq0plRqHYuEKB7QOJn5SepUqB2NMGlquY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sOPDxMAaeBYOqLabhFkOTIFW9x+o33OpiGZoOfzDjzr0VL5BTJ4SknbmkgUO2aYlKhaN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2ZbVmIuWKLZPFzCGrzTcZ5oyjjyRlAN883FXQKZzv/cBYr5S6IXIhrxE7h6/ImEO0URbg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CW9KKFSiGENPRFqD8EU0YC8zn/uDDZp5mla8TWlFlzRhadSyqC2P9oFLiMvDxHZfeOT3K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zI1NSiYW0rxXFfXcrRm+QzufC0SxVjWhplGlvz1KrharXWGOPGstuWAuE8dw5aEydxtaL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/wCyCiry+CCqdG2KSiq0NIxWVIdrJe1nLikpCDRKGIYvu7zKi0cNe4bLQNXGaphxnExZ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2G3X24lbOsGQYMigcZUy3PqIawtTdK9JlrUt8ktBXb5uDCuV4yzFUOqGZgIcC/mK2dsDC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qKAZVd5jNgpX4f3GvEKDSPPcUw7CMRnw5jQhGLsMuLyVKviCJWhM4/zPOwphiig5CkaB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eZSymEtnW41ZXQt+pgrKcWcf3AtSgwRlhhO/P9xUvOv8AwhW88NCxtGIHJChtgty3eczbW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tcSg2Cn9IFzMozPIYvFG5nLeshFP3lQJQP8AJONuOow81fhVn1E0ZoJt8RNA5GLBo6ck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Cg3g6Mbgo9FSaVCtDiUBLVkblwqqykKNXkXXiYMgVg7iMWi/IiZC6u2LFirpOb7ips6C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HDQ3SEHnN4ynWxtirfEsCvlU/pCawwm0WD4GCx4xhD5lB+q0x6mg9baeJdC6WHkIfWzPY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+Zdt2QMeE6lYy5lTGJy8wjFTBww9zGTDimvUNMWZXnzM0HOjF9pRbWOm0QERsyczBbZHT1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ZiuzfT+UaGtKypK33dC4TOqZb58kw4GC476mPbSlsTwh0TMsJ3hKkGj2JkAeRw/KUaapn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7ckYq/czIgNOaiKpVzd+I3KQbRFgCFFhZ5zGKF7O34l0yyptLhpnkYomAB9yfE29tssr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Fk037hN2GpRBwG+ULa0qgsO7jtEymDn3OVxsBs6W5hLs6GfvbMrjJKMJ+6hyHgUVfqYS+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6gcK+biVkbaFfaYHkLRCULcRWEb1LbweTL+4hdcoLljWFbxQY/ZNdzx7YG5zwFjkeYLEd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ytN5brn7EUtDwCQgvIF+e48qjSiQPhPa6eIXVs2qY6ihPeVzD8qABjvRdC4jyEezhMED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/ftTOORUzeepRys8rzGLxXw/5YSHvlL7WLN8po7iHrKr9qGCoukX5/zHHkFbUWDGjtfA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NmJdmHdVqWhOevVnMDV4WOuO9coLPsvcJc2qoTP2l0cNYg+cwr5/P9EbRBnKx83ChQ5U3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GCBEwtFh+5tHmJv7zNxD2Y0gtcqf3KoD/AOnMoit3pg0by1+7mUiZDslCmuGH3RFpbHUEE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o2uojZWdNRNN1UHv+pot15FKG5Ziv8o/lI1RZ4Rl+oT4lI/cpMF4IcC+aGUDSuL/NFSgzW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LFA3n/O4XX45kVNW44blAIru1CnUpTAhSuDxPhJVEclt3Z/Uy9L5iWkIf7WINwvO0dQOt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7MaY9tNZWZhoAoFppy4AK+SHeWg5vWIQdpgUoxNKZaKgbQQUU3fEtq2Npmxz6mP0ZTq+v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+o0cBx2O4wgxAcPTDZfILPZ+0IxbhFwqz7ltjciVWfsHcHwdK7Ud1NklVpp8f4j0QGwF+4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Ftcmf+3MC6Dgu2x+Jmi+YMEtEt6RvJ5ou/MSheygHaXMGn4UVy+YQdwK1bmp13kwDhibB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Bl5vEf1HzumsuIw1oC5JSCx2Fld/MAZg3TFP9wqvUjZTzBqRiynLCsxTA5GtTQ3Uh07q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pbMOOl146ehglolwtxXqYRgaHECVdBa4rz4lcsG3Eo1cadksUY+8FbEz/wAL6i3bvvRL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dUCzgH+5mDXY68S64ox6eYQ3z2rdoCXUGs/Y+YgsDSOmrlyi3TgTqXaiw0coxiaW8PUPo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ZemGk+ohLuHK37EXswnE8Qo4fk/1Mi3DOS4TK0BZYVCNLsUMrLMNyYcajDW9RO/UwjJ7L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HuFfIr0gaYUOif93GpLatuj+5X0A7Nm2Tp2imS4xYQ4Nay8Q1+zmvMD+xkm/CsXzHZH0Z8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OLsNw/lcXprqJ1MFDYijYDTUWt5vUQFvL/CVpScw6orvJLOdwyiRp8PGUtcEWysQHOAYfR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Y8cxx+cGmXaVCGxh46YLi9+ViVWghqV5Uf30sr9glVFDi9VDurhlUONlG+OIYLxhcvNzq1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87bBVA2hKwrxCnWyOwumRxUSamRejxKkIHnBBOeh6hoFXk5Jkpyccy0u5N1Kj7uOO47M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PiF3dLJCONyVXCwkmHC245K3xh2moFU+EtoTHH9RUsOgfJQg4gRRsPxGdFcqwqUJAi1r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+0LAAwPPnxKFcFa8DS/GKiqmMF/ECrhrp+IVHAyN1HC0q8U2f0TGy12j8R06Oxp+JeA82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3LGt14aIpSxzpiEbm989TMACxZKg4GiKDYMP9wufCsSzcDd5hbkDZfHcsTJe1cSllaMaSz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tKtzA5khmOvQZH8Qu2N6I1zFcVp6iYdZrCE4HKf5g2yoYJmMoPlr1LdYGAG9OS3zDowIP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+0KuAUc7ihZcTx+Jdrqw/UTpQyJ+EXhqDFCDmYNaFcVScTEj4bpZmK4onU0PCYvkjukDTK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ZYV1/Uu8exgRt1gUZ58wxwUpW/iODKXaJZgNBuUMsRVLsiFtKFWGKA1sru5RLDXv7JZnf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PI+IUWlXPctWaYo0VMaHpWvUxePK2Ilom925qGFcYNCpVzd3Y5qBFd6yImY3OaoatmwEZC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mhbLDT1OQpnwetwRHjNOLBurkHGo8lw4hdwjcpt3iPYUvWPh3HdNpqYLI/5cyyhYP8hH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OK4p+5WaLOB0RegdcTJLtyGuepQXB8DCVq6Ja6njApd/CKilIqmvvFx8wxuewAV31HIG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qsYnjl114lXFJS0+8xugJOkp3qmRBpgCkQFgXLqnjRtcom84paFQ1cRavbykDVUQ7p+OJ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y1WwdWXGBUd3WQjiI9CC/wASkhb2uaZxAbp7fMWo98MuryyuC45Ru1fxK9idIcRV6/8A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4ne2iVsK9vHlgwTyMPumBYuk/3F893N+62z/WI5o4blSlUjtp/mENY6EVUhRoLv6gKgPX+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/ADFhcJxiV8v77QLt75bcoZXIAIC3ecynhmF6VrlJblbIQl3AAjlRcBEGR7cSyysFFtku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NGUZxtKrGzMvIFRgtlJoLNBiuELxjv4I3XJzv1DJmJKFZ4grAMSwi7MNxquZyShvF+mH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SYlV2ZXDEwxY8SOOGwOzxEuIFC6OIFQWXSL92tlRQWkqGFrMEa9y1newjWFN8D1FislVsR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5fFTJ1fEuVVP8HAymq83d9S+i+rMA+UTcSxLtyzJirw/Es5yqxbH3itBsKt9sw+cHxiJd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8LeUg+t5Qx3hXmNyKPA5gw5+LNSF811lAnL/1uLK8Cw/UHhvtTaJ6gC1/P+iOCr1m1Lmd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UfXDnB+4I8jcynoeHPqYSk98QSqV9JLbdXkQqv/ndsrp93NfA84f1Bm+7MsjcqISjUqIQw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fOsi375hfbJI8EY0m1ld1/iWGwOMm+iCaj8CtjAVeEAZIBAAq6P26huHLL4uSuogK6xePt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zn5lVcVuCk4mebgXvmrmNw4sr2jKxWZnp0kap0GTk9T4YFlUQCA5EdGHKa5MhrEvyWrA2j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GJzdB4P3iLeAAeUbA1qs+WeMxtC8AHm9Rtp0KLe+D6l4sUL+RyXAOVbubvUcYO7D+8TJUI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L5JTBQyfXBPNnpeonT7EHmcjFnDD94xfDF8PIruY7YJLclTGsOFXOTiW2sFofj44gwdR4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1j3ELj/Y4r7ys5mZOP9iXSC6aW3cAVGq7yOXuASqujXZ4iHKQzt7X8zDoHWr8IFoFFau3z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0arMBoFS4PuMAFvj8DZc9kM3/APMwNSuzzF6kHkLTGCqXVtz8cwMOzLt4rqXdXlJwczRC1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O/UKtdYcfHHcoqsGPCUS29hwZxcoRKs4M/4liOwlVv09xTbzTEXboSt4x6DQbXzANDIr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49ojSNh+6XCoExp8wKetwaY+GDVH98Ro6eEpq42hRNOIr3MVeHOUjoOqqGWcTreC+hlf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w/SLBm50Ut+Ftipx460rqUqQK7VCKwNLPxCvD54hS2e4eAkveI6zHas9zgLrFy5m9iz8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m+HZoreKWbanFNQk6s5htgdtQAmavPEbwRa/AjNL20brdzqohIW8iZ6C8ctSum7Qnp2A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ZMYGWIgzS8YEw3O6BKwGzSsfclH8QnU2sK+0E8gdf2jVA6QlsV33N0qRSxR5jNG4bmsB9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DyKrOYclsBjg44hpUZ0czRuk1Z8xPwQuqjo1VD/CDagtq4tOwpcsqiWzzZ1yQMxX5ZQaQx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XXlMxAEuq7SiA0Wf2n/R1/cCgAiCrlNcSnTxEDhhpR4hGEwYuyBR+QjmpdLHNFXUoIQs5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L/wCQ+Y6C2/ZKxR8lDKmecnhFq91S+f8A5M1U3k89stFN9ubeo0DXRdJzONSK/wCY8StJ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7PEbvtG6NkLdoyc24gCrwGl8ThQp7QfyADTN0ML1XxGANN65S+CpapRLgDWMa9w3FRV0Jo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bZ/dKTfEMG5znDnqEVmpvHEzor7DExBU28rlmy1PMw6K678wOGeOoprza1l/1ELfJtY+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PkQusFxHRY01BUA58N+4KqJwbL5nAR58xjyV3Qx3BPXVRzb17jZNjz/fuFxqM/B5IgLas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A4L4ol3xVDeJUKdUaqGcIaFICZXi8syymzjBFlDWM7fo0hNUs2cPpCZ80qy+ZfJJ1WH/7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GmzVVknAjBV5phriYDApUFAMNdJFx0h2EysK9gjcinJzUzFpNMWDamVYhGeWl2zJawd2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CJWhxbKeJSuXM2wu4GywOF37loSVJ9pcBoIhs8zQQ8mWADDLI6gG9CqiVUUwyNepSsdU8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l1LpBo+Y0ALCnMVmvN6xAywZbRK6hMCzJC6vklFu4+rhcO438guohYxqHh8w/omQeWx/KM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S3awRL8plTLzj9o9wfP8AuHTtQUH5hd80TzKIJxU+09M8tNA+2Z+xNGFaw394hkkGktU51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bpSBxMgVarPhVzCURVPI+Zevpr/acjDoytafNCeLGr/EHsjVifsjC7XQ3+ZWF5OZUEyF7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r0QgW4DH9MtFQej5IQa8qrSWj2LN1mjKuVEGSFMtfiPtn8jkjkPAQxLFONpU0MYeElpcwA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2Ucpu9is1A5RW8dRsdsjUeXqovCxGEzoTO5fQMLpeILqFrRNkRcB6alYjZWu3qW1oF0YC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7lA4H0PBBc7sBGCGzFG4k7PNliJB1Yxmw6AHA5QK42Xj7IJsWOAIuPZC45KXqzL55ClLPY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1CqvNLAFxs9qTyKcUYbVDTVvHZKvapQH8znAuclyyNRV6oXFK8n9ScJmdv9wZQq3f+04K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PxB7+4tmeQZvDibYrxnXGcE/RQsTpeoN+ZRcFGHHd8QdBI1Sr8ykl/Fi4lmph2WzNOA0A2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JjEanw1KhF2DgIhbvinArq7FK9RSzK8lSH4grQclYtr3mrRLCpWv81KBs+QiF/eiZwq6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SQXVoV/cC4Gs5oh+wIzAp/wA6lh1+YEfNAP3NaD/hiGBtLzwotMlRT4gdG2Y3Axl55WPb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GW3F9MWQaRpzKjD7OPiIGJyli08/EL4ke+5cGHoe4meADBP8A4ieKsjFzkrzHCVkOBfIx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w1NwVq6zX9wdtAVr8pzvLgstriL7IwOXAHHnzLCVwDHKpXprmw9fEK8N9tjxD2WodGBuIF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asdeUY3KZLnxX+I0cTYc3hqGExo3deKiTAGLz7p3NMNQH/uogCQyu1SEgJgEbcZw7mNZf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gMtczVYDVVZvv1GiilS9eCPW3mE47uchGCWJ4gBssdDz5isenbtLxjegy0vzARHZYOVT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SmK0dS0ldQeSc/gGPHkYSZ/uXJqgj/cBNXRTlwSlyYD/AFDiilsOLmCAwp7fzMwCs20P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/AAmCxxM4+55jBUyhM4CoEnJS5cNao7inhJwtElXci0+yJEaisP3nCI4ddS/AED8B7gQWf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PC3+IHVLOtV57gU4rpuUFBuzcA1315jwhlUoCru2Ipg/yEzm/PlMCF5blZpQcWy1iXqa8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8MKmQbb6e7heerqxYO5FlNxoeaJWW6wAcfKdSg0qz5PiNCHiX/ErJQTlx7lpYmIAH1gsz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lk81uWFjxjUUjPla3A8DhyxyKCq3Eu3xgzUepdJ/xDfkS7ZLvDX5u4BuepXtCG0vQ1KJn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S6x1OGk7qYdeNiXbNTZmFLKL5iMJ4U2VuFDjGVwHhBw8k4/ObDJFi5a8sjX4TjcV6DKK42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Ss+Jmomyp2LZgZ9Rtr7Lb7guVtJqLR1ObTN0EjXzlxOAzZxBUx1buGp4oCYbQryqfGqQ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UY1HUOxh/cxc0sgaAB/b3OpAQhytqUlijZ0ELbYYEa/wQrKFdDSPcsLi26Cj3FhsCwOoQ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oWFC+UWQNwcIGY0j4yvEdvOI6XzDv90q/t1MKGtWlQ/8ANczLfGN6tmxVNg59wtggI3Fo0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FqC3FquAX0uXspJSq5uS0ZGx+YRpHBzl4J465/aXiWUI/huY5+UjDBrPfMey7YWd7hztY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WCbHyS5K/qRbHByWNyk9Dth9RbdtMw++pjeDhDxU2LPGNwbIRsDiXwIujBEtyKwJy/rY4v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GQdp8JRUt8Mc2fC7x6DjbgJMe2pPCA6rVHDEtNzepg2KK88fEqGyeCspz9Zjn1Ebs+uI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LRo0HM6QNAvMM7w+SHAVVd/iWjMfbo7JR5AVbax3/AJRQHiV5MPu9yzS4YftNwByTkThRb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YEGud+Y7crRhri4XZFS+X+kUlI8+GFOaHaHUoVnbHm5XmroLyQK0OB4i9W0xsi44oL4J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rvqxDddVKNktdxZ5TLWbi2JbDVAQXE51qEW0tmmeniFPXfgXHs2wrlScxd805gr8rZ0uUK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RB9YA1zlVXbo3MYhrpKd/ZkxhNYIyQ3AEY6jiC/ZqIB+TCAitbQ1+JQDO3kZTUp43lyUU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oLe0P+eqH1LMEVhR/BFF1T9hhQG9IkVKnhP9kzMDiQwACs/aK3x2kk1xUPD5nmFf/eAAh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WQmcUHXipYKt/b7xDVXNWfDcAipmKW6ZuFU1dj/iYQlHi1LURb1yHuXovRz4laAAbBkZU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SkV3cy6BYrm4Y90LcfglbLa3lAUQJWwZc0R9yfhR2RBmhLo2dTIw60CPYIMbBOXTHvw+I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Q1ckDk9zeqqpH1D+6L1tKjFidkJxmfaALLmwlxw4wigPJ4IyzTew/wAxG/WWFMH4tM6Jq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0f3CrR5w/ub2vL/ZjyrncqlQrWRx8EUU+OCGBP+p5jfzGn7MoUR8P9xa2/Z/qOb9kk2qHa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dx7tN5KjULuv2ENDa7hkLFUKv6mgA+Zq1OS4vheyK/Wiqmz7P8zkz4kxQR86+83NOOVf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ib/dii4/NmNNuPjKUhrvWUb18aNTQ9yU5C+WQ53BS/wBzPEaQ/tgNdgUrmjuc05eqhoqQz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vTisRSOrkmLWtG0/cs1vLVn7g2jr1RAQL4cPzAMbzslYex/YTQDXMFzDM9M0z7qyEvBXKr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f+IwP8bIbesBy+YLVFpQPU7cDfl34AXEyvMFcewnROEMujS5kR4HF5FKtf3iFfgGzvhuIO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WgrS6eMXiXrw/a5ZdsbDZ6hg7HOB67g7JsFdcH2jcbysVMqjAcmKTZCqsD3TlDfS/EIHOU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YAoI9wsy6AUK7dxaKauxl6Q2g7ZxPcVmHEyFepT0vppvzAz2AK0aRqaBY9EwptU/ZlGCG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/HPqOmmLbXKcxY9gliiys5oGA/q4AwcT8aJEXwDRZoTccWTiJXuoeOpa0F01pBQTAxZj1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hpIDwDwB8X5gkvw/6gXuqWLAsJqJksrM7Cn/ACyAMWgq/wDjE5BXk23WJYt15F8sdVoW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a54RbNPEK6ws2rbzAKbtHiqhY5zB5HMz0BYfDvljtu2+fz2RyxcpaHqPbLG5cc5xxiZM1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79JTAzi716je35EwVq+pnAW1bXplTYPelJz6Sv8AJEJ49MTtNq1wZziMKmkrboUS/iU04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3Utam2oVX7EWW3j6eiahswh6fMUMI1b4QqF2FUx5Wld44gfA8r4+8+dGGyZCOxHENik1e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4FEnK1+BKaoaf86NZ8QLhG4TFmsSpoKpQL4IJkmgX9vMOokFf5nxiiEZBa2huoSpWMY1xH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FWCDXaxq42iVkINbfsnLnom0l3EfcdBfFp/SRuDflRlzPvBLl8qWUwnjf/SmmQel8o3G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nLviNwUejEorfPCNISjmKN0DtuTJEGHDA57JYU99UQqBZa5fE0DXpk8QV9tD77iBIeSsY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pb4F5iAd2a4v+omT5b0vx4iDIHrfkZZSCmGnr3A1AOvIz2AUC12DjmAiKaDvxALitwGt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Wn5i2ssiDlMAwC8ZBCRYrNP3xfNN5rhLPfEpTPiEbCKhkViKZQGa8TWJty7XLViXCO9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cRWALzPs3N2XD0Ep0RWTZ7jVbHI4D/MBD3g/7MReAq8mfUs3vh4ZoVLDAKGMw6DbGZnBZ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dzcrDiv8AjOzJm+RXc2CGCwbgO2ujUpgrWUqncvmaDjKysjcf7l1U8FRG032shwkaWeAm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/uFqC9aZqR4gNRlFmM8p4g3K83/O4qGCthUoQYU2PxEzs1fb3LkCprKyC0Ngj1PvThPEW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nOwGSGpxtiMviFmkKXUWh3rCBC2LRjF4C3keVcSxodlcSqWDt/ULEeBbS+5RywcKuEzYyN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MjZUFuqihlnZnUuKoQbbjgtiYwK82I9TV0nEz7z5X+ILZtAKlArsShVE46EsmzQc4VEQA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JDO6GzDMWmstWvhilryNOoaptD0dl7jM3kDRdbgeypk64jFZleT1DKYQ2K98xJQSZHCeoO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kRJ2RLU8yoe11fdzHOivk+pcVNzaniBBDSMsjTt5Tj5msAXsupYTihWWXqVWH+BGrS+Y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y4PJdRzfuBhjMHbSzlV8Cpybs3mWNqCsKlIGtIB8xbIDGhCFMcLbGjsMAsR4+PAgS7a2z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M3UfrZhUPdKrhoX8o3d3iT+Yyvs2fM2QtEjyfJmZHAadHcslZW01BItLnwgzIKYsMzC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JxqPMVX+p5hEoTtQO37w81laICPjAw+qexLzmVV7xi68S81FnasWuu1C3YPCRJsmEptD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raKS37nGVhP/AFcOL7psGC+RLTT/AMdysrH4jPNDVxGp+7T5bn/Um+KwqkFqq57Q0Dua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bgPoJergDkyoWv32UOfgt/crN+t/tKRR/AmMov+upZHoj+sR1UlJw3k/zG8T/AM+YGoO7W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g9LxT/EXux6jLu/UE2f+LxHSR6P7S0u+WSZa9/zxLb85GSCeSj9eiIrQirpkRpJ4s3EOI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BF2r0Ne5urzSqtKKNHyxNG/kvEwBYXbee+YGm3timgOMEl08cEUnuGRUoGtthpeYyM+pc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SwOaVephYc7CsnVQFqSqFDmhI1JRxG12Ec0hmhXt4iWcw0vkitLFE9MXHjLiwZejx7hdu2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3eU8wLKsABudx9uJJoemYgArsu33Du9cSgafarf1MBeay/uNtSXmTNE7d0IOKAOlkxkQNP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tFX+EODQ7rcRqI8DqZpu8sKeKnoXqCRjvOPtF6Z7KG5LMLW2BWrzUfUyyVdAPiNcubN2T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ERFczR2xx1CxiPDGXcvLMcDR/ZMrGTBt/qFaEhqnHNRjaKLNsujawUoMfuUZnKE51qZSD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RnAW/wCVMtWREfl6ZlUcWuD7/qWIcTe/vDXAzKtHj1DA2jhgXiuKHtlFxLkGfUNRC27Q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jKgKtRK8TcpSC46B4Lf4sXB8QBh/7mK0V+YiA9EYcPqJVK8teDUFESgH9iX8tC0WSuGqW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9uYIPio+WEjV89HZc7S2jL1E5W4Y+c3BY2wvF/kmHcQyGHA9MMgi05OGZ9mu914uAjgAs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8M77hq5GWo8S3gJm/wA5dS42KgiDIc4ad3LoMPGCRtFG0B0UTFjX6gKw8DT+4BafJmbV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t7YrKUAT3d3zcC5rnmfImHXo3w+8c4AHZnVdk03BXfT1Krklit4qArNVifGpkDIzOnMtp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7XeoMDJgnb/MzyAMfs5d/MrVtuj4Oxm1KSt+ncVyWN5PcoOUDWL+fUdV4ZNh6vmcYNKsJ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8bS8fMEtlbxVqK4Y4dE3iCyx1lzXXJDyjAuq5IBnB6E3UwRSDlKo6WDnEFF1iEse3ZOQr0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aokwjigE3xsFqkvwYvdgdqj7IvsmRb8imnyUOKzqSmot0+00Qou13jB0pNk6gqkOMuZZ+4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+Jlzy+uIyRyXSBJUHLmJw1avM445x+YslvKJ4b4uoIWbBjfmYq2cjhjmqDdkBNUmBtZDDz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kq+SF1+QmBzqK4zag5mpPrYKbqPxYwJgwA88390KZHFsy6HEzhyagvhCXEhFqMQunabjQ9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thY5wL+YpcwbKKhWE8l5i9KITTputINtQ5XEPjh9Cahzqx5EYBXhI5BzrTIVWXt2umEtXo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P+MWs1AtArimgoZ68xeFVa8JZDNgYBxmLm+CyLgHdGfMt1uXePHmZNBb5XH+ZVwoTFfl3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Fe1M7X2s93AwV3ApQacc6zL1D1M+ycQDQWI4gWRGcwmaSl0/JBCAfkmCewIuvXcI5Nhg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35iyPhLZnlGdpgVBhC468zd1yK0dQShFtzs35wX5v9RF9ed/uKzaTIdMQXMaeGpqkIou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lAN1RdcSnA5ZRfIf/hLS22ralX5LqEKPmWUp4Ru/BG5CmlNVuNX6xn/UuSAyDbr3ARsVN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Nl0xJQxqI6IU5yNtYnOXcxhUOTv7Rt6jA4PwjB28mu5iDsGwfD3FDELbp8TQBMKhI5INb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pbYLSXklbdxYe8tcJoIFY511NBxxv5hxBdgpqMK7Wv7iAwGBzi5p3P+VIUtMzR5RkqClc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4ganSrJBbPIP9QOItHF3MhqgEt6YOnA7/AOY72kcXX+ZZW0LlA7AKnCv0zaw07uGdkXJJ1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ZH4uFWjbso5gaVbBUhZzqtIB3R4nlFUOt7rXqVs32BhlwVWx5TMvrrNDGb7pGlROoh5lD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fKzGIP0DB2eIpaw6CO2+NSAIjn+iQugfiQ/LLf3DfDwJQp+KwEZbRpxiJeyKjjJ9sedy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YOx5MJgxcyD1vhAi3+VYnkHr6eP8AUinX2U/+JG7P3p3vIGz2UuKZz2EPKbWqbvBZqHHGx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CnS/66mkf8niPKxxh/UUN/ec/sDm+t7UdQ+TjcPilyNzrE3ILrjZG7q1LJqzxB75tXKl8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RdjjDnDT1PD5XbX8yxtTXCiLAti3OFvLX8TFGvT/EDePs/wDEHx9n/WKMjyf6zIUvEvNKu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Dt2JeVe2YL2qOqT9EWDvQ8H+5hjPi8cDxC5hVja43A9wruyftgEHaWQFHjKFRozdNhSY0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fP2nAPgsGWLheUp0tlu33NPgF4Ifdk0u5jpGsXwait9AnDBh5O4jMHVMW4GmsEJuxbcO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Q5bl6wHCspf/AI3k+YZHFtRUTKGEk/McU+P/AOiXp24LG/mYM02tMw1Z6u/qLK2c4Y9xr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5e0mMUxHx61sxDNf+khRVeVwHky0voERCWzpNl/JB3Ad/slpfVUSyUZLkBSrwVhYFaqQt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yrlj2tDj+5YOIUTJ36hS8Ip+yiruANZgLnILT/wB+JvY1Q0nmZT8Sb1+vMNtkX/ZmBZAqt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1VR93zC/eDy0zAsLpVpevcAshxWhhiHJtVpkrBiTD7oYvRbV19w0Ihytv+0rBHFlQFJFmf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q++pikXDuJE2gTawvEFgsXRjOYZ3oqP8A83EyeSYv1cA+w2MjBANsr0HJmcBOVQxBvQy13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uazPFWbi4k6Fh49QUfPL3H2lFZuROcZZnF1XFig7cNynfuB0a7OUXXjStZPUQQgSlFWmI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H9JhEYFkCFNeTSvBc2eZR1+ZYVBmBicddf4huIZBSPqK24fDMrZMAVNI8rEGFFM5oz48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A2xOfiIAzshseSJo9W5XogVfYxKz+TGLpuXr1JVWYvPa1dSoJVZRtfUoC3cW84YiKfND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0zEoN2c0+7+pTmUYH5jVVqerfEwgE6qMfM1keunv2wZwi2y4Y1W3YFWdRqtbJh7rKYIBj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i3B5ZSHsDree4MhgoVD1FuTDAljhCdVTCOQdpfMUUGV57+0yQB5IHZHlKIYL5sVMI3oT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plCWsdrKQO4XcTpy0eZQdpJNQ2j15MQttFV/9Uv3iLRt7IIuNs4iR8TCyJQPjEmAl6LP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8xmcljAUVmAYOGBLBTRbEcZR2Waiy85BRaAqzZMca08Ne8KlIqybPzFPOWMS3L2JcuZ/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lPI8j/U55Otri0EvaKuybfAbxh62/6JdZGVHGfMOIc52MyFjocUywbMwg53X0iY4c+Zyq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zzOZfF1no44Ui5HnL8EY14GmUv1QZv8AAlmsznH0KjSGdlcwGY9sza/Jcu4BvI8S5Pv2n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AG/cZVbeamZHgEwfj0doA1LQfsi01PdnPKAKJ34hy9jp4ZiYA287R1tyQ1qZx5mCr8w35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yaDSEAClukwqWIbKQ3UtFN83x3LTe9evmFKXMP3TKUXC8PxNwj0LwJtOCObe4BFhmsGWT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Kw8ShqrOeu4FrD+D0xeFtBjDzC1V1xu/Pcu6MsFylywgLnN0HuUFLWd23/iVS/z/APai7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kQrsEL5MTLu27ZuVVgYa2MBoLDsEpRDFXDPmUpMXit2Xs1ViqXUJE2pGiFmrQpWK1s0Er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7YpT4ljboUzkoUyVZ4lYS0Vkw9ytNnkFiSTuszz7meUa2v8A3L6riRLZUcrDHq5+SPhq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9zCrykVd2t1lP3nj7AjqYjm+9SzHmCP8ZVf5lxHe9ZgnAcEeKNuCYUXysWtbpaDqKGbVW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9+SNWz4KVAeeUrqQlck0IPzDyE6jm8sXHxHndPcEN2KRi5QONjgqKFNilDgiwRexx2Q8r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0rurP9I9BV7lvKDXCXeA5HcRXBzTLVwc3rDPDzASNTGQcHh5PIqUQM2osLpAVLEQDMliX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ujY1jj9olQPyQGsfaytgfQjAowzjb5mnQHtp/W8T+yInTPUDtvlQk+/OK3DufszCwpVP4D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uBb3w5AreFdwdTsuWv8Q8t4x/BP8ALR/KKkuqqcChZmiVK37WYPzBCOS9rG1PjJh/Wb/EC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EUHL5L6ipU5xR/mDZ9NTztPnYgNTO3/KfFGr/ADS2q8j+ql6bN7/sWB7BPAeMQVNumw+Y8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CY4p2RoY8CcoDkD+GKVc9nnFKy43qCWwBn1Ga7OTXxLGUat/cclDksp6glbzIW/8xU8tj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UBRTY48ERarDHnxKiuVLmDwa1Y2YW5GWVi5X1dZJXSEF3tqOMycjP2mTtArqniFvaLnzf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Bo3fMQy7skclga5PkhCLmBuOvc92yYm4VWBtWTQ5zejMawXmk6istu8l/MrRlLCAHeo60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DzmWupcjH7jg7ZpPxFjEIUwzNrQccxbDfYTIGXoyRHLWrxe4Cqr3rLGF3hDXmK45gBOV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5lfuHo5lkCz2QuFbSiRNZ8JsuOwr1YZbeViIvd26hFW2Etb4lTbrc37yuczzf+kS0wJzf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Lv401+CU7dcgxutGc5ZfABTnCRjVKpUyAjq1g0t5qklG5cmKfE4q3KHXC2svxmMQ9mn7I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MCK7oCy4wlZnb7JlFNr/cqIsayF8zJLa8uI5VYXh68RVla7rqWGc1jXy8Qlw5ZWBzzDF7Q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5EAr7Y8zEWjvbWAISiDIbX4nSkXsjqYtWDc38zKRsHFpfhibLL8Rd2KO26GMxlwiWD/SYH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5scATVfb3fML51AsFef8Acu0XAo7iNEBXht4lXSmKr8o4gwuCDSSh+ILHR/uYj6QplX7m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pcfv0Jn8xZ51mQuHovuQx8huBEX5W/iEiFxnFDTgL9gM2kc437EJA2CjX4hr5XAvrE882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8U7hWgplRIRQyx2+CC61Nlo8RF7kLXP7lYUad9eTqD721+FMq7NnD4iXgLx46QatALxLe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4dGotRG8AWkuROoq4tvnUMda5JgvEZaGUV5hUMFTYG8/MLspTlHFwNFtnMxlAymrlchcu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cwCbGRsIAlD/AM1LvtKbXiN1LNX1hoUe1iiG8v8ACA2n7sS+vQNyuVOU0r3NY/zX+YIX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r7GWI7YF7YsbPiIzRRtX/uZ2rgmHm5cngACmZbFowrn7SrpSOA+YGnjYaOvvLJpmi7eo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ZALkKwv1fcLFRHbPjxNoA9eOoDGa5nNd3BJTB3Y+IvWqqJgvKcRKjEjfT9oObOi2H1GF3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17FSjUVTra99XMHq+3b4msH3jVdkzorxRYuNFmD8xCgYUfiBzKGZt8S/Rllyz4qbvbVPM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Z3HMDTY5J4gehtnMtl/+iE87IKmUQ4cQxlVlMnpgbF8hCYSTEN35gjjqtmoh8i6ePULZ6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Tey8kzVSz8weV2QAbD3cxrYtWyvZ2eYVi68hiKcbuaAxKyctMqEW/J6mLNksqXbIYsrP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oUrEa4a8z3rXhnE1xbwwRajkTF2GvjiUndyQNdliPi5amoLcbqFhe4UxDH30TdlpR5ld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L1v6jupVoaGI1DGbFQOXaErNMa7SPQzCUd4nMyURzD/CLCy89VLuPwUjspB52m+DmKYJ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33hKlm118JCrvIrCW+DqXQw2oXdP5gVDQDhzPtG+B4gI0UV1XVwx+uAzWqhapFBVU9Qpq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qo34sjpAG7NRKrBrzRzQstP6iPbQ8feXXl8GafbH9SpoflxroO7zKCLs0ucbQ0lSXA3buo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UcRUF5YYLtLUewiiwIuyM0l8Busnn3S0UNUZTxKftHD54iyHNB+ZeY9ixFVxqLXEfb++9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YqLlll6BBzX/8g4uZG/uLHJtW+ZQZbNXuCrzwyS9gjmnmFL6FqCONKFFhZXWGt5lDZYBu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6YVp1iNojpVgUuhavEohyUC+oOgAs3WftN1flWSUwcq1qWoRwbCKOgyr9ZgG9CL8HhDf3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kcEPr45lQlUcQoX3W3aUtQ8sumlW5Sp+WKdQVYCLqLntLIp5rKHZB/xzM9PizuflCG/vL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l/UCeQ+yC5PZEzH25wQ9RR/jArM9EyZD7xpKY9k4k/wDPcaafNz+4B+y7/UOaPiqHwo6m/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52JfW/ogCc65RLmsD7soGauiYPMtScx96Db+8yuVibw/mIQZHiXXmUBk2I4lFFciPtE8bv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SX6N7Wy+Djmh+JfFmkcgEXvKNQcNw/yEd4Cbv7hgIUcjLpKe6VMIoW0RPcYZ7jowjQWEG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yLgUhtg5ncCWhxTyfEJoACjgPmWh/eP8AUIYFGK34YKK0yZ+Yd8wGkmYaHcGsFGb0/aI2x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jbMLme1/UFCG8XuYLk3ar+IwBg2dSw11CqbPEsCFG3p6luzDbmmPK4KWH7ws7K6sx7emb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y+2pV5VeK1D3XfeZcRSgT+4TpydyELhSivLDczEtgnUoK1OakYHOwZWYSHQ4c3dw1gMn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/wC3LRlEpnmqKmcB5ar9wdjMUPHMeQEvWvslRlKsqV66nGuLPSF2ArbcFoH9AuNYC6f5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lyj0ovMfgoQ/aUsUcxLATCd/klLIe3XPUU2AWKuO2MGslLaXollMlXYWi1A1rt5hikFjIR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a1wijT1Kaw7L4/wAy1tFFrf8AqUIBZDcrtIOMahKOXbzNTGFUUTQNfMPB9kiVqdbHH2m/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i6ZSgzM0HUWKW9iKAuFoT0hbFZouyv8yx27FMV9+4Vpmbuiq8R2LTHPHdjGVUU6A9ymo4F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Dv4mHjzrk8w0ub4aEhXyGYhmqxk/ES5y7bTGAbvbjqO+NVtmDBY4T+4lYFVq2ftuNaGZh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kX/iU9JAWpZBbBZq/maYecgh3BTah4Y3yC0TlB2Evwmr1c1L96q5fpfTab4idfcLAx5gm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N1bC1h2dwbCjl37/qLXEz78z1ixi8xLag4UrgS4LLbKx4+IKTiAIRSDZ7VxHB0cmwgZrkF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kVpaUCtyqLH/ABAhwZzuT/Eo2gr5uRlXCOJV/cqYax64x3NhbH57Xub30c/ipSis7s3K2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xeCFNVKQlohiltYeoPlXDWb7h3lnecwEsNqqlSBylKgdNmblrFD1HOFy9PtB2nHmn6SUm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/wCtT/KDB0HzsV6HQIO6rzYQDHQtMzas5JBCq/f+cRplthH2yVRZuxrnH5zFMU388DWMg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fad+VzvfEO52Gx1KtIS7A3yMNdZmek58xBsgprKnd8MZcp7I7d+o4kbRs+D7x1pwvitx8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xMhVxoHw/eY+TZtfVHGpqEdnZx6RWoc5X4y4HSbHSeT7xpQ7K4DUsNNjoLikM0yaXuBcL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iwWH/cwoRa5bwdQMhV2thBIC5XXfohpbQ/CcP+4YbBL8vcpCjUfjEAKjfyqv6halXIOP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EtLEvHR5gGCak7Swvt4RZb2XXMqHeacMO1WulXHPcredzh4W8xAcJNLTqJleZkopd5l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YANpkWrXzMt7dRrpaUFUNMvbcrLr1G3XsmBd8kA52stSj+iSOR95NdKeLmC+GoZQp46hB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1qfrELSealFKx+UQqTgKh9ScR49xXM1qIQihATBcfnxhFRoLydxpO6sMUDVuNucKS2IvY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ahcBm4pYlTiUaxpGpzK+8JUQU3LSUq19xWJoReXL8iAFNfFwzTjGcvk7QquYGatzEtlkvn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zAgbHXFdxRUhFrU5Y/bsSgUT4t8mJRKQ2KvlW4CJmQA371CIdtHKCfPG8XLyIbe3uWRc7o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rLjZT1BUCvY5zA7JTwJN3QmD5zRZ92EgS4qc/BLhEbDAQMN4oJhRyb+BuWQHG2ufmImV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9IdnwIbg2gthv/MwLXda/aBmlFZ78hNANAl4cSoVBNd/ebR+McS+xk/6W5cVYYNH/wBn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6AQde0YUC3Z/JGNrwCsiBTPgvcuYJVJ1G8c1xTEQpNVwegQDh/zAeI28XzLr0Znphj3hb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mplcmjPEx2UVepiBRWQSwbrzFxAFrG1iaN72n+wv9TUwvB/Uyo/l1Mqm95P3EUap5P8A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6oUZB7l+0H+kQDmbyQ4HkMD4lDdnwQHZ9Eg9r8k7dA/dqm6/s/uLaH6ENmKczW+8Fo+TU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SaoDad1tCjurMBoW+Sbxvdcr0PeYaN9MHiz4r/ZCBgUKJ+JetNCn9EAvbFXd/LM+86cx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f5Kmi3q/CZYryn9pTPjhn+4ZsvOZomLyDxFQCtRb1bLJte//AHOsHGDiHoEtT/qy1h/4A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RFozC2kxoeDZn6HdsS4LzN9PUWpommLRobLtx6lWzwB+owLzwhlGkr4DFLQehFuBeP7hNf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zq/tNdfMJaeYutD9RuaNnGDMCeRkLfzG1Wuwz+PEVUta4jTDWq7LXUu1s3H8/aZxisWFXH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PZc3ozNpPOSmQEUmIKt5ZebmQUHnkYrsu0ahfPmK1knA4JesAbH7lAb32qzGY57RRKORh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xEAnKtq/XMbJucMAw4tqmoQRDgdHNRWY0b+HMsTd/YfEaXYVoTTLWtclwkDzQEZqLsBx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3BNu4VbiKqFc9pngZW8xJoUm8DFaS0rwYhCxHSn/ACg0lXvORlveM2QJ7gfF+YC+GQa0m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BnuHl/UXxoUvKpVIWwdzIEv8OmXQCyqWwNhQ+yL2A1mvxCA2ijLxG3HWlGJX2xytuBlN6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8XMJL2xRYgwYubhzIhmwR4E1JRhGH7tgtoI/9Zh2vcq/ELeiXasBa/wA0FObMQaOOaMnrE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CLPcLiPDus7HqZya2mLxxKKPJ+GJSPA5rJ5gDh0Ll7jrZY3b+JbLgpszHNba1N+bhbRFq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BzrGgomkksW01xcXsvtafdzWXHdDDxMyOnCvMoCoxaD/AHKA2NWX+JUB9k1+ZbCNF7/M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XiaRz+3/VNojYusYQLz/NFg3pBdVG4fYw9idGEdHFSrM7cKc3/qLmVvtOLlqdHwKxfmWte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NBVNPUF0Syce0jCpoyccRWiDVGEEHVAq6QdbPfuUjaVWAp6ZdNZYq6lgg2WinClbCWX3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3q45io7beIMNa6b/4gZ8w5hbrhvMqKz8kcvYzox0jkRXSZ96K0wbYjqyCnJsXD9kJB5q/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YBsRAy3Nwuo4JnFNI5Kh3ZS/xM2/dB/iEENqSBWRm4LL7oEsSDep9o3Biux+DuURYBhon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/MZ0EP8AvzG18qrl37gcAdE+2MkLav8AzmPqzcH1+Zu8grm/iUimBK69JEnMWQs+8wLCn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XXiLrQpbj1ARxqKB0xAa5Np9u5ZmugGLepstWXTxRz8TkBkNHh8RmuyzTxgu5uOP+dQsh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H4hqVxANcliIQHSHdShGQOnbJMGYFrxTZKqKfkfuUoKUK1iGqdOG6xLzzoKUwKxusGA8k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ACsso8y6lyDsfiNQcra7ipb3MwVq2YsJzs1oZbSjq6jNr1kg6afiWTpL8yzV2bGX/AGDc8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bhbVp+oySHEtz0ybRXYeSI5NPi4O7eisxC8vQm4pDRdyg3Y6iBgGiMEb705iiqseoSlOOI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gqFYHwQNt1AYCi7lHZ7j3gvcyVtCcsHUHUK1+NsvYKwqBTjY5lAxe3iUUOLbUqWgtxwy33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516jteqhuWbmYUfyl82OPcYMF76RGBzdj3M65aFPKxLYpc1Bzn7zBDWJUYhjqn3gjyaqZ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IBmD/AFqxWI2NUZ5jvoOriG8ouJTe7UheQXVP2j60UIg1wzloyi6KMPxDy2bSIMToEF+Y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fFFdNkpXYepSs7qVfqAl0Zwy0LdgLMyOLEa+ZW3lS7n3N7nFlHxM5KXhXxKkxGrf/AKM8x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dtajc+JueE4QhDsm65+Mq8NDPJb+5FbLsEMAlReq55TAAM2lZ9bmFrBQtaMtNAAay/wAx/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LeGVLuGsuf8ASIQOvCeoxoeG3uM7ODkDL9yeWLlxLFDfzEvPQf45WWL2r/M4Npswx92X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f6I24HtS/RDN/RRDu/Zzvr5X/ADOSPZ/uVOPUCf8Axor9gIQZPS/xFU+4JmalfA5SyvmW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IkWW8lMF94S8AbZMTA54sjcB7YxgpspmO6fX+0SRL4DE4Q9R4hlafmCg785H7wsU7xkm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0IAY1flxQfkh1ru15TXhUYuLkVYdUQairawRqJS4aZYaN+WviPfidtw2DR4kfmUhRnYV4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+864uR5aKwdTcTdgzE+XXhWfmdaerV/ErEGXpXwMsxRlYPmLE5dCv3mHnVwxeUDXN+IKzP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6H9y5mLclPz4gS2Z4VHoTPcG2guA3C0LKjXg8ynQGW2v+Y3Dm7AgAItg48x7EtiHjOMKO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/SKy1GMD+ZkF4OAYHtVrv/UFj4eCCyFNjJrUEoHZ4lndrXM6FJVnMoBPgYwCLg0+a1FMI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0J0/tCNNrgz8xnSf87lFLjjLB1bpwfEcbxjgkmYG4wotjoB1AwNFCYS7GR4lAuDjLMdBkM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MVWLfTe5aYiqckPrdVi+45i5yZPmCZSqyjB1BQGpfaYsGkNgRIDDVMyZTcRX2juuPTFS4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HZ8MpwzZDm2FqD9jEdzLfE0HC6MeIASx8oHBxnyRpZ3T4SiUrBrddzCcg1hBcN9Mb9XIH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CLSTTKgzKy8gFeUYPS7sUV2nBZd2wS8KimMS7CjdJsg7XbGmYXS6YSvVuYJgKg4uVOgi2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P9Erat9CP+0wfuVsM+RHKh/iH6eKFih4P9IRu/wBL+00MHBX9xZtcVGdR7f4JVV/dcz7Q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2DRfx3KlXUtu3MAhNUiK7lrillYqFubatm34maYNtjv8A1Gu6NM+RYsEDU69Rdw8FPC/8w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kwoAcHR4jGbGRk+eYGqzp5pEhearllVrzZfj3NT8Yensi1zqfRjMXnnUQHQ1Yjcsi0KTpt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fa4FGUyieopXPApceo6Fh4ya1EFbO3ccbdQ8JdDbGV2RA4F3azUPT3EotZxtDDlhWsEU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sEEF1xGVVA5WocqTVgl3t298t79hMbxAdq/EM0jdANsQy3pMTzM+7cw5epDMRYrbPiZBL2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2fEE5bG5eBUKVgMjnUojdmT8JfETCAWG/UNrhqvT5gFNUCV9o54JdcjVyhR76vPiEAIU6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4d78y5UDX7H7hQL2Bn3BcATpWZcpGxH6T2MFhEBQayhl5m+CNpVVf7l0UdFhH4RORLqqi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xk8/MyHYOQpHQ1xCUFxAn9RuFR6jDVv3jbQkfl2bIuQzts7zFBwY1d6gqxS9qo6i5EEzt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83KHi8ovCn9RZGNStvq/MNitoTDRqDJMUVXFrR4Nj7JS3MYGWotT3SeVf1LmUUrEzzcsp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AFj5lVlCxLX51MIXVVFT7xwMir6OIN4KN1LNl6gw01feMEKuqz1H2xThhmCu4t7g9fYS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5hd5RaZGvU3QtqUdntLXTZPzNqlJVjTCtz6xHqPFsCrBymGTBOIIazMTgHnEpmm3iErWx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PARbva4nJZ0OIFpD44+YWECnLLai38y9gj4la0uoUyMaYhMHPNQLi7upml4feIBsmxgnTz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5lNcWTQqPJxKOkCAcrY25ZqJmUG8F5goplBgmJx94tupN/BNJjJbKBmTY5jaulVmV46My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o5ZXl5IgildJCgIONVDjKkNymzsEsoXV9MMoLeIyqgO7l3LDajTcPicCVnaZzLAtjbTB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WuKGVrlSeYYm+xwnmsAQ4Qc+Y1yLOUOtjC7gJsQ9ymKMruoOlHgDxlXqXHeCireSd5nix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st+ok54BLCNWF8oj4l7O7FrP9ootpil8Jo1GbW4eaBdow9w25pE/Fczp3/N+IMrfYr46gM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OR0t/EHZpwaPEYWqscoamBTsbMvKzvB3OFgNjhU1lLaRbHLmkyIZt02hVi9SEFX6gWIbb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qTbFMVO3H90OLSdKRHs7cBsPc4X7GF1fKDEEKXy03PWIx5Hf/wBRBfXhEyng2v6hi9sbE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gz+J+GAkM3WyCgVzYRhRtDuE8dRlkYBx1Ehg+UK0sRrmAlIE1bMJw3rXsls3f5YXtqokE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TCSD4sGjeUzrMSHibSks9SWlpLXjtA7heFfuYKlu0ohXDwD7wzKejGGZRa2K6ZSDZtc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QFvFx4dOTSHrkCm5XaXoxqATrLQMEbrBWoieNmluc7t2SOPHlwitdsyROqXWZMA6VzYjf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1supRvbIvpq+b77ibJMGD0WLVk5Hr3uXsYDhF1GDozZhrK9x4mcsqqpOLNsPVaItaY8CL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XtAA9IWSw5fiWF6XDfzLBeIvj9oXciuU4mQ0XTzLUAVb/ALRSYIWwUOVzqZRZSrt8QE7t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j+5UpK2iTKqAN1UeZw2ce4PYJXXcAWEsyKQTcGB9+yMMGkD6/UXMQzqr9zbQ5KEfUWfgp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zrT1oym/8r1KbK5EJlhgdlMzLB8UTIIXapolee/LjvxjmHipmYWfNIcn54vKQy2J8wNG8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i0c1AFwnYQIvN2jmc657SGBX9n0IQU5AMXWUDo3ssWbd7MxpANqkUgrkpvKYfR/uaH4g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9qc63tv8AuV5LIOwnj/SGEl3k/wATLCd3n9EZsAe0IIwXwgEQOmqtM4iYLI8PcDFDkdfu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SrZVPlgca7GBAvhvIsDuCWC8DuqQa5nw/iGR/zSXiHgW7DDr3DOuNaK7QInCy8pdAC5Db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BEnOL0wEeDrjfxmMZ7xRFZFYcXKrDFV/8lfCatgljalJjoZ2O5TqmfCGEvLqsXKcAepb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1eJhWF2xHSPiJG0+ZizqXf1hmk+6iD8ohV0LrNftLwbRc6hKG1BEkgY7fiF1OVopfUtqO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DBzuwuZU7gY1fwPaSgXjxMTMTka0xQ0OtSWC9K+wzmJZ1fAoSot0Ni+/MtXIoHZMwNoCvN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sPMMrlCGHknKMODz3Ls4jO6QLyFDdeITejZonSVjGCuBykywiwdjfqVLnBcHz5xFUCGwH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ih1KXMVFb8vULgb9GGQmrmu7iL+fh6/EsdIZ9fcIwJHRf+5XHCuq7XMSWQuB/wDiAVAsa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BEFGu2zoP6lmqgFAvnM6XUP03zLEmTxo8zd0Hh7l5zfE9vxLYXrrRpiW40aH48zDOVRVQ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4OIgsM1UqrLpoLZsK8sxBDjPyPEoWiyPIVpvmBS17Dni5hcu8IwHzcMfaUvHNhb8R0l2/6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1epzivWaTs9TCqUr4faJytm+06DABXiXbuu7Y1cw0pB0CguZNstMep2ZqskSpIirVL0X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+DBrNU5mhY7haEu+aJTSH3EQwuctV5rjzCpjncx8+1bZQWBy4lVahxmIME+YqGw8URFRw5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zOGK9l4hews8Es1R+WW0srki1QsagOGXWrjF+BmFA+ajUCvaU8HwxKDXIuUeGeIa5MZvi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gVbHaN8nlE4Sctw4Y59y63SLh4lnB4TivzAsmILTCYXSNyXQZuZTRvlgUCg6lBvBGwQjA1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DiAV+kv4DLfiZxlXZnBCGuss3lK5IxDZbGGAb6A3A0upQRVMrvU20lFY2dVllseUrd8J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lMkDNgoPxMeFujiVDS7I8Q9V2QJhxgQgFXuuiBEXEXVRBaVsuFtWXQ7FrbNYrK8xjIcp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HNR7tmoeEcT07a5fB4h15suHlfcT9AvUFwr1ahNQR7whcBvO2UaVQG0ToY3Os+YJpCUnZK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4S9GfuNx4+4UL/GG839qIBoe4VyvL3ZBetHvL+pUD7FOCryoeevbkrqj2zap6Etfw0J2j5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/MtweEp4INLS6h9lp6nLowIDq18kD7wGBMQbqUqZvFVH3GYR/wAR74hVZhu9VBIjbZ8p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bKVNAIZLKohLiDSDHI9yiL35o0kMllV9pepPmESaze89Re4Bv7M86hSY/McJXO05xjJbis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MhFOfcZaoawZ3MxLTiv3OvPuPZLi/F6Y9hVSzNAqDhpeGIWuT74Y9kM+UyUoWJWT3HQW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3mpaoA1uPawaRYBjEdTjN8JwDnxNaOdv8wGg3lmEYnJcbn7LlBHILCeSXrp1sV/qAEqHK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EC6xU0kdZSnvvFShMe74RnQuiqZdAZcOViiijcH9oC1vcbV1rUf3sRTvs9SkE9h5GbGUve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mUMNjK/LHSp8SsFtrxLIDpm3KzhaHkTCXb4iWFR4u6mTgNdkZasg/wCFE1V2x5CCDoo4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i8a7xAIHUPi3CxNhTnOYmlqazcQDG2pRZqJWB7jXprVdtwIauqsT74L2OyK/CV0Kc7RyL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vn8EvTgW4IWXbGZRpfmmYo06hS3BIhYylZMzQX+Y22PK40+HG1IND6O5SZ77QuXVVTda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Ehqx0qpd2J6ZRoPoTvfiL4evMdemyS3VUau8EsvuJEcD03AhB4rZbkei7E/fx/cr6/fi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GuubhPR/rND71GjuLcuMD5f5gZzf87np7ssNGV1ClETuv8R129W6+0olfi6f8y4vl0n+5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1COqRHSQ8EthPdBf4ml4wzLM5dFpiDX4Y5TfCP9Q0qjHyzboR2MCfCxlPBfAiDmCk0PcqN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upU+2pMDgazxG1StwYhRGxq2A14ZMsK9ZdeXUUBpNkULdEvKvVt8zGqdVV0cwf0ccQDe8D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MyVTCmr3fqJC2TWdeIkWK5Wn+YBQtI5rzcqvmGr94at2wV+pTWgZExZxOY9S8exiww1ZuY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KnpHzHZK14dFeJT8XmxrtvuWkbaUsteOIAoiHRy5uZxnRaf7mI0U9c3MHVMuQzKmpz74J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zAhZfJ+UpMfoUarMZktFXk+8oCWeV2wjdgnHl3cMtngGWJnLaXbhfELYAa879zYZNNeTz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7zBGDKNwNQtvmBt+0FyuMGXCQMfWza/zcf2TZxUS61pCvcvh11p4JYF6oANxQRqrLi+zz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6ZmQMjiCRuCYfM4lHhKNPqGQrTuASyrOv6Z/qYzbSN/cpEC5xz7lFu1o8P+uA4tR308zB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Bd20YWdBIK6qECproqbguBA65ZkVVRLandm4YggNVBOWIJ3F8pHziFsZZ0Hi5cs7lLWb+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z0ysrYilsGLgOVL1FaG+pkL5RHVKEVUeoHRPjENUTzUznUOSsErMuiKwNnHkmaR1SLdVng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Lm//ACCjkFltRYZJnEb5o7DEe2BuXSPPR9TZ4NQW9eFYIt2rKKCU21crB0ZDLTfgDUwNQ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TRpt1NIq+NECVrhs6lTRU29wdkeDRA2INZc5gACB8Plli37UBiaeMKZXZbw7l7UL8nUAo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L8QaF18SmOQ12y8mzp3LKqy8SvYSz58QUwOSKPjHmZ0+RitDgqFh3LPgua7uoadeJwcIx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5qCKIzRy1w/Ea5DOhjCFczgxUWtt8QWJcLI05+F/pMki7K+8xHRWJ6XHU+0cP1NCdeIlh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EE5L1lDfgraLsFbbjuNalCZMDpiyYKpqvUVXNwYgm+Y5TPymcyxcRTRkU0whlcXGIRJk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5pnMXghDTxCoqB8DmP8UyeGWmg12IM9rRL2s30ZgzfnSXesnrGmh1kb7jpRyCfNIb1+rQ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A09AmRIuksyLD4QDQ8AERwT8CC2cgLp7Uw2wuiyILm1GgVNhBsaQRJLs5cbgvmsm779TmO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eaqg9y8WYq3n3AA61b5g5NncIWozfCa49KiwXTUzBlPYin1QEtAD0OUtVih8EfYD6p4l/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XhMwADCxUD2iNMaYltJYIms2U3KgtiqppUQcpTFGyY8wvDP3lpFSkC/mZcYUNcT0w2zRh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bQIAhcW7gKDM+LAFvsWDfHlQToXvSKMDh1lMEHhjuFdRHh9s5XRIuXKGkzYBa073Uw4b7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TUDlIWYLnAMxAsj3LQr/AHqWf72XXV9jBu2nSidBDjq04fCMZL2uafMUNvhgjXWnVIw94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8ygFVSoouOsswxlfQIZfzB+JjBDtlYcmssxX2VKdP3kQaHiVMWdEq6fjieoLQS+qzYMJVL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8vaxYbyglq4R5WgtHSFCk+XEq+W02lzWDCVUj5Eg1mA8peJUFreXyvMn7nOOM/wDbmGLNY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HihF287BG/m5EZalU1Jb9of8AEfD2m3+Jg5vlKNTtBXuEpUody06uHtlbO8wXQvKn+4p9z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5Ne7/APpLBNitcJhPwJcY4KeKO6x/Acp70pn+pc0kxSqiBQPJf5leKCDl7TMI8AW+Ycg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70DgliQ7a0yi4OSClBIvL8ASy+RD/Er4fBlybXhMpWgYfIuxYv8AzXUJfqqP3BFN8C5f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rmIaNxLQp9AIpx/0gcBp3hfpQsW0rX7YRbkHhHYo3S/cz3mzCvdS9Nijpcu4oC6sVLu4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D7UzVFv8ARD8TYXqIgb8Ps7lOkZrGPeINABfL/nuL3ErHVeIOt1fCBsN1FNx93tQora22+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j94JBHRYfOYxMw6MNdRZ3Q3033EuxNNw4iOys8kI8Ud9CRI8TgY9zhBQ6z7iwGdG4tU2i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/kdTH3Yw0+5c1COWrwVRjoVfsQYlGx6Jue+CMjzUQF8UVq/E1oReFK+SG5KTWSr6OY7t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TbbMDv3MIVjWUCxsVBRf+4lQBWM184pmS3fC+FlYHIKbOy+oGdoA8u4Er2ljP/eZhQ3C9K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Rbvy3XeY20V4jevMbrkc3d2/qWkimui8wTnULv4jbpavP/abhSVRR6VDYaOhmpUsfmgf9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q03xMhq5Lr5myxxllf5ijo3LYO40dMXlN1q8P/nmHtSrR18OqhZsfLN/7jE4yhxfcRYOx5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uBmBYg4BMm2WqxYB8+ZcjSs9RGN6sQw4qO4MPbHHLmLxn6baKJae5j3F9+GX1G5m8ZJfb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RsDmbQZ6mJzNBBeGJfRUWg5MO0CPBXhuUH3IUYJ2YovKY1zA2SV/HTAaHdqL9yCqAArmD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emcSh5VmIFu4mcCoAGJlvaLTL3Uw4dEricMYvdVGQ4PMbDJ75Zjj2qWj48SuwAcouGvn0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26G7oibteFy58rjPhL8ieDiMoFUrpCOJYRiAwOkgq+B2Z1EMXiPSODfUsdIWvURH0dTJR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+kPInAdQF9sbmpdTmblNFiw0VF95g4B9cwXfAu9TFqNc/qmCK6LWCYXUaJiGz9sUrSsSux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KAa8F17lWa4KCPRU7lm48kwrbu5SL6TGWKeIsYMpUa+8cRuYXbqFs7QXjUSzaXMJZjuVB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6lCp/TBPEQTF6uBzA2mY6PPcsWw95l0Q+SIHjmElGl/E5On7haWKqIcDAVncPDSr54jqY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G7sGIZ4rQWw9y2dQYjp9QYUHL3iKC9CCNrQUxOro7CGCouXcqhZFVCyIH+iBZ3IWrqNS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3Auqd+5qRtUpil50xA6JrXeoBA08m41qHlirXapieSXQVMwuAfArNQgeVKCNtX5JLgGvn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FYolwblKgrpLdzRJxRzIiA0bldRZFh95U7/PCJUkZqOQzxQhfT5QgF0XzFmBdc15ZQVOa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gsbZWqGYxdMfDRxER8KNGBD33MOW97zdvgvEwDT2ailrFvLEsxDBLwANKv8AEgozvCRwN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2ClLHYk2iniVgVtOT94kUmWdSyZeNqm4Bito8lzjMIjUwRd2JtsWekAYXGYUWV3kzLgA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Wd/PhHxPkhefmGig7CclLaf8yUPziw13+aWKfgj1NvwmXuUrylnifIVFWFHqp2H3fRk7r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FVm7kmuE4MkvWGQWLmAUPgMN+2RUNPqpSszwpXsvyRRFoeUtCPcFtNc5xxE6ITp6nKrS2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Pt3HlfnWWbM17hXfc2HxAlWW3HB53LLmhoMxoFirVPtCZcsrxdnUce3STCWUrI6+0s052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+b3+YgPRUn+YprW7RAeiqNFWdxug4qkItC27I5Y+wfmCKRAwLb5qECgqrS8+pgmN1aZEt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GVwhU3hiBGhcUlBitybZiBOS5+5Xk72U3PMjWkFahTJoslBSHtm0HmS2HVrCwtvWIxm5L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09WqFOhviQkfelZiZrIbX1DgEWn3WI2UDTq/ZhpQf/oCM4czVEgNguMCU6q7v8yv1e7fe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kJdiTiReCpMYDbhiYSaNmVVK+mZvnBgFJWCUKEcWf0iSpf8AW2Xi95GZvtKZUadu4v8A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+J4NUkhO7FBi+bV1f7TIUtOXP+pZkkHyH+Za5RnglWpot11Km8j3B/ctZOE/DPcIoDg/k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4nMm1W4cVDYLqUsuWluw7BN3LgfB2xNwt1zjTW4LRS9koyfLPyuYJXK43rvEDaNywptmq1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Rj5fqGGLRWmKx19gfZ3FKXBoUJzcaFtRNl51MIssDxiCsdnGyNYSNVwCuZh8FevHhjS0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adUcjzGtcrbnGZo4U7vXXqC7XAmOPUHgyldu9Sz4Da5B4hw3OG0jwQbpjdSr+oHDLts0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kg4QVfH7PMtt2gPcTsLY8lQOAVtHD/wCoWAGFOLx5hzqSi2p4JgUXh4z3L2nLB5efcziLg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HlqUiX1ab7ipWYYQbeal27oQPSq/2mFfNgGfUsU1vWHNTcXNniUmx5wfUtjXyuDTY2QMov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iWXKz2+paWy/MuGYsvWZplvM26ZXmiNmDiBi8r4JQQFcczfJiIl/swrR9oVZQ+8vUz/eFd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4hd4802AGusxC12rKigsLrPc3SP4hoDuqmV0pCxKE8ksqRojXi9wHArighgZcSx2Y6al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2BcwHR5DFSqvPAwTMJriVau5ylHTLgHPqFkd6wD4gF87GUBWcwCGEaTkmo3EcsE4C1MFR7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EaIavf6xG0s0ulypmZjK6iwbFuRXqVviBxMta+RNe5o7Fq1UcNWzjBBC6r2mJcqrG8E5j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6gq5otYJVBEwGiEmKqweIDYE0gqOpFmguFMPCHfbMLNrP6mFVJwnMthx0Ny1RGKi4GA4MG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/CGBRTb/AIisDQPiXRRV4jW42fMZLuw5llfqUGLI0cr+icbewzAzfgWp333DYLe+JUYA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mWi6YLNpZMjAX8RIXNIoaqhuXWKtFcNd5zLrTVSmTPxKUq4rh41Htf4gt/wBEtlk5KwQ22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z5lBakHUycHMAUbR9pbhXmpg0yPK+JQl7Psv+Y5iU4HREVWAai3spgEWk2bIQXgCoTbLb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Bhd3oWOzf+0aYIhTUvUq7ol0IMNY8xpaocamPaeoOCnfEFhkWi+7gHkwZ4Rjyu5TIoYvR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KRBx34gGyuGsyJpg8QEJC1PDmCPxeTIYNimYqtwTBiAI+q5ofCP8EF09S6i5IFjL4NuZW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GGIDgA0IymyE8IIAJzL+4rba1DJXcsJ479PcdqDRzERPAZkNnWPmVMFAoKlDesW56ldtS7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5S457eUuhuCFSPR/3CZQOG6F/ZHjsH2ijMsol/qGsANWqlyQ1K3W4SSuyrLRdfV1iO3d9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5eZuCNqJkTvzLI1FUOVibe/SEEsIOHq5QWavWW2fFNq+YuAaeIA2PAYxJdauRZb8zevE2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PKNFttw5IbgA4qJLf3qV0xsGElqVrTvcUqLPmA7BXEebUaqkUtR8Jarv2je45ZYXYt2h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uKhW9kIo3DrcXIc6XmC7RrMwgwMNGZmXOTEVVy5gjda3LqFPMQzj0SvMd7dSq2lmjULf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MAjoJX4jCpvOvolWbwZFWJqKebhwZ8mYUCmuBme0cbH4lNsdOVXiBtliBzXg69zYIbKBLd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c46Jdejlp8Q4IKux/EowDqFYa2v9EW1AtXDKsP8AjiBYN/zxLYpxVKQevbWmeb4lGCKBg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ErluAu6YU2gzqMW5+Y4qZSaWNrOVTZKyagicYoTOFvIAIm6r4WsW3n7QRQPi0sLHoqCYXz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DWWf2dX7S38Sf1L4J8ISxU4yj8wXMzA/SHXzF8F1uvNq/uVGi+SJigKBBFsHPG5E2qx/p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K5I1lVHlWhdO0dcdQeUdhSo4q455uDCycq41pKq/+5Z8jtF9unI0+xN0N9loqkRXF/ccy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pd8UswYO8lEAciygFS2V6Dipz3of8uC0K1jz6+0eAG1UZK6jvlpYMQcH6CN07ef7ELv3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Pv8AcvzF3yWZstMNWgfCLUtbba3zUVtU2DbqVAJ5pp/3KLo3dBx5l2Dhb5XzGlZTNuG3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xmg1mKbTQAuJRJA9xjynIqibHlvbFj7DX/JKHQfAf8MAFWB37jB1GmOgTzX9kNarqwWEI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2WX/AHENKmEflKUsbMgNy6cBijrw9kAREDHQ79TDO6KG76xKi7YggzsaRtmkbAnjOHER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naY15I3Qtcblnn1DkjFGnuN60OTo8/D1M4rm6P3Mi14X6hctIVU6SoJ9kwSXpPExV2Hl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Hg5MR0ahjWA6l9Et3Pb6CXCs31OyI50RYHOcRcxgfrSjA2l8xQGD/KLuuHlheG2YUFpZ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v/Efe/UoPHRuVTiubZnYp2YB7sUxgZH8TFmu6Nkoi52Ky+oIhlul7hIYp9k3CIzhxLfW6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hnY6MyuK/HiUZWnkQCpY83OVDV1VxgZmg2vqLAcMH9p1xz0R7Ms26nSD7E25LWtf6joEy2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YNPmYvG4LxFmSeOD1FdUhfaAErnkK4lmGavVRsvL9vZg2sYACAkksW2mMQYIxEu7/AJfi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9dTFtEFJlkgfKAUjTmHUyfAqwQ+V4mojWXim33iAMSr/5mVrR2BbM1no2govBb0epRhLY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75iAKDafog/PnnMaHYd7luBcvX2mAOU6T5ZfKFTtLX66f9whqDaVVka1rfPKBHoVX/wBm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oBrl4hAK1BUQOKckDSvI7QALQQM0+NJimmKm2bHMx71MhqGWljwQI0nGfcrbT/fK0S2Yr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KY4l1qHuVFmO4EKtsE5OMwSxQ4iqS28PEwWN9RuxmzDMAbS/gZgaXuPKwWWa5rmcyOIlF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MvdifiUaoIV2n7RWDFm4pbJq4RejyCaQWsrepiZ5y6jArKirg+buYA7cKpkD3ikGIRoTs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FQrlHhlqcYMlTLAWul/3MtgGgajUlno4QaBfK9ynd3hCb5wQx82GvmVRtHuFCNZPMFhZk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AM+Fag5EtiMHLU5gowTrR6COhSN1tHwT1CVXydpThrrepUEguh/cPKHyMu5/pDDT943zL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/UhtUwBnmBvLNU3KOCERgTodXJ49Rr4Arg8QiZ+BphX0mq4hVZtY/tKKjMK8pguaqk5Z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MbtD7owWMYQU8Kzld3BsGur+4KmzUq1XBFYBAocmMO1ja/ZLGVAVd9BEvKVh5lOIJgRv5T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bUe42wVqvmUCTtHXol2yA28fFQAHW6GQmIsOdYgHK9pcA0CupVMYMNIoMB5lk41AQMO4ka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uSCHJX73cXenYomjF61mBKLfVw/pBCr8uPKH3l4aa6lldlLMl+ZqHp3cRtduaHUBX3iNuh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LC1e5SLcD+CeeeZfeD5mW5zjabWNbGkW4FC6lmqtLFgdpKKBsw5sKT/HmdenmGmnmKmL3F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HxzKFKGmO4Oos74lbqZzmWVVtqe4UbfggVvVeoUonCrxMZd4qup7zBEbXOJluyLYwN5OF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QLtEsyHdqDQBzruPYb2JfoThbCg53LaBiI1s+4pyJdgi8w+MQFVdgVMpBfJ/JAyD7lHg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9cQ4vtlst6FNMHms6K7gQCmDZf1GhQtqv9E23g3xX4jyAS7/4iJWWXZhExQtAf6S9ieg/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uuQAlQOym9jKJeXaD0Cdj8S0GWLbDGcjMgbeX+ZmukYSCaidIzHIHjgL/EO3+v8A4o4F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WnxuKqk2kBgAAWYzxMFQZULeFjuChRac4+0pXpz/AIQNaLDwSjAMq2Vi9QBisfCFatqo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nggWolvS1lepN1pmbHFZKaf8AMyMMVFFRkt0CsWmL3KtRrOG8tMaaI6pjaMpyx9pq4TCc4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P2jmF9j1LASqDb4jKD87XHBXB0CuUta9m1/6lCSy0pSPhUFgZjDk3Mih3m5q7llRdrIs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5a6FmCy7mL7hCNzDGq7mLPdPiMYLjYFdQWwyAGSN6u46P2mQbYoV8ckIDu0t2hQzRFBmpi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YXhMuW5a0voCXLefrB9C2vO9zaZMqm5Q4C6qczNKjxg8fTbmOH+54TWErvcafw94lw/5cv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OLs+JrqppVQoF8ly19S2lUrxLU0K1Kb4g7yX6lXqyA5UbsgdpcV9j5U3AgOHI8VAFoGfN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1KK5rXaWs7JlV0ziWywHfLCHK3lpgHBYBAPgLli7p96DbTF47mpY3YfmYJ23WviCqhffBN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5FN/EfNrUEQcdqeESozorNkIS6OgzGvQObAomYw+56lqVOK6iILHzEo2ZEMFjQQ3E7eE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Cq02G5uBgF7vjzGutR4XGJp7BnEtQUNHdzQTGRyqV2xWWIIKNMhbYmq0+WYFGDv94Ttk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ukA0eQ2Pqbc7kyt8QgKL27jGmgPJi27wF/casB48TaZJtdzwlTzaJe7dsR1bUvHZ9Tw1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AgvIR3rS7ZtEOwm//QfmJzSmDc2ys5buXIPPbXmUlfofiXqa648y+Ei7Vj1AmRoSUmcj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YAYHcoaGV915glnQ3DIQ9wc2kb9R0S53aCUe7EwJwXU1k5kpzgOjKAVvmABNXcBzYKjm6i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6JTBh13cdLSv3lKqN/iZQMcTSdFgaA8MBqdxKTTuAdzlfMoihiUtN9dwae3BGetogAYMU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SEMA7YXdYVj4viDSnH2mFZyWbRV6iCK7+8pU20xzOfJyE8gGmUqtY0XL1gyjpY6mdF/uc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+o1DZ+YBlh7gLSpVqWB5GV5GX86WPx8QBQL9lTL5fNLVsealFUcWaiC1Vq2ZlmrbcaR5x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Qijgwp1AFGdepHFsYG25hE8EPAUYriM+h2uJpEc0kM064CMKcbX0aTKZtnmA0S/qWqzfE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UJNybIqlFA3HjRVcTTRKr1NRRq0RWrLBHXiJo1yKS8De9XzyRV74eiE6NEOocF4Mw2l56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4k4ZSTE/m3qHQ7ZSOIizjKCr/ALMwllDCIWHTl4RJNvOHXMr50PLHcsHo2Gpkuhyfdlxo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mNZdq0hqEY5D+IG1ZwmOArBvK1chsYxj4aWNdqGNxznTmUrpG4TXJcdCL88xGVvhYFN7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G3EYxv6YpoDpqesXTcSn/CaAvNYlqnV3F0wTkueQ+GADm+Id0ldzOAp/MQW6fCZRFLr9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XjVyOJY5DlZge0lhK3Gxse1ishPV0rdZ8kr0XeJ3h9IhyeIud8OovmywiyMFeYA0FsTKZI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Hxjyn7naBNbRuLfWbl6hPhZj/ALs7w/55gev0JyNHgIH+qkqMyENvmuNNU9q/v6Fmlnyzh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2KoQvvyLCop0HZRQNZ1vcFp3hsajqYi+GvvBGnO4rKJs1pk+YVjTWra/Mpoecq+oK+rnY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tU8G5iy7VRJipGquq3dsVBGzKoVCgxiECQWU2cfMKFvLhMCilLzzDy4OeH7xx2xLZ/FQ2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wAs/crUvn8JYSp1lSmA3DE3B7loFremE+9oi04NWJ2RqsHgIgXwEqAbg9lcy2Zp3FsYt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rMPrqIdsrBA3Q/wBmNDQC7f2RtR1U29zKGwi+Jf8AKBt7uLDK+R9pghS7K1TKqraygwy/g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IOjeX1Kgd+4y7FdDcIZrGW2ABvNxvJRuJBqBq2CgGA4QpRUPOcwGlZBDj5hwGUlI8yu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Gccw1L1ukfQtXlBugchzAyKmdRVlHuowsX5Ti7mqijmeEqOdk6KwNksFWV1PHD4nvL8XL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7Ix9sHNdzXzPadj6ZkxeDNR8o4Qb4i19F0zCD7jatJ+4epvmAJvMPMrr7ysmJyN2cqgO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z5lXfKHIBFIq3Mqq5tE/tKMJhlA2pwUamhWO5Y3Z2J3K9MShW2IU07gDBV6JTIAOoD8y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rTdcYK6GWK8QELdq48VCuL+uWVtDNtkU3Ic+YDiXrg0BR9h6mOzyeZU5jLf+Epx7qt6m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gWLtthiBMVeuHmYq2r8MRso22zDsNVuDYHDUXJvrG4WuiZppjbB4yRqB4lzCgi/KdZF+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W6m6X17iIJ/K8BMoODlo8x8s6YKNQtx+4M4JsOpZGrt/6ILS8UEB6i8yhvPRVNs30S8J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NJAqzLLhbgAzU0fdBY1GIRltNbYWnBzygWE5S9xm4DqIIzUoWcvmIY7TI9wtun/sRynGq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6Zoq/CKwz1eCW5Ds6nKPUwCrXN9TArLiv1Krt4GY9U4LqCw7T1coFDADxLtsHRNzplayx0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IeEOwDdVA1VVbiX4uXUE7uhoODwYGU2jz6lVvackELTstVlk2SwAbvKXEZ+kVRy1+IYV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G22q7lIVmWyF48yvyy3xKxd1sriNLkb1qah8hxPJK8QWW80S65TxUyX0WkAAOhcv+G5k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gpOegh+yGapnhDGV8UETJzDsKOpeonK8wIaXbMaE2ruWcOmIXgrCOWlGMywCVPKPqlZi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SY05gd32Iu0L9kJ6NgVwg5fi2+2Ptpjk99w5Crb0Sw2Gh3DWOnDw8wLaeDogTZdpb+Y4/E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AYHBNZNE6qJaevENA6C/Y2JTOX/xMY34oBo4mJ3msQL3jOa4lDGz7TzGnzLYXOoJRQvn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p0dkGhRjvVjvknMBj7xKLnPEEdjdDqZGeoNwtoNp6jjBo2WTK8DWZeSuEeYJp1VuYTTC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s6izVhoMFwwWKUjMcvzDXC54sp4gAS8Ae250rG6mEEsN4xAPXGi/m3M1YPBB1hvxL9nrE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O92zzn1D0oB8nzFRyfMMjNyYdyLZzBYcOIx7l/qVOQKcw5pYDiO4VAGHez+oEXF51KBgt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CmhqNc/1Msv3M3yYbdfzjaZU5PUaT9qPcHsj107lbyd0In+jOQY3GTB4LxTd6JGvBdU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8CAHotxxRL95W6q3MqxcQzw4FvbqQMr1Fo3LIPQX7qCZo8mJ55tk2N72Zb+6LtGvAi3+B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iH4NrIFA11lNcIm5oJTN0rMCKskFIUc2klNsPu8z4e2WW4VJqehc0LFF0QtNFdQsW2s8EP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FWoEjDxDi4mZ8VxC1nfWbmuQoxXD5jl04S3U3V6jZmVl0lxzI2MKq5Zo2aRlxtdPhLpz4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PsjOkRk8SoujsyeE5d0jUsVQGOx5IssjFmvUuBpDqKOlabWHK/jvUtDSSsHRpRDrUbRo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5xMMnzcLH7NSpcWl57gUA2V4TMYGmmWCMaUqv9SyvCJl9og4hjwzKAVqiWlMujTEG2hg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+oWXWSx+0yA0qq/uK7XRFmNlhSmtvc3TozHcmW6lgBrlghgElREoR8Rdj0YnftiX0sve4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f9Q6xm0tPhmZTzhLnuCsuIq7ILiLb/mbdxZWT3Hi1XDmYEzc+MTlMmbmc6qMeIfeVPvKw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c6J+EGJimambiBXKpV944mmoDS8wbOSVfiWAUytS15gKviFaBL6gYtgm+eiJ/wBZSG6V8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3dZKhjBjJbfnmI5Ze5wAdAdS87PuZWwZgQ5zxFZGDqoBIPVYYK8DNQuAC+Eho0/pLiA2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HgW4KmjZ5lYS0DSkxsKfKW5KpiKUUVVcBLhm3WOovBwGAleA9WLW4HdhAlMcq1MDKzXFT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nRd5SWk7OZS6S6xcvgBm2aIoNFat1D5bEzE+JQU8N6VKdpJKFvlbg2YAf8uXU9Le2LspPZ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1EUzFiysWzvu5cMJdDXolibrx/lDAjUuNAY7MA6AcBLch8C17QyFbfRDQJZ0agO1Y6MZg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WOVqWGjSBAYd3CxAMgOYFM574JQiutvM5xuv1LOA2SnN+8yrvq2PA9Qq46bhzMmD5QqNjc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WClxLaeIByHIxRFqaOiWpYcOGVZVHVQslOFiVctZCbjmcvMZaHHU89yxNtNcwW1vMIFr2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HcxQrly9wCnnyxE26rHMyKUNQp7zg3AqROW5RWfdM8rN8EEOHYwHk2mPcKCO5KU2TF91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u4sMpz7wvmBgUDqMDUfgpZBkxRxKSc8xKul2gMFDwTIXo0PMq/BmPWFXcXKKh20z7iYD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qWN3lKgujVRtrFtriFjb58TOdcx8NSpkLPVzUFceoBoKrmGjZqZtZ7Y2ofJxMXDy3gmC5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+gibDXfMDMVl4xKhWz3NQLBGNte0Kktyiy8FLZuJZKw3VSPRdOiIMA6NfmGkoNSsKrpZa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BNfDaDSduBKJZFc1H8KPMqtu2GGKN3uWjlCsQtULOUA6hlyPmpbigbpgKl7W8xtLTcZ7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kiq4p3HP85KQ8DeY1qQ5ZtsD8y9lulFRsFYLxNAVc61MCStqME/zO0DFu+bgSxF8rqFnA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8EwgfBHmk04IUU0eU2KdUCftkSWG75oYE7BjRerayTUDCtctEA/kJaWNNf4TBbQ3JmHcLl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2Hh17huvuNuh6YEpPzKx++CLh3hL09RTRBADIZcUvYZY+I1guCVCe0A7U5XwJja38Ucyc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y2HG8RUQryieHL5xr5eZt0PUdkgLAvpM8v0EBzvFMYz9n9RtDfaS5Yh3SKS/xo2HIxRmMI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Hom1ncXtnw0Mtz3mJdpr4nB36YpyinSpUBZdlXKwRzjcuWHA8wrgJp0C3jzNlWncV8mq4z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7YDxL/wBoUOXNSllg+02FkhbULeKndBd1fxLDwFXomjDAt3DYr0UxcLGrMV7jLuH9Qb0vt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0ZYdMmAhK2Gux4ngMBM6gm32zfmaNkxh/MSczvgJ3WHg4juuqveGVUK75ExJexdZRrTr4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5iU8o49QsxnAeWXzmp0+pmUFyGSvMN5wXrHM3Njs89ksCq7Km42IYOC6lhSNOgdxQ0FdC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jq2JiwrrUOd/AQwq03JYJVDsOZZKMOMx2KKdwGAAcS/i6giqantPaXrf0Z4ue8vNP4D2g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+pthl5gt6uXLbiwjkMXfzF5RT7i5lOpcE4s4V6Itylve+J3CCWThIo2JZnBUbW4b3iFsEt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4ImzlVQ84xNttM0wluaJi8eJuFPCG9nxCvbAt2hdz7pUJk8ENsXV52qpRY+DHk8olhnzM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g6KoeSFKIo77iqAaJSUoeIhYCe3HXE+T2JfdhfJ4h6lcUd96qAwVTcqjADfEwtOktRuRuO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KOy0lGyAp2TKDMWCXGy+Ajjobu0mYfwNweB0BqUNFrzT1CGnOEMTvgvz5iE7Om4+cveV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flC3GRUnDzUwWfkS/1RvxAaCWgGUgZn8Qqi2dpo6JSHd26gUvbzeX5V6mYMCb5TuAuuyXM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FwjSuTHMbLh0xV85XRxNEatGNK9S7dTCT7tEaKTstFiUsMSihsQL8sXoDoOPEU+XBKuVX2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6i20VnpFqCgYs3PKruOJExSAm6iGSLHK8+pQKC6salIoXt/zHomQ1KqmyFsQVzMcTGCaAP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l2pWtj9QAFoYqCGrMGyBu/hihA5uJDoreIw19uIKlLgMYuaDpKPzR1MUL7ELZmoZjdZ5aZ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Y56isIodw/cB0zKmzFIPCeM+dQAVeRDHPpneqrhJbAw/iNqW3EdBMVcUVcvay2y55OpUAf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xtlJdYleSdy5wvqEeGBYyOGPcVR1KKlFliUmZxuIZPsNwHC2JGu2MOp5Soolr4Cf8NUZ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SBovhvuXGnUtbX3R1h5RaptyoeY6lnYox7mDG61UBkpfEMgoaoHV1M8qxZ0h4IMFyquP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28/8AlSoK0XcSbV2QC4VxsJNt0glYzXrzLakf6T8jKfbY8SxS9fmOH4Dtgiu7OUSpBMDLr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QLqEK2jyYfL+zLCtLal3NqV0NJnxRk7lvE5nFwNwes2cSAz4JZaDb7YuUyz6l8KdRKmjzE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oA9fCd5/BLP0UyivzjL2r2R0IBPEFRzC1GN6WO5m6i5HiO2fkhMrXyjbHzJFZqkzWUcW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jz7iylzKX1EForYzYUCxb7i1/PqDYHqqN/SJNRXlxcMpDJKD3WIYK3w6iivDVZmIgcUM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nvF/MnJAgOTdLirexsqXOMoXMi1uzCS9yw1Ww00flNv1tUe6xP6K7KTw2Y5E4ZVBe39y2U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Y9bbezPUzp25pUwWwfiDAnw0xUlgm5hPMG3A3niKXkdkgLLfU6BToQdpDmGW7PRFfzBA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2twqsTm0ugQ7qBLJWWIIIh2RcFTI3/uaLMNQomX+JkLWtBL6wnUqry+qiPXrOYC5PMC8z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KjhcinzlgNIFb2TnXDxcEWn5VCy17Shle9EVwtqpVQTT113PLHmFaWzKEKbg17eZg6GyM7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GpfMyDVagiXd2VMjrVrjKUeFmt8QmqM3vOYdTIuoh6zNiNO3mKQ2OADBDfDWSuZtYt9xC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xrxG7WOcnasmJW7ouIqmu54Me0e09sR8vr47j9Jf0Ke81yy8RXmMXn6Fp+nEhjxL9S75I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Tc6mU4gtZly5dS596l8E3KbqbQwo3LKd1MAnyQOK1AkFIqwg3FhvE5ds2wqYNVK2Vqek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xU3G2IKVvjmYck8x7KwsPEUQ7uFJbRuUbbnldyzwe4iwGvP6go8EYmII1eNzOptr5m2dC+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7l0e9rUyGqC7wlCY5wLgc9wttZnp6EZIp0+NTOsOncxC0dROEZc2R0vySlSltdMqVQ8cx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BwvcWrgdUZlJS556mlrW7NR5RGoJUeyg5IG067sGz3KAUq5vc8j9BMoFJf+YGY41bqWLT2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oWQducwjg/QRVmjxO56skwAz5BqBt1xpXcdJebSo12LIVVq8YVcOKjwLJfWLzc3m5O5Q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1djLlN9mA1AvlC8y0ai2XzL3TLCo3FOYKWIWxCsn5hDaq4Dx5mRqvFsTPnC+JmYoOT+5WF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h0e/iVIrT2QN28am9V2UsRxNmQqYO4dpmJH3iW2BfNwhbTsdw2HkwbuDsvyxlqW9dygtl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WIylumPIxdsoS6fyU1XAOjUJfpVEoDd+8QzXFNxX5qUHA90wCwVepSaFV8x+B2QA2Lij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I1J+UKk2+JSWyG2bDl2cSyY89Q3DDpqKqVloZUNANVFVq9Si222GLxx5ID+gjoekQXkg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prRpcpAr1BpWAqBzxxfa76mYsrUzHFVh1wQVOB2hlU3T68TSWjAx2GHhGZ62WoyH03GVt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YZq3AU9fDrfgDTMhSmVdoA9tF6jk2XfUd4wMblXGN4m8b2Rru7XmOKNm7jiZGdzUhky8y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qfYYIO9jaFgKcnuGlH9pm5B3e5Uun7ggK2MouQs0KBwxuM8kg1A5IogNlC/vCu/SV932E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HmXQ/CcXbzPlUaeGxZbhtiEVpbxllp0VAYK6vMV7ptC/Y4rVy/wAX0buW1z5iFbZ5bmBQ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4DApYeIAA+8tdjnojok6RgMbLfMIheXzKeCIRM2PhDC6CuIPZX3LEOt9yxy/E/wA/SkCf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SFKckGcfLG4C+0DvxQRelfghoo9VOvX1FS6g2ukeHmVBC0HcMR1dMK9wXmixORXMxVHtI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BahxBV03cHPgUGYkFzyCy6beDP7Qei8WNYYsoD5NdxBattRlBaKoNRJRw4xEs5hpxDkI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t/pmSpdYhzFFN/ML+GiVQ8hBnMxyO995UDEjQ4HmULWdSvwsGwKz/TygaZWyq6ZbDg1O+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XoBgbm7sg97Ov6l8UeSLgsTMtx5mTXEWqlckvRh0IRoLlBsL0RvMMYVHV6wmzXblLbDXG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JW7MYcAfvMSqdQNfDDqb2vukURsdMNQbVtzANtkWi2CiN4tnyhypesoX/AJDLLn9w/GBoR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BLzz9QnDTuWguRencIMQ+JSyt25eI/oQgTlnvEUiQry+4Bf3cB1+SUakEYfxnE+1How7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NvU2qaWs7kvG4xcuXmW2DLKYBl+UY5SgFezG+o4Y/MfRjekugj9DLaXncy6mQzFspyyS2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9F8S46LxKDd5jZW463Fp8Rob3E1kVLDVfE3mTUy6lXcycMpiYJk7nxCeZbUWaiiSz9ygs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iylZNTG5CLCYOoGf2RuxggsSXt0xGx33xOWPtAihbiEtWmKIXHDWJRhV8QGlC5VJkNnVxE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qpYrZcy7dzje4AGzV4lVYNHcoLdXEgIGzzAYjNMW1iDzDFoOL7gAFakDMBQrF2iP+0q38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t18pXSbtUbl67Rza9RDHks3MKlbWcYEhS2C4gnC45r5sShw1YlHBbcaVTOWOt0MOFeGdS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8QAkDVUkObaN91b+YMJq5VKtXsmIYHCMoR0s4tjgYKZTQX+YYmZoiarB0IZSxfEeZaHH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n4mZopzTZ7lAsA2dMAbHnPxNKjwyY2892zN1V/wAXDl0Tpq3qDFLbPOIJYBvLubIf3xDNL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WsK++Nqja0+YwXlu+4rntcBzKDZyVxAWLpzFUx7JYOzK63KhQx4nUjNcwz0HVZQsFsIJ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k7nQPTieQcwAWXi5Q0rxNj5QK8XXMZd5TlimYCqViGNJbO+o5qaHnuNwbuWou646jyty+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RX97n3LdDRxBejA2C3S4mg/6RGFh6lDlUXsCfabu4ibPZvzNDB2l4jeiHpgy/Av2hG6G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eyVgW3Ur6JxLLstoZ3DvMWNOLpiI0zaVPBalysrJyxPe5d8W4A0Y/aVXpwsN3K7DpBBX7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KdViy+wH7mKpAxCKrxMt4lW1HbChbCUfyJQgasvmC4J35lkNG/Ec1Ul1qOWG0W6/KWtgKL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ZiSl8eWKqpTxRMjK4HUWMTp4lPr4ERI84mXW/Opxc90wJGNMw+JxDOMRHE3lftBDWL7glh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9zGilPc2bfYIXsZhl/c5gknsRz4JzxLHgPvHIOzbCgvukdHoEZXEFzuZV+MMrlxYS7vyVU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VdTUF7YaXeD1Pe8IU3NKGR7EoDQCUqxO63Dsj5iQ/kpQ4MFTxAwxXYOpfbpd5Zm3pxUY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t/wAzYexFxuzKqmyVFsukuaYnLzMzNHzBSmGq5ndT+5ajrucJEzBw3P8AxuZWIUChrXF7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OnxLJR+blhSCvLln6hzqXvYpC41q5ZkmOZfgWaTQFjojqULetQW1GmYjT9BcKeDI3uasd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h4lbfIW6iNCpqh3NRRTte5h8h9rjqdhKr2MQM/IJi2jSSjkeEOBB7QpDwuajb8kFzHDD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WT5nMONU9eJk4tPK7xuV3fW0dbg6HF1AewLIVaDHMwjyt8R1PM7l5o1yrlwBHec0bvvC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o6LnQZeL9sA6E9w6DvLMeTPTKVYvKUOdTbFRPAS97eqghvJx5X3Ogt8pTv7jNN9qUFfZY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+J5al+0u8y17neNwW6qJpNZcJOgTVzJTzmGXzGrM+CXnHEu4+NxAMpRirjhHDW42al0FR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hEMVLo4I83qPLiepfzUUwxNsUep2XcywS80kMv6g5/wAxcAiasJ5pTQMMWsN1LOkpcSms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sfCXvBL7VaWYhfMBgNyoLYud4mHlUS77ZRJXJZerjoqqiqxmAvxNlx0xIVcWMNQzZd1HG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LxAEwPP0MKjhOYNzqFoUscShGwIPgziKsfjVx75WRuojfKvJRKqgVZtFSCuLVEmz7IcFo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ZZIPqIFDWRCC8BzvUBUeWJVg4eZfk8dwWzI1niPYJ736gXQ5HmoKjezM49Tm5qcOkPx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Ks4OoS7muXiJ0Bd+/UtaWP2S6Vj331L5S64zUfHILL1Oe9ybjXyszFmDGv8AvuKRzwbD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XDJSkuvdKtw9sYpFLH42RWAiss7yqGFEXvVyyW4c5GZxaOOLhTYt2xeCyOMOZgvAcS1Gv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+oRXnV1fEtUp1XsnIP7QF1WTWceYnp7YP5cymRzlQzOC14iuEO8llwGbxmDf7qZNsHcs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ot4albKzwNRwK6qAG2usagItQyUnIua0jG5Gs1mOlXZcvp6gjshc28Qq7xs9SrBvKuj/tB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/cGzB4uLaoKdZl5cpeJtQaFvuJuMcMwysV+mOVRWElix/ubDajIM4+Jy2axOOnQJk9CG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gKgp3zLtzVRThZ6xmJd8Td5mASs4udlbCo9v6WY9hfeYQBSl0sy60XxEAr/mEr+YgFWq+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oTgS154m0pTqXAcDO5szEAavBR1FYa7cCXaJq4GnKYSiI3XT4lksWt5jUNnTxGHaeSA3s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YIssi9zBZF3UEGryQFqJXll/i7YqZHZkjyZxOKt89TAVcLwrd1EXww4I5MDASw0q8QAX4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VW3wqWoUZrvqX4nY48RFy+TcYKEUqA0aqWszJTh5RQM2zzRm+yteYy2CCa0tABiiOGEO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fEpMm9cxG2bruZz3wSk9bOYENhzku5XNLoGCItGXiAtVEcsVWoyK04Y1DA2Ie3cVxFReX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HZsNDmOaedRzhricT8cblE9RHGW38ynoe4cFb5ZwDmsTNy+ot+KHRf7Us06lqFILON3vzL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wFmGzdw2QeibOPzHN7EKmbyKUrBXLnJKVQ7gSwDvKItFjX6EvxaN9CFpULaOJkcZPC5+8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zZeHs4fdzipYqHaCVNBlnuF/0p1iUL95SpsrcxrAGK1llCvKwYYwgK2FhKNm5YaDcZyf7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JqWOc78y8yeEGiVMm9tywMUOWbN4YU8VWCMuaqUntBTdefSWAeBJbiErDKBLq5Svoe9xx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TOcY9wtjhUejFnC6ykEEpt4VjcIBqx/cYvcuR8QRaAxkuIHw9wNhrfc1KTncdMWbfxJUC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JuVWtL3PgwGEQFvm01448sUq8WoGw4LlC/GcX7Of7jpjvwEcZT3X+YqtB1lM6o+kC2fZg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oTyl5u36ukpWvpcql08TWrhZhL1L8Re40I9IqbRLpZZf/fEyzIuuoLiYCV8wcHDqLnGt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Fq4OHrRTcwHpDWYOfMohbOamAkGWJWcP7gAqrbS2LgCqNc1LE8TuoCGnuWYg3RuK9xgTq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p5nsirPDBWVxU6CzzLhWCCqYXkYWl9F55Iq8vM4IPzBR5mAyXMVGTqpf2xa9axcZRpOY7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7ndQ9Sg4sRnltMpczSS4FiaGMdynkfvBvUH4bmU6YVwHuYbvbuMjCVZd1XEDMG8VDmR0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jZWVGE2U3UzZVjcBjmNV8kbWVs+0MB0cxCLvnGeN5gqYcmIM4/DEttPFxGSKTMI+kqC2ek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Up7ng4mCEqxWcPCC+oWiGT/mEGgtho5TUO2IXjdxaraAtmawFbqpWC+SswQA51VyzGzXb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gEoZFcX/UvY6ocwDQXhnqXJbDKMXGF2YpDSdy7kHnO50To7l2UDmzMzqFAFkwl6BBdw2/O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yzferpZs3yiWVgZTPNMCuZh0A1FLAGdEEixMWZZl7ZYlgAus5lbK8NTZgK3KoZ0teoNB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6aDG6TiFjtctXcTozKw2WKjdgB9yoDdGYks+Dhmo5RIt1VRVaYRwJzmdgJwhGsR9K8S1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4jZyB5lhkeDBGq2xnDEBAzdERg+PcSuyI36de4dYEoCBnLcqfkqJ1piZNOB4jSrTMwAp9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3MS9/UvTGIxxurggBEa1ALhzBALI4vola/eRrU4ZVjL95UQtTIy9XDq0xA0qPI+IiFFF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vEwU2+Imn38TQyc61MwZL2wq0Kcyo/lCxltxCKVcurKO6lSGPIhNW0cMpSaLNZWtVPIB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43xmFQmfEvoEXaF8XHjMU7gQwBvMrQo7kyIx3ctMqGpU1VZzxLkJwhwhsqmiNoKxYagyz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8IAUHC2WKNsTCOVEyad1TL0HicW3ohqIJWvMJ+c4ljLntl0Y7wdSlx6JkBfCZQQ/pDXND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KAA1xU6jQZoIXduiN8O6xK5wqLfUcTJs+cKOTa7GOu0w0I4puCLXYncy6KZXB4iVlMMB0Q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61kQ7EPZcz3afaYL4xKEs1tDRqeBBC/+WGDepHaHkMjAG4KYkDNd7+lgP2W20WNfCid0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1CuUjYaa8zN2kZeQdRj0Om2oLWvTAHzsylMD41KMj2xFBRbCCFRa/xGhPXeo4ew2nBF+Ee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Bn7EuFAyO2ArgKW8xtfR7Mx8K1DzCt6vE7SB0RrwvQuZw1q31KwWe2OVwVeiWUed1BkGb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3GHz7vCE32Ld4XEAZNMOOLMMtt0drFoLiuEvhQmy35gN/EoFcHKCThR8GmWrWJnmGn3UX4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dHw2VMlDsmPZlCmLrg+8wz5GZhFxZGm7fSExS7VlgX3naEU38GfglMfbUMjgPKcu/u6ge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aQtwHIv4/wAoKZPK5WAIrvLL2hbepVN1OjxLDZaKNyDeDRv0QXFfLD7IubfSK48NYmd8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4WaMxWhiYaZ5xOVXQnMx0R+PJXX2mWV5aGAfZDMr7mbcQRfPE2nAloXW5YQcQ6kMvMyML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zHd3KlhBKKl9QAA5Kt0zKps8Ssy1c+IZzf2l6utquJp6f8/eF7tTbEWRa4WzcMON43N/o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qYBLcZilFXEVnBG281zBQ8cG4i2vfiUO7fmJeRUuDGL31B8dKaSo9sWIVAoeCUEqu3+Jdk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1TvR+Y0WAwRZXjqY1nzGgFgV1Q5Rg2b64ghZUiJ3D7ztY5EhXk89Sw1Yd5DZKbJWps8R4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HLxGtRYfLCH3llfyrc1KvGLVwN2lxaUKfFwctJywrocIlaykEAj2Mw3uIvD8w5KrnMza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ivHHMoxK5ZgVDL0xEVxGK8lUgwW0YG6g++dtS52rVPHqZjBXCobaM1XcQTh2jnfRMRC8S1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zKdSB8wUc12ZyjrtA8dr05IeOjAquAcQCnyEtrzIWZZkSgMs7mbQC2zcpIBjWYK6iZi0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OZwb59SzRao15l1T7kFBgDiVRo4ifglvHc1Z8lzcDo1U5ZRblBKGrjpyFLSCIBbxjmD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peFnUJxaXIR2DEZMLX+IDe3CCgf6TPbzN3g9TACIRxr3BgmxYXBcemp3U5zF2c7lV/Q3K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jiZBvpl0BkeYihrLGS3bR1NS+lyk3G/c4BvHMaq3fMqxh2ioBaDcwhh+4VYWFbJZkpVXi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4hPJ8IYOnaPZfGIygY2qZcsH2hhCXtDkt9w8Eal1SxEF7KeOYAjaaQo3dceIeXGkRCs6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RweGXPiIpgqZVXHEYLpuJesq7uKPBj8nWYpdpiLBXxPgwtgCYFiZShwZxGsuZTOEMGVIq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L7yodULGpet5ePMLjw4jxox0rtnN4grF8J2jT9olK2nTqFiOggUBZqIAoVnrDVTat8vUw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FtfmOFRjjZtQtl56YpVEoP8AM2kD+Mtlw06MU02zbuULe9hLEnRB/AdzCXAI3t1WoAkV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mcO4VYa9R5RXOIW43xCWpeCByJ+CWgR5JZujamcD3Cxrq95UcgXcaPlctJannkZYLtOG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Xi3OT1BKmaHd/MenbB67uaFxyLFbm0b2C+HmISyOw/aC+DAQJz66caOqhbW7IpSKVgDF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OEvpiaDvQ/g8TZe9b5K3O2tVMe4zdTDZ7EFTXkaH9yp2ykWPUoHMB2+fUxyVaUc34AIx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iVCsNgdSiUmYKUrO9wzkEmws+I7gW8aX8xVpXR6jQDLZNHzBzoA3BxH/ANskIveBuNaE6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msMW6hs3qj3NUmXHMV4G4I0GcvUCcdx1Vz3GnBhkV3FIYjLLKlB4me2qscwCxivM8pf5l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pXoQekN4ZfEEljxMAJj7wdjlqOgL4Ex95mwAUUamGpDbctlwxbzFUTWjiCRFYpX/ANm8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6BzCOSYxiWzTXhNI+SBHx0VaqK5XKRndoCcMFlANmJQqi5ud/4yREU4RtZyZ+MdWqfNorU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+0lkyfNRFX3tu4V8Gb/JgZeHNPyZlLLwMDVFzniEpKUcdeZitQhmWCjn5jNhFAPKFVjxW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QoDg5lcRLpoiZbpNMWCWyP3MqYhkt1F0nk/wmoOS+I5At7aiDQAX7zcyHsalDlZdYg/xMt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XlxLzjUdO5dy1FzjUsqiZ+8CewM/aUJ4lFQf/AKi9zPZHGKLld7S2XvCZoZPiWh1Ehtnk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/sSqn3QtmYzcAfFzdLxH7oZM4mDObjkHHxNYv7RGwZDmW9jibSz1MiO+o9/lhjhqVrvz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BsXLbVAtjiK9H9R7m3CbH3qZViUqXrlHnqUOgtSrKAYcLiulNO2UaXfaXU4rKpqO8dII2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xUvtzBiUSAx7aijqgm6xMeW2y0LBymqjoauP+epQiozEUNiYLhpit2u5wtstb7ZSCBgzU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S4zK47XRglmyo7lLwwxqcDEArVQOYPZKFc1KdBluAvZli6jRq4rLyVxuMGzYlzOnMoxLR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w2Xm5mZMIBrxiCJQUpd1ykzBYZTxCicaT0HQ4YC4rqJdf0yyk54YhDy11BLuHTE4i0dQL9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dVn7wkL0Z4gSuE5q5XxAxVQGJFa5gxKtzOanKvJvcG5BhhOZbe6M2pMqCpkHW7gi1LzB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fqWKxPMIUbl3C1sOmLjdbExiZmi4LC5rmxAfiYl/ZcKQ1MjfyZrUHCsQEZpK9S7DPY8wy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RwFPMKzYPCW+ZSrS1HkmOSouygTjiUL/ANTgwKVEDhxRFtQbols0nbxEq4GldS67MJXcx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wTk9tS0Jow+AurzKiGxctoFMrAAwDmKs4u/U6/tLIIckoWMmvERAVjnxLMuvzLBOmBzK4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Vc3/AFGviPISy7g1Uu4o3CkthtmZOauIYqtMwDbDW5c1YrrcENvVjgqXxUWMKT8JQttf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wkNNuZaK5Lhy7gCozOBQ1xEBqsLtquKg0/u9zZspsErEGZwLmHuKHIbbZZ7cx8I1+J5X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2HUrTh4nMaeJp1UcxpOIhA5eYatV3LVzhFNHKs+IS8p8wymgoihld7jards8wvLBKIHmVq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EAX54gUEYK6Si4uEyNHuC5OJ0PljBsVxxKrO2UNtaglOjiIt1YHcsz41EdDRMloi2FnbF1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jalG0vQQwz0C3CpMdFiGD8BWwcjgun9xd4lm+0VAGlzTZPR4I2a2PH8S7dAo25IYYyKbD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M8sede4NRb+3cr1oe6U7GL90qjmGmtniACAqxKgIlubnhZSwi4K+ZUmzPQICA+1+OUCu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EQdNo0m6gRoPuHcBea7FvYjJuLIPJGFgXcu3EwROgrzMwjsT8kvzGUlwrdihcESaZmkHx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diBb1vqZhHOGlHLuEMoFrQO6h0otgJeYkSo30XicmTl77uCgVCLks/ZLULi9F5uDVmJ4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77PiXpbKh2S51USwBKiN55oLAt1K16mMUFrqHXmMYZqzcFTJbdVRQb8TghVhlshC0+5i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bGTkD/M0hy1zf7RBbeWsqv6mECXUr6gJpjbglhZPI0PkWchocQyTmjMAuhzbXUdNlowz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/wCELA7e4iSw8Q9GArPcy5XmIULSDEgK2qptG3+I4hUcnBAII9wlQC2F1CGaXVkGGFMp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UxeUNFBZvMLdQ6HUuC3NcE56B0QwoDtlTxYE6ghQ9sT2IdTOtmUOJkhmzVF100RuJfeOMS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7rg0fEvU04Pcr0LqykAWcl+TB57qPSXqXuMNRZnN+Y43a7eYQaTjHyia85ZmuPuw0MZxk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KYD/iYoq5Eq1LXNuYhGumW4LQwAOuYQ5X2n6jTqnTARDVn5gEwFZHjzAzV293ma3EsFQGG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0RwRFwgWaHmCxKXHHAGglfRxbWm4opzwGImQo8xMJsMvM/M8we6itygx0AenbA12lou+SD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5nkjdYgaC/wDi4uC4ROZYEZW+LluEzHpPFGFpVTZeVzcT2IbJzKGN+IKtncmKCA6mUO5p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BNrJUAlTdBl6gnQp2Y+8qDd2bOPcMZ0yuUWxfmZF8cyylPGDJCvRxAvy5lgtDnKBWy1cx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KO72dRyhxxk8XH1ezkAgsVHJ+5niUvTCUAGMHMVYFtMpSqxNQq8u+5a03j8yo4w63nxKiN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4bTcKIXZ3xLgLbU/mA4JyvcoblMsLVT7jMLbgJDNsU6PiXmRtyRgOQZXKCmRpp4lGVDwi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aPIxkU2feL7cJhnl6l+3du40ruNdF9S1wtbcaqUvLI3BauHqXI1N3NSGRmkiMDnOWIFb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w+CqDJTZHQ+F+Y28BspAoMlXiADwmalb/IM01+a1GLthjzLoHBmLAMIKZYs84mjILTFw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+YAOTKPUpFV6b5l92xcGom4DwZemRnEShKOJwHyVL2ovHklFkx4QAlYfmAOJxfUOcReYU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4YvFxYENOYSDUs2rxEzYJlYhnJi1C0RPM1fuEYHGNamKbEUOz24gvWysQTXqxGQpVchkn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JY6y6YC0LvXiCFdMsdw8ZR/uHgVSZjr7MGwBqqmlz1W4Xw/lNK1cVAoopzABOg7U2ZM/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+VuHDFq133HXu5tihdUcI2G88dwAtsapY5FXvJMqBQ/MOGwzcAtfLLU/5jtW9weBdw1Sq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ZUcq3EKIEUeGNBt+0q5hUvRp2RS+kOntLTUeBmUIZ3LClrFFsoBdLPMt24jqLWhNjFT0rg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FJ6uaFbOZVf2uURlbJ1BBjpL1ZvjzKRaqse5gYqmO7gVUtorjjJtdzm/cz2/EtZRmAvMR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DjiA9kui2DxDA8cTKeYD5WCGRxmbMvi5avyJWuHNuYstmruUC6R5HmJsoIQ0AVi4ZjmsZ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6a62Rfo5zklzgupSUWY0jdqLSIwuFgBmZ6NcouNj94PhTws5aX7lKvFaioY2tWQEt68Jb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NhW35iAOGmR5amGDBg0eKjURuGYV3iyNxWgLeG+Za3NTaF6+Zm/rO5QQF5OWRr3MQNw1v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IinMG01li64Kyi/szhhoI4phwDkVf3zGsRwJ3BDXNz30zDw5H6JYnPkY94pS67EQYN2+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/qaJtZM+rlAIRgj8QTiAcSvNQYJ2EGYMhSnhF4ICJV+AYpWPhjfUoeoXPUbLUs0W+ZUwb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rwdsQPHqOxmpi0fZcTjP1Wy7JQrK4Ag410gvHEyMFbG2jD6l9VqyN9xEyzN3uISve2r6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fuuQRiuXqupySRntlRpkB7Bsj8ksWTyzYmttBA4lrPTmVQHUp+Evi0PpGQB1rSNkZ/wCA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qRrG1BWCh6k40Jf5St1ZTm+5kOTkFx7iEJd5VT7wxkse6wEDPYJwxPWjC3uXWrZGF3Xd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W/eKVDEAONZhq6zztMJyS3wzhIZL2ROEMzKShbnUTloMAmSNHfMaFeS4l+7flG3luoKVK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3DmMvgGfUw6EyykYqIq8IhsXVxRSJqTJ6LwLjbIoFCOqqjA1XuAJSXgRYwWjXZYZ02bXM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WSGqN0NceYqRl88xFCepY2l47QxRRdpGwAaynBT+4mWTylVo0fsTMPfKVEs1ZWpY059T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Ngu3cQFSlrAepvpt3CBF3tTAZgqy7iykpFr0xLhyZ9wrqifexHLm4yJpPqLw5V3MtID2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ggDCWu5SGqMYUf5nvkwzUb2KHr14l1bk0qOpvuP7hUsN0cYmxKl+WAcgHdx3DXxNm3EvD7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jChaLjGPXyVKNkeI0YfhdThiGMoS9+DEAWD3qXkc8EbKuDriUvdleYJaidpEVZPEFcA35l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xcCjLQgTKlaSB2xcbEGt27g0vPUHSy/UBK9+ZlS9PFTNH2XLCzRVkEg7vUYHgMRRTtCKA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p8TQXLtFVQteeJklxUArGcKd4iWjUYTnHDoIhQTGSty0rB08zVDVdyrwC4oNFp8UtyE3tZ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hN6ExEeSlgic/wCWBeLHi5SF5Xg5iHZBlZwQt4lAX2rG2Ph9sCxwpiChhO6iYOzHMlg2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JYGHFK+cxFhGtIlcw4BFkqnF11AUOhi+YLu/tFdjmbmbWLiejtgIGHPSFYALBia03zFNT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Jh+epQDLxcaF66GLMsIlBX8I2NXULdKPfUpUqxuKp4DyQ626uewlTgBr1LpnXiGih381K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bjDPkl1QKAekOMh5zKkW8qsQrp9YLqXFV2mdoNM/uULDxsfEwBHTGJZNHhH5v6gYuu8Uw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CpaoaXELFtPNTMWiVFryYWhqnKOjkDUTgJi+Yak52kChvmF40DZzLuKPaRFUU+Y2M65h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CH8AZmBduGVCqKdTELVytwx4tGnR1LBa07ajZMFcAvS5SOZ0cS/R1GbPVLUMcKQUkGa+9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yxph94GgC+knlF6qJNYZlk5jnMBvGZxf3RGY1OjGXbUpgCsA4S9C5W7mng7jwW3OjVylz5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Zdi2fvLN2DkmGlz5xNSBbsjrIGqYCnP3GJZrxVwDc21amS2+YhahbivFq7goNudHcoMVn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/wBxFjFM+JocdETVU4cIOr4NR9Txi4U2KHxUG+RA4HBzHnNVqLSk0tgdxe4g268SwXg1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A2BT3ByLcCX33PgEG4aHxAO613HC2AZHEMPeoiPWqIG/iQvvn3LUW4BXYFym5lYDD8QhkA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bnIyiBFp/AHuYezRFDRKvIz3+b4IDChk69IqmNnGFO4xE+w7JWl0KH9XmMFDSsrb8TQLX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F18zngFNa+8woqPcYerXYFI9QseFL95UDVAbMCqZibDuWVU70libmbgBveHGILimqpSyXu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6qtX7mRCOTW/eJZJFsbXqWwlhQtd/iKA18q1KdIow23qnMvbjU0nWe4ty4FxXb5jSKk8T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MNCdtB9jqZMusW69QLKvYp7mEyunb2S1ENcxzqFsZZioa2xpVjlxIJ2Nrt5zNoR/8Epsf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sbplku+IuIqM3CX8R6td3tXqGmasI+WIonivzUojTYcU34Wf4xioV/Aee4IDgqxjE7LE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sNwRqP0GEM4BoAseIRMKl5LpcZeQvpe/DCPVnADs/wASgbwyfKOkd5VTUy8oWBo6a3XmA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ypfWw0qV3YgqovB5gRUfhPPE3dWVt/uVwdF4XXkxUWM+3jzHtc4Bb4Zic1DsA4r3BSHZ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MaM2E6JlT+R+Z9oFLts4ZHO4NcqgRZlHB/wAPqZaErAtiChMuxp8QwU6DLe7lV1M2eHQR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DEGNl+03IQwMfMBeUGFYi4U4LB7igtxWyaLHGCMaHQxyeiTjLKB09niWAcH/APZl/OkR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v1MlVu1igl2aV0ajWT5hCjdtLKgwLVlOuIGzKPfoSg9hPnRICgDW2WB1XUCxryXljuF3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VcstVC2o3kSedO3mOhHDlAVKdZgNR5gOxg1ddTVHQITALZUKmTm1uG5e7lIl0qrVZAZQh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EF118xirgbEvU2oCGqEZoKbiGuM13GVdMgbi5ljpMV2Bds1KzJdLlZbTM06FMNFWKHmNS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1MKCdkbNFxGuf7gj+A79ykW4FiokcW3aaZaKtctIAaVBkGYCLSjPnMblX6UTiGBjZHhs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ygJm9yxBhFGliM0Cx8zP8TgyPUFXfiQvvUzBKzniIZzwahj4VzD2+6zBaba4l1nGhzUWw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394rQD4bjR5I46hj2TfMS10F8QDhGb4md0NQjaVzARX4m+H+4urZ8cRzRafndVEcCo0Ew5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Rb05ihyfRK6gqF5ixYuvtMceDVEwQdglg+KqjLOHBcu3AyncUqW38amY2DiYCfpgg4De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B4R3tA1FVrEeGZjiqP3UzFcwmrINpVSq80xQiCNs2+CDTfkOXKOwMMkdKbMHqNQHhiVqn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jzKgSrzeI1dmeKuFux+0qRVm/8oAyQS7MIRO4GRrWPmVlHuNkqHwEWHAO73EsLaBwDoMyM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Hh2QVjLDyhSg0hoAa3DbEwXKcFxKI7uLqrcXFHFIlBS25xMES/ZAo8kAPggtbOULg14Ye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d5rFVCDP/KZ2G0HzOgSU89zBc81V47l5LXs3OSqppxMbfolqaDEtqLcP6jDZBFYtX45lS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9QX2w4XmV4GGSXwcV4juLtcOn/EMe3x1Lm1b4Zqx2JVcPEAKUnICughVg5NS6qLfWpa3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d7Mi8sOpbykBUuCmXtXxKNmOozhOuIvA+XEdoZ5mRbFZLZRbBGp2NQDi78y3ImPtLZbxT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1DjdXo3A3ZabNxbDzVxLiadxO+Xct71zeoqrZjhpqVvDRvMxXBe53bl7i3Azp1O4q+oWrF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uLgOYmKOhxEthwj5rHc4zbc0Kc8Q9jklGgxbtXXqW3oFxopgjmvTqc4V7mgc71MSAXcW7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1sj81G7Y5IRSlTNGndkLOw83HMucDHmBq1wVBY5cMo0Wseo5gttuFMhsxBLFx6lioptO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rwExDcWIgqsW9LEKK7IaNxzUTq1ueksAyz4R9amKXcaw0EKPuy9FrFMPkD8MGYCsKVAp8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yRltjDln31Kld7P7jgLMCzvbcNgMgrs+eJU6a0s7eTogZhqlr1Fl34/7mJGRmedS0C06a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0ZeJYYDg1sZnFJ3nPGGZg4GzKcn14mAOkVj36i5azZTX2iQTG1A+6Rd4DX/FRshds9nUPn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mLo5BdAmVFiJwZ4lCeZGpzDaqdmCWkEldJZSmHU9TU2CMN99IhNBo/wBxkL24Fr3DGmoCj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qkAVcUKWzOy2D/lKo0RSqfNGUGAKyO6gq9oNyfUIMAjJHuVy1wEq3gPMYynAUl37hEW+l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Y+e4OW7E8HiCeLusa7+JiIzoaJSAslqu5jljVXUCsDI+HcukWphpvuWalN9C/O4OZDD/wz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HHDPvPUwM0QK0rTXJd+pUHBKfZCZOtyvxAAlGBf38xlVJZWZVglys37nBDk4PXmWd40qJ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8wcA11PsvcIcTJwuNM4eN40bbSK4/AguVL/hIl5teT9cxvEq9lVoviCSJUXxKnDUQGOYp3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ZQZLo6aP0xATITG0nUPc26syroB2NPDHRi05rvM0TmiYOHzKSIbkM2i1UW5t85bPBVoqV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paqKD3AfMJav09kdqittWf8Acx8mnke65gcKRZfLu/MNm2Sx+3ic6Ctb+YJbnc2eD2TNN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LiUX8QRz5YEAUUKAojGrFBr4g2C7UXxxHZW6416iwbEWyrvzNFZPJ6Zpv+JUtgrs157JZ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ERahW4M3V96gAF0tQCQta8e53K2hEYP05aCqmekA0HYHcxScD1CZIkNU46S50wB+pS7h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4+0UdjrSNGZ+IEGxxqF+B4J0fGz98UNl8jF/zgznohr/cOJjwfeO5WuUJHZcpaJexs/IIq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xfULpBaNSpEkUeYplioW8SpSWPvC2bt+yNwqaKvEMmgvyMoLVTMjkcznsqKgRciuJ8Ctep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grasZ1LLx4ZcTBIOJ/qWOICSJrSByYOKAT8oB+YbwxqzvfphuBisT1yU4lCQpli/CWQNVM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ckVUSss99xcaNltO4hNpZVGBYPNZi70xrMB4wkUsuvMLQtrtlyCr3AYC8kYu4s/6gy+3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0c8MsUXCwCumYg44ZnjFUkBzaPzLvIx3A6R8x7AfIw0NGpujdfJmxnGyBTvDZeZoBWViE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hKZjeDxMpwjpNCINrm/YwhY5X/pBB1bPx1D021xL6iGOJ6sxFTbxA3lZkcqV/wDYQFmHM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tyfMCcr3gzFrV5XZBKMggDZ7i4YFP3w/JFONBmGFtGmILeRxuWMdTPyL6jwdwFEH8S3+y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yvsIrMtuYGVXmoLCumntAbaE1UzRzRN7CZhXN1EsC05gUHUagqbRmZ2lI2wVZXhitwHtl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i/iZnbL9wBGtKJTW3dSyrNRbZm7rEcEYiqG6mDe1bnKzbI3Mi1wSVrt9MsFThXcTKGi8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FP95+yLkPaBmjRZMnNKrqpT/A3csoe1RfE8Hl8QBhk2mmIQ8ArcSymmTLArZneNSgwP2m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WtQFKH0zEIGNyxG1HUp+ZuHNywGtqdx4AVsjc613/qXg33XczpfzmungbYRY2NpIqFu3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FBYmL9hDDZZrzLpkSotCpTnxHQ3FRaANEtcN9cMO/J8xc6V5gKZKmFY313BvT9ktoK3O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zJ3Cw3gi2iyO5tgEqy+ZyHJDFKZaxypRoE+ZSpasCCsVK2jctOZSByGOhe7JbwwczxP8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/D4mibdVA+StUkyF+cgerbhPwEhCZDegyirgWq0Rq46bp15hcOINKfaPZVNga9TKuoYsUV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AwEtKGvKoiESrpaKtSigNERmJZjSNt6JqfE9It1z8y3OBTdXzCAJgq/1KmRN1d+vELY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0ogsDjll4Pt3ZhiWBahWgd+JZEDwwqZFOiV8Si2Hn58xqtlZRWcN8QMpyYhsHZ3hywZla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+W+Zh4HBKovcwaLgyIcOJZOTI50O5QkychW8deYkCirQr8SyhEyKTxUE9BWLfUL0rVl0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v7ajEq1w0niPv8wux3LUDz2YI7o31OfU2gmQue64lS1s3dLXqHigXVVmS42nYnAL89cHc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ZcWqQMfMQhNCO3gqOsyXSDajbDt6jBfQFpK8mPMvmRvIpiYQNtGyW1hk6EteSHafKXLp0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97v8AeHzeja9RndvDb/UEFzobCePMuNCxAA9UZhXOIknRDj89wwK3AdDk9S5Zzyc/cxDM1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3+TxCqD0FL8sf9iVi0iDNtQqjVk9dKFAK9/OHPyTISSkU9i/9TyeQ57hDZnCrr/ELnYo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XUNsCgYWUisuG6iEDyPZDio30ZYvccCFVgx7m0lyvicENnVP+CO04lkqvM8cE5/PMDUF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KZY+3ynIvH4hSJn7eEpCR0L9TE88YvPcUpB0KtPcoIBL1a58RASW1jllNKb0H58TM/W1h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Od+JU4muD4uXwtC0/QxQ3zSSQS1yNHxM6UrVagRe4LtOq8xC0Vw5TiBcJS0YNZvqCHXo1f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GceeIDt6Ech/bF7EXPR/3c4hQSqs99SqC1exOnTMxZ/wiYaQFEr/ABOjIbFTqWqUu6Zl/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HGI1Wywiu32l2WWWMc1C9jwdXxFagW8YTYAR9H2QFnPweYUBnH4RKOcPMdb+DVxkbn5l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PqmDPrQ5WnRLmfIdJqULJtF3IlzHax/zk6S+JgAr2wAY+CGMB9oSixKGdzoQJBN051Kmm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+CK7l2yPEw3Y8v0IrUbYCaQM0kHIqYLg7rqoQVu8xkKapHBi+5QBa3iahLA9l5p+paD6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CnOyWkUta1sqK0FFeImqwu30CixvW2LPcEcSGs7mTBoiVYKQrbN9ncsQIYPD7glo3WDm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C1JvkFQWq4C44bFPgR6kwsVAdNuVJeC7I+5alZsvMefmXUg0JYq0uWBYMpp+W4IKLimCM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h+526imoSdIkTiWH7IN0XuPMSA0TeGTj12lLhz0R2029Mtcg9SjNdvMtQqHFcS6oLGM03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UJqF8jTL+E5ZQGOFUGpUMmDMKaaqXYnLzBs+JmABTuUH/iJAflJnDV5456ggFru5j9L9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MzhFYCnmKNW9wxtrtncet0J4QEU7mSjZ/oiVlvsji0+yKcHq5RZE8w7MAu9R6ZnucLSJ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Sq91/cHd0/5Q9gq5lS0XcG2uSZE1JTKut/MxuIoqpZpb67mTH3lZohZQE1DpKnQvySgq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54lhRcVtQ3zVLgnUjZ3PYcxAxHk4hYoFupwJ9RMPZcSjAmPUxeUznMo2MMbe7YHHmX6Sz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1c3QfHiGKJo2wM0OGIx0LwlAu3kZTIF83zMwDDYwzEo8dSjodJURX7Rg300U1HKxb3AOo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pb6RVGxuVK/dJlPXF9QNlrWu5gLn9IVp+pqvslTYt5L/U5HwB5jsXaXTmVcm5cUY4Nupa3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VuZBEsjdlitEFhb4dRVEyOSIVsA+0thz5gK/rJmDMA2aM1OE/3KNYmQsbf1K7rmFiv5g1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rCHTDfyokU2PUIO2GcTf/GVpSX5i4uiHRHrcKYE+Jcrd7gHiuyMcW9T/ACIg2B7VNBPD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zwLm6gtpsrEJqJWhqc4AnlK0ZQOVkEJ6xf6iWLIiLNef9RY0DWjK6Du+DpEmzzUWwHgGY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IBrCm8t6Pv3MFoWaDXiWgE7n5JqHQGSN2secyA5AalgOM/Sr48wWaPAB8+o9H/MxmCbWs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UVXDn9QQ4WkjUhg0+SNjdTlk+YF2L4Yqe5W6gxLID4S1AD2VXMdKsgVcHGokMrzM+CKD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Lx0NeHuYUt2rl0+8B2nAsAuCWOz1CsUPU9dwZoITD4xDcXMYBt5dnCGwBS8b4TMYDS+lMH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F4gESjTlB+fmJ0JCrNMxpFqv4ViF1ZKbPSzcsm8izozkiB2Ncx84oByzo+8fQKABvnxO7x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0Njk/wBwHpKxNYhQvJihB8epmwI0RrvzAjjImB8R4vlz56ruIdXHBD1hqlkQHcLXCUi0Y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0x+ZTPiB/mXofJFH9w56oXb1EboFEZe+4KnGwXN/UdCrI5DNVCUbKq5j+yXAQtcfy5RGx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OaKp6WEYNtGHV/eK06SlX7g6kFlq3XZFxnCjFRcsTOB9uJqz+wkBc1Bk4e8zGZM+5EygUj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7oxh1L7dniqGsdzHw12oKVZh1uOhKvax5lBwo2b+6WzJlSCoRrfARcZlE25RqnuXOZsWl/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aoYUfMzQmN7rXXbAOaOQWckBETYq7IC+XzbA6PMvedqG3dzRAlorfZzAUd3vzrxAwamq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/ACmO5zs2vZCVK6GR6So+Vi69xyUFsceYvCPZKuPt8DPnzFeA0+9Lqj5Cj1YrVgkRG5gX0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AiSOJ2pGk5eAS3AG15+81fDYAS9gW05UFrmXV4t6N25szM8RUorOCpqJsObTayay5lty8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5B8QHD6JS2PiAavBCh+IUbxjJ2kyhb36JQVeJXd2y4midMq4SnYmYj80TciW1g9Qrr8J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m0wvQE8Q9otTtygacTsJwGWaF9TlKZ2TWYw8zJ0ZYYPmEyATV4rMfEjTyi/M5Zwgt0/aA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dwb5+8uEKZS1KDMwRhpSffl7IMVk4hUNB8MWFC+dsAGfvQyVmhe2YCNW1Bs0GVAF7ENUcR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Qq2zY+JlbWFmzuIOKvnMaN5YlIx6gTOg4LzK7znlyTPTkHAyrrcsGCY0pA5JUmEQOICHi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S+yTNUvLNXZtrqFaOkponjZqWY/k5DGtTvanzMAGbK32SkKEVOPEo/rBw6P8RChrbslk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WaBjm0RWKcUzCSj5lKcRsNTDm/fzHwtltpcY4ZXA9wpaBtmzzM6fgmLekQDHRjvSa8mnqN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se40S8zAoOW9R26p94Qc/Mw3HweSVzkUgrmpYFRZ1GvcmbZQkxVlMEqF3gYhEpv2RcqWZE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U3uZF3UDVEpx7REDWycmXDD+IVQ30wXDE7FfEw2qnDuHJIcJgbxve47/ALkWf5hQpMPcZ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Qwwq9jCAGL3OjMdBdeZUI2vtEB5hMysD7QyFl5ityF6c+SDVVvZC63Tj7wIt1egmVaXj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xm3d5uOBDkQ+n5QAPgMxmxvcT0L7IBQLuriLn5plaS7YfEdNNPi5QbBeMzI5+c1GirLiN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zHB1OG4KySmNKNncsbyEgOPLcO2cLX4jmWYCpiJT7o3BxFS8Up8zE+JcWAeWbFnz1HqNUW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mgo6bqZS098QGTcpMj4jyGJmX1uuJrl5l6hfzT4mOrJFjt7loo6bhOBGFhxK4XvFTL67G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+FjIjsNl8puUushGphvNr3Eu6PBHa3Y7ZideBu5tfgP7jgLBvxCaUDNPE6Fd4lU3BTi5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uBwS5ZuGD1S9GLIFM44ggzaK3Kq88EfHxFoKjZ9+pcK8EUby3S5Li4mkbNHuNe+Ys9857j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xyrzOQO6f2Rl1HzYZL4mLIGhefMIa1rrl8wnQ4e10dRTJXS3/BFYbhip+6Z1BwAF4f6lp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JG+PK78MAUbcqKs69QjIkuPclzFKGdEAb5qKU+Y7kzbzL+6CZ9HVcNQGbxkLGOKiduAdM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/AKMqxY0F0m86jV/BLfOX9UDFvso9TpMbj6UIpSX4wqyUC038sigTLevuVQwWYw7KwMN3I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TormjYeIOU6Uhj3GYVbKH2EvRc0HQW7uUsT3vjiMrsN3/RLCy1lGMxZuI2aPcERWjGnX5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GqJaEe0npKTKJek3uBiLl58sXAo5Kpz6iHoz5yv5NZmR0UdB7RoEVyWv7aplkD7CvqFS1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LIqiXR68QeWGgy/7zKRtyvv3NasQNt3fW5WhgBqzgzw3KfC2LR1NGbS+xnPuawtW+Scka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tboBG/KUKrfAsOdt9lsjXH8ZHLD6iynTOW9pdVVmuJ2mdVAQCruMXblU5I3kb4L6W6+I1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9Kg1H++DLjqEJS5EdI92EY1QvShqnNmJi4U8Dj31BWbkN2/owiiqyNOK8xIqFlWS8wjCP7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zwxDfYF/6y5EbNgHVTelWCr8PCNFNryV8IipRoXXcAMewIo9GSswVqlgBDYG0E4gwlDh8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4mXMZtSpxD5pXbNIPbxNZ79uZW4x8ojHsJbOJUxe1RyfgjXqZaItisncWPyQHVKFuuo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LkZRbNOsobpgvZu5sWGHmUuiuSOC2lN1AKoqdXO5K7gOF+KFXAlc9epfGGhXOW38xQln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GoxWcwpA9pd4m/KWuVwJnqCmyW/Mt3iWrZKInMs5gmpavMxXA+B2xLq/mocQ+TmBbU0j4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KP3WUQqjwJySutQPRORqe6O7CYaubR5IAcjtjyZhYQPmbX8UpENeJZQZih1Ezj2QwVlmcx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Q5Ia6amCLmQfRcLhbmHniV9yxLE3E5TGXoYhTmYrb4l3EqwNmXIsli9zdo2bje9pplVuo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ECY++cKm/iGY2bZiyhjI3PMaj1DfXfKCxTV/hlzHJPBMGJr5IBzmlDPxEmUKSu4mC8mDEx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nvvOQThqZcGUJoCUYLVnzBJRoh1KIpsrVzP8AmMS6bnGWhAOUMbtWHXOJZA5HOY8AMMDL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Qw1HEz09QW5pMMEOz6lvY8FkfZjHEwbSId7mQ3Ne1TLNRxFfY3KJZj+pY/vKjBicQpir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HBCyGjmfDauIAVDqJL4EblI4ckcuTkzKTJ0qqlzhb25lIQteINV09Rnt/wB4lpzAo3gw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5D9yfccTHVPmKGdyn35qBvBgTarCTm16mKDZsvEVBaW+C8Q6XjUWi2PPUSp9lMxNjxm44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5alA2NeJWP5ELAOtx4L/cVVv3W4Z3llR4DjuDjlFwcdRlHcAcgBjOZgC4Tl4yyELdZyeJ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C7UmB35h+NB6lGAlzcqcqM5QxWrC9kMGg91NTSHUOzJALhTqPmrpyfQt6Uv4SzsPMAf2NQ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U8eSI0hOLnbxqKszVXKptm8sorLJj18xICr8TL1cEfyFdQGp/O0q1LjU3dMswsOHTFuLj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EfGJsG6cIYHibdPtCrs9pmIM+SsEBundwhaTFDmUoVux/iVtwQFOyX4hpb2lygMkov4Ub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HDFA27qpiw84zKMcGBxHnCbpSSwh21TojWkL+cGNj1k14IbZGzr/mHhcANPUcFAgaodxl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fkYa14Qe1YcMdZ5iXG5ePMEWkucAPU3VnVcXuIPOFUn/dwyFQV/ZdQ33kF4PmCiLVxnHM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iIwts3zUU0WDv1MbC8NeHqPLMPZ6qBWOjr7OmYQDajZxfplqQcVpjt6lTZRwBXx3KtRLV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MrVP08ygnsmqx+jqUobWXn5CucxmaebDW76/MO2gBgpe23mWus7yc4OfmFRK3dfihd6lCf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YCVHru4QpAJmqxZKZABZTtmzu4XJV2/LXX7jhXpijDOVlbPpX5lakEJo+5ls6KEN94jpSB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UqCcsg93Sym4AKqu+XmMbAdlBXL5hwl/b6lCoqReayQo0R5Pp7SvJvawDp9S+eumeBW42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gIoNWjuXbgECpfo8QZPGxonmKkUstW+vUFaCcP3JUEK08O/dRSBVG2ruByJw7nXuVv8A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UcO8+IviXC8eAuFIdaOQ8V1LB6ATaHAua+xrTRr5zHjCCvMf7mH9rzVP6TAPTeo//DEA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GSHzriWLFBcUY8axAulZ2MU/kjYpucpX5riDhzaK6Y/3DPwCqQv69S4GRAyD5YhWCCsI+w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/tFa8xpTJYA7jRfGJWk6EfpCAxqjEMZQ8lV4gTs48xQOjB3KPAl2xiuZe4pUDyRXc5ugUy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MwVuOEsswJnLgpqX4z8xC37xsEy1W9faABnGa1Nh7M8xt/wCaVSlKHl5lRDBPIPgRPDjuI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MmhYuNfaDZlzxCnLmW6MSgNEwxfuDeHwl0w+4YwB8R3uonNzNNyg5RmqmzS3O5wly1YTD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DLNuubgQFPE2qJShfaAXQgVjDED07ZyQetEXtiRYje9o+CD5Y+EK9M7SReaVh2sKKZ63+0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4k4mVronE+aN8I9B4IBbtv1KTa/ExFT39Iw2p7qKdn2lvFPUvi/egeMyhqcFwoRHdxHcR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R9DcUrT7xXRAqfMqIVg9wACAM8QFLgc5gmCQmoP1LS8xS3f03loU5qeGWeUUl5wc+B6l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/QxtI5UcdJZaq7WaYtbjQ9Imk6gomtG2OPJqbKIOThe0qPkwvNRAa6dQUlJS5yYDuaJLH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jxsAx/ciWhzi8vnQdDpi4pK3tlicQX+SU5t1dDuLAooZlijRWtkw1BbxEazrBT7MF6QQ09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HlLouSzrr8yrGPBLeYghqeeoWnJohY0azC0E79zIJBoahbT8EBlgrNRQeXqYAHv8AzLo6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DmkhRojRvuKgL6YeyuGAtxGTII2GzNi5peVwAy7rhbNuX1bQhS3CJVy/zC6sOvcTZ1LlX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FVcp+IR4rh+VsqUWD3Mob/KVcWe5hfDVmx8yqB1eJeKQzcmNLYNj6YNg2q5uZHpiGGCs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ZQ2JzKm2NflL6F9WYti2qaXCuFsZpul+NQCpxHaWriF1K88IKk2fMgMNXW4s03yVDGyOo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5mHpUoNh3Dr/AKqGcrT1CWzRG2x6WW889kXvZ4Ew83kuKoKMWNhXSxMmzu7iYbrHAxc7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EJQqAHHaVkL2VlEfwjClSu1TYLIZzBwOqNIGlzSxYraiLNKDQMfEbhmscssE+LmItMMW/8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FB7evqLLTAa+YoGC8KtI1WIVVc+uZRNHS8yoGh2vqUQoLjuIoWDOpyaUPvGdN6iTcnFJA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qdowl0pdYj82dDCihRTYJiK7ArhrylQ0YdkNdFGzaJXSjQClO4oprZavLEJhJfQbpmZIo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DUEES1V8nUIUuwEf9crXKXg0qPuLS95grCS0X1jiHbeLaoDlPcbNIABJcIaMg32e+Zm+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Ku211eDf3ggYlnIuZgjpK3cMuZrRxarqpRMCxDittTojud+4Ny2c3811K8wIcj2SgPEC+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YwbFJnyY/WNAPuECawc7zZwx7DsWDNZe2683xG10ycHcvX65jipi8lt+IMRFMOiUvA3D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wxK40GPb2uZ/pIHBdw7fKC2mfMzmANC9j9oVC60LJrZ1xHPB0OylN9sVXtOjkXzFma72l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wRgYxvL3AgHEGsekvwDVRon+fEV2QgwXOYXfxZoNH35lrJVbR9+5yiwDv/wCSuB08m36CM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8ahQ0R8AefcTFg3g2N4l0oUIu+32uGgvm6Bk6aFOmhvMGUyjJqmAmdEUMcgSmCSuawN9O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6ylDB2BdRxcsmpeepYIgiGcMWxguZfDzGjHxKoxzDeiGdkXcFckEmnupTzWxjWfvFAO08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0JZ4Ubzk7Jhwso7jfo3u3zUHmbla4xrNjYdHMKOAnc5vcRei5DPmpSykLA+zK2I0NKy7wg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hmzjMM6GGfUwkZjDcEJSKqvxBmzbtuKU+7iB2MimPYAjw4hdcvD5i7JbdwysC44RLjcum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CCBowO4V7nmHMEA20HzL9F9SjIfBFya/E4nKc66JjxXzEKqF3RubrH7Rjse8xC0PiaJJbj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xe7ZszbrMO4fTFEpfTFFlEaqbPUOtuUu6+iR5Ha5gG/kLjzhxBbgpu2OpZbbfmJ1U+IkK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uqnMlWxlleYvzFoiP8PpR6TsxNVcXf+p62nV90OhHBg+2Uuh5nGMdxf7gbil3UWp5S/M9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uDMWtxMHgz5id4j8k6I8X0qfolIt3HvPh9LCJ7xzipeXimWjDDBCNtkrax3A3GiucXqAQ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siJYNOo1PQwj2J7H17emUvDA9yloXx9M65XafyyvnPB+8Os+/wBBZMNSBKwQ2OfYlDNE8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/gwXhPndy9cSRQDZb5eJk9f8AypcDRj47gxscNjGwy5sTgsk7fVy7O2Vn4iBJ8a9zJs9z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YiNA317Sn8HlvApPuh8TaHG8Q1dlKwj4mLMdDupSjQUupmfaTk/3FGlPt9QfI7RZcXmm9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yuUlZCudY3DNNu2aXnHlfMaoE0XD7JQGZvEZVKc0YigC3eI+ArobmG7fMx0hWauDruIqq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d4lsZVfMdWl1EI1AaIPgO80Mrk2SyjKu415S5305jMWs4hNUG+4jDQcM5VChxAaSxi06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ckw0q5M7Q7M4Yrnc1QUg5FouWrPOwCuJMrl0ZzQpMmx8xOCn5cIOzb5Zau8FCTzUy7lYYX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Sd4yiKYfECS3oe5bldhscRB5GhUDYlxWEfXbO1uYAPO4oDvzWIgU62YqRH0QBUlfmUEr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uLs+ZVEb1tfglg+3vdmQQeX9QWYOXMwh3gA+EpQg5XbwiUuxrxHGS9MR+DRuhu5qwGiXK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xUzUCGDXzLA6Al0S5t0C7N9ka4I3JvmJV7R7jdRgvg+INlQhWQPUVrKGGHsMso0gAqvmE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bUWbY+SJkK64BfzLVzcYuEImGRz2lgGr7m7JHHP8Aco64rR941Sv4VZ/+xZXcraAwYhYM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1/qsQE0N5zGLBfOJQVRppqW3AZKfvLDysyKMNpmk8sSnF3whAB91z6gxNuhXD0zjbkWfi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OdGXjk8TTtolytqDBGZzkOauZnsweFceoqG6udnYhb1TWZBt8SqxflTmLBFA8/bmdDsuH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3pgmou+o5epbCK3z+W9yz2DD0ZTOdW5PC+YpSnuvt559RTfOBpuj1HYkydJeHrcSm0OEvM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Fpki23hXWZmeVhUZO4xQaAcq/UxCc0d//U11ZZ2W7rpmNuAy1yC4WorP6HW5QHGB/c1z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cvc/s/AIBQAAyqM33FZSqLWa1UC4MZLGOSuY7Vii15GZBgLXiJmKKlVAuvDzADKsBteVl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UwJ+wZeIICnR88wpvBzkPFj1HUQRSMaM93FClkmxqm+YDVqss7luqlwu8AXdn/RLPXsWde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OAZSGzcZu3P8A24DnYSAaoiLXQB+CFMqotqckaEHPhfiFCrLLVZXPUeiiKD7D8RRkO6SFY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nYw4s4Ecoi0LtXb3FrquN+hBG3JQfaFU1TPSDReBu/wD5LzfYWS4kM7dBlBR6AvfuJYO8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hY25cyHDLsrr7m0WeWbasLZ4dT3M7a+ZRyfECZD4mH+caKX4gmPvjlSL1A1XxqYzwRHE+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MeW/iUOb1L7PcuCFhGuvMoc12BmU0HVzlKgzP5otMkbtH1KJSAlbCbuqfc7i+Jxive4ht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irPqDXHtKP6ojSK92JcyMtwFzELO7jJ7qprqLK9WhxDUBlMy8sSOrlGWcw3BmPhn6AW0f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mRmvMW7B7bgHfqFQcxwqpmCp9oWNLuVF5ZyYtQPlNuXeieoQusQDQnGkpPEVOICsSFieS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XszXc14gDue8rGPCMr4qNuZ6Ec7WoYXCqyi3IvuK6iovW/oL+Yd0K7fvLdv3jfmPn+Yn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yRSNP1Ly9sGJX5v954H2fSnhMeaHYPzOyOuZZv6oF2fEqHZ1E0g8Sh5p/wBmG8nzA+X3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FYiZVFQWcH2pXiP8A0Ir0eiF5aJa9IeUv9E8iLcst2y3zM+ZXRifhA5E/KYz2eYxapsbe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4gLG24nFP1GSYVrecSXczkrfcDc8MKjfrpDJ7ieC7vmOB9bYErKPGGT3FVFW+AQmlyO1G8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rn+P9ItlFN+vcwwJiuXqWachcwi8W43OIMV0gmxbdkXDFWn5vUAKz+Q7mkRYHhgxjpNJ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jVvYnDLpxg+YWPW+f0iO4H5hrhHEKw9hMSFHjsgshlFBCqUWYhLHyXE1VF8PcXxRxF7ID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xzLvAIT+vEbhTfM3ZTzKOCV5meUPmUmBcQYUqw1Fi+sZiKfbCJBn1lCIWaKsy0WXJyaO4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1YW4U+IZWsWzw0YPmOcW5AMe4vV9WMNSrDuf7glPelQlosOfHCHMqxwCJq71hPvFtn/i1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yyzH0pz/aBmtqm0KBvud90ZqYs6gaTCFNvUpzxkbY4omlEJ+VuYcq5qPJG6myI6rVLKGh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1V5w932FJFVWwqckpmKmE2kFVA4bgZzPfmB6L3u4QxmvBCggb9fEW5KNf7mCRUUYuClp1G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CBdW0ZOtfiU0OBl/J3CoNpx2Zsab7RCUGJsC/wC4MqGz/EOWJbHM8lAHHNxLu5+EK2u3p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biFXkXDz5ihouhfpzHIWjqw1GS4K8VfuVZlnoqvcW45a2V63S9X4g9zNlzKQwf8AQitj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gyTJMtgB9yzG5Krf9xvMXHAxIsydNsKlGmRMYlsNkQWLMsltVhq+obeCWhl8S+RxnBk9z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5p4+IwCptr815iyifJObIOuRWWRAgZJaW10y+BdNC2MlNBwfZKkJ27vjpgD1u2oxbwy8J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O8uB3/8AYPUHYnx58SxrIEyP/bmdduevRXMu5aFzT4IH2c9P+5b4QwbXj3KSpuc2runi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HcVWaFQch/wBRLv6XaMZfvC6wC4OMeoVCOgtB0L0QgpaoPzxRBTWrW9nmVaHCy11V+oRK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zq6t6mIwGW7uzZs/UsBg7ODiYK8w4gXn5gAMhPP4ilsAwxRw3x5mxqMss3ncEbg/8tyt/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Zs7p4YgM8/6pKGx2Tl0TLotgWFD47gRfNqMyFK0HkLi9ihdyxLbnKD94tmPDHlBljWdne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/tTxrBE+0IzusVfmVaud84gAabqipi0R0UfEoNK3O07Z9jHwS9KQuSjlcsu/NxBXb+yf/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YPEDisBzU5rfKCb3LKxNV6lC2TNMKepdvFRfUfaA8SrmVrcPiDpdxxQcPca6V3Nou/iY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DxcdKy1suvodmXUWRUtRaMbhsDLWFuLeWA7uU4P3h8xFPKaFVnKEqBT1LGa+IqrGu4k5A9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wpupsRcRxeuPEwzceJXZIdszqmCtgV7hPZMbxBfajdRhi29Zha0nBCxd7EIFDvDRKAsTnu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vEtXu/MATNfKAKCdQItqUwG18xNjPax4j7ywfQGebCI8RWai7C+oWhj9/oFLZMMR0igq3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uXfAlbzc8PzPMnhPIzySnAlO2Ph9k6IXw+19EO9PK+86UM8X/wBuGGY1ufD9gndn6n/Mh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VGv9n6B7vvOn8p/mcr4vU/6E4bI6PsTiK+0oOHxL3GUd955s8j7y7zFvmKosr9TPEcNk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ejUes+8Eap8wCqmemp6Io5nYz2gsLPtPaeVynme6HZ9V8dwXjLK5PFSulErWpU4JWfCVK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f7i0brFcwuo1iFMX8bvWl+ty7nkh4IzB1rgHPxNsFbUlNbyxzDcw9dk2hHAsg0j4vPx3HF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yz6RTr5sJnbXJykOgT2w/Ea/pakALuouVHp5SBXh5ykGWpfVKf1ywAE6ukZxs3UJNn2TJ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z7wvyQWQbVxjdkKzH4xMisc7gm/fXxNQcrFjzOmsBqDRMbqrXxEq/cCKqMJvEx3vhKZSS6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ublSn4p49yh6cVtLChcGUr8iIwPJVgcVL6tCr2EdgpZcjD18iQvQhenqNwLNVUf6iDwjw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2pea6qBCuXs+pclRn2iyzocEfC9hm0cg3oOfEB2sgVfx4gVqQKMn3hx5fY8zUyc76g+l6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2hCl3FkZU6GEotcXZAHZT/m8wBhcpxNqLzD2IIxOExNtMfXg2XhgVrQHouLqK3Ri1mwPS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WZYOoLFhY53rUcAWdOJQCqvNH+YhExpDhsJyuAOq46yywbPlGui+8xgajOczljc/bRLx0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fd3HSW7aY9A87fqYfdBbwTfPWaeSFeThcv8A5AZz7s1GjYq2aQ4g0r1MRsIEWsZP7iY7X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2vUAZwZyEo5q2VkhW9BHETot/RRtQezXPuAWm1KZY1aKcy4exZW/Uc6B2tvzNRzeenx3N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6N7dLB5wod3Gmwd+8N3BtgXoAD5l2+ZIuw1iMVLY19Jouywsi6+YRpFE0uo2rvdrnxCqc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bQGmfhK6TgckEAXXCNcTEzk1tK747bdVXMajeIQTzDii+3ZTlQ2YHqNKpJeAPqZuUOLa7f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16attVcLLoGy6NcwABDhyhXqaA/ZNVPRmPzBqbuH2meZdlYoJAaWYE/Aj1qvZ81ENAIDk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O4r1TjMtP6q2VRhdBnLTRGHV/U2MXcACrvd9JX7wyF0QXTV8O+5crHQq/CGGJNiD6REWnn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ZElDnTi7KrwJQtnijidh+ARUwfVpdHpL1PcnljbyJVuLtMOdJRMgeZvnMpepSts6I8A+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5JXdz9zJyRO2KYD8E818S3h8ULLqWebme4MIcy/P04HKCN4PmKC0MzMOIQYqKXiWhIwZ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NfegW3Ge5Tm5R3KdSjgjFyQG3f4Z2XfcNH5Eu+yMwNzFVMUoFHZzBrEfaGs4ZpecsFMe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uTIMV3MhMpw9oURpJus5owTvHysJnB9TlkphPRcvUaU6ZzDlvLCG3JuKYJjF1Li0VHmb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TTmU5uJ/+yrn7RcV9kwzbNtRCXU3w+0d5IJhzsjXhKAwvmPf80NL7mAflwo/CI7mz1KOF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MXOdAZjj51+5/wBGYMH6R6uPJ9mH/wAk6UPj6HzZfLPLyfdPSBDCS2VoHdI9NxsXBfKNU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uzgl/wDiZgHhlDT8gm3T1Ldyxn8JTuDJ2vUHJyR5g+Zh79sq/wCI5rFypXF4lernjSiKZ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6lk0vzFq26iL4urlNX8R4CO2WXoVqVqCMNgj0fmV0RHaVC3X0eiNRKBplYthAXvHp5lcw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Yw1KKzqFB8o7ObfpUr1K+gTEFnHsorAcqWFqUFnC0SrmgJn7wGqjYNvMLdwtwSwaSMH0z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O4pgQ8RhJZpDNHUmH7SqNK5xF9qBxV7lkWEwuyGtsUWZuAZw0BeZ6gjJUCKlxWsI2AU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EsY7ytbfvKCfPL/U8pAlCA08+8f3BTDFbxTcdxFVSseoibG8BXiUF3cgZbgwWXqo22Q4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b6uBT7hAFo82m4iO+QYpdxV8JHNFqNHPuLsJwbXqAQkU2+CZgZQmAjYbDNHHuUPzgt+81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4nMUqzIkp1AvMuOzy/OEy26FO0Aqq7yEEzbUxZTuKTHwmtQl33csQrxF2mkuQRr+1b8zF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9dvcdBDhWV89xIJLF9OmO8c0/pKV8q7JWsI8TJq65rqXKwHbMnyBKMCs2814mIC1Fu3qI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NfB10DCEyuQx7iKZKvCpA1OC2c7SFcG1wPUqtGBoumA7K+8td3c0RkRFVU+4UpUzmVKP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maFQeKhSsq4lnaluBVtxYkJUqUlynA21UoTeZYyi0AgTyR4Wr6miFnuwlgWR0hd+5rTZ5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m1HtDbQXdHWGImq+ds+Z+BCEa3bIcHM9ODNaKVhKEuXBEfjPcuIGmVj8w9Svs8TMtNj+b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mJBmWtI9MaDls6/SItgeS3w1HKK3B14j00BZ+UGBVhWfvDqFoa93ENQmK2+INCPLD/UW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2jWW8eUrAlu8osLeCnE5hKd/dSoh60MMY0vT90JdJRAiwUhe7goHRTgmA6sVFqmGxnafe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rjo6WoOCC+cymAaR4Vdo7X47IVuAfREHT8xyxX1EKPncyKUYt3YJ3MnA+JiWlX5iOZwu5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RMmoHvMOIxLmq9SzZc6sTErN4lhEc1cl1Mq+pXxD4yvcPDLeWDXNQ7GVGI8j8zSTAMBko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0iO5mFL8I0xGRbF43R3Gr3F+3uWFS0toguZd+IA9zKbc8+SFGyzxS6TNz7ym8KC8pTokMS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V1ftFd0lK5TgP3MWYu7Fjm+4rR7IcNF+5a/0j3NwM4q7SnFJZ49MD3RtjLL7C+4KcIq9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4g8ENn0cHMrc1dT3iCa9XLYBzMmXTxKbvEs7zLCZPiXtxGqtSnCVDH4lrj7EXevxH8z0Pm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xlfCYcfhFaZaVVeonf4JvU/cW/wA0R5e2U+k6jFc8f2z/AORPD+08ieTLXM58zT7fTPAw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AEVZSfgaUVYvQKg0uBwKr08TfcU7Z7p7J436KvceGeKHQleiV6h4RIOc61KOCYbrW5ddz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eo2KF9o2GtNhzBeNMzIXx6jgyfMbHMrOq9wzzh/cBOp7jXVwhtha+JsAj0RosCXXyl2ty8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UGuJV5+0G2B8y4ZQzgiN4Swat5DwxyDzmAKmOgUy0KHyMSbPCAgZZT0y7519FhiXRRLi1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XOfoWOJxOJmGYR+JUq9ErxAZUzK9TMZnVwHNjLhc5kXmjiIM2V9ogDmzcNQkyw5GHnt5nA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UeWv8TpzJdfhA2Ia289RqgtmHfM8+SJdjiERVyWvdv9TIc0Fr4cQHoFGoridyg021AJnc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DzUUqwEwv+kHRrtluYxmJzg+mDUhDnWN46ggPPgvXmVWZCSl+E11FpCvsi9jAfY6jSAd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wsTUSbXwu53FRY5PMsFEXFnYDe5e0b9igYTkr/mZv8i/6QoB0yu4OYntj50QlZblceI1j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Ua97NMC59sW9eZtTF/wA9zANbBhGcgK0LZ6j12WVLBgqM98nuc4hdZIALEdglOYyxJUAC2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KrV4F5gURFZHCJIGC7m2xfmJTsbN4Xghvs36I0u3LH2hKewYfddsWqqtTmUE5NPBEguT/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socr7TMCoR+74nWRDbNq2dkiUUqtuzjxHawrBm3cBGTUQW+5ZqkslrXLK3PbqK5JK5W9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d8mGoAG25UFgHPcpWCHIMRfbHDuHiewxQIBKLKlTS4cfMqdy1+s3VyI6gih7npNvnoVmN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gu7U4is7DdUS/ETFitgeEuGlohX/AOysHtV4ImDOwo+0NxXOaVGbgHIkAcK2A1Z2zGKm0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1ygT1MiFlpmhjjvfi+iYRK4X/ADSuszaW3O0KZ0lqVg0KYnWm+P1UemxHpF+3AHQL3lCl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S6KfeCay+I50DSznCuSbUviHiWnbDzqHdI8gPzKX1M7tYIN/NGnB8ZbzTzLuJfwsuwDf2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1OGHtNcnQblQyDArbcB/uPpUSsEDxiLrXyibA9xByI3ZHxOYhnslXqpYu5Z3UrDzPv9J7S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Llh0fLDymu/pswLvIlXFRHGPpsst4hmEH7WIm2yK3MNZj3MTfP6jFXWYo8wwzFTj7Qta2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JUVyguCYalpqruYwsZm2DMrPUHtlWsQcoHtgVdsx3PaZb/cPIL4nJp5iGiHE/BKHO2EG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vmAcyydYy5jKHEFwUWPE2Uz2wIeJd1Chh+I2xU7RZztyx9hHuVXf7XMGVBQO5uPwJSCoQ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Rff7zxY9ZK4ehMup8Ty4qzK3EXw+UrkRgvWenMd0Twz0Tyk80v/8AEv2lO2AOWUZ4phMP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/EpxT8T7krW31KzqU6jNFYJWMYJcIgo7QG4tDc91+YSeKWOWoskgNn5li+5LVyZ1nEoe5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7jXEPCU8T1DVTuYGhmbQg1TLQss6NnxN6I8wxBXkibB9VSgJfhGbdAeWeGXupju2W56NQ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/AFO8EL4aivNS+NzCgJeCNhTfcH04qW4TK6DLHGIL39zS+DLZF3BdrlY+m5X4jve/rTV7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x9OYxOpWJvcSViBLCX4iol9fwp1cuFHX5TCxfe7i1PgLJLMLt8CTnnyXknYjqrgCzFjaMV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xd+qtQV1UyxidiF7VJdoUeLbbcd4AfL8ModZwrA6pMmsuE3x6jp2Vbg5g8jSIa6CBtAnC8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Qdt2zyFZGEUu4EOL8TQLt2I6zSm/B4gu/FLF8V/craXyKbe4ZVJHDTkmKVNFsqA4Zb73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4lnIsAVv2gZ3sLuUSiyMrPuWwv1glwBYZrI1zAw+K6VUzqwb9nUTXKDryeLgr/OC+VDxD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wxuJowRWfDPdxANOBL6OvLm4XGGWqwkbnRR8oKgooaSAihbVWBW7lcY8ofiU3q9JWGPX4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gzHQMzd5k2qt5mx+xuCmT7nBMKs1coBQag9F/eWfY4ThMcPLqWtwebDGjMxGaUVF/oix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TnX/ANmG801XcRcVaEXYTLdEf0vXNczBEYgvMalqy0SiNtnL5SlsEGqYajBi5Q5G3NWX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xjlDlLubEeLli1VkSm140t4ihxlMRbLLhhTxwHqXRbuC19wVhZu8QS8Pnf8AEyZXmRieX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I9nHlZtXR4Y8UfEFc2e6Jkv4ELQF+IsNMcRLcInG3iZbUdXCd+HLFN4dwGgD4hwgmkL8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CL3tIvAs8wtzX4hwXy82PUqaadXEoyXG/ao3tx5hRwwIaiDLfdy3rERKdT4xznRLVxL/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TcU2jUeswaZ4SibaIllXM4lTThGQOJfNDNzmmIkWxTZMiX5+go3zMIzcH9NrJSfBEWbG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pL8sth2Z9/qqVAzAXoQPmXIq8wJapTMFZ+0LqGJ7w9yubj7hbRBGdemdl3Ewgb8yng+I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9iUwojmopjGpe1o/MBwsep9p5/YTph5iU0Zk4RAdrCmKfaIlVv1Len8Q7f4h2X9RgdM3m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1xJnao+J/1UeJp6mK7Qy053OZznpLS/lBP8mZtJ44T8/4g+YveIv3PeB7TJzCdVkx6hhw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gXVrKfaIviUczHzN8SviVKnr6V9FufB8yvH04hPUyMfua3Hn6X2RFbzFIqVIPlDSkYv/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5MQwORqLPdssUw2VZipvvDC+CGvpz9HUMkuZ8TLx5mdT6OBrcvUzobgqOSZ06zcayvohb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GCW9ICrlFD/Uov8RM39azE6lPFTqYzEmz6OLfp+EcsRDEMso/xhUHjM1shDi5xvM6PpfiB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ln0P4mPcvFR1iYwAYjxMThuVRcvMfeZxDyz9ymIOx0mvcMrBUNioioYV8r9SnMPPD+4N5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iEEOqjtlLKMfeFZdhwqZwoJdXVsAm93P7SrFuiwgNUjI1SZs7Z68LUcoM9MlBpLDZjqXm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4YaRBlU0yal6SpQxkvUeVeS/2Rnhks0viodDnmhVX3ixH2zg6e5XkOVGECHhQPZKIZmq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bCBzktwWIsGVfKfeo4OiIY9aQbFB6PVRZcPtblU49Lr/mGvk2rqpoD9ImXjzCcTMmDqnu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TS0X2+ZzTIby/4lsrgOOoojZF4lq/DGgJpAphswgb8HQlvdAcS6cOieEDSW+4Dq1Xippy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vCCYDbUzuVot1DPPrlKeOVkxGpeCipVq5AziLYJXm3LMiFiGwFRaX2Bl8TZzKRW44uDG8x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QOT3E+oHRKAC824SofBmlfeZnciwYcfPU01idZh1J4A4cENX1L1glxEL6gcqnDcAbKma39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/if2hLGKuIOTxEW57a9yrd+5Tiu/3K9VLLnQws2pw4iG0ErNVCH+kuC5ZNUAWsublrzZB0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Jnd3PchV/uZ1yidfmYqsTykU0R+pI9wywS6Xe6Pofc+ZfmX5lJf/AFywlPMD3FHTLJUmn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K4gRHr+4MEyfDMnRt6mzKx8hh0m249GfME5YV39CXFJZyTFYqUh2Qs3F2JZBPosj3l8G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twlgYVYTG2oPmAxUK7/Ev4RDSezU3MIHVtPuIy/LMrwQoXguCOVw9gIfLzLN39wiMZtH2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OPM1rXzLU5LZ5CFNXiBuj7Tzv2+mKc/f9PxQ9pnyJUrF8yw/BDYjsd+pxug+Jv07lLggw4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ZdSgsC/VxTZY8QotjO4ItnpHvDTuAs2dQOKibCl7lcD7wHjENq9yrtcB5qoV5zEJre51U4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38OJvNQ1mVMkrMuO/ES+wImdk3zKxqGpz9NGbqNG2iWVcUoWV5n/AGpWP4V8oFtGZYzBX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buLF0O5zr7s2+pbNv+pfEUb1T5iyYWs7jTVJlvcapo4ZJqojz3FzyzCT6Z4fpZX1Icyqb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DM5V++YY1H2nJqaAZT5TErklxyi24mjoTzUrOfpk+ZoZdcRa9xcECbYPW4/dFa1OCGQD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GoBYLOdKviVzcXcdwnkStBLNskHnGY1OQNx8wW6ZW5rmVBZ23C7qUJUU1O12wLoiDaJ0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LbViU1dQXROUJB4NjxC/djTGPF4YmVfzZas/dmG/vR4n8zv8AuyjLVK9Z8eIVHG6DqZCL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GH3MRNdHr4gwA4NnlL9Mq/wCkVZsx0gK200Oj1KnlVPhPBizPBLLsLpPH1NYNfDnT1LYc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vPGHgQWF2jY+7G0w0OLPEwbqyc/iOaqCK+AQrM8sMzKDc7NcIPt0umUShKhyF3CqYsfe6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7JU5DtvmFbVQbq+oVwlNaeJhZyUksKeDDoj3ZXNIl0BsU3KjBezR8S1myQl3Dgi6lt4wp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xKigvBEQhHs3K6wq/Mz2N9tRbR54Me675F3DPLdxKZIeLjFTbgj9j7Iq9B8kK4VS7YvzFK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4Sc0RrWLd3hADSz7MqsvnEAbPmpTEAZIGUXWpZeA8Ez1SG+gHRK4BQ8ETHJfiGFOnJmEw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CXH9iGAubmrGmoELohWAu9kYK4NhUwhGnibjPccI+COUlhBCl7zmpuwXc24AmT6QRdPMV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USyWlmYrihnE0/EU8C5uFuWvazxEtkN1B9iW8fDN5/aF3u5eyhj4yiNPiLWlY2vdpU3a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mZuXnaLxg3DM8zA8TTHEW+58vp4EtldpKqY7l+Y13MeZv6f8Aa+mJjqMEdzzSkfImXM9H7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P+kAQbOpeROcTCBnlgoNORqNZDwim/2naQu4kUyo3BXV5fMq0YT1M1jsXxHZf4h/0k9v7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XBRz83KeHyxqxfAResf/ALia4LT/AIk60+0wVj8S+Aow4Qy5Yppt8zdhx5niZZrMcxUah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REcD4YrDPoVBLtxlOlG7ZHlY4Mq5ht/cmmCQS6OdXAhfzVG7f4IAvCzuWp11DJAGQgke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YaKiHNsUq6p5eZUMQGtYJkRyYBUub7mCt3EBSyvtKvkXcseDsiq8GszszUauEPzMiqGau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0StkBVdyhsaPEOVRd7+GBlmF7me4/EUC/ormVmH6i/ifv6czTLt+pZ8/UcefpcY+H1utbg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vc5l/MfoxTiMZTHJPMqDLmlBYKBJRQJG3+pSmDbtZ2RhY7XYRMsFiDF3Nqw/8f7+r9Lox4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Eum0BwyazMNrz1LE2MxzmX4l/Uc9Ik3j1LOpWP8AUqtH7Qa6amTgcfQvMuLLVi+gJ34e4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2zHUfAscvxGVX7WCSkiBZaPcwcEw6/aVXnXgjRS0Ua+3PEn1KtJKmyDbj7k8v7y5wPvPX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R/wDJj4vxPG/H05/zJb/j9Gu39+L7i72+Zn/si3nPZm22e0s+hCHUXbEJf5iUed1QAfcem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jVSmZrvKKjatM7ImqSmy3UCBeXppEECn2j1YS2tmGJAg6x5l6iZqEm6mFcQHgRO6C8Z3MN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8MCBYvEWFV5ZlV3Ua6McLcEsMmYerCmiNEQcblqj0QG6HgME3ZfOZQyo7XxcFqD8yAPz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05hfWeYTdk6uVl49LLAfAVhnOH7xdzvBcuFsObuFMukbgv1Mqqz0zkvyZQJVThZcQg+Ql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NtH5S7pVuV2RKj5SI1ZvpKMvvajbXf7J1IK9jBoAvNIrrTMCGSpbNx4n/AGYPF14liK2t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TMWs2uIRKy0EBg1FdUKcGPmFqNpTvy8yooDx+0vcAG8soFv/AFDwtxsKteGoJRtuRxLx1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08RSApbxUPoIsk5Z3gxOYVckxHqU4MdxIGw8Fwri5dTLCmzEQcThnUGzuViBXCD3UWNJd7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RDpKDh95cPaCeWPTPxG5gn1Ldn4hxD9p0Q8/6Hw/vPAH0Mckn/wBiZn907Y18ftMuTHlfE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f/oRLQ/mf8mX/tS+6Dv+cvgYnyzp+xD/AFsaQB6D19Dek9EHw+0tuuOsTPhz3MvL7i+r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LapqFjAEx4Y7uWabPmGeha8y27GcsLeAuFFD7JlBv9S2vvn+EEBXN6hnlfxHHeG55D9E0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WzbzcKMFyMqJiYry+IVkvlWZIwYJsD2StpxHDwcRKtychKMG5W7U8s8GnfUCLy8yquNE4p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6TqICSty/OlP3xMpwgNJ2kwXb8Sg6+XEAYtPTLW1QdVUHALB74ltPtb1BDWiribLcdXa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WceiPRlDD5XOmXmUrTil45GPcWckbKycdSlVRU8CncAs1bPuR+QlDfGTiYXgQFa3zCKAX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XiZqWxhK7SyhqIM8kXZd+YtDMy0ldJdAjE5hti5VfRxEr6v0I2e45/jdTLx9CX/LFbnE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L2m2nH0bhxGuMMnqVoKNPMMtL0alR1xa6wxEHDWnHuIGKFdyi0ZfiDozsId6C6nFB/wDV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ef6KtyI1+kCjhK/yUardHuI7MybxKFPLPY9ExaddzPtmKiXCKvcD1+Ueo+8ZfgJ0nHq+2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qi7X6/TnmjfyfM5EDLMgryvvMPP5jGDmWS4uKSh9H4ykrGH2fVpNcEvLy+xi7q1y+B+JfV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1tJjgslbxOgGYoKszMXh4meprzEnczlIyKHuoXY7cPpcsqUPFMI5HWpkyPREXzqgDlt3C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D4E6q5QwKYAX5xSMF8wTBeoafuDMUmngmRSzEcoe1PnTFTf5h5XLGaJLYS7ip7jpDHQY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CUPhlmN91FQaj8yoJfwitv7IlvKVoN3mMPpcS3NWNyg+dYEFP2Q20djMqVDyhXu8kaFx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Uro1EEBbsylC4EihVPUnan5iWuvvEFtb4Y55bQBVKLKt/JK2C0DkSpUFXlWY6JM/aaSwT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2ktcDVsEqqttgYR5x8Yl1doUUVKfq43qNWnMhYgdFPLubR7BB8sbBBRstspg54gSx2G4G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NK1dUiNhfc7g+Uzb+6eK+ZgyfzDmn5/bZ3Srj9iCDP2ovf7PoKtfenV+cU+j+L+qVRVN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+RPL+30SyPn+tHhjypi6fVw6SeEnqnpmnJLRjvCU4+aGVF5SrtnU05gO7JituHLdTPioV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D39BhQiqnDV7inhHA1bzGC4/udu4T+8p0fE11XxAygXLPELsvpK0ss8EtONDN8+JQMazz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nuFGgeEyWwsq5YtjFo3AaWr2Qxkh9RzRQ81uGqkefMpMDvNXKVeYAu410Gq0SwW8A3Gzm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oCmAWecMVAQg5UmZBTYsvZ+EwLncUcKbc8QppjLSlmgTh1Dw/qVuHx3LE8PDBQBt0eJWWd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6lKgWSwyNw1KFU6M5BY+IlivmAw48Yi5OUNZmRUnVy03SXUshvxGkLzylqao+lVM4/uZn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Wvo4J84n3SFm0x3l09QKxxKKxHOCbIJdmJueIvBxBLr5ZVBivj6V7mWUf8y84mFxH1qJ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UuLXvxOT+4Wa4mDxFt1Xqeb3Fy1Xn6X9BpxG3H141N8TEqzEzyStyyR1TwMQmHBKeJfx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7CPf7sKCIER3h8x0KPmU5G49OP0oE9X+I/wDwytaiJwKhGhVxENcHJmBG1+IjNAI9nr5Y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KzQ+08H6ItynI+9Eb+/Hliv/AHxblvmX7vmN+XmYF4TT/CFC0/EsijxEdTXBnzKnUodQt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8/tBX/yUKVh4lrLu4q4B+0p9sz0XKfDK6fVU2KnbR9K50gWbiviN1Qq/JL0fdC+1Ccsw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pc1PQV5lVXmZDg7iQUfEpYJhJS8Cyj+MczpCvZ6mbRR3U0PqTDl/eYi1e8zVYEYuLtYhw0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D5iNLN+4v3dVMYlfiK2ivUw3gR/i6UP4E3fhQQfykDaaZfhaWGIkDf8AqYKA/FROi4sn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zY+5mmvt1K6ZRxE5ahzGXNIkfTh1G1m/uNhSfJMw5BcsOftBcJfCTyS5fJPtOOIA7DEHq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ggWqm+EywGAdVKt3TxmXOBGcfhFBMe4SMLMzilfG5le/o0pqcoxEC0tMYrdMoHzKc1Xq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bKPCeWHkTuPtBFyW44lE06MS3/BPA3LNB9490kuP5h+IDET8b4jsgv8ALqY4i1dnie58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LLcTu5Xr7UxcF7CKmW/KLR47nnhQ3O+pt4fvPF+Zn0feeqemeBKHJ+ILt9oW5z2ylXaV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PWe5XqEl5Q/Eer8RkhQwXiVZohYSlaSnUw4nx/jFI7XMah5fRSU1f0AcyuYtY/CHbMqvt3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+UMaMjmVwcFQXSj5nN0fEMLVPUFVo8SzQa1lhR/aYKz4QsatXMQJT4SgpXzNy2emFYFx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hh+Z0PZlNYB2bhldfBh10eIDzFmBgCseZgtp0g1h5cRyFy6WWrZMHkxcLNa7lQKc5gAB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s/1DVeCIi5Ke9zOPXiXspRiDcFnjcQTB4qFyivUfDLG4gorEo09bgDCMAdl5mU68xZwr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d/uFTPJ1U6qRZloViLVDh1jUvjdJKNCfNwwVZFmrprnmPQy8kz/klEKzXEBbxKgu8Mq7b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w3FsHzmIHYQY5ShWfMwbzB619KiJlu9fRUy3UX/V9ADn1CY4cRw4Zm8Sla+ZzM3cVpucER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q5ZxFrFbn3YXxEtw/eVmBxFnCYcv3Uac/ARwZviBGS/M9cdpi/cU2+TArXM04YIZjiFx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/H0mqbxqX8Z4h8zq+knSfxHloh5/wi9ZfBF9yXy/dlru+Y8X3pTMeBKMA3cRNS6Zgf8A6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FvEZNpSMEGVVgDKABY7Z68xaeIEi7DEwYJ4wgKyrqLsVPKHxNCB+fxB6Rmp0x7n3mTZ8y3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xq8kEUMAO3cf+CY9febKJTv8ABLrgyLUvPUMr7kBcJ8S9w2NS35Kj1K6ueZRQUg+4baPUX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DsYgHNqiIaVcLZFL6ivGfklHb5MSwrXwQVnRHHd3zccDV43AOVIPiJW5PLBFhTG2ZOVe4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wC9TUBGofE5gyND7QF3jRJXNvEyuYU7QZeZHuOJ8K8JX4261CpANrmY7qoWeNXcGZrRd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aiQEU5RlhnuBWnzGzlW5VYtbeYFCx3a2HlSnNsgGBhZkSeAy9hQ6lysqoxJazeYUDZbc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BqJazE3Cl22MHdjAMsZXgaeSUbqe4RxHzAZCdofEeF94tf1BQnokXT8xYG1oe40C+E4cx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fmL4lWmoGzOInz95ig5Lz4hW0CCWqt1Oa85/tTDBbWL4n+whTjHyJQ0HlEzeugSvquK0r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hbT1Sc9EK3VHEVJ0r7nbWP/tSr/BK8BAjQR1UjzfaLf8ADHBVFD3BpFJ+hBcLXmpsw+Kn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CWhAcnEsYOGV5U90988MOmJQTHRlOiU6h9RUStSoRX0npUb7ZUO0qmmAolPmNZgWZsRDm8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gpb1KDcFYxiFyaCXIFaLbIwuss4hOSccT8PoWcxyYTj6BMdwqIqkTiKVipd25QwpoofUvf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FkB1f3L9S6ZVrdBqVyv47lFHVaEcK+UrYU7eZeQr24jgFH7IDyR8TZqs1cpLcoYopTsym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dwsF2IAHLBsgV5jnYZi8yZ5d1mLOALxUNSV/lKE7OGYYVEpcOIQxpBuAU45i8CmuJbW1m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AmfEQb8iUuIxxKCQunVzWGNVMjSkUBq420NbqKhwOpyd9SytGGWWEoiheou8nuAGkuBlr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E1wwysPUW8d9SgG7gTWD+okreo07vlIp26ZcyRXe/ofruYvE27uDjDDPDUd7hfcG9q9Q8L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1LOo2zHoiiQVqNnNxI5u32hkg6PtTzJl3nWH3lzl+6eH+Z5zetnKg26R2s1waiW2OUP3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SPECLaBHnhZw+CMd7ly65Lbf5j2s9yzl/M9yeMPDMpzZ7nH+kxWsxXKYb/KZuLi2gJkbn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IQTHmsTMU95ts5uotqT8TE/YgCyXpHn6OpTARebgRUneIb2j4lLOb1AB4I4X7eJQRt4qW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0HENgZ43KgRrWmJFIbDdThLPiV/eSsXKW07xzOcwN1WJnl1MDX7cZulD3q81LUPUJQ2e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SBHGnn6YRfc2hTdUxtYgWAHG4lqucFplsAqmEtYYagx8BNQHWPwQVBFcceJWr+0wFvF7j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xfM0kXkvMs2cOvEueFXXUoT7AZuFsKVjkg0DQajgKXleIra6MmRpmtwPqBuWG7dzKJKh5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dDBCMgLYKoGunMrbMshG0QMmPqyxuDc7Z9RUWAKQIsB5jUCAJwpmDBr8LSkAF9koFxyYl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48JjHmyNTepatYJhIXaC8mTmFRdXiOYwWGocvAVnRxcZUNyxcJt8BqZrRNo4Ei+omxvTr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2GKwh9ReRgibGtDxGRLRYurlf+VkoyYNuxg6/5PzLeL4QVCtfZMCnPHPxMFA+EeweczhR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AUAZB3HFT0EJeDErN6dQBqO9XFqrQWOX2nGGLIXaR6ieWxu3Sl16e54X3nlEdnzxgZL5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Iv5X1Ks2zPlnykdr8wnEjZEFBabBgR2p6g0qkVv9UGYmswF2wW8zNZYg7X5nplnMaqoy9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VjyT3zxQkyR4U8eU6SsHgfQK+QyoERVcCm3ISgyDqcSp5SoX/wBsnnlgYlSpUrMqVKz9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zj6fqMWNQvie5mbjL+ht4aleoFRJncFyXBWUwTIafEuJUqxA1gtamk8fQjk1FQYolDqBau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tyvEr6hqUExjcu2MCfcQY7xraTsgo6XNwsMZuNoTsYxNw5h0JlhZzmPhbizSs4jZQ8uo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75ioQAkaw4qGQt5mS9fKK1NAlS1g4zxGVAAgGAZ2OpXiB6JZRy3XENxenctiCdjqZ1e4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iFnxEBevEcj+o++NUQ9QxaUs9TLIMrTR8TaD0i2C57lGmnmHMhBtCyt2V3FOmOpdD90a6N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u8yyZpMXdD5hHM8TcBUivqp2FTudT+04ODdy/ZRXkTBr7s5B9LivJ+Z2/fm6wndFvzE5jO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Y+9PPfeU5Gjxz1CV4E6Q+ieGHxEX6/R+X9A5H3JdtfeLe194U8pUUPH2PpmyfqNg/RELi7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qgPcqgt5YnNGJfhGweGBZpGWa461LVsesQL5GyoPh61qChKPLA6pveajr6BZ/MzW4rI4Y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3XhEzKoRdbIpgGOBmhHlNfmZReWhUBZgQwGS42Lp0wVWW6rUxKLeLi81W3aVyqPMSIC81A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W8Viphv7yD2TqOBC+6WAUuGtypAoOqlwaNxjNPFmY5AtySkFxBIBb8xD6crMivT4huFsV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XomUYeQxM7BC7NIWO57EYFk6jayFqzLjqyAIEmu0Go5ShGagUrdShZxLiEii9RayeBAIm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OBbaEYFAYQnu6oWqlDJwg3hp08zfVVuvzAzUVNIFAcdYI4KFEcD3Dh2wJeB5XBiF9UTxE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1Lb6ToKZ1eYUe7dcxh5OMP5iZS4TcvOCQC5GdmOEx3T1iq3OkcwCltjqZPPQsuks2OD1Ka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DftcF3PbGF4lUmiwXOADkfMxGEd3UPYS0oMwbfKEq2eqxCoA9tPcrSRuqz7gFVV55mBoE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Lsi7Gc4dDTiLBUl90oWy0alcrob7hRjelE4wc5KxCKbruvxKAvbLDo7wg0SsauXUeqk14m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YwvB4iFLHf7iQW95mhpy4l1al71KcgPzGeUrpcTQHP6gVIUb4GIg1YpFN2igZYo8UQ+w1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YOKLcDO5lsGxAoYJQpOBDnzDhR2IuCzxMO8UEGgTiaMfqlmgT1KTCZ8anM3O4jF7W4BOW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jJ+Y619ossVfqcV/ZLGJsrtG0ppnrGdN+ohWvkiFUN/qEy35jtAliUc3FtkyiyviCKQh4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OwKbl1qLTj3MCYVCEXKTqzMVASsTi4MW9xocGOo/ZL/jv6Z+uZdoWyykVCq6DiFCFtwO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mLoT3Pj6U1qeS8wJmZPX0r6Vn+BCa1Hi/pRHENSycXNH1vEvvEWVdoWcPUd+PpUMaqfOJW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CeuKzKF2PM1L8Rm9/T0QC75+hr+HP09oJ8S4pHOJrGJZnVxRJiEAzxN7lmwS6Srbcwbz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9Rw8kYRbeLxcsg8gEVqivEsO6qZVFhwhzEOpV3cncFHSYfYJgKfeZlYW5gLr7sUQHIH9or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9pk/zl39zC7p7mDBDC5++Uapi2GqFc45TbVWp0vzKsJ+8olVr3ANnwj3sx3XidZPmeFf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al5cwYF9RJ+1OAD3Osp4Z6mH/WResD4j/wDHPIm7k+mHlif/ALJTv95h7lOr+JXt9pb/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iyRafv8AR/OQMZXsMr7PhE1we4YLx9xvt94iX2BmFvd2Sqo3kSlRPugul4JkVIAZnai41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31UZXrwDcDieuLMhoUbUaGEZm7C7wT8SiOn3Y+o0nUGWHBWsmPynsqp1mnHc0WnmktK8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5iXaUYMyWV1nj8QbynDFSpxO6NQL1DvAsNFPxWE2cGVWQArsDe40XYxRmC3BRwSqRyYOI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1ziAu/tDoR6geZ5DLNMLhKt6nuLzAvx2OZdkyIfkXLxVzkIYMsyrg3EnLDgW4rTCMCUwM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xu1hrMZJzI5ggOYQNZFTzdq4PC0low4XukZhmrSmgMfGYK+c0Lst6eY4d0LFOZuqFwkB4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/yyy0ec1TCZWdH9zT79x6fa5VnvzzLlHN8Eo0ZhWoMAuj+47ME569wr0zhpmpVx8rBx/mE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IyUyuxAngSoxZjWcY3RxKylJ5XhhMJLwlGgBl/UxMdbIHrl2oNDFt5hcsDSRlthFiMKAvL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GIQmXM7nWpg5uIQeJSYKXSG7UYKVUFjlngfUpRzz2mDLkeEcM6bJC8qGxMaQej1BsZFU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3D/QRNgZHqatnz0muHVDFAzw1CBDUG4momqVN5ku7hVp3xyszVp6pkQHJAqyehr3KpmF1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Q5B+D4lwQvdEYa+Nv1GDCcwNjV7uZeVLo3KRNs6r7zDhdYZg6JdqdQE5c1cxQUOSm31Nna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MJDwtce4cpXVmg68pSvt0L4neA1zK4S6ThliDyGZVbtQmSUHJLDMdkKlcRLi8QVtmeHB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h0X3HdI8FJguA6i7/ALJlPkqBhUQE4hEKKm3KyJ3EfoJnVJTuVWh4gminQQur3MHGX9RT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BxMnFwDsE4uGi0Yq7YIZijeSAg8bRGwgdZJ8EyFR2XBUDkB6hVT+cs2HuEz7lOw1vm4n/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kBnXyfRqMfTDEfGoQ87h6l/X0Qx7zUFDjqXjatkuUK9QtxjuLcxfccVLzL719KO+xEd//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YiDeFXqpZUGUhVscQGinhh/iQbdiYh3Kl02XFttbYRVnz9OJR4eFmp3CjnaxdB++pcQGf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/AOdP/jfRPInkT/kzJo+8/wCjGI74buGWdwvVScpuqLvVeZXtfkmS0/cllv8AMSy8W/Mw5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M8cVulebiZzOSF2Gup09GpjxfgiU2+EUhWB4idK+CK1ajkZ++bOr5mNugzxLz9kWtOHEvs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W/U2x/wAyebO/78/+3FtrGC9EW5/dM8LqX2v3ie55fmUOpgntlXpwzg+E/wAlEjWBMLTB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b1KSlQ6Pcnwr6gra/UE3lxCzkn1PFPUIg+HJe4stNGLKMvC1Sxi7OswvlKq5cqoTUGgOs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iS5yzRGRwFzKp/cRe7iUukLGg7zFuqJc1TmGKCmuMmcQLoLUn9ZmlriBtDpCUtOEAgsFTm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0FCbiPZWsrhySZE40TRwkPMgmoT4hhtdBiFPhGe6lwoL6MSqg4BcpS2ua38S1BV/iArDri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Ql5eH+ktu6gw9KV4X5FBGj1PESiv3EwwXWS4023StHiVByasr7uXIIaaa9XBZfRYi7j2Z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UNw0q+wwsoIKW/wC0LboWYJQbPgSUis70+YrCAu0zhx4GUeEPUsYBWeWY4BcFrmYCpqior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tAYtK4Qm1YZ1Nn6QfeoyhuQpxhhWR8kosBO7l4AE3eHqJfR4xUuoMTMUwqU434iGfDhOQ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zBcG2ps8/aER+a5uN5xCf9+ZXnw2RqAQy3+iCFyjj+5moHdubnmuNJh2hTjTE5GXiBdZy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oKHANVUv4Ca5ZYG9hiK2hb6EaECLYMR3ipTwnlyzbMTHTWEXpFQYNJnV4ZUygqofgjYLR1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NhXpFeLoqo3g9Ry+YpKpsvlD0eemsfea23yiCvOkPzFwqtdxUaHtY9yhbWzRBEPyhWfE6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ByWcQu5m98MV9AMjMVFqLTuNWaqcvUKonWfMI12ZO4DSp0OZXclYXGYkNBUcS69iM8ihm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fXkXLvI1dEyWchiArFnwiesOauXbkCPe8sZ9wUEl4TEFFl7hXd88H5j5tWag7WE3vqZZ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mIpBKVaXMmxlygnFM28QkueXMu2WvZ3FlpkJKCmfJBrhdplmQmxrdQLmwrhG8UPFzD04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9oTVVaeIotpvZK5AbWWQC96j/ACK0y3t7WHb5zYl6zbzmpSZ3FTKgEy+ZtftKVF3qWVUM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ZoXQwFvJAC2rdTmYpM+3iNArc1bVAnUWuBpPGnuWl5PMEklD+CxJt2cADiyDjo8m0av5R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S87mQQ2OdSjwNVcDNYC1X7jDVjlyTM7IuLjU6xjh/xMeKlBtncZQ398H3ctpW+I78S4wLr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PFRX5+t4i4qr+p8T8Q+lw4kscaNRYgW3vxGx+CNirp7+m2L6LlzId/pLxLlkv6XL+i5c9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rH1Mf0u7fgivD1DID5QtgFUEq8fcH2xbonZV5iW/vTvGBZQjop943T5H0HL/TMX+LKOT4i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+8p5feUmBfuW4ODl+NnUXzHgj4h8RXk/ExOzhqYf6Ip/pM3+E8z7fTFv80/8AqRfmi2L2f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peGUVr8TXGE9Er0EL5PlCXwEtOG/iItBmDj8xnET7yyHDoylFBZTFdsKC58i2WdrdRUjr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ukanacSrZ8XOB9iLA0uAYZBb5goVpNiFbrEvriBR/aCKGWBkv2R/S4YXcQq5Es9REVRNW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0iFANxi8n0QO3O6hugLMQ5u0b0hNwum4gljgpBD6sIALbjCZgiWKbLhljMofYeZk3hncB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nMwGU15iQ6rQ7c9J+bxGFs5ZJpGUiiIEKuZIMxtzCEs+61HACuszZLA+YOmCtu4Ml3NN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K6LuYQV2c1KCTHO2YI8DZmHVjzOAuTaTPB+YHsODxKFtNcVFwCmhIsMDVmO7Qd8vc/3h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qHdQVke0otSCUqlX5hm3AGRlcCO+xDdWiWsuyUxt3W40asVgmP6d1n8QmymhKwelxxKwB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IZuN5s3pc0/piUOFTk/uH3Jf1AHIvB1E07JAxCOahHhIb2P1BbSMgY0Ai5wC02nqNeHKC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D+IVMQ6LqZugyXDa0oMW8vUWBdGYTaNw4HqJnPHk+I43DRu/7iEa+ajnsw08SyrW+qmA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7Y8Q3zGbZjjDK1aRUZfFcaaW+sRat8TUqwdjNa0aImuWTCmy4xXJWAKNWMQSqdhm4N0u8T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bYtCDAp1f9yuFLq/mIyL8jzFhxBVqC+m0poRVNcR9Dqh35IS1Hp/bL1s23FZLSuo8Ld5u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iqI2wstWeYVaKgOlOXxG2lLC6p2Ck4ozbefvAu1HQ5gKzMsYhqfbaWdKmW7z1KXHI5zB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poeYoAXZrLsmEf5UvtARh4P4mRs03iWCqnGoAtYDcKautHO5pcuKdyg+ve/bN0jld/EAX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EcXhTkhWqtbGfcR18v7iOmi2aqUBqq1MMesRtRJY6lUA88IZYbDaVHJlkczGEaFYJTpnOt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xBqPyriAA9GafRDrjK6cw2HPemB2xsDdSxgA5XczQfv8AzA2NqTrs3QTgiWXRM7knDNxlZ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lLC9/CILFvyoiiXF1LyHZWBM5MjVSxjEyqNqv44l0Qox0IUZi2kHw7Ju40tyWllSsBUAt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aEVFOouoBrfLdTJLwWrJgXFtMIb5jb2N3OXeaf6hcXHTwTZqmWpbPfodvuNlIW+4AlHF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QrD4glVlOpVWllNXZ7lej/uEc03YxzMG/MPiYqGWqHmCxb7uPI3Ls545uOjkXuFlS/mGj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XIV2id+3QabhYq7xK4NZqZt7Irdj5ibKyRKqIeJS4hujDg6S5D6GZiPF7GV4FpjrlgdU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EtNbmijnpmam1xbdy/opPYl2Ms4ZtPiXcp5uob7jjdkfM3f8A4QWhzzF9KPa+9RuMSDKi2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zKd/diAiBQKaAZo+lDxKP8EexfEo5Pif/AiDiDf+WP8AvZkwM6hOqfj+2L8n4mLX7Szp6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2jcDyr8pbt957v7yvKU6lHUwNQL1AzW8sbpNAbiClOIg0tpctsfjmeXEqJuf1DBar1EGU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87RiU+UiW7wNbXMOBZkgZmeqC6bxLLm0aIbxMp0KRkAxvoTMTIVepbwu2dTGTVzKPD9y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HXvUo0NdwzD/AKwGG5a6KuoRZKXiOOB4Y9LempUCsc4qEO8FXU4Iu/UXeV03cYG3XLxK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vqVzLq7tjKPUbgPiXVkOTFJk6cz4FiKJUVVXIGBnDsYxGWnoiDcvVSwyK+EMKFNOUe4NY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wrbEVQZ5ZzN4ZEOmAcwgWGXcAH5jRjsI+WnIzG4lsc4uVScloxlwHIqGHMb/Rf2lFC3FmG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W8R8r2CtQ6kMlrxBULw6195bYDJv/Eu5laFj1YI3ncAcQ83KBM8kAlHPKy03kmIjuEdA+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6mBQxmZtA/aUjprbojW4FnGyZ67nghdhVYiYCmlYbard3CoVjzAuAdVK9wlngeYvDDdVU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3kbPcK6lxTAHUvVwssAcZI7qUGasg5BTebmXL0gVuo6DEQ8g9VGAuTtbIg4DCI3clGj0Y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m/6jWk4zHMrmUS6XKDeh8pKZYDJAaA1yRKrHS2YM0ygNQQguOSCKjHdUpsgXB3MIhZYM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5KtlNwOE1dGJVbRoOpl224EOS+l7IQ14xqCNABWYpecyMKjOLtD5g+62WVALwdGkA0S0j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u4dSyyLvZqfbBdGrDpwUZcHkFQukTM8X2IebC7LLOgaaYRZaGiU9lo7UkPVSTQd/JKh+0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tidewxB1+1MM6I41xe4MVj1EHBvTdP1OFqZaD7i5Ima5SbDPuXdcldUwdFPEWTW4CWW9i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bCwpMNO0eOO4mISLg4x5uNyMu9QsBQYWuP5VBIILCWZrN8qIehZ8IW1FekBgo3k3LG3Iu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mEa2uTpCroDQaMzWPWBJVX0DAssblPDg6i0jgMZ2wNLaoNSMM8xjKYQY2GlbJQTg3Riix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zwMuXF2l1DWmbpBYqxheblEWX5lgc7piVnF23Ag9Nc+ZWMyt6ij3FHU4hY1LuhCgsUyWZM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buymSpbLJWG6IYXIcV2Q+pHMsq23zMqQLoUK+TCuJkBZQcKmHNEZVMrWjmKgqdqQpRNak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3G0q4unpUNS18xjoL3hlSWlitSoQDR0jLE+OI+SGblyD5uDeIx7QoVZBVsv8AnPcTuN5H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w4ozK4b0L5gILKyxX0VhzmonAOqgNhFWmZWRqxqXju/PxAp9yWogtBzal4La0JLVcZME1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mqgfnbMLunYOZdAnXG42MQ3iaxL1GeygoI0obuLVrM5iqGQ76hidi4jqm45MDUNgItQoo2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W1/EVBfklHS0lbn7oUB1iNQblg+RKlqjR4iOxYglJdhBWN63Csx60mPMwUrsVFRgINdOO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YL2dXcKVAzo3NtBY9zOAWLrA6ZvM/wBIjNfbhxRAZr7E/YATBz66R4QryfDtEuX4ZTv4o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pyY+2nSnyEeH5TP8A6oeL53OsPlnSPhinD6n/AOamCYdlI9K+gl2w+Y8yR3SXf24Rzd7j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gE7JQ5RcOhgUe5kA7rxKa43XiV85bxDYiR4AlcS0l91MKrfxDu5tmcWfzi6xL/EM3N7n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CWYGIJVnk9SigO+0COZaqA0ULuKu1KKch8biiqvbCWBb8JV5MW6OJoE98pQxWivqZHC37l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QU7qObgbgdTGQaslMFdBhgNW/aAm1dQTKBomY9PTftBt3hYkSEAMXCsLvIcS8NTNYVAqj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iXnn50s8u6r3K5eRms7tXjDJDxrGwcfEiLLHcVrODq4l/g3NIYGs8OBIBovM3hUx6JurQ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iYrUw2Ap3BhZ5dRs8TmG0a2Xb3EV2sMsZ2Ct82J4HsZZDA7f0lBec4qqiAn3wWKUHxDA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JKEYNQkJaoMQw34IPEXXaorOlgCuvmZ4ByzKF8CLBFXORVsYDcXP8RLmgcVcqckRJpGFn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ZcZBlTP7jFRtgvUujIt0TA4qu7hrOusS80nfaOs+xOz3qtywwaOcS4oTydQB/khNE02tML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HkVLiXRrKBWY8eIdkdEUeLn9KZ8mz2ZTAFjRYGu6QYqmCkcVsSy7p18wMAs7gMzHVZhGC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Kodhs1KBHO5SizbgVaDyqWN1pyigHK4IMVCy9zFSg58St2m1CA/TTL7y9vx1iNQumaqb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5gqJksg0B53YxKDx4NTDOI9CUaY23pMuzveaPUWgNnYlrwvh+2YWr8dFWzKKFWsVuLoam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Y2tfP8Qg0LYq0dRqUY2yyQXZxGxBfTSyVFPsalC8YChLwQpQvSbwCW3Lf7ErL0y2/qKU6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VQU2xjICpAQBCrHtUtxQ0oU+amIq2kdwih4QzaCZ42IJPyhVlFxRAB8ssOV6zScFnoAQM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icjab01vcBQMfhDZ+uRfb8Jk4O+YAKIZRPtLmiV7qkwCsyP8AUAtFu1TGkpcDBMYV0ouW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u1T9RLi9cIqQ9BT7zYQ88X62mN0jkIkvwFb7lDGU5l1GjF+ZiICZhkuxZmgW1v4mebN4p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urgKstdx0l1gugljIjOoBNxvU7inknEGq9TxVyZY8YG2F1rjKXNpr7RVl7CDktWauFAtB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qBuaPmFoyCvXmERLJ1lMyDMBIMLTLq5xWZoAuXBC60sotS4OAQtTtMIB+5RW5KWWkDfIm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50dzA07L5YAo0DxKRNFwFnKMjDKZNs3m/RlDOsi79w0Lo3zQyurYx8Qg0F4BlcdHDiUm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9z3E+dQMcbZbMtpEAeIqswV/YsPypZqJZJcYZzTMsdHH4BLOCmM4xLdwnN1UvWyHuASqT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ZLwlX9S5wj3BGmApi9Q3ZTeIXSDg1KtrwtRRVvtMRtmUe5q4CwQpqEZ5e4OYb+gVGi7Nw4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+RxMGg4LEMBGr6lnQAYuZgWmSy26DVdTYgbgCL0sWi6vBEUE4lkC08M8JQiz3arlcC87dS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3YcwYe0AZgByJROGU4VWYozHoT2CuFmEpSssP2iZCv3TmBrPhubED4PGsgt0vuQDAAOC+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zZ4hy/rY9vicd630486kVc/ESo5PZP8omj9qaxo+Y/wBks8fyTqFjocLxgcZhnOJVpTTif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NAif/AEpZtfmWSGupZ1BLiLQNB2ifZiB3Q5i/NIta/gSoN+mJTsJWp61y6l/pF/aMeEEc5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QLeVy4/eerhNFCrKnXMGFi6sglYVqGcS7q9I9sROGHjLS7XqHOvRCNyHdGVj8NToCHjEa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zNRu2kpWftQ8RihMhVzX+YAGxkNy0jBWF6isPsyjAPxD2y/YgIA8kZZfoPRKQfYlBaE0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Y/BuAAJeSaYdiUtfmJCU3mZsDm4LKjgl62SUDAUK6McxICgu9TscnmGy8uupVRSkxBAC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mNmPLSWdyS+m/M8zwWq+KhMANnG+0EWSjDV/vF2nem4Arr4bgUimUwgTLHd5G1dJMYRY0E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F4bI3Kh6HaYs8Yq4CtBLVf06NAYc2ymg8XMWCpr1FzS8wWX9i4YEnXcqdLaxCqWkbJdy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lts/cuQUYSxun3ABhY4viEvrP2Qu64Vh6gXbPiIoVTdBuAeTMrwqYFYEsBdk69fCTdD5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GnsnKrBiBFiLGCBobcokEVeALQAptP8AuNVDTiVqzyYsiW5W+5BMr94mPQg/1KM3hXiKr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UAYIPUVtkGah1pv5lNDe+fMsiSsZzKHk0Y4TnmppS8tTcO9Z+8qDHc7MbCB2uAyhxdmC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UT4MRSlysA4lgx5F3GVD0oubgYo11ujxUetFVhCa2WhgPFG1Y3AoKI4U1pxHILNVzccS4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ovNyxrgM1TEurvJ6hhdEDsZ+G4jyw6Ae6hL9g2RAJHu3xmYFcHPiXHZ3YjLBDq8/MOQOq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1O4A5gnYJ6JhU2MlwKuDGW5spZotgvYE8sCtT1ctfmso8cjzhqcnvsSy1tpX/AFAqzVwX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b8S1MXVhVj316GfvBbDgEz6iFU5fpMRyfB5fmcwSmyBXPAQISLarrX8wn8rRCS1vlv2/u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Gv8A4yvvM/Klx5bLoMc8HDhM1pvqVNyYylTZmsA/3EVbXwVC2i8CiFG1WRCkzkfChlG/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IrTepHDt8VSpDjyx0BvyUQLQ3zEBWfrEglEq8CML71Af1MkwMXWbgcbeZaCfTAeCniKFX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9o+WTcsMBFRkF+IVsB4wiLljgy+6FoCcEo/O5aBAcvL4qUKnjIZboZeAfJcCvbgvuagZD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JZGsIINCSxi4uZGLWW5V7eZNPYJTcwF7QbYpzOwGisSwAUN8oAXbcE0d3hBvIZccCb3CLx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3OCWYBgwbcXOQY+GbPQUDgmNX1b8xONxU9QInRlvDAivfuB6g4cwHQu2JZ20tjgVNSowf1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A1AxjZEP7tKoSqP3wC5+SYlwKN6l0LG43t9jNY9pWb8RpdXWy5cN7I1ww4QrJdZlJaOQrc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9MOUoCCTzRcU411BMl/XKVrFTpl9tRqs1A4EwK1N6rKTbZs5/UKalCI1mAY5iAByA1UbF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oW0G06QrYOPKVEqDjuUMxw1xANd8kWFhNkAI1OXSVBRIG3HNsK4kcEDwDQuCIZLfP2mI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2HJ4mEOmO0OIcLXcyi4ed1L1AOusyzFs44lAbwRrI8RRQBbDMXGyNMDTNVQWiXUg7MUJd2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wmDbQrpKy5vWYpkI5XEQF4HbM6YAiF1sbDdsRQESlUQknrIQ5KAte40V3KnFMFzcHbPMr1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PpK+/vRbbkrlKHS4vt95vwe4pqn5mP+IeCCTBBOJ2YjsQRxr6fwkfd9DzTBuW7lu5ZNO5b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4zEmTZ4mi5tRmBaAuEunEZifyiXH3TLRuAyipXOujuWWjDPfSD8joxQaseCOaT5h2VizK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Vc93M2UC9ytGbjEFFWa1cAOjiKsVwcDTAnMKgZbruADVKluwYYXGvILn3Iw/UGtS7yIE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zabFDzTLPASzO4hcnHiZGOKYsWfogi2GS3UwkBmxiXAu+pS1j3nEPMYbyqVWA8rhrxGgE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LiLEfMv/AMzNKjnd7lI3LqdMEdtvGExV1HmpubIlCxacwGJcHMdLjkBmEF3WMxGtL6jr4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PUwUdTW4BVUIzcIt3FqFVrHUFWj3ULs/NiUO6FhIFCj2VHfb0k2lhcQBMqrVky0QUbwXQ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NR8LWBunSArthKbmDT1QKsalkeVb3BmDukDFx+wAis1Ohr5iIrmKvEVKEbhtqg0yxZ3x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ltaOJazxLzmXRsbSK1Gm63AX0FSrtZxLBDDmYTjnMw2LaxK2lK9TaCjWpc8hvJkh1GJdd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Ku1WCT8eEAbRreTTMUazV6YxQQKIhuo5jjP0xW1Q8RUg9BMMKUdpUyBnhhmWWPy6/UA+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uOIVWwftEtxT9xE1+Egd4VBaMN7i82zeIl5EeuYBN2GL15gLC/SXY8GbgBZ9RSooLe8wD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4LxK6kvm8QtfJP7R0vcbHUvBKrC7YU0AujASo2+dzKhTdnEBrR3nBR6NS7WXxA+z5EsYU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8S40eDGTJWrRDZNcLGimm8OJoU/MGAQYMCzO6bKzgxPF3FgErXGVjitSXMgziwH3gApY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FQF59kAuX1WYUingLxDEuyqaQyHYUCE23iBMB0FsSVdm6jwYDc/m4HOzsWZjQ8QAnN2T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AOV0NAPUBpewpaXOg3hp/U5t3RD8zZTspVKrgpv8AdBX2WD+IgKvRj1AUOGialkdhMEaL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DhP7hGhXOF/SZIPAYffmM2d6bv8AMoJzHJb8agUzHzoiU2FlSM961yqZ1QZccTP8umP5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v2H83KNm9v6SnjbugB+ZhGpzB6tzbA9U3gVFieRYf3MbyYUxArUL8z8RVwPArBhVOk/I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FqJWsNZX4lbHRzRxFBUvVQJl6LhYO5M5WmaqQaJuIba4ZbjOlqxLKsjgvq5mudq/5JcK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q5z6s/8AGpmP/wAgobAm974g8yKOoWUawvcyFu3qE2v2JueQLeeIlYvnhy/EoaxQsOOp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VtamfdZt513FsXdhslxarpuLxCl069SoG3WMSgtAxirhbbzvzLlVEDKoGRGxF0zetEIAB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34JRQYlnZvbG5rpreMz3uC9EDkVYSUCrbaIixYJXpLYO63+4z8ILNEwh6ojPH2mBxj9zO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kvDA8+51YB6ie+I6qIVE5I8dFa5gt2EcMFcFOCPXkAYp8R7UNVHcdXjcF2RauzLOpAYvxK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lPVdksEAPUotEPJRZdJysHiPigoayvdM/iNovA1uKK4CbaVaaMQDC8vZG2ColHSLDU3i25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YWnaeoQvOJfbtao79SwpZo4qMYA0QWY3dtK+zBt9m4ttBXVO4zP0NFdxyr5ETLXQTEs/C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TzNUrsTQYJ/mKnvJIO4st/mUFT8hj2TXa0XIvuJZ2OhlSidNdKr55l+3eGFEoYY35iUwt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xUW0jS+sxw9o0jKL3HG5e0oG3Mt7sb1L14OGioGYtc5XnDPIId0J37hNROr+kyGbGb+J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HzcFXbqZnEyahBy+ULr7yKrKDKs1g3DimP4qqYqdiYdjxZmUZHzONQ3qOT9xlXP2WWYp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rkKWjE89FcvcniUHxOXFb7iL6KdcRQa3nUbDeL+nXUXwm+jHEPSoVvEtaONxg2YbJwwRS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KmDVqjDkukuXSktUGarq1bLCZ7NVFsrdNw3XwnlFTPjJWpcskHcFGm1nCSjghincClYHE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DO11UrdC3beIAQ4VuaPnyh9e1Zl8pA27ME1F30dkz4cDRLNUOTf4l+px2SU81WNqIcvho7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G+PdTAqqvhiXI0HEDC+Z0i4Uxipngx8S11VVM3OPiPeU04ZWC0pZ3CVHjZgXhzNhVdTf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E1WBzuPc9sU7F5xC2fsf4g3W6DMqTi7SpRaTi/uA79lGxhSq7zzNUu90iCA07EVLZwjJB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Q2i624EHamzXXM3FCh9IPdLlG8QRp2sBU+AREKXOI34UthwEnQexU2rGKB/1RKkutkrthx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XA61eTG2kxtQfkDJ95q1ipuSCo8hMSC2h5CCqV1kqO6lN/pFCoN0p7SsRcWnazqAcwdq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5PFIg2fBBsaBfKCVNo8rJhgLiyHYwLhu4ZNkFB347mQNmlyzCX05jLt6sxeTC0WWEr77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FE0lFc3gvkWUOPxSFNjY9oWQr3ymZVn4Mah03OMsWW7lUt93mXEWn/YmB9Bg4lX14cep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lm3LKGAzNrG3KENQ3a5baHMDe2Epn10QGnhyMq5+nEFbPVTBukaKsi4Ujot/UFQI76/MRc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v9YsTj3o/MCwU8ZgeEfKpWGtjzA5dOjMRqi40JiEltwtEH7TUbL37RcKxWalKh/pGFTXh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9SrQGtT7ibzepghWR9RtAOoDhjrdzF7n4mytyFv8AEJQU1Wj8TmMGLAgWgdNdS9gORl/UA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jGXPsR8qto0sUVAd5XAaIGBH6lqUHVf6xn5WCvzCciuYY/wCJX9RtTxCD4igc4xl+pQuqe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WG88ga8wArbhiYDO9X/EzDwk7hgHjOfmGhb1a/vKIHLv+0qKBHJT+ozyvN3+MkSdHRj71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3jTXdFr/ALgtgMYbjnYHKnHqUkCp5klrxsLXEWYu3b8T4QMv6lUI4Vj+o3kMd3/UFk0e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OBWqp07/AIi0nbKMDAI7SC2fkFfiDMHTCT9RwBenAzhpDowwcPeea7LcWBiphV5aj4lPv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jqzY4qgMU4SC9FhG1eAzGGFJyVSzIekeZheUBcEgOZZxCz8Rv9R6qnBhBLY7uSBOy0Vn76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BKKfGn7cHWo21/SU3DNYd4hfh9H2qB1Zr73EqKMvAeoM5h1JQs5rWrMg7UuqgtroHCiuj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cVFFAsKGG3hpy3EWECx3KxhyYrqpXvuDtLRkmjwEVkgv18Vt8zPlp5mEV9UT51Wy4PSw1b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+pTnEvDJB+K2g34lMDlI40psP6l4JuTud2OJF/V5ZqUoeOTx4lzqsW1E7Zd9eoKj2OiMIB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F08sr3epi5S0dsZslqt55I9LK06qGUw0kWCIQRL4rBplspkUMyqmvMhNn6YqvmCqgMOPb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2IecNWwlHMu5hzsySry3jn3KOhiREtNgiQ8mVL426Xyim7XcKmFydOpUHgy/3FahKkS4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z4xt7TqC5P8AEC8s2/c1wC+kpUu1JG7gFHw7hd1s9B5IcKjfNQXh0HEqltDpihcIYuYcL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buFwQFU/uYl8VlFVEpfzvJ4mB1c+UarVFgMD1oVuVlSbL5mc25ruKBi+XRjs1hddxPUp0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uNUS0XbhM4RegXdQQXlatS77FeGc2oUaju4mymNZl81qWc5DggYEc3Nk3ti95gWPqNJf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HO3ZiWPI8w29CTaInQniG5HIEQLZcUMwbUc0MSpeM+IdTY1iGWCSlhaWL5+GMFLdVLJRA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GCchNepnntMTin6C1ZUxALL91GV0Thxcw5PMQWsmFJf8nQLl7MNMFLxUylIWSgoxB0IM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IgPFLWUMUtWi9Kl62dGYJNwhharbmtF4BMNg3RiXa5SXxhxE3GtK4+YxeoLtmKF5DhAX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zxLedthxmJZfZyEzhXmjKlxRxLsaeC1jSA8kZ4P1j4ubZyiqmNFZlxatuUF0VnuP7IRSG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m6S8Ab76qZHaLubUGGMuY1RHQtiZBNQDhLrVRwEemYls5w6gnwh3AnlMxEtZFY7eJ5bdS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AwYTHlZUNtO0VQyUgQU9Cne4YZHqcEtvG4rYu+BhunbzcoxKasmAn4/+S8AiKQ11u7+Y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wVBFpqvCdQEHE+CZl7MXeKinM+JwprcTcEVtcBKsGLjBKRQ9Qthec9kAVr2Sx+QMY1Jd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4TlmQj1VgREnhcxX9CzC0K8pj/jI5GGuETM3Bm3E4LoZvmAnJnYwbU8iyCVeaVOss54g2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0wMxqRGHFdOoFRF+bQrBYB2FPUTnR0JBxC1mFxcxZxwIlBOKxOGM2EJx6X5TIwKvUBBZ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IME2CAZiUtjSeJrOO83OguypiXwan3aCpUux0M/eO0T9rN3J5hAOuGcrvljUdrMMibPJB3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2+ZcLL5viYlIM1dRyV6qtgdw83M49WeJiH7bqMkt40QohRvncTRwdHXzCu244EAvPNhG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gsR9FxsuTYmILa9aF/UqMXROdMuiZbcwU+glf5jEPvr7TiP7L7xXCHVCEEMGM4ThrCzL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qnxA3c2eE0gOAV/MVF13rAwzMQ5EbCmHkzAUQBWriWm/HEzNrygg9Xjr8wGRC9kGNAPG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Wsheg/uDg+NU/OIyqsfJKhVW3eLGh2dWEqb1Yt/RNQ60rL+7BLJsDNR57bgf4IdJHaDKg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ocCNkGoE5oPxPlZp/mN3c3eSMpscZUgOz5Ip9dRFy8nP9ED8tl/kjd2oCfbUc7dxdft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LUKLyseiCOSiIAAeQZZ+RbnEDg7y/RKIWd2J/cAEbMZlf4WaP6iNh8jIhdbusZid10aY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KUUHzIc2u+WYz9lC3Ie1FbOq80fMOtLi3fs3DDY5W1AjSZtbaiLWDtkZZ6GrwYWAvdXRR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g4nlX7lgXr0feD8q4lgVPb9o3wHBmB0ZoI/UagHWVL4FrQ/cXnKpFv3AqcUBYXPBTnwBN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4ThyiYBrlLX7loVDr7ETDKaEr5uKkBm7t9xYVEZKQLwmYi5eWtsKhf/I3FUcLH4h96Hj7R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HnUal+ruHTESzsMRDx4w5uNMAvgvwmCrRutYgEuN2+Zs1L9EdbDYyxmYVMp7q7mbPNggk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pVg9x+v17y5f5Kilr/wAMVChFsrIS0t2SGFxCBLzM9pXiLYtud66co4vLZEQ7vQfEqpSz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KChULkj0fTFo54gce4DvTDkEtyGIAVFJYYfsWxtE7YOXzVO6l5ZGWuorhlEHENLGyx1KH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QuVUeH5lZyVvNdRVDJ2/qJhacOLlg9G0n5QHQl/EvojAIvkBtdHqZWwcrxczEbdrgBX6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25I8xssL8Q1x2fbMtCMr8pQqAdVl8Spz4BzKumZBvFGf5w6wmjmYu1zyT3ADZiXVw3UVJ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Yb1BwtaAP2l7UrxzPEMA/ygm1LbCoafUSF7BS/cvjMPIsxoedxzZ8xOI1WLmApNpvMTn5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ZyzHK2XpkIgK1uzESaZdCW5McjUY2DNNMAL+5MOxNsTB2/wAAiBqsnErCC23iPvtTI6uJt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Q5+amFo17LKViC31OFRfONxpHivUKFvCFyTihiqEMHoiQmfmTK92BAhkrE2QPO5Quteo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hq7HUKm5jVQc61MIlvUoELDWtxJJaUl6mkIxrFj1DQpsjRfVQ0UWy5bOglhf2JYoKg42T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/3QHI4bIuQ7jLbBRFPCdADV2iBaB90AJtXiCZE7vKpt3WeI1/G10RA1GpbrJ8jctSuFta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jB/vG1jm9U7J4KP6iBT5F1Nq7/Ub+yS38ktQ1ihHXE+AiTbzl1CikQMpqYK785uPfgKx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e9OYLi8BlVCbBnUVKGL2NqCisvSsziB9EcrQeczC9fSFYWK9hjiEyU+IpVceo+fqo2o0aZ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BpyZVyEW/+VEqfdG5dtWZuItguGNIq4iMAbntIGkIdxj84ApuHZb1EHsC7T5hW3ckHNxB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DLCaFeMmACcvklpSG5K54Rat8y2+ighsyju5QdaURcrMd57j05DXP3AoBEaKb+8W0c0J3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updD5Fl6H5EZyG85ZlypqtVBf2X+YmVb1CSOYshFVPCfzAWRepu6rktaEKNgvkQp4WcFT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FrwS4uzV6hAcuYWEWmWfEVxR1mWdEo4bt0kO4jFEwxWjRibjwYlFn5BU2JTgy123g/c4I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+5iVbWDKYLpyn7sK3DkVI3duh3h1/wAUw445rITEP+lhkHPXmWMfZS+0N3uXpveMieAL1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7mFasypXF3zMscWxq7unieA9rKghRdQqnH3YjtWt+pUlnrExj7RfbEa/KwUCB7W7hUXWC1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Q3G5BzlP6IyqbfK/uIMNHNC5QKJ4hFGU6FuC03YtVy8L4S/wjoN9no/McW7sBUeUDlm9zO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OPzOMs83EZT7JwSMZgmLzaDQqbw4RatXvf5lpVNbIq5PCooDKuYoW0y1n9TG/wDuuIXT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fa5WLya4zpjyQ+Bs4v9omD5Bx7lZN7RIN/FeUDV3WkPlc6tXzEKTOAr+pfW1xYf3GDToC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rb/oQyPiMhi6BJcwkBy+AV5mWbC8kVflgYEvGRWl2fEEasdATAt/LpKjyIGHueRBdPgpr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IHzP6gFJsVf8AqCHgTX+48Xi3RQfaKHhhLZaJvg0RWEZtwISbvxZUYnEwpUUqetBCiNP/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/7Qt13aNYkM8glEpB9An+JiBejHjUoB6NJ/idnOgJcup4g27yIDFO8BnVNSFfggUmD2MYg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tvAQig84MqPQph4a5DD94tXfLbKIvtX+Zf09eifuEKMHen5i4k+d+pR7GOXDKO15rH/2U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HIi/zPl92f3KvGNrNypK7S4PwhDPAQStiyfxgEZYKsuFqY4zv41NrCMniBTtdVRMiQ7K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WLXLEQuBhsgXSlNTBD9pcBbHmChCvgO5gUE3yl03Dvb1OQY0hLgHDUtqaXo4hGgFgviID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K5nLirMSpNCAaODeAhtBlnBHvTjUQst1iuITxkczcL8gXKMcBsWd+WOvlnIXLhaefMWmSW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kMjvhcKtkylrHuQmSlE42eN0QVpjCeJQTKrWCxYUzGWwVX6thiPFlmojBxsfzKBDwWE7j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YrCwS6qZ1KjK8nk6ljC2H9wGqo+XqWXeQeZemutcOMC3ZUHLWrBXzKcPRxYKkHzWp8gS8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IVEh0QOnOQMSo9aQkHQyeUPOat1uXfb07gtqbg/PtptM/V1gqYmXNbIS59BceBvY4mXNq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balYi7yTWWyWmN7ybSPRrUFphMLWmcjkZTc1AzVsUNm8LSVjk8QQbqwwygZTBySioxycy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E5UpAvMBbLcFochaMcQCF8AvMDTbySoFiRjehhLBoLVmU+eyXIeA4nHIFA6vuO2trxTHAL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feXPWYYMr5CALF8QFGvlu4Mz7M3AITsSvCFX5mFHlq2Km5vMxdvmYoqYMAPPmNRYs3Dkm+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shWeJQShymQAmYdMwuuo9qzwdkfDg9S3s4g1r+F6glYtP9iIATwjhIQy0r9PMUXV3fMQn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ag8blBn8MyAvCFUMPRf5i2d4qVaCBG7DmnExokdvMD9jUOeoKdTSIZvqFbIK7ijQ3LDUS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+WUmnxZYFmxusTrKfSA2l7vCjjs/a3hc8NTmEPKEXsRWpGiO4nP+pZKIdt+kdCvawfVb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GprTNN/oQMGDTYmFPYluRxeH4iQwtPMG3PmAWBfEcdb3bH1IoG4hZYcepwWuYxVnLiPVZ0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q4kSYypK2AKrJarblkZlQjZpDLpuDDNLgdn9WJlFMVTFgYxmLhatLksVsebqxlRZkxRF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qBmj/ADFdVbOf8QVVLVuGW2csU3KNYOjQwgRbRd/8zItpzUpV8mQtcrOWVOwXrCmXoPDhi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7XwN2T+yQxNOb0UzYa4rIwp0q+WD3H7adFoaeTlsFfeMNY6Bv9QfEObETZftMysuHzkQNZ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WppqBgo45vYafMW6r0zmXLB5gNjb1BmJ9yWBVT4xAFN8RGQ3uUqyviegq1rJKMFeFSaB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8grcUU9BmPMdUAA2rTMWrWfZlO9jiL3GmyX1IOBhFSPJVTxqEDKT6F+zG42rulvjMrCHO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yMu+bgqlXLSZHqmAmbJhZ0NDNeZcCkutTNKAOGcAM87joGjxOJY6mIBQoq4aQPms6xu79z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ZRhKhszm1DzaZlvDKcBtCiDHcxpbEtRZt3mNysXC3/csMi4M/MI9hPczIBw/2S3yHzHNBP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ZiqgBSgnOAXF5ZH9oItFTB4iJ0usJHBhQvMZCw7ELkZGsn6gDMDnPccAXjncQgW4WGD6u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lsHjgQRh6hgLKWzdCIKIW4yYlTut4P5TB21JSX1BQitUAdSmlOcA0PUWzEjfxQor8KUdQ9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NDcHIINrkYKh3inq48C81pECwvv/AGSic3wAkNBz9mOIIMLtAhoe4GIzw4Esp8Wiiql9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KRD0QlZY02i5kERw3+GI8IzhY2kFZCKFNTkPrUULDD+gSrc5Ua+8qDpC2/wDkXBbM0vMoe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Xl9Q9S5ir5ibg5IKWQu1L/MoljwWNhvLclfnEaFQMFN/aXsdNof4mZvcXtKF2RirT2w3A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gCKH5S1YHSPIpG2y8bF1q3dKgZIHLnMV3bC162lNzBGnoiE5+dKPA8Sml4cXPEIpLHsUSg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zOAKilblz1AAELLdXPZBJeGBjyu3qXE9NeZhkoWbJoMMiu/iVkS3XUs8eiX8xFcKtrzMSD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qpDTOh4+iNBSNrktPAencoVptYgXRnVjjVKc8LnDqgE0NBTiY7OILd202Jwwpp/xMUKPs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TEqW0rzBpAl/5GBM+RfMrxGT4l3wCoaz7BdSuL+5e5SEDBp4CE3D1QGnslWA4Dj37g7F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JZcHiWJ5tQU1NmtdnIx1krRSwQXwpa2hFVtlkriOLJmzLc1mjFH3RQFVGZpPyG/UuhLyK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7mUrio7mV2xHh4l+pulR6SP8AVGFWTTsY2FIvsDxPBGLEdAqKC5YkrjbFwOgQPWFupZcA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R4YoOg+Ylg4DFaiyrUYOogyeIEs706qYW/8AP9oBmkZkeo7C6k7l82Q6P3MYjm9DONHa9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PkUbcsHJrrglMHElaB2MPvHZSK5NLKgNxUBNR4rMoy07G4qiV9pTDLWlSslKisNc8bjH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pAtRrS8iWJWmDmBeVXA4URoKpwlMfAylVnuK1pTmYbGMxBKsSh/iCw9NzLlpsISammcVD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6RguZr7Sl/LGGpcKcC8wkBWlQKRTtzFAGeyHeDIhk1mupblQ9blqwoNYlZZd6ltKL4g1+F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8scxmnFHuKYD1DkqLsTuIIbRLOSeQAeIM7LOuI6wxkDa9QmGDxwcyqMUPMIJ2F+CFavCA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NLJb0R+fwiECcXube73+E0qoxnQTsFXbSEgNdstZS7wmMz4UFigwO8iVVXeimPKko+TBy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W1WvUVOAHgKJnHK4UZobOpyYNhuli4AGnOQalCPCvSh+1R7A7O15KgsTheTEhYcuq44j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Q8qGln4lvcIhalVcXEnuKupTF5vCZNLPBCLFnbEPR7CNDoTZcY25OwnyCUts8wZgbbqGu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wtLTq0amxPBrM1aMihiLJOWVHCPlx83NJh0/oYzoTSvvcYYkyQANncOYAPgW2/EssBtzgc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b/7SOZfw0P2j8ZLEbCB1r+ZQ2Ns0Ig8LdGAdTq/MGOppBSmJBLpf5eJpdMzZZocVxuKx9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bYLG5MAaeBb4YJtVWi/3AfzWkWlrqJSFtY/6TwAFH/EsMLw8/iG/UJAHVeu4XvW9y0IQ4H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5tp1k+IJWGstO4tdW7VqMBsen+Uw44Znp+7L+X7lmDlT1KI2PRMnWo811W+Iy0NMrmZmn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i5SwbbSqququ5VzoIhtWPUKi2NxBbN3bLjP2FZZyJwNYCh+4Ki3nNwDM2i+Wj8SwqGlbv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An0UrHbkQIHVdI4momDCNY/JOIjbVk7jiuh8ytTZ6nfbeaitVwF4mQFku7AXjmATlSrOps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AQVpReDS5Voqm5VBfFP8AdRfU6Cp7dSwCEzi8x1CegD+pkjfO4sLue5k6K3jUWbaFcvxD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s0hjyn+hFJbHNMxhRfypLbUe8LeCGXcVtuZ8jTSJDssXQGMfYvDA93W6xdmw+k/dxt/Ed5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kbn4RGoIocpQuCG4za/znCFuwnxcGI3zT+putM4XmLRviyKvmZp+YrBWJUjgKvKepliz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s1fyrRuj44IqNBtuovhO5Y/Kqt5/xA3iG1z6iEVuWA+LmOFbPNl5nf8APEeCYPxtuO6E6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bNsekf8AUEsN8i4qUsXbM8+0c/mEAoOQD8RF+eG5/E4wP+OZ0Z0AjVksOB+IHhewPzLK+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JRyIFFErHI7uKFJZ5CXTBHwEsBm8ajDKroxF4wfeKX+RN4zym/SfbOA/BGhS5+EoJ/PM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eHEv8Rwgg+sBP0A5mDl6mV+o18hJYcx0RgWSjmk6ijAfmZFAuqmU+SJdKlHmGNS2ZnzK+Y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0jCvFEgv13f8AU0GhGo2xmWeFlLqXAGM2/uFT5hyypktso2QflxtuDuAunErSgnLbGDPp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dYrxMID4TkmKZ6CsQ8EtmoRa/iUvHEU3IiV+YKCadM/aFa5VahfE5UcxtTqfUFJqCRUIV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cBzWo22jWOOprFjSVVLfeYHmGZDYNfEuhdn1aHiFOiAjceNlpOfUfA8lQtrghItmSsjuE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7j6U2PwINS1h0eIJS0adnmUOetKzBtjNDZLCv1ZRLDP6TIku/Zi+2Vgj2UnDzKU5srcx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Pe4W4Nr1HuXOE1UuD+0vIDQ2QH8c5jOtgvGI4pVccfE1QOlNwcK84Fx+sBb4TUrLISEZuU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zDlM5kHjLgxBrUspio9wDJjPbLUPAjce2ud+Z5jY5qX1GZcXBUtN/wBpdiNVrbHq8XEs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RfJA6wWwmMPvjmVII7zDKoOQ4hTgDXmZahnBtjqUUy6RzRMWXc5i6ZcvqZax+DADEFqI5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5lit53DOTLEapgJStzLdAVSeCgMxGV09xBKyZuAk1dwUJULILhUZCFGmTUwNtmYmh0wIG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5gFyGMmsbXc5nkEJRzWNVGsXpByrTBV9sBdU+NxAVyjLfbqY999o1aq201U+6XjmCiia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LnxgPBM3sxLwdzJ7UatoZUeR1h8SnA3Vuu4mVtKZ8xLxeyah1Aw0qtsT727mi4UiW+5gj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djuOL/wA7X7y2ptxQJRKZYZH5glbp0GIxjeVqCBbY1eYyRS+NG4KURbOlhCr6xmN2PeEfY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7zhgXcL1K86aF+qYMBZtINWU5PlMp7hV+CU3iWCr+IyoD5f+Ilke7I6yxoJXIZyxmY8Nn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0rV8h+5QDnHLP5hCIuTPkZazs1Frp3LS22sX1cemBl7lsN5mStF0XKxKJi5mfRERVJehd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aKM4UYm6FpMShSNroiLIcXX9SrzV6pY+8WtJxg/qZFp7EOjDsux1rFYG5C6QHNouhqpZt6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FrK5X5nC840RazHFcQskKpLFxWw/UQymByNBBVTbFCkNCzQwi3afLBS1ZxZHR3Za/uakW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LLlw7thCxzuBh94/BSq/mCq/JWprtgoPcTZNfNtv1Oril3+Zt2vLJLopRKh3S5G8/clCd1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o3qFOc2/6m+ZslVGAL95CWL4MulfPiczBXMyAWu5YK+SskJ+Q5hy1ZZ7ltybuogSi4URsj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WKqYxVpALMLjFEo28cJWmqVKjECvKHx3HAE2me8RQELxmkD6rsqkChvSk7ols/EqWgbuj9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/MDBqMrRZYuM9JftFLiBTd+JbZzh5hsUs96G5dFQVQmCvMbiUq/0IETtnLNWD3cMAeLDi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jVlqc8dwmj6XdQycwPZ6is4clX6YxY2U/KIx44hf3lv7gGAAnN3BBCr0YqVWjml48ZjKh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tH3lo69NvyxgIDVD8ThG23eU0PFCmGAlhw/tM1P8AD3PVTpRKh+6wjMZfIs/cprKqzMyB5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Y+9imd6zHE2Rhs1gb3PZUiEDfJp+ZiwMZG4RXTwwuOmzogTu5H+iFbRWqQ+IgtTjNBg5h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Q2oeqj2u8J85bCDt/qUyTbductiIs3SVRFSJencB5cLUh4UW/wA6K7fuVlLXjEuX2Ylg4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dENySdie4KDwbO4FB0PEK8mLcrKnEP+iNeahZv7wOT8oppRz1mXMOT1DpvzqJSL3fOIbE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QyFz4jsLIB5G9bjVYfEsCjvGJvRb1BBijqCoE9kS0zZggh94Iyz5iWhuDVgeRDYkp0pOM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GIhHFQtiUYT7TX0fH1WbYj5Ak+GkYvAl3LM1XygTqRxyniYBYVK3YNKNxhMHzQVvOeo+o0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AEvAQirrxmICJj/AllkLebfaXWIVVtR00DsagoYTN79xYANUr5jKgNJct3Tl5EN7Am35S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4k01WILAotag9u57icZC6JnB0DIS+pFwrmoKx1wqK0MrJfruVMrxVtl96qtOVgNUKN3H3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7uYLKZxhlQwuZCjser9ojHvJmkcbjPZqFfsn/AMQFGq30SwrZd653MgAvszB14BDTLTS83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iIwjNajcA7NWD+IXpQrHNTYRShqC4HVXEU93H+4je0IZYsXFXtjtLGU4MvBilIoWFrJU1u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uF5hS2GaPc64W8MV03uW2eUEao2rxcYIhV3uXQA4RgoNBzLV1Ai0R2svJXmXNamQ5YknoD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Jjj5DuGbACu4IV45aTMIGG8eI5dgdWS+5sZBw6lrTVgy+MBdlZDvHtC0f1LpFjuW6xY0e4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Jv7vUtBC2y4Tk1oGeHczOxt+o/7kMtwEsyKdQBp6JTAFDWZRrzSXucQTNcs6nwjGODn+o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FX7TGiAcw6cTFjM5uAAYMPEKuHWf/aVM0d/uG0mLFH7tKIwDW7cy+bAzc4ia55iOckcoY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9QyEb3UtLA0XmDyMJiYtMc6J+wQmPFpgcXDab1psMaGYeA0tEo5W8dFELWTt6hO1tjKD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VoZ/JBkXs5mLAPBK5NxRz7hJOvKzHFEdjqOAGZ5PNERqNOg+UyYt3nSWHJywGsdVjmdj7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+jmMrmYJ1Kqj4TBcW8MrshDqZN3M0+FxHK0kF0eZcKX2jf5hW5sSzDVyvox7rAhJC13x/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OoDYuw0v9RkeW7qxtQIHxMO7iyLpVH7lMhd6fiH37MziCpnp3Mq/mpcpcLi5zyNxsPW7la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FgumuoEWY+rhY6IXlAy+v2hXX/RUTT11ThgXNgnJEL0NhbiYjb4KfuLXAUKuGcobtiJv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IqKGtGDAOgruJk9Pi5ngDcBmHgMoALxGgp8zlklKv0mSU1Rthc2nNKjFDBoG5SOlQbDE3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GkN62QHl8ijCV5aYa83MGFTqkRV+mzMc6vli2w7knuKwRKljJrSYzRREtib4dCDnrQD9Tg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ZyyRlO8L8wOyB/AShxgNwUMP2g3t1Q618twWAN31KRNX5gFK+6XkFmGEdlfmNEwVgP+3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rDgl8WdNIE87YMsdDfvHRjyL/aK5Au1QAfBIgcbK8WyyPjUiK+kP/sQKqejHvMsqCupR8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SmMG7P0EZqcIXBQM7MTUyVvFQgQs1o8Liq4DDRXyQbRgqnA/MKxBywtL2swiRAf8A6hFnh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Dsy1SoCemJATSlWv1E2Bd7ZlajO7G/m5o+q5b74coIKhovHsLva4nS9Y8pSJjlxY/v4mxv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wGtjm6WNHqLFS25fu8xPeEzyo6ckdWy4GJlH4KSi3KwjA4peyKLMqW8kzJZl8RXIi1CLUC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3KNxRsvPc2x09QQmL6YnmdMPFWPDicJeDHzoeWo7qAMGBf9YKTEixs29kTdamphhTU3F3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3pv3N+ZQbN7KiUPxLIx8P3lnUu+JTD/syprlnRGXLnc6ECIbsQZEz5nIJfwXlgdY+Z0FZ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5vUbU8kzFDhN+JVanxKK6Jwbx4g6EcC4KVH0YlQS7qAmtdx6jOet/uUMXxMvfhRCLWBQ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BPBOa0eCMjF8JChdKwSXhF3mmlwWz+8C2h7ExaPoZjT7rMUv5BMLDhxCSDWA4faWV3uTh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Ohsu0FcBa9bYWI2F4jsFWDmy8GxvPH2nUmTmITmaO7BAAFPDDwWK37+434IGIhKguq89e4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30KKzMMGDYcSrbF4blAqRgTnBjcQSJONal61tX2qXbZdJV3gXdkBotSslQNlxzioujycI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85BrzK9U6oWHZUjxGRR0rMS68eDUPKjgvgg30MF/ia7+wsRlVYI+TPMown5Q5lE70CwRMi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gDkaiwBb2Zww2LmVhpa5izAW0RFAEwXuLj4yJ1DsTTAizoEz7JcIDdRpFtvb35hNt4vK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eRB6l+GV2Kq425fFtilvYBjHcW+gMNCECpr1lmGL4fxGtJw0xFuoVq5YL7VsXUZL+yNj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K2M218zS8wx1GIYgHV4pAeW6UN4TbaHCDaxlZqXtHlpO4FZFFEU4aaijulVbpoYAyExntF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DuG2OblbbWlGB9RTKOmWHPOcymuUYXuOhY5p1KGDJHUY01kGpphR4TLCPjMtAssiktRfW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4IC6oeVzCATrhuIpd1rxAY1ZG3cOlmKxodG+4qmxkS2numYichRBN3yzaul7lYhp2mjV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+4ipNgTxGrkmr6e4r3wmWpxLc4EyNlqcyvOdLhLFjhL8ULc9TXN9WpwabYeQ/EsiE3/SdO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HMvwmmy5t7hbtfHDLrJVwjvUafmJ5DUBmXHkYQhhKaAxePukKZhrFPccbleWtVOYgWP9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hJh8lhtBwzMrJrx/sQuZhrowpfJGg4QNaQsFv9ytHTNQYg2pVVdfMbVE8z8JV7G8vq4yI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PcSj3svED4TxNwxDXCXCaaBUWCd2Zeoa7ixTrTqxS7vUZO0YP9kMSttjjlXtIKC71eIJ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DybuAlYbLLiZKpTmJIUpaXqA1QTjIxtiO0vEoNPrj4gxhV1LJlWQEjllucNRekg4vzDgs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ZNjkYE0HLgELpqSzw+YXcA8GLlraPZSxidV8iFAFXY4Fwq/EItvP0iG6l7gIPbHMZGG9B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DJhJvwCNr4JeYF80FyC6WWCRWAarUZB2cBsfOIGCTP8ASRXSmx77GKijMmUOSvpE812U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2V6n3fD3C7zXdfEDWU7H4gXlbdx7zGyHA5D7sPuLMU9TSyaC0H2xtamOz8F2CAw1gB0xe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N1Ewj66lsF55X/iBNfpc6p4wyFkphTWksaZitReJFxlEKaz6EAa3KWOQHsQPFKPSoUEC0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mpgEG7WH2lpV/SzTU4VuLxSKwrEBnfBmeZ4YalA09Nn5lWry2P5JuteaLH7wFv7B+J8Gw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XQ0V7lXa3K5MWjyss9JFf4TAmzcutBKrpcSlFlMriWrzHpIXcVCmyMVhi1rEu390DT+i46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93LfINw/GGJ5ZjCHuWqeJ8wuyExFt3AKtuk3MlAO4IWKpS7zioKr3U3zbO0wjWoItx9Et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jmp95VsiQtwfZKv8Mz3tjEocN9mJYEeHzKbQv3G1KZppnBlKU7iHU4moSG/oHn6FHcMY9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tXXqY7faNHJgEGAHv5qX4s+834zMNOrnUr7zHKh9wLwfJPEPEeq+MOQHrHgL8pwGehlP5N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kNUCef8AE5/xZ0wYQF8sp0PvP/jM66ytwepU4fZPM+BFvoCv3E/7nLP8iMN95X0UdEp0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MxjQgXFmacZn5jOTTLV5hcHCi6Z0/KotoegzKUNXcTC0rZT9xk4Bqn56ji5mbdPUPai3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sS/45bmVzqr/ZDctyb3DfGljmUPk8j7l0x8m78wVTlimLQbGntiFoTb8IZoVM9ENMj5ym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mAygVJ111E5i0oYrzHIggpfvNiGhtDkremuIsoc7iZgMc5JQOZDxBHaNkVuOYDWPUF7vd4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yANDXiP0WKQ0E4U6K8Rq+cyCniNAI6eI7lpr3BYiWZuYYB4ZCASlg1C9dLOD/wCwya/G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18tE5+YHjgKAg7YgOx4qtEvlBV1/cdNJzlCjVb/rKS8QB+4WVLXTB8zBKAywhEdRTJf5XH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FumPsZdh5Dc2F7IwTKCxuCn1mLHMcjH6jQvvIH9FeJtKcBuDqd1hOfx32PEPLyiDFlTh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WRIBMruXRr1S/qOQFHHiEURaJ0jqBintGYn3ZQ6jmtmyZIHJWHCAUoCX9EiqOfEGR1c07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DkcSoAsrM/eIAZvrKAqacs7Fq426rZlbmFUMHERRlFNERC5RlQBcpYVnXQTGwE5Xcxz5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rCprtKBaTN+WX4ANhz7iUOlxyRhDaAVliXaXnCLUZAbGh7TWh11MCNgmKhaDdtmHESHTP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Yo7ncsiTVVfwnMVW6glDM8aQLLEL3H40nlcpXJybiwWGf7hPeRm9Yhhg1+fEaxqxYyri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JOCwjWNqombfQOiHC8uVWy/FcH9oOICsP+uWBnzeDposDwQSU+AvzDgW/7SWO0bJfLKAU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S0LAk21NAEmbH1P6BM3TjO0qw9AbR2ErwkbKGyriR2aBU9wLc8P2cZi0D905eoW/R2+iUH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4uEgbplPiEogs/3MsvYDmLQNPfEEXiwXhcuaOEAR9kyGzQoEyPgrtEsCyVeGWzBGuUoqe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vDAYPGLS6j1R5217qLECNWUxDLblqH0zVZzL5QwWkv6wxOFS3FBZwp5ZQLQ3SVFNC5Yo3c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nrP2IxQbGX2RUiqXBOt1U6+JWf2ikAw13VnABriC9KXweFzm2/wDpQKVzGwPwgh7oZXZHd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af0gfFyhRyA1i5Re7E7YGbfmNBc+lzYPKUmvUMjF6S4wt2FmjJpbuUubxDOLHMILw9Q0y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HSF5xE0VBw8Qw5MPMaOTmA20TljC2tZZGXVowTkNsLqQvfn7TJByOkzxkapm4ZfMuQu22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oH5j2Wr4qKwV1KgNNPvFJ53uzAwH2Stj6qH3F1gkDncoQs/0QbSyktKyHueZVhDe4Xakj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4K+yHsPikzp8kF6z3klgbpV9zImYNjbIBKYL5AxCxlzB0iXFAMXsGdR4R7gciF9ly1tVd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2gr3OADKFncjDpbM2LDSo26il8R2zC8DDgKVuWC7k4gTeyBW43F1Li4lMkDy1Bpk0KwWz5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kYZ7hA8bAGmbLELmV/Mo4Vh2J7WUG7uP+0T33VJrjrNmVp2zc1D7XDHa+Rgmo+FjUKTy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i1vwE51f7ILX6J/8APTl/EYIa3qz9RHTx/wA5Hif2S3GP1krwCW6HtueE+H6Q9aFv9U/0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3zj/ALxG3avmeCU6JR0f+R9ff/rX0dTds9ERhL8zrXAcLMlQa6z0Oor4LcYITIyhjTedE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GTKNPCWi7aRrMRzshQ8DtE6C01wSrHnEYxWunT4lUi8rAD6BXEXZ9C8xi6XA6+ZZNmqKEz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vEPibL1VRw6jFbZUZ7a6RkrVmYrIrHBMDD7kpVa0rqLpjb0R0ic2MweGmC9BRxMRT3gj3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PEJiieeNJMTmjqKYAOTJ95c9FjT1ZyLMwwGy9qXcc1moREvwceZYcstNYcE5H6CMF1c27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5iaejBcqiBg+YeMn4jCHQYOBjdinJVvmUDfLJAn8NdMqnHsKrhNjXKylKxnbAK+LeoXOp2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6xAWCgzCNbTTuE23uty0wllRYasSBagPaCbKObiWGIrCGQLkDcSEW0GoTKHI4+UyPWULm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SzgRrbDrpBtCVjqJD4lniB1eSYMWsu0K1+XQtL3Ckogq9uvoiHNrD4qJoSl9o31Y4E1+r9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gsypz4hFkOxyS3S3OS4Hkr6l/C6lIzsBWqgkREZnkuplRXgirA3moTe7gPF2XxLuWzRDU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MEAVeKzDtdSsRsqr7YwAs5c1CK5fPbAK+FKu/UVvjzYgC4wAxhqs220hkLmUOpZQC9mg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BKVCUALZzDHALs8QG3vNEVFLzGSsveP6CdK3uESu4WphWvMrFKLQ3LGGrT5RE5CDhd4w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uoYmNpvLBhC5GBoPXmZCLKvAS+QuFAi1UtWlSgKh2RK8xaDK1rUFUhgVn5lATh+TMOjYG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42+6eTSTA6NXVt0cy0K+Bfw6l8zsiXOeWWsdpB4iSy4K7mD+GvH3hCgVmrH7ZVoq0H+Uwc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/tKQ9TkBdUfARFPPFH1DTVcNQ9srRYZ4PUxuQf2ojq1rVr4hTeSf6YuBq8D9TCGBov8A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+OCzcBV4bVRq1rALjKTmGdpTBgeXGLe4qqFRbcqYtkfAuUkdvdOPzK9CxSjy1uQfLVtZUu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y7DvIiYEN54xqww3dUU5NVYqDtDudRFTbpeItT2cyxpey77Rqrh02YiKefNSnMQEqrP4E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e7nao2Va8wYvB7mXG43foiBYq8oODMH53L+E9tQXCnrglVxH18J58pjiWORJg1+Ynq/mcw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Pc43zRrwzyx2vvwMiGIs+oyCvbU+DIjOTvSCsu3C3Qn3jUwXlL2B5GXcptW5+UFfNN/Eps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s+rpbuHmFevviFN5eLMU15+4p1+EYIknbA69xv4YOCPwDArEPgxpFn1xDhFvCYL+VGoaq9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R0edRFxT1lmDqM0qJYtwWjj4K8cNfASr1OqfqOcte2ZZVR5VcupFfQF2WHuFBQ8/SDSnJZ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2Yjc908Ljaxu6Mni+oFKhZcZGn3RrAL0cbExMJWxe6NL8Jh/sAgKnTfCGIt8z0NgjwVHe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1UVhUuy/xH6S53qXw++iUyfZuU6SmiO0IN/cQqvikZqHmaBR7GFWwHzP/ALkORvmPBfmY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ElOiUdH/AOW//avo2GCZ+lSpX0qVE+tSv/PwJFVtyzRDyBh/UAwBV0dwNU62UlgEeLfxU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vJ2pmtIpl0JkN0K1mXd+TCWwMgg35Ayi0yTmLpwtcdz7WDzjiaieg48zCDJVKABR7+fC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TEjmVJEwuyc/xHM4I27xBgtLPcdBN8D+ISh7GNnqZY6GLYUk3GJjNWyRqk5Dv8zw6gi1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iBOiYfF4marcF+Ymtim1lzUbVVF6QLwZ8HVYeoSrAs/4ZWYAUt0QqQS6GplJsdY2E+F7l5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72Ky3Kp3/pgY4H5Ez5i1twktUPKgXMRD3/cZGG1HiOyKWvUJK6KwmNN13a7jJ7NIa7Vw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zoYPfMRQKjPSewg9RCWbFXftE3GMITDarqZG5aH+5XYgpj7xNOSzwjAK1snfuN2oqP8Au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KeYgnnFDpC5nB3oV6nH6b4SsHzIpK2+XiNbVOHctRTW/bAXxDK1+pe6Lf6IApNCqaiMe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gvX2J4KZCQShZ6IE7VuzEoLNWeZWoTSjIzZYtd5JZMHNdwA+NW1JaK1uhqN+PoqtrEqc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zmGJxMqvPqZISuUr2BxFjRBQHESiGMU42fO/iLn5uDhoxY9R+dKzm47sC/iDxWFLFIhny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T6ohaONjjUS1Cta1EfQCsIUdt1QcwuFBrsQWan3YaU7txyh4dTYG46mUFIhFbNBkmG8j7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cqtJyxcN1wAGPVggf1KCW285hIYNkXFZziJLyTBFzRFgQOycm/Y7ppB/9N1CTwyG8O6l4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nUUiCC5fZVXVmMdZkVLVcIM0OB2ZBol4GcT4YQz/kDyMpcnIi3yg4iqmlPw1LyALCN+52w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4cUbb3jcdPneT4hmVVvke73D27KgjBdDwqLwptuWzbI9n+oYvkT+tRwSnrj5CjIu+8sPH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jc8U/MOS0GnzKWqhwk0W0PhhQi922ViOtZCWLP40Cpm8FahlnRwQP8DcS6ES/64Ts++EsF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F8Rs5EHApl2av5Yjlx7T0XF4BllzA+TBNPqagfSKL+B/Upuj4iPFBXQlHMHbMrG8qnVSk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QNxFZA84i4IR3iair1Ke7YswDjuCLSzURkWRdtrlZ0XKTGHslB4lXxM569R/3sBix7iA5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zQ9lG1+4iA9Y0gNEWYHG43rjxK7wrZUxQ6dRTbfMou6z3L/FcX2pXmVC80zjuVADfMb/2R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d/WpRKSv/wAl6t0UfSiUdH1Qdk8BKOCV/HH1+Jj/ANq/nX/nUqVKlSpUr+b9AxKio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T6VK/ibfoufoDNkijrAWOXc6uKf1KvUFViXPEcSjYtsJVMowojZ1LFGLpZeg0g4iD0O+W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hFuLNddnmAnxvpLQcWUx9oaQOOoS2FuOYsJvkN1LViJwsudSut15n6C3DQQIQmMqtpIK1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uXaqY6spfNDUrC8Ofcfhb/wBNSm2vvDqYRGn3eYCg8mIhwjZuvZBddlYhPIRo5iFKFZZYQ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83cPqO+AGLJHVRtmHya2+I7lK8B/mMByVfd4lFQzSOZYhVdtbme4Kq4b/kcMrDVIynott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GAIdEuvBmHR5gW711ioAL1lYWW9Mmjg7hRdLbmprY2VX2jUwco0grdGSBoTVOajkrPwxa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zJUC5QQg5QjPXDBPzMD1dpti21z7lCKaGx8sG1JKdRiKKrg/qUDFlBlm0gMczUCva/wC5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aMftj/MqFssqNy+Q5UrdeoxjjBjUQ9otJlGZ6DCwBKsxAW6IXiXYiNtypE9Vipbwuy6mDY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h4Qkd+XZ6hVxrXIQq4GkFsYTGbZ5+LmykqGDjUbND2dpSGjnuYlLZLIGwRhNxydy7INVu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Vp0ZtTdlO5SQt0Z/M8S78kx4cu4lFcCmAhMl2xBnpausXHY0qI8zcOzMmWZ8oBriPqFMo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Qm8RFwEPlV7szKZV3Y3MP4bTv3NSe1JSLj/xcpNdHdQhW42oqqjA81Cazp3Ow275mZMV+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TW+THEq2FkOJdaS/RxL8vDQe4rDhiKnC/xPgvizBXdUNw1OFUx+MG0ie5jKc7okubBsHSV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WmoW5H5jby+CZ7FqCfKQ4hUGA5/0zg/FKRAtLTHS+JeOAKfCdz7zKsl0koIWBjmdO4cw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5VA0sjD2hHCOyeMH3IOvBsEuKxawmche4A2Ib0pxw6Yptb8iZLw4ucoM/tBflZTter4n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OZWFH2KiXHyuH3lDdXWcamW9BAze92oY0lwqE5bjlET2CP1GxCvPJK6SOv9xMOCLzHoqJ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zx2SxzFrLCJeE6DHiaBde5bdB/MxO/YuZDPzQ9B8oPgr3Gdn6mSi9j5eIV7BoJMznawT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NQOb7FfvB5rZCgl7qRphfaGTYdU9Z8SazfGGAwc8uNdFPlTtt9sS6PvFFj6j8T0Tcz9KlS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UqV/Gv419Klf+FfV+lfzqV/4V9alSpUqVKlSpUqV/5F5v/wDHX8sT1/G/qoS5fhqXdpVtq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P0smPoz5gncs7lO5YxXuh8w+nR4nHqIrYhaD+OKlntuhg+C2teoBAvSs2IjHUjli1uYW1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eyLpA35mezQmwXdVx9oR8u0/AFbUGEucO5Xbe7AlG6XaOVMr8nNYgGDTqAkxfCoTIQmzX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7gZtTcKBCeTc2zrRBdf6jXtApRAAaBoQjdbd1+ILD9kyypbT9qhJSbPEQj80feNB2WriF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Mqhi7ZHB0Sdylbr0fczAl+O4xBGbhfmpa51ItaxWh8kwLq7dx6aMHJUuq8PjEVAbIaheji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8DFHJXMByvkZsm3OoQHjRRtYvHYRiryANpdQBgxatD7BmXjresqLOFYupQiy2JYHcQcV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3WoSzZaDcrAZ+iYKgW2vcC0QLUv2Rmn4H+pTS+drgGD9keGAXcRzwd42zT1RdmWm8ungh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OznbT4JcAmSr+0HE9eEr5tmrc0ax11+GNAts3B1KH0oowYwGW8m3rxBhOBRq5YYG68kDA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3ez7lxW3hrFQEtwwfuUC1oHhK1xulvbCxcltaGYDq0DuEw8HSZDm1HmIgS0wsBtmcpyw1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jGveOZtC9L1NXVyGL9zJGriH19BfEDDQguAVwpeJfQxvluLkllH5jvRpcQUNsVgju3mIT2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MgahfENbFLMx5zkB4lm6xxXuKOrdnVmswfpMqgqUcSduJhuppshSjldvmXxAKb2Mrgp2G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x0vpbS7dC67g13UKgS7AcxSr5cvqAMOalYpxZEEGMZNSs6A0ZwmMObT8kbwPDK71/Mt7f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D1aepS8nyw5y1cBFOwlrP6JTvD0/yROawyuTzERiVcn4mHM+AgqxvzLTI6MMto+VEtAoa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hgD6aUmYBeksgVZfsS8cw5hxjJ6wS2nGSUc0O2poj8TNQPVUtqToJ/WwRUfAMUrF0afmB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Hatv2lY0t+EIFXoYk+yC5bZLjEodLwSvYnrb8TcX6UBfyxnccW8fZJtJfNH9xONyNX7RWf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PKDE6euVZcIBPRin+LOsvQTMfaU8994kWoeF9FC6DZ+ZR1ADmVX0rP/lmUvP/AK1K+j/71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qV/+PH8X+VfX1Of/K6niRKnP1Oiz6nwfP082vsiR2fE0s+1OqRRkpeFL/Oar/OeP94d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zJZzmeH8TqJ44lnm+5b2yv8A6whUh4/zADRLl/EXwS76hLZbFe4P0rz9MfwS4/MOiVBAO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O7rPqC8G1DqA2otdPlDsbGGwoh7oMVymx2siRsruvUsYwNU2pvKkqAaS11HpCVpKIWJh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eyCMMHL9x6eLzJcLBrV6gaDkcTGNlqej3CEgIsauJjx0LigLRdzMS1CVl9pzD5bTZK8ach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7ChqVRqAGXFC4v5lg00ouKsjXVuDC8Lyldg9yCkrY5IN8ZZdWyt0SnLWOYU0bhwqZQwz5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Is9ts1C89My4qfcomwyYHIvPkmPWmrxEwI8sNeJZCrAbDLHJdo2IoEq61T4lbEtoDS6dP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+a43BfgWyqVnWumI2sPIcpCMze8VMvoM1zMLgwcsmiZ7EszQ9kqL7eY4FvxBUBVUlI2R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LoZaOeCt93LByFDDEVA0jzCZDkYbXFfv/qjIUW0bplYvDq9kDGSULuIiP3PMqc7qqGZh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ofY+JlzwAjYUyDWwd25m7MbrSEKy+e3UUdrh98y2vmcWmaqdyt0dcjNwB1mBEAuD9zNR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NsdK87MYuUG+3PqIUM8yiAFUe43RL44hW6E78S6NNtJ7YQI5VbQ2SzDbVZIL3QOMTRiB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Ka/MUTf2lYDGuGYBAAyhLCYvBgGpe7blGUHWvlct4+Ht7lLQfgw2leRyYi1RbBwTEDsD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yFx943/JB2rt3gI7tWjTHiUtXja6jptB3Ba1keI7iYYugBJpEyeGIat4QYQ2Gfc0b8DcT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z7MDjmr1/UrmmDGNzGVN7Zyr6QS1HSUOm/ULXwdsdqzfjMUNqGvKbgPMUHAigDN1pF+ly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krA7ENMeJqJ0lfZ9ok/8AiLsFOpqH3ZxN9jMy6fO0K67wwEM1QJyU6kwc3YherfKGTAem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1SOGqTEJMj3UsbpG5ZmxoFjiW/MYyHtDQZIQK1f3hhsB8MVGvUUqLpdqPgpUr/wDEDufA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tKTEHf/7eP4Z4+vz9alfWv4UnmniMe6eaU8yk9fwuXLlnklLrMsl/yxLlkQcykodff6Xk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+88SZtJ5I98HmGnc9v0PKzvuWODzDHJmHaV8y5cN7nrAu06jwE8B9L1fSU7qcVipg1X2n2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fL/8Ak+ZfmX5lkv6ly2Wy58S3UtLZbM9/WpcGjPuFA+m1RF71/UNQx3W7jcM3pn7RNga6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IEEFxww84nA6pHpDF8mL2ilCfuKmKCjau4fitsSqK5swQlZVeWJhW1MDGOJW5/0wJF0D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gQ0xNBMTCPkTxAtf1Enu37IWMet36mONBZhJUNTtlP5lcBMool3CeUlplAkTXIZcXoNuj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tCOw7+T5zHrBbMAi8PFhj8dJr1EknRz94srXjxAKEjfEZ5CKtuG266GDcKsBytkUgN13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ZU84bUvKdnhRKq0qWb8zJok6pt7XuXE2jo8x2i1YNJMP2FdxuIfwmfS2nOcU3Az8TwxD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V1HhR8AYhEji01ELJoEblgC8OUQ4eCwPcAmyKpNyiEcBiILNPTLNHBwblEQ59oY2G88g7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sq8KH3TEkc1TmKxYObMkujiLuuIoRa5xs7igGBYWrjtMZzzVb9wM9ci0wtJbrCQAVKHus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Lstsjtq77obYtRpVTfr4KSK6awLK+ZU8EyvMwrS1puVxSYA8S96BcZWKcOiOmVvLcBka6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GFTTGju8zfdzNNwDBgtjadyjA0g24GLqVja8HUfbFhOiukpcgW5my3Jq4aG8tzGqnZKq3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xADllQ0B0O0ioqsLwxB5xMoOKmXUMsAwuw9TGX2sDGrtA1LIlN2JkvX4MraA+J8zIM6T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ViY0D2lz7w3hJVAPtTmVVDPCbivg6Zj0PW+8rjT9RutdI9zJZmFN11GXaGPNzNrfkShK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ArpMRPL1WaY0U4zlnznzKpfMq9yvJPETxPtPETBoqPQQjgqAcYgVdRR6RVwg4ixhmSUMy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E1FkifQfRK1mbQQP01f8R2hV16i01aZ6uFOv51/5D7T4E6MRjla6lyJppYBpTf1K9fQH6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1KwMp9FI/wDKl63+If8ABHZn6LdT1nulo0YM8CW6S/SX6TwJ4k8E8SeE+q3lJ5CeY+08x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J/wAidv4S1f6gjVfaf8VPJ9NnuFk8kbGWZGGdFzys8rLfLL7x5funs/eez957MplMplfR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e31K8ypUolH8MTEolf8AhZ2SzslO5TuUlJSUnoz0fo9Z6z1lupaWlpbLe5nuZ7me58/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AIVotjyZkbljqzN3DrYeSZr1Nl6nxgXJMuODRpIzt6EAGF1WwclC0qsso8leEv0FljU3q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UZW5zW0x24GXYqBmGpRcJMH9pvYHPEvXQ3jdQ14NDzKBStESbuqNNH+ogKaW4LEl3S8Q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9AKzLzRxVtcaiotbYT9PbbGwIyLbjOqXdwMMmAWSh0eFQUNzafZPFGQ0EQbBpvLOI4vNz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mQ5l88wHuXNghqDVeS+lwdyN5qC4HM+MYF4WDMQIXOpKuBwGNP1phPaV2hv/AAHEsEDyO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fDARFK4wFsOJW1opISihWX9QonkhbYo1cAInINP1Gz1zgswRUDZdLpKQ8BZj3Lz6lseZ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Z9eEpyyoFiK7KlIaiAJrt1F18EustQReU8jqDFa0vUXAFd/uFVZPJxBtb5kQFIdLCxtr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DlywHFStdpXSosIbKuYCvbF6zFohLR/uXwgZ43pBNqbo1Utexpf3i0QcU0VM5Lsq4fiA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zJzKDI97gLB5DiDzKSXK2PGYUFUOFhsE3KFGtMut2ItzhoE/qqUtxgsfIHD3L6Rctcsuh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2pSXpjhhgEZwAOIQ1xlqZSKhg8iYioH4lUu19JnA6hVTQ0pQxDKsMJ2QpyR9EKyZSZ6+J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yrdLxEATRk2wUkxILimbKl+c9yzDB8CYNg8I1fmAhNRVY2xBHasgWNyC4tQS7KzAX0QQ4F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3lepmJycauIb48mHgc7X2EZDtfZB0tdUZSrm9XVvxFTJHDsZoDvOYQYisU7l9AlN3smRn6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/AMlRRUh0MEcTErUVOYzmP3lLQxTqcU0rqYblY+jLOZTBNRMj3Klfydwz3G6L5KHo56//A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OQewxF0PMQtX67/hX8q/hZ3LO5Z3KdyzuWdyzuWdyzuWdyzuWdyzuU7lO5TuV7nknkl9pf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nm/8KqrzSsp3Kdz3nvPeW7+v8p8p8p8vo+c9WfOest1H3+n1nrPWek9Z6y/RLdS8v/Ci3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7lvczM9z5+lSiUSiV/wDznK+OIswl3MT0qW0cVmcL3EAYG/iDArUBNYu/HZFWLKHvzDNjD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1iro0MQeOl3Uy7LlplS0tZ5lQUwr+dy2yFOTuCljxwlBdbWVJM2aAuDKDL1eoJpjgVcRB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84eJnot7c+YqZAVrRyGAoR68MouqFuEVZhWMfeUBDsJLjutSfYlobTCS1pVp17hRrptwM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uAu3+YBzMzaGMJ2OHqbXr5y9S8Y1h/iYuDDCKFnwR8kHXzkwxLWyp9j5mECU9vXmOolK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/rAW4NWWPmY6tWgsK1D60ACZK09ofq8Jha3ykCYjftmZKvhK57f+M3rZs8KmVKmUlZ9zN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rYtwERLC77Mz8GbviYpzID9RLJWvG5fbbfZF0kmenqYLosH4TGFODFFspRjxxATw1ks+8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YrnLWXCw9zbMVr1bDAxXTYWdwLwa+iPF1Uxw/7jQoPeBZWTfPqUHubQggPuFGNce7xMQeg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SWLizUU1JbxUpzvVK9weA4riJOnheFS15RvJDVY6dxBWXor3GnQA9mZATimLgzKhi1D/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QNinxLkWzNTFh6i5gVOqGNUO1bB7jLYLTUBdbwnuZqdLhFtc5hNSrTK1RWoilTQ2F7g2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2ddR6rle1wNQOSzg8I6zCRN+DuJt7ULZluj2i/fxQc5ZBcFxzNoutIXlY8k1pF6AhqjYHM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DHyzf7mmDWMx53b4QqjhLiWrRP29lRK//ojbuC1XEJNANxgqHbvPgZh1W6ZUBWUOWGUA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QLUGl2lTQnI/cq7ph5lRphnb4ic6JZlx9KlfUQNyokS8TnGmdicysSskxzMyzDPu3U23D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JplIs26qW5Na+nPx/wCQuaLMopfkJRDPib/92MQ7nRkid/BnsHcM/RiSpX0qVKhpOySG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UqV//ABKlSvrUqVKlfRUqUSiVKlSpUqV9KlSpUqV9FSpUplfSpUqVKlSpX1r+VSpUqV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SpU+ZZ39LMvLGWEr6syUaNxUTedwZSeemGvhytJvdwdo5j/lzWZLuWsJaOzzAtXWPMWU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1KCELQXc6bA8L3PKD5MvaRxdGKClLSHu6CYhbyOWBWQ7+4Hyo15hdFRfasyeIhvjpN3NLR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hbMcWtr/MJQgu6pT2DlfB1Uxwi9XVTnF6DjuBbYSoHFGKUD5QbDqrvCpfKjWYV9QmlKV4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qQWwKBqvFzgNbWFTqYh3AVEVyHzMCQ3cey0l6qIyxHBdkIQjwMq3QafEvSu1Wz6ZfA8Fz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5ZmBCBa3IOpjaQgXKO8clysKyYwIDZu1YxoNTBpx+0cuZkZCuRvmHlMohz/hKqQIPHzO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RZAPd1ClvsgiCLZNx/aIhF6rVm24qUWr2nY4xku0OEtWbw3Gj4Vuq5ubJY0swwl1/aXp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qItTYGbMXXclxeruY+1lxwkG9CeX3KalFZ18wcDbTRidx5jg/uF6j+kcNCzEucCmWLRtbo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oFyxGxVBcxucKTz7ijCnbiLnkRfNzBwSslDzpESXHHAQLLhwYmRCEJlleI8AERbmKMGFys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/JLeQOupgL28IRzoMXdomcuq7obaiRYAK2mhDsdSmiM1xKaqN+Xub4pmmrhNegzqWhYM+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6m0jNjiNpc9JuE3SCn1DYEGJelFDGaZ2CFfMIMyByMbyiMj+oS2jgcTL1FdHMYNHQmrcK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uy4OT0zwMQW6XReoyCgKi/gZZ4xiaVkb58Aw/wCGGF1XXfEzAGVQ2t5Ps7IhUa6VzUH2u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x1cNGK2sQD9KiSoJyyz8TO8t/RPpFqdsTMNECWKROQ2wOBqBmHM4mzMAzcMzIqZAGbJrh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9KuVOP49pmRBv4olW3bEqunz/wCzzCMQtu435EoejLr/AMhqE7JZxA+3/wCav/1V/Kvr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r61KlSpUqVK+ipUqVKlS0vLdTLolupbr6LS8vLy0tPf6LfxCsr9Pt9e3iNuSBg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4LNG4tIh8Lq5yYuqgwAvn6YJVdwZWrFyzY2fadyFAOd1KrgJCtgCrefiLFCrNwVW7Zbv1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CVeUsTmZSYNvd1wZd4KC2DIofvPZBbWOJSlidCOv6/UF4eKy5mdaZRRzZbFqWwfZzv1E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MeoGSB+44jQeAuDtKH2xQFcAGrg4vI8JzJaL1EDFRSpRAB5X+BibByNSHCwvyjXxME5TX7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3+ZmBvGa/iDAsVQ+UurkirtIGuKUPXmU4DHLqCYt5IuB26bXp+Ev+uu0xbPd/ZKmV+bw/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5lPmjKxmcJ7F7jVAotwgCZmnHuK1ICoEMhOHddw8CaPFS+WLu5lMxA0Kl44MvbxLOVeOj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7zFvDBZxQiWnVHG9VjgygTkFvwR7qwjm4S272P+ZQgk4xZ/bc2XK8qgqhjcTAKMHRM4XLR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Y5QDgY+YQO60LqLghybSlf56XFVNgxt+ILMxmKSUYGt0JdiDA08wVhLIObREguWzLEpct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I+UtOSttw8vBaxSWyrK8swVzXsjMStbeoNJYWf3KtJYswPiUrEotFzLG/e5igag1HFHtI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+wjounU4wLbqWeAwWeJpTuu4WRQo0gWNjisQW56QxAYOCRVKU7gPOtYzGHXYQst0odoZ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WGEyrVvMJM2Bm/uXQ1cDqWNh6eI3iN0s/eAQaA7IrMxcGYbjtEVq763MuqKrNZmKouXAS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d3UN4dAxwRBeibWOAqENVwGA53ZcI/QH3lSYDYNcr1x8i5Qr15ouUWn7j3MZpjtqB8FcZ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pi5mqHqVPBVxNaxBXH0H8HdSwZ39d8RLNfRyK6jy4hLlFlSlDpAwIk1Mij5iaU75ln/Rcu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fo4jK/jz/ABxb8iDAvm4Sxcf+p/APBmdskrlzy3/4v0nJNxhoXDOvpUqVK/jX88/+F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+YFSpUqVPT6l+p4GXuNNyoU6noypiW6leJXiW6luoN/gV6oOeTKdyvc8zK9srK/Q8E8U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HUygP4BX1fX14+ly/rf/AIv/AIYEPqsGGGdzcafRcXN/xFY/NdtTkBBkKnh+IwXx5mYr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0sRghyFn7lvy7i4PK3mZohn59QRJ+BACtVeIFmhVMgy4nNcOIxFMlhQykR2Wv1LI9iUJWT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FnJNSyQ51Ea1Gk9dwfLBVZ+I+30rvPqCRXN2MIVXN0/3OkNnn8Tc1WWzC30C9TBMFOvK4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9eZSIqqw085g7M0K6ga1l2LvuoZELb/aFdkev6loPKGDkVuwvOJViVVNIlAYTyT/ENBks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R3/xOchtxj+4a8Js7PHUFBxVd3Fdyl6Rshn7+ph7ThzUtpIVZbrxEiAK7cxE6AstuuIC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jRRXUsaS9kYMvaBq5tb77leBr+3ctubclh4dwdITWJkaYIMGe4r3LhmMU4rzKW7NwJCA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6L/eO+1Pr9S2mCrYrqcG9um5ScDQo2JeLteQuFWkbQ3MrYbY6Vo21xHdwQnJGFbWU1U88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V+pknuXeKiQ57/FNwV+YWyCpxQ+sBDUfgNwpQ9OWamRqqTgEDwW0BuoANG9SUw1jC6lvS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s+Edt8aFUQjVqNs0GEgLSu4gBlsGKjvh3bY6oumY3v3AgwbKiU5ZXiO19nOcR2NTUOVp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kylVCFWT2R0mlwsZm+sa7hNxLF25OIsgWMAiWAHPlEIkHi+ZbrDkXxA+pTbiccOJfzLEBY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i02HVYbMsN3ozX+ZzTLmEIRUYzVHXNTB1dpLQDf5YQCpaOZ7GCBAt9HFdznQBOG2awoZ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Nr8yofhSouqLOWeaKP5Q0sooqr7mRg1uveI7jhK3qUobqFvhMlH8ysH/AIm1w3H6cwJaD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9FUMdIou/okoLZy/Z9GDmPJhhOp5IKmnzAdkSon0MblfWoYaP5JyllbflA6yeZ6/8UAbV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B+ZSdiAfrz/B+jDtMkMyXeIN4jSU9XBvFT2l+I1lpfqX6gkh9ElB9ek8k9k9kEMbgICUh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9LxSvU8X0qyvH0NpiVKjaBWvp73/GkHQ+ioAOJUf4OP8A8L/61K//ADkZVH0YtzNRCgA19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DWT62yR3/UarEPggxcl0Z9ztIdH9QsoIlOmBYGjm/EylBRdVXzKlkt+OZi5ApziFaKLvf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S6nOhzFkch4BLHYq0Dcqy49r6CELxjUCxrjkm5gjjCVUuVwdaeIISZWV6EpYDQPEDnNME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jpwUcwC8WqMZwvDbbCnuC6YQEoYPcQ5rHslWhsqdQlTJFLfhK+2przAlBDkCN6RsX+Zbx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mckvQlaTHxBUpCtrGYKmAc/eVdjysamIBeTz6hppmydsQfnPBUpo0U3oXuLZwKrD8y12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WOuhV+vEQRwF9JeCVRMkUXUZofOtrUqQmgMQfU0ILjAjsCC6uDXCy8ahhr/lMi4bCzExF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fMDCTniYHM14bgReu45MMYDbGmpSypVrTcI0aewm8cxMnmWAVMF/mMaY+d/KLVXg2WCu6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KYDdyxHZlhAa5uXiWO2AHBM5BLPUd9nYcZ8xItq3U12Q/Iuyh3pzT+5lIswsi2UbcskKq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ylSRs5m4hmC12DIfZG5QDRzNsDpqPFusxToMYQ7Y6QETUwaCO5bVhWpZGhgAqcKXL6ra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Q7VjNsNiL5Qlk2EKudnFcrkxp1DRpWL3c4ygq/MxC7OssMzS7m4NLGjBzU71FQso8C4ybz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iFGvshHhdC17ieZGxiTVd9QRa5Udy08hoxGJitjplh0hdYfE1rXOpSR0VxLGAtbup6R4U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A+GDPU9sQsWxccTIAZtoOIXiuhlhzQc+rBYQ/wDwg3v4lzOw1NZ6jzKiTQ8QppcNAxnqP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K1U9xlPqcYm3cD8obtm5W30PEHY7uVmH0ZRdv00m6+nuIxam30ExQW9SuACzMcyjJE0s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j/40NlycMUZQPGYWg/Xn63UEANHDn/xxz9sa2xGdtdwY/wDhziZwHj6PmH1uX/Hn/wAlx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14/9H+Vfz4+jZRqLNbQ6vv8AVfkn8P8Av7nzP4mu7/NfaWFsp7EpjGHZplh+xlrmc036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HM5BbOAo5OyU5lUprdREcqepWVuw64haQPnbxDXLNlcQtGYvPMDZ5qDrEC9iCg5C3FqhO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nTXiVHDaWojWzu7GomGPFoRVRxaWniAtKHJB2N0HmWFOZJVe5QHuAEZq8Al1DiucFXfio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2JUBHLeYmjGCVcvpyuXXuCp46vNeoDk9CwKG8chOPEJ8yJVdpUatGLeGEOaHJAVEfk8+5U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E2V5mPqSi+IXmEP8AEfuSzYqcpx8vmFRw8J8zEL5AliQyQqPmu16jBFWKjm49hURpXFcT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VM+qmST0YJ6lWXxDfzGeadlmNAQ4GDoFwz1RTBBDkrlEK1GwIdbiquTklxPraxxM6UOw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0hS2H0RNhGXYlfdC7QdvELCZJ8j1CNe2AP3EJSgunMRa/Fv6zBaHym5UMKtww3i2rH3nQ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JM1KzKtBth+UFa5mUAt4TU87aCd11BCAFfJjWbAHUrsonK4gn4CLbQc11K2hLrJHUiwaO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3cwtiu+omhm9+42AHOGYaDylac2M8yhuGdhtmfVdvcVqyivcWcHZzOBDFVLF2+sMxULcy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JbGUx0xOXGF7uU6l9hLOZAJsZvupaHUDXJbR7jAMuCOXLZpfiXZQrZVJVUo8xc1VaCdQp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Y7jGDi1xFbmJ6mBCplCpwAxUD0xflRHBKwS4XpvtFSPIOZYcQuocBrdaYApDRxHmPlRUVx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vHEF2EXEBgQZHP8CHkThWwhgTj3LvxSgqJLD5R/LmZXB+04GW1cc9x8tTJftNgbm31MFh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azPzfoStz8V+5qvMYIQ+j9X6H8WAssfozh7EaWo8G5qyeo/QjOT6v8ByOvqg7lOmSUPZL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AoajuVZv/APQ9Gj1Lx/8As5//AA3/APs+PrUr+J/5JWIv8oqUSpez+C/MP4+o+zr4ipZb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YMYXRTGyNkgAdZjhdWyfiJWgQeqDGP7mIWK1nlihTTTsEDDKsh+0xUjiP6nAYvDKxXN5G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KSrZDiCgu3lFihhzf3Tga9KtQ4EgAG7RooGrrH3i3Qm3cIQDejHGLyNQYEQC2L8QZrX7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Y2KdP2Qr3EQxSZjn46hsBW23+JhwRtlrGK+x/wARhqrCvf8AiAfbXBbViUZosnGdKMCQ1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KaPRL900ZyupghAxaFba4PySo2jViiQrptte5iYKJCl1ZVVVS5zO9UZjKr7P2hVUKymH1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FtwWSG5ap/sS6Tasd9SjdI84luvQeZaJdxIfEOnF0zUu3fddeIXSzIAfc5bHBRF74XJkj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FNWHb8QuBmeZhbKeWrlx008ZxmyvPzF2NzI0ZeHJOSLDk9EZvoKFxTTxmcXLqUWLh3rJuP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h1A7j9nEHfGgzHqbxWwD5THWDS0ZjULRO42MuUaHVxl2trCwZciYaIRdVt4czKLPQlaCcq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swddrEVHRSPAzcKLniVhSrcZJDwgKTG7iTyHxKNC0PhtqGbT+SbOFQi99r3LvS7a4PCGEj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s+ZgnTs6hU7HL1K6uDVzJ5sSu+N16mKinETaB/FwMEdxbRokHwzuAWtG3KIcG3ngi+rQ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MsWcjqZZpVlDcIZc3E3minpNkBtplpPKzt8SpORpkI1tcN6I4h3F5hJueEVKu1x4Nl4i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PEqU2ri5LO+CzIxvop4ljteGMVqNhxBhCpsQngb/AIpLHGo+mU2ziM0iv5RLsnE8Q5OJ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bLMrf5ipOvqf4JiA8/R+jDTcvz/j8w/djGVn6H1UC3+NQ+luJnBRacsFA5S7EuEMPmWb9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0/8AVB3KTySjlXiYYNeZf8SclqX9L/8A2V/OpUr/APLx/wDqqVKlSpX/AIVK/jX8a/kyv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H8b+cfwP+fmUctogiKrBDX+4qNI1xKPgBTcsHcYZaD9lYZWXYYVZGq8MXRLOmqEB2A+Up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iY8X8MeA41jKPAdo/wC0GJ2k9QPRYJeZeWp0VWp4vi6vcoO2BxkEPVJFqJhnCq2JQMKN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gvAg93UR2GVw+Y7hdC1/ZB7Rw4+Y0LtaWX9QpzQ6FRFhKEG9z4AXbGpecyqTCQyWEFvL5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0pzDDhTKe3RsvlKS7IcMBWDCmsh3USJtYtpHrhIQ/wCqWzhASvRsLgHCpnMXkfzOcm1+5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KoZClZ6glUG6qPzLcgmUPMRFciOAPEJ2GZu6nDkuyxLeqy17xC+0Whi4nxn+JlrPozXmD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aVK2ihHoB1xL1PCcvEFYc4z6jBpqy/lLoXbZuCxV0EWYOAgi2FyRxytVl8zrCOg+8I8wO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KbnfKGQgtd4PmI68fZHZBWYQjVt8kiBYql1izdk8xj9b8IlsqtnDDpQNrSoaCUK8rE6V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xNIAv1MRs4TmO1TmLSORS1X4ZUwPdOupzJqLRGzgjAW0pLjvWG4lNoMKYIK1OZtdLK7l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HBi0rElnbzNvfiBgwOIVGGqraXB17ZxUl6RcXQmWii9YlV8+PEbK1sgM17iNno8yXCB4E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s6de5eANU0JdMrzjnxALou4yPUjVZsZPtOUmFJeZiHvKO40WxD8vqZ15EzM5J5lMJak0gg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dyuU5VFlLVurxGwpc7mWYGUh/qhbMgxzAWUDpCoTCFbXUbTQVUuDFdBy5uVKlfSobnEoj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O5dudx3iA03uBm4sMOBDc9EMjEX7YPiDbcX80XfP1+/P4NH3f/AllfR/l0l0s7S3S6RD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MMKzERZM9wMQglC/pzH/zbbijWfcrOLXUEafMv+Hxpz9ajMw+h/8Alr6H/pX83/8AmV/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7jpWd8k6oP5H8s/iHO6JVELjgl7OpnbdYMoqra3+kIyYAOv8AEzDaBbz5j8z2Dl6lJr4D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hDWTsibPoHELfGL1EQRq7gVlcCnEqHjlcxMeChmseIaG6NLuOcwPBFaCukswDxQZ9Tcbs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mWEhYq5v3KcfiR3PsG30j6Sg3ysdcAGbiU2M+ndwEGs4x9pXRbhFfmIWovIZ6h8KM6hxD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b+YnHvUZqEQNAeoTIpx0HSboKomRBlntQ4grAOjImhpa4CNPgyyL8xEgSgsW1S1tuucQo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iKGd3ej/AKjbpF9TxLH24DmGGJg0/aPLK4GGMCkqA/uW/q/4nUuRDhG1r8QJjaBzqVIra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fhL9dZbqboxQmobY0DlwwtylnXl1BNBzX+sQ257ZWPRqFgFjWnoxi0s2NcRsUWL7pDpxNW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xHXypK5kswaGxVPEyh7VUxJnpW0oZQAvglLowg4gA12kzUrht1l+JiNjLkjWpssq+5Dkn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qvX3jrPlyIkSos9eoybX2VHKylTRZS5qO4sM53Ard/EsVL2csKMB3UZZ3vWINykGBg2B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onJxHwDJGyWNlvEuadpsaP4lCqazcReBztqV9d9RKs01zBoxbTmXA/tJZKHcA7I36gRdQ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DMols2L3zEPAQQ3TK+bnALrAxFBOlDl1CScggBnd5LlzaMop4QoW7io4Jp/mXnXdYuUi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EcmsFrLMEnMrNy/KOVMVmj7wwDbD9GZarbyL5Ic1amChKY8eJg21LWbaoYwRcgOZ5uL8Q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1mVn6VGGensjsGHVkQmA/ZgsxOIwVGcxWXqYCIC47RN/iGChhqv4J/BJVuZ+Ifv+B/kRW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/Wpz9K+lMqbJ1KqkZxcYMSnGJbCz9L9Hu/on/ol7mGoh7QUu4JGHTfUNw/m//qv+N/S5f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+Px9eJZLJZL7lO5cJYcynZ95fX0uc/S5SXLJiFdyzslnZKdk8xPEnhTxPpvPPLPPPf9p7Z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XtK9vrF+kehPRPTPL+J555Z5pbv6yeZFds9pcv6GV8QzxqGCv4/mTPvkmc9rL6/k5mXO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1hSQ1nJvsla005s3UIw1XyshbtSw5SEzdX9iWiYM6ysWUysvI8FVAVuGVY1VgXGwhmVzL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P7WbqjFwUIMNBpXDh040JllYybY7lehj+4LmVFc3nqLh0m8KRyvHbqWg3YLsYK+rsoGZkH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aXCwjtsjzzxu6gulbViv68kws5xP7hU4OJMXQwQjKujDdtTpS7c2QOgD5eIi2IXS2OJQ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d2nUUXcckD9VsZYsi+bFkmQxvKnUZA6AP5RLFyHX3jbaEBU0i6rVxOuKKxXiARhYwr6i2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L3uEef0mkVuhnOQ/EQnwRVWDdLtl055aZi+ABaXmNLkEDIhkgOFIvnzGmGaOyOWITkljf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5o34JnExWH6RNMc7BaDSVyRQdRxwPme/g2S5LJkfwS1adBDOMa/oiB223L3QhByPaevmaG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7juVJevubefFajR4UTVx28dgJcYPfgyo6sYce0yoHmOYDk7eepbNXxQQiOa3EutA9PqM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BkIRW7b5zMVV+NRIJBAFrHcpWJddwczN77hhkArGo4JOiUeZ8cwlSBVjqYZStmFfkfCCy6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NpZgNZtGPxEq8S9Mll8kB8jpMdeJytPaLOgtRwVHFpbkvwxATMa6E4FKlxG4y1ikUgEUv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F6lTExlksgaIZE6g7sPVPcrfipcoufGMa9ighaYXsRorgqjn3Ni1mMq23QPUDplSKq7lD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5awSMw4G6uNUOk6tl+FVMax9pq8w8fxqJxxLZz6he2IAvHCUFmFhdCZI0DgiFxmFP1MF8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P1fp+A/f8BEBQ9X9GV/4p9azBL8mCYEPq7lF2MQZjY7nP0QeI9Y/+6l58S+lMbruKwwfMB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eJ954U8KeFPP9F5Z5fovJPJPJPPPJK9/Va3pHsns+kw7nlnvnvntntnhZ7Se37T2z2zwMr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0HoT1lo8U9Z9PzEX5TzMV3Ldy3uW7nmnlTzJ5U8k8iZo8jPJHO5cuW7Zf0uW7ZbuW7Zbu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W9/W5cv+Vy5fj6KSzxL8JZ4mJZKSn028RXTL9MLcMp8ynzKevoR6mRMsCoGJUqK8PmFYx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GXHiTh7lzXl9mGGz6zhiB6Fh9x17yJRVkifwrl/8AsQWAYvdwxYavcUWj25qKLUou4gB5S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sDnyxDWZrUXObJNrPMWURyckqrkJd4SBNry0IxSjvtZbCEZlkpzlYzYcCMbA6JbgeZRFV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57itutn0mZBnBx8SlR30r945D4XPMvQUw049zBlLY24xCEBVgYIwXxeHr5j0MQ4qJcHO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1Lrw01LdQG3kVKhpxlH2TgogNB4lYxKL4jUSDxgOdIeSUv8AY7ouL+MYFlPnqFrYy0RQ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q8x5hVwcYqDBgXrPcEYeWSWggK9PMUM0A2EaY+IO4Kwq5uhKiqGQ3iCw4AdljqGngLlLl2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7jv66Lz4mZIasnqJbA5Fs+EfIMIBuMjHs5RbtFguKw8W3f28xt9VYswljVHKAAEzXP3i2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aiA8IN2xKOEFEbUcu1vxKNtaxKMhupxGa3fHr5lQgDXZHcVdw5l5lctfyiyttYKomMcxm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VMSRMcFqgMXOkzRC4qKLYaAnJab9xxpVONyAWcRpLqAtagrq6zWJWWXfsh93TmoSomt1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huopNPET2MRWYGzmIKivmV4qjHlnkLMpWYaIzSQyu5zUqWMPcWI+isSpNcS8TzIFOFz+c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+WFy1OFivwWisVFEgfF7jDl2Dct1ouNt4HVEJquKsOtVcS8PAE4Q10EQZCgo4HmOUIGE4h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TNuPUdSHTuAzgssluWlDhEsJuUbnwmBnf6ylVURM7HBN+rPYVkgrgOeo+TmNKomtw+j/C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K395yGrqbUZgw3MIHHaOnxB4lYmXhK8fSvok8Mnf0r6WrRs9TJjzylbn5WfugfgfR+vH82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EqJcr6P0NvUzUW+I/Xn6VGz1H/wBGVEG3FMflgBwy9nH0WS4slkpKSkpEN3BEueyAdfS5f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+ZR3MTHcs7mJiY7lEomvrk4lwvqX7n3+ljifEpeID1M3plPTKYt0wF4g/oeCU9Sm+J4C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gH1jzTyTzP0lote55s9mOGGeazyMR2yvmBrmeKEPBPHOKvpV6lJh6gFTnNwYlSptG2mV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DbFR5lWu2O0Pq/RY/JND3/GrX8x88lvLQR1BWwj7IrZCaU1C5eA26ld3C4SFQbzAcB3/u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/kw5pgL9wKr+5fg1fE4XyCoDja21K+OINyvD8HJ5hANOHaZW+tLi54uulTRrCtR268A/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5uMsqBlUqsz7lREvFVEfx0v6QrilyP8pjg1paqmRBZTR3Mw4KquGWsZuXaOVo2qQVArAl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Qx3h2qE5i7XfdzIT8mT/MbzLk5EbtaWvMsYdeUuHfdrzChXUFphgmFsWwpdHCzUqu9Aau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o+NOZS7qMXcRZOApTG5b/AJIr10WoqLrpBuLRdDBAemajC8R0g+QgisINepcvRk0EwdTg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MoJwWsMemjAO/bHOnzg4haHmF4mABzs2PMr4DjWftL0uAwVGDZ6GtPqFHBbqZcI3/uDf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rX14lCKrgqo1LVw5Lgo9XSsExTOTSxjXaxLHsxoeAB1x3EBUzWFQrOHBQnEWZx/uBi0Hg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5vN6vhXrmCdmbEz5hN1bTZA2wGcswDOXDMKqUavqU6hYcmCdYOAxjTsljreiExZfeJRQH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GeL1BdGyjmDhTLSUmxzIyajZA0l7mAxdmdSwydeo6kCr7l5PpP7hJBioUGrEr7rMI3LQ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dj+0wWMVkKUoOGBiT9SwnjYssp2qKjYNHgisXFOo8LNShRHJp69sJ4yudQNgS77mIB7QU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8aW0KhkISsJCXiirdZmaG6JsNn6o1Z1LsHKsRtufMMYy1zUzCnl1Uprg0zL3ahk39LyTx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D2iMipcFZ3c6B6nmI11zDaNVuBFJWMysQWRL+t0zdYhB+lK+nE/chNIL0wytsAlOyHL3De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1T6k5jEiSs7xMBEiY+nP1YgkKa1PeJz/ABJUr68xht8R9Us6/aYab/gqDGJUqJMQ9yi30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PNPdPdDzT3Qx2yot1KMr9IgiUqIqU7ISpcBVVKVomXAnnPBKfSljVUCMR1ANhKRLK3KyvX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K+ipT+BRKlTn6UlSuIH0r6ISsYhf0uc/Tn6/M3zK/hUr67lfSvpVSpUTqA+UUfcGP17/o6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3XB9Bz/gs0xPV5oe/4Ca+XxNayWLlhw1ar9+v7lRttux7S68PJFCRvRyuVVWjzZgQApqNT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SK5g59zGAR4MrzUC8JUKDk3KjAFruF9/Vh9SncC7HBVeEu7B4BjEFSzz6iNS3hKSFOw4i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+ZZsY+Dn58wFit2hAjrM8HzGhsPCq8y5rJVNzPrS8D5lo5+RfXsgzsDejj0zGlSypCVqW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DRd2gtKzRxSvEz4yy1IHCjQLJnO7gQPmCnmSZ08SrJmf5EPJGstYdPiGEM6DGtir9gzB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eHokvAR8w8SpIGtUI6BXZZqKgY2r/AGlxSa9Eecal5vEvuyC2IuY+E4T/AFKWfocsspoME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unQzbVWHuUMMFCWz6iuLstxj2eHV1xHPlVUfCBpweavXmKrEp6vcPF+XsmFDSqRUTztJn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dYKdPUofiKkFzCytYr3NKN9/qCWq3a/Ex0pIP2lrhAOpm/ZthYVPMTMrRdAuAamlvH1Fc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TIzs0xGfhjkHPwgQH5TmWSHIohlKjjMFUxtuCNvlUUQWN6BpNSeJm4FG+4ZQ8xFxcJ3w7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2u5tQkgDVUNsz0FgsUTRMRA6GW3zxA1UJqo20sbw5uLZndBdxpInN9R2ZJ2jT5AMrj1DdZ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IeYBfAGojRaGqzKkEHceG4uiWLxioK/zNy9QE1nNSy7XamSCBm79RQQGq9feZohXZTcFw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lplpWwmsOQ5Qg6GIyGNls+CBU4W6sQbKly/8A1eI83MweJl5P6xUdIKrMHM5NV4hq46Wb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iY04ZSTmDygL+h/Lg3m428EwmuZsanqSAKpMLOYo6JcPpx9ElTlW4uUyq3r6GS4T9DK+g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8AX8wLPRr/wA2H8OZx/F34+hhS7r/AM3qzAV5GKBccoczmXn+TOfpUQx+CHj7P0Xf1uM6e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BDVwz9G0quPqZIBKYKY/jdf/AMR/8g7lSv4YjK/hX/ifTUG/4X9ComeR9FZlfU+YtunEH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fRfp5OjR4qafP8WHpxLg4azdxI1nn/uVyC55PcQpKNe0PvhY8CUG50m/UwKwZzVeoGpBk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x1jyLzUCmQdS0uXu7qcCuB3L3ieBCDCs5M2SvwJey51KFFbvmModAVoQtasgC2LmfKZqC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1kPwgJqhkqMo3icOdSlYpxbqcTrC4Dhm8GU0dwXxJvNEoBo2AY9E09LqT3K+RsaeJjzoI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e/wDlGsUYtIL44T+RiCJfefE1hS0NP+IIDUrhBFG6rrXMLAtHHT/mBUOAaoZlljHGD+oh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t+IskqxmXzClwz4ZQlWUYXjptg/EwaVMN0fZBxEDUsevEMDV852eoKHEbvtLIKcDJUXO+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38QbJng2J44waI2dNKrMvDathibwDLEqRxpohiIACLn3E3Q8tldy0iOsvEzcWIaGAAukoQ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3akgqIDe1FaG6GqQ6qTNEqrbPMzrDpREBGflj3DQF6NMQui2RhfZ0GEVT7/RFMNA2modop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n03Arsz2IKaTy8MCio8j4j3oehjvW4MTVfn5lJRGQ1mES25wmj40QgE8sqEHnB1D4eJYu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gWI0x5MyMQ2tv1R0rtw1ANo5i27ljW3zG4nnEA6CtwpxU3OZw0IuFBvajRkqCjcJ6KnVQH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ZoaIxl5R3Gbo4B71GNMTuItPpSxALXFHVb4OZUyji+fvG16wNMfC+sVMgUMhqXV0W2ogs7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uwo0RUliMFjsIg87hoNNv9k8mH6l/fBNULjiYPSFmjhC1myDrzyfMqZRVkjKn3iLroxp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3KP6QiyNvG4hLjCuFscTkZJlqafV19aiSpQx9WP7vr+ZD+GYl6i66fq/Sv5P8a/hz9BCXa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Y4uzX0w5Mw/izv+KDuPygVr7M8sfXib37+q8WUqOSDuG7ZlbAlfyP51K/lUz/AOHsyvroh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rP/lf88/xr+J/DEfKalq1n6CFty5cv6bTKH4OYi9ECgD6rdNTbEr6WDDNvuP3fxSy15iD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ymZsxe19QSqW0NQvtLPb5joCmwssQo3n9wHSi8rv4hNwmAEzGamXolL9GW4ilixf8QM4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/c8wqjXKqqLUIyCBc8jisPxAS0jAnEmVP4IxdmV/5iU1LMc0rh9xmW0by2bolCyhZ1nxD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k2HriM9HPz4iMLLrahrUqvj4ypC6iiPC3sls9eJXOM7RDChNHfREh4AIGKjDA3x8JWDW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QCmzjDqNXiv8GH6Ck/CIARUyI4W5ANQTVqy9vSWeo9g9xUyZ9YRFtAZTf9UBATmaoN4y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jKZ8M8VaZuLkpQw5YaopWiEbQNQGIDgN+5XEce4SwDK4/MG4wC9e8FXdkzQmkRpyJOwlk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jG2B6gRvplF3xvEyLbm+a9x6+kZLsqLQkyUP7mjmDzg3KaIcfLKhdOdV9ly68FlNpA68U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Uai9csKwga0wOHzB5ejvG4qshzaqIY6auXW944CCFDJ5+8b+gkXKgE3M1EYTcqbAyRuG+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8QLweHcgFrAa58RZaXqVDUMqt4DG9deZlwF6eYL3EdVC4YSqqzWYHeEBCGm/ctFus1Km/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d5djqaQVhtS1DurWoZouHPaJw2YKqaUS1qfn5VcvVWiw4TLyDlqYesHKbG5mVsSuqznc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YBl4lHR2QtXUz1UxgYr/AASgGnlzDVdLjJBE5rm4r4DZfUu1WYeRALGVsaACrKsRTdaM3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TuFonxzKzzjqeglBBjH95ap3TyJpQqCloFagG3cG5nCsRJkDGyo1LxHnUvfmqxN1y7m0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y5lYtmwHEEo0huP8HDFnhDdP0T779Kn50ExYwXzTf8n/ANGEfo5nExfb9b/mMYfS4MFO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H0XLjuJj6cfwQdxK8z1iK2nE395YEPotPpRKhj6H/AJ5hn6P8D/8AK/8A4WXLzqH/AIsz9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ldP8AJB/+so7MMdPvHz6k1I5XFXM4ywURzRAUx9TZKqjUX6og+6/qJR8J+yV9fx2aXmIAF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CKhz2GV6C+Bw9SgCIQNQoisLZxM25kch8w1qLiO1ioM34uWlowHrpIaLdG4zKMrOUxAE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F+Zghu54PzGm6QRtMv3G1OFZisxA1UJofYRIKNwZ6jpbmHceH2xY5ZWV/B0gjpSHyGJk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xVtKo+Ju8QzLglZGOcdEymAXI8QrpespmeatPhcVi8h4TEqthh2X1K6mUZD2EKgo2icuJ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PkK1lkpRJ2kbrh0h+Jc9ej/gmY9GSU/CChdgoYdXaFtVLcwYGfaWALLRdvUa1GEKvKI78B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7g21+QJ2OIVb8QLPDXzL/wCIt4cTE22CiKuZwqnk8xtUG7YBmA/5YL0ILzC5Wj+1wWGW+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n9sD+BwxXuHdFckrDhWAqRQTS3xLMkMmvzCSo04B5hc3T8v3PQy3t7gosvl8NdkAN6Yi4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tnmtilm01zCLSgNEq5zZZuWRMDTnIZjQHNy4JFLYVz4ZVbwHA8z7uh5h8E54XBhtGntE9h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gFzxHVOH3OCYjiVp4FyTOASqr+GVpGWMRSXIxee8wx0S5AX5ZZWKbjFMwGT2mEa326JuJ1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Y8HJZqeEA0KcSpY0xmKhuoJ0pcVGQeoT0pa+h34iUKDDm4od3yjmmm5MoItTmoxOC1OI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o0a5EaN8yYgKCpbj4TDhl1UTHRdRri3BrFVMFFO6LuQnll/I0sfiNGAK9q1GTRvwmM2cq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qCkEqDOIw6yLQSrwLIhj4iGW7bycTDvftg524mA2hmm5Zeeo4WAMP7mF78dTgQwUUiuAu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Uuw4Ew+YlBgcxK3WSXgqu2WU4qOfiNq2pl11KodMQsx1iERzynTDUIVK+nMYAtzdmZBk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v5UEvyPpaN/xfoTic/wA+f4uv46Q8/wAX63W4zCDn6pe5iZV4lRjpil5lw/mxWYiOMnUK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suE4/S5/gtS8TP/vX/wDIS/8AytxCVKJX2l/R+rL1twR8f2imQl03O3uZO4U3aHMFJFcrE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OXzc0rb/AAeHzOsJSIPM9PpUD3+84+5+/wDh+KzC3/xFIKBo/wCXLoZhg3UZbtujFpTOi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7nDAocQ4aWPBMkMctnzAHbliBxqNpB7HKhsm7p4bJUFcYz8zAqVoZSMIo5buJ0hcckssP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A6gLZEsqxAq2ZGdVCTQ6NxgY2p1/qYYtBf7hQGEvYeriMHli4uIOwcENYq7uK58TCX6rU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OQvVy2hQWwMt0HAfKdht+UuN6fTpUIpyxcRDLddkLBt/x4lqsrMNR6Fkzgso27QF/MsoZ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U/3Kpe2OWWaatiiyYCN8uoTiSz4l0F3XbohAcFd1hglXK6GUpMiscsWK1gd+4tWt3v7y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4TxzYwX1ORJJVzYpGc/CNEgxzf+Z6Nxh+0VFO2jWY787CrrwzLLYo5qOZLDD34nRwLY9xI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nHy3c4LdqvslJGXDcxowHDxPcCH4qEDJVlcsb2NnLOSmsU18wtCucvwlVXaN/MVS6HiYr6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bBfL2uantnXcZSmcOKgbbOpXD4QqVRos4amACxMuOY6g1ZW7na7fJKoFsN7jTYeV1BIoG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cDRlNRwiLZgGE1RK4hQJUckZK30ywVdzFyalzaFlIcIJxwmqxDPiuOolH7rCeRaQyKsT7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4a+j9n8sfNnccwPgxWbiQW/KhngsxVl2szPFcf3StgYOSZhmxfuVy9oZNkZxoPMRsUf3C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fLAMrCg2rcEtVTJ3BbIelcsfXOo6ABwDLMBxyxiMgrABipQiAUVz8yoWtNX5uauMw78TS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mvaFM1eoNdk7VxFYmqUbr8ppFS6cvMMDLMU74lhq4XxfcFPCNDc3VNzhn4lZg2tVK2DMj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skpyQN2MCZJSuNx9rjccwM5JVYIz4IxXGkvKvunOSJagfwU/ND9ufumHgJ37B1CNkPDF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3KwcTb6X9D6VH+Lr6VcNfU/i/RlVNkdRJp/EYeGKhUWX3Nwi/+CEZa24ZRCZCYGYeJz9UJ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Gv5sYQIIUdws/wBJojT6xugW5lNzaf2fufqhqUZwmMaP4Lij6K9SnUuWMSgDK1Aq6E4+5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vRg+/+0IXA1vlnRhh3AVaLJGK0KaC4WUMOsQG5dTiH4VMWajRAoZsrMcUe/WYCUHR5iXTd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mJYCajx5idkS5XHjgGFeLXgMHqAxKFLc9whLW2xz8zOTeHb35lPA0XvMDNmXn5lNRiO0P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flAvyP8AjK3djGAPMzlQMsMTrAV/uUzJoZRbV8DDNYK07fMDDsn6Rv7C4uGBATHmBh3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R2Ey2QOiazC2nvqGYjGFYeoCKtgg4mYp/UvQo1emHox9HUF4wZG5cJl9eJiYlNn3n9Zw9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r3A1MWj+oJbbsaHqa9GzRLv2JTNzHVeJ11DrnUEjSOJnMXsznieJYABtvXzLXl9bkYuX58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Agl6fiawLBbzAcH9wx6vnuwl7FV4AlSUNPXhlxu4GL5hZVXb+pix0z9zBOersmQCGlKiF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0z+ZoSisQjoqgf5jrZRGNMS8d4yrg4pNtxVwW8IBWuTG0AYIVDY4lgPDETYJobCXsRjTc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KXCOSi8Atl6/it5l4oCk6hZYEFQ5ZYgyUoa8VNKY5XEZ8HqYeRGQqojkNZTYS1YnsDrjz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Yirbbv6WFvkboYZKlOKIZezDc1BSvhIGJpaJd0s2eIkBpHmKkG7TGTE2iuNA3CCIJnkZ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GqH7G5WlFvnFAgigua4Xy47hUSaWwrwOoNuGGSrISq27MhEogHbaCsHGGI0RumPUxyCV6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P5T+YlDXSA4IZcQcZLIQX/xTHIgD1umVoYxuxn9RTHMQQK445YAE2N1DyC6hbNRr2mFr7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YDxMEuFq4rGwj/aNu7zLC3K4JgIZ0+vO0sL5+mO+2ZnbdwoWtzE0n4+cv059iH7DPtd/E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oqbVPidb9QzceYZw304ijncre3HUdxR1LtK+l5g3/ABX9H6EOP4MdfRP4V9GJD+Dj6VtW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I6lIVGyDL/hz9RHXRmENPUDEMfxf/wDAmP4P/hWyyzRxEoPpvI3FZP3S1nEKwc4z9FE5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QQZdBD9WI/wAHnFjU0TA2n9Ccfc/cfRCfuNBA0+SbejG48f5xLdUFqu2BEChReJ3ijKcNn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CtoYNMPiYnkwKqC5MhLjopHomGS+LBctYaDrmZi8zTmB3ciNvg8wQJsOHwhw+YsvuX5F6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uNGA2JRl7oviCbksTCNFhueoM2fKKLwWOFsHnrh5S7HBQeu5d1a+FwraFCkyQ+W2JgLe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6O4bqLAmFm6qGvMxAcoKpldKFjj1HUVLCqkEBWhembSzS2PhLQjMND8RDMcEoF0dquAtlM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vmXySGTnfqcBvyI0kdYzEzLFogDZoXii3EuOEKJHBSV94iqWq0w9oRm1HY9RSBG1qtm5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qvkJWWXI7+0ujK7AqLSr4kVbCUf0YnXTZa7gHDHVQXTGGMbN11MD66b/ExnvpqMQ3Ic1PS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CvMVtFxfHhFIePiMABtpxLIOS3dfEWsa4ap7hSaG5l9QeQ64IkwVW2C+I1T2VZFBp5tRi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2NYM514VxLTBLDeoMBabBjbybjcNVtOyK9W1X9o4DLIcRig5dxpuAbDLxL4QzQmYxN1y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oMVlOO4Kq1JRut3e4hqf6TvDgQXnORCJ84Zw4Mah05A4gYDkhMnlEptJV8RJOQa4iGw9Y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BbbSJgPqasOWqaZabXAGabH3LKltObgjPtVCgt0gmsecDEBwSWfuvpOWQUrghgUUbdTn/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rlKVDtvBDBKcQ1NY04lVJPMFiEKuc2rYvUvrLCkU+sgyeYKlEwrVwtv8A1QvKKx5QOPEfE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bgEWQ0nMo6bjQHc20xDQJuXlWCjU/ZcOLrcrG8HcQ+SgCdJVGVo7hQyzcRLCVQ3NiHbz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mWNs4PpbzZ+MrMRM8brEvD3D9pnkETaUXnL7fyBB1V+EQ32iRAqHhiioxNwXaDemGX00l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6P0qxOMS/q/8Ag/Q/8NH0QspNZnPTLiqX9XU/ElSZkINfwXL+ly//APF6y6XMru5kEq9wi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akDLMktS7z9a3viZr+CZHszVNSX/Lj++ZaJAq0Cplntufum/2fwH7S9j/AJmBZ32/Uc22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1PFvh0dQBtWlBQQHtlZ0GEVI95i2muH4g6ixD8ocGhx7RImBoilEHS/CcJ3v3w6pqlwO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yguE6OKsyiWC142u7ZdjpwlxmOPQYuFzK9twTZPS+OYkzR2MDzwv4f8AEpLgRbMrvdnoQ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C63HExc7kCuJYncDBmHmS1bGZsFKAqxC+UcCvEoPe45X5lO2BW0I6uCCJkoXVQDirAv95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vMga1KQxvNVjnNTKzOO4+LsMMWRQOBqwsnTgyRjMINovFQoGH/2KBHVmaeZQrNaTiGqb2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mjGeZotbLYpVQAzrOZT3rATKOYbAI0ZuH9MoQbWA+4DTZC8ApJMPlPTsAMtAZNPzKZidz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puOjrkDuK8BLSDIQNWPUIQCyzK+JpASsPumxq+ErzBfYl3CRsOgLfMqAv3l+pS40sOoAV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Ta8QgMBkgqFObxKjyFnM5zfCieZzjcdSoaM+obi8aAABWDSougVK0xStu/wCRD6aGK3Ln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NchJaYU6ja28k5MTRW47EF2lZsSYsX7gt8xzxMxUaIWAM0hQ0FwBWw+I1oztLnuRKHP4xp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fDqb3XWhCqzR6RVt/SUijWK6howpajYgG0ZSVcwTjnCYES8muIghc1j8y0pIF0crxGum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hrorTkYaVBx4RDRsVAFa4ZBVw85mIXYvmAxjvf2ibAsvNR8OwU+JxAwxXD3BujUwsnqM7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SNAwSVuCYFVzB+Qh5eEtqB4VJ9pZRWjqBAOO4BWFeGV44c9xqXm1N8TiPDVQbtHOK4lF1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9wvB1G79w8JhywDgT0SyFiJK+mkqVCwpk3NfVOWHmJ3iOIfuIXCIGaENjzLk6P5mGzDOjo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v2R2GpfUy6l/MJpJcSH0cQZc4TuN1ASDqEugn5QJv/wAX6v8A6DrEqQGEFQzJBGP0tqzSE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/8Aav4JK+lfyqN2JXefOBzbAx7+rseiAS9sMtohLqailUrsz7EwA3gQ5Dg+lolfWpqP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YB/LAqYe6bvZ/D+6bV4f7lSB5a5lWKVi0JHi0Np194nBPQYcZAS0waKMix/xMFljHQlgG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3QPEFUsW3ceG2tW0nUWBfjXmXNK72m6QNtV3OPlbcc+GVnd4ezGVd7twQK3k2vzAdVrWN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HxC7zYRFgYgCEOdVLIMEctniWPyGohCn2XuawQaN1KxFgHDDwHN63SQu4cFQiCugaiWx26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7F9xyAHBu45ol5NlMM37EDkmnWjBqEL8YEumXjoiBwUCXHYs3LYGWEfojpeyXuO/lpnxC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FvaYMvzKCgZDwmUB6uPMyWPQyIWR4xZb0QtAsjby6h12aF5YhxcRSy4YcVKhAqy3GUxJK4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LXEN7ALOZTHaY4zxF02iimAibSrh5uYE2cHT3CfG0RUXnuBMUWawcRDIeX1MHMlxm+bZ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JaYifcJWRSWzLVmr8QEBoKbeZYP8AcRkWHI3L4iM3VReMVeIlaC277poLEozcTW83Esr0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8Ku5brvA17GaDiVa4hXCwzA50Zog+IX4IwYbwUpL1h6aIu5YcHcv4ryBJ/muFlc3jdy9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vFmpfPZLYKzNsSoaYQhJS7xxG9jGmGYuWkuTIDA5YgG+mIg9YBFj2VDdJliK5Z+CUUTyMp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jkmZytm476c4iR1krxHxuABwabjjbUmRQeF0yqODXSZobBuc2BpiX2tqrbSKhfdL16i7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12xKi02x/gHWIZThedkSgjJRliDXqbLf9UOoUswVppsuc3AzqH9iFYJgDWogjsv3hz5U1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qziGFhXG2tTlmQaru5uH7IA/IMUQZOTU0wDiau2moKPCNAagnhOHtxKN+srdH5gNeP4N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O301hgsMdZ50Jq8y0GhFQzAnP09fx2sepsKE7qK5Jly5xL+rFicVEM1pmLBku6gWmJQzk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lfRh9OZX1ZxCWNJoAxZ/VmDAbZIrBGDLnhCpnDMllIP1fpc3A1ZUv/8Al1/+ob/lZLlEL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c4+RHBLxAYsZR4AOLmgeAjItsxT6K5z95/wBWf8mf9GPWgO6vRKZcgBrsJL4nkyn6U/WJX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/3BMmgYtvv1FyqNr4uE6t7fcOa0y6I2NbNjfpG0Z3tImKxVm2VpEmikPc1TZYL3i5o0Mk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QCwDmpdjUYvqCqBVjHVVYE4zFWegYvuUS7s0zxLA7z7PESinZeEfRaOADqKwuTKgVQqr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fpi8vtfUsoYSU1medY54mlN4VmozlVf9IJvfDFDa1rnUdDKb0xWAsTBwx8MX/vihqDAv9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l7Fi5rJCrC2YMWmyLEPKNlZOrO39Ssa8X7MadYB1CZny3TEOgZcj0RO5T20whbmEzBWLg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61CwVnnLOkFm68yxBM9xEHCwacEOE+wPUa8uF5tzGUPfBXDLhJ4EpgbWpmyzbCRWwcYa3C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lFBhwSiCK1RZcB7A5VMArFjA1L9gypu47GKvhwwHiMxSz/wCyjDI1niJ9uSjuYk15TMHs7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tLmepDYwujsFv3mKdyphlWVpgJ1jmGVsWDhmEmsBVeoEBat1QLqPT/csPhYlLlsCNTB6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6tqcyh7P/AJCnTThpjZicGBOZKTA1He9IpFT+pzbmK6+FBJYPKAAvaYjHCjIVEoDLuEN6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2oy4VcncXdqLlGEHFSrmraGYnR4LiMDPJhiZ9szKWIcLQXnoeJgw1fDxHn7RwRVHtGo8Ce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n2d9TDWWPMuootedTbLXhxCnD2P2gCzZ31MuXXqY4A3MQz57jvBe02ouyxh1Z5JqCbZnD5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KrRHwQfqmzkjG70Wmb86mzeiWV90TEYvlOlpTStbuPTh1GZOD8TWOiVMXU5OpXEuz3IKs/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m+XxE6+CCw+ZEOIdNSsPtETpmC3zAVzUbtENU7lSp18XM2H3f0qXtB0NQfiiZ+tp5f0l3f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1Kt2jX3jQsA4lwNXpL+tx/h5+mwK6cxP7oxuaC2sy5eJZHNywjB2lAEFaDPsEsIy/pf8A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JjqH0Pq5JWJhUyly21FgqDeJy1Cto8QezEoXy3ulv+2W/7ZbG3v75b398z398t/8AuCakr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vH7w2wfeeh956PvL6H3nofeWwtK0veFIBJ0kBN21P/oyv+z6Rf+xB7fdL7fdLi9Punr989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Vsvb6EUg/wDq/SK46V/SX/czD/bP/qz/AOh9QB+u93gTuH1W86ed9p5X2iG0fE8/7Sz/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f8Uu0v1Hil/8AImWp26IvBUcMv/tmP+Sf8GNv802/umP+Wb/3S2XofSnNZXZ/ESAGiqKk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BaL/ABL9w9X3Q0CA6B5gt0GOSHcfeZLBPMfS8kss7fRViW8zl9QV0rVCWH0/x2vuzF9s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3CrwfiG0gba3xA6Ss9koJdr0Zj4mZ09jf7icXGFcbWjfpS5MkzcKV3LfD4ZghBVrUdE4Zb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Sxdi8FbI17g+zLSqNcJgcsasxUXil4MNBwYP1MoeIHjxEAp2ESzK7k0Te7N/EqankZiLw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HJipzBw4VM8MMeQdTqnIpdoV4Ak49RUDpgEWPoAtXEv8Aas457ih00DC5hb1P9pbztvXT1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/MHX7wNV+0bp0v7IaLGmcYh6JUE1fctTH7THxAZeimpVUHP5MyRarKOSC5lOXcVpY3bgr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yhCQZDkpio0C17PBOSTBiqqLcQtpS+5lioYxx7iTlgsaYoakNV98wBQx0YIgcEvMHqdD8Q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VDhJjABUTNPTHEJZboJiGXHLYUr4gyh7v1K0tiA6ZawDJ5meAOvHEuTxJ/qOqwLd8Snl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2Qd84FYqUNIwNqwmL6t98QHI3La9R4SrJsMKI76cSlNH09R3jGQFkqaQwHUTWLkjTBpm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1fZ/khepCBarj1Q8LLSUL3GV4u2phtIB8hjTzUHMvnueRkDTngwvonwiurOnxKZGCyhqO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XdenmI0nGZqotbZQvE1qCUKOiZNXS0FCy+InY+DEZGHFjuNaQ0ZVpr3LIwXFYhHJBQcRaH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OpgneLuW7sSGVbbWcQmwQXJFUsIUkWLEMajOeEeKhwRVLBKnofiBqhR3E+/7wQV+UeE0l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yyoyyzdAlTQbLJfi3UNaO/o1I535+ipbCBW7UGghFIgsVC6yDkEpVRLpdy3CPRmJRkdX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IzcllpeT6agG51Fepawj7zJ/qmRhfdMUZdP1Zxn6MZtj9N8P3/SV/kLPiXy4lXc7OjF/y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E+ptQlKiwvI+JnqX9GGIblfw2J6Tap7xv4jM1P6ldYHzKYLXYwrkDsgbuUErEWfpcu48l1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/xf8A3PlWJgRnK7lgTEL2z8wA1ngTxJ4E8CeNPE+geJPAngTwp4P0We6/M/5s/wCrP+LP+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z/mz/qz/kz/AKLP+Cx7H3haEL3H/ZnhTwodWeJPBngzwIS//lz/AOXHh+3P/iTxYdOHT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o/6qf8AxJX+hP8A5Er/AEJZv7E/+RKNfYgHZFOvslP9E9Eo8SvUx4lHcA4aZTxMS4wT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lO5TuX5mOWYjHcvtG7X7ztMdyzuWS71mPkftKeftN8ftH/FJ27IUbU4Kbme0t7RQIuWLBh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7hZbZRBnO5xHMPo/VCx8bCM4ZeOxNdSxdV/iPzEx+79zFlyIQPCOXiXFBVdI8s524Rlj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8+GFEh5FUQBip5RgoxFFsRZ1krt3UXFGg7lyFua4mzEeaW3L3ojMFB5aqG3zpWFgCVQAu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YtJri4vS0iPCIyCLZS6mKcjG3YGwxfLbyWVK5RhT7ihisKRRJ6WjVeo3WrDrqWoK9SgJW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m/EcKo1b+8JRsFs+ZuWmLQke0L8YUO5azDR7hO0gannKTGWBKx+CGmbankdwYbJ6HUyBs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bFzGhnDWPSCtAdNbiFpCxf8ASXyzVku5K3zMW1avCW+3mWlGQjj4zFSQtUQpQJscsWcu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pwOpL6gK4WFf3KJK2V3FXJNDaWotvDipUtNtSyu4ld5so+8sNYLllKrsWsn+ZVvtKvVw0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BJxGAtRq8Tijqh1NWvBZDzDyVF6S41w2cRWyMociWtQUJrxNmKjfESpCSlVJXRajhGQL7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3IGS7hZkZQeGWRduTH2e4cKjmxPjh5TvE0dCCxUWiM3aK0hK5BGVltZS3d1D0OgZzCkMXI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drLxFdaxiagFdxi59/Ua4Yu4N3cNkA3bLSrSq8zIsp2EXzUUUIEnZbmuZZq7SYAtbRAp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1l7jyhsrSJaiOi5t17G/iJLHipQQ4rfNx+CqzBuHf3mUsWTDJoT7Sz6rV3GkaGLYGEHcNm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54JctX1yIzzzWGIldYLgXqpp4iHHAhahTSjliyjZCnqYHzR+ot1lfU4ejOL+UocviZypf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MlVeITxPMqgFXHslXlKNe+R9TkF6ZleGJEvE2Qe1MoYEZDKPmW6sbEZjKnAUuF1mPYnYq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6BoTJBfPt5ipZsEuoGo1SM2WGu4ZLIwX74xnH8t1Khj9b9Qm+SGkeW47KBBCvlELVPDUM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mb4lAYmRCFPN4gIvSbEthXMRui66jZs+gjTNx8S+5f8Le5bueUQRQFRcpQzL6c/TUvxqeS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6P8n+HMd/+KXdiAKiYGIc3a/oHajLhQ7UF3hZvPNjdtOU49mefLfSjkMFiqEZdTk+oHsn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sgu098v3lzlyn08EcwV1Bd1hKwp2ynbKdsr2x6S84Ah5wHlWMbBp1A3Kyv0jq+k8KeF9N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lSzbmeCBcTwpXRK6J408aV/8AiUdH2ldCeAnbQ8UgHCUdJR4QDglHSUdE8BKOieCeyPFG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SzMpePoqVxMnhKyfpz9GgT8KV/AnI7+uQaMTyIsCF2AFT/ggv8V+Qgy+P7zVImANxTAu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9MS0GmFwGGlynR1v7TcyZeSUMkKtY+8p4TbH9xqvKPg6hdyjmxqAi4MijEw9DhuK9IGBB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zO4aTTak5TRKsz7n0FlCszebp8xuAISxcBTVljk8y6INEP2S91xZ18MsgIG1AOFtzpUQT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08NYYGRlMQt9nTh34hvaLXA1VyRh9EQgAwW6SCoovfhlZqVjCoxzmnJdQAGKVxj9Uzn37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9Qk8xwvgLmq2DTR4YPjy0zRD1qpZdBK5p7uFUmsnlD9kAcK0HFxbLdaXWK/EElaSWqmR9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zAwI3DCgF43vBzDXiI9T1ADWGmoXQaoEztpQZXXUHhn3/AGRI3ats+YgFDKrkmG0jtbErp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e1fRN+G7yloFircHmP5EHEA3Gmu/iaet0lD5NiZIGqgUq10G7jZAcm1XFAKO1KeJh3kw4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38PsiT5BpKJZQKLm5yrbU1HCATKv5gzxK8zNX3huabBAXiHRfyFxH5gIm7nCmQP9JULW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ae4wbJ5nyjHEfvpZxE2xdORuoIjcVKxT4hS7Ry4g3XnUG8u2Ybo5qpaskZe4Ieu1HE5VL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ZfLKSBkbeiNuvIe4GW181GD1MTNLa6eoO4qxRAB28RQQO+7nJJ/tLXVKDsg1WwXMyCHvi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h1TfDaMsQ5R6lnUpkuVxhTcwEUNpRWJdxlRMpBDXYuILnYmMnijEvTBU4OZZo6cR1wViY4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eC1i9Pcs5uo7ZFOJuNcoTMJZZ2aPmDXubL/E3/ALE/wA8n4hWnv3S2X/D/sjC3Yn9kbNEG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XUyYyt8q/COinw5HcNuOlJnGY6KHmM7gUGozXHX1ph5+m/oPtQ/B9HaC/UR17WTXsSeIM5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gnjn4TLUrUY9Q7Z5bllUb7MwO57J1T7QGChGKNr1UAW8wCp5CLYr0ie19GJ8wxLl/UsyN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gOBfmX9CzfLLhknCYfRg/wAK/i/wMP4/mzb6+lx4Zn4gSv5LLYXUZ6nr6JaHTD0NH/vz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DP/pVfyqVKlfwr/z2TU8SoErzKyo6AgGYMvf0P05+jRU2ev415h8V/RlxwbbRFVMD2n/E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9fzUw/L95YQaxUxKWkrkVkuHLGCnzEOBMG5HzMiLTThi+al466jBZzCygI4dCQt8ITMKj2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HKAigvbLLGrNDAzAthj2makpkM3KJw3QddIHUOMFcScrr3Ac0+7LcW9T7kBhy9tSrM1w7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cEjKxBjOpcPsg4POWWJYM3jx6jbv064+YnjCxaIM8DTjmNq2quwswxa8J2mgyW4omTp1V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tg9oatZPcyIWrZh+JkoVom8piNRpaqJsBUcT/mWLpcEX+5hMgRrJgqrh8qIOg0bc82SOR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zCxLfdXIEKh/vAPMeIPMcMQKEpb/iBBwMVb7wJQDzWr8oEoAvn8IMAHMfeAuwu7UJFITS5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0fOhRYWthvI83EZwC9KgsX19pLwVrCKxRTwBZ003COyOXqM4G+f6Ez2csEB3MbitEWxm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xQUMO8y/FHqqiVCtL0EvZHm6ejZdjxCJnwUyzBLgo4jRfFPSgSwBjAFAx5BrbaJ9oSSoR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RgsqtRlAZW5S6zXCPPc6/ZKZltQ07hpuMyt8vwy17YMlS/lmLXhLctbhup8stWbOGo1a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lp4Z8dAGGNEGywdKl3HdjTgnCFKuc/vzHQKbmUofQblB0SCXIcvM3g6fMvzz4Svft3K5R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diVEgoW252I3HrgivxIcrK4HVCApRFzr7ykoJlPUyZhcvYLyDuW+Fmb4gLS5HbcLdan2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NdPmPDbYeJY6M3LmfFMS7EFmBc1UGTodnEyC7yniD8gjZngjv62rfAVUPw/tDZpfJ940A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ubdej/OYdvMcQwCm6uMUcL+xPe/EBqPwlEMFgX9XeHiU8z9P0Zx9DbDP0Fn4mOHWMqOoL9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/wCMc+8KQ1ZBYkSHa+AloRUdzEdWl+8Q7yiZSK8faINKnUFfPoYYu1AjPWW0iZIj5IL0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ZmbcZcxPTMy/4boIfQhXKC0RjBcxl4jB+jD6MI/Rjr6sIfw2IKXr6C2vcDH/AIqYddzf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0cyn/APB5+nv+Zwrdw/8Ashx9v8dJpP0/x5h9N8wnBHVywLRNof8AFjUbWkqx37CVAvh+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+y46x1HIsWHBU2R+EY/cTzY8IbFG78VKYEaNAmUeceTAqfAIrCD8jmILQNLhEMHqdStdY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Wo2MrWPNiFJcxmRwGZi2IBWOH+EoahQWtQ0grI4nIE35ksBrtbrxGqG5xuUWc1s9TCRXS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2L5nFkscqMWwrQ1cqM0uyzzcqEb1FCRwAauNJo9uZTMWh4vxKWo2rp5gfLIKn7gUFH5C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HWXnuEEuPC9pqVVcT5jJy2OUlgm2FJcCClPMDW1yxA10oOOIT0mAyWClU3ejyTeLZGy2a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7BCzvj4iEoYpmzhg046g3sVgwmhXWwzEkltHcKLXYAZYPSwuYmQXhhLNbEDcrIoKt7IJa9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C1G0YRRKVfaU1b2U4lu6AaqN8DgWFdhmPBwJWpYvSyOgg2dwVdzH8mzp9QpaaEqJ00eZs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fmyRCnhZaFdTHacnUC05caJY0LXYS4xzY/si30OVamX5tH6iQWFtIWVA6ATU0TmQRoEGF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F1OFCjaB7v7zcA+MzPJkbhm4vuQOh0LmcC3DUBdVuZeXe30sNWIcRTbC7bzCgbVgviBba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9jHJzO5Ft+o8WDi0REV5iEEBpMR0jTiW6QyxEWcXMUCvmQsGVuuCXQt6ccSt9Y1FVnzo4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Me2hoiasY1MWFV3LOlhgjbekqK+o7g1yTr6KoIjMaa5jRKIrvcUNC8VBBf0QXNiauH2QC3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HONRvcopGbsZijRhoGz/AA5nvX0oy802vxiP5w72TOKeOI3b5jQ3dQZ2GVjxKYlG6hy3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WPdXoim1HVreINnmcMpWKRqYiGvpU/BmPu/qV58ykAoP34VvljUDGxxPnM9kQW+wERUs1D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01LMeV/jntlvDL7MeaNGbqD/AKqXjq/DK6ktqKI39wwzr2RFcgFmZtlL/lf0bxH+gnPV7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vEvEJzH6G47+qTM9w/gwEXDT+jzjzDP/AJ19KlT4nxPhlPTKZUplSpX0+0x2fef/AEJ/9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9mf/AH5/9ef/AE5/9v6vtzD6fReOxE0i7z8Q5rJb2zhk8CJ9viZc3PFn/Vzngfc8KVl3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s+n2+8fZ95Z0+8/+hP8A78/+jP8A7M/+zH/cz/68/wDpz/6f1tvD+meNPGngfadn4z/uT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Kzd/wAP3w1P3oSv4NJ+v+B9H8/0Fa24g01VUvvA4YISgVEVXxk/ITiWYdhMOB70zAAKp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4S14NUHcttgtUMdS5SlyrZKG3RZe453iE/qOVYfCgbaFjlG84C5is5N1tGw6by/ruISg5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TEhYepVVVgLaN+QR9KLw4grgGJS7/wBSxIme2cS4jQj4JWmjoNMoO0DTqUtgGz8yiJrFe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xHcPl7vxMzF4dwqtSCvJDGBdZcTjDhKqEAXI6u4XcRUb0QzZyRw+JtQWXGPhBQCugYE3k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yceo0pajuIR/gnqUaedjTxDAoVdrmKE1QQbTDneL8wLUhQMHtlK17GPnHaHJWxXuZRwDB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uIzXMSRwb0Ti64iPyzQhvCtAcM22lq3X+Yrh2azDwBjWDFMtW1TKKiLTWYCuu+aua8Ky1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w+iGRGiKquFKMs3FTkjEJSsqshaVmC23UTr5UGvEVyDfTzLI6g7JQrT9bljI24ynrycy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bIh9CLUVRnmcwkWxuBU/scFM29Rda5gySW1MeImRhQHzr1FXDQhqUc8Gx1ACdun2i1AkN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3E7lYFFW8GzrCS115V/uMxYuGr7kFEIbEIaGKgDaU0Rn4blTDKXDjcb2ZxKnlv1ABmQZ8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7CDOlrs8oVoWWtgt4ZejSL+vqZ50Y4pyXGrkcgnEeFutU7mSulyj8YvMtuVeXxGAUZomUL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UsbsTPcjLhG7pW15hB3ii95nIlRyKMxkea4jSNdKiml2ImJxA4mEG4FTaQ1RwEjCo/5IH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wc2fcd3WLg3Gj0hw9yjbcoSfMeU8omhqt/iV9WBRlHf0IWMTfUe8I/wDRG6t6zKdhi1oEH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XefcMtQzcB8X7j0pjCoqJdOZWLyS64gur1LxOfppx+p+vqhckPxE+ZafMzDhEPsIL8v9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w/Nfyp9Pp39fglvcC5juBXRNJwO3qDspLscwuX70s4fzDwD6nFuAbDNqS5iP0A4x9VWyTk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Lm5a1cPgl/U7Wrm8n8qz/AC++ViBk8wf+ZiNu4f7Of7FP/twR/vjMXCuU3Nb/ALpb/smf9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X6ASkrKwXiEH6V4p4pXqPVArWPor1MOZj2qaCs92b8z2lPbLdsPOe895g7z4jblV+Z85X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Sv0PFK9TwTwEyalDg+0ToTHUsuLLl+Zf0D5l53Pee09pWaPX8Q0zj6afb/Fn4T9f8Sflx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ToohoGs/qY/eKL6rPzEI/Tf8A81MkcE3rCyZK+V+JZKoZyXDXutpDimQdiPDDKoHeWSnR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gTNDz6hALw7StnkE/MwMXK2xEAyCgJz0VYfUaoFzd/wDyJNcCoqoXIhp0wiU40ZRgt6IL5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btIosxZYrzF6cZ9pecJyOPUT2ds/M44bZW4A6CuFmBRtP3F0Q2K/UG4l3PpHBaYL/AHKX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m19hLK0WiqAT3RnN+JRWsIZv/EMmCQYCFBA0nmOqDPncbQNpVuBHMbHnZ7i3aOBcoKkP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14mHIM4sPshspnB1mAXHeF/MEdmhZvwS6Qcp8ncEMteuPMSoi0KzwmwTMKTequ0G2rRAZj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mldcnzCgCtCS43srDRDABro4fiKJWp1APToOUvqhJd7+IDLsz1YjIbYzmW3e3lrzGUu3R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4JQxU6bIfKmx7/xHWpbplLFRGL2JdVdB3Nk0H2gMw2mZhwytF4EJMyWpSe4yITm811LNf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XCXEGtT0l3Dq/Gr+IiMzzBTAtZdGbnbtm4Kgpew/1CR+TmOrwoSqSWYAPwE3M0oDcpaDS9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otUjcshpAPDzLd8hQ6uMXQlreZhTXcswHIHcs8xpKWZyzLIbiVQc4mRLoZmVxlmAtzn7R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HobWKYC5fuFtBQ4jBgJdnBCJfnGW40GbJSSlzWuFBQAWcwlkt6OkRQmuuEupCuEvU5B0z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uxFi4G49SwvNXqGFYusCIqNraIaL0eKmWcdoMb6PxPBhqBw+82Ea8juZiuYyq6KDBfMZ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g1cS5hDLxfEDUsjQl7XmO17RGHsuUg/IGnMny1CqKH0zA1REiRj5i9/YjE8eaAPX0Y7J+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SaU0vEqWGpudop+LPxz9fVWvjPwOX44X5S/QX9QePE8Nn+PpIT9beeZ/9qPpaaluL+IFz9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TSGOKl+UGkMYFlLDNVGORiJFjf8rm0JN9TH6saoZcwV/6bX19TiU3/wCdcmc6xPCngzJr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VPKnk/ybIja/izA+bz6SWfX34E8b7/wbM8b+KAAf9BP+wn/YTxp4E8V+Z4s0Yz/qz/oz/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lX0mr/6Z/wBbn/e5fb85f/LPB9cl/wDM+jeZPL+sXVHiyqllPxv47ITR7f4soJ+r+T+f6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D0J+5+pTumWQ0Mflv19eZ/wBnj6CiaAWlr6i4wCwqvNSjaITMQGZ2YmcXQ3F+hWFfqWIFP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EaVBrqILqEHvhvEwOrua0isLPmZE840iGOFbHXxAKhVoph/wl+JQLw3kRhYgcOJaVQIDU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8yNNHidgDw+DB2RsufcSrHlJFv8gS6DmYlYKN3qVgMPlAlM1jVOIKUQHkYBINkM6nc8Xw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1D+0rQ6nqpgUwF4T2Ri/alQCsRhuqj3CftyjKTV4VEC5dRFuxLHEeVS2qmo2kPob8pokM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FzbAazB49GQ34RzJZIFARyLsmivcFyspphcHiJ7NlHHzEujZIGZ2xgruBJMFwNzvZzfU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BbCYlOIILdLY7iRB0JL7TIH9oQU8wOPcVKMMBioCW3QRAoBfC5qi1cIqg5AoA3cwtBGD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4XEqENFHcywCdiXMGat6lw6anoeZVUtgKzHLsHWB8yhUDGA+8soE84WYYm4XEcCbZglew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84ZXfMwrFBxlMRC1ezHOMt8s7IrnP2gKMdIYgq5Zq6lnbygGNMdGFUQ3ZGdxormbuDBXU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M2llA+JoAjDlZjlcGg02iLZfzi5yxcyxrBi4aBS4mn+yWFqR7kch9KuZZLF4rmTVeXpmM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OMl7qUr5tecS9IbMM2dw5ZdlzwJUc0BuKui37wTfA+RliNFMvYXliEqwuofMMzWHBvMq4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5BVQLJTZDMfFkahbf+E6o3Ei3R+Y4W4CMeZx3KbfQTR0mj6ra2y3cYn3YjVQr9YfhRb9zn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Ha3qYn+QjDUfZPwdRbqV9GMF4rxKBODMeg1G5zUdL7yxcS/Say79U3/8Y+uc1l/LGN75n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ZOIdZh++5X0qU0Zr/AMX+bKqVcW+iqxriZ0TCA8plpT5ne1ncxF3b8yyWQh9/+BrHDaH1N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5cv+VzQGavf0RYx/873mKAQG9Zk5ii7K/wDQz/8AwjX/AOX8b+O+E/c/gxJpP0fzTA1i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e/qDpXZ8gJ+Y/U4+v4P8AUqt8DtHMg8LIfEqCdLEBNBpaXFYlDQ1mXUzywP8AmbgdfQIE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andi1Z/EbARDIRi8Gm4gsNLEw6rVW0jy1XGdxcb5aVqpyaldZ+UCbVrvKDii+Hlm7Kqrv3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5Jc13e4LGRT/JHrnAemJot1qFA18sSxalObgAawhKv/SK7Ds7v5jsVUN7uEEzg11BCFi3Z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Y1qtd5mo7ZtqAzqqqilenN8y1It5wmqRk4fE0xdFio0l6HKzh8Q5IGiV1VZaRmbyRz1B4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gUHQeZQnn0tG3C8vUTZyVsnkl1jMNVBbITTRhJjseHqAVFfFOfmVSQx2Y/wAB6mPPK4EM1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cAiFuxCMXEH3gdyrO5aw3qk/ZAVFMunEqAcX/My0DXKY90ZX4lKA8Dr4lFy2uxOQBVzi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+WSWXD7hDOlZ5gqReOMYPrLQc4urQbO7hd0f1fxMACtJ+ZuGphwz3pFZYuLL8yuqN87l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3DDfqMK8RBFXMDwJRIXJyw8jdu8JKaDlMFV7COnDBfL5qzGKvcXGwitKviXeIYSmPAwzPb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YlglbV1pmBYGnE8GFWhmwv5eA4IpE3mbS53XMIbnXiLy44lmUA4lmEoodR8JVUHZE6I0g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lmaXTRgNLLmi05QtxXmK4opfE92OfEzCHOjUvAOVDvEcGE0lwsNzGGw5ZcxR0q5jN23U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ljAYJrZm/Ey1slqJR8YBoG5puYVV8T8TOPKZPMyclZvSG8Pp1TW9p+foix5IyhUNiagWD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WnMAKB7E2FngqU7eylOl6EZXthmm30sfSItaWyRECnuKJBS6ohdMVVcRdU+Zp+s7/AOu4D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jOc7F7qLIB0zIeMshtR/iDZ9aNf/AJj/AMePMdpis0+nBlBU6zlT5nqEq8/LLKEx1monZ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Owe5/oJzle4I6b/laVzV7nEDKRPq/+Dji7EoatqWmmosxbP8A03zMF/Lj/wDX+7/8v4n8R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huNX8T6dFA2qjKn+nMQ4gHTiL+HR9Shd0Cbk/lv1OPr+D/U8NksvGc+u4Z8GRuZ7oZju85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F0gurb5rRjFwWqExltgPJEpVFjSu4y7lsm4WRnlyJYkg0hk9xVB1sA4gFTOgEyXAxQxHS2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HL9ku7Gqzqcyq3MypMFunMyHScI0NMQuz3MvaovcFVtwFECoMVFOEvB4m4GSwur3Couq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RL0o/PzL8+/QlbwpfJUacYwttM2syUssSDtDTG4DNqcTsANCjOnXBlFOGqzA4OGjuLmNC3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ISJs+Fy92FrryRkVsPhFqxuGj3OFDg4CJRWXVniIyh7qkLW9t6zAO4GkchFGqibTcyvDq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PR4gbEboBKCpuM3qBVDT5ElyciAuUlRBUaUeZc3E2Zv8AxLOqFNn7JiAtobisquQt4hdm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FYANxZS2VWwS+0icjvMB3LBylC16NxL0E4i3HGz9qniqaLj+fjs/Er9KqYGxeh8R3wl45I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Yd8y6hWY8piisOGIcENShaC46i4qWUwkwnb7MVCpoDd7JZvXCVv1LenEVqV1IWQMrBQ3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Yq4BL4u5mz3GOHkMIAVri2a9EvVVeBEAIQVM3ccNVYDqDEB65QlFUGpcejW5yCj4gEmgz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RY5TcvRdRZzh4ilbCt0+0qDczcUdQUBASqC1bhsFjpHy24p2BtuMbHxwljTMv+pdgL25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uO0QqFuah2qu0BhmbHJg6TxNRs6yzJuApjuzUpYanhb8Sp8E04+hqI4qbx1mWszHhhheY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9Np+Jf5+jKXXMPUS0dkpQSq1NI/V+nM3+Ufmcvo8lXmA2WgLUQqYm6syy4NMp7I7dT8R9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/uOucInVDX6Z5UI+ZSxR0biIzqJx8t+SL0P0UjuXSNYP/wArtOXuGvo9fUanHn628Mup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o8YT4iVv+PEFNMFzfuf6iX6fvLCyLBUjomr3OIrP/YvmM5f+o7Sw/if/AK769/8A5fx/5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H0Gc1/wAefpaO7jBBjLD1fpMnStR/+1H0f87+vpk+DX+X0Jr80wV0YTEVty9RIUgVSYP9w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y7fB5JjaVjqEQOBimJ6WjiSgF/aU5gQdkzpoxfEu3FrRLgyPsLT3GBssvCmbUOtLm/rXD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2woaIYBqLRh2Lz3XEo2d9H7hCEptuAQRQv7JW1hMYW/Et11YVWYE+tEWFMA8rTDEHRsbb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OWZxLT9Eruom7H9xGZPFTU4cF7blKhQVdf/KIdBMU2Soqzewz11HgoZGA+TYf4mVJuinHl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9E4yoVhg04GsCwYL5ywXuU2WULBGdxTdREBzW5gZcejCYYQqxuZ4CWryxBUVXnklOA8re4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VspUq8QSKyl6uXAapaaILNqB5TEgsv8AZm5EaMblAULa48SoQLp3xCQfTv3AFkVwXHi3g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uLhbYHZEmVHhqX5qpI0SyCy4O/cDAvrO56iK1BZYY04dP7hY8j1pPGobvtFygp7HmVMa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9Sg6F7nHcqHJgtUMxpblQtwbHlAyli0ZE+4AsPA0nejS1eCpSVlMKtRPMKY3EtH0uvUth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CNvdD+iRtviJqd90eJWiHbmaBZZXPtsheWihjuYc5Y7kfvL0Tsam122XSzFZ5dJZVSnuW+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JNl3RGxd3UOiVscQaO8GkreLh8+9xLZIwQwA2RnUViptmSvUsNjNQwoheeYrEQTnBAi0M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PK5dBg9pimOZAAyEomnVUBkFn4S7ZjJcE0w8Gz1N6DlCljX6o8pqOi2yUaqb4Zl7pZXQ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U9EovMcWbiv6Md/S2MKzjP1YzT+D9Kml2E2zBLPPGmYKpCy3ULBYYGSrgVYu5UqqDfxN3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iv3/tKUPNfqe7/KJUuI5+iETT4GZSOjLY1jiLpvMBRnYf/m3+k1EiT3/A/XIJgeosVL7hR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dSvU7ATHdRE4/kFNKQHN+5cz9kKenuWKpgzeb/8AUEcx4nL/AMj6dE2fyOf/ANd713/+X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53+TIua/5nNNGf8ALa5+N+k2mZ84xDyjn2f19Lj9NfgZtipyjLHR23yIrAbRuuZgADnj/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DeotinYgozcgnWcrxcLLoOMsColqWFeoGgzx2iZ14c4al7pFGcRWaQ0F4joILG7xH4b6l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aPzRAcByHc0ZPUH3BcMqvldE8zggVG6jf8XOpmkdlgOwQu20epewfAuJvs5wnYbGYdJVu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gmA7is9qz4qNI3aBr/iWpUc964hOyK1OJh3pWHEoG6i08xyVgwYblOUeh+pz8PAuFALe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GoUeQsQPkwNbcMbkMNceYEVNy4CKoEKtrg7x1eJjs18tRQDIUcBhFhcnSdEmEzmbikoRM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rb7xwdhv9Yq0tAfsmoKuVqLkawwNI1BgGC2AakKXqW+0eeZfVUJiUDNXhzPI0dpirvY5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am4Lb89xlgixeGXgy1vmHodC5YiNlV2O42JUNHiHKtua3Bt0v9xAy98Xnx5hroW9DH4iI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Uv7hZWtMNnmjN+WZW3eMUA+zBHJuA7Tkb7KaWLsYp21ShwjFheHEM+fiwJTELlKmM9w4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dAhHULyTAE7GCuaaZO4RAaBlUK2YcRuTXbLe9bBcBGYuKaE3UotldkuwhzUvAzsrNS5p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uPqmKj8oTmhdXKyzMp3ETEcKhKALQYjaFFhuoFHplfUMUU6BibRMKSvbKdrAF9JzOVDQce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ZjjJqWFBp5mABrBBRl3ma5lrTbL1CKNlkGkwJg1uBVolELDxmZ3JX7mw0FQ5xMLTmmF3P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RprEuK0h0GJXEr6ClEYkZcvwzcrB+mh4fRJu9wIJhp5jbUxH8R51sqBiN09RtP8As8/XL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6nmASq87OYZZ/aMZgh4VyypUGD4j2/wA6+lSvpX1r6H1pBvE/ZNfocxlzj63n6OobnFEcQ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8zIzL6rA50jxKR4mbaNfxGTtmr3/6bfQOY1Tvmcv51/HXBB/E5nH/AOod+f8Awr/1/Efx/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yuTp+ub+h9Ae3pD+oFV6qbJbTf6SyphfzP+/iP8GfrfqAXQWGpRL89iq4ivDA30ZQ3SMp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Kpe7mq9q2EhOEHKHluY1UbouUwP7lEqLpP8AMpfhwC/tKujGtBM/ySo6lOBbl2i4JNtF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zLqIcr13LzTh8ZxFi3ltf6h1RpQnhwUuLhC8HqXVWjLqCQUMNaJttnBcxFuZ4Hsj2rN5M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Mbkm36wuSkr8pKgmdoWCBBdFUMX4lmKtPRKJRiFVn5go608SlbMbqrpgNuCtRJZKBur1O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TobPENjchbzM0hDFwTADs84NPUvVS0Ml7eYLvZlRpFHDz6l9UAL2zkA6iBeBmgIF6oGrc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z/wCikcazYO5c4OXFgCQDWiPiIPZYy/g/EFnVixmUik4KItCtsemPgTA/SGdvuVr5jmRv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6TLuy3GLr8y1cfBcEz50LBAofMxMSFzIt3CmfRAJ5KI8RJmQysQLMAvsJgO8RVEo77Eh3J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js4bjZODwVK7HHOrxAlr+eYmtT2Mxz2ZDiMUjMLdwinUirlXV3piasecyxWn5zIVZZmAc4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voIyR3dsvbQidiHgzmWA23DmGAGF5ixYTZgV7yqniX7OORm1UZ7gCg5PcNyrjIkBkeTQPC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6NJuPwymJhwtwbbBQs8rrY2cUKp1KJnjc0VW6uBeBeziYbKfeWjJY8wQiWoLiCWwo5hFQ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+nZUa4mSeZRQqpVOWFu0UocEFs4wfcmwqNV5i2aivF4ip+o9jn+0xPuZMRX4j5TJjieZ+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6aD92PRGDl1bt4fSkvoiviN9sBG13zKq4s+z6XUM6n5p/H0YaZ1eInTUK6quJfrKnE8W+5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8T8n+/4Qwq8fqXUiiO4MgA3miZZ9jKsRyQ2PJcBazsgBo/nX/px9R+E/fD6Co/W5bL+ui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cwhqMPpo9/Q+iHZFPUd+PquoNzDfmhD4h9D+S5v8AQufpw/yfq/XVGrx/EJslB/Lmc/8A4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/ALP1f55u+n7v8GP0Gv8AiRV6pwWhf7j9FEfpTxOR/wAfE2fr+dAvXkqO90GUrrqMqVe2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PKWK1MMxfFPdndYY7KoyjKXFowrqZRzgFHiDhBxWpcKRzwRyCxTLUwHAx8otwJYEbKXf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VMV1gsy9TLBxBAIsZfxKmATjOCFtnAhuXqQOyoUx3GOB59swjBk78RNoDjWpuLtStx3uwg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NG5yH+YKyrQTMKBXEDOhauBYOFFIGZhWyKHh3CsRGK4lcWPVW+5grVMtdETypVgZI/RNBb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CcdzyyVYYLQhkNTEx4eJRCzaUfYii9aRteoAEq3F7ia+EEy3NhlJk8xe9Sqf5PKFvLrTm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XuDVYHoYLp6BmMFXt0xnFmyEQ5Zvq/EUSgLfcUtIrTUMMLXS424igePUB61BoeZTMBFKz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IBpOziOF3VyEMAo0LcMDCNfVQ2wSzyQKo1W6g1SuQsmu6j5lgrKhAKsLd6RtIWr8epV/Hn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bCVA11OZih8rxA38uGI14XXwgR89xiKkrulRu0CSodUtGoCgryh1ZVeqnZ7NoHq7DuJUXK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2QcQK3OaLJeh1sl5ra88QPQNJsmf5G0tQBpT0gpoXwMqoFx7yeMy5dpcy8toIAFq9w1xR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Uog+hqaU54pnEDApGQZto5myJwnEQS/hCxeKOSFdRv6nSDQKaqUaq1iUzYyViNFvs9pc7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4iqB4P7lelxxOV4D1cSQWsx9zwKUzIlaF7m2p4OlMw8CZeCpms3BbSleYA9QSp+U/Ud2C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ZusgWsLX2TaMogxzUR7lvEUNy8bDrMrzKgxNXwvotTOhmDOYKwkHvUE1puX9zfqWUDGPU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cvZh+o0VxbM2p0jthsPKeeBU8HhUGsH/nv/x4+uXxfoNGb3P1Br6c/R+vCVyTbOZo+lwfo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J9BYi1DpN6jOtmcwhr+GyOsfXmcz876zxOH/AMX66JtjUN/UQohMX2tSxClgGfBx/lz/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/AHuP/lG2mp4H2nP3b+K+Zs/mML6EdD0j95y+iDf0idlJo/5qflfX8P8AaP3h+JQy647u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y9lcsb9yyI64ypmBByXcTeMSxqKD4HZ3K1DydyoEggDzDWugvEdhu2tfdM2RM3b4jwO1X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5ENYrxECg1uLsBlKOonR3DhdbdS7zWvsGW3YCvM3eGsX4cHMeEEWO6aPMXmAPT6YzzDa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1zMRr6u/cx+LL/wAp37AFZbwokXN9zRU36mAZJniHKFpleo5w5hhpuZBovms9y1tySBQ9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0CzXcvkUw3zFjyP8A4xs12OJRYBne4PG2itWbQOpdQqi6llR7WGyuBLZwXPHqEx5ijZFQJ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DIaXzLkT/ANKivXypii4NIcznL7gwGFnTp7looyaQZiSw1rPcTsMKFjHNDc5c9S3ScleYJ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4dKX+ZVwBgeJang2P3mOZXFa/EJiQymJlac4TcyQN8OJdF6CzA0BeyxL0FaFuyGCjd4wHm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iqdTB6baxK3H3gREspBuGVgqZ85u20AZQm1qL7Tv/qUK9XV0Eb5SW+ddwvQ+c69SoBFAT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AZhbmhlg7GlOoAGg3KfYPcvzvLzMBVjyEwUN+EQdFXnBK5h3a5V5HniEkDFNRmVNCxQl7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y+RtF6Z+jBMiXObIo4eyUnZDVbZcKMmWpfIro7JUib7mIpbKEBVb2VHGgZxpZt48AxLTRf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8bh5PndQcBa8oAijT3HzQ2QXicvHuIawjqZcLbmWVMPETEdP7l1qzPJYBbA/cGx4nMUgQV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ZcWMuPnHZKzLGxgaQ05nR9MPd/UxPzAkLrVxxK1UeGInYFfe5uzH1ZYQs+CoszpjFqaz7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mP7hAS7aWKYILdkIJWuLlGcBSVkNZ+ul5/qYN4jaO7h7MRcz9qVHBhlsjjM624X3ORs+n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5s2vl9ArqcsyjHc5S4MdxnB9Amo6/hcZeI/ufzTkiDLxHrNcECo52wP5XEwfqTdNvo8T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7nP8ABhf/ANsNm/8ABBVcH/6bWrvP/tj/AMg4+mkIIVQkM0HqU6iOi4EeF8/zQb4I8ZJ9s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T1gPMwuX479T8l+v/ADO5zdP9JQaXBMstVYrDhIHJow2+0SV3mVtw2gMpzSStKthrMr6r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kqOp2nBHBHQzwZcS4zz+8R8q28XEnKFyA/wBM1iGKYNcyvLyWqLc7YLkhSlDoQ1+ruzFP9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+YMM5A4jwcj4zBgolOlx1FTjcpO5UoCVbaTvnEa65z/mLsbMzoWVjYvYiqnUDEVYQXx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Ve4tiYy3faMWFTAzcxbe1P8AUqAMWt3fMxsGXfcGXF64JRekSbYDZVFamANVOvcuAVTWk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lp0VF0ZbvO5RYRYXcsBH2wPdxe8TpmWK4Lsg4BrqjDMPU0uZmBbOghJMSKcWQM8kZAae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1CCoXA9JTwFVc9StMByHB5iJ6sHRM7INj5qZqYgezzKPvU4OoW4zRs3BnRig6jDrRxWY1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2ngYzRh2lV/mBUxMZDKHWUK4RRxUG4GZ0zBXigZl27NQtBM4X7hKgs0PKC9dh5m2UWYmLo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cNBm5uKLvM0XSyb+YmINIFXE7cqyqWPWTsj691h7iY6JwgYIwkhq4gO8wwFw8L/cbCsm3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Ame5HS7hRgLyRDhO0HEqXLFxHkblFrvl4ISBYZQ1BwUzoaln+hgWGWjEug5y32Y+ECUEAc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iJSoH3pqX+lC1Ohs3LGmxt8wqba58kbmb/KBqq8VmIFC655j2bXbR3SFZLRwWVNg53QiE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WyBJwWBjCvoZjWXCV8JZGaq3yyjkuV3uV19OK9nuCvbEay5P5j+DEwsprmfhoTFfKWlXE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F8SmH2jMUb9Kl6wtlXKj9HpxU7+6G2PQXinQ3Kr3PKOn/AHcfo+cSzafCd8TLHE21OX8RY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lvi2Xyni/pAkETMfUfpkqPJvAjZmfvYDjAqGQ8wtlZ+JYnZj/wAEz/67+k3x1crn66lZf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Cz6D/ACrE2PcPofRiwJieSdYS02T7Sgf+ZdzZgsHbHCI/pOX/AKq/k/gQFTSfTL9tYKtL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s8//gf4vT1/FZ3D6VpBuXmEYcP09fw1KK2gEsj23746+Z+PhuYSDk8D7RRCaJc43K0w9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+wTIIwi20vcw71+CCUpXwWBhVzWIcLws2QrQ1UgLQFKro7mC/KxF9Sooh7sdgG2qo2h0x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eYyHS2ZJjtrhlhHCnacp1DGM5i5pAUdIANArCoCmKBBB82b1ZYP8AcPpGW09EKwzLHY1s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eFqBxrudruPMKleDFcVpEmCIGsQDKNUlxlta2kNhfeCoFNqEnC4edRx7NjZWPUU4EDfmYE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OQ/lPEcllCbvucBVtjVwlRS30wKKR+4FT1m9yv58v7nbCmcnqU7Ey/5SlEDftibdAZ5i1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XHbxNsrQaQOoudfEfHX02wWa16O50KVyoH9DLJ8St0T7YzihzYxfUBTsEx+IwoqAf7xWW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BjbG3ymiVM97GQC11MITdIZF+YIYqUKyqUldMJlqEoMM88l5BQWIfEp4nEG5jx5Nm44LdO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8SjxC/wDJi4US1XAIYRbgpo3BjerXAQFTurv3MISOnD1MEaxjJLMMqN4T1K4fhpnQ8uFV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QCje6WCsVmWKM0xBm2OVmeH6xT32d6mIQOI5F3PuFYXjcovBc6JkM2wE2dSpkW0w81LJsM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56c7J7CLSlyjiAUo+8Q6rUisyxDi99RAfNojKMYGBZdpjmbJOtiEUHFcREYDbUOlJyr8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Q4F0y6sONuKPZlMYMKe0YPGPULj0cdRCT1V/JEB7C6d1mJO0JfxD1LP73LL9x4YjFiDJ+J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b+0wuNXFTXJiYKN3MTeJXYGYVeMrFeJWNXZHf103M8ZlsejFcsR8ptAXQ/UanEwTMF+nw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jGINVgTrAf8AJBXQjLGobQudkV6TWtTS6/r9fzpB88+YumYDyzdn7kGimzMyLtLxOTOk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f+D/47PqbJwQYhGOoaY7nE6h9BtDiakf5PBOp39D6OotIvaS9rxxNnqJk6j/5VNmOgcfRp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3hucx39LikbBEWpf8L/8AyG4VY5v6P/4/wP47YT8iahK+ujD838WYJtnqVA4JWHxmz/3M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s/BmhKt7HcRbR/wA7l5Sr+5+CmJbxgiURcsABUBzxL1AuqhzWjZKuKdKFLO46oZZND3Dl8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fiIqQ3XE2ujj2yqSgALRNOpwGHtHOIKwXH+6inWO8sMB+wJhmzaFdTAR1yuFXMq3/sRWy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wN6HqcCF5y+8Ui+C4drOsj4ijSzFOwpfbM22LqbPMLgqtELZUYIRmjfF/MMAze5j5ZNNin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koekJ20qjv4lwdf3FfhFaMI1LpmGVUJbA4mgY1l3qBrRu20KqNjT7xsPnTW4DirQ0hwB7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p+MUK304mhgH5EMqHi1C1Dk/qNrxjqVNMAX1CK9Gx1MpCXPmZYJ2lMQO5aywotAqgV4T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DOW2upQFR1WYuAD71FuGgVcC32nScHFgbZbwM8Jx8S+kN7i8M+oV1Fnqaa3yHxAMiHRf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RH7Ll2+KGidgfBY9xaxjJUYqXjzbdErmXJWp4v4N3GLIrdRBsqqM0aijco8Kw5blpNmX9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zTgcF47mfAunFVFRqpWbim0tZ67lozYBpaqErgyuxFdyZNUledWuGzQcEmBirWCDSoC+VY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ELvIjuIKTKQqJ502CZ8JQ8IUGlo8wp1FVv1Mrv5fURHflFgeBpIRXjd8MTg6MIOOC8R0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LiBnTiKpoypWOooFzxNZKutoEdsluu4CJ2hTmNYE4zy4ULzCeSpiAdsmmIgisnPL4lKll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DdN32g0loRfqBBNTZj+E1Ny9ezT8wyxlljsCCt6hoQIRrEOITnniffU/JBlEjDwtYZZrM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1DKrjLCaaLL3O5m+yRl+HDCX8nf3DqUFe4NibMLMj3EJZSckehK/8wE0HzAdsOy9xZYXxF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b4Qf8e4ei0mS9TZ+j0DqLYDYi2JZ7FKSwVHbXb/5Ew85/m/U0zdE6jk+i/UfqfU4Po/xP/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Gpthw+h/4v1saekf/RrhBxqvo/wIuf8A9JuGXX/5fx/49CGZfDW4efor4r6M5h+b+VCW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J5lRfoxs+h0LRVKfgTR9fwyaPjeINbFPUHqbXQlfOFY5CUMBpmKS/Mf7hUCDNEG0Mi3i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SyG4Ux28y8CVAa8xxtOxG5QRVc8I6RoyohMEWA0zycSGRMay49YrnyRdS857Q2GZkbbaXD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U9Q4Y2iHhqLdxFgqqmJQ5P5RVCyr/bGlK2QVt2mKH1DM1b6LliUVQ0kYCBRGjM8J1svvE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KHaSq3CnhyogQ9IGKZYy6vAROnMaTKxy+BMf/ACQmDJ1d/ESZW58oMTeUr9x9XrRljero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/cFVMoHNR7J2haEVFO61Big1eK+YKAWbbEBHcvFsPQVozi5TWLYlYgcRjHEAtcjsSjg8Un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6jxJotMRpHhUpAUZOJ0hVjUQYrlhlkXCjQlgwYazMGkXJydMOb0DyKWTvxZuEdJZuIMOYL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r5nZmyomFXwruoCQqtzQHkLWAhACOVM4cYGsfeO3YRuDVhaFZqCYcm8xaXp3rMvQXI9s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KqcMXBMVX3tlfQMFMrLFJhFRbDBrKvmEY6loVDpGMQAKsPISlDYXjwJZ0r7Jsbjl3QyN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9Nyn4dkl4AXIqwnxjHLA5h2P6liF1tdweWCJ1N522B50Q1M+0zcsqsHIe4Gt0zMHT4eyF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EzqwlDWmY9qE9It4g4M8QUjXDjcuARzeRDzUq6ZnOtWIotNGeU2ddUvjETtTatzMSCXni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aeUyA1RZAah1dVBl7n4gc/f65WlC4AMVEos+xD+W5g9xKqNYuYTPgyyv0Yn+HKUaTS/aB4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zZEitKW+prflL8V9Xcy1uevvPEeiI1fSl5Jt/7uIw7eph0zu3viDiAff6v1Z+C/X1/HIf+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z+v8y8jK3onFxLPtPDgfhNEwi9YlKPcCinL45h/Lj6L1KfAgMvzOiH0K2fwut1Nqn7Td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gx3NJt9HR9H6BE+m0MkNnuc/Tn62ThBoPob5p6R/8sR+jiMaekdv/TUzrP0f4v8A+kwwR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PUp6Zbp+nlfaf/Kn/wAaL7H8OfpCfmP8X6fujv8Aii+GZdeQ2ZZcQGmvf0g3HT84ndlT7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KFA1TIIFt7i7xKir0S+iVw3Xk6ZS+80xGFJ0MIyTEzFGhqW2lmlSKrYnDEFAW6bhZHDJ1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xCG27eobCPQu5alcScpq2S/vCUAWy3x3BFq2+aTCrf1ZcRL/SqGGGuysPaBZUbAq4eTcL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shBwnGs9ywStpC3P0Ml9mBTOOIM+JoKAjBdqWLi7bHCy5VDoZuChhWJ4lMJebCVGfRzgxs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KX9ohoa0agQbQlVZqOXUTqt9vuKhHgIAvK6GIGG9NfMfAt5PMbjDS/xHhniwcRYoOj2f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1vTTvBNoKNaD5ghirZOZpHFhpmNDut6nZugv9zAVzZ3cycBpVjHN0brA9cStFzUCAiyde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lcg2BmM6rreaKzfIwhyjN5b+JvYGfKFLt9GL/ADAKovYz7mOFLFMq2f8AZjViqIoO/Pca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F/lH5p2gqh0DCojkLVEPqU2IBWoOhcReIEGBUbgGF2lFInkfEFZfVjQQqFZyNRYfaiBa3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Yq2D/wAws9mSprCrdS+ArLRog5BTBYEokUVIKjltlK7ncYHdSgIu5JQobSFccR7Esw3Lk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GYCjTYrMHGrhs6ZSgZXgTFBo7GAHun7JgjZqAzOdnTLPa2rzENhZi1Cq0wv8usegqbf7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KuXMNkvnDTOz4MqgCyoO4BQXFHuZVNbVcxiiZuMeC1fESEYL9xxvQTgGxL21CAB2ylic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dLuceo8FwIL4U2sFMIUxvqUKYbXmFpIV2eVhNj3J39Mgq/aHNnP0KKMNXLrZHOvvN+v39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6EwR0I/i/v6fh/SlYo0yOJQqAjo+jHiOqLRd+Z4kRXFZ1G21wz8o+vC6QfcR5OoPhxFhH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8dSwGZDhN4QVUfGpqfFTCA7/iyjkj0q4a/wDCr3AD6MMSv5cxgytysMd/R+r9OGENnuc/y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4Jf1P5un6OI/RXE9H0lu/ulvH3gmq+88P5nh+m8cGoMxLnP8A4kD2+0p6ZT1/F/8AYJ5n2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R95bv7odz+foXhTzvtHhf2idn7RdnzB5QrS+Ubb19wLg/UIAS/6k/wCZAKD7J/0J5Px9H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OdRI1J0wZw+5/9yed95seJcv+EGfnP8XcxOHv+S4YmDDWciG/blDaJ04n9sPLcvpND6/gQ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qY0zmph3PA2Z4rzKIXQK7hAw5q8wGBpaw4+ZWdTPTjqGDwxzytTTythEsApYioATk4nwSO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L/rC7is4ohxxFKtFhFwqarmFzEcxkuRj0t9AzGhdm28MQF6IDjfcpuY2ZwzKl8hECKMe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3AwYFwlIXNFy/7lOQAVgRRc2zr3Fz+MNoW71Z17g3jTSbjLIMY66ipXAZeJdbBCM4uVX0s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y+25WCwbcENSgZcj0ysHTQuj+4Ts7qtwquNW3NQTs0PSUC9ykKkAqEMKs8y5EvZdxq9B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g5gvCzWVEo8oWMxYOSNxKPP4QjGGbcrHmLZaMHKo9Rh+BEMzbsXGE3jnFSmLOVrUt1na3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PRGguZwMtu+IXYS+kwjUoOahJeM2ckxqU43qUx3q0wDRd1/iBGDZCxH+S34ZreF36TuM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QQlWU1iXtmc0VOO7cceDaGUhJYmTigxjZ1G3+kmYvDXmDak0VhhQrbrsh0+ReGo0MaFMQ2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K3KMCugNylSt9GBD1FCyQ4IIUW2QJZLz3cWtrMCNhQ/yTBtuacdTJlFd8CVBJeWo4Wdv3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PiYA7H3BeepzjMczaY7S/c6mS3raAJiEf1lxm7KmBMYZMT0gY5nhxKtM4DupgYioiA0bZ9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VKpQLlWZCZoYWowrCZpUVFQMX7Qan3IoYMKUQo2lO05X3cSM03zPQCffQYsvmPmswS2F4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pfojUItyyi+YGnygLGb4Jhpcy7A5tAYzD/uGH0ZV9h+JuC9/iJ1n6dzj6PnP0tQfP0B3T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AMJdzFdDFEo0tFnYazOZhNg/6+8CpTTkcZht5v4C3gyHqZvyJsn/AG9R0d0jSyoW6CU4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RBOU4xLx/LX8+fpctI0hlL1MFWv5MNxnf1f43CGnuO/reJcJX2+hsl2X/AJu3qKcRgV5/7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pWyIVQZRlY8z7z/7UO/955M8n4nefZPJfH01n+z6T0vmNGICmS0r/kjHwmus10j2feY6/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YcMPf+8zcfMrzPmBfJiO1X1rbmX1ZfRl9JgCHOVha7VMyjHPPkngyvSX4S/BLa4glmvAQ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GeeKrmWY/wCVCfOFo/tZxZbe1IosuFxUt3L8x73FfxWcP5Nmk5P4sskBMzw6bsOzltlxd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T+GetlP7zlG0Eby2GbVVUqUoai9JHuAB3hhQJe6PQQj21rkfc55bMcmLBabpiDGWzt+I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BdH3EQ4iMr5hoajmMQHh5/EM1BZGo0KbkZROH8xWVYm4/X7li7Qf5JYIF0YNO5WKMy8XG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LrcCWnSxipSHfECz1VxeQtNX9kvPnx2kow5gnMBWI0A5mII0wPoL0/aKYVH/AAhbNLN6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5xQuFrHyhHARNiSp+SCHg0xepadfKiya43AhWn4DiNIhbytlGrT1xLLMRq8Gz4PZMMtaC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Y1TB5JRmRDZPRTUyUYrD8Q3DhMllzwuiuql7IgiLY4hxydeogWht3FAaiz94ta52bUW4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TMncw8paTRxigYlDllOZWej4l/JxNExqHC4Jfhv+5WC1h0qAfGYH8xGhQB58zBe22uCc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mvEwqr71BZE3iRRi3TrEaQpjONzBLqYRlGqceYdDNMYAxNnZ9MNSl/knPAVZ1GzwTjSZ5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VPomGcoOAMDS44I0Ks2yQFK3yRlS++EbS31BSottPNTOuNItFRur3DuisFnOFT3PKfAY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L8B4YAkWYaRuUdOY1Ok7ZqIbzxBRtnU1WGq7mkuRHhgDmAYEcrBweUwQFrl/qUEsaYLEDS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MW8H7Ipbho9R6kZdU5FxUsUCtTj3PBHaw0v1LuBYMvAWDLNL3HhMwR+CFLtyjY32qfY36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2y3PNcbLLPxYOY597/EJlU5nM/MJSpVWk2fGJVbnH0dxhM/ZBB+P6H9qYeiMFB3OzGq5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ZpdGjbcBenUFUUEWsNwB0KY/gH/d5n6o1epnTkWbJlElvU6o5DEpgdJLYOHc8SW6S3Wf8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Nz/m4f9s/5uf93K//AHKd/vPJ+88n7zyPvPInkTyJ5E8z7zzISQqbYTj+bDcf/PX7/jks+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swBLly/oSraTzH0zOI3k6m84+j/r8zh/8Li7M4hn/ANzkc+ZVX/2ly5p2/wDDj+QOWiGU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TtCwNHP8A4kiAa/hvhr+a4mq+l/XifrnEPoBNzyjueSo8mfQtPrnBu9oHOhY3EBRyqChda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tj3VjlRXvvCDDZdj/JBAYiswsrjHdMOK1nVDfU6gJNYvkODa4i8rN7qN64uz3LhdBgvy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iGkFCN5UZJuiq9zICwntcYtTVY0yz8hSbDfM2UVbp6hnD7iKU6n+otoHDxFoyucGKlUJ8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ZgO9NwscF4Fo+kU1/cSTPAtJqLeBzyXxOH2ZGR9Soj5Sj3cJaPs9w11UvKzJKOfKAaCO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GR6MwMSAShTUTVQBzDC0A4wtd+K2qZ9M76HxB9APZFRdlFxg5Mdj1LCldrgbqbvLMqct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iWCFJW6IDcrlTDDFYYW+orNGIT7RpNAN9XBpKQVVFzKwrfQwM0ZPKUy1XN8PmLsDHi+Y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k2X/ABFR9UV3K/eVvMZd0LCNnnFNkCUp+EpgPtJS+06PEQCaYeIC1xYpxBZyxtuJWWjEI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ENVXaZKKYORl+UPhH5a1v8xc6ughBTl3lJRleTWYjQluQyMBtAfZKBq1Tidw2XuJvqfKX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lShBy7oj9xs8iYR5Mpol0c9KYguuxC2zbHxNZ9JgUTqHQRyEpFj8kSeYmA7m1LG8SlkuV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lnsmIWgW7c+5lK8czgtGGMtVhepTL3rgheuqVfxKBSxa+J6lmWIN4uBa0CCGnjmG5Wrl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7yAq4cClwiYndtGVThiGZAVJHjuUY2cupwLt80tBMjMVi2VVTG8q/3xb8sPlcQ9JaUmI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QOOHU4b4qFbN3MGVn48Ifk/1A3MIY3d9e04mscn0NfP0bTDruHMfmj8fR165r9RgCWvX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f/I+l0HcuzfiYb+2ktA6GUj5bdpVwhjcPMPMSBQ3cX/DuCz5/wlzjUvcdz86Xfgle4cJn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H86/9vz5qwmSHeILejUfrWYQfRj/AB8mUD6a/wDm/SlVuGyef5XA4XN8dRSLZVaZnuG1u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ReWQN+IK9MMPOzIuVJkIvtTZ+ngz/p8x0/8A6fmfP/5sTH8fj6X4l+JfgnxL8EvwS/BL8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L/gNy48osP5FjiP0r+ATxO53R8z8N+nuZfj6iNfX8lBb7qFUwb6jThNg7qVZN96IBT+m5T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844qDWhJSi6rbG0Fjk0c3GQVYvxmyBnC37QV1SlkWVPkQV6lSozHzASNvEyh323E+YacjM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aAinKgGzL8Q/vBwiU1m0vnbE6fMrQAFJwzYtqsn+kJtsmNH+peVIqjnsZUaMymKxJxKVi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y5gHv4ZCuGbw4yDS/VOC5nl12UfJN5gIcqiYmflQMjEUchhCwXwTYdOv9TEEHJeYKOGwy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IKp0IJMC85QoALqlFSrPfkGc4S1lBAlCOrt8oaM9m4bn0WweAda1KBAFW4XAlD0NXL7AA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u7daEzopaw9XiMrlEASqTEKKaFSjJe0rCQYg4riLaHJTmXFlmaigzBlEz8zRfIAbZXHEU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jc4MvcEmw2l19od+iwZbLpVwDxGSvGYg0s8vfzFjlMj1HtLv7SN1H4YiQ1h5CHORouoK4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sGMTDcGd0qgNzbUzqXvFynLLRCJgGGYQMU1mDAKPIh3aniLck7bqJdlMIaoFGx/iFXkq0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6YzjbYIwweX/CmWaMAlcPDlRpTEQgjOB/xHMAG6zS7nUrQlFy4QENQMGKAway0SxquW/6j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KVKN4/UtBn+2YbCGmBtCPEldp1RLOldFw+YvIyvlFyuHnfmIpdM0ujdbwViAlJwt/1N4G1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/hAfs8uvMbbeyYfUaA1e7EQVZxhmLQCU+ksKHspOTTnfeU6Lm15ho3f8AlNYtkeG9M4Ev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TUzbi4dl+8aazxB8OeBRCfbJ+ZyQNsb6F11c3nbw66jzcrNxIMfVOpoRh9N/ubf/ADB9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leJkgMvEiVWhlQbIan2kvJH2009xBbR/c1UMetZbWYP2n5T+p/ym5p8x39OY76hOCSmXy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9AzvVz2fS/wCK+g2Dr/wav5b/AHGE/CT8p9FYlRJW4xy/R1/HD5v3LYkdz7ymRnMJcBh/B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5jznGH5IANGeYgCzbBrOK5Zb7l9zJZJMD5TFJVBoaz4nERW6Jsysvoy/6blZPn6ZOWoIX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mgJofxXcu1W/BDZnqVp8+5VZQYcwV/FQ7A8LZWZ4xxi5X0DFxKjUqI1W5dzlHD6kyfqH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D7T7RWsiKH64+hqY9oYl3CvEx4mPEx4hV8R39L/mQktyhdEp1iJlIg1n7Sj39opbpuAwOE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RgGUCAIpQGZx/J7I5I05qfs/T9w+lrhp9xlqly7OR4n5eYCLvKLkXioJmsdPzK9UUA/xE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eJj0zA7KxenqLYByNQZawG3/APYIPktJm0C08e5Sw80PulKDYxeF+I2c/uxG1gTnVZ9T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+GjOMlVRRzDQUJ8auASUxc5tjkNy9q45AR+afP8AqFLQmQD+6VziITc64X7mNpoLwQh3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ip52QGPMaBISgLqV9gyyGB0daYWnsTYCPNObhOJRju5cE9uWviaIm1lleLIwr+Sa9RFcjQ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tgL4GLDjRwYtjpvl7Iq7cxwVFBkfhEMMpznlzNwl6BmZ8Ie4oAa47QLQYMUDFIXAwt4D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mZErgvcsu7sjABblOz3KiMngefMsyHNQJYou4uawOEdS2hfis2SkpTyn7hI2KOMZrUpI84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26rFA8ytSXscHcS+6C9doVhq5XliWSucqblCmDbuGUMho5nTggZVQj9keUzK4qNAwZuVk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w3suuZR0yc27zTghGrGSsxVvNOZbgFnUzYAyGrlrU+XNTJ4cCiEuoN8X7mLCZePMvWjSf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wquVMGUsMSjreIikue75j4uhFDTFi6m661QS8DQFb9QYuPTiWrrdVNMdfQzU2QpeA4eXxE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LNyVyv3GVS/U4VFvmb6HxEBXBUZt5h8p4q1mH3bNc2U5ZU35lUdE6Z8NCtwAvFf8AiB2F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bHuVOfuy4nSuKqmCqMQ6M+4gW7AYjauQYwEryawrdwb5zAWJT5amLUElt1niB58Z6lrcDi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fiLcHfEKeFywW1MviDqddC7CyuJVAGMTEicm51cJt6k2+jkg6Sq1mDcFRVApxxiV6DQQ4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mcQ4RfcfRZeYaQ79EPOow3KhMepTT4gUAOe/9JgOG51MDOb4n4v8Af0J+1Mve/UwHca/Md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MQ6SoBDQtxV8mYUfE4+mZxivpf0NT82P/AKn7o6+mvBovKMPon0uVmVNPoT+Bfq7gNc4Qn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4vUJZUl4s/wAIADzFuVE4qU6i5i1Fk3GluUMQjEGm4aYPIhXDe+4/AuZK4IZU3EIkDBGc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/09wKOsioqVWdN/RaTKBzMYR3rePErxbVT0S3cdc/NO34ZPqIKFqICy0t6IJzJPWOIZ28E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UCXEFyfEQc7a35IiOZfX0MbIzOoquW7fpHLiZhoOyuT1NZksuLvUcTkqD/FV8omxolgG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+r1qekQL+1bf4nUKoJarMFneLAjV6fVY0n1Fbkq5ZGUpeIiphauePLNGeNMOs8KISslED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GE8riGM4/dPy30/NmrNfuHPtjcMeIw2trPyE1u6I+LduxlRTla2v9y2KbPF+8KhtFjWJ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7aeKKwEuFlzUtyv8UWX7oM02uUDfMtQqVZx7xGqLl5RZ/ERUvdI1RF25f9qecFVspUAV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olMMwtm8s1ZOkxM7Mz52x3mBVLYf/ADNm7bye4RjVxTz3K0A30zjPVSqzH68NB94oTqol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oAsnJTUcLivQ3G+o+a1Fq83x33DBBy0dQJlxoJGFxmqIxUNHqeLmSPj/AMBKD+2SiHo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hyS2kDgWRmJPAxe/PuViAIF5dwRyc37MTKcZGaKs7N4h7K7cPUclphLv9QeFsFvtqFXy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yxLULcFbvepQMY3n/AIjwCWYaYzaIXeV3qJpbMn9uIpxoED5/BlzwVFVBdMZUN6dbBaOY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3xAVFuCCAOAGJn1osWlaveVDVwAhayBsnXCaGk7IYw1Usq5ka0d6a2dNHJDXQ2rlNaAD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5ewe5cZCT6vEbKl+d+ocuLvnDKsuhi3U91mzDyWvEyYHXxBVZscbgneclcdRGHh4NXDbC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65lzSvBleefv/MabyXiV5gE2C+dXukCiABRcLRywXOY12F8VxDYRlVywCgeAzJSMeJgL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4up8ECMydzeziCXkaXMTIMEN4xt7gYNbwOZxKXFafmI1FnLct3T7EuChl95/SVGk3v1EVO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g4hYP6MSy7jpmkZsS1i+8zAU7RtJNMRSkE/8A1LA/IIuoBcuM4ZrqUJySv30xv6x+2JiC7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se5v7hbbjIrfUf8AJOFbJ5Jc+z/ZCEPyfROtxPhjmgsms1mkGqM5nENAn/Z5+vxDk9srb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jD3aP9y5bo9S7nH9IlsoY6hPZw/P10+mbEPB01NfmO5n/wAcTBM4Ugji5h8id/TR9SrlS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/AFPyI/3OZ+fHdvbExA+h9HUC2O5w/TP/ANCjCuYP/wCpYqxB8MSab+088/GYfRDYuXxRD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AlTp6QkTcDmxh2RWrtnGKV1P+nzE9w39SKg0k4H9Kn5lIFk7cjYxOV7yfvAuDZ0v8DHFw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ndRlp+P4WODYxZq0wS+Vx0oltTcwDzOcR8kq+oDZcTai4f6AgTbkF0RZtTbYShp3f8q+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tEYWNyu4ClZWeKV+hwxuIuHOuniIFqEWquI0ii7XLWHcvLt7jRItBFM21XUQZDxtjxNB7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uC75q5hBAtaISwB0+gbQ0h+KVNQntAbWMpCpg/U2YTjr6X9dMoA32XEl5gxHa/wDMfTe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tIfs/X8pEiemZ1h8DCI2e6yiiCU21G2zJWkgkGVL6lpZl5W3zr1KXohrcpQG2m5ZnP36g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8PD7Q/MF7mfoXaRi7WAuCoePrVyJnoSFrgeqmOn2mOko6RBJJ+xAj++AFBCBR3YFYdqBa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we5h8uwNr4nPKCYo/a5gWd5jgIFDCvML6DhLsnEGMsv+IENmFlPcaFwMsFf5g1eFdjup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2io9o6mZBx2HEGlpLOVjDe4cuncfRxHxR2uX1ALyWhGmYzNwbscEQ14igArsESwPY9vhhr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j7VWOKJawcNIHqBxjTxAtdrpQooosqK6QS3PuXinFEyt08RgqNSZYHHbm2YNRVQxjRm3i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Aw8/CFiAq9VuOEfTRSvFyqv1jlCAE7kKHyMZ7nRufcBCeDMqvNVgauAPVBsCHfXSuvEZg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f3Je9gwUxheQWJKBkLbiLt3JsgLRM8tnqVidFLLnmcB6U5IVpDkWXDeKBtChPYzldVZxN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Z1GzCaowUB05lxC/wm855DqCiwV/9hKT7EBVZKCDdzAkbdC4sSHpM5aikVE6cmh5lWtK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DLGIdeyGrAuLdJiVKZ1vzE5qXFxcBzUhmBY1l8EEIl8ht7h8LpXEdWyNmyAJHhbuUFxz5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XwNxUICswHtBdOYlJVROAF4z3FEQbvEpSOj947Ib2alo2XhiCpyfplZe4NVLDUrDockbq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c8jFZlq3d9yrXwmmuIH2n4H+/o/zNPv6vUSo0LePrDCOpYYg3QZYJ4EGNEFJ0mx/1cDz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2qfaUeGTSQUszbbT5JVqtn+EXkSSMa2vJUFew+v4z9BHhRjz+EeUpX+tg+8QqSBcPXSy8x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dwj9Cfum38+fr+bdfUcvf8hUaMqd/T9v/ANN/T6afo/uRbYN4mL9TJzWPEolDMapSCHao+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5e5YjuPE8fQ/t9P8Ah8/yFYVdzsPvHxl/+ItmuVSzFaFiiX5epup/aUOV3cq2qGNT7RbbW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6p4zGHVTmVRuG7jCVK/8ARXUZecS8IPrcdTAc3T8QacTv5lZeWJ+kPT6L4ONsvMb4qq0hC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Bc5GKN9H0dMChX2phc2y7MT3FYKwI/EDECnHEOKXev0r6um4rAEZqptPJ+vp+d/UGk8R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lo8m4hxAslQdiZGUdlNAcyqLWmwky/tAT7YseY4QD1riL90bliAZpcHmShTn4nCHQxwR39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DRHNktPWVKZ4GW6YibH+ad/w19p+uSxjrb06u43uNqVbN/wBf+hC3pGC4UPTWepdXNROI2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XJwCtcMi+pWXcYZiCq5wUkNHd8Q5SGYGXyQdrWJ7riUUI3O3Rmu5YE7Vz3KcuGw7g5UYz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2Y7LY6G7gciw7/OU+rTeBbWFzDLYme3D2gCrn/sw12Ror7RpbeL4eYIhrF3HqHRrhlgLE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KxbTKzcl+aNbgwnBBUJVTygUIzhyVKVYGx/SYpVQS42fLbOUYsuJlQIquC+CZPMO6ueZal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L0qtVbfc5Uo7pi7bDmPBQ8IIXwwXTDkz0OTB18C2m2PJQXduv8SoisOZVNNVGsy7wDVYF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CpWDYo3AoALaa6lq5yRUeDmd4qPLHEHGaYrENkyyXuY2w3A6VY9PaEMUhrBXUL0yoJS8RP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eolUNs7JUyDt3zABpwDA+IXuYPdwRMfQiURUoPKVlfV1UtcYxSN3MXXgqC6BDVpLJ/cSy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GkBVVGYFT8lAW6sIl5r5kFlOa8+ZoNtVemYdHSoay2w9Su/kx3KRoWMYN/wCyHlzxHNcx+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iJDmWL8JgiErv+oBYOIDJjnEGZN6/iNIZi0RpQZT7JOa5p+rMT5/jN8S3v6S/N/cMQfIoR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sNv0FjxPU7g9gh7J/wBem5/9YXP8I/a+m++SWvnlKCF2ZDM+oP3M2YLy8Ma5atjRn50qK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Tl7j/AD5ev5DF19P35eUuCuv4azZHUw+n4j/6bxf1/wA76fiS5f039Pp+qaJzHb9Nt/RxO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KVKlSvoqVKlSokqVmVKlTVoFSjfK5ty+0AQLxB+CpQMDxKT8opkzNDmfCZUpGRrJAlSpU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KlPcX8kuL+pCGH0F+yXZajbU+zhJoO4UXnmYqyHVMDkfMX/bny5ljCFRnjNAeZSwpuY+n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wvPM/dPwITy+J0hF428S1kII4/jniFOSLHA+J+A/UZ+VLl4juX7H6v5Et0gznFgMeIN2B3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LZFtVMJXOczF2R4Zm+eVYojqnYWHzLstKND4mU2bQTP8AqHNAAu+Zz9BJrdbQbIdSwRfB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EG3KYqJBla7rrjKJYwV4S6ooQubcJa/WV7xmIKwpfIx/800uGEY1gAjWQiBK/4JspnNjdR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0gQNkrcXHlGIC0uXr1CWt62j2YXSUMEW3n7S4gt1/cvLEvDddSmWdeUbPBWhUWywrJHQ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NW3MvKaxVFHramJdISlHuCU9mK8S4X9TUSi8l9y0qQ3Tj3MbFrefmWZE88wUSGoVxTBQM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pmqaHDjUDZPeXqJVFgtsFAOJR4g+6j2M6DLEQ3kSA4g8GZn8PIlRnWsqhs6hb+CHDQMWg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4E1LcnG4xSiTgB6jIIyXqyKog2JuCbBvIZhFNqwxPWCqS+UVHe4IqpoxTCubyw4WLZdy/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n4lCu1qLRMFs0zL5kXDaOe4WgvE6jYlhQJNl/kUgxM5cEWAnELt8wAurYgP1FHJcsGBJ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8qjp95driDuFayTDE3Nb/AKYkawvgPEcwkC/7g1oUFC9ouNjJTUq6DBxLixK6NJOQdE6z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h/qYOh84lyOV5RpA283cpsq5JQMnHqUzfsSko3beJdcCa7TEYN/QygtC4bU1Vg8zHo/ql5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erYJbaEjLuZW5uNduSaDc2Z1CxG73L+n4IjLNsR9yNJySsJC1hvj/wC4OrjDv6XKgj9Zj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6zh8Yzg+g/8AN5itNCHg5mQYCzrXSPu/cJUcx8k1Ocq37ixc/X+9NHrKu2T8MPlQXD+S/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18kNOrrvHU/ImJrn6V9BqG2P8zn/wQp+xnUh3CyAjAGK4hjW5lqXlnH0avqOvq1en/wBPx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4b9VDaT8D6b+k/OnM5mmYlHU6hxOHhZr6ypUqV/CpUqHUDMqVKlRLha9sob3KZkhiBKm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X2lxHg+KzFIrK29Ss2xKr6Nf/OIi/pqHeCTrj08zN8Tg1EIyCcS7U1KV7m2ZorFkXHaa4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Zx9AULiq3iBNK4Zn1ds/0CWcRJ3KLDmX2YJ+L/B+gE3eoxNKiUL2d/U/NJa+cRX8sfz/Xh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sP2nJF4s8y6cy0HcRFhzwnYOVGEPNBqE0XAXhAUlzTDW7f8A0xDnCR/LzMaDKvBzHcVN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GRqjcdSe/KGx6heo6v7dIQSrIOG5YhZyXsfc2ygleiBh5WFxcf/L8iWVrRw0xMcy1crjD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c9wZTXAiwXNS8t/XMAAFhfB6hQPtcPSb9XCIEeIICzpcv1sK+F6l/WkzIAuw/M49azuNR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QgRWe8tTGFLZ36iQ2mnccQrsl9HxLpK3wuOrn2rhAJX5OSb5ybeUdlLTKiLT4BuXC2bp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QdNc1B6r3LzcYU9zxmFNSBRgt0cXKHV7Z+3UuVbb2iBQrPaZ1Rd2NS5uBoVlOjJ2phq3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qOspiaDXlMMUpaevEfiK4NM22nOp2dkr7gKPCOPKuSsh24MMw2WxsvhiYG0NagRbm5oh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TW3ctGC8EHXIVqWkXcKiFollxSUDs0TF5lQzmtR1ChrsoMVAbzZZXUZfRemYUtW6JVz7d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V2Fym3HuC3lO9Xcv+gTGXqbYDgSmD+AQrqUqGUblJiK+cBMekJc13QksxpQTBoOHbBm1F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lM5Gs2QeW9uZcWEzDXoa7lkdagHjBVLYWKC7q8kv1C88VD3CmN55iniUhXtfCY46aPqUJ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xnPUrBPJgYTXKVx8VTa7rCWKF4gkRoDWLlFq74M1S+YuqL+my7X6/i/TolkjcEJGO5X0f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jp0ImT0EAzZ2+dT1Kz8xb9o/TFLT7gBiXWZk+5y0Ee4kqXRX4+v53061uQfP/AMibPr6D+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KvAzBLhHU427jVL+u5xCP8zT/PJ+/wDQ3CA8INa/iumaTT6ftf8Ap+F9TmbPcNnufjv1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9NXo/hhsxqTYnKcTmC34J2YhxeZUrH0qV/AINQSpX0qXvSYSl+phcTNUJGB9FD6SuDBqU6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ZUw1co6hmoYjTf0nE4fUH/igyn66qLEju0MhU41HbDeJuvEr6ZopuOqaqOqO4vaLq4Xb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WKWymGYdaEeJU0Y9wQZd2hdsFDTKyZuZ+P/MazP1H7iAiJyRQ+R5mPPc9fZ+T9f8AEsFc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13V9EN2cL5JQXkZ0w3hnLiKaznG/iCa14BgYPGX+CwqoZA/bC3lXvwideF8I7+mgA8sKG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/T3U/G4yywdn6lcWi2IuMJkShqL6c/wAaStFsMgQh0oePr+ZBlyLR1KRWwLdyx8oN3tJa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gxRVVqhU7WijdwiCil8xsGRTCpR+S0HMKNrtd2e4lhFxsMGodq8svDqV48zmv6xrzFV3G3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rdLEWrT54gPkqZ7i3L2VBkM1PB9ouR1Vx8QLuFjv8yigwchgEOearKwjQFsHEKAwxemGR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rCTGhJ2Y4bb6iC0aDLPXaOCClNnbMNdiQ0aDhbMZoFLSOXz2IwBZy3OQo6UbPEqMhzuU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2JVW9wY66s03L3q0RtLZA4nGK68E4wN+zFkWBqm0Ql56RHEhd1uJ2nWE6ABu5mLnM5BtWq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0bhywDOZ4S/B/3A6vg99mDcFo/wBUX2u74iWAoJddAUZYf/x0ZKFRvEOOkt3+EtVsINvT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BNrg2CGat0n5R2s9ggSaYjef+uNAoFvctaThfMoL6DohHxt2XGjC7BWYdamHDKvWGw1H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0M8BwOJQOIwPELC5BnAZoxccptxKyRvUXDww8VMWJXLSf8SuSJZxCGFOMXjp3UoMRq8z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+ZsRbcbh4FgzqcXcue1qfghkbmQkfwn6qK8UbT30nU+yf8h/BVgEWJqk8n2YeaLLieb78K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dn2cSOGgCiLmWVBj5wL07blqv0cmWdqWfecVBzoYcjxBLvvPiANlAvqbapcNEIlXzNgiJ2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Z+5k/H5Jg/GRP+DxF99+pdKlitstoq2ipX3GflfwY7Q1/4Gn+WHqhPnTeRr1hN1xAXriF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JwjNnt/8Aggds/On5D6usMHZNPqOp+s+g5hMWhKKczlDU7gvwN/WaOX1qVGqzEVPSBpuao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1NytzdFTea3EvxBlxalAlH0AuGg8wlh41z5lC9Er6AWEVUsJqfRq96lZY+ga+qgZ+kB0y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TqYe8eSfpmmde4MzKqLONYVKd7n5E4mI9zdRiqZJuFDYJc5tUs81HSWRttPWIpTifMuR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+B/B+oEeHw/f0FLyfuP4yekJ+p+X9TcMoqcU48wf2GpcU3XZMRoKgLw3LQNogDpVtLapM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0qZX0EA0lCEdcvnEzVdXJrmO5cK2ky6x95dQoODVQFjli5qQjNT+0JR4N6jxK1/Q0zDMH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hAMkqytOrE36nrFBYvoTwTqMz8ZLMRg/SaiMVrrH11e4bVoOGJ8fwaYZtIX6qUA84v8A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9L3U3NYe5fMtAyr3GgG1gYmuuqmQUtWG+IrGQa1+YpBZKv6QKJXLRLoaguFpW8q2CVjI7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hUW11YMsGWqTJYLu62y+RKXdV/iIFU+2XwLqr6hhdOh/URXYqupSlG6gwOaHkaj0jm2m5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wTmCaKaEYITGvJ3AC4qmcRvfsExktw41GhVEBc2GU7gjMqYuh2HU6ne3+5hADmkzAUVDF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dQXbtJfwyW1DListsa57MXiZQgcy+5FwQ3XJhVDTjQ9XMg7/ADKBQOB1K1qi3jdxVcDrY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GCxqiDfq3cXRj1nmOwA/cVhRfU9iMjUt2CL8wY/wJiiDTKBN0FAj1V5eWLGQAGID/APlpU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Qy0UrzEuSzMF7GFyvBPIuMxm9IYVAJNrQ5jGl5vmC1WTiNJecONnBythNuUR2TkslEUWK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0+YCXYeP6jc+6Lg7MwtOGWAqYQR4jgcxl4Gr4lQC4G71Us71C8kva4beYvVFWOkl1mNTs5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XUZY2oiAoi97hrjFQBFK+0IQyCePCKP9yf8A3k917RXv7oN/7T3d+/pV54lLgdQOCZIBa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SiUQ4lXGh9Du61rq6LqBjpKFCNsrtB/p9MSWuvUIOOjtmLO7yT51HXcF4oXznZkmcHuSdf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bjgz9TwoPvEoVs/UwPkX6lHRgz7QUL3PAGqgohGflfxdOGv8Aw4/guk7U09JcU6wYoHuYG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/MeWcQ/b6uoGZ2//AAR36Pr+RD8T/D9cZ+g+sPog2jqaPqdx/OfQoccsLqXRzOlT1LQnT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mLc1Pn6p4TPNS/ITEeiUnPFaIoYgYo4hJFks7l8INSlzMlg9oZVin6wPMRFQMRgRuJNT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/wecxB7/jZg6PoXO5eIZsHn6OFuCauQdzWq+5U3eMzH6PaXibn0jqqNxjkGbe80+mK2uD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a+ifq6jyEGOpv/juMz/5bh6Ajhdn6n5P12Ih9Ka5VAdLbIRPVcjseA3zLQmfe5SZ0Zlp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thBIUuj8xQrDdY7Im1idiKlYZq6fMpYg6nmO/o1J+pLBgUnN3P61Ehgnif6ySxAL0MxrU7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gOOpUUmZxnhPPmMI2PAKqK149TRo52jJsEqAVEG+/iXPuAmwemP0/dDub+NUpEOMW4hLt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pcotBNYjc7VB+k49VnDvzCcrGiEAKLTK+okZquicygja5eBGAT/syw32BaIM1gLPHupl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8Fu+4EFZsmpEqo6F+5Y0zEARTXoe45A+kMVPCZXKgsw9j5jxy2+mDgofk6hO6LA1Z/mA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Nyss38wjqGveUtfpb0ltgWZPMrdnB+IopgxKEXQN4PBFpBYg2eJbmE4v+5buS9niVkQMU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ulivlFyppqpfTuWy07y0Dv3CBlaA85sEtXzXUK+izeEabg7tzlPKDd13nxCdEh0+SuIV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GYCawmJ00wKAod/4S9xTjS/UBco5LmggeMVGlR7jKMk2YLn5mkWzLVeZfFaGGKPMWemW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hzRLDy6l3Gu+Rgo4gpqUBE4Llkobo033KDUgwlVhUf8WY5aG1TWxhd9woK2LtgDLDVcor8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X+ZyU5Kjq1feI9AvwiAzrI7SzKWa+Zkuy0EMgRpCC0hmN5sDbcC0oq4OdHP+cRBUMjBb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ag+QYAFSieJrC6BFrwWzAj108xUcrijuZiiaurQPRYDmh3MByE53qFKlmVNge58Hfobik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b7VAL3ULVSHsKcqSLFdDancCWjbgzCHJk68Q2UGeHuOB8P4imMU/cdtU/tM5Vtj6DZ7i5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4aqZUJjeIDuL37D+oRLoMDnXoPTFEykwAm0ooLZgsSEeysw+iwe/1P1P3LlW5rjnKcw2f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nX2RJg+QM8irP0yo+j9CfiQ/8jMrzt1FudZw9R1BX5GBAWaqMC6seJRdyV+Zzj6D9/rj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i/T9fzP4BdYjh1NnxBh9CTmQmtHEdTT0jzPuIFMjV9YgpqGq6TNuyoNcxbuOJf8rvSxvFm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2w16ol0oJg2x55gTZXUYwLljDf0BRc2hHNVhayJoD/EoKWTIZ+CRHBqKSmabltsJ508k8s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80v3/AOe0IKPtOhKhyoXrJKqscfShyYmXypTQ1KPm4uXNBwdxiwxc1uapZ6lDTX2iipra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2JyI4RKrGGuT5hd5c1DgzCqh3PGP1T9GDB+rL3f3OJtdL9yyOMzzRBsltJwiLk7B+miXL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ce5cIVXlDQsFsGFlh+EvYWmycpUzkDzM3KfnPqXz324YsBm/6lPW5UgLPycjv6e4ZvLwE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4RqoNVSsfQnzNjHBqa07ZS8nOePEF3Lf/Kf/ABiVFuUUNlBB8lJu2ANZ6ZbhQdCvp+6Z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mnyQWRZLLhBxb4lrRktYt8zMmvgMVjzjuEBvSb+xMbzsXcQCnrNM9y2GrK3Lzatru3c08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Pl8y2EfJmJcG3x+EUFX5u5ggZMeVmKICpReJNH6QFo4ebuXUNZfawyQoMc1Ndsyv+o1tcm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6i+fMRTHO3ErHDYZl65wuGbBTmEp57gqV2IXTqUjyDWoXVOQGVCnie+pmzwFNMuWRzyuI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hwhU2WFRpV1qUAcAamfBOA4PMzXAzjcHpN3mtEvoYHiYSQy+4hH5IC2BzhzCAtZtqVNv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lC0M8ElcLUXjbEPgTV79ys+XI1MJqEwpZYU6goFeFco7E/wDPucMQaQIWNsYjQnqK7e2Gz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kOTxEl513rfmWfXQdTGXhICSBy18QKyODZjmZYI6LTHQklNyhItMd8IcipwLp8wLanZr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0pfluUIOmsm5gIow4IgXM4tUGC61luJ4PHO5yw7lZiFylsFVo/0MQNouLlrIDC8EKVFy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DY1NlcROcLwb5lnQGc3UrKbPkTGDUM6MlOWpW3eUi9jNci3Y+4tTAyrzK+GRxRXuWbl8S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wdZpvo2Irfz+jqBvy3VyOYVwBo2PuAhExUvp4nfbhakV0CM0Eg18bOiIKQs8RVbFrzjHTn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hWDzb+h+JHacShjyv0sUbJfe6rSpWk/hDmGVp/cq48wsmCW9CY1xaP8AcEfEO0SCv3Dv6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7rhy0/mWzf8qf9/iW4Gp98/QLUYnNwa+qPpX0/E/88JWfoPoO0FHwfXdltrjuZsl5hBN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l9ArfRTI4AZ+irWsMtJwjYKnojDpiItjp+lLIKig+hp6fT3ISk+Zv+ozU5wyNkMcv4Saz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PYwi/lgclqDU3bNu9dTqILhCkKHBHM10xVUB4tB6AeLgHnO800DSOEAUCclitCvrEaq1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nKDEehP7R/8AzEK/Qm7xjwTG93fiEs/k4mgvEVGZYxqALVmT+z62Bzf7hyghuO08zQc3D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soBlicXVkNtWx3M/yCLwQlcfRNELvOo36Rx9MIvRMTJGudoJI8fb9zw2bl2hp9ZaEfE0k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9mO1lbLN0k8tzKiTAjiID7aINCjKspoymxhTwu8TR25tcQQEw4i3hvDIqAZ124o1H6YFR7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5jA/FLNqjlsj7CLsXFq/aipq2CfTIw4Uck2FXFKYZuDr2E3K+hLRpKUk5JRZztmJeVWk+y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VJZQ1WvmOEvKO6iXxmxk9QUGhHFYMyK189xBTuDzFuUARq5aoyopTKYmLxl95rJeGmEYh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VBUYXL3dDcTsBsyEQKFsO09TE9vO/cdmDu9+Pcqdyccdswc6Qbm2oFQeh5zfmdQTVUhpB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xRz7lPQudWHuWMCzOzKBOtH+odHkocDyPmCcNeyM16cUiGUoaj8iZQbRXp6h2ke7UZkP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DDdj4Sumpu/UaNquX6jfJZ2X+oGJqW5IDesDAtMrB5lsPUdQpQfuSnC98eoncnYWpKeId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TwrZGn3L69HQww8hK/KFFvajNSOlckWu0FvbBlEigTMVWLEQxnCoQ5gycRQxJesqhhVScb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v3wDuaZVBz8B5nJCUEtu4Jc0EF+Tu5cbLhagl0i5WFo0MsCjoWKblmQoXcrkhXOLxUZL6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bxthi8GTpgFrQ4U1CIb0CBmbGv9JZTur95gYU9hM9o0K4lhWcse9zgO5QS725m6Tku9xZ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SUVW/Ygi6RciFYPN53BVFY1ubEPyzxEcYtTn1L41uZEZjQsrnKZSKdFouMjydtTYWqL1CD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DO7jh2fiLZbgwTeZ+z9NQsAlstQFAKuAiQQLllVRLkHMRsFE4fpn5CVcVb8CniUsNgW8E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mW2F3/X0z9KbMuibfL63Urj7gy9naftMR00h/yfWpYftHsPOmUJSbuSt/V1F+PPAySnwg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+LxB4cvhmnYxG/biCvU+mj6kf/TD2RfR2TlGcM3RSU1Ld09EbyU7gyRKx9D6jqP0/H/8AT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ucz836YanUF7am/6bpojt9M5IrS1+PpGmdzQmfTGYP+CKyJucHiaYHtyzY35lnzFGxRgjC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PDFNZYbVNOhW4yAiE3d1M9g6tUucS05CwddTmxjRij7KiBwYF5m9d4OYxIeT+mVehmkWe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FwDaPJB7Y/XLZRKg2HJr23GW1/wDBcF+8t/cTRDPIfkj1ret18wgvFl8/TL/8YfwFhQ+y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m0S+Rjdyaxe2G8yl7T4BNN7OpfnSNoWQbbVYlXHyx50X3B1ij1K1aupTeKlrVq4Qrivuy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9iavo/S51mPMdObieIf6QLJib/aWw5xjl/AfXD1/3P+bzKWoEMSskqqU4IGqbYazLkPDTS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pOtQMkugA8ZmkL2m5Xbaudpk2jBg+8Er/qowcQQbFrlL2CsvQuY/F/cIrY3A77llA8/JL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ctUAjTfuzTZzsdpRhxJNI/wBSiZFxqZcat4M40G6hr7wnTPNIsJhKKVMg0l8P03RBRQuR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NGkrcXlhVRZeIgsMd/eGtZorD5ikK6w9z2tgJl85dq/iDy2B+09DZWBCZDKduMRdptmVY7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y5RdzBl1clGUqpgGLA8wMe0rRKzCUL8TcOy4bb5WcwLFLVRn2JdQqaNlRq4ppYkBmNH/S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n8omWoG6sumHCqhGsts3MSaVU6ZmrcDAjF1qzsgb5rDMW8JgL3OewPl7mxoraXLQD0hAjF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DGTUA7C11iKQQziEq4RupkAPRapiim5QpG45gfowUqhsMBwcfMWVd9U8wEdlK7hYDFrx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ywFEKzmA8j2E0SQOBGDHhnZFFLedpW2VIS4ocjU4HX/2zC/3CLGwyfaOomVFqqg6Dwf3BB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sUGnxBqTbI3NJBpqDtoCNQOWCj6QBDzS5R1zRcFzjMtsidAbjHxtwy8qKUMlRsgKV3A+q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LKFqFkM1HaWcoWDlt6ShOSsHEsPtq8XKDjBeoWh0cIRUjC3DMRKLRslF++K6lke5yRug0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PMAoxNHuAgs5DeIhhbNvhKpQ8mOMXt1VYZpIij/Iq3Up3vRYpv3H+SVyTEssv4muaIgk28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739jLZq1DseGNpkvl9HGTcbsejupbLCs1XmAh1CHZcxggyWGU12m88zOg3B51GWLlTGz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HxBVDtCfGHjMOTOCOepxBj8I7cxmfofqCwtYRluwynMG4RRHP/wlcrB4KuoOlmvdIwUm5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55NVHbosB1j6IWDC+AlsXUwwzQ/JF+b/MK+CkJIoVR9TNOC/cZ1pdxthqo78VH4/lM2/+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5nU2Ya+h/w8fTUHE37+nEf0uo/T8U/wDMmn6P0zh9Pzp+F9DiM2wmyaI7eoTTAUPNfS2Th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zN/8A5qbVlzeFy3FSNfnblrszApD5uaXvRHXX5wgCWo9JgSsOeWA5CNS1s0/W9ke5WyOA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OA5RlYHQPiUgg+Cy+6gX1MUXhriox5jv/wDCRfqNIHt+huUuAv1E9Pc6RKiWvuVuLjr6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7Z2UJzo/fEpfcsp+9LtK9MFFluVC1RPBfRCgB1q454egx9fyTqcyt12+0V5Rf6hF8Kn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i/wB/RHZq2qDECYii8IAcp2xiVs15Eq6juwEApS3heoaSsOkoCnNJcrqOTMtnKmTaI8TTo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erlpNi/i5ceLD6MjoaGwFF0I1DdcZVpLad31AN7I8TFCF9rlkWpVzFPceNTkIcOEpWiB5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XMYEJK+Jf02QrF2FooDC8hdRi1G/CUCKDDmu5d9U2WXETXXAniaRzXMbk2GnBhT2iJ4J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Sc+dBLCnWj0R7e+e9zd7tTRqbDuE5cQphPLv/AOSkHOt1/ic2MXwe2ZPQq8pDAirJhXUt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4RSwC6KJb+kaavYgCITyD0cqiLTgwGvLGUcdIEoFzZy8xT4L/AAYi2vHic1banEFO9o6jW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1cj4HcGp7vmHWDZbmoBtounPmeBbjVRQFRfcZ7pxZiRW+4HD8t3Dg6skqyNaRcrjLGFG4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Jt2uYoDyWmkGhvIiV0yvHEdtJ7RhrsH4pgdqAVs3IxNLUpFklGmZqUYBPOI5HaXXqHnE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CDXTLZDIGJStWNVVnMN0nrU4KWtg0R1ZbYlIc1aQyzsinAQL50TqbygUtVaAH2mk8Brf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Ycg7YK/uXtrG7l48yyxvjX2lG5Zq/cuzg2fucpb4qoQYMVOZQBNtKI52ByruC89z5Inup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XkTU3cH9wIdmh2TKSlxXc32QrLBfTzW9woUDtmMh4PTNBRvKzPF0K1Zbmc3h4OJZkEe5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OExsSVSu42IYR4WKSXbOHUu7xDBr6MvegTJSs7gQAdltY3Hr8o+UJj2R55iIJa/8AMEEKU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53+IY6dJqAEUeK4pjDVViLKh2Zf0oUXLiz+EHM8Jw9fR+jZs/EPYEDwxFfF+8qZnZ/fDAh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1XQm/i/r6xVNI83EYlM4dx/TXPDGCYtqfqWmatR38RExUuqGET1ePrH6/rf03/wDkYCWv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9wfRyh+kqNYqP80/r/wDT9L6bPUN/T86fhfQ2QLq8/QE3zRHf19NUcaQ2nEGj1Mm9Ib+o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JfCA/qc/1HscMVCqmVTioXQ84qX0+6DfTHaVCJjxk7mCXlUGPsce4bZd4mDjOwF7JDhL1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lZANczfkQfaUyxTaEf/xiup6T0lef0lr0eodn7zzfvPIgS3ctLTG6WrreahL4mYrRiqxD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WWfkqc/gxVgEAxZmXGV3GdQKymn19J8Q19dT39L4N+4NLVh8H0/LTVuj6Sfr8fW+kMjo43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uD2wdPcQAGtptHrBTkZWzBnKrP7gNZ5qUdlLwwwVDvIS8hOB/UXVLfLX8Liu25n+ZuXDp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zauZiFB2xPsUaTInLBqELl3yRswccosXwgRlvuQhVtYofETSW/4W3IMdkUZQ3QV1LsHR5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bh7ltust1b3GuLZTnHJKtE1qheoYXVo6gvipZ+HuGukWRr5guWrwfecKmANJQZtsax6gY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7v5gl029OoC1uCiKjwsJs8VDZaNzz6ghZZaVHQzbx4ze4RyLzwtQ4R9r+4jirzEExIDh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MaxrnEohhv8AtcbkDjpMGDzNRZl8uoCnmlOI2Rxyf1KCp5yUj1L53LO5hG1w9Im2C1VV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zLCI2wwO/MZXEqZx5lLtKbjEMXZjJNsACFp2FLnrFoBswcDlzzh0QC5dlUtWvU2A33hcq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IUW7GGEIcj2hrQVocQtifl6j2O6iJVTk3C8wS1nMxJGlSOysXNKgqWxt9DGzQozz8woE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3BOPWrG7/TrlPQOjSEaHPhwhXAhrIS4nPmYwawzBjbCks+GczjEsAsv4gDu7HzLYGds7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tmE5ZsssqHurtlCFti6HxHMXjlBlLCGVQaHYiLhYu8HuEwomMxWtfuWhds8PUZQeCltK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SUBajV2rI+IflKijEDbolvITMB50bQPglX1PX5IRjJeIpcvB/maA/AjjZbJj5VM5eWTB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L9SNn8KWUXHeWYlxQPyYV/uhTrl7uez4AjcWnzM0AR5cdbAdfZjnBfBDcWP8AgMVyqdyMa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rb9ds+n/E7mXyxDrkBmVRdPM5+J+h+pl737lxG7EfgzMV/S/q/wDdvgmeI4jmaps+4YMx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4nMCO/ofxP1f/AE2ej6bvUPp+dPw/obJ+l9EfTfoj+L6HD1KXnc0mk4g1HK9M/ksf/Fjj/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KkZl8X1K7AGQLET5ru1/iPkfE5rC8tlTJyBUHmcjTA2ccQYzT68GVLzyfmmIs+/8AeN2L6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RU8CDwguMnm6vU2+j9K+ipUqVKlSpUqVK/8AIENY8Tb+RhzBGKysBmaWQzmz9CYReH5lt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fmMzSnbKWpVykXFMPY165g1nmaYf1H01+/pA3q34lscmbMzGPgB/A0sVep9OPK93niZrS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AKiVFmRHygQP/WXcxrSEKsqW7NQjN/rMQhNEfSxqr65ip4RU+P8A84NwZAWirhLidnjzB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fCpRk+ZnB2mIF9z4jf3l5uiC9Qo8F46ZThvxVSq28YUJHVYKaPt8SgpYmSr0hsM4cJsK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leHuNDu6lzMLGlYz3ctxoUy/uGCswbW/EdZ/9XxQVDKN/nqBcmSjSE4NnYf3NBuml58Sl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xeaZjdjTHFy+xrDhUcichKgQLHKBaFwLZjoLsNuPUcrrMUMPFy+BgbzL5M4DuLDMrhetW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PKU202M7jhXOIhRFinSACNcLXqK6WZpComlUhm4kolqNB0cx+Z8SWemXBVYCKKPE2wHBa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eY04obzhElrWcqvMYp/OEyL8jywM0BFHr9u1wCWVd49zSIFaLmaG15cZgJWSj7SsIwbTr6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0KhwVBUMXLFgbR6p0QiTr3DAZ2iwvEuDfO09SkR9ponjXT/tTJ/CGy5mEWBz6hcpxfeNja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k0VDMdFcInAc2LOI3JtQKJaCLa1eJm/zTnUxVKdcoATJhZxE9A5iJPBkziJHuTBOpuCtv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GAys9sFXO8hn7hs04hKKHlCiw326jkqWY4X+4xqoCmECiJWrG/xEkNf5NssNEGuM7nmD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Ztlr2jtDL1FG2ZEIMx9S4bZpjv6QVhQQXHMP2hqLR2YuVjbRU1czuwgQgo07sMVrSK2m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v9lUeoAqN5gx3XP/AJj8qfkfRf8AJzB9phKmxi8pTGf8fUZQD3nKX8U29zBTceaH9L5H1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Kblg4cQExOR3Ch+vp/x8fSGJU7qVKnMPoYz9X/03+j6bsPqPx/obJ+l9Mbn5k/TPwIT9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DOIII6PX/AL7/AFURfdTwgyxUv1KXohto26Irc2MfBmAtYamGEmG2UvFfECoMX1OfKCI7w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1OCb/AMVy5f8A46f+PMOAQU4/ifaOfc8LwJwiAHTqHZuD9ovDD2IEKJa0NA+xMXTRM7Bj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QFbqfu+hK+n7I6jI5UPuys5YXHcqwfjgGlWR9S47P0Y5fKYoupxj4n5k/alc3/LjSk+mD5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JQC3J3Am2gs5g0jlIfsieqYeL3FvsKBQEBbFYI8xuHOUz7JbdkOPqDXz4/mBqLL+T1nMJF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DsQsf4eJYleaLbNAar+0l6+8byKuvBhMzYvFTDnUrBUIIQcFQYhcvV2OpSw1ly+0oCjQe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oxYw8VsHTGKtHF4VHpgXQgWSBRLBmHN5EvxCKO8f3CBnnaXAzI6c1HfGVYRmQwXiZExU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iLAbWG8drMFymscPMBqKVkQEifdY4hPhlE7ExeZs5LIQt82XG/S8S45o1xAJKeFZlCK2z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JIoxT/mHtEri2tBWNaphQwmokPEtPozl8ZyK9wiQUzWE/wAxwrwdZmVmba82S1hQtL1N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NyBwjBCvwG7sjaHdhKE8SsG9aNVDU090ljWjdYzyxc5xekwiHDl+ZvXMqx94pDKhwo98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xi5A2OTmbkwvpNMfMQbOqYRcSJwwaqLXAQLcPW2Z3JkwdtKMMy5BICWHbllI3G+uIqABs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h1oQXjG25UIlu77Iyw5jGYe8kcpo5DdTWNA8ygKciJUQsbmvzcJFEICwOdKNi4YjnFluG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1YagzwzC1mRxKgJpRMni5LGqi8VLId8zXwMaFHfU0kshuxG6LlAn+48B/0lnIowk2/un9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heIsTT5gM0lOCA1KqWMPkqdzAybahECbqYgr1HMuckjnxBBiqtZcs3NyyrluAGtCmVsj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+xYhmInuHQ+2dlYmjR8Tsm2A5V/MC4juKpqGvf9MfX/c/EZ28rNY7oj/U/Q/UabMlXAjk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v6OR+iziLB/7YmyGCDuSpZvapnD+R+msY7+n53/p+t9N479fxDNkcn3PyIbJlQO4wq9TbA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qzh9LxBA6z9UP46f+KAlJkSXPTVZYLN+oNrQ8sDd/ehcVvwTHv5sLhPxKgYVeVgjLr3mr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LUyLBPEbLOfMqymEg24sgLuw0OP/AD1KlSvrp/4kWHiZD4/jsOC5RsyuoM17ZtDXMXddG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VzRjRLfqFwoRAW6Jh8xMIsm4XBKedwW6sRhyXfMPriODLngn2AWnC0Wz4hogt/D+pzLJ5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ron7f6lzXGESOWLrqVtYHUGNbkv1OyIGUWLljSG7bGxx6gNgLB5hjZeB5slw0A01D2sVZ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bNwj/APRLY4+lNXTKen6+oM/V/JLsj3v8MjrG2UqNknaNswIK1G8r65iphtp+Yo36UGwJn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JxNuNojiu5NeyGmA8CEApFHpsJg7AnZ5GYDn4a5lqA3ouy4D4qZSTxsCxwmCOPcXKspFq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kFRXZiUxUNGNlwNtkRqxDwjaZJ5XV66+JgWaqrgkKNa0+pmAtwGJSGbMdnUXi8N2OfmVwK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WUTP4Xb8SxxEKIlWLyDuFgZ/9aIpoQgSrTrcta1cNqqJQputmGqtaq7gWPqUyTM31jMc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9epr73nsnMXlRoEspqFx9PCwFCuRVKjdhQIUJbyiN0NGY2W+yBgI0vP1vUHEPwIbOHIN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hbeYcszVqL1itatcQXu+AZ6I43DYGNNPGyNOrjPicYLdSlcWLs3M87ZvBg99sbly9Mfgj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KFA9xhuivcIHADC6gMqcjFNQxUYHDF/8JlVZXEJpC1sbpYCEHHPNkuXnh3EGJFZVE9XQW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q8TRHmG81ORAmBbcMXHQV3juMimdpdzOZZRevv9FlvDXgVrCo2RSOXExJi6ajBuDh7XLt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MWBxuvxFq4OzQ0XM4UzeovSoJ0G5Sgu5gVzPIIUuAZZUcXDFvEoMJeKhgl4jWILzK9k7A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zCKJSDole8duIu+5QZ9HaJppOoea8DpLEw3EoiTBt5ljyDkVCspamvlQEUIXjzAzVGGM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0bMQ/azD2Ppinj+5ken9Sg+YfkmJ50x/qfr/qN2R0jmE6DJX8ZhWNOH2iNh9p7H2lDk9f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udcHuF21Xv+QpqXWoaXE2GzMIli8DzH6Bly5uO53HAlsMdmbfRi0GBn/3dx6fS1cT9D6GB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mBsoS5L5ibs8fUP1RQrCE4g1NPua/wAh/wDL/k9YYdhVdQSmnsTWUfUQxR5xCkaIcHFxK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KfMthZxly20POQL+Og6JDImU8KeclWxjY8jf/AOoH0aZ9xj+BMQNbiN1tggBzS4q1HmPiW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ExwNR6E1LtD9CorLEfIOlxS3Jz4hPNv4g9BGfqJUhk1pKmHYTV/5iaPU/a/UaKYcj3PAI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ufEMM2a1BPASzRqUwVt84huoYolw+S1f5lgKTDx8ytYl5bTUzbZLwBsa3KkBje8SsUWuvS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ysEGUWzh8cXG3ccC9+5jwbLZ2DPz1Fy1zMIKscjMtS3iiXQp7fSsCm06PMcmDiRfVsK+B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4I8kRQI8sUn8VmuXRTiFlirsURIxH0l+nQjfHmVwVsPwm1UFKmRl2gawM9VKysTr9TOU0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GXUDAXV3xEzuAVu3uABBUYhdk1YfCF/WwW5caieDxDZBOKLBFltXkMULc13U6WBYYvmEa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pf3l900c2QWv0w0qVj7DlZGI0MBhlNT3tW7mRQoyNMAqTVRuKboeETLxFKZkjbarlB3r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kKSlgh/ZYJjooa12QyoZ4gqJcLe/EdjzgtMMWSVlzFVUW7UjgHJWGOxK6lpui1NgCUajG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Zw34mMEl9HshTCzMwxXO2YtiDXg3LLaUwUKNWPpmYBNc5bjkBS6ETOnXdTID0OIhpstKYm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VZal6VHmtzy4bbW7iqljF0ErRupb2HLMFt46vL7mRMCqXZKIExV1R57j8w7/AKlR8cha5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GkgaplOUKotcdUQLxzLekL3GkqxqoIMClOiGH+CBSWtcVCAaBk7lJLD/AIiVms6DERUM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uUVzXYLmHbXxkvqIVFpdRzFvTRl6mKT0WY+JlO9H4IgObrLtXRU5hQT3cXCLsDBZ3CS6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4U11cBTywDwmJYKwTlSZs/JNywNxcJxHuGQjxM3Plu+I8cTUxBF2qMqOdHEq6hL/ADKs7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xgaXB3ozCEgWswpPCCXbAhqJT8lSxitQ8xsBbWLuoZMTA9rHWpkHmkzm3Upnc3daz2Vcx9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INSmfP0dRZzOM/UFFGpq9Ya/5s/RfaTPzf0hpHQz5qP8AR9Aioi9AHO4BAsyv4C/jB9bB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MqNNzdx/Ls6nB9fy8smVQX1D3ouIuJ1UJlF0BBBqUZnhNsfR1BCrR3/5urG5TkwBWvMfw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D4vprn7p+dDT3Pzp+j6nR7idWzgnM4g5+jqoM4/gzB/8fMAeoItYO6r4lWLvSpv4uVQ7k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igliuHGYdg7nMo7HuND+ClDH2kTLqulxMwtv39X/AMb+l/S5cubf+R3PjTkNP8MHzmZF2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9u2dJigY3DqBFE2Qo2DEbdVEhsRSMvzLV5mCFmP2grjA8xt7Jz9NR/agKIBbdUIAYz/U1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6lx9AT8h/gPEA/iD7iXxFbq4ZLtVbIA3VkohYgNd+pki3258pSOWstM+8XKlih/CGJKA+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16mn1/CyyyinyRUajA6iNS1pcwH7A8tbmaFYdrwULqswROJwjE0Eras0W1iviNWxGDx45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YowQOTDuKT+H4kqwW3W/mGy6JPVY8CBcu1MUAjrnMuAFpTUTZVxs33AaHOzavcpXWy4Z9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M3UmjIBCoF7HqZxooa2qd3CkYSt5sfeCu0suriYztNbZk/hcudxLRjmBFLF2zPxCDt0Ab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9S6N9rt4lSWuAcTkHhkYi1HHDcLWM7pDIuGjU30ZhbcuZT5OYZcmsLMw3UFKSEVJbIyij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fgDdyrvNnol2H5EGI6eZxSI15iKpSAa7mH/a8QT70gJUa5Yi0DZk6ywttIuzO35TLYPtZ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r1U1iYK7oxEQt8rxB1vveEpryW7GIs80VcAFFVNrYVQDyw6pv8QwmUbo4im9qwo2ZuuZ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3xsx61tG2PcZM4gqK3Z0YhSAp76gllcOEt0pt7gi0m1bmSX1SHEZgLkxdkAk37oqFN6c6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XQJQFPUtRpni3UMVm1viXlZmudkEQ3dWSkoK5QWJDRFegIzUwrBXomC7VvEm9NoguvMH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IEOtew0GEtO+1bZ6lVi7WOewpuYIyql3uIssMDTuyaKoyqBxXMeIsvQrxM3JDZKKX4hC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PWUidW2nKLNnDcIyU9dxvCKgwGy4I/DAe4WZoW5mnRzyzMLJyxWuvFRqAa2cJTYNyuZn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sewG0FRkoMBr9DS5VNLVaYn2gKJtYvwL0ibb1xA6+nMdfTceZr6lYdT9L9y5RPXZeg69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v6SvASzo7/pH+oP8AvxELGlU/MSrtjAYZQr9OMqbfzNPcst7gKpEVBSHcqKsmZl7fxxXqL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W5tlYMDxEaK4ls9CbtTicziJgj1E/wDYNb6b/c/D+mn1Nnx9NcDR5n500+5v9z9H1Wj3N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1wfoP1Z3/wDESVcqocTCHD8zeNdGOa7TpmFpWInffEpvQ7JTGzWk4muLLVqGl7eJvbqZ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qbSfKv6sCVKlfWpUqVKlSpX/AJn1in6lqBDRCC8zWHMpxCQu/oUJWSCmMR1D6HSnO4NA4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8yuU+oc8PFf1D/WJwkPyE1u47+39TR9M8vpLb8v4f9LqPb0+gTbx9cBqViK5eM5/KEYy0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+E78krRMtepRtLMHxMAQbJc65K7TUO2wz8b+BUq0747YrSptubdRidyopfgOZvMy8EcRA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FX+rxD6KgzPU/Gm2RIen3oo/E123p1exjfIpiuWtywAWKsrafw/FhkonTKyZCPzUk1Zdjf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+0Yql7rt+Zy5gOLO5U0PLtRxEZOVsqvMZwWqo0lkMddD56ifR1W2hbWKLS/XUScfqoTIS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lWM3nzK2LTqkqMbKYfwSuu5sLSLHCrP7m0N7z7hpBsgfz7nLDdeBCIrJk4Eqs1kI+I27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cTbL0xsUXFsQRQFgW53z0MXX5j6iT16mI6tpbEFvADeFym1pT2iRF1qLVNcmNR7Psrqb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H7zjjFuS/EoQ4GtSsDvjJYjB9qjLQ0qcMExS8f3UBmUQeDuUxhnDTM0Kt02yMyIqbjga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Sg1ezMFmTO6SYVKE0lWy2hXhcMFVD1V6jwgOuCVRvV8Stdo6QUuHcoK1W4OVU5XD+IMdBf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6jRTX2E2Rm891MBvbuVspRDGCpwcRXJ3oXcYVeXcZKl78S3UuFXMR2WrH7mSq3FS9bQ27i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+RBwwRW2OdRqw2ZzFm4xaynQeIdGd3cxa0L58EEmf746rRRpzABp07Q2MtfMKzz9jmNlC3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Mriqg7qC3K6m73GxoFcC8gXw9wwl8QlV+4ZTl/xGwwq2IFKy2VnMBXdAFL7lXQAKgqp7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gC/Inic5viZKZepb0bsauGKuTmmPgcJ2lS1xLcs1qPkWGH2mb7xkcwiVmSFkdSsJk1GB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z9G4/TiN1en0J+YR39HJ5/n7wfYfqVP2niG58x49E/wCXqEN3iNr+ZisIX6iUXK/Qa+n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KGFIWu4HzKq2v8uUuBUaqQj+H6X9OppnErM4+p+m//wAnM5n5f03+5+D9P1zZ7PpphpN/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u4c/poTb6czl+m6a/pr/EfU/zs3hKSOYxSccoHN2SVVYsSr0gW79SgOvNTay9zK3BqHimu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15MCPZtfbuP1rSoT6DFfU8JX0VKlfwd/+Bv6GcoLIfQcw4TKbxYiqPLBNE3mWEq3EuoMK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7R45J+SVys2lIKipoYlQwymJcIJgck0PoLl1LeUV/Ez/0Cpl5gzG8bq/qDwoYfumXdFZz9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KMgIWngQSNprKxAU9b75uau7D3cVg34VT8CXtbqOgT6LdB34NJLaSloFOnuXWto4PFRU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4HEwB/CgcqzTWpTHQmYvFu7bslJpcfks6iiIUG3DbC5gSBj6fhQYwFHyQKGqDp3DuDuAlp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yBrPmOi1DjRCCSv9nmMtFVw7CqWvbExsKB1Uxy2A/ILEBH8la9ymZrfFea5iW2t08kFbA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KbfED7XMe5iShairPcLaWN5Sgast5smAXOCZRXg+b1+IVwhKwQUFCLTZVS6KyZJ4CPPEC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hGZ7TBNiZER3SlpRPnaiOnx3ZpGzDGfXvZhHV8oxe4COZgrma0FK0fhD5DO4KtPjjcNRg8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SXSXXmCkLR4hQxrtRVT06bzCAy4Ktf2llxfZCXRXDFQVdia9IlOfS5eedChZASjUcXMWt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XZwK3Lbc32IFrFFCuLcvEHOMdSsCKcXEBbfPEA6nmIuBCqFbG1ho9MopWl146gMEDxeo9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pQ045zEtVDMlS7Mi8dRBUDMACaLW4xGSFIF+qPsjF+IunAGu4KCmGpSoF7NG5QGutEOYWD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ExKhaHNujxHdKOfEFIudFKzL2Nr0TLD1dwuKF3OWY8e9m8RTRlhWusykfb8xlzAgghw4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ctVcEKouP7i01Wr5vEQsa0rbRKsmWBWRFQIO3hGQ5jPctVIMeIxrWr2TDKY7MS4C4XUwV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YMrtiKaU4OkuwD2GJSEbxVwn5QZlcygPn6cimJceScPqtSacpi2pw0Zlqx6TEuyZyW1aIk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a+gpXsnBWgqH0b9Nk/DJ6pTBa8frl6gjBC1Cz8RgbFv3Mkgv7r1/EqYlNXWP4ujKn6G4Nv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Q+J3OY9fRzmbfW8sY7+n7H/lzOfrW/wBz8P6fpn7T6aYMJsn5kds5Tb9NPoOow7+i/c/d9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9NP58H/hlWS47j+FIbx+ZcrNSjORq/E2AHRiYLQX3cVMti4Jsx7pmPH/7Zf8ADA+ly/4LL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/APA3CYTnC7KiU/oLMIeFx8CLP0CqKC9ENC4Y7Q4ZnJceJQMQdRYJzFsgN/M43Mxym0df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miFWHRlmn034HPaVBdH8Ltf8Aqo69TKxw+LhWjcQQwMiNkJUQyLzBBXN3UsSKpjnzKbw1F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4VGwt4LLZzkjzKn4UYK0tYly6BT4giFgHKEtDV8GIzTe/qXq7SeNP4iHTQs/g1kka/UXl5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/yiY6lI2AhnktXuJ0eo8NDVtaj+KVShycz2hU89kodPrtlAXHRylukw8F1iITcZ2b8wbJ9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oy/5gOTFv+ZjywAHdxVRDYsNmB6lXxyys6uBrYXW+I+eWU2ypBpeSX+yByMyELzwfclKc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9LiX7Fs1xNjzGVMbk1dLEr4WqdxDaF2wHqeQ82YqF260QyIdJ3c35rktcwrIeW5QWusRp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THVOWq2sPeOH9pgplw14mCNdq4NJ5TLLCsKjHWnSLFarKxC8qas5uXg2nXaDAnYGyDGv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5YLXx5JUtgm+jL7vL5EfGbPA3LCoovUaRmSJOVnXQhALateQmQr8uYvABksXLzq8SW9vUZ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RYV8LnQDhhaRhqx6hYq9tGU+XeY8NjlgtJo0r1NzasvPqZ5NbuHkbqWNWHnEpQBTmHHLv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PUKNh0HKYS28Vukz9Rx3A0PtvMxoPxEWEFdaqXhSjg8QlKq35M+41fEOHgctsXkGhg7T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Tge4FHBN+40U5FYPE0TVLYp8wxVQqmrmSoHiKTp8oHQKgNML+AnqaLcwMKgVuuoMO4EV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5ZEVVeDv3CAgLhVMis/EAiibmRNbjJFe+ZRYanJ8wM69hxLhvDg1EUW+f9JXArVYmWNHc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ow8pYYdvM8Y6ij9Gw3EbPaIGmpc5RdRnJK0/R+q4k0EPpdS0Dc6hHUX20FeQmXJG8UA0r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2lpNON8RrXCMupNP4mBUblsLf8HTRuK25tO4n0cn89n1Dp6Tn6uo7zGH0WUl5+v5z/wCfP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9P1T9/wBNE0x2+/oHbOU/b9NPqDYm305zQefoRzmP1fpx/GvpR/CYPobcEc4T6ckyQD5x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TMbvGP4F6YGVBqVQV5h+/qQ3D6XFly5cuXLly5cuXNsf+BCXN3M4T5YrtGKo0D2yt92IP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yr5lMO8c8L5KvtNwC4fgBIJzSUYyzMAr6ntLTYTlCNuZuPz9J0wh9ETqL8RbxofuHPt+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qf2TLjz6faYk8/wBGXoQnvQRRYMU7mMsVRxUQ4hhl5mPC1X8MsK2XpQYPu3+KcWeLeK9S8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o8sQcFoTIKykNqal+0vAdoywqnmVGr0j7Sw7sH+mpnQbyfb/JFyjFUUIpuG1KnIjbOO2Zj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qOa6XSuv/AJM74fyYhS7ba+WbKfeYBCuy5UfwTdudtbnP92ymDgoiZuo0SzXhg5N6rZO2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sjZffmIRq5FMSoSqKBy9SnCJTeLtOy+xALA2dDGVhofCNDrSjZDRQ0JQzSuHMEvAwilG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jk5kw7OLFbMbIKZQ6rLxOAkO+PUQ3VwtGjNAC5iivCFPP6UFYDkuIoLzJVGQ+KB40vJ5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4wbvTKicWVYlD+ClFaHtZh0HjUD1jYfiNe+6irmsBF44gi7walSIYUo4NxTiVz5YXYy60B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wYgoOil5lOF66VKtG5KhGK4VcmezmNrSoWsKCChg0OLnEZI5jm4DoyucYGGdIeKupkOHT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LG7IhsA9QGT2GbJ0C77TJA9fPiAuxcRWkmf8AUVAulq4EMlWeZk6vQgtEO/8AUVLCtwZL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FlNvhm9AGitM0zhd6Z4mx89cRpDkfvKi7mG5Y6PF4hKeGrP7gVnDGHMteTDiN2v5vn/ma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1ZprxGtqte4s1W3SCPswSvcQpatkFOEMJdcNupaqZizPFREV9duynuJme9uE2gJSVXO3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cp2DInK/6iighF0JRVKIoha4Y4GrvylbqCky5h3KFXRL8hoNw3CYCQoAIpLT1KoK1/Du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0tTWKW5xMmLQeQZh7TlmK2F1uEeJxKnh9X+HfgH0dT8Imz5nojHD1P+/qWNlCS+ZSuWIX0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04+ht9HkdRfqgAmWM0FIkNqh7Ze2PqanUFQ8Tj6Dk9fSyXLplxyQ+sYv19f2//Pb6h+763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mmO36ClXEFDcpv3PAmR9Bw9xm31NH19V9DDUqJ9D+NjE2wtbPyTUlX7j2+nT1MePuyrTXZ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TwlH5/jcv6X/APkRURWp5mW7+h8p9DcdMN3AkcGUmFqPIXOm66/ylzC7OCOe7xXOVCwX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3w1FQK4wUQarb7TUKaopAcTk0iuF6EJb1vhhV8LLREuFy2TM3vf0SmXA5T4eZtM/knDv/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/4Tmep/V3U1N8BlItKZjtec5ONLqUb32zBYmbyq5SgegIEtVlqz8Rn2FtW8S7sarFZaCu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2ngQCdSiGTX/0lwqNP0yUP/T8Snfyf6xXVMbxTs/MDfjPhNn5JbO1Y+Dd/wBxcTTfLt/z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X+8DFRAOIFuBa8j/a44RRevL/AGwtXk9h/mLTYNmkndD/APIQ5/sJ/wBJOMbxxD9yN6Jf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2l7FwOGqOpeZZGDa4gXM2ouYR6uuUAZANhpG3eubP6hdNmnpWfxKwhkcRzTSXMlEWv1By3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4BgiTJbh8S5KaKLItS3bz1HEsa3cqVQDs0p5jVxFsNwlS/CMpGTaFwrLFg/xDeAbGNll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ox/7koMLd2xEcLa8sQ7RYaQEvZ+Jup8tJcjgLZ8oS7ZIojBdySwlb5p38RbGJBou0GMQ1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M3fb1NLJaKZGKEc/FMzWPNJojsORiEKXVpLxCCtOUOhjuOGGkYbwNTotOUDTvbaCfKqxWO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wmWUZHnz5gvD8ze6DuHabL4MyikFw5jj2/SWebBLCraUyhwXbVJgQ3YDB51FrveKmYK/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AiBLCbaU6gWja6alqjMnqYmzW4eEYWLgJ5GFsRkv/ADFgh75lEPBkcK1tgburelwW5XDi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wbkNybWShuXBQbOA8idxDNcat+Y3IHlabZkLvLCEy9c/Evmms/wCp3NWyK9HLI/YoWX0D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0vLAmM1a6hAp+Bu2NMeLq9nqJw5+F8TN4kGyiPB81LHUuUBFIuDP9hxcG1UatB92TuGM79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bf8Acwh8VdzMF5nb9WP0xLvqY7mv17TSG/rz/Bi9SlLXLz/HPxX04n4pN/zHj7jg9E/4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Rqsq5/8ATbOmWSsUcXMvdF9DCOfbSoos9S77DHE2IKhzDL6PM5jv6sdfX97/AM9vqn7P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+h4hKxV3FvM0Z+6M0+g4fR39NM1/g8fQj/A/VuEHwxsl5F81KYamMJkRhilwMr2yqcT5Ia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NtPC0e+pUhT/APqcv8cH8wU405ik1e3qLZTfPMXCGX8zkP7Eu3heWI5Ku/wouA7znieW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caziZqnAs8xSUCqmbiGvlvzQkzyCeINOEAYlPumlZdUTCGFKd1Fay7XhcpuXi6qexrOTv6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SnEpW+2P/cvmc+6P0Kyz+38b8EjGI7mjO41jbUGFX6IOaYr2fEMrSXmP7mFjnYr7wsYo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vVviDmArkGZc1cA5tCAF55F4loFckMV1NDNpQ1BT/ACJ1fez/AOjn/wBVHb3yXuAAUOVf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zqbmraBjqBUspFqp1IIA8swLDW2Su5yot0tMXPKbl4tKbTO34Jf4FLfj8Q/+lhTp142h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aRikea3gwQLvqDLMDDUZuKGKhWM3AO0ABu9TLi79w4eIeFgBJ3GFygY2Qv8PotK7hjAYU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UFH2TqUi6WuYA6wFHR1UU52ZM+4gFZuz55j6CbHlhFAAWuMYzCnC8nGGAEXjwvzArFgdDM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6BixSRqAFhfEJDAW2XAucUKAwiZTDXLCnqUoeSs0TI0PIuoqJ7yjbPBqEqV02kcMtba52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mCbv/VMyEvg/3KmEyphIe3Bogi2mi5YJK1Op0SiiAHkKcXKKpOo7lPb9yLB4xFi7gpxe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mqMm+FikOBOyG9vfJAy8K4ZeQt8bqWlOWIwQsRpqvRMJEtTTmL3KzB7IochCmuhVQlcP6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iaEONaIt9Kq8eJ3eRUuGhhsDTAFAE6CsB4ieWBqVsWNQjgFuG4iqbXLPIwj2ervuULVcSh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3nxazpmnQJi1uVZWpQNQFsKpXNRQ8b+0vRApRZ6faWO4+THUuQLm/XEqkrCzp6l21QndH4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3g/ScY/mHtY5uVmFiZz5fMrDF/wCkK34U2bbm6X2JW5sgNz2xPvsvyBhEThtW8TgdRDdr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2Opa4SsCypRjRj6Pc2Zm5dx00+ZWH8Pp2mv0Yw2w19DzLqGm/o4+gAaD6v1DP1J0WW6nE/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4/wBE/wCfqOx8RSFjh8jw/wDW/oNQeKU7iei2X/Dc8x1PzvrucfRgh39OZzNJX0/F/wDP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9AC6iZZStcRh2y6hSEEP0NGavf00+g4fx9n39dMXEdfRj9RoDO/UBMEvP6bxIvxKFoOSC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foqPpX0sSEULWEZY8SeBKK1e4hRp/wDwcH89oqahp/g9eJ1njz/OKrA9Pl+Qf3A8kUgBC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x9iY40DXuD4Z5Dz5NkwIA8JHaD5xEk+KgoDBKyVShkZG/tLRNEnUpj7yvKcTwYW9fXGxa6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jBlJORgrZR2dwYuHB4hyfKKx2Vmvt/D8IipeBYhtXVTxFA552jEVsduZgRtqRmp8vKoL0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wZPsmPFRDS41UDX/AC43UqHnxPz31v64SnJN861K/wA02A0L6dS25Oi+0wVSLVCqmDOR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nxwAdy35KUfkl8vdh9GYT5lck/CSgS9MSm6vixwMd+QTCG78e4Cz/lTh48VlROTbdeI/8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3dxaN5eccHvIWkZKI78ncz5RhvfcTAzYU35mQ2IKBIGmEbtoFM+YJwYNEDYGlIJw4BGU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w0TTAcTMtNOomVBVeIqHbeWYF3lEKFNwRYvwNvuMgS2es1eXuuZjCTmKCwuIQThkW5uJN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qXXmPCBSsPuGFBsvL1FrtA1QfKJSCygJajZTfMQ1PRg+zCy8w29Qdq08PzDInMMfeI3V3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auDW66LYgFwk9PiUPMDDaFgLarOIdNLvuEZVVS+tYC6GDOULDUqreDKDAMZwYjOOuTRA6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9oM2FHp9oYhGxd/MvIG9sbOWvD3MFqNK4jvHTcZiiCHp1UCTFy8mUZ3m35lrDrV6iArNba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C3Fy/Eq5bwa+ZZFD3m55useZRNLtET8TaY75hZdFq8WYApq6dFwVHMWJQXo0HFywxbZqC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i/wATBO3aNQIE5s6hTS6mG7rxCheQdMGYUONTyTeszDmYPxDpAQcNfyS/1RgeNSkJNo/e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SWdE7ZCLpeo1fdwd04Jn23am4jb3TAbR+1wkbs91DzGArjP8G44fLHn6nqP0G4/V+l9Ri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uXGbz9G/DwIQwzeYfpD730b/U/wCnqYubMxsEPLNS5vlf/wCbXMZkXmZr6cJr6G4H0r6d/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EVv0dn89pl7JZxMRHT5zH0RL8P4VG/po+m6aff009Jujo+vP0MJO/o6EWP0d/TcHgLhFwL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pX4/fD6i7jmVnH0H6r6hhBOR4lV6SLDMCIPMFzV4YlRT/wBWP/jO6/hpMoHRhX7znJX7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dM2BfB9yUf6Wdj6qVq5eOviVGK7TllwzC1xTwwxwTStRyC8H7xMK8iUeUlWinDuVDEoL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xatdSpkygPFfQiClxRDITFPznTLPoD9Ux6x9Lr7fw/5PMuGu850PyQb0B7iD0OaiqoDF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fmILwspwvcFAXjdXm/wCpd3FWJx8wqL20HmUK5SVZm+Wfn/5XMiCiwbGJY6q5PhCRRyb9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bP+6iJsrfiVNdqLNzWysvL6ggpwv/AGQowa+uLzhnhb3CH5iG6VHONezu7epamuzV2+4e3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HAhBZ7rChFig2H98QHk7Dv8AzKdXxHwjQzrwV94oIV0xPzBTQ75H0Ngx52Dx8QL1GnME7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mfoADylLylybpK9HHQLhQRbs1wRXYUCoDClKBsSZE0EGUdOGvtFlcdYVEkDenjUqFC6RZ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9QJlxc9Orl+IXzEWDNLZBldn2x9KsrYh2vOCYizftTHxAJ/yIDILwxNCvvKb6lbZgSAu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tMYFuMQ20gwrMRdS+DmU4N72ZZR4bYlqDVp2RpMux/SELtxuJZQi0VYy6NDgjRI2VzDloq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uFmSE7MyoBHDiph45wqEIsNy68CXnuLaZnEtYYmxz4hw1q+0ovCAYhUBw9ywjusbxUyK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EVCwr635uFocP2S9x+xxUNbySEZWOHjxBrqZ+2oBQs8MIdXjfc5M4Vi2grxtEvKrnCvEL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ObZsFbm+HmclFYwMS9sLMILd6HBPMW61LxBsoyjQTYFKo7gy1bR/cYjmv1CvtlQCr7gL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cO5RAAAZzNfIHPUsiNQvVYg8kml1nmEExV39FvxwQn3xFonmqIlZmN46YMdwjBATTHEEH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Q3+qx3MoTiXvfp9PU4nMR4id5gdGC47yqBKybbA5Re38QDwpyVWJ+H+v/AB9z30vpP9T/A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pWE6e24By1VV5/wDzH0o/gQfBHEqafw0jH6Ak19ef/A0A3cU2z9k/Z9N8/N+uTiaPpv8Ac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6PH8Bc6HibP1W2VWmy5nAWwwz+CWBQm38OZz9PEC6EqFCOEIqVM3EIpqcwQIIIR+kayoU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/AJVgr+CnCBHM2ppv7Q2Vtj1FfZLlbAdLXuLUvtA+0YqYtblDB/zPu3EiXMQ7C+DBatTo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4luOvE6q+79WZk6PcGUP7In5U5eph50+l+R9H6fi/3F4pxg6dPKFibrOIGtLzcQgVI2dx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8yB2DFO0ELBiWtY4lTGNcLsm6HT1MZ7+ly5f1Ng8k2572mIEtis/7RnxqUufj4v6Sy1icq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e/pZqfmUO4UamenT9yhb3PqaHOTlgO6rENQ5VFSLUAXvFcuOzToimJwMWLNll3h8xGJxA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hNALyYVFTF3GYOngORMMGvyilvhqOL6wVxFepqHqCPkDUUR0Ks0D1DZK4BBmZo3m5YAY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hja6WhdxVWBs6qGOSuPLHq6hQh5C2PEOnUShikWV03MAT4M3Mw38cqNFb4TQVu+4a2lYFx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3nStiOcZZ7zOrihzO4MPGNfIGwT3K+1qK5h2yKwq4BbAyD/eMz2HEd+BbG7UumoRGhhA5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WRjQQUOLlsSnqtEw8Ds4YmAguZv+oLIMuJLM0ZOL/M1nbYo8M4I3YM4NSspyEE1V1Qy5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9hpxxmKmCjiLpDm7h0YMCcRrqjI3cFlUD4M0W055YjSamTczFK1iPEhtxxEQNXc5IgKo7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5SducI14ZgAiqVEIXk5hkBr++ImapFYJm/MRgKlOzuW0WhrPMDPcTpjnE/RZboLkiEzKV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tJcMXmUM+USbHIvmKwlOuktj4MbieV4qsl4lUoIuqpuXa+dDbNgy4nsxE4JsqW3jMujM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P2hai7wYU6ipQLHpGhZKbAPhxKryFLAqo44nOCu2Nz9kq1IGI/eCgGIy5ibR/gOvpxOY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mxmt1DPyjqfhmtEbT2qWD5lnmD0Q5kzRhNHuZer/AAL9lMyt3Nvif8/U5eLfuMdHRD9n/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CooBY5TKhu54R3CcQ+jN8fp+Oh/5ErJ2/T9s/b9N0/O+v39U1P3zU+h+k2jx6j/B4k2f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0oURhuP15+mz6qzd1uvMPkKxjAmT6Ah9Apv6NWALiG/EJc2zSLCBDZA8P4mVZp/8AYf4O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cPwJk3TCmxsV9phykckdgsRjQk03+INGyXXt6MwtwvyVLasLjslKjuYdzIzHqYFcZlw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if6RDj6rNBNkbc4F+kz8ycvU/Pn75q9/wdD/AOZlJg5hItsy5LAIpVZ1LjnRCaANlgIt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g+iW/eCqAOlGji/cR7iHcDbYn8QlouEiNnJ8L/UL/sLrPR2x4epB8TH8mnI/aUGeEYve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bxqVC3XcsvJ952n0erLJb7pecTzuZ2MLGxshZ2ovIgCWC62VYbCCsD+4o6yfjydwGUwo9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CFoPY8oYXKKoPmUgOzPKb/sWJkIVZrFTDh6ODzUAWxrOYcDO8YsIJbbkbPUzBRkbXdx4RL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XO2x/UQmZdesUGwqmH7RNNV8EMbSg0+070wqoQd0WbuBcsLEHiDqKK02AQS6uVcMuhWQE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brv5lWiAoPcPWtfJGsB4QsmXyfEsaLcOmYXfLxEqk51WjU8NmMD3LeXoU2SiYY4GPUKHg9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S6jeqhxp6Gpe6S2qIW4DZT5R0/LyzcStZRq4lBKbK7izNpbllk4TW2KANeGIbl0ZNTrZ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z94Gtj08xLd6DuCeRHOPMdthQ/6oWy3zdWRFs05lm8w+Z2LtHU0FjZAqpymnLcjatwLKi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1echEuD0pdg2tfUwgHSnUrfIJU5HT73BIFaGo7ZVNTmPSgixmUKlTbNkQ26AMGYkusDx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4dVk7spDK0zL+qftfiVBXVHEU2AfmzqNUCsgYo87ON/aUUN13Dlw9+6Y+Y1h+JkCZRKh8p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bjKqvM4gwVBa+ojsTgqZq4cwcIbwb2xF/bqiioDAM/Ez/ITkthyMaNu8TIZjuXkixGZ/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4vtnhRjAn2AuB3fomnL5S6EDwNS/s8tyr+ma9nuOfpcuP05n436/sSvT4Q89CAXGU4/TM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2S7s/wDCnqU9SmUypUr+CjZ/BeVUtVixBu4YiIOJ6jqEPpcf4P4z6P8A4kfr/t+m2fmfV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NT9k1iln+JyeY6PX8NUebNn1rQgHvtFVlSoIEqJUPoSoSpv5d9fULG7cj6WKTaARVFio75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W4jiP0HEHMwXZ+piHs/8AwvpFdn0P+Kle2U7YlzChLZYRxgFnsiUMh1NrqHgCAyhOEunzC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LLZ5CJtrOVF+E35TAg42wTQQFXLXZ6mvrVpBieJhZ7sqfmTh+l/bP3/Sne5rBPU/CZTfq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oCJs7dsvqlJ3LkivdwIlUtrqmWxhzWKe4GmunYIQ2413cGR0yjLZREX5wMfEz9PmGxPE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HuY3LUeOjH5ghhK2FJcoXMHimPhgK6lh5MM2dGjoUfu/iJC05Z85yMCmc15rOuK5iRQBmF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al4pj2sgQ2mQ7GY8QI7iPvn9RNxiN1kdkqeYlNMX9xaejHxDrBldnUrBRI3XgJMaXaxp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HkZ+Y2HU3W4D0DsP2RZVcCkN2GwWTbBcVkLeY10Jpl90uSG7aYypRsfoS0NbOeoMJbwdw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LsM8RcYWwBuXBzyUwXrHCpfIDRiNuKnvpFURo8/MBvvNVDAAI7aYIDVo262JyDbdwaBX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FQfnIthwDJG8CyJkHcPPojLAAvQpChGOxw7uAAWe2xig5Sm2yLbxibzchsMhjWt4DTCKQ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FHA4Sum7hBXmWVKYTD+5gPXuAl/TSr7S5G05hldO0osCA3bI3L2bC6yw/K9mIYBs0ioaA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fcDEc+2YbywVdDqPgLVVuWqkI4a4gBZxEuV8sAo6ENwQmqf8AExDVZzWiMLNnohYnIDiB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YwxUYFeiqYgYOscTNu7ribX1cGfYA5uYBjVqWdTomOiXGID7wbJoNRjkNWkCLQ4Mj8ynd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Go7GaAy2fKfqIwaF8DzFDF40aDuVzB2JqBbUJKLCUr09wC7s+YvnZhGqlL6hqHqWhqV9Q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1TswcR1f+QJny2XMMNhIKkCUXzLErGu51UKPMYDbfBhD2iaBNjU6uMzkSKmAfKfv+FX5g0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eZ/hRLahwtzMVT6ZdaHmmawJVu2cWPcWpfmeJYQuIGJxOPo/Riv6n+2fL2fiJjZu+rn/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F9VOfZlhsWGZeWg0dT2leWU4Fl/Fe52QF5gDQiyiy5f1G4nmzBxc8KIkH8D8VOh1KWVgH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Tf8AX8R9TP8A4cMfpqn7Ppu9n136ZyfH03+mAuoazjqolh+kxbuMYFv00T82b/RXbiKK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pX8B+tQ+iQiAclSn6AQBPGqPzBvsxhwfYQ6/YGWFh1IwqPUfaX39eB8fQzAqO/wCIy7PUo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H/wCAhRBbWedL7svswt2v0MsE2D4lkOwJxOP6swck0znX0A0rJXhfuWuPvEqAhxMZlckV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8xxLNHx9ITHFgHTcRBTbvD+DpmqHYaC0pbY8M/S/gz9x9L09iuYBBohurpmyuVepbmU2V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ozf7jBslYbmifJ/zL3AtyMM0SaCvHudhBYEVlgsK5eJlBpy2TNRsQOSj7Jc3q47aZVziC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SjkftEP8AiULmF9jEaw4mUs6J/wACAMBDcIhj2D6H+YsFCil4xHoVZaYivXZFMxUtlHYd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4wgssPZ5hGCVlcYQWMjhI/Ia9Eui4I8TguqWqqCJFHyPcYp00IAFeGS+5EoHJRgBtUu4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DxlBGnguVAx2xkzEzVbx5lwnaXT4jTGGD1Kya8HEobTV2fhEyXLTqiMAEM23OMpQYuWS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THgYWmLgoodnJOWJybYzc03nUfIz5eEJlZzcxgUm8PEdlCGoMn6bqAIst6VGAsVhxa8R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cLKoEIGwsfUVK2805wK3eWyeYRmxze5SlHepmKvad4rr3bCtg47DEMHeRWfMpwBuvZL1f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6iXeVMZYEJC+bGYQM93KwYehC3FTlCqMg+YHdK1VyglM5FxODs99yg7RTEM3V1oxmXSdmq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QBbOZZgH7lCWUNA7lNHpVm5kN0vDzEEgrxzCpvfI9zKoWV0wm49tRSjDWQ8xBLkyDMFy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0TiHzGFXt5jVHjgj3LglfPdRbRdxogEbtac2u3X4I5DXDkVKNjVhKN+a3BZqJfBBbpbA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qr9EcPEbh0Rmeowv2XuWbhrhVFGnoIYNty6MhApbmV/MxnJzbEMW8dO45PrSGmU2g7Wp+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yuj3nUSV4RlU/6DPUXzwQU/gErox9XJTMBQV6m8Rg4qVKJU1FxD+DGf8Ad5+nE/axUx0Qs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By+2BA2kMMyy4vmLKW6lvUt6ioLUXI/S084ocXL6x/CnQvqHV2E/horp/FpLnH8OI4Jgjz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n+j66Zo9/Td9/Wfpjt6gnRLjaXWop8H0nGM4eo/Xmdyz2z82cYgDbMAGjEqz6VHUzbl3Lv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/w7A+08BOwTBqXLldzBNv0GvqR1HmO5qCL/2SpUr/ANdBh9D6K5gTmUnIsulXO23KXB6Y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IboX0otiqM/ySld1iyICVuYCWkH2JxDctrhh+Ibr+LzN5jDH3T8Yh9A4fefuI/X9qXdX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oZmx+8wFqiFBgESEwY7XiEc2prUx9s9vtKLANbhjzCOQ8aPMUSWziMRyG7eIYIB1eUyGX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agNfNFVUF6h0JXQq8uC2D2k64+KH/AMJNg3wg/wDDn/wU7PtIayb3c7R/Ai1vxFwID8zi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oD0ofRvppiI2DnKp/egWWCGlWBR1HXS12tyhAc52m1ZNlhKcTptMLnkHOwYLvWNdszt4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kQFta00w7sl1ebhBMGgx4piWdnGNQotxCMKsZlbUyPfRcsGr0+CKkDQtiK5ZZJS6DVdR1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o/wAzCADytkpCb5SmTKzfccOtF4eb/wCGHqCbP+ZmbKrJV+YmjpWYtMOlMDoqUFOYNNMS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hpxAFfyy0ksoLKcsYgTRHmJyN/ggDgOCHr3EbNwDO4Gac2mJ0buyZB0oWQUUl5F7agdMw7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IRoMJnZEqzmjvmb6hzwEw0k7gYGCTxr1LnDgcsuqluzNyweqNSloDtllFFZvUpETzqW7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YwFYCLG6qWQYLpNk/UDIU1eSIAWu6gpADcWCdx4nI03LsKYzzBpSVV0lE2jLSOgwgrtKmg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krxBksTBG70D3UtYL3wr7xitZgaEpZiEoui+PuYrCXfpDiskwEEoYdh11MA04z5gl1+Tm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9Rq0uDvNeZQXBpVfEw561pKHOzIcy8WGnaTb4lgVyr8zcED1iYDSpfmL3Oh3KuM0Xdf6lQ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2NPcckUrRPGprpiJzxLkLkKlwKnVoNLb44z9vfqDo/emNWZyYIvWl2mVMB6JZLuZixNP1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w1M3AXufEfq/S5wn4D+/rurdsY5gqVPqTuP8A5HUvRAzmQraWlSoJlQfVTlgtBmOpfWP4H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fshoH3itbn4Z+pi/f1/RMl/8D6rFYfH10ev/ADw9X8Lo9wm77mkAui4g5ipMWMs2emH0m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Zdzr6cwn5Uyv3bHRKT4j6X8IIamkNk5/RsmkMc/RjOJf0qV9cyoCalxfoYfXmOouE3F5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9KlfWpUqVKlMplPX8BQ7MYGY5V/SMzZn7CU09NyjY5mhuWKYawwmTOKcuYcAwQJFEObHC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a0MtzzLYSe/4VFQXib5X6GmUCj8YhuG3qVB5m73/C+6MdR6Cr3ENGoqCVW14MCKYm+cRb9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Vf3I9qSYdgRIrfV39yBSwZG2OBR4soyosd/POoS4gX51BI8CIAES6eZSFsuuIklWIUQPJ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FoLz4YAC4KRdQ0KWUCsy0A4P7JUamRICFT0BFhZyuvnzH6V3vYkFXw6e4NlOgy+5ckWX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KOTbKIUMHlQmj56mDivCtExbgZWSDQDlQzU1YlUhCTchTYhXplxx7mKFMLA6VLuphFg2y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cIr0l3CnKRRAq1ArGVSqYFbrzOPGd5RIR0BQiyNUrWYdIu8zaCHwywEy4LgIrXhLKEBcAV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QFow5fESQ1d51EL0VCcMwFOiGyXXBjHhA0z0L+5a92ypCEeTxcS+BVssKM4VFUqYKTcTVX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7vMqBpyo6jgTMR78x5g2aCyLMSnMNdWNKZK0cv8StRZ1XKrUGNIGFUecmFBnisjqYYhNv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NghTimWwKkp76LKlMgHJ14hB5nDN5g3AduO5hFAG+IWlWwU54viNjYfEQeCL85QDLQI5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nL/CAtN6Lg9xNjVM5Qiy0wzlWZrrBM9xBTN11K7sKc+IzA9j/MBbBwTZAI5MnibiVA6aF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Vukystp0+SKlZMDnLb5c1lVKiqTek2RUCyD2Q90uH+4ZKsNLGY4HDEsN/8mQU3GgEJnMFh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DXMcADatFdxcmV5/CLqEW+2UZGAPpFaIauZZdHoh5gDeT/MIwKDI3cMJaW/iUQ6bSxsRp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8kxU15hYK4NwH4aXBgqGdjL0QV4E4K/LB0AQxoqXF8RCrhds4i5ph4+i4+lPoJ9pfUMx+q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y/wCR/k/f0uL7jKeuQlGGxf03FP8AioberuJwH3QQDjRUOkmEz6Et5fEfeW/iP/lKf4ZX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B1P8Ak8Tf7+huOV6mr7/m/wAWfKfTmcf+f4v8JriOiHkuIGxcfRM16+u/V9Zq+nxSbp19D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dxolABofTSO6OzEdTmYF3N30aMcw/gZx9T6X9b/mI/R+sd4TUGeT/wAfWpUqVK+tSvpR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eN1Mxm8EpYzG18RVqmhCijLBPpjbpgdsElALRmjcGqicfQIZla6gX+kb5g1PqjCLxaROh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6YowSphPTYWwIbI/rKj/AIt+OxOgS3bglws3NH5jSS2DYzOFTdkVhTRPKCZgSwy+YMzVR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32iFalZe3iYhUANpd0oMjfqV0byDnKioOS4homsrrEzJYcJmaFKy8FwrjSsIS2UaZKizQ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0ZjkcMJoAIqH9QXorlbmhRSVITgBBNRMOhb/EsOBho+SB3iMOI0wAJy+alP8APhg5ltYit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7kZaOG9kuXcHIuWCmI80KoXJHPuNNVpOImQEoO/MBDudGPUx7S5TZCQhG1C3JLN0ZLaBsY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1dy+2UN6Myqis5O5f5bhNEpcJHbEy3DbONj2heyCbjbSYgxiOnMpzlyjNAt7MuBVtSFeE8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MuQCutWidgdpmUg4qEAkBS1NMrILpyv3CoKPy9TKxHECoEux3Fyi6UtTbAuOkT5ECBCrQ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n1zFfkpQf6m2B0CQdF5px8yxITgJYodVsRrVn5mxugdMQ1u75Jki6eRHVS1jm/cZg7ZTi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Ccs2C+IQoYossWSwHIR/SYwbYxFisFrOmNscCY5gJ0DFPMxIMVcpaDANz5MCorrwxrTU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NLZGOpRj5hGWbsV1BQPB5uFXrxlBoKJ022xGizjB1aOrVxDJnRoKs5iqEssxwlwK5blKZb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s/aOTcZzR6IVwOzzDLeVuFRjV4uu/Eu3XlXUQ2It7MU8R7ZUrAWPCpdIMoXUuAiKaX1K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mCxkxOTS2aiK/Ceht8Zleps6SoKfPvE7uCwhb2574YrMK9FsBAKBatx0AHuG9MDJcSA4NS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NCcy7jnWZfcfLL+m4zCXic3LyzcNRj9H+L9H+Cn3lhFxCPmaXU3I6Hxf+5QZY/wCh1Kd0X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u/ENH10yngHrMC4faXWgepvf/hh6Ud/TROU1ff8AF+jD+Cuvpo/9PxfrhJUFlxXmbfc2+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6vqNX0EaUr95tNPSE7gyfW0X8BU+ZpDMOyePrDlOf/CvrzCL/Lj6v8BrL+gv0XfM93f+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47jwqyb+4GanlFuCwE4j5lqjD8xUs5pw4Ic1ZjTcDH0UwpN8kHzGdQcQCrYJWhmMnojX8Q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zMFMesYE+eQI+U5H0kv0iYepELoXSe5XUd/EYH1HQ9n+O/ahsfsxueDklZmnxHbzAaOLS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wC7XT3EgtDeRuXei6L83FMvWLzBtTgf2EaVNl8v8AEWs+zT+486FBkS0MpS3AVOBGkSRy5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GmFlcNk3evENZqNoZALCL0e4LVR246g3USB9OOCoAOuNio2KXAoHoj8lFWLYc8jYTY2xX+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DxU8RYIxwAXm1PLBSYJyBuM9qTOfEpIzN3Uq+1EPClAAUp/qXen24gVGNhtGIDI3i4sF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H9I0srVKbi3+0Jdrrmi1LOUsIb+ZdvSW0+0RNNdP7lIAaKNxFhHVt/wDyHmwUssoAyi2o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NoMr29wrKcFy+ELUNGcZhAF3ZzKM14MHzLAl3jh1Nuo74s7ha1uxReIpaO46hiuC5XcNO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GAKrBmVUmcNTCAHIuo8K8WCz4ZekcpYqr1e2CLxPx8TWasMRomqTZh8RqtZQrBM+BprEA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egZSMZhRpols1FZgqGY0uDxDy6jLROBYxUDEUMsrC+6vxHQPtWURG48gmNtayVGiyLUWA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uRuLVA5A2QDNg316noW1dEWqc5XRg1uacceo7q1E5xNCtm6YgJQ6LmEmR2b+03cq4GaK8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XC87Opf4YpZS2IyldMW7rqCiQ/wDAl8IHj7lfKEGaCPUOqKjCxgQFirDcrwAHFxMeK7G5Q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Q4aWbV3MQ0U5GNzWgofol6ZG/A8x5kWz5dxmuEp8u4CbyWZzSmpYh95ANTEtKHJ/kjBdG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lRLA1t4iSio/CCfpUJpiUcrfzG3lOKhlcw6ZqN3iJvbmIFRyzGvvNOD5jly7g26i+M/U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9NPqZf0v6XGB6z6n7IYgoNHwsH2f3mCIBmJhNuWD+hizGeYAjiaU9wZxPkT+qWNv6bW2iz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b+CDwCKu3/zNnuL7r+CYmCb/APK5r9PyI7/8/wAKVsW9R6Iyu6+t/efgfTdm/wCmnr/EQ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EtRxK6R4hGFbzPBr6P0MyLL9Dy9TdNp4Svrz9H+D9T/z5+jfHJOf0O/qaz0/+F1xmWd/Qa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A9vco6lRWaJX8zEtxVFxwNrMXoyHGGUmJOkvfU5AcPcpY+0Y2J5jln6IOyZL2GV73ygwS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sXN0oDOmNpYDgkDcKT0S9fIm8tOJ9pTRe5+WTAev5WoggRVOoOHUvIRTnsYyZ59Qn0JwrS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Jlgeo8ME4ZtYcXhb8xIdieUczqrgNcQI9o0KOpSHhyjQM6trA2l1ZbeQlAlxtvulkNpa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qYXOrwHzNC3D2lham73ChMcK8EVWNYrwS62x2JNy1e/KBO106ndQCgROT8zZA0GT7TFbs5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wGoqXBUcj57juQFW1NQslwA4CvyiNimKxFxw7JhqKsVOO46ZRh10FM3oWxDNbq7KhJ8Sw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hdb7hF0QqcxVGneyoqutsU/Uv0VFYNy6CCqeo2FDhpMh8jbpKwsMq55rJ5IZwCryWALdFc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N3AxaW3sid4m1BPbh+JYMAwNaL5ZcmdkWxhZ4mY8KwGo4AHIyvAOoaZwQ5R+mGjgWAbgEA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7r9yjLVn26YLs5QMfMcVMPM7sS5FVq3ceDw6OITVg8pkTKFNxUMqXUIXyFJW4OyBOFwBt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KEqdCtl2uWjiByZiWZOjTG0sNC4lF23HAQKXFcIMLlxI5cDsRXBTgQtQMKqoaOg6IZkHH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VoO1TF9PFTKBe0MtXaAkfWmWASiZtzDOXxp11L8cX/cwCsqoOfMtMBx04ZRyMCsWVN6c4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KNUIoAEU68pZaLN+4UGlOG/EpYXbwGCFqwci4jHZUPMFDDul2oYcvSu0IotN1gjm1InA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0x7EGo29ywKjfzUuBdQW5xL9M36K+J6uAiK1V1bLH2hDWXHcCGLYGfiGFivsmwX3CjMkN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z0xGs/wBShbM05uWxbPMAWjKVcPDFVxqlE3OOIalzH09ZR+gHi41xN1mn0XN39Wk3XjhhD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7I/5MfK+Z2HxB2gHkmPoSiUZWyVCci9jMyPyZnSaVkzD/qpz1wlhX3/U4XX9v/f84n5D6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PpX82Efpr9Pz47/8AP8b634U1Pp/efj/TlN/009Pp+FM8YPmFocP0r6MqkPcF2YrZfEYxm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lQqfpN1m0OIQ/RP8A8wka+kamTHB9CvME8Oz+VSvoLVipdKomX+SO7IWaqFKP7QOFwXb4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rVqh4K3CC8vUUJhYHen6EFlnTKFiPMLyEsb+6ZQXgTIB7Zr0SpxA8U/vFJqtQ0wsaSvc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dDn/AAlejpEmP/dmfmM/OnwSh8sz8b+O9rgmYItpGoxuTYcTPySoqcrVQLuZyFnOKa3vH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z6ygFLluovlQ4bPEYCFuXQ9sEon2EL1AmubirjEFVcYFty6vxDbITUxf9xyDEtD+ECqq0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xIu1b29fMHQFi8pF41hhpQFC8y3leCz5hHF+lKiGy3ZzFCEtLl+YqkXbYBoTjR8JTiaHF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ZVYX7/aUqcAV2mY2GaQF2FMHYQvPuU9/nLmFwhk5mUQFmmEiwyjW5caRoZnMBoXLOJBxN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UY+SFcDGWoSXWJxkULviXwxwG1jS55cvQnziYnW5Kz7T7yC7hXNPfEvMVGsAAnkJVCYLbi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XS0QVek0WCUuqTUsmTbXEASUWuWK2Fa2lAK5G8JL4S49xs08mohAozzfmIar5bPqOXtPD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SY7f4m3jxzczHD4Ik0Cu6xNLoqqSPoMjiIt7Yr+su2rfLjyxE1+sjmm2EmJT6AIwFA+P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cS1Nm4VdB1eD1KP8AonE1gZenzLRFDWCYwJrkg5OE/MwZZU+IjJg0ZpK0vjuNCcj4lgbO6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k0YDgu42cQIWK4yPM3Fr9xLRS1Jf8NUwA5P8AjcLSdh4cQDZhhbguXEHMZWRt0TBtNPU2b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9cXL8pDzzElb7yS2IOb3IzOYyZRSuiqPDqBRLlEa7IAEJxcks4MCOLjXumeFVMik0XBmm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WID0ZgHtULpS4GOJQyo2y87liNOE7uatm77Mziw1zDfOLeo+Ktn7nMbxnEYF5ZsjBZKXWp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tiaRV9ZPE0xOcQhqe/wBV4mbWf3eoFivtywv6E5hKnEvzBa3KYIjTeSVUGfMqUQOAa3M7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fioLubVS59pPoT8T+/wD3/DT85/Ba9307Q39ef4sWafT8ZOf/AD/C+v4U4/T+8/E+tv8Ap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CNBbCrVDHuN5U5ZTxK9Sqldbnig+jDqYXHOSaocRbbioRhFdy8RVgILxbKMMY/3WPF91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z+o/gfgi+V+D/AHNbvvn5hoIbP24ock8CX0feWf7JZ2feY7PvPk+/0qV9X6Vj0iwY7x+h+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xlL/APAtaNxo8viPGquemYTRKjcz7d/Ri0EqG9ICHMaRGj3FI5svUuk8555+jSG3zMvG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S22oMqp+4annF8EwG86S/McxgUS14MxSDmJZYlO4w9X9zY8oaSi0ix5jf6/h+rP1xStrjy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hsPmVZI24zXKIYJyUsbxVa8BFaXSquPmK5XaYpTB1/QTKgjRvqG1sexHEWwrTxEaFFYP7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5kOyr7ZajdWVH1LPHFdfeBZ2xzsagCFwFUj7gif7UaXlmnBXiD5Yt2/iZwgKGjTFXhs4iO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tepRuXCxtiXHwMxq9TdQ+rKrvREoQYMcTKSuNMS8p22uAKV3ruOemzlFcYqL08TojgOp2E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vcUvCVlxTK0Lwl6wYcofYZ/eY3ErTmJEy+toYDABzY+Zcu4KCDdNngPqWMuFPVTARrNhD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HmAGiWDmmoSsqX11fcbBqFAxAQQMjvZmDym+C3Do13p+ooLJZxAWYzKZl2IqxpMnBzVE7z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yxBhdq5lGk0xXcKu64ncpCeJSqDvxD5zoWz1BuorpwkdlezYg7yt06mQV5Byz7otqWYLkL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A/wxKD18sRpYcQM6Yktix0F+oZMtF8xisLVasSgrCrNEvdB3ySpcDkY0CkDCxrRGrIvM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bVjMXkXDX9wNTQ/HjqZatZ4csBTX7SO1ub8IIaxYeIYBa5hGp4bzzEKK6LVXMzJ9tSzPa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UTQxzKUwuF6uYpBW+IF0wFsthUjBSjZcQHZPmHIB5f1GgHPpzENzGQMSmK6q5EeZQfMVw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UMA6mTaIt151DJW4OjKYvhPeoLYmjJqIlMQHjTcG9K86mMqjIe4DXUtrBVbriCaopwNkC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kRB6YHmcRhyuWZmpdtZjncutRWU5mRWo8CMF7nqX9L+plqzFiAO/YmWDmLj6qfV1sxR2A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nIEP+yVgHaeH4zoMfE/Mp2ocPoBiCq/hqaztTKnw8vNPoT8H9v/f8dM08vr+icsyg+gfpz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jn/z/AAvow0m5Cf2n4X05zb9BuzDFDmicT8s3tWjKS4vn6L+g2cZRzH6PceZe6ViLFPGIL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2Q/lbLe5Q7B+Jmm+zNbRZ3TND6N+VTau+Mp/wYvv7GK7+xjsT7U/ZJyX0leX9V/3NoXRMQ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m0vB5jGbfH03M8zmWX7fyuXLlOBXhDPqODk1h+G5gX5a582wld66h6BM7wOzMBWeyaP7+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apl0S/aVufydsoJRYEvyB+/A5CJiDMFKjwGEMy/aeYoeR0IIwaAsmAabmc1UGH0DL9zj5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3EVvhM1nmUJ3GM7Cfjfw/UisuiUhnPUyaOBqNd8tLH7TmjwFZhKzRTXZmZ4LukiKHLlYWC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LxcskXnfJKrVdcXKvAHgRbpt00eIkSH3Imey3L/7GIkdAuvuDJ0cAu/MJVWj6I/oHLCloc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40aWQ0AUxZcFtnh/7cpFWyUlDQDMfSoLq/XJ3LSTiqqMoFYpmu4XgFHb1A2Ygq4SCcDVK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1AyxzSK9yjWNA7GrPIL1LwwHCnMDMZaOpeAY5rUAjRThwwuVW5llM7pwphLQvKzPv95LIW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jEOtz2l7YTALZdJ2WLIoEcEFIP4PKm7lgQcjWIKOk2l+4NKzRgOJQ11gNwDwsM/8TBVc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/slF2NYaiPyiXX3VyIdiVkOmayo3qJUQ+18zGYxhFzCrOQIpjzKHrGe5csabfGKkQqp7Y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7EL+SovqHJ5TOxL0m4mSDvzqKwiBV3VUZR5zdcSLKrONx8vKmov1Ec9YqZA05ZQZRw+I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tSVTJN0m7u5de3k0S8pHUn1pDxlVxULYr8KUo/oQVgx4mx3PvhIwFDc9+JotN47jh0my4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8YZ4xyWrerxKWhtaA1YEXTRLqovlOZYAJfOcyohkZ3eZvGlRDZZ+3Fejt0YIV7XcFjM0uL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jPN4I2JFURSGFnWRMDV0oeYjoVDBfjmJNtnFvMxKssvwRmN/D9pder0COAhk8tbuWC1B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gxeaxNhEG8c+ZfgX13Khg2uoXJhsLRY7HcOPM4yQqu6I2yXUYhBn6GMZ+Y9o7+nEv7fS+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uP0D2Z8wskV6YX9a+lSvH0a+g4ZepUKMmyB4ftCRWPGJVNO/o/aY4mv4mKmicS/l3RjOJ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88n5j9dnqHM1epphB/iwnD3Dc3+n53/p+N9GGibkJ/aaPX01ZgqBPoBu8n6L9C/5ZDnKE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iLCK3z/FBR8P0zZCH8VEUAcsRS3k6fmDWQaFHpC9FmE+ZsbaXLvjmCj3RRaeCA4HwqY12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KV3T6kyh5DsalQ2QUX/FxnM4OBmVO5wGphblmGYQmxHnE008fz3ur6O48IY07DoglWfLbK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dWtkd4fCMt34JlbPpUX1hKgNwk0XGDYVmz2YilJD5Mqlc4CcHOR5+qFRThiHcDhMsRVEv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ATY2yXfmXBiqCW+KycTvmH10q/epzdJ5aw6Zksm3GVvJKG6M2+px9dnsn48KzSjJK3isy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TM49tkuZC151Kln+DYSwk5fd/wCJZbzfGZlqxjU1oa3dj1EUol6feA6hwvKpSgDh2wqB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ub856lrLLMD0orKr1KyI9GZek7A78y6c28l0eJWLUq5VBaFSrVV+JeyjT56g8oRwYCPR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7RZDldGEo2w9USuicGDN6ZFImSYEFXGttVpSofQm02eoC1JpiA7UXwIaCl0vMQC94rBN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g1UEjlOZvjUIEi/CY11GGNvvioyBSzKWcv2v1KpTFqcQTOrd+IJAwEvvzKTSmnHsmVKne5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YAP7ZIwRUojuKghNTn3KKNC0RAI7yEE+5+Pic9ra0YTDjZX2iFuK5Xctp3gNk2TmalwU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l2pSSruCF9xAlveQKv3nGjuM9HoVUcffBW/EZY5SI4MGBw+4S3s3KwFyc91M2kVg2s8Xw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ZL+bea/SENmfs8Q+JGblUbNOdxZh3pVLKMtBuPwag5BELgYXCLdfRuXlZ5b8RyzTk7nY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cGv3jVZGWVEZ6Hky8C3/DHElp9kDZWEQNyX3UYeCZYl1uZo1CcEUxuOia119oDs+3kiJz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0xd6LL7hXGuQaiwssGizLkEQQyrWkobHQXEAZqaL5JoYMBIEeZ+RldYUpOLKA/HvKRKjF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dAj7CxohbvGow1Wb2N5m+y1XAQ0zXlmIJDPxvUakloU3KQBqURsY7rE4S8tEqaio3fMr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uYDsQj/3MF21UcIzjzB2ZJzV2ztURPMZdwSjDCnuO4PtL+u7I4s6jwfmNNJlqXqicfRcX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8iB/D1BD7LMsf0RqFSULuh6lv8C5Gq+MRXdn39OJ+A/+/wCdNX5+u3rDMGLBmH/gP4PyP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JufTWa/UE7xA0gmsviVtUdTX0MLf8/Nk6H1ekMkGnxBYR0zUnDMh9Yh/5dM2YQh9Xria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0PcEoJkyPRELEMozo8f/ACVyhsyxeYLvgABaP9wcAWUpcN27jWKGyf1Cf3WW6wz6mQId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/eOWQVOyrEgN5YDvshSWNkNkdv/3cfpyeZVQ3U6Jk0aJx9BBzDl4y/mPNfiPTLBdDqXGN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A6PBGZ+ha9UE7GdeJTGPrKC8CCkE7DuN13z3MLQGyYwlBEuTEw3BmKg+ptBthNqLfksoMC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OzEwfLB6xHiaQaMQbxEuJiKlLu1MdRDm0L5Ef6Ym09CKBg8wLW2qmHH0vWUiuSHZ1MWNV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ysGswlRuUa+YlszZXFESQWicwVsBd/hE17xgBLkC9olAzEf0RCZaHDqEzzCxPwWii80bB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BCPDXl/tMMc083mABN6o/cCGfgJzBk1+CEHCVSXDboEZG5hyDhTJ/uIyCYLtAux4cIFANK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56l1bgIuN6y0KlGvKYWtZen7SjQOlkPQ2gXuDcjJTcXWmdmLfUwEr5tmPRHgZgTTd59oK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zVqWdoxXVdygMKosREw3inSUYWWwOIOVDNPzOMI2kXdimgYYy8txujO2fmUNYDKrPUvCd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TSTavEIteJcsrM3jVNjsDRBVFb/rlRkG7QGLr+fxClZ5BGC35iPMp45j8ScNXDTQttxQ6V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KBxwoDaJ+J8gpkfcqlQ6KiXR8E18xTi5A8TonC+IGEHBxlwE4iyT07gCwR8xOHJa0TKY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qUDsTqBqw5G4pVd04YfdhTUTMNsoYit+eYOb+AiYvV5mgGGVLnSPOk0N+kM7mCQwCuHaz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7M9EtpNL4EPgErMEHgwO46HnHiZP25oLJNgquRUMXXrB4ltbFehBdUdbOP8AUyBjQvhl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YJa34CVsM5N3AL0yRIr+KjENVvCwO0NdZXhKhm41lcqJyxvPmCYBu7MuoHmuLY7c4s9S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dB1lUmDG6BoWAs17lKxuqxuOHLX1LAs4RnNrF/EvcdGlHzMBrFBbKd0+BFRbrMP5iZH8r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PUqt3AUJB8ocm4mMsOZbieecx+guXF5ijNtRGsVNObhfE5j9Bkzb2J+N+n8T6EYfR19f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UMCrxLDCsYLht9ywo19HX/wCDgq5WfnfV0nieXUX5R+hD+LDX0d/T8r+b/Hb/AA0QTKsT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bFHRANI/Q/wAlSvp6piL9bqONamyOmoPTMickMITU8/2jD6CEQLXBr/KIGpgMv+/MH+ygY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N/mNeV3wHb4mdUXd4uF/iAoCOKSvtMbNdRDhi32vFPEGMUjH5E4dTJbHgl4dDCyd1CbMk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B4HuDyDJ00wvtAj8q9w2S4QP0yV7bi5oYFb+g7j9DcFh5/k8kuZU1aUH0YsBZe99FmcM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LgxU2DWGISApXaJG1FD4Ox/cKuxWJUXLoHBLfq7UGbihmSlQilP0cFxHcTMsDRjD0NK4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ZkzWYb8BFTaLEDH09aKV07hYRo/ebhSlZ2D1t+5pGMLn0P+Y96Qa+i7iN6lPUp6iLAmQB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5qoYOVaaDiGhXysFBl6ojrKVhrEU1LV2g1diLv9R6QHY6VC7IuVF6rA0HfM0KeJSO/sR45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7Ra9WnoRC7E1DvoGGVmp2A/zOMy6ufMD1LAwKX2xVEomx8JhrORbLJ6vNSgIrOM+5c87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SD+i12cy9lJx/1E20Vba6xBtU8Bdb3AUume0NuulDTF0r57VAK67P7mTV1/qMs1rYkNsd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EQIcDCkQRj4EmghgzgYDlZQrHmX2Y63bxBuq53FxFvcYPmWeew+kTSqLR5HxAuzOXzGjs8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1aVCRaCoG0AsxWVcdxUhl5yJkXTkcMrK5VbgBdNxv7ymZPAGPcKmAaanflo4IYWC81AEA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2MsFpvhiqVofSCsJoURvaAav+4jN6uCHL1mJkA4tKCFWKIXTxzUtqHUAEvdCoPEjy6jRf2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CBit37h1SYIu2E14MppVK3Bq4rX08tAyOSFscFVcJYrIsxaY4e5vQAsqNFzRviDcDw6jJ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47aZ4F4vcR6oNV4niOlO7nAbLGcGPP+o4CjKtfaJBcRQTFqcdLwlF/qi2N3tAVNuVmAhF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y6vdtbjUS0bLdQnkiDRU1Cm1GCouKHkteZoOVC0etp56imtiy/KAOuArJCGbsydx01Db2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fcaaEpq4xk5qXylOAE2FdyzUCurOphKNPJFQzShQ8StpvxiLeiM+W4ovmWm/FUgIbaQ4A9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sY7xC+DmH4SVzBuzibeYjQ5m0q2JiKmo3WGGVvE5iw/ReIz7RW5nQfQL19FxLtYs19if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0PoFTTHTD6Hb6hYGbUOY8/y7ng8mBNi+Am6AUXDc79x+v4P9f+hlwXNwqBx7G48Q/wCL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6NnuO4wjv6cfy5/8AVn1TL6lFt+jYC47XuYNRi4sf/Knc7Yn04+mvU9aj3DR0iuk/FD6cx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fQQs2OllSkG5aODublxZw6L6iOL0bAQR+Ug+PLMSQslhWD9IFs6sFa5Y6LB3SfgREarFfF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wmLkrosgO+RWeoohOw9DglTkqRk9QhwDQe5dtRXMiMP0Dr0/S5I78CVL+o5hg9sfyzLw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GwHMyIaV+WDA4hhWKVZnMHwHqY71b2ROFWPyPvLHekYbYqBMxn03M27fAczifUCLiBbcu6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0M1RXeIwBZk5Ey5CiHwPpK4oX4ilyjyTF4Mcvx619o8Hb5bXNK69QcHqDft/n6Mfr+ljt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ibwPvMt0d4uP8MHlGItchvUbwWSuYaQ6N4Hwiz9A4YjJibMtQwrKB/glrokuzw8MrVTM2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6J7FRXmGAqPZ5lkHuZPiZCuvZMgPgVGfWud8s4ADI8xKbgtW5stlR/UEYe5bgxQVVGJQvj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H3YuGXjPfeJq5j9kNzrE0LlhubQc4gUMIN/EqILONRwhsG5oynlv8xhCHA7lqauvxLelj1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NlWtzI5z9pXyzMa7I3StuzUZw4QQTXgna4qTt7jdTcAvMGWbKz8wMnRBiB5Q2SpjkblP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fdl4orosfE9wVWrh+7ZyjUZAZV390EpvKB7kbyUiusVt1GWR5WiGW2UTlCBWUVYmKVV1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JAQbMmFZT94cKDd2imBeDqoK59Yxv6CUGbjbAkAZx2GFBAa5fchSy9+HqEUXKT4gEFHIi0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ELhdk2FynZqvGljlo6qAtXniBxtBnUCugaS3cFkQ04hV5NXUXRAzRZKNOylM11i4xcmC6+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eDD7QQUnwWbfGx5qKoWuDU4gzBSl2781KqBZvVShE820IF25FaiwTVvBUVwQK35JmMwR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tTRSPEOq863MnyRaJjDuqrr56lCXLb/Eau14ZxO64RTIBqZlCM049QlZeZ7irlCqdQtq4g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DiMVWDpkjkxrBMLAdgx5YqjYOJcUtUGnzNwOWplRqLMLCY9xxXQzfENQygBmWSrlMrhDp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MxA6j0QmXNVDyysUNS3onzNkPM9TiMWJpuMWL1Nsxj+PqvBFyzwi14pFMyNbgFSZDH0gqF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/wB0O4fiVJEDphcejm5o7cFbQobvUZ94O4jJ+I8uqWftMN/00Iho9tdvo3DUbQJ5ZxH6O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Ibx7nZaIQGLY8rnO/8AMx+s7e46mQzGk2nJGEz/ABMfp+1/5k2+4DpA5zNEU0+YAy5Z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nMf4ES5tnUr7Q5WmZLmAdl/QwjpP+5Tn6DpCtWOVUbWn+SDQo274fQj53C0O/HiZWxbzd5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/PuIvaU2Fiy5RWS9V+JeuIFGOJWaHxOFNvcceZnmo1L4yQeR5RxsLLmepwxbKFn/2TH6Y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IUfyDUFLpz/BZicufc/EjH6aP+CBjKVl/M/iUwagXKm6MGmOiyuW6laUeYYhWtGILwHBqn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BwpUArPFKn/5GO5p9oKafoj6QhHB4lLC14nCxuIFLOIEnn4smcKsqR6rmp1qfuoq2HKOIQ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iTydYDlwG278nqVEepT1KeoHKdy5C1UYTSoTJ2Y+0HrVq9pTFQM9pYOOAxz0QPrhwiMoF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BzBaFtCM8SFSbXQcVK9CHfcpTa37emU0TATksWaOLh82WIx1iCKTYYrzC/ltpVcbDRs4J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fLBGFZy3/wBuCgrtaxS5GW4/4E+cQcMK0t/ggpa2H8JW2C+2YmpHEfEVGRb8Pm5avKaJt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iN0i6qy0KIsHhqW8Ub3GDFl4aluI0qBlbS1PxEu5sOoX6itJWEsvg9M1KWUf2mQFtcVj7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2GAOfUsHTS2LiChmwBtaWLeoFasdlh5uE64tdp4hvUWjk+plgScivctiku7xDq/GjuFoU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QOfMANll44Y2Lf1mV6z4is8/MNoSt0pjGLKzasgZBAEdkYvljANuaYGBaUW1Mg9t7jaNq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BYdEHC82ZOfn0R29qERhnNidoQNE8QT1N2xT/MC1VGMpQWpbxMIVRkTWWl6gjAE9o9o44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i1SwMXG0J8SUBANqczKBTZLmBiyQfLkfFTa0BZMmyi9FCGY3UJazExsSttMRSTlCq9RJ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1qazLEHFX/HMuLFkoR2Yaukd6f7YnUOh+olE3e+JuusNMsF4mzUSRHkbio3iit+I2LRpm4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E3FLB17lMW3F55iB1XTsHUBYNqVVe0Jti2XiOKB5Bp8TZK8tl5lks8bItFOGh+Esyq7S7h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AuE5iunA3GVQsFnuNlou0JY0dzdbX4iLqTEgXAbqYkTxYO5RHUQf7nKXADzHAfQ5fpxFz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6Mf0gxm0n6X9TD0fxP4Wx/eS/12vHbwBV4LlVW+j7sGiV/wB5iEwFgyPbH9x9D9GflP1/M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DRUChkyxUIT8+L/p4f4Df7jHU7X9KbhZzCmef5biZiEVOLEs/89fuaJl/aeS5cuMZf/hUr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8T6CKsOokxB9MVvwTn9Spn/KZt9BpZCqloFPQaL4x5YRDOcia3bMMqL2sw3hiLwZOYIXyW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t5SgqW2WtXL4eNTJF3/iFvqcYPJiYvDceGr/UrcWcJYU6y7e+4Y2OzatQ19QjqvbDLwGZ9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IvWP4ZB7Y4/EjGdDbMja/CXADLE8g8wpKaRJgkLS490/d9FASg21KNtYHaMYTa8p0nULH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CmQzMHTL3smTcQONxDycEAOzL3CAxKlSs0By+UK4XcsQGYxuZaCGkeGYLXc81jsR2obRc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uMGi6RoAe0ysaIbuVvXGmM/wH5ZmrFFbhcxBlwHzw3mpYqEc9EssE7fEs5Vae4owGwQp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KGs0UobsoiUAwOCfLkae4VjWwMX4hoIrf/kBlm7JiHDoe5Z+Gp5gXrZrNQq67kbhukrZ1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tuTuIRmCRhmgs1+kojsEYvzFXRaPEFRBoRibjxZ1Lgr8G9TKa0yXz1LAm6qWklxxDTu4B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uGvcEFW1VhXqIqotozFN827v+om+Q8y7OqZ+uIXeUe5Ao13rpEAGtzcI5xknSOKVf+5X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6cCrzGLI3khMdQxzccB+fXiIv8UmyGm1kj0g4MqKD+Sp+81AjNmLggUJ/uKzLanFvEc5G3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0dcRRQPYpgdGvpss94+Yr7CvcLIAFGSDMJyuBjy9kLq5RmrILmBVjgJSQu3ia6wME2BRj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dQHKUdptawSoxTTZKcHs79zk30jJbnowCTU15iRDNLkuBm3gBHVsTFuuoqLu6bg3V7eY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AQDYZnoiPBvpF7IdDphzHhNxVCLVG4TrtwzNIe8lZmTB5dzwjx/UpoVwrT/MKuTEdwAs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pVpwlqOHyo+ILAsMdLK0xi4qBLcE6gXXbhOI2AidkPSBs5u4jaDdTPmcWwu4g4ewuPcu8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009sZEr8kUSuhpRNDhaWhHa1vV/tLUrgK1cdwojj9y52yH9GMHJkKzpV4IxNCApqDngXl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XWI8YmaXEOsGYfrCAHIIeGn3TEnohd8xgYWLaGXMKZu/BOxZhfmXi7upbrMGNantiPmGe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z9FghqP0F/yOp+N/5Y/VD9KYiU0XUvZDg+OqJbxwOHBQP6T8aeWgj9Gf9Lo+tTZMowoY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DKcH8K/8Ap4/hP2x39Gw6lA1EEifwWXiXBRDzlYXia41U8j9p/wByNktO7l+V95/0ZT/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98qbkdaL4foiE0meI2Wx+ntEcMuP/AKs8OH/iYqYbTuKqzf7nMIb9z/L6UC6GWbi9tzg4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tXajUQQTeW7hTUFgLZV7oujjsnBZdgouYLiG8R9SxAhByTIMU8F8Ro+O5X0NHfkQSVOY9i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WHouY90D6j9T6BkT6s80zmpM7xjNzxKkOZV3eMQl4m4czZMv+O5hthz8QYCF3tVvBHR2At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8nZETigfISitnt7nRG+o3MDyy0j/WVypqIB7zHQi0OZYGqbhr67Qc1ADVw35RF1Fe+5hR2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H0Ls+ihVYnZbjU3RarmXPRMr07ImXsHmZer/MwOEMm8DXj+H5cJ5VXOxgWM+/UCJSsZyl0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mmvmOGj0vcLsNfaAq2+IUlqqfBgZy5D3/iGULRZKhxZ+ZTFVNcVmDGaaHKBJ6CRLHB7E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IxijZ5O5dqtiw8wl13oEppUHKiPFioKx5e5R5AyNXHejQe/MsG9OdoyNnZxkmIO3kwjZG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7mYiZRqWpXHYyoMBmmIbQKaxuLhYxaF85tcohBvh5lLgnJjcLwStMzOEDSdyxrMiMStE3p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DxBIANhRhikcDHEjpDkg4dlwUVuIt9zya3eSclQvaXy0sc1KeaU3m5Zd9qRDAC6OpautX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HIBpWFg2vnUvY4JTv2wZULzHAjk2i3EQSooauLcDzMtWrixA0m7KWv8Qq4K6ZSDjFK2bj5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pkampLluWPKvx4gRODLa5q04bXLh0l+TAJuwMVKzbXlIOzG76ibwFmyo49pa5iHZF3GZT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Wd3Ct2LYZhaVAcuPiJ6nIuo07LF+YNcEyW7cDiyICei/MxQXVx4yS8P2nShCeZZyibC9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j+s5hSssb0MLswedwCINj3GpN17hdPt3hfU587r1cBa6FHd51OVLZAVZvBGs6aeyWYKKs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sL3O5aVTw5lh5tu4QRVYUG5fWOApmByarf4luyU1dRyFjdT3ES4bqAOQCrZzLdgML2zI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RzKVi7KFmMAoSEbWi3sgXyqzKYcteIQnBAzwnglWfyQ1wVTSZWZaC+IWvqpYOPKJakOSs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LCxTEfaaT5JS5fiM4j9Vn6P1fozdD/idTR/5C/qB+nPzIRa7c46QEyPMLhFrMGJGqew8y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nrammkvZlO4OWbfZ/Ah9dP1mV9OGNpiw19Ofqy4aBOeF1G5X/AJX5ly5fiLUtFe5cf/Gv5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6VGD/ABe4QZfn6xEZ4NJxHa5ahmk4djMKFa2is+YiYPeI9YC7h8RVSsQyAgUaeYiABT0H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UXOME3xHaUUNr5ive5/xiZo9l+naZp8Qz4H8X+EZs/SqBy1K0GjB9LD03H6MpYKTKpcn5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+glHMKUMK/undPSG95zVzFhhXQ6hCbyLsYesjf3slYO3Z55iGQGDnmaQp5EGMR0MItdb/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ROwPsSnxqA04RZMf9M7jGKtArIy1ewKDXcdqq8y5V4R9lykVLdQ7GDiZVrHBFoXRLcF3C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FD1TPwn8D99gtQqpi8ZG0Guq/qVFjswslXN7DdncIqG2BweZdodKLfMfW2M18IGRpZQ0e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zgX7hFz1tOmZJpPRWIkG1mFr1LWyOuJ3OK7W6C0l3DjPUVKLmd71FcqtfAwLrB3vxMSbA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O4RSFkWpWBRx2imz7Exviop/lAwh07RGcGGHEHE1NnZG0RLyHEZeLaWo0wTDaGCPxAgdK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doFpKSMkBNBk1GtkFlOTggiab6iEw4diIocgIzdqUol2cSC6nUHpJ6GfroxUrFobSGCVm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tLDBlOR0lgqO61xKTBZhtrkaxHfYupY0a5cMa5jYP6lRCLuMY1evMsqF37Y46FyD/Ewu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pWnNZEascuerIgQ8V3qNEwZOGVKkNrUpDi4uMMpg7ixBeCKNeJQgDMtDq5Z2mjUrYOZfEd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zsm8I8EPOQkYlKUyVcpEbsvMs37Xcz5hYS8w2wK7NPqDSpO2EjQ4O9rgXAS60uFuZ6QA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H8QFCjSM1Nk7LjkGlO4XazpIoGAmHctTNp1VTRhW3O4BvBCkwjcyq5yg2zSAZXe8qlERc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0wqjq25WRt1EyVL+Y7o3EVsGTO4tCZVZYet5QGACq6pl4cl45UmKMcYVRcsire6lVsMqq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KL1Mzy+n9Jgmy49wC9xo5HuLhEyBaRKZi2P8AScOHKKyFAWmfmUYHRw41GUMGl/8AxNDz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SxPxDBNPUZsK4uCMuGP9wZi65eZohoceIUzx7iS/Opp7llNbi5fgl7xxuJQmOz6A2vUM1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SMY/Rl8kdfRjcWj+Bn+Sr1f3NHz9PyyLDuWcS3APJghqszVI8S3epmGNdClANB9Oz9HUpx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ib+n1P4/of1Nr+AeI2YbZrjM/QY4eJXC5bLly5cuXLly5f0XLly5cZbM9/wD4qvoGWx+h9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5n48PpbGqfcVNmGPbt8juWdV4eom9fMVmo9mmZUc2czkJridW4TWjyyk2mw14Jd7gN+JxB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xUpSHL3M1xUwxMam/0c3mafxfozT6bPob8AsVfdnMzU/CfVtKeiOYVDBiCvo6HgwPvMsJ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/Vspj2C4NvC/JcoYVtpkjQ/rKwZl+G7S3jUpUCk0+JkugrhFx82vtMm4/RKjBx3Mh/aP1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cJ+Y3BhQWnl4hYI5xcfCXatuNGzBBtFcmCTonaSY98RFBjrqOh4p+H8TU/ESl5dPxOI0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YQ9j8QowyqqvEqfsblVR51obVSM9IBnNLtYcYagczcRxT7ItWmZfENs+ji/crrFm3Yjgg6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sZDy6XNkRtqXbNbgHsbTCg2QNIzWepcd3A1LgLfSqArODWyXXDuyxAIOhNPuBb5b6fEop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oB09VrERZQGXEJn5LKyi2ExcTNZDjMA8Bmkyw3P2zSyJgGW+L6ll3t8+5VICrRURyZf7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jL5PmGvilQoIuV2zEXmMRo21h2MqkrUjzzBgeDOBYIto7rxELO4zmY3tGSE38rWGGIBpT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auC2YCCy55TagTa2ZRdZu8EIVFraQWSOm0op1vipSlY7C48Ms18xPy6Jx7ggT9RMjQ5X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4pym1S7UKytRuJdijipiWN1b+INLyX5RuC4acJgEU+HEu3oPnLsHDWCyhiuyjuI2ob8RK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NP8AUsIEzwR0SrhvFQ1YLsfwzOuBSG4ZKDymIK1KC/1OWvPh3LC4aXUaZrsOUMxi45h0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/MSwlaVIJUjBCoY/BBHCcfiXMzycscTNAO4LMjOGB7fAwhjJccPGJnVGrCmPMGvAvDUYl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ZzhGPUXGpeUNwXTCvcJdK4QArU7m5eDlvpiKbkTDGx8xdTJt4jIVSPUTjk2vKZ0EtrUzU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8qpUgYuRbYmfgWtbXMS5wnlgulNUvxEvocD2e4aMErZqHA4hGm9TUz4rl32fMBFV1gYhS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uRKYcL0VOO5ZMS423UqPiPimhX7lLTDucTUMU4jqLPH6MYxjGcy7n4H6bT+B/L8Q/c1ev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bXJeKjcfcD9o/bvz9PzUNJl+y+rqbypwTL1S/00+gfy2e36mz5TXlRjj4zgmOLmHX09xH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7ly/qX/6v/hv+NSv41YDbDBX0X+CfXMuXN80Do+hEM/wLGgGspbEs0PZUyU1bnESWGmUeZ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ATrJ5hyItvqW7Ye/+JdyYG04nzOHInL9x1fMebh4vmWeMfThrf1Y2R4jvyjT+b/G/MMdK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Ppp9GPoJQjuaTiExX5lAhFzI31mFO0T0hljuRJVy/6SXDibOmLDG0zOOXUtIxaOHcZnagO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so1cL+ZbfSFlohBFdH0QiYQuAVgOSVc2mwmxZ6Jw7xUbOk4yoQVF3DC2U8XGYQJsrmmVrN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auikwgtWPEYkFe6c+4tm4mqEbIEDPurLgWWG/WuXuIuSlHqEcHMdxK1crZoSbD3cIvRzy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5JQm2Ut4lAOaqcPiAJizSYzLzuDgxvIxja/JFUAmLFTJbqbIyQwej5lKlaGAl0tPTWa9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uZZGEpK1v4jMsvSCmXBSFYztHs99wri50e0wytYgwbQvDMSysv8AqJDbgP6SqUjyhcFu7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2z3G6BuObE5GI5CayrUyg+yn4lmiI0+SZlmKClzPdyZzWPDwlwCjjmomxWjzTMHe2tjNE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pzIl1dfMYlELL4lMD5GMoKWPcTBNGdxIfuY1MHHhIxDeRQ3DCcZgqdmPXFzOHnmlRKDi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McFHkVkjXaNrAlYjRi3BSKuVKr2ox8Rwo7LjmKL+bp6IYLxCIXveW5kSsIuvmA2ZljYgA5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JWRqOsEaORNGgMGw5thYfaNLjlMG4hTEGjO2C1UsrWvZUPfpIcwaOWOqwsOYNAKrxctYo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kQhKWlgEymNyYrM2zVxKHlXxuZwy7DbKCyXSJ44VMrgTfGMJRizp4QapYhe4UJUszWrmK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CChMp5HVXCGIpHfiCVNyVlCj5a7lHN+kykNAkKY1wXog3MyLmZlCKvQdy421pUqdOYI1Q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IzaXgZdhuCqqXoQ/TGEPRKGM37kdxA0c4Wu6rRVVVQDxAc7iFVi7T0eUyzfTqEyNLVF7j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/NNyjFx048y5yv3LmGyyiQX7ClhRUOGVxlfMSjX0Fpo3HUfM8JTWZfEYtQLi5iUTZ6RJqf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/n+Ifufofp+Qfx1/KIXgP2hr6v00PpD6S/wDjxCB9b+u/v/U/6fMNhGM/Bju5Z5m4pgWNi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/wDvqV/IrV6Po3LlwZSY+lfVqP6Gaw2HiZFvO91NSKI1s7mq2R3vfqNTrqWcUk2oVEc2I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TMqheHHKXAOlGWG/BXJNMV+IXBua4n7TN6eJshjAz1PLHM2/wH1fo/R+vB+ip/P0nYdk/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1GHP0MoFsrEsN5Iy4b4RG7r7bHhgx4Ipuh8rh45/tllyk4/3Uq/g/mWg7/wDpTGO7tw3Q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h9AE8ICf8tDBUXB9oidM5jBiFMzQV3vxAeWUnglBff16Klg8Gmcie2uXll3kIDO9s3e5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dZkINnCXWBopg+YGsOh2XMnkeRDwEUeIs6ouoGTt/gnlD/oSoQuXOSUhLK7yiULQZCSnJU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VFDu5q8PxFJyuWgkVrRzVSv2uqj94jF3wcosL6ceXuOvFvShDE1ycEe39lcRborO6UgqMq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KJ2c1w8RptoWBqK9RNeSY0b9D1Lai8rBZMCTq9pqRQojqKxLioIVBtHaVknAmiRaEzXU+E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DvxGoDYD0lUwMupg2xvbxBzkyCh2ifA+ZxAAbQBXQGblZwEUrBgvEHHuW1gNNEYUcL6p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eCWhtesVFzjjEGoCpZ0gcfRtMkRcaYPvMiAli5WXeh6QACAActPCLckuZREHV1MTHdiK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tuO8I3CbMufMB6NL/ACQafJyJX4C2L+IKSWY68zOT7LeoQal5NLiCHFC/UEdlaqxl0g0jE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HmQu8PmVgw3Yq7lVGtr9rjQXry4PmYKxnLYsJ3RjMMyZgdTPQovpnPux/pBlTJTHzLq7d+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yNiLhLSZbzLFlLz6mm7VzbOZvw7mRnOpiMUut+YNV4hFaqTHomfNBA8DhY5dWTwxG+2eo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FyIxnaw6aqad8sMjxrZPUyjgq7GNQRDARW1daZuQXWincMYLqvh38zBkX+SpSXupQF1U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hHTLyArHqY49JYwFwlRdkXnhfzKbKLDLFpYu8wpn2a8e4B3ZGCYpiqqfIKFn8BVS28mrw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CtFUjcaaEABxcUvt6lnJ7SmK53MAoeJvBkmGGbpgMy2wwxYiKODGYvE0guJmJacQNRUD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9eMQyWZP5/o/ufpYzd7Po/R1PzENXkZVnkY/jqQ2isTR6nD/AJqD+RNfbMPS/cYysysy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f/uVKfpUr+N9H8EawSrdfwo8kCVKyoA1gx8S+/o3HmP1Fmerfy01VrC+ypwM1M8YMWtE3Q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3FdeYO+lqb5O5SVNlOGYUVYzSragRjdw1GLEO5tfErLrm4eDcef5L6j/BRZ+jDIjKKrz0R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E6ft9EgxC9IeeMQ+lThGViyVULjZwiH4EFPDePMpSt3ORssC+YCZHkxKcAeTbMT3FrKAMZ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CPrL/aPc8P8AUyq6J4gB+Iyx2fiNATFbhed/WUeupw9wYg2nG3Lmh1DgyzvF0TFIr+hk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2P4Ppf0K0CC837gVsdDhiABFveTxOvRaJgUDVbj/AAHTf5jsU2VjDRNLBHETjndxbVygZ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cg7JAM//AGXWaM9BBnYAwHiAgxIpNRceYpxfLLlQn7d1LjZvY9THgMPr+ybhGuj6hsZXh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8vcFl8u8Sxj7krjQO1AZ6RwpVnCZzBsFXN3XdGL7lwHO6KCoUJ3iNcVBR94hUFsJmCMEcn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VOwlLFoakfISgaqL0Aqw4h1ZAMRLJcLmbm6DQMXETJ3Zg42QeY26V4TL4og2AQW2eYbWw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rOP+HUMLkJe5hE5v9QK8OltPthaLtUdSsAqtJxFok4/QhwYIMblHoG33CgsGjlHouvIjz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3YauFw3L1AlUeJcJ5joQbQlxc27PMoV8HJG2bfwhpz5uYh07V4eZYyr781HLKAQ57luo1Y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cMFqK4Gs9StRtOWZVGrnzGDAoZCK0NgQXfYV3LpYwHIvEOThkRhfM1j8+eNHajaVcKXTi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CS5sRZHPYFncoF2tHU2hWXqOEy6TJTD0RvHDZxczWLarauKgUruGwC9EaUM4yQ4licxdmo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4tgQC6kpXpFqqIBfOpe4KbzwlEVbr4TyAV8zBNKVAedX4JaIZLTJDQIQyckwEeHQStK6U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wOHeIVlCdXEKy2FThGKsiBQbwVaFysmpli1nOoqwFM9EGw7XQjVgq0+0uDsF+kmRNtQUL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mVgXoKgUhviVNl3+5cX7jxUGro9zsIX0CZrR6jbCeXqBWo6ECm4zuKYsu4xHK4ZynWOplL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uFxmeI0lvRUZd6nBh+sIAdk3wf5/o/ufp+n7T6P1cqrR7ipQeFPo7+uifqg4n6pkfb/w/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CV9FEr+NePpUqVKlSpUqVKlSpUqVKlSpaWlSpUqVK+tSpUqV9K+lSo7TaDHkTyZIZif4nz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2n2mnTNbn5v1aIyxOOns/1BzPqpupX7PM4WtrDGj5L2dCziZiBl5m2G4dQRunhww/VJng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4iXmzuEdeZe5xHWY1eYOZrjVzPPmOG4oYRxNIahkm00+vuMPox39K+k/VKP7/AKjp+V/M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Yox36Z6g4g/RbAWOouuwr8Iqc1qHTv9iU0V7J6QE+Ye22FOApbD5jqe38S63J9lTcopiq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0n4jxvY/mVmGVuVxKpv7MyhIl3o9SrU2hhdxKgnzf0ZreIu5qHPPUBl9vpzDol8Og9dz3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+v4iAj7Vy1nbqWFm8vOZoVs8YuIPMtDMrGj4lL808kqprvQBuVmbsmDOKXE41rdJcKrDL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BvJtMX1UyVpZKrErqC9VC1lXpH9zKVRQx0bCVFMbSTDOA2P7VFoLldwyUVyczwQcatlI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vwy9kVjPnczqp4W/kl1GvKOpdeolLhrAZPTxMeHEblAhE4XcQVHbxAFSugdkWib0xk3Yz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p7RTAp45iEu9h+IoZ4jhExXi5fUW0VxW4aLvXdXFw3PxBIaC7sTY2TFtVWw2jU5Jryipw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VOktEBrlGchYL/UHuoeqjv6a3ohUsVqlc0DNHj4iuJvUXD632dRW+DCmpZkj8j8pV9ujs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yUupvNEVCwbAwTylTVy8V/BIBRR7KjFrYsqObWlVZSMA4F8zBVDKdxXe6viw4TKbDKFvw1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f9cvDwNoS9EqFAxbyzQMDKZgj1PNy+Ms2jTCrYRm1X7lnXrfEoV94hEzTA3L2znbN7wWm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iY6z2XEFO20QNBVLcRGxAOA2h5T7ASnshUXeKS9/cwjC03BDEH2GYkFpkQCYDFZY0i6rIc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Hg2dQGAqOYjj1msxiFXh3KxQPrhlwAJsjFjZu3MBSTV1epYbLXEdxg4zsjWonAFvtAGCD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upVYyq9iFgFdQb3WDQPiO0u9RjwhBOAmI50f0RUTSuG+Ttv5gZ1DiX1Fq4BMkWFtuIbDW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loIm0x4zKjs3iWu+ZeGsswAx0GZSwbZY+MVqWePiCj6EmUS2CzGPo4R3NJuWafRz9F/4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8z9pt9fT9CcfwCmWsvO2ZS98j6cfXTMvjCfpn5D/4z/g8wlQ//Lj+FHcx9K9R+lfRJRMf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RKJRK+itZTUWzzmf6OXaBAtJoD8SviH8EJpN/b6Nj6NsRb078wgVFOHGmUKeKml9ZeY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deIBWpyKx2TUNp/G9ymNgSU201M01fFTW3Mxv9Sy4G5ctS2XyksvMxPmKy4Q5TH3ZtCb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6iM2EE0y1f994tX2fygpQ0B0B/DWGUlfoqLMcoWSwh3pDfhM2auYJB0w6UL5KZmcDbGDo2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nzFQcn2tw9mrjPApLn2fiuUSNh+Exx8xDyy2QSMPdy5x9omtnyRVBLktjjOGYC2F4hqZ47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gQ5cGZydBNulSpZDaXY6gPgPyjB8U6mf7oIcJjrAPqj9fwkuOVyUUcsqAFgcHpj91Y48R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stTHeZ1tu2MDzebbCV0IAhtSeXUytMw2NTVwIxcZd0d3kmWq2OKBWwGLLA5W7j5gDuVVv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hhaCle5i7DrUpqbcdQgLq5qYb0ulmEDNuWMlNsAfiIhkJCmhcafiYotx/wDZZiH5TBdC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CRHahZ80p1YtBGQNe5MSaDHBhRbeFL5C3ABQ2h36lss1dliCp3KAGsXQxAL2G2deJZGrk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W+oH99wuxtnM6XzNcnu5o61v6zFJebmaoyvSDsERfiZyrhXVfMICXRyJqHG3n1CepAJVw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bZHEOwbUEUqV4NVHjPpY9S+zmFZisVdq3ZFlww7Ricm5gRwPuKqw9OJpWjqz8y/h2KHK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Y15Q1yAcljrSjrESaA6bjicxRrxGKedJ/iDm65oyepmDthhckG3jsmIVSvRDF2MF3nxE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06Wqiqzqm5LhvF3XJA6WdtalI+HguFhXIPEYNHECBKpuAiVfBd9zCYhy3BaRTvCyIfLpO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QIaUkxMOeRxKZO7JMXKfF4/+wA1VTBZPdu5dG1ild/MdFvh3DqCuZjrbaaZVcqmzhiV0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FmYyLZDYxQNLoehA2bHEvKjQx7lM7acQKauFHWgY3hRrxNqviJgUKR5PMuC/aFAoq1M35l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YrjS/wBzPThWJV8qWmpTLRnMWvziNTjk27iGTbLk/GoFhbpCTqXqZf4h0sOpoIWanC/3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MAHc4G4csQVi6jSrLO5kfslW4Jyv1PiGsx3HMJt9Fz8nH/p5jz9D+epu/4zN3r+YAS+vxH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ghRX0fpU0+5q9MGIPxn5z/wCDJ+R+00+h/GpX/vUqVAlT4/8AWvMr6/H0r+Ph1LM/ZCjL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nLDymUPwMvMHvKXcb+i6DW4szP6l17X6QPZ6TB5fUtrCSWP6MwUsw7RbA4xwhLZ7SoyZz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ab8NOI+IdJiMYPrarnM2A5nTzuJibgTZnMNz8yEMTcqP0f4tBdSq/Pe6/3PwJ9wnP8Q9o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kzhv4gIef0TaC9kbXLM4cy0OvbBmrlqDq50XxKn5iS3+V8CJJuADxuAWviXdA/BF67hZ8w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+ILubMixkvlCqr/dDCjl37j2l2+yZ+swR6TJuW3cWMTEGodIvenV/5R0zPUKPiY/CLLtY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yX+RhEsrj6fozK0Yg2cTIqzmlcEZvdUuqjcYnW4zRgoyZEVQrm5QVRyMkYEhShvExuHNMr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1KLjPNspXrOvcSaX8Js8s4OirTiPXa5vr3BiJHBBLXoeHdnZMFbIHqNkFPZmBLRNXsYlV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IejpmLoL7dYJp7Cc1UX1O4EtZ1rFjL1HxHg2RYCTjZNh2S2wVwhwpEYAyVUR9TbIVmcd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kPtN+NpijaApoYy2C6s5PMcUaDJG+TBSXL1DoO/iWYb5O5l49XfEUUmhNgzORuZZyRYu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VVL2GbXuAMIZHEQHAWm45GjK4iwLAJOT1Exe9WUQglgq27hYGjKeY1bYi1iP8rf2iYWZ5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nTAPAh5+YrEFkcTAQ1vaCZ7NMYylHnxKazdLEUWCrPuZQLtzqW6FwZXfaBSESOylrtNe4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pjfhGjJBWs5SyrsG440jS34Exmcq29wxwByJ25hhuAtQO6qvEZzg4ZdRXYgXcu8jeB7lw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4ugS/K4qoWiy2bjWjRddSq5DGCFQUzxHAVbwcVKMBqtmJrMUa8xWySb0lq71CxKYlWFzG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Ljma9SwVrULcViINDvErg3Gc8TNkR04tvbeFRrp57gEpRgdEqu0Ujs0YxrcWg0Fej4mJLS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Izu37hVVRmu0mgZvzKNeTG0spjkM+oA5FGruBRQUcPmD4/FWM7Ac08+ZrVim5S4tqDIu0M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XPDAadisS2prt3CbflDkV3M8mOp4BAC9s84iN7lWcepk+ZgDmXtNhlJk11H4IGG4YNzR9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wJ+cj+E/cd/xP5Zv9fTTD/D/AKvEOIsfR+pukavmE/TP2P4Gn63H8J+/pTT+FSv/AM9/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OCOP6SnYQxr+Ay6pfm+8SEOxn2sWbH64fElS/zd+Wz7x3sSiqcxCikD0vUshTYbBdkqSKh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tFsDqGOqsVtz0xMwVHcIy6jaVqczC3zKYfMTPabfr5h+f+LUWN9RHxPmH0FkcFyj9P6jhl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ZV68Q4lR9B5EJeynwxxMpQK1CW3a22Oq60OTA4OsGioVyuaM6l2bp+ppecRi/zh/9mn6Z/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n38mGihSNcj6AHUwYzoqZ6y+0owEZmPwlwYWrSTP2x15maIYKY+wrOZdHl+jXzLCfaKC4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wvX+0+wfTZ6wFNsmMiCxocwRqVJeOplBEA89RJpsJlNkABs8QCzFtGZjJgG8+ZaxbOB9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8QfMM4sG/kRFJkaUB9wPlqvGfSaUUo1EQKMjmvUfWyhg0qCAuPx/qL8uHUrZYpDNksVlT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VAoGytAzLRqYzMiAKq9RgKFZ5RVAviWl7KFQLYJchZf+Knfw6mNOcz4hNIqpwHmBWcjhG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xxJo8NQRyC23MCt1ftl/j9AeQ9zLdPUotrllkQW8boj2MMjmdALfMr+oSjBoGR6l9O6GC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BygniOQ/aQcUOUFHALblA6XWc1CWhcQwEoVW6qXaWq/3CFx0BR8ofNHsRu7xeMzABtKGI+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2tXzKceK3iVkB0VAmmaliVoxUc6gRdhaLiHBustxtOmHgx+Jf5Rv79T0zLbltjB3fEsw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62QjOE7uonPk+ZRRClZS4qwJws4jEEaL38rle7lVeKiLpftmUg8ERNwHSzUxVeAiaqucp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8u0sPipwFU+JEZitUGYJIMObgoQs33HjCwblk8gpl6FUgfonJ7PzOYAXvEGiGyLi5e8pC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Xy2jhdRK+ThgmVEqxDLikdZYnRfpglqtjPTKCw6vEyJGHowpEWC53MSgQGMpS1KtyGv5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Nc/5zEN8Oq7pgDgS/3MM6xxywbSxCqatOiU+JWukrSIl8UzQrCLuZJ63DRVWEyT/mYjoO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TiNK8XN5xH8zeCoalxMITRwxeG5t2iVtPiU5uG6KVMTmM0R2xjg+h8znCmMz92P6/3H6H/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GH6flf19H6P0qV9GbPUP2ziOobmn0X9P0v3DX/ZuGv5X/APhqV/41Klf/AI/Dw+jJHPGE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6+Zj3S5qjv6DB3jFJiH4C7hrFFwL4r5DJNawPwcHk8znfjL/nMYCjbqBc2TNbzOR/BeI73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s8wLXccp5jLz9GQ1LZvcqfH0SUjD6IwvOfQm+H8DDZOfBcClOmpW0xzBU5tVMPUvqtXc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47W7uK7dsD5hiC1mXtgNIbGysjB8xV7ELxOwBbcRf92XPtC/EcKzglZJcDl/mJsX5lx4I7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Io7tecwRbuNJEXvHmv8A6Sgw6m6fEFXQm36TbfDRDBCWN9i4tb9SkUbHmAlaJe5ciq3A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axaq3ClERh5KFdy2vn3Cl7HLEBMCt5ZyradRv60KeSoq2m+kDkmrtQUbO8Ztn+X9zde+5O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yh10ZCKizM0ZvuYCp8EEBYaWmB/Ncf8A2JSOCwMYMQ2FkvQ0IysLYi3l3FtDSdEsyh1c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ZoIdVAD3fCok3TGYW9SXNSoeIh+mBPujCHdNmk3AiUCsdJVb7jJd+COSUwsfcTBorC2pW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6ayeZTdRZO/MGk3rHE2Rbp5lvQoh3ntuGYB6yb8TwVH6JiKzyELVRrrI/ySvzDlVeou22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m5VGPgoGIki1k6JbPpLiF4BTuAXCgq9g4hcKTSq9zAvGFlWK+5WQuRWI8TrNTUo1o+wZ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jSGNgHKPCqXWEe/iVyGSMMK1D/EoEV8jn3LgG8gYCXF4Eqpnmqrw4melnRUqYuHaJry8i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JjfiAxFaoCx2r5nArktEmtsswxGrTAKrYaBeQA0+46eTdrEfIdrzURlpRoGalJuyYhji1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fjmUHRug1XiYuDMLuEUze1lvuOm2MlaqLlDVoOo8QqRzUpehb7zOBzQW33DzzWNS1WOZ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pFAxeD5lOIRT9oWsj0nEq85ZXD3Lt5RglligZ7xNDqotOjXuNqQObNkbTYy9ZjQHmLlUz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8TKbFq+4WeHk7hK3f9TGtlrDk+816aIAB/wBUWFqp+JhPiZHuAvDVwheC9Wxu/CUZfCzby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W86if1KHNxCpcu+iaJzfMbITcNvcZ6jncrEwrzGeotJnHROPpB/R+5z9T+er0jy9fWOYx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/AFOPqz2y/wCH4U/sl/TaL6kfzk2/+Uf+2JRK+pX1qV/KvrUplfWpUr+WvYQQqqYIoM2Q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/AOn0HGDn6PyH6ToCnswzI6VdQvClEMitI/Mv8ItgrvojMzPOJzqMXhJVQ8Ge5hzEpXUN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NYmbiKcviGUWn0Y7+jthX0p9XE3FVaUdsfBKtXF8Yl96oszGmBv/AGjtP0w+jH6XRdRC8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zNJwW8Nbmv8AaSrRSULsWXsqDrDfKkxLCxhBB8aW8VP1FE/BT+IrS41PMOXNgGNkcW/d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FIw5SsuEzBSCDvzSXk36lFtR6uGApxBxIUuQVNGYEBNQDLLAvUN06nhlFeMzgnM5vo3Gf8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fQWem8yaIQzyRBjFwMMg84djicTepxLozxe4Sx6BUWWc+vuckHyRRoeStQYwlFbWLK1ssz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WL0jSDdcYoOYS9J6UAdxY4pMhPiNERkPPqWUq++UzeCVVuKlRvm9SmHYaW1y5MQFrEOU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fmJbgeHUUG4citzI3QvEqipN3UWNFs4w3GFFmTzlIUdBAhSunJKQHY8sF0bOG5ZspGjN+5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mdqhUCrl17jxRW7hKUVDZRHzCH9y7oRHp4mHSO1OOoTt2aGIN9+FGSXxL+iI6NlFcDVO7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YTKyzZxLcO2uPtFgqhxBVsMhHMeUDapfwI+EvTWvpfUVZYOa0TNoIujKIhwXaSr3AlBPI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3sMZiwYTOqZbr5XPEo6xm54NrwQ8ZTQkMMFacsJR6W0RN+XhiUOztLSlWNrEm8DANxXaG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jKMwKBhZwZhnlbh5g8A5B+EAUz2WSUUnJZmcAVXjlhB7Spog0pP7mHMKcviEdad9fEIVfY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IA0lMPctTZSHZg0McXmKxoHAqUKI4+0NGbeXmFPQR5VV8SoWH6dnww13ZKeHqc7T3CbtnZ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y9ynCoN6ruOhqcRMjCzwuUZgoL4lXzV3i4ZZgKwOZmjXlDaW8mXX0D6VCGFKJk1UC/M1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5zHmYbWMUHWGb8QGMC7VEUYO2GhIgIhnLDtIqmJIRG3oVLB7Dmpw2hFtWUsKzSYIvuE3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I6Ymiphvd/EpNGfEosFeZe7HM6Mb0gts6wuKDCzogNpzHEMvH09pUfEDM3jqaT8qPy/2/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/E/h2Kepk2rqokZUTT8v4P8t/qP4n61b+iV0ftPv9voR/Emv1/UNSv/03/Nl/SpUr61K/n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2D8wQGIq3MMsjhDAIWO47A5X/X0Fn6Mx1KpdG157J+/iep7UJx1fKNrYV5FcuuINGXpx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Nyzfx9GH0W3Dp5n7im0WNQedzhJ3H62HuC1FXguVGD3hKGi8Zm1r7Q0l+6XNX0RFDlmgG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MNKCPvY5v3L2uEP4gnK8fZee5vIeH3iGfJegbkv8ADD/oI5e2AVUrDfhBIbM+JjHgH7gFe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BCU9f1N2NDxRtxps+4/xMu7r4VAph7HmGrF0wewH4n/IqpWi3d8MoiR6mU0F+Yv8AETLMd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riC1TG1NczSoKU/GZR1ROE3f1I2J5E/IVOowfEeD2f9zuIv32Y9RG0yQbwcytg3Yf3ElES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xgCmWwuExeLOoFJrYzW6jScQ9YFbxmXTSx5hOyaeGoIaBcrJcJWAXM4LLWdMQKI8NXK4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n3lmtVg8MyjGuXZDFqGtQqjDPfBFBp7DK+4qOs4qUfAnuI+ly9xgoeQY63IFJQjbZOUz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Fy3EvNlfFwrfDuPpOR18ze1D2XPIwzkWLhy8Uh8osowBdTJyyst+kkUQ8IriapaoYfPu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GsYROZviNtke5YUsCX3zL2wKB35qIyQy5hkG9LMwq37GyHaXppGHYWVjUdVTQcxWUtqzmW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jyIwzBZOM5z7l9F5vMAvVBRBjQGjmKoG1Bu4aq+G4y4AcprHmy8TXCusBK58pWmZto7AYu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hlhlvTrmAKqqnJCT3a2LRll/5RjEQqqQVhwywHRguH3KNEBWGAmRWuOJkQXetRInmtRv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imMZC6oWPrE3TDloJ3TEC4SxYQBKbraOrtvMHv/GmSnYL+yG2HKCcWtsDYqZC6br01HAVE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0TEzyFvL1MkQIP6Ie5X8kraDa8wPGsLzLcVZjknai8QsKw5xEFSHtzcPBBrKpWtRS1UR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/BMrFSIPGJWHeI4GYzAYy6ZjRBV0ksVPQmwmZwDeYs4m1Uoz2wFLXD/vEZcRjxBmQ83BL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EsxHpa4MoLtpU1PFQgvwaPOzgwExq8MyZWH94COiU2LQ8wBsz8xLEwzALOpVnJzFzoQj9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wl8waMam5eY4uacxMdTPccv0rE0fQjsN1X1I/m/aPj6H/hp/xqfjfUqdYalDMDoih9ShX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PH8tnqbf/MwlVhZ3KoHZAXl4Z+90HMuP6J/1+IQ//BX1r6V/51K/hn6Z+mf/AEHwAZQv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zihmYorsbLphsWqT6e02fj/ceZfhdwHyhkWCOrG+4QWx08HUsWjG66mWDUWal9syPoYy6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VGNOqmTlrE5lzj+BlwK+Jhauv9wsA+CGD6OUW4Gf6M/T80/hlOxAcrm7D6v0Y7Z8l/oT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FpLX5yOyOM5uODJy/pCR6z49YgN0IhBEHfuLtBpnwy11W4WgsBrwmMRx3oqUiNS2U1Eob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7Eq7j/U8wR9zOS3VGlzCcKpkUzClkO3FgrEd/6w2qHK7uBBSYPzKEsCyCCZvIlk4VN44Yq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FgtXLu++KMwD95P8Ausz8k/cRHgKLjLBorMUC/IE0LryzmfZlYXTGyrnKqvRXiWMGpwh6k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DbpSKcw14QZoRxwlR+aClAO3EOCvo1wdHkpqNjSArDkQDEsw7f3UMF4lu5RRoS1RIubYT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3xKgWlBGNkbmSoh0LUVqA4G9EVMDayBxRs/uiNwcYpUuuHLzLJc1VXx1EKXnOvuIjNsZzO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TZIsX37hgu2JATDomSVLXrm8vEBSDBvmWhu79yth9jKhWLQ1fmMkkLHd8R8DZ2uYtaE4f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qy2YKbXAtggoVOCsXKIBlfRL9O9AYmGmNlx97mAf5nI6SEZMBwDDYbqeZi61h0zMkxwsYr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vYuoUDClcM2YKUS6cDXh17mRcx5HiVfMWA4jcazmQWqWS2YcDGzk9xM2YVTkQlNd8uJV7x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WDQ244SysVeHnEOWUDC2DNsQzeKYNkR5W8huVQuL45jmlOaHEY2cuktWGnkuKWFmHXzM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1rFsoNnqE7u4qoJSvqDTyMkYlGeoGBpxWvERWJt0QMZiFOScpBo5XCFUuCAikXlWruIYa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xtZ0xKUXI8oiKX8MSoViseZX0wrfnqFVsyS43A6KeZccyaQJ27nc6vHhMYkSVzBsCH4Ic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UxuwZdI2MLYdatApMTgKblFYr3wisvPyj06c0SpHfA2TMq1M8S16plX6hmu0jio/hHxBgF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H9D1Nzvx0TBBL4lSxVG8Q6torVSSwvOWXzLcRgn3gJeN3FjUtpNi9x+hOMYzV+hUfqHJ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+gGH/AI/8vU/H+sJwhGGf+plKL7EsEo+ifqzEs+oE2TV/5mEeRPT6CnMCpcOYTneSE0R/z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/wD81y5cv+VSpX0r6pDNeH2dxXDcVMUcIUZYSjHkx69zeYkxNV/z6/EExCLgK1kZ9s5hW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Z7YbCmspWAPRf/RZvm8g9uoSYKqzk+huLiW7jtnmbe0uFqHedn0UWfpNSGdJWAQwxr6Ax9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3/Svp+Y/tK+FpclR6OyEPqfpeM04aov7wn2GBKVXMwNHFO/MPjP3+I0JDgOPBEgfYjx5l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FzWiGGyXU9u3MNXQjyTtfyisSxpb/RGt1i5TSxUAsEwcylbEYS+iqot4JDq9xjnZ/wCk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h8t7I9EvFRyNuYaqDtGkW6ms9E/TN2D6CdhSzLvAjFaf2sPQPsDM1/wz9T9w14P7xFqN2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ZMwjk+5nl1XvMK2aztD0Dvu9VKsodiDBo8QQNTJkmeHfMOUnmg0rE4whWkU1tbtMQaALy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VchBrpLbpTCJlZOxEW0JWeYgumUEI0xZS1DFqdZkQMNij95UvguBpnwQZthrEsM48al5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pF+DeLUUsY5OaQ92pq+L8QIVlVOr5qb6+XNjD5QGBubkf2iQwCgbi7VDzc1LwWNf5iUQ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mGj3L1w9ktmr2pcx2UriEwTawWVMP666Y+ddUM/KVIy/kgIYhxUzDM8PHEW5LwVlhrxR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45lDkX96gD0FfqVVFpvgyp7RVXBcQLcjcQsFFV4gnqDJ3ODvTUslDgLKKleEy6RXZhkGCq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b5mWjmkd1qF5QTIaGD9Sj8gHcKRwX0Srimw1UaKDaBxHtUM3AVbE3thoIC11DWSgvsjW9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iml3BsDJSXWhG8blTEaslvI8S3SG1NQL1fTSyxiMinUUaF5eUX5m7Gcph3iFVw4ZhWuuc1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+YKrhhBkBDwlpsk+6EVZCnQwbuFi+psQuZGgLLFzNsKUV1/ic76hzjZhADmUWEqvcHeL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hxvkTHS8y2IdGHCNYeJXq3c8LSEbXnue8awQpVcWxu0oXiXLU0gYbEaPtEjLDTUylVWg6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iCWVoZkKKH+qVnGa36jsKsv+4JCxZon7y0NjYdMqlSKvmPGBh2w8YVcW7nb+0wtxMcSr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0XHidhUwbheHEyv6aeY/RnCfr6UYbl1MpZAsTIs/Dh2gw/wDH/h6n4P0/KiIyvhxMicSql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q4n4v0P1B1NS5f03Z/wBfmEosbg7f0pkCl31CE+wSE1f81Pzn6/8AGpX/AOGv53L/AJV/4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zh0wYkVRfUMxLIajY4icyy/E2u6mxR+EqWrDLvdxZLhG7cXM7/qFs4qC8l12PqFN/lfN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1D6CxdG4i3EcuJxHb7/R+iQ5dT9H0f0mrf7JQJSQYIZqKYYxR37X6s3+n5kWz3+hPU5+Y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AvGO5zaqLaZPEQOWUOSZWoN31A4d+frxGyVOl+s5NrHjuA3o1/18TYJtw8y6Rg5i0ixf7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kqcsBSaV+ES9lfyVOU6rMsjeX5lm4t/EqlWo37JdbDfqEIF4hPOj+XiIN1jT9wHZFddpY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lsWyan6fTLcua/ooPDhGZc1O8b3wTLx7mfpJkH/MypSWc4wDqXh2IRzKmR0SxWLIy/CK5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5IlnyTCmHTEzUumEApWLro4U7JcBZbSoGqKG9al+oa3seiKYqP1DMf6D1O5h0VtoVpxTK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6NF9zxRVzuWIhxpmMEfAHxDfjS9MdP8AmVOpUlLxK2y3K7QwFC7QNwaXxuUpCtYEjY26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UZk5PEVXZu7y0q9MseKc0oktrMXkgrc8ElP5S7Kyze8aRace/wBzMiNNEZz7aH7xagMg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0Ofr7zNDTVPKaUaQA+IHuGGRARfLH+cGq2Swmj3EQLI1eGoFEPYm1yOr/ALmqbgodq8x68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zyjtnbzKhkOGjA2n1gy584VpUAmjzkajbE4JvwHJLj3EOJaqgesoapWk7I9Wbh+SNhO6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UXEpvzHCHcdF1csyfg5n2BTuGkha5mcfDXuZyRXwubJV2q/UE0cPliVtNVOlaupgIngeYm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ispToPXJLY2VhhjnQMCuoNqDwQv3MfeyNwIV9sMpxhPaaXbJNlNgXmYu7oViF92PDiV3O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XTgwzavS5ymUsZLuA8wNt/EQAHL7ojHDmk0muV0qXMmTQwx9AF49XdG83NHhvBGqoFx3M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BPZA8TAddyhgta+8rYW8MEooXXiBMKHOJW1D+kSZOVuoWuR0nIHx0nDlRJi+2UgqFAdxh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fDUJZWjX3KQU0/cz2lQLvLNZOXokOrpnox6lKrmW77n2sKpVlER2BLptrxDXFJigzpgU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MW4Yj9zMA8TanP08fTf04goVEzLbmkHxyf0/wP57nz/X0zPyGZgunaUrdj/Fj9UTf8L+j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u5aCE/5vH1EH0r+Sy5cv+Vf+ef419Mdfxz9S/wCW/wCWev64f1f0CENS4ZhH/kqPvif7l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yl5pDUNv9hLTzYOn2S/qQJXkGTI9k4e4mdzmOTJ9OIPeY8Lgw+pxKptLYaWv4JBiLN307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1Db8LHqw/GO5ynP1Y/TlMPFlcftgMY01FRK/+DH6o1/ziNTPg+ISuFZriCrYq3vxCSLBA1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hKB4PmNdWT2lqMUxPLz8GSKkhOeglmKnzCD95ZJwmXc27nctPwAqFuAxFiivIG92eMwxj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W2aSq4XK14hjaD7kOZtMXpPd3AszFXysfmcXZU/F/uWq3TgdU5luN+BzMZx64gHyBnMLXC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s3144SmznY+IDLuIBbZtmFul2bvqV0igWPMuE28OIWsGsL/AHLlmN0YY26+orqDDHIOp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nAmfo6GPEcEt6QNvA81CxWWMtMsd3R4MF4G+EcX50uJS1sLWIWLyYbydxZLheTP2g22Ew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PuDA7YeUUBeas8SyyllD66qZhLdo684hOcGALEOBivEtVg77YFSpw5glYwTVEoitl18wzE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LmjiO1zO2zcEAecuy90/5jYSEpMycjGbgyBwHTEnADS78y7WDRY8ZPzzkmCq1MKFwb1Xk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W3EpNfWLiKMB6ReygOPMQ9MMjBFVV0SbDpaF5qW4oqAOE7eIABUu6BDBxNZ7mpMeRKC9tT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4E8MQaMBTxG1M4497lyArdYS0PTPaD5EMJH5h1xztcIGWVTlgRA4h8PS+EVilTeyKUiq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nJSAZWtWNyvnrIUMPAC5aYWgoDv/AGgEAGzEtKLvFNzgD7IhivaaPmWDilBf2hoFV3Lt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neYoUixkrXiDUu7mWIRutvh6h5B4QQ5B+6oHKJ1E/sZQLhd7/UvQOmrvGo7GVoHtgolM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jHMZSrlZlEZI4zmRtEDqQIQtUH7ZrfCHE3ljuadY5IAzObySjkLvM9xF3hlnRvFkLFcqUh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N0ZDvu4hUoVfJKBVtt1DO+1fuO8Fkd7C09RcGgxcFZracYmZBygA3sywdEMPFmKOsSuGGQ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Uclzb6ZSio8peL+lSu4ytFTGlRwtqXolbJYyon5qOnr9D/wAfyv0m3rHU/LY/+KLl/wAU4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iSp+f/U/L/8ANUqVKPrf0v8A/Hf0v61OdfVlfSvrr+CSnv8AnPMshD6Appf0C5cM5spP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oUIr1lwYfRcPqTkuO4Uw6i6ept4+h2MZUWnTN2ZgTJOBzp6lBr6RgjiYJcsVs9YTj6s4f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Hc1ff0Pq/TWeGGDCdNRwMq045OYs2Gv/ABzHb/wK4oWkCtpEY4sNN+oWde2oA4Ts8Req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ly0A5WHI40fKl8WKv6mSxtPFv6JcQ5owxVXSzyqDTnXA3fiUcVwNJ1LOvRP6geRA90+Y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CQNfv9D+30ITeDIdQgyiyEr1f2ASr2QUXREZO5HbW2F4lKqA8x9WK6MMKQPQMXLGwM25g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2qMtuG4OdzWWYl7tVfqJqApIcFRe+8o03Xlcdx7yoqWAvZ+RmcvJq13LrScnIyuOyHgiTW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DEOZEHG3egplnSa7+ZXn8lJboicLB7lpaB6GVEucNbhC3ujFRtoy+sKXkXcFZ59/3L2Cr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kyEH55YtVMWxCXwzDWSU3V1VUkbVrb4gNpOHDMxtxRqBQNRzyQnjnvDiIfBAYwlY2R81V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V+CgQHmYnH5gDPuHBK1KyocMSjucHXqOmvRmIJW3uJVsGMDcWA1+yCvqIUkR4IFqp6KkY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DuGLf2BBXBPLxHsVvg/1FLF9hNncTSoOkaAXp35ieIm1YjuXYP9TcOQspbKq9yMUaqa/Y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LeVsT+k51ErklrqePO5bmwocu4yKHB7IkLbUVvIeYJlZw8QOYoWEeKLsq1L3r2CKA4BTqC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tu+yE531CsoahwUpHiW1RtiqzQkaLmSmVHhBDmDgNzdiZm8zCuvuEosHIvuEg01h5g2An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acwtfJjPUbQ1UorKgH3gIkoSKWJDfSSuzhpLPqFQoXA/uPBDocsWDupzLHiW9RIhQ58p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/jNxwmi7q73Ob5fUQPaD9o2apfUsHNp5TYHiYitgaOD3CqTI75gixLE4eYi1qCKSVue4+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ThEpkA1PIckzpBMNBHxT1X9yEb5ZiBE/awAWZWFNzKBM5qLUlxZsKJiGNRm7ufcnH0zLj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qOC4m6ln0FBdKOnr+v8Az/6nU/EjPy3+HM/K/R+jK/jpNo+MIp1CFJXqV6gOpZVgP0ypU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VQlf+tTp/wCFf+VSv5NzDHpLTDj+EEveA7Jp693FBZK91+7KszQa8XKVOyEcxCE1lQaf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7puK20s64WJj6OpQs24JoE5ygilwZZQB9I1/EsDHM5cZR+tShdx+4j+SRTM3e/oQ+j9NY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aqaMXHc+NM6IQAW0f78z3Qf8AmBUh+T0RVCP9hNA44s1EYBs8OZVugtRhH0T1Mv1zC5Ag7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MNfVA/EJCuRlLUNV76TDoqoaMy4cE/L15hdQssrQ/zEFsldsqVb7NfSrDO07U08s3vn6kL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9WYrWoByhKO/9Qa9Gfe2mBPOXtIbsqDulms5jxByK16nI8S2sXFx6a0zaE60kXjQTc5g+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QcK4u5MdS9aUVW8S8hO1+RLyCusc+amIygryZZ0aVgv7Q7GNOK/MCNJ2hIdjxjXQD5QpF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XmBNezGLYETAhsBpxNQ3GDNEv6lZonxAT19tZjvpX4XL57SvJ5lcaPhY2+Qbs1GKJG11O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530iMHYeYexM2TCw03C7QwVr1Kk+lClhQqZWVuoHcGcJuFG+EDBNm3R4liBryw2VoUhzDU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/N6Q2+5QWRRAgLKlKtMx/gQZQbKseJY1i1amDD0/kxFqgHhFq8PP9wIETyQLIp25leztR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MNB4GEYDy17yi0MQ4qZGKxSxHMHyciYmLAmY0FZJxUvaGlcElQ4T1ZCvsXkVUarsrnDFQ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gbuXkHQR5WviYtR7YTDFh2EIm6XZiAAxnsuZ8lMeY0gUNqyAKhSw5iOwycIgBbIe0GGW0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zORX4zSOX/6ISpISvMsL0uSCDJAqS+iBAmnh5hUgwI/NzRiEFOs4LNhDGW3CjI5oNXMY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7wgkcLe6jnGcuZttDdeLhBSbDJnJnNW4ikIhcrbl3MYQHEvDvCZ9SgGrIVCY93LdbYYA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hVdxmdJjuGEbvSxzISRUVw1qjKEEppJXphlD1eI3A24yzSqnj1HBuYisx1ZL+Yr9SvQS9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nBALa8kArxqaEMuqlxRsYJNjklaGs1qMBXxxNo7+jGfAjGLipxLvc4IVRBfMswTTUNz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+etGy+n5r9X6fmv39H6MT+R/HwP5EZfgftD+NSv8AwzPUp/hUqVKlfU/8K/jf1fqR/jmOT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xFT9IcQlXnLJhNyzURUVZHzHi3E1F39CoCJKbqYlEJwG3EBtiN3UVI9RnjuDD3GXj5msz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iEGIxYi+hqIH3i70XLGYlS6eJkvX7CWJt/FP8RmcLn3j6n0YzWbTkviU+ZvUEYnGq1KRB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qW3E033D3HL4vSYyB16l7/CZezLusenxEtVPylcJRXM5d5r2L/EqyWAMOktTDX8y6i20YU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Kaqb/wC1zY7OYLpWvv6ms4GVWUqSe0H6RLk9KnPDmAhpZlj0dSiLg8g+A+mXmlHl5WE1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klmyDg/qV/YCqhg1FrBaJQthtXczJwpjiPMtHbE4Mo2S+fdD7RijiMro7nuecO3nzAEC1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n1cGzxs/cuKKWeSKemUagGHhSLTBMpDOpBqkHIzbgpYkyH4n7JsgDF4QmFpB7Jpi+RLq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UmwISqviOl9QwFDZLupp5W2o4A7tntLZki8Eib0nBHWlbr8y5hoyK5Q4qsfeJplFfaIt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/MwqNcktrhQcc/ECdui8QdK/gl1QPIVGEPSuSXhwtJuIhNNs8GV83K5D3dxgBfi8wEMFGZ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LdCc9S4qRgr7y0pXRpMcbNcIwFKyNiCkwwwuZ7st4ibxg0PuWwL2RIZ80Q4i5G1eJQXo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jgwUO0srWipfBjGjUWYY2F1coIMbzjO5eCCqtFJBDngoahZ3daiqq3o4lSDwOdREKpXu5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DQtOGWVKXy4mSBzhHK1YYc7cOVmOmCyWpiryYxMYDcH/ADDMC7TNRgvPFxKbr21zNinl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tMZlFWCCLPvOLGacQo1mE/Uw4lXN4i0qfGZgbCsHENJRTklB4ALonK9RlEvVZebl0FLa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smQcvIcTpNzBbdXFWPiFJHy7qVyFXEBYo+ZZ0TMAS2Mr2wHtdLqMhumhhbLXjZ1GFdNg8S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ip0ltTE1p+ybJDUqYcVQjdyoyMFrgqHvEFRNZsW5lL85jHEcviMsNR5NRf+pmTitVBg4NQ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5ruPSCvJGpcMx1CZZ7hlKbhAMbY1HtKbXEQYnGpzecf+/j/z/Ejb6f3Pq/T/AKPP8DSJ9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uXUnAIsuPDPFPF9J5kLNoQWQL8J+0PX0zKZWfpdS/wCdXKlfSpX1qVKlSv5X/wCuvrX1P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EbyLJV9LIgfQTiHETzBn1CQckuXMNS+EPo4hmaQl19AeBpLu49XOJzCoXTFviUeU83srTi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4mKYoplzP92I6ntCrn6NoMJltl/9HubUM/j+KYxms5m8E1c2PctoDCbzKFWj0EcYugWzK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jb0Xx/icesB7gy+EqHlNvV+oeBGI4cxefEsibb3qwVuk/wAzwMWHL/3M1r96RBpKTx7h2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WrKPQdYuVef0Jplen2wSra39Gk0Tcsl7lrWwRg2y+oHlz+f8QwEz9mWMFo09wSgS0xnf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jMUFXNT41xFwzrWCX022FxmLIeYXwZjVC44iPXD+J0GNow3S/mJYFieElO5qVDiPPh2y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84W/zOGAFrzFoZyjjwSjYzityYthg4JVbooY38Iyqx8n2iY0a0hd+IkAdDyl8rLdmrj7F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DBlFttfyTKhMEJlENTT8zQwyIbQ1be4syIshC0aEKucx4eLjvgGiMqjrlGK4BkuBpVlvL1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B71Kgwc+Zmd+dIBKg5MShOTN0CYCHoqyErRU4imcq92baayHPtLkTgubg5bjpU/MoiLG6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bJhKepYW0aXXzLfy0XMaBEKF6li9cpqpbZOIXklxvdCktn5WxGU9brEYarQNXio4NG5YqB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KY7SgNSorNTTHPSrlikNlTPsst0RXc44SPdl1pbDM4SjTVSlGhR/lBIl6E0XjrENrWCma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uKGlgnBqZOnqqwQCnNGkgKn9sF28HaaNQb8pfeq5xHmwehLqHRTUFROhe4qaZGnol5FW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4lZfVXyxw1OocD7gQtVx8TKm8XgdrjSSnLn4meAuAav3GxfxowNQHtuYsApwrCGPwoDAb0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oOHTAzqnSOIaT4E7j5hUJqC+QckqOqOZo8WLo4YZWxpUiTKWVYPyX9zOuePMBuMlfPqII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r5JZ0KyTPxzMtNqJ5q4HHEUysPAtWYoUdvtgUJfuoFxLGUrTTZmDbbmOiJi8xMNs4CBy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A4jmG54mlqxXoGbRnM5nFQGrhq4sw1BSjmIBGn4+leaYjcypyx+U/X/n+H9GT+7+P/T5j9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JrGe/rmV7/hb3FecJpO/MUpksH8amev4Z+lQJX/4r/hUr+JGVA+hH6V9cfR+tTPOfHh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UI1YYzV0+voEhUlfUw2ajmxNPosZagio0/8AEXicwZlVFUvXqeJsEwEqJWIVUK/hj40PE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/AEqgdc/0b/SwwtlX4TND6c/W/XtDVenEfZ9v2l4xTbXHiASm47XDujOKSrbnKpdJC7WPQ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xBuKd1w5URtuCynT9ShHGGZT09Bu/8TG9HoKR+Oa+GexFTH2JtKA9kodkS1UuQevcXkX7n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OUbgOyQD66gjH6H7Z+4cw5mYUq9fYx/YPohDeFGqeWufMufsAqphYUarUHLJywaVIygzA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PYEl1VhbEVORp6jkCh16jmA5bx5UrXMjY6vi+00CpxYMw1hkrcK5ha3BAQjorlfE2sTBb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QEJbL7lNcLABNp7WWV+hyf5jpKH6JZ4h42BmLthzGbQ9ypeWLo46uCa2qhPafeRDKLlxL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Q8GFRk5MCYFwFDzFk/s3UCtqsKQGq5arzH2n/h5iYByBMRCFR/plkWpd6uVwhLrUm6Bg7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7DIVgCDBLAuNT0Ku5S0469w0ipNjLQbMmhAeOWPcS5KTFTDnIDKwt2aWylCWrrNpbCcu4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z7xXESixKFihsM28alSMchcwAlq1uFtF1nqVkcMAYiWm4WMwnYF5zlaqTuMZw5WYMMck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VwLhealaEtWazCUWqtrv3Oaqs0YjtFDq6+Yp9jzcvQtbgWV2rTeJWKaXEElBNO5uhKN3M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NruMdk4GWg7NqO/OKCWl81XXVT1tdjDLQBppCQtebeCUS8MHCu4NFAzepQaLA0zgFD5e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XPjU5IIFiccGJtcV5TDpVy+rUyspmEXNUO5tlL3Cy1kwVVQhhjdYhouC7ZRgc6zhmAGW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MrROMhZVtLJK2PJ2j6CKznIQRxfhcLbBVrhiypDjshZRYvUAf0AwYarc9zsOnwQHbtN8Qm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hnzFBFtoVGtqgmFyoxS8GyNnFKbmQth2sFeZycQ+EVvOpxl7LXRFdjBBsZmRi5h9GCO5e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mLAwahbYwSw3F6RQ+5gYPxTT2fr/z/AnX6d/l/H/n8/R+nP0d6E1r6n0uX/DDEHMsdQLg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y3/43/7cfRP/AAZX8D6kfpzEjj61K+gSomJmHjfPmevpYI5tL+gnkaa5IQH6eK9/TKcT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4wVK3+4XmG4YuE3PcVsyrblBNIZlfRRXDYYMxifHqJmVKlSvo7Pr+IP8AjJal0lkHvL9Tj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c/pH8HHmGpbt083iCPWURnWz4g2Fjpi5CeYUoY2o9HdRnkrDodWw5g2t4PHEwfX25nTph6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n5rlvdZh8sMLQ4HrEPCdxilVX1MaJfY0UM9iaitDeVN1wMsbS3o8Q/WxfoZfTmU2RupuZl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6mX/BiCkKPELahZs5mRGmAGJeECrKpgQK2sSwBOFg4XxA5rWnzDyjtpBAL3aqn23e5ela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eyMBV56UCYyhtZUwqqNszFhgekGlKNjCpG5TN9xqtOwnuEQnHoSIeJ3gDqKQ9vBaigVn0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JiT7pUCwVkYCZidw4E09cLCoaEGAWZDiwvuAQMKPPuJI/KojKm9MJCdS84hxBBb5RkDgv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lO4Oye4E8QHYGAcQVLxsfmYvavGfKZNTLqqlT6qCbCc1dRRWPgYJYPGGSQOIQwZxhcWy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OYdCHe8tZFhxj4scDj3K3uS5SiclZjMx3NCGq3fCPEu2BgbITpCwpaWljZ3HDFgrc0vnu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hDiaVQmn9ysALT+yCtU/9xLlEucRlNORDBl9dTOhkVbJAKgF5TqHVmNAlZ5LwumNRSMgzC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7ZwgwcOHc8JcdkaxK9SoFbBmmOK+0TaIq3RgKFL4G5aCpauISg4KNajgLMcE6jFbzjYzBy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9LU5Vwj2yWddo0CUFNMoDQ2OyeorEmareIZAD4EoXpR3AFe122BrUXL0iDIlLG3Q5eyI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1NvSXrUN/wBQ9i5altwYlgF709aSmSGhCwq9SLBwmL5MKUNjxTAWtU8TKEHMV8AMVO8h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VSyP4jH6F+WowisHGVxlHP8AeZwytUq2Vnfry9Eq1iLReSFkWyuMPdGNWrrUKVWWrajm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v0wBS6mPwS+ovEKXcPPEFUjFcMQxZYZGHCrZtWKbVNu2klVIXWWrme4p7z8BPyH6/gfz2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j9ePp/wAPn6P0GCFp/wCPqGZZ6mNMeETA1KIFFBRKlXPEruO8QI4xWf5V/wDi1L/gfVZf8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IfWofyBbzjuKXanr+CDMojX0mo7Pkh4sym+ZhKpIf8yqhKv6oBc/y0yxZySAvO9VO+N0y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tEqPoGvrqnXMn43/AIRP51LI1ZLPnBccX/HzPGEfyH6dp9pmKrNP95XyLF5I7li4cx1Z5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MadCfEK/rLCIrrM44lpjgbg4VxFEMXf3lKRbAUxymp/gs/c5VE6YbLml/+nxEZ/gR6vMc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158zPEulT/rNQ3B9OkJcYSCz84flFL39wZ19++f3ML9v7g+4/U8mLliGco0zMNxRbLzF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9x7eKfOYZV1OUftidMDbcxdRjAzrU1arKOZxjZK2YItHKU8wWYWxWZdbnyQuiACDAthI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t6Sp2GRNksGFLjkrMkvYrMO5470OSGbIrtpC5Rd6ZiZMZQbSZM9Wx0Sg5hBwzJuMJ+yct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PTcVHihugSYUHNHiJYjcownMP65CmpcL6eHHmWVFvz15lfdGGsSywjhe6jCkeB9iK960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+CAnl03m+CGdRL9zr710q5edAF8RAurK7IyKRs/qeE4GXUtMQQ1QvnNEbLs3Avi70oRYoD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XBdBtVEACOb5Z6CF7YAFyTmYHvl0+EKRlmSZxwV8hq4aDZx0S4FybcDKBHLQwTkBDtlwr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Eu4GZR493A6mgBBOi3vGoNFwZR1GarDUtdvYczLIXsj2dt2wVTpgeHcLko9PqMVCKhzh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Q5hVOECVjgvuMuRRh9sFEG4ixNjB2PecQEGkK1DR1RhuKY9x1oW2wuGaBomC6c/6l7gtR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NQ7s0GXWF64JsoO9SkY4pmXSW138TdPAtbzKswrEGkLbFQqKXnZLq6NfpLparpm6iAHK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ceffMslGqtwTs2NMzOUN4iIMuYr62jZ1FWbgYu6ct9+ouzYgR+oq2eE3MVh4gqFcMzwB+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wnTNhtz/qf2qAcQUqUDvW2ITFbHBArkpS9+Y1ORtfmKFtUWwxB1NfhkI9NMThwx0wdRLO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dxWS0L4iSLd3Cg2wt6lCMXG40DC13FqO4LhVqZY9Zn4mae3/AIuPo/8AV3Nfo/Ffq/T8D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aojPU7mXt7mwwB2e4K8xjPEeoGdzEbaj9LfxuZlziMr/wv+C/U/8AAo3/ACqH0r6V/Hn+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aEgjZw/WtgwfoS4CBYwh2A/UaJvkmH4hjEY7+l3uDBEuwmIsnhysjy1c2E5Zr6tWxZw9J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0sUFE3wI2q5Ln6JK/hYz/AOeKwi1rN7/+zoRTPKX7vrt9H6gm6OkhpwoB9woVVGMkLUmd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z4HzMSthygWJoOUpeLY07hZctuEMjDnxNSFdxYzxPk1gB81fT/rDpwDTXEp2twU/+FQvn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mfZKzGMQUfQm0FUXLw+xBn+O4iwQZm7/1Uo2DF8jfbMALX2Af5lXiDIMXCyXBDO9LYoE03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5oxUu+jolHk1gh4WK8G4azEKOIWb1waXBoFPvj3vhse4MOpmWZs1OYsZ0WCjBWX2Rnh4CZ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Zsi2MjAX6BhnJQVzFV38hzBBkhZj8SkI1thsG1tpz4niHlyy+rCJzCAHGWdLDhm5uklrK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GEMsN/eUq1GXSEsFFOGoFdIIHHsMvFR6h7rTLqcLA2gnoS9iFjohSFi3SvPcsmgwP3Lc0Y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M3NvJ8syezIVjpgTiFtfLuAoiYLMNFUaOfEoFYN3M9BbNtzuJxAVorQFzEXBZSm5bKYwF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NnO5aMPeIPd7lRXOXCMPBo71H8GUXzMWkqcWHTdhr2lgAzlw12YxXIziVczTeC4Z5bFs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1+TEwbB9pZdDjBgcQU8gJaogdLepxnq5IjilLxtZhSKwxDCMmiX5aHlMVTWyZDxFMMpFp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WqyAGVVc0x3vjOPHe0LleCHbDscky6tl1ALF7mxqoJeI13F34IGiOmGZL4hMMDfb3AMB2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EGgChycIcK1V9zGaJeJiwmu83KM0g3LBRuPCbLtB8vMHMQwZr3AI0bOo+jHl7lxiBNVon9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MXAEgw1Ng5/yl0mq4wB39QuqYxiKkpx+CI1gQuE0gcR4DjF9yoIsujiO6KO+4rgT5Inch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qIl8y/Mv2ZgLzxOmKvKx4gca9QVSFpG8y58Ca8ShT7MLai37TYgktLNlkD3LptcR5uYMc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2+I7xMNGZymCR5gPEmaqX7lSk/THQHUvxmYZ90H2U2+X8D+a4fJ/M8/0/D/j+P/ht9fyP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liL+oF/SKyCj6bjG5hPRHMCeX0v6XUtxM8/Qlv/H4+lQPpeJuBAh/4cZl/Sv4cfQJUfoSp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BM5S5TZ9EfUFBh9PtgemLtv6XcoE4USy4uJ8B+t8RYy/PjYdkavCHg8zmUB/Z9IB0Ll6I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qMX0XIwRFfgPq/wfpV4nYLh2HP2/UAcou+//ALFdm/7H6n0fo3lTWZmaSh2RlTwfEsev8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qqzzGkFd4TxYAviEYzgwBz3XiUcv+iG9q3+4LN4mlWjiFbQofvHqw00i2xq+JYYf8EdR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cRSmdH9TUOLT1QoQTf6hGDiXP+l1MQriGZbA7cTuAj7Q/U8VH8wxETeKkocBV0vq5a7Xr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+4MiTIZJ5614g1+yHtFUZnhFArn3L5wXWMTA7UP3y2MwU70sxPdgW1GGBxEBQNSdkb5S8j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d1tf8S2xl6NzFN13u4pMXw/Ew9zCtlBVxe0F6otuZ/nNoEHBXKgoox8R+hlszL5EzmBL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5Qo4yX7O4rFU4a+ZkJyYe0oLIcTdJq0/hDFOcdDGspSLgbAa8swfwLPEBCA52mPYJQHmC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hfcZqTVsoK7RpXRDFZW21xEdwlOcr3AulNLcnic2brWkI2Gyq4qkTZsPuKBWXl+pV1a35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XZAMgoM7l6zSkyAqsDxKGYGHGZc2VUYC2aX1AMtcGJOYLvi+4kBCW4WEFSQKOW2XMGLZr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DzADyllMWgC+Uvdwts4ydwu6GMKfmKsByG0eqbmJKKMpQgHF3UWgmRMfcNFBZGV0ziBVK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uZGaYjcp3rcIaxqy1Ah+URliMXmMSuKwmv8AmBaVfS40wpiR30WYSFmNN0SiHM7CoVTY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JWQp6ZnLRqziytocGHCJfuLJl7b6HdRbiaOWU2FOuIi0L03x6iykhReo+/1mfB6QgyfA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IjDziBbPvcEdNlODMARqtwK3mECQtev1Ax6WGcx/fw8To4X2QIgPdLNzWH+5wxBdRJmV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vEv3T4WCOxTALmZ9KvCnEd4tnI8KgjVkH/NTNTdm3meQztlRpxKUSFZcSrY3CClkl1zU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DwdwpkXAK+xK23xBpgK9wdpySKUbZVXcqC2SgKWat+JTwlWVm+ZY41LWFsqKuD4wwHf/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c3X8WZea5mj0+j9Nnr+Xnek2jjqCcBKi8fEusNEr6b+jHf1r+D19alfR+vMr619Fr6VKP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Er+FSpX1PrUqV/wCNSv5bvoqglV1r8eIoP1Y+qrIxVswDoMdDOtZZiGINkFNxlx7SzA0s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mngnY9y2s4eWY25nwdTUSqkCOJRMcquX6d3v+DN/wqGoRcL4mP74CjX4iWdq36cw3DUZp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rfuT/AKjEBAzHIRCnWlVBtgs2XzFQ1eZ9jfqZn2jrpx+pk+2ySiIXRA9FmY9SaXhooahY7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w9PEXl9pRsuvUItMOPE3DKQrq1jDcGIQ+kjD6bDt/qYFZle6HoBX7YX/ACRYNB/3cczV1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4FvJ35iOglY1PVpKvPCtHJFKja5xQMV+U0VuGupnBe6TKPkeJ7zae48azcNo20epllXA7J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5Qq1iuDh0JmbTy8y8KfOH3S4JZ2XTwy1jo+vuADCsvTMPC2MBe7lwcS8q/MrahNYbz1CK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MvtBqIoZqqZZfD9y6grxawc3LtWoHURrMdL+IAIq2aXBMgHG8s8Y6Rv8A1BmCjSNY6bTpg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Q4P4jtrKjf4iS+0GrivUYszc5LNS6l3gTSOftFDV/ysiuym4UMdJTPiUyrOxIlwUyW8Sm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HsY4nHa5Yx3ZAGwLLwg6nO24optHGVS92VLJXM2zdwtYKMwQCgVsIlVpK5CFsDbfESxu+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b1DUItV0+ZTU2rGBfcPcpT7FAvYA1crEfMMKrvfAuCaY5uksEpzojjJXcuynMhxBoOd5dS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HZUXjGodttdLl1TXsXiUxRcpSm9F2+JbJ1zzNKhpaDAa1li4jAzCz3CL3h4ZZ93J5ljl5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mBup9/7g50MozExaubJkm5tupgl28vmJM0NuU9WWuJRmubXiKWkL03AoQXmszkVXKRaK1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ORMva1UtzgwqpXSnCNK99q4lhfJXczRAJHMOGWMVMy21zKPNmupgG39Q3OAHuV6Icu/i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isbgmg4NwOtlY8GEsnALHiZkSn5lGgOXxDS3em7Jki+DXqZFmzPMSCYq3iBa5XRLasir7S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tUrhZNxRVd9Q6GY605hWbB3EStJVVhprmVqwz1A1cZSfZgW59TEfqoAVCqcw3k2imCoN9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L7jw3DE/r/Afz4f8AdzX2+ocfUcibP4W6H1JtTA4JUyMAcNrf1fqyok3KhuP8ElfV8fwr6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Pj6LKlQJUqJ9Ll/SpX8s/Sv/AFqYfSjJ6huI+mP+mZFw+m5mKVUYXQHHmT0JLFAX0Nyn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SwGTvBcwfMz7tY2G42wOLylRMsqaRY+hSbmUP6iKvJHR9CP1zz9SJaIy6ihxxN/R0mn0Nw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ASVC5YTDyQE9W/aYQ4xT4hzwsTYtfqdNgfuU1Zu4mmNafEEbPiILZ3Rb4JeDddJaDZkPv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cZWU4FdowZodoOiQJXDCf+4jY9xIAPCZAyd1z9HVvE2fM2g+jf6D6H0zs7RCFmWA7mkhV9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9FyhnecHia/vBR1A+cNtgxbkmxJ1TqEaD3HsFyruK+xhcOylaUihXquChT9pkYatiK4c7m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gg9L1Lf8AQJX3yLhgwxNloKIiebxA5M3JVwGAtwuorCNhTXmG8dsGLCwGU6ZSQA6r7GIW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uPUO1skaw/AE4rK4SU0ypUYuMTbRspKLNo7iWzVlZm2KknGkowfeIjcDXtHkxeVuYOyXVV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Dpht4Q4FUyVx4lyztM8CbTjmu5jNEOAYDlLd2l3OdpyIx3pdjQWRxsmGdDEb3thNIkBqz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HM2yhMJEVY1WeYAZlVnuMGKzFCVGdal3XOAlvtHrUCKODWI7Rh+6A2rVvLFtbt8zG3VSa4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2uXEwzaywxxQhVEDrbaUTYWhcAxZomoWihpBmVCkJoKm1CvW1sV4jgEcioVUxFJ1OOZl/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WJnbUElZnRFAY9y5y1Y6xCb8BleorGGE4Y2IzLGpvQvJ/hLVjiM4mRupc2qYMRV2wgtgD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sAHmZWFnI8SttjquYwDkS7mBWSbOzzce8zWnJANkXwmjiZCRVluUth0/qOIQu4aBgmSxN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mJ/g3MihHJGSYCeFiAUiwUheOb8IAM25j6l1jX+I1o4EqI7NSz9mAuMKzbY3EXuo4uGmv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iYeYq0IZTEoc42+ZXHJYlQeBfKIPDUKK/es1K4GKhVRAXKzcax2o5iuvxLk8JMGsxbV3M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1RUvUXjiWATJIw8DLFOuCDSa2zgjS5itBc6sC2MyF9zcB29oyj3GYWdQzSb5LeX6tH6Q/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3c2+/wCBcx+qn67ITAW4n+/G1t3MpxM05hT/AObUuWSiUypX039KiTMz19aZUf4tH1H+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3mc4lf+tTH2foFezG4lkdWmvT7gixnhKWKEJUE2Fes/M/I1k0V+6f1YMB/EYFt9n+8OZ/n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ZPfdEm8gUXvdH5nEJnp8QswqAgVDUYo5QM5yfyRUir+Ifxr6vdb6On4Ywd1l/uPEJtOJ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t1px4lOvpPtMfqmzDV8lQ2wnkUn2jPhnIjo/EYf8eZUwWke2FVH1cD6lY/O46MMDVLcYz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+Jd/jSFNHY6j14Nbhuf7hKC+WNy5iTWbZ/SC4xh+tp9SccwtFu6PElS1s+TL/AN5nArxqy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jv0Ri8Lq4CkTld2dkoqwlAf5ipCnxOf8ACUAW6KtqVmItpTiKsUOW+GC6k9ksDmpV/vuN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NH7hpl9c2/qW2ioRCnE8kNAUzwVgIBpgcaDIbl1BVXSKyr3FfiHIgGB/Uza2Ab0QIBc4Y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jf2Yl30TWviW0x5zUUoaXygrbaHMyvvJs+YLUQcaEoggVqFrEbwfcsLw96TA7Oi1iKq4V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vMK627v9JZ0eckopLHBwheSKPXqV8dOEI7XheYjQtrWvFR4p/RiLe/OgTPWXgIgAb6DV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0S7VgM+Yi1JlfHqZsAuod1jnUFgpBqiiWZKiX4jVsrRCXUwJSwPHIkeYGWuYV9DTNieYJo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EL/0CWMFHOKYEWjpvmP1NswApdWUKy3TQ6ZsKPA9TBoKEOTa6ygdZGDYEoA5CVYGleEy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4OzkjW9LdEom5V6x0LDAfuUguktwmxYwamlZtZdzE5bQH5njdMaeok8PJnM8oqQuQvCf4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UjjMcNAtLEUqXh7lgrdGG7hJP7YXQo4E0ZnM21gZO5lECgZZnQPQdhLo0OBq5VlouOJg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U4wtsHIFxl6AlmD1F3RCqIDAt0eIcEZIsxV3eQRXSqaOGNiwbUvmWPauXUt61qCtABuJ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LtyjiSln1KmaP1KW0yjp3LiN0uH+o3S1sMBLbaHqG8B+qISr7yMCU5jvXM1QU5iSbEp6j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GouQAbrcdOiX7KOIA4N+ZS8vVuzuVIDUcKg9ykoeYLnSxrlcckY1p55jvtOQeAg0EFbO5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HglDQJkQX1N/Fy40/XWfjw79n7/8+H/dzU8/wjNOiP1w/UWvUSQuDAEyOT1PDB9K+tfW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cagTJ/B+0rt+oSpUxH6Z8T4gHJGuoiPqBtUvsP4e8TEr1KlSmV/41/wCDA/jTHpNyqB1G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wPErSS+pZHcESJibh1GbLbR/3EF+i5cuLLrmpXQrx+oTYgb9sPoFR3HUpjVPR3Gr54Ovrn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40MznD5WtMwUf8AwhtHM2yNeh+Scw+xcVynxANr/GZijyTe8QcT/lz9L9T8d/ctiiln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mCTugIYiHxDX9x/qNgeWJ+Fi0/8Auo8VxzHVwfLIZjR8fTczFm/44H0VwbIkFZRHIDQP5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eP/giispfzMCl18pMjwjLvmcoRXlUtDq2rMADXpiAg5I2OjDozRXULtELzBTIdOI1pr9i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+PmVqR1Baq+47lpgtFYitQdLynJdU2xDZXHpGXNu3jqOirQOpXDk2rXzHX+DwGBhAWi1AF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tPmhmDdC47LETYQDtPYwJWixsB+ItAHCeURm+cYGLVBrkcTOOkXiUK/5rMXo1P7TCjk5f9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/mBWB2zK9ArlVxLp+DcwuEfMzF+DBsqmauYDXhwcsNSuVOVUH3TDQorDqoOFdHTH0rTuI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K1xHWIFUmFPM3IWhuBsDa7IMq0xhu4amU1bNy/A330zC9DXaV9oaH1DICyuNMQwDgOpit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spKdxr/qQKABuu0jgztzVw3gFk5xSrc1AOFC4st7HiaITetI9zAA8kZgfFye0poP6Rsha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IZi9U1mjEWCVTGTDEZ86JaATG8xN06c417IgEE9X27jg840YrzFDJbQvJB6WcNFmRd6U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0atlxaYjHxBJV0cy6R08kQsN9xEOyOV3PAM3S7w01FaYaQUp5xjiI5JgBtF5ZWUd0ZmVT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dMulgLyAYGmJixXakUpOagJKaYd+o835ioWHZ5RAPfuVdQsxBpCt0bmEU6mRDWc32xrX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5pGAFUE8szY5yAjIc52YKwL/AMIyl7W0mmi6itxtAWqlxEULzbd0wjUt5l9nYljrklmSp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AYmRfEotw4i5vHBGQdJYtw2zTWzxgXbxM5BXTGrhOaGpeFvzFtzN5Jo38suKbrqX/ADP+D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A/lzHE6H7n5n1x/h+J+kfrTzMBepyRQ0am5X8K/nhY/T3KPpitfQ8f+FXKlfU+j9L8Ec/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r6N3FfpiUeZUo5ZUr6ZlMrP1uevofUhPo8jrExJt9SJM09r/AKnyNciZp1zHCOPoGAm4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+LhhLOR/RFzRvqdplf2isNK8CPMo3HPqAEaZVRi+g3FCJ8Y+D+DyOn6pf05/mbCcL2Yhg+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aC4XslcoBYOaeoi0NdjxM8PyS+mnxFMhoo3HkogVMDDg1z3A4zjOfE0RMTJ7iJNckWB3q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peDmH4UnThZhFf7fxFxHRDbHSBOX5+myHuYTeYPp4TSMPo5DsH5j0DgeVoREoCD+b+4v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T94UNsWjNJ6DzCXfeL2eIRQ7HEG86F5OpTCCn+0O9vZDAyumn1Yojq5GlCYYUWoZiDdvE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u00sXgUYV8XXPLDXd0bz4IOwq41SzrhNcQdW6VK4OOG+o7JPAJaXgdVqOdIHY7nwZBKmq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ob38TWIsVUtPmLKCPELsG6+8tBNItKQNqYWio7CZ2xFUF+ExBuqBDpG18IJWgupt9SgOv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i4OURqEtNQD2i2tjmFpLytjDjWaLxORlyhCAKd8Rx4JqkzdOnEzUOC9QZeZsoJRtcxtp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46ghLBxwqGoScmPMZRL8JkRpOoV3tnDiVbNUDcNR5lgRVVkwnicrB21qZGjpSxpr5Qck0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orhRphAZl2OOpSp2nnMBBcGyoMkOt9VCD94McQxJ1oMHLeb6ZVV0X49zHXk3wxaNJn3Bq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tQLpp+EUAW3xuGourlhRFDzuZBb7l7WwRZsbefMQoX5PJFZ7q4sjT4BodVN/SGo7nTlqW6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nSQ9ULaZhKTqFC0C8eYr7O885vfhjUNnSYmkOL3uIkoFvCWXKlPMNNF4C8zNB2CKhdG7Z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BYczt6pPMxSdKbQIbEh4atWOdy5DDnHxSpyiWinmoyispllwuQxDONC/iYuiYU67mO35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Fjsw5muz059ShUEm+puKrLKmQpsTY4NNT87IVCz5C59pW+3cI1llVQe4ru6alNtysty6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7xLud6/tARwbYlV5b28xOWwzvmNUAPDNyQUKYeUS7Jvl+foNIviW5IrtFdMp8ypRNJ+b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834afubPcJq+p+j+yfqP1RI1eWWsqVKj9CVKlSvrUqUROPo/wPo/Sv51KlSoMSmBW5dv8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4b/j8SvrXicRJUqZ7+vlGOCWriZ+lfQMy5/MMY/xNPGcaf3evpG9Q3OIyqS8Yai+E8CCyp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ojlFvdSi9BT5mBP8A8Q3DIGGvx/8AkMyGPM81LCnFz9HRDjANzaxof3Aj9Xi7Jn63/wCCW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g1/F4uZwtq1TN5cXjxC1xcuVG9MwJNNFcz4oe5TGP04i0XLNeYso9fqeEnmIpkckHalRp4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IqVHkpdyE0IJq26jVvnIjlCTzcDljzlV5Q19qOoGcZtD62sfr/wO5bNsKccMQDbD8v8A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1+Jmt9FTqE4seyqFSpjJgWbluUXlx5jqFaz1iKJYyOIlXb5D1BZilnrLNiB5gd5Y15go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epEbeBVCrHqVzIL0QECLnTqIXYTr4lE8D4fM4lT4jYsNsmEMIfKCSl6vCUUstHIJ4Kc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F7Me1g1OJfZ2YQV7UvHqJsnjGfvDlJ2LcDEhXrTCLi3jxeSX1ld1eIPntQViN6eoAaVM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5gptTMOJyoKmZZTNirp8zK3mf8xIDNrLjzMQBRZc+4muOhu7nMcdm5hitWk4gR2Ke02Ja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BwNwaN3GJnl3VMEPgCl5WUgGh8wQKd5MMtDoisEN6JMcfEKNlXF8jLkU3Byk/lmMtFpz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fDgr7QGPBSJfs2is1FlOcvmJA0052RHwEuEhf3tmprGpLxKeyTaPUadEJ1XGCFUVWEiaQG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MZ5Wtrl841T3OMXjhjvwc9YRGBdmmBXZlLcA9g09+YXK7XOirXaBmQ3m5f0YwTFF68Et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PHmc6OkVcV9r9xpFGOKhb6heCBwngrLFcVGS6qClg0eZuoclwR2cWOZYK1kUuu2gDnL56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ig2sUN1KLYVnctRTtZcU+ChhWAthUKTKg/MFjWcotHFyrFFagj4ssAsQS3E3EoxwmrSMi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wYW9zgCpo/uEzmyl6iEyCwlNy49xL2rCvcDrGhflDsKsxbqGdQWN4QSDlcqzf1LhAEZqm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12xF5UMO4gFolmFKHSIGIOVOZUjZ4OU4zoLB2iDRW5+wpvN/cQ4mE9SmHzM+Z7T2lpf0I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n8/8AmN/T9z41/TR6Tf0fp+n+oN4jPEAzmY0YlJifMvonpJ5fRUzK+mPrU5mo5leZSepi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hCVK/8BjLK5alfH8KlXF4NfXcD+FSpme/o/X5+rKzMTcqP8fz/oP8xUKGROJjel5+YtTS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WDUvqWX0V9I81gb6Snry3Pq4iYJxiPm8Q2xLj4SLt6bpbqEK2u5etk+768R+iofzVKxK+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9Br+A6jz9R0ULtAvQFTNBG3SAYQOty1LMMrzFUv8Akho5rnxKjEVHgVrxDyatEc7iqFPK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ZXpdYZb1bpE2DltHJ8yDrEH7FuXr5FZ4niKfdZhiHGbYQfU1/jgDUeVN8v9RnaPPy1j/u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1Nyf90MapXa4jyekvKW15jbeC0rbCl3N+tKxc1t7iK7NqTTHYKxzbmpyVe8wRpJqoXyyi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EuYG+l7g4ghS4zKCBrKW7cgvNTGmxg0TBNDF5mUwXRklkYpzShmZeCGYebLgApruUqx2Fu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28Ch6lbfsUQ80U0cvtORn0VOQWt0XqDpx4soZWh8rbz1Ari7IcEPZ4MMsgrtuAEcnXUI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QTi9HMyDZQ9Qqik+5MFAvLXqKrhWUMPuBvn2c+o8Lm6pUA2M6l1Gb4QDhKwvEAiwsVDnq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eGELNaOblVSGXxiSq7GfvKxu8t+yUr04hJhZd+01odY5mjzLJiFlIvAyymHzAyzOHChwGX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VWxNEMOfcCAdtZ3Diaq3taWxkt7JcBN5FqC+Dd+5a3aXXGaA6UsOvTtArh8OIplBnJdz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FXs7lR3LVXqNnQ+PMN3bh6eTzMqkLWsdtQykXTgmfIf8AVMhcDUA4XgH8wtBRteriCSp4E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cAc94BFDVRUYZ5fMbI3OAm2qgDbWM7jUWUeQVvNVOO/uoAG6NOIgJlRZmGxmrl0YXhuAs2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WyUb1+eJYGm13BuZ28RK6R6QGzDDGGx4mGgfFhqvaLHuJ2ADRCrlWznmJDyLnBvuVLja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wWarXEq1zv1ByMv2qGTIczYnOpY2CimWJqlQmzfgLg2dl57gEw3bfjUzr1Aw4W5kxbKUt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j+YqBVUHmUJVvaIk1HpFeDouuw3mj2gbcc1JirH4RcpH2gv8AXTsZ6YnM9iKfs/S+UlHER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ly4/RcP8Arv8A8L+gT9T9z9v0/QnM9x+gWvH6nGCMXcD6USiGCLLh2/ShjX0r+FfUxF+09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lVEZVSnj6VNIUfQK+mforMx19AlSpU19K7I1R9K+nx9cwgfT3/B+jK+mv5EN+36P/AIaPW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WIsSnLVbqEcD6zpBj6AEtdXZFGR5pMr+ojEUv9EudB0Dg4BX3NdvKWs5dv7P4v0VJ5if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cCvok4wh/BdRyVEhtQVYBaHbDMb8rUeKBsyvM+7Pijr4/Urfgacm4cFksJnKz5mxnh5+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WbVd2LMTlrkp/U895qiAWALGtTCtlwbmK3MjFZ6/clxb4Ju64lRPuncN/Sa+hw39CKj0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FRqBXf/iBQfTVLGn8JK7gEHlHEQzh8OogW+dOBHZRbV1l2nqF3NnrnDHbWAbhQcq6hKvNw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kOITkcw8xW6kFtGCiMaaNy49TTC4SFOJbYCuTnYS8QRhS7IyPJi8H3mVi6Nf7jqjQ25ihg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wG0Baf1ifrFKtmbT9mYmAitp1h5/tMPwGp7SwprlFnXFkaXU1QuvUAolrCLjofGM1CrT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BTUW/6JWZZ4H+4WDM6A5ICxWRNCG2H3EkKCsOIxqOC13GVVo5DMyyIYxCV1RveoHcDkl3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HCAWZOvEZrs9VdMub/6wwqOLlsJoHmJT7wECArbuYZ8tpNo8K848CY1oxOjFYLYuPTxl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8w3sXhcMe1LCwiunZmAAlgRv6niKAw3tdkwJp7Yh0uQRQtySM2BYqUCqW3+oqgpmDGYdje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D8ygWcM6AcJwYcGn1BAAQPTiYWgaZyjmU8Ny3E5YDuA7o4ge0c3Egy32JjqnplBR7SCX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SYSZYHrcZMq7Wcok5jR7Z1+4tkwrLzFMh5TLaN3wRY6eHqcKDbBnusSOBdSGsAjkOYtl7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JOwAeIFu3italo4VF4pNszuzGGkcFhqByLMUK7Nyg1zgdMDEU46nQLWIgVDwzJm8/EcwR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y0NVt5IdCgZYG1tPPURDhsvmE+Fa8yy90iU1SFpQoShQu32g3j/lEqwiOd1LGsvZjcv87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K9TwhXlZ8UoAi/8ANzAPtysF0GlZiSp8fRJUSBNAxv0T1RXgnWn2jXmvtF+PtFbhn0XR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PJTV7v6VA+qfuhufofxf3j9Q7QPoV9OPpcyzRB+i8EYS/ofSpUZ7myahGOZUAt3NTf0q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cvuFQPoSV9AKlSpUqZiSpUD619D6V9KlZgfSnx9KnxK7lfSv4bw2nl+j/AAPqxlw37X0Q0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dVBMbYaHuYPoLMyYfTq/VFWaveI6drYEvQWx75mHBzbLpZeNX4Oac5/ix/8ADj6c/Uhy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xAnhMVGGwwDtUvtDDtNkuv2R7ua6bY8S/wA47Y3KVEXOIZeM4KI94SzRKBUtcmaUq3X2l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syW/TKsd3vFUseCaRemO8jl8kzF5F/AnP0ODMVDf1kc5jCaniKzt35SGT2eQ/XVMQ3X943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Qy+83gSnzwFQ3kTyzIrBWWol2ABxDFMCgYWY2O5QlpH2mmuo1NkJj3wgMBraq6ZaOZ5Et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9LttgW5bTCNyzfJ3OSBtm4YJnSnuXZYUhS4FWv6htc1haZR5LLfAy/uOEXRF1QeHEp2gWo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ia+ZarrBSfB6lbYsWz8wl7BWDBKib/t8ywE0Aso6GGTdRsXHshj36rx1DKL1yrluiHebz6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8wxDJ0hygFbjD0mKYtk000c5IqoCaOYXfe4RqbenUEEGX2WXBDdOcMe48WsY4IKdnJvcV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0PYlkF/whFGxg4fM5MNZDEJDwzdRZUOs5PiU6qzB1ZPVMJb4blYYH2CFcJdpqa9zA7Cxu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higWdOpZi3H+IZaMPLxErAHh3Uz7VVExyv2FQtiAHLMwYk5amgUrOTfzL28rRNR01zYO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fEKLckUHsRjWY8LjdaVTHa2GpqXLByNxDcYpUaL4ivoexD33pW2A7I22kYMERQMRavcCW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MWXrTMvXiFeqV1KDq8x2pCsOYgHiW1UXbiUg0KyQQaLhVZgs0p14qOhULbd1LsJuytMdo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vZKipdynHcvR6HiJ/bJnYAKbqcteyy+UVyjcRzLLHiMXNhcAc/iZAw9vEZ6xIr2QutTDq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rGqnJcFxZhPoBMHTmGFtGTNENZzqK4lNjqJ6Ed6uUmp3rXzB1aWglS2YsowrLeA1HpnF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CL1zH+BSJK+ipUJUqM1GNysPf0z+n+BNv2BU7Ep/KP2/Tf6fV8S5ZU5/qdEO0Sj+NXNT39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lfVlsu5qUyu5j6ExPR/C/dKe5X1WeokSJKmkqVK+mKlSvolypX0qcxPpr+efpUZiURlR8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pP8n6s30uuzqMTY3DVGOIxTXhlMBRKTss90ggDEEFCEXcwzC5geyastXJx1EA3BaHen2l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YePtHqjRcwBFWq+h9X6u19L/8GG5sfMPqr6mG/RC98wgrB+iDO3DMdziUL9kWjzyuINRo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MKmjgfuHE3r3BKtLL4jFVugH3Ycc4nyzwqtOljCGuBKuNjZndlvMVcNNrnmoXwHY/Vg7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TmVOPuHKG/re48w19HlNBBVPZqBy7ff8ADVNo5tKqxQBibOBQJnb6aW8w+BwxEEBmiz7Qx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AIIXjMC4yyngTaVCfhwfEXnxPjBYVZBvCAZaYO64hKkCsot4mv/mJat2XmRKzkp6emLxyB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/lMXceVK+Zd0A7YnPgMDUGrJr8R1lDAYivmZvMWyGgmRno+2U16iOG2KC5rJsHRGXOCVV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ZV3Ab1SUgjFnVphIsAfiBlHZ2Sm4HVu471NHqWizWPER6Fj+smMhEuAICEAa9GG1wy59B4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hLqw0MpLkWcQN2mwxYgpnkjBqKtjQDyMCBtW2sOnmCa0uJSOOSHiCmaLkULE0hHLLZzB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y/IIyK5kxxLAE6KxCUL/AAyPdy60xyO6i6zv3SuyNfZV2p0wFZmTiJXzgl9GLoXD0n58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ZiC+EZuZmqRIpZKxLQ3WuYAjRriErouJa7OuiBWFrWd+pQIt48eZbFHAv7RmfdESpOse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RE44iaZFkA5hTXXqqEwpTK7IQCPKWXIC66hVlew3NhtDOGDZydTiZDliWdgOmXXCipiD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4qNThLHNarj1wCUlQxyWFGLJgbHLyy3I1Btm5DQ1L5t4qqXtGxcGUBuG+4helUwB0/wDmO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BcnOogWteEyG03xMI4HMbRjeL0YrdYKMgEGIywmrxBgByUDqlyzd3+pj9FZKypOOIQBM1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WXx0vMoNf6hAJKU8V3NHUaqWh+eRmF5oYmCzXLom2HkMT7qCE7f2j9NSyOfpUCIPEp19N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Kn7voTrwY3Nja/LPMeoq2fiP9AZzA+07znvL3Hb7Ch4Htw/0rFMmuSIPZ9Nnp9V95clX9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BGV9Kifwfo/wfX0r6ZxF8zL9KuVKmpcv61D6HxDyieZU1zBmCX/Cvq5/guYmIwlSv4Nyv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4TioYD/yY6iDOED+0rOu7iT4ab4foium3lKN7+gzLhe8u3LMwGdVTGtKgHY8kYRe4MZ9z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+uuZ/mfRhP7QhCV3D9awylnWeJZRTVk3dliVqa+D9wbM7J+MfqAcWc/uGQePMsyWZRrTA8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1po8MK7KIh3ZAbaDdUQUyZinDiUgnKUibA0blUkA4CDp3dleSlthibhynCafo4nH0O4YKO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RqCz8j+GqCCj7uE0rqJJeSNtTwOVyiTfOSK1QcQVTYu6uDWSUpBs2BwyzE1c+koJK9WpWu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lqNEy+YBlFzDDAQsceYimQWVr1C1qvUQyhLeJSwoCZlgDQXGIjgnLbUo8eqbV7lVGDhG8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Bfb8TAqrhBhlCs4xl7lAWXvBgj8i2Ex7gFsNaKldG1ckuL9AgbTrLLcyZymMxd4jTT4ih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0GOVl6dcscwiCHOCLVD/3E31c87gzHDPrxKfAB94TaitXCcIH7wjALUsvMDUUZTojHxXyg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jfv8AtNE7F8EziCalpwchqXGSym5uD8ZuMOlrO4hku1jywcU4MVVjggbTbt3amZhhd1jqA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rTq0KNiPsYrAtLFh6l4DFYLjSEAexDVB0dQQyl54iGNJiJcviVqNr88zBFsDoSiJU5rUB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b/mJEAEQ6Y2sLx4l6okeH3C5BDjx3Bl0vMK1YFssDzE4hcICw2uAlpfFaR5lnzSwShUc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lGfTUuZpjUNNkcFTDCrm2I7A5IFvBi4yFjQaZbps8pdSUemHzy76mL4VrUN3sWgzNj3ak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ky2NsyWDtmMnrRAXe6JxCs0WV+oWEMczMLWkZwKKXXxLfaWp8zVGh58wFVWoESp7vUvYA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zkgm/MsAp2u4lKBw/EuzWNE/AhGOAWwrMy+Aw1MXbdS3nKfFzKfbihAoeamPXoDiWReuJ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irGZ+tNQMZlfRzxN4v0qlSoqaPc/PRfgiHDDxBxMy/MuXe5R0TNo+mWKVDCV+SVQss+k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+Y+Jw6+jFziZgRgfwrP8Kh9X19AEr+N+411KlZ+ruVCYlSu/osvEy6nP0v6XM/SvoEbZ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+K+tSv4Kx9a+gcrH6cZlEcfR19d/ncX6DZhyS0kFHeYYMPMKZx9FW0wbhqUeUPMQzibgN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+Z+qwefo/Vxx/K5/eafQTauIAK5+hHExrymZwAyRg0Fvv1MIrsjtPzT9D9Q/n/c/Vjo2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cDto0dQK2xLo4lepejsSU7qGpGDywCL+9nwxhCgZtCa2BttuiBmalgwR49YiW3BBlNybTS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I8zctz84Nzn67EOKQFZw2+MJY6aRdy3XfcgowWC+IJQ19P5mC2+EhKnuMlYNU7qJp8HkM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+FxhX9parL1+ItIzoviDU5aVqdcWOojq07c1EP2rk5gvKcRREZ6y+AIVPKEVm6g7mSNfM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FCtx16wKMs0X+kTVEbuI176WHDFGJRQtHkl/p2XRXTHsMOjf3llLVNavuIIrg9CG25tiH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t63oYFUcB1UtWb+icoysahyT8ai7LeyYde3iIoLF3MMENGJv8KxwiQxXD+iWAXa6WocdT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2MvwzRSFXpHLBiv1EAoroQzhy2bJTVFiVltlbL+dXEtKBtr2QzceCNVOMFy95TgcnMQyh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Dl9tnbMV5hATDN9Cx2yvO5RCBaFiuy9aYKhd52Sq56NkyOmKrqVWtctIYKPVNTiBzfENS1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3vGOpQclhuhcZ79TgMF3D8C/BGPEBjyeEvDyVNmB1CmBVdoAVCy4sKXLxvITTvZTMat+Y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umalL/GPScKwuLmWj4qWXou2I6Aqu5TR+TKyHVzmNsDyQFtsDUqMWOZqkOmpVmC7CVuF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pqMNwrq7rhl6Cw4UuZZNXUVzLA3xKE1f3mFbVTKFt0S/Wg74Jn2dRVOw5xCONzEY0YeWo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WKuFcYW+ZS6gVb5MoA8SErkeBxHL7ycRRF4iK4Iq4YkClEhhdnLFMxgt0fosubZSxjKl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TMzK7+ghj0ijiIJ5j2GrU24ZEstUzBuErP0z9ccE3Y4wbgXDo0qq6J/0gjp/+I5gTX0LD6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6cfS/pxK19Hf0p/8ADMD6hevrxcLu4DzNEqDM4DEXxKhK+uJWJqeY3/DiAsqvo/T4/gfS5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xPP8AEEVdzP8A6P0Kh80qFFEOoGSYsR4cCLYoY1HcaYjmZXxZQ4fXn+L9Xq8kqMV9HMr6E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qcxlROZthtPE7zvJatRZUNXaEasb6PxCnV7faLdvBT6lPNX9zZdIbvurItgcYvnX+IarkV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K0yDhWzLOzDAAfEe6Fru/aLZ6gWCGPbCCKAbXW+pS33GOyaz8D9VIdTaYv0Nyqfuhq5W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xaxxadKFuPmAb415R5beMQ0Tdc1EUqx1HCCTA2Te8MZaVB7vJGbN55W5ZsC/U9DuYAYMSt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XQ8M4lr3vAkvZjum6PEb26D/5IqdrX/CFXpbnpLyp5cytXQLmXfl7OPEysBaA11M8AbNi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MV8wUiQsC8GRmixIXWZRyaAZC1kfFcV9jYs3nqGDVdYhpgJVdEwa0r1EEiG3HxMZQF34nl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OpRtbJdpR3a6pGwC6L8Sw/CYWIMFB1qA2HeUDw07IbcdqtsVuQuIw2npKMJtH7iCwnuzfh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I8SoxNC+5oOiqhoHcgm/mWZWGIxzTB8EZymnHM44b01MgtgxyjjSPB+JV5Pm79QkDlxOQ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JwzBvDviO8w5ZTw3y/RA/eOQLG9RJbXPxmomxenJKIb4NR99QZpEjAbix4gCeK2qUMsQU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8ztIeLiuNakYC++pahmxUSqNOUAojnaLV5C/UFeCTSTRi13L7Veljb8zCYuKhRWYzXc4BL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dgUNYVduMq/YqEMuyNk2yotiVvAxFR8GWRvtibsOGcMg6uOL8q8wtHuJTLW+zmKdiHSbg5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+YuW7Cys3MXgo1LcorziDtgSoicGrMoqFGBzC1wNc1ErTDJNCLwdYi+leZU6WiNXAZtbL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FMKQ1FZMot2bY9r6LUMNs2hxLlW+GUX4jUxEdSz1CuIuMfSrZVfwz/EfTCF/RTYReo3uhA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FiV7zJls/Eo7fgTVFwlB9TwvuP/og4khY7gBmBwb3Ct3wRUoxVdxt39FGX6MdxlfRgTn6H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WpX0qV9eNzNX0r6VKIvUq52VUV6wTie5l9dsfEuj6YTMSPlm4H0GfP1Pr8wdS/pzKhcqV9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ilfVrmcwC5WcS18Y/9GMRupi6w4iHaD35BlE5ZmywozAC5k/gilFEwaIvNraw/ifV+uhO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E4TCLH+G1j95Wu4MPUAsrm0UdIQfcI0kFzv8AuSg0r4lZsuMC+JlxWurmWt4HmE2qIF1WY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Z27wsonCyYxHk0Z5iqq5XFq0fKUjwr9zLrC/FRSal93HL7Q5+gIZbTf6H6NoZhEVfidH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COn85YUbHxHJNKWGMDiEUOckN9fBfCCeKywIjX7h5jnFwXiGEsQRlUAbHc5ETgbjBB1R9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MeZm8BUGTUdJuFUu4DUGCzftFnhbz1PSKGDJUGNBENJ3s2CDRuZEpacyhq8p/UGAzvVR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XAIpD4H+JnQ5TqIkf2JEFkBuw/qVWUYG9kqN24LMGJu+YssQMaPqZFo+VM8lrF4ED6ykC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HKiNpp6zWzWmcpXlUaBlAP4LhI4xYmbZo0ht4iAI5V4mONh/9JYGvLNRoqEwOPcaWrrR/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Lo/GyVtjt5RCUIav2SbYWwVHY7dJt+dNoWbayHHJS7QmuDbERvIsGV/i+Jb43atJTpvD7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lDXrYS40WWquw3B2PhTczBbO7ubgZdnEMK7XuOkjHW1a5lVbBVtsQsGh5xAEZYRYGi0M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utF0EF4l7uBvABAdVbXZDC7I2MH9JSrL0hRChUwG5WZeysDQ7HqfIVL+T5ZwKQYHMdzw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1SyxACteYDOT8XMoUMCCoAYdXAXhfucRgcEpRtO8R0McUwFAlKQ35RbQt7JkBPIlxght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FhVRZxDIvRFaXfIzjSijgqCpt/QJTnbBEdc3gS5RQrs2EEu2/ulILLmARMwugiN4nb6O4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8/Q+jKZ7jqH0CNIQRX0qYfVZVwdwfY9TopcvpFGXmeZnmalmlF5LMp5tzxEgr+jH6e/rz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8CZ+mPqwDvBFt8fy+YEr68TiGofTU7uZcE5qeTMEN2xyuaJ7/jpjAxcqZjA+uok1T9Cw+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3v6YJxPUqVMWXBcWyu3P/lX04j9GQBoLPucspcRuZdaTasdRoA1BbOCGyZQfQ+jPf8n6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q/wAWOvofT39GMZsmU+ZjueEf9yggpt1zGux24ULB88QCWgvkmJHVy8ROVvKCHyBFLu+v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8zqB4lq+XQmEE8kZmLbZzALFCtCWIXoqZZcwgEsZYci++YER19FzX8sWIRqhgxfxOYFj2+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IGHwZOwXU7jZ3g27qKAyaFFh4sy6rEd5gMLuOua9sy53EKAEBGy1lh92IaXu+Rhzxyzh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yAKJErWTlzHolzHgMflrUdtXxfMR2APA/EQuHVZyIncuaWmvcspu0v/cJrgJXMFZr7CWM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LrcsfCrKMreNjFUUhuSbLUTituLv1PURo6nuoILiNUwOS4UNrKzFCLvzv5l5mnJ2f4goD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uWe1VZjRnGalAnpcH4oMSrrh/tKDfQKt9wTRWOCINkwAjIGCNmu0FoHDzBRh2IBZLZNE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lgNTcxRCUiOLZTcY3d5gvkrLiNMAazKfMTDwdT2mNccjmJWdCk1ClgGs6g1XyUE9q5ifU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GG8qKPAy8kYagOK5gMu5bi0GjuKFr1dXUU001Z/cFqlGnMNN9FaZRQY35n7uElaB7mpSU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AxbQ0eGXhWou2pU4Vkh1Misv3Gpm4EeZbFs3fUoKdVZLba3mM1rw8y/YHBSQqtIOpT5mTX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Mp2Cm2MaGJaupfqLx5mCbU3mOERrc75jkqq8IoG6ySrLVSxPfWszAcBTDdxor47jZts91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hLUrJyxRD6JMjAPi5StNObqAPCuDiOEv2SuGxGpu0OQ5Y9RyAEMOTcJewEoWsZXzLQWRKe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MdLvhOXqZt2xviUUsGxq9nmZ4HB9pStRmo3xqZlRp9GVDEXv6V0fSvpiWWhczKlefpVfQ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e5V19EQ0xNIuT3MfSp7SjuUQHX0Pq/TjzNQxJXE5hHEqBiZ6x3ML0+rX1I/Ss/Svrj6Z+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PomY6hqH1Qe4u0241HszLblXAozNkoqUfMqVMypr6MDzPU5jiZZ+/oeSV/NX0qM5j9Xdn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MdQnVlnnr6YVI8RG9LpK9EResvWRjy0fMTEK2vEcO0r/KEDu3Dp/gMZf8X6OmfYP/AC0+g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hDgdz4IRliqyR5kbYw+ZrMuncpBB3yS9bvZ/uRZ51mI7b4n7y7Iw0zDCTP+bAOSUfmaVz4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uc8NwpEtgvMwmLVjzMZGggMAiJLYJfmfEfiSrcv8AQuvpf18voNQ17jv5lZwmp06+m6urF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ZYsyeHiXJbdW48wkKleEzkGlBzALFKejKwvptIao8DiZGpnMEyCyJtm/PP9zD+YKxHaiO8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JJbPzMbEY8eJUC22b9TS96EURW7SVlx6Yzlu3wYeoErTDiqGG9DANAljM/eU1WxobKlyX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cL0st8yKmLZ/8jBi8Y5jQKzkvSDlaDXTCMpdaP3Ne3xckxwctHJLVUZy+SUpvY7g5Rv/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MymgrajUGsvlJYGKvW/UxIprba/8AaMR7DMwPpka0xmb1vJNQINzHZj7SxvKBKSAXVwa2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AUhpu0MDvvSW6SCi+WKMgSk0MZviIAvm6pe7lTAsyQhlZjtQXEZC/Q5YMg5OyZ1Vav8AM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RXmVsH3Ga/hEzBhaYWJTRFimMAxdrpgI3N1tdpq5YyjF38wQ1vIDXlKMumYxc4z3CxutZ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PiBsEDJL6LNIcRWuGxjVXORSZRKOGo2r7ZgbMdyuY436gEy+Lww2CnmAPlWIjNL5VP8A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smAKxwS8XL7h4JzMi63Z1AgxZg8MuKI5s7go54sIotPcsbApzjmalSs6grpUwRRzL3C2H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7hodzbcJipeJlxNDDyzmDGdMZYLHVSyyD6gy1gp7Q6tp8Sz99zpgbGchpzc0iNFzADYRY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FCngzSMrTy6gjcGP3CLxM8fS5f0xGuJUD66lypUx9K6lTB6mOPpqGPb7gBW+kFywBqcSE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9PU5mYXeJQ6lPc03KzjMDsnhH3NR9SkJUr6VmEDEYfSpWJUvoh9Kh19KqEvP1e4fRL+lH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0QLqaQ3Nyu4cifSxgwsrMqYPrzKiY+lWyowlSoELOo+frVxft9MMdRlS49X/AOAQllDhg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4mI7fwJduvywdxQDczJ2O88ggURlsyrv6H1Mx/FI7+jx8L/4X9MSEIfU8Tb6aSKzEc6gk8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/e4F7mG/uR4MfJsOJfBcbDNQGLP0TfY7xA0t80wbcX+YKtrMryLS8BpqV5YC2+IETp8+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7YReHhngo0xhHzGa0mEW4fRhG0Jqa1Bx9B9jiE4G4uDGLbpI8oS/eI9PI7jTwjM+oEAmVp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LJXW0agqoLV2gMj2O5fxZ33Pjv2QC7aqgNqpmG8U5BiGUXLHiWE0t5xCECmoRB6OhKu5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PLDI8HuKINqasfaH5K4NpKVDYPaWgGwNhmbXtcKK6mHdykKwquYIHEjlxODIYHiGxccl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ClNx08+5dGorGiRo5qyG1y1zD2a9SsFjZuHKBodV4ij1kwwLd3hfCYrBuqrUVVj7FdzLeI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GuERNEa6lDzZFzFqXY6zHRdte5aYHOeY0nWAMBMaPCIoVJsZUgg+UJYHGJDQjvdMLnLIzI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oe5aCnN8wQC6rEGWY+ErqLbVEkE5rZmQr9OKWn7k8pQ8GgWIpN1Pv5jCE5gO5er7GJaN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DEsGbjq2KpOpW2U/Axmg4f2iMXa23AVgqAwee/ImAGTD4lidz75sZooe4te/DMIKB5u/i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YUYtFhzisINWB/Eav7aNwAlXQ1FjucBqEd7oShy4FeZ5N1GwtQ8+JlOq28Qk3wSDPLXU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B3FHBfzDk0bbR3Rlsg9CaRnAUgSzYhpD9gsgh/2EGetl1dMsIK2lWwQthsldDRM9hZEJ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WDjYNROQGXmMGmlQlkF8Q0ZgKwbg08i7iF8l03LY9kFpHBDTI8h+8q73EDVRZCzVOeJpk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QvgxBfEqnmZTDcrMqEzAomZWdwBiSsSkqoRlRVbYAUe0DGamWQmRTPbE2Nvn/ANKc3Kld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Jua8xztqa5lJojKRlVM5h7gt9zqc51M3N3K1ExKrievoH0SVU9z19RniOIVKJXf1DuXOG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4i4fTiPFSniMMxIw8/SiVKnGZJzAepUJX1FonTKlfQzHX01qGeI/X5bZf/pUqMFysS7N/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L2f21CswvNyxZOTzCVj6n6H0ZX0B5Z8x+m8vMfJ7Iyv41ALun6cYah9L+phMnmobg5LWF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biRiNhFVy2CIEeZ83Fl66NGiccoRGJSIJWyXqVGrNbmbFsxaWnKMtRQ2wwVVSRhXBiiUP2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z71PctwUkVEJpc0ylDq5REhuG4b/AIGg+Zwck5i0GoSvwI7HOi0U58Fpb4LCpXTuruFi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jgiacTdEG/3mCIY6nFxYHDX2lAuaL8zAUzGZYZY8ivgnMpQleeCaA3dGWGm5CWSyrDip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p7ziYoUL1WWXP3q5j8I+DxGWFt2PHEWhTs5I0sluXz3O0TjMshLum/iXf5Qa9TN2uY2bi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ATZdTT1zS3FHmLzHAgYTqYDq0uGKAXWohkrG+hgvWxfMWgeW1p3M3Us7xFoAbLvHmCVIe7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Bske3EQOAEDPKC8IlIF8rxKodXS9zNFtY7RKhLJ4GuDmGV43klmYC27IK9YM1Nq0rqIdA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Dz1GqU4Yljtc5cwAND1A16/MyO4oBVM6roIt9hx/UKlT1B20GbYm0lAuszBkDUa/2xKw6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3xKvqjhitVHnU3i0PBFrzF1HZUSjg3cO9uRgOyXLKwIEZtbWuILh7PYRIAxRhUBGq5l1e1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JbZEIfcCKQqbucGx8plFAMVzP6BCwhuHrXwWUhDuFHAPxEgo/QgKu7nhhGgA3jNwR2h1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ILNNZal2NqVcKvQWHJBRSBr6uBmBU2tStIaU5hs7QO/Uog5L8RL4KJoy6ZU5qFraVHZL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kVi8xLDlvEslZeIlKLJArtVcyk4sP7RXdv6l9g4EwKjbESc00nEvilvzgiVosU3Llg5JL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/RcamWB5gTSGPoZZqV/Ar6CNwEbzuVlBkB3hxuY20u4Alkr6YlEolTiMv6/ErE4+l+JmV9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4/QzEolZj5+nGfpdM36/hUqFdxo8yojHFfQxA+nP0VEn9zDXyQalnGZnUtXEL+PEz1KIw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h+JWGWVKx5lWzwlYmvpWMMq2Zeo3cqE1eZU2l8EzHP1ELxn6VicSr9R3R9Ksw1X0QlMy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BAlQHUqc/QMr+I/Q+l39UO8z1iOvPicfSpX0YRl/WH1VfRmiGm+ncRL0BjqXnrfA24hy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HLD9tMCWHebuNBaLl95ZG3XDcAXe6hN9vFIdjQQXIynEbgVu0fqZnHAIBtRQNSi27rvC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KMLlJZK2EF/S0m05JzHBGGmstVvTNW9TbbDcCoGlMcUGi8pv1CviWeompyBuWTs3bH1WZa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0zQprBFoycloJtkXeUxAHUHxfsjIlibubXKkK7owVxzW8dRyTi6/zMg8HiZZpBux9ykq++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DCeas17gO3cP2l11uDt8wngMTO3RhZ9zFFKOZcoQ1A4L/qU+xSOfSByCaN+WBlQl6M+IA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AXVlFUMOP0JZw1gYG026q/M6FcOWDkAVFk2UJviFaK135gjCCgzyZCg7MW9n5j6rxApkd3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1wQBqqYYlxSBmXAYNJzO9M+4DJDPkxGTHLcuh0gUwQ7ZGeBMNL7CC5zIjiXWSVXYylEt09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zG3YHgGAU0NAmH/cQnM97hLWnF8TlK+GiDYA9JxK8oeFmoS1RhlcrTrDLYwNkXjk3DLre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PDFjBOEZMz5htTTDsBbIU2KNsEbgU8EfZarl2QlvAsc3LG9WDNMogout3M5f/nURVDBg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SkMn4Ja2WjFhk27GbBu6SxLMRer6mpxDEX99QGNF13KAyzuVHHV1DUxC3uIcOKxBHJodsF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1i2L/AFGSwM8xnAx5eWA7eMLmNGw5eYcock0jBa+LMsC7PRAjKFENy/XNT8e41jZsVycy0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Phg2GhWprtyxX26i8CwxHrrbCXNjSrYWD4auZhkyxisbLxLzFgNbNqlwHjtLNhzTiAVRa8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7hBGLziYlHcr6KxuVjcclMMX9CBNfX9yoy6LjeFc1qGGg/JicB23LFq3zMypxFxPzOJzOD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Ud/yOw+lfRMQPoTn6O4x+tZ8TjqN1KEz9a5heFRusSmaSpvU21BmMsqPj6NcQxc9yjW+4v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dsCiXCVDGIeX6Zl5zE1iNSq9Tyn3wiql/aCVLxqbJWY7nO5WxKamYXMyvpzK7gRLjDz9TL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8sdSp7SmWn0USj65mYQ3CVGGNPqxKPqtRa0Fs92viHomZXn6sSh6zFsK0x3D6pNRj9YQj9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sUwxmW5mFUwxYqgVg4mQDxcTi8nf3jBo4BKaBZmKdlSS50yg/5MRpVdHxFZuBSjp9sA/u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xItu61LVUHGOIUxb9wjxUeEr2zGzcJYYxq5rP6Cb+raO4cTWMczlqHg7j9CO6GYyyjd2Yf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ZSQ0O4V7BqnJBTIvnDsvp9IY3Wz5PUqq8cu4WhYPiEIhrXEmNDeWe8y1Qz/AIRQicMxAVU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XCBE5KqYCdmo5U9xEkZON4LtppEz8TFzkgzUBcDuXqGp0qK7lSWw6JXC0UrFepiosRw8L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LAUFmnFq1X9S6ri2g2RsqIujNQ0Ua8M/EGNhLNWv8xOVPA/iW7n32RpkIx5fmWsHKnVR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axQVtuVXWAoO7iALUKMnzmCqsSVA8xaXUdXKQj4S6svL49Q2glWP2RdtumDKSrV+eZ1GGF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NIxwguqiGO08lYh5gF79/iCJV8Dio6ugrgXYMEaK3fEw243hqXiudpRL1wuoh0FM33AFFm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IIU7uWrAOfEIozYPMr8r9JTVWxUQbAyjAsOR6S8NRYw4iLpO2FT7iGZ+8AWUxlsn6JCe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u+47whtLGVQ+pqzZshRMDgqqhYHB9zLaVyu3qFUzfKpV6aNXzDKeZaKLd9S809RBnbVy5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3CipkZ1MJmeusMYlozpjInwIqbBV4SCoINsS+RTUahLH3SrF1qoqyjYlsXPRef8AMA3YX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TIXt3jqIoNGeiUBysVUhw7hbuTUSjIviVJnF1AmfRSVoIrq4uQ6GWytZqMEIh2bw/EUKq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vK4uLlFrnJiVFMcEVR3f7LxBVON57goL5Sr+jAy5zKLmIfP0ahD63iAgVHMv4xGyJ99l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vmVm4l5lMyRuYqpU+foXf0rE4gzcfpUqoypX0wLj9WV9DPie4kr6739PX8Kfq5lZjN7Y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JrEpnMqMrn6BUo3WY+voBiOPcJPMqJPFS5n5gZyzWs/S86ZW22UX9KOIYxN7hkvmBmbj7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9fQOpUa+Y/R+iVKlTfKHE23XZmX/AOFzHU8GUz4hXP8AI/QxBf1qmZcA5g0vu6lgfc7f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ljUv7qdRzGef4s3PoP49vpUgoVCEhrAUH3iw5ywjQ8zJ3+0+0Aia22r1EoVjVeJZMGtX9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1jRYxM9TM03g5Lu/1O7TaCXKqim+d/HMrFvN64laNNPuZcj/AOUTmVOfcQdUsSCO4d/MO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J9X39evEd8+L+huBQKsSw0FLiYlmaIF7XwpjLQF0gvMomG5Q647eJVK3QY3VE+DEoccVC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YbxPpAjelp1BkWMRZFIcloo5Lp4jbILp2Il47h74ifW7phw/bV4m+wZy0pGtUrbHxOji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wTcsrLEsVfJm4+MnHhOYzmmJWyBRGwNkyM+fFGamU0uKinrVh+5XEOBWoXXnDdwYDMI6g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ENDVRVBaezKDaGMaik489IXNSDp3ADl7zlNp76Swm8TQi1VTKnHhtdy0Fti35hGNHOpaM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4aSkc8kdRC0a1mmFtZTPZNYAfKUQk2EwcroY9Tcg5W2Xn8XISrnQOoAwOlG5bE3TKUxT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lSAJY9xuGLwzTgOCZ65Bzj4iBb8l2Q3sNpjqy7K/qZn/AhemTpJ92A6mXgcLqWbxfDiII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2PMcLGq3L7YDcXrfJqcFe4aGlbe4i3jKzGxryO/cdOjlvPuCxJNO8SgIPSNNp8w0uGV4g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dv2mUrvnxKraaJZmPiZkFBxAiqU/Mtq2EJcFJyumI0X54xN+C5si05lQ2e5lWgUnGufkg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PKNaprgNFEpuWdCLaIvW2yaVjxiqaOPMaRVHi4AWrkzxNpWFXDu8+JUG1la1tiIaSyUT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7+0IycsFdR7CsV5SznKwrzKG0D4TcsbWaZtzMs8ysl/iViVKiMt1KzK8TUPofbj5hXxo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D27lmytZWIQ1cGNV6lY8Tn1Kh6n7gdTqZ5nUxzKlcR39dfxrP0qV3KlYnuMBE4iN4agS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+vCJPiB9L6JriUbj5l4zzLvUz8SlM3Kx5+lXuPSNdzC+JY0ZgR5fToLMi6mjEIw19afo5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zuXpAXzLd4ga+jXcDf0YTmZ4m5UwbmHeIauP8mblQly0uPdS9qaxkh2+ye/7S/Qh4lfz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5+t9/TX0Yy0QirxLDR2mGgftgm0nkJ5ZWekXTRBC7gyOWpr6vKV1GaETxOfofoH8DEdTQS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ASr5jIr28CfFj/wA5wJYvX3mB0BUzRAhvMADm8WOepy9IxYZVaLVoN8RpDX4Nfqa+adRIc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j8yfJxN8XZ7hQLyMalhZHbEu1DXUdsVNRiZgy8TRePoGIxiiwYsR4+g1cN7Q4Gfd+J5X5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kn8UzVkCG0X+U0ItnFQdDrOpxlVwlyJZL/EqsGwobyW3ALIFynzIVWcswmPItS2heVdxAy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txoAHSAynBsGiZqiVxm4igh7EUZaBXR8RTfu7GyUzUFPcoMEjbK5grlwbjt1IrqIqm5S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PcOACZI1gttFnGmYsjG+bE6mTab0MkoVhviuZ1jlFgoPTdxRgZ1+aKLRSrTCQExQMgQ7F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gwii3Kl0sLHi5WFEFYBvV4jSjWajK2i9EdzOdOAa8xUS9l2jqDZiPQhdhpY1QUCwOZQn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er8S/Q6rdxSFABSbnyBaxIGxFKOcQlNWNMYTTGzAiIwxsjgy0qjmW/E7EYcK24hdR8O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1AxZQY2lw8AOoIk1wHiI9oRfMbCjd0Y1MJNcQ2geBj2C1+Y2e6YcpXu1SENcmTuVRnoPt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3pTD0mQwcMvZAbWI0MQ6lCx1TGBwG2OOa1bco1xiELwPvmJgCmViYVcsJfLZDOdMFP/LjE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4HuLCDyjq1L3CyDVxllBpuo4LbYh4YF1K1VrFBuWQ27ss1usxb6Wktdakf5fJcECsL1Gh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NxXG2OWDMGMzzpweoTG0b4lY2Ly78RM2Bw4S1k73FcB858pCMawVjXXhFSK2OvvPKPmNb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bRCx+DqS5FIu4MRxUJWPoRuNM3qGoj7m5o3K7bNNYmveTQmUd1ZlLPsGA4mI3KpzPvAhUR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Llt6mbh+ZX0MuZiHj6cSisTy39MRlR3iJHv6Wu/okpll4J/cpxUcbLg3x9Ge/ozzUoZ4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6mI2WV4mIsxVs3mMdTNY+iuOPMr1NMMsTqImqY2s6iZ8ymVcWqE4n2IP09ziVzKlYJU51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c1MyvvKiTj6Kmo/Tc6uZY/W5viVMJUN/SA/wI6L7yx29zz+yWcyn6V/IfVuKT6FvpTpllf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lJWH0alZmNjwz85+lTU5+lZlfQgZmc8/Qh/HIdJzKACv/sMphkNJAoYvR0TWeg7lhFx+5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ur0WJaApunbL44FN2y6DcobOJ0NLlEcAO3cz/aB9yJSl404rmu4djkhOQZDDM3RpeXcM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CLtlZjuCD2eZz9GoXOIRTScxV9Dn6KqtiS13MVM1Fm5oRMZ5nfF42krt5hmaz0wSBYYO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gbtfiXbpTA/uYQSeYQlioCBPUTHrHLbCh8CUwn4CKMwzima7gglKwrDENvtt5Y6WWxMVE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UWq5HuEuBW4+8OF4dWcc6JWiBze5ZcLJUkeK0gRRHbePBlhK68CWobcodzdSWTEe2KvJo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zG5j4Xd6ZogBvvEvwKsNx/Vvk0+4rFAUwqWtRgOcz0eN4I8lTiuIv9u2iFZAQsuARYVm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opbYDCutWq4Y3gwwPSa8Xu4DU62X+KAQQgmFQKqtudQ4oIh02U1qNUnIafMr6FX5shcoV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TlxMrsi2w3oyHzLvUGh5luORo1dQJazO0oBoCnEEuB30nhAl1BZhHLh4lK9Pct4mixy/t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5mQKyXqFNqbf6gNdM8LItYl+Z52TxL7gLcLW3AdQPzHcolsKu1iK+rlrmLdMXl3N6l7N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dlCMkXimLJk6isXw9S1lUwWIXZ9M2KqlTja24oGQbymTvVYSk9d/hiXYJViDdTylm6iN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HIWbzzNHktG0wbjWH47hZZ0tTASsXFZXTCsWqmi3wlXF+ep6t73EUFpwSwgpKuGRcvXmL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DXLoTPctoaZsV1IgvvSqkXVncJauEO7wL+8pTB+593U+8Gr5ddzHQgPxK60WkJed3Fo8wN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3gkX19Mu5hL5YiZ0zD3MIKoz0CGIl8dQcoPmhYyvxALVUekMLm+ZVald5qDddwL3PjMK5m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sT+pnnMfgl6h5yvMJoxAvM8GJ9KlZlSq23H1/Eq47ncpKlfR9SsypzP1LKxHCaYqTKQDZ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AlZm8BAOdR+gGDn6vifEfp95iXF3PwnUfzOcfR6gEEuIJmPH05jcJUcTsnapUqZ4+jKcR+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Rfv9LxKlJU9Tn69IXfaGv5sA7KlGwZ60NYyvmU9fUhmPib3MIp1cvVqvc934kcDTo+iv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exnNRmzMP4XFpdCJu/P1cfW4upkupicmGplX1fBPzB7PUJbqbWyK/iPMZVoq6ZfreYZJY0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pkZkYQCniBGRos3ClU6gs8AcncMjMLIMAI4gTMCYdzIdYoYSQLSqjbdOFRpywIxd/T8S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QRUwidfW9H1JZ+CNVy5R7djjaaWtqkyQp4DmnklCTdKK6l2NJuqmBYCsZRRZsbh8pvDzBd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Z+iZB/EASGg2SWqy5EhKsOGIbdBy8X1M9A1m/hjaFqiGomtu/LG4Ni2+YAwX1XcaSvGg4Y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w38mCc7zMVWD1sjZqWoxqINlr1uaJRtXJA5AarLL4zwRVs6kcQsG5JhaUNBLtKA44lWsC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KqbGIB7v3LNyM+JXAOp3BC10c1MMqq0ZhvBctStkxLPxHXCzzVD28QLx+RbvqOMOZXwSq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M+JQbjYJdV+SWGo1ly8XKxzmF3MqxmDtjZFmLvJ4iLKrhZv5gfkg3OBNvZFXBpzX7mnl9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gYfUsAqriNVBkcvvFNTreIx0RrbqWljbvl4mJUMK3KMV4dyg5DF1KUSnJ+qURDkRg4eg2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me1JRBdWCbplTUAldWXUVE4JvtHaqcph4vTKMCpnqNVA7Y5IGD7o4gdOFK+Js01jlCSs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eaaY7IrqQaHYe4AdXeWbpYXTEUaKlGjqbLtC96iEeO5Zhyy7Yhr2QRg24uWMLONxCoOGq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MWvmJe1nmWO+tDzFBaso1LrKYOJVoD8ywqNLAOMkMo32mayOoPJG5UEYL4DcGh4a8wN70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dR2/EDzl4m4lDiCsvk4hCpijnzKwNsN7lmrASXPq+178TGSS55iW0xkmmYDAPUD7QJhe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gP3rmlg9wWU+TKy3QHbuZVbYjTcLatnE7/U77mDdTOAYXV3AV8dzR18ytxOsziWYurx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6VfieSB4nOsQOZ+/rY1T7i4MRa+m/9zO6lUx/ECupxPEfdSjkzO7YkriJPM+IGbmDUbcy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qOGV9WXUzf0PM9RGIGtyp7/hicxtKrbKbgZzKzKZTczKqMPpf1HlGyV3mVepU5gfTKzL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xZcF+lRgXFlZx9L7g9kLaBEXBnUP/ABT+Az2/eeV9BUYfxKwyfb6cW9Oob6I+48DXqUuVv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fph/NGdolsZ34P4lhdhKpdfVVfSokwZJ3by1Fvl8fEwjbJ7cxeYM1Bwh7esnfcER21a4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eYzXBuBdgyy9bk8wD8U6mfECSu66hMUQhxccAQOE7XxMtBlb3F4OOlxGq99uI6AAKyggO+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xMmVfRK/NPMdS6MlTT6hKWuGNzzX3ndI6j8TKKqCEShYKlqdEDPn1Krt4RDOB44YggBh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luEVZO1agdmsHSLZTIOyVGh+Z5Z6eo6GvmcPXFZ6tgMSqbwzHyFxQeZfNUZeJY3chwwI2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tIdRFC7mMDZYUVw4dwQq135S8tPCK0ljeuI5Q0FRj5wUbXxFAOC2dbhjPJLcCfuiFMZFd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lBG3EymReiWBdopb9MVdBn2salyeZYFU7vTKXYjpOY2lHeIBsB5qEOboDqWWudbGFpSu7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ANltoKkqXRszTLq20DOgaGnMos2YK6ZQyJxMiUekNmbRiXVOspqo+5yJYShTNUD4ZSDp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OCbTEZG4UiSzUc03iyPSyCJnqh5XYy//AIPInKBgfzDQT90aipLL/UuKbaebiXLSbr3D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bEzFtb2ti1e2bYyTLIGq4lihQwpMtLJcJkyYCwBRQeGUXQNkGwwNVk1NRjppGgB5DKgWc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HMBy9kA2W6QhP4ZXW0gnwDc4mm5VBcGamFCxgBTrOJjY2NkpbdAgqTI4lEavCY8Ua1qx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8S2vWYlWq3B/lGtv/wCy5HYwTkPslO3pMLlAHuEOQY67nWxWnUVSwsCqv6opagX2zGw2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MtcC3fUVdVcW0be3cobXgZZ5TXbmZtQwXEPbdchhRg41ao9RTtNbleZhuUViBjOoI6nyTX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zKeNsDSr6i1d33AcB6J3ZWfpxTErmNuZhswrIbllczhuo9TxxKG5ipSumJt9n0Rv9fSyqz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NKmzm5VSxm5xcbdanJ3EZX0RZbiBOMziVfiE1KJmcxNqDDzuVX0fVTnP0p+nqc5My7mvE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koSpXWGIsqVjEZv6/hLOIz4+mJxNxJzK9/Rur4gtzMB5JXcDuVPmW+ktVdH0DuY+nMcR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X944y7+tV9K+jBqUG4ziV9EE2mD/6KlfRX0McIEC/oT/1TiQmP3voahKlY+h5+pZE9h9Z9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cNy9zMLco092REdbeE8Rs2cy9DoJqWolD42O42JvtfiEruVUBpiFV+7NyTyyRsY1XFQI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FvjWfvKlk5LqWuDeYQE4TyAjzD7HXVSyK5xRAoPJDiisYqMxsu6j+CfTSDT9CyaECvpsXh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+hs+EqA6xglYIOVuEZk34Opm/McwlFK0qYlnMCkHnFufOYIAX3HgbqeZ4SCcN5gRxS3u8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rWjNl9l/tDTQ8wYlU5Ey6Cst+Jqrq2vQy7JBYiZMDoYQIeELwxaO2H+0CHEyzLNtFurt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7y2CFTJWhdKzFXq4MwDE16lQSX9wEBqmh4hZ219y7KAcMAManHUzVdjAYkZbeaeAeI6AY8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qZ6ot5HmdFVcX2ri0uDBSuhzcNrG9MERxWjuWmTjQ56YLSto2QTF/hkuiDRsjkFPmZdgB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uG73Pwmdk8gMStzhXKE1W3sc+IC5wHd8TERWkZi5w/b7ELvPO5EGrZEcQbpHT5mGyvipc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lbiJa6izKVDaKqaT5TSShI7WyKfgxVwlKu6XAQ2C2/6iXDEqmKHkgstkcESiNUdjDay7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iVMutHibpYbMS8R4QoCA2nEqRcsoczaFaqYMC74XL8V4E1GTzHDGOp1KtZlkKISgSzVxuD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0AYzU02jLXxj1Fli3zLU1iFyvtErbeyC2aO00EX51EhwmeJYVPvzLdpaqL8wSy5WIGLr7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C2XYjNXc0FsY4JhXqMrZ3CUJcIek3Kn3mZQc9xgzF80obX6YFCreAcx13UnLChSWD7zZV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A2thCrMmJWtkOdp4lgvCpWdoG7rcDQQqzmYP1D1U03KLDKynmZbnP0qGBuf1NDS4jpgt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szFzlxK8wc7rxKytzK+0qjUGpmnxPe5hivGY1zcvrE4/uLRmYmHUqKajDG7+m5xL7+m2U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PM/M0vmZNR2xLV9Fd8fVqXBda+lcQ9fTnUPdTiVX0Pz9DExzc9fQM+PoeYttsKlrqc/W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Ti5w/hgq4xxlmb3iJ9AI7z9KldTcPP0ZUSUR+vX3z/wDh0ho/gYb/APJgzA0nJZ6qewl/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v6g7LJHZhhzZqM4+g/TMDzOLodAPDzOBeBxzTGRAu9TN7b+T47lMtC3uVolG2UnzJAc2U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9wdWzCsBL8RUo4PcS3rJwr1HqUUsd8wqW7R82QELozKn5VcS7CvBwS/k+e4iUGtxcPlmXg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11PxVOIXKmo4pWYExg9v1v6Nt00zI0i8S+VlwgXRYuzROKVluSkbuaz9pnK6zC5yH4QEBi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wM0xteGu0MMeVQShhFuiHTANyYb5bOY47DF2GZFd8VqM6vVvUMAA7P8ACYC0vv7gcDwg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KtK3NFVVUwXuZ4cQXhs8vulw2yEdCAGa0OEQDdXZ+YlyHEhzCtVYNH79xIFUCtr8sQFj1V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Kcyg3a6mV3wdSguXxlo4PMvEaG04TnzHWXwsc9wlFjBQvUJTBgqvfaDgDY1+Uv6OYO4gc1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TgEWCjTAxuiDeAzz8jEubg3Ez2dZEJPC4qwBL1tinKuhx7ITvfAyQBUgdnMtUY1ylmfs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PXuxpHPFwTyypbTR3EsFfiacPBxL2cAhZgd9QvZUeEr3W/b2QkotUrKAwBRLoZ5LzG+m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fQpXkHiAqCuryEdoZ4WMBe8138S2uCwhMc45hGpzRCpKBGC9oI6WperivDJ4pinqAor2pc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cECVjcwNyntMIoxEzyU4ljgtjMPOoBIYymY16u8JGsxfFQ1dSkNF6JQU4L3F0ih5jOlD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b16dIAH3LLrIc5JcCBsix5NQ6Lrz5hVXM69+IXLQ7S23HKX8WKbYnI1b4l2j6Zok5kgC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XZba4JUxWEVYraHcPvTOwO4dsy+VzaR74jusO9Ey4RdsAUh1S2wolWGrjw/MAxRNuNR8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fxKGIXMbO4BWoDd5jj6gHG5RfaL0VT8Mw9xv/c+b9x9IZMyupsnNyuZvE3zMmMxOYXEOm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Rqt5nqV5nsh4VLcYhR3HepotfTUu3613LrcI39aZa4nnEzFVnUt1HKZvNQ3tBzDzKPn6Y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cyhhuYzbmKVKS5xN+J8yjmDeo4Ny3X9TXuW8BF7T9zw7hSa9RlZqbIzuV5lXKqH5jj6f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/S65mX6JmO6j9F7Bf3/8Aw7GDgmX1P0Po/wDgzLPD9pQfhBjzOY1f0CX5SupX07E198M2l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m4wWbn2WZY9pI3DFUtvPkl6tfV69MQvDnMIiul0OPcZKK/tkx5g/AS3djHuXvy5/ueSlxu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lMGQjvSCPRN5ifzKuU1+Bl4q8mIgAYPEZQcANVmKzxzK/ColRTcaWNxgOWYH2JWCpUrESH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u8/W5cyUot4VeovWT8xVUOkbrBC7dcxnWrlW4tpjvxFCxgznmXMjtUXbRPutJiEDWPS5h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ogSXwuJSBwbrmcOc+QhuZzdjp8u4cJodBEtm8la9QVVMMPE/5ieZi8Gs8dy2+fR1UC3hW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xaM6dxiYOcKFGz+IMCk5KFlVcPxqWQvD5Q2C5NIawe18wtRjS4qnRe2I41RJzxKlQNXHS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ttbl4l2xXDphlpdMR16YxhuKG9dcKRPKl5duL6mlJsHZN6Os1SyCCz8OSOKdduNRQcUJf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KShYNpfhhlFus/KItVoHfqEwN2JFjGaQqyV00DMKGZODVwZVEawA34MClaZc3ADtQu5X2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zMOi7XTKUFVfOW1Ox7GcYB0mz0YYXaY0mgrNoGvk11LUabEXcLLLjbSrllGiQoxLMkFBL5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6XCUCl/lKi2mOpLwYq2NAo+uJStIYslxDFttLNQ1CtqHa3LfcM0YVOvcTxKxjEp/6jK0H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yu/EcOyUemNgRtryla81BkGyXkXR0QDaralZbRX9SUCWFyRgL3cMtNuJY8nxmNoJGZimAW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nE2kaLFwam68S3dhxKQPG4rBlS6VekwTBxfce1+x1HaptUKXLszADspHTDxevUtsyNcxO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MN0VmPabYQaBRF4sPktYUw+Wf4hUhwaIuFPu6ibwuS24doyk2w1LepVxXcpcBuI5vzMMtM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6g3lhjRiBkxqU4XM1xqI+4YrAMbXzLYphu7hi55xAbfoZNQJXLDcrMMEK5ieZu4fdKzK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DOJVpGvnqfFQa2+83zbKXzFziX3VzfqBjEriUnqekxKvcxKxVZlLUweIXVMui44ZmdxG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mLiV1AG9wG5ZWCOaxKpT9wceZ7CZlRr5hwXFrmPbiY6nlglFsogE0xAeqlO8zWIcJQzJg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xieIH0vxESyXmfuBKvmVM8R8/wALv6FTEz8fW0shq4fuGj/8KeieqfqY/wDo/Kw4PE2n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EVE+mZXZHSyD3PE8MRscxgj4zP2TSVTglBtwo3PfS9thZcePMWE1E4XmYyoo4DeZcgLY8E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/AFMJ6l/LbK66z/ERr+A8zac5wfmNDdB95SLFmgnCWTBEptCGVMrSeJyIvnLYzKMAVsgwP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EXCG4FSqhv+StMLV4sVC5jI5lYFMKeROcNE1rxiO8SlwV3NWRW4tYYS6xO+LhgqFcVSFK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8xL1LNS3MGVMUyylUO83opv8AqaA4A7YgXm37xHQo2XmBIcYHOSZEKVdajmDUaa7YZxfI/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kQPJlAYBXKaOT7jYGrfCE0hhg29wuIvk7Rksba2ZxQe3KcLsGViq9ZPO0wkuUWxasWy1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pLAaxFazClPhjW+ETuXxq3nwhhS3qRaw+66jt03geYocsRxNmoZZvQw8wrJwzbXuBst6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9SzoPFGKZcagpopR8y7mFK8TdBWlXMa66HENUwYuYNtDK+IfM3VSfJGRNBZ+ZTHTphmVTL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2ghXYtTHFIGMv2llIr7QFV1uN+HEsdbZi5UNLiCpoxhCirK5MSxE2A5Fxa+iq/E8yh3B8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W3W7bVeMFuaFpszEwZs+KCNXwzF+xOYCbYyylNTIcM9Ms1ivZDeVnGGRmtxE6iBlw8vK+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HvBB2g03WPEMpaMoo8MsxdV3Lsu7zHw/eFSvxMwZRbqZRJnECstczgX8xGPCoKHC25c7M7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yUosEoBupe9wblSFLvpmK2t2ce5dBRvmFUDBTLoMznRWIBdL5lUs7RYLTmIMxVSvAkIWk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3qra/qI50Etihsl0whcWLdCCEx4uZuwLbN+oLNZHDdS+pvgzKRfPNXBqZpzFMx8JoP2S3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8w03cSqW5lhjzBwZPJzMP8zGM+o1zqNXxmIudJkZmUNu8yPMVY7gMpc8yqmTN5lvtLqL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PX8HO5nUobfaOp45laqYZ5j5ZV8VKxTqUP8wgZe5huHicxMblcSmuMwlEL43L8fTTEuX9y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LojiK+0bAf6hjX3n2I6rECqtxBrEXfszCw3qJddSrq2aOLi+KqXwidkevwlHX5lHicFYil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n5lL1L9RrnEQoSH3TWLuVuDA3PCYR5gdH0U7j5+i9fRIQ+5xiLiXXM/c5jFGVOfrxOIXcb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/APgTxmYxWPX1YfxUB4f5XGMVmNXv6VKPoSYqUSo/TI+GLbqHqjyRAtWQyzERkDGCl6Llj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jt9OYTDwy4iGOZ1FULzhdA3u2YfdXiFUrFrx1EIWLabnOvcJwptHBmZG5WwRhlUeoRrf3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fDwn+pS90cTSIRVHiOigVG2Ntnn7S1YtxwJkB8CN7Uc5njLSdhOH3HQhnU7nP04RYynBr+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pwQBdpm3FzGHxTQKOQdRZPfZBqducNYYMHOxbtYluqBpnUoMqkc9pFxDKCttxORF3sj11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LowBus+5WymPXxHVFwDn4mIxxplgZtV3MwKxVZQzArZSx9zJWIrmoWwcBCgFO6dVARzG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EYk5QKk8K7m9csariFhJTmsTUJzO4o7C81pjgv2f8RqgaGwx6lC2oclTAr7TBs4cT04Q9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Y7lagbxlkiXakffco4CnzMjeq3mV0t4HMiLA+1Ew+DLiUwHfiLwFFjYeDxOeovaVlr0cR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8i4ZsgesVcLOCY8oRgPOWpaA2Fsxowc6iLAFa9z0hv2JwAkQkoFLycy09jbX1B0AUJKJB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BjJBURRZbP3lr1Y5FKwBWji4sM9Atmpg1iIkDCyyNanKzMAXpJHQKzrNxxOuV8Qy0N9Zx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hvlirqEgK5K4qWqlwKpTiZFbK+IOrzK/ITmNpRDiLsDqc8xUHia6WU2MGLIsbXx4hhFO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BzfcmCaictTE2PNxmaMxVFC1Ras/2mGRCt3/AJltVBJsP4mWjfM2FrxHSyFVymGz47gf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oDaWsacorQtJkNZlFdSsTGIKOS1BCOS3M7GHXrl+IJebdbjoGLvcsDQFaICMup4JUCOGIh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NbSFxdR10megPi6ZjTf3mOwtXqItOSYZSWTP4lWM4lONkwQc1DDLKBw+5+p7fUqG258D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Ybu/iHBmI7Zl3xDriOI+pSuJpliV9PyiMqb1r6a+jaSu5SBK8QVL8RupfU83iXi+IFTnE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6XLGZXMZzLj4QwvDx3FLrE6jnuC3MzKgb8ShYYdTawkQuiqhhbFy3MYxB8S7xDPDqXeYHn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rN1n6L7nqUc4+hQwfaNVKK8zc3xTCG+EW9Km2C1jEb8xOwn4Zl6i4ilLBR9KpxHMFEpags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cv0BiQMRvRl3OZUqVCXm5X+Yb/8AwFXsx0Ppo+r9D+Df8gZMgCMr6P0fofMDzF7nEf0E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nJCf+yO5uKbuNCuQuH0VLo3JPm/5kJYODaIBAcTdwQoCNmaI4D5Oj1Bp1cXiGoGbAZENcN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ez39PuX/AH/qYKFF78QhxrRjG6VbLeZFNvMA8vs8SkNNCOW4DmYfRMTpBWs0SGUdX9KQy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O9u3qiGtqJpuR4dVdhMslMiFntFY0QEzaciYrRewcMuRIdY2l0YFauEIsGBxuNE1rMsZ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ay3NpD1GQGvLUQ6zrENHR2xKOSrMSlX1Eiy1rrObIJDgXEwOYcJgXE7jWkCPIkFgEz1qJ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7+GH5l1y5MXM54XhqYNm0G0g2VKa+S7hapx1LT21lL9SyhfkmTzeycy5AWjrTKOgFW5hQQ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6izWRxeWWa23oxo9NGl60so2NUELbAWYTTAtit7QHyRyyz1EKuXFbE09kAKss4XMA4Dc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KiinMXvALPxAr3XXw+4A9eSmOkoa5ksClS4jfC6MFasFMo2AXGhzCwtksCELuHiZKYGXU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OGYP3ArhtE0QDiId6TzM39nMJepl12Si3S74JzzdWm+H3MK+kltk4VhIBIoEcRCcAzKN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0LKun/vEAA+FMoAi6Klo64xGeUHllkwMeY4JZtzFaFzxM7wOI2a+0c0zhXBupaEDZeoAd/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K3zLcvUK4RUVjOKjWXTKBqYCI4iWNK0yjdXccYJROdk4gz3HOAsyxLnuOIwJlQ8mU4KKa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/tGXqn3qeBWdzBWbHMf2S8EdaUqhrw5NQoplNvyjF1UEF5lzmYSFgAJ9wAWli0DiLqCsWe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qtX3mVVFxMNnmFsyD4majT4nOJmGtQ6foVKVZM7qW34+lOY5WYnET3CXVVDPcrYg//Jm7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F7mO5tB7xPMqK/TzHH01DhB+0ZuMZxl/i3K6gvuXiX5jczKa7lvUADzDfbFYEpvzKfUrn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4zMG6zEVUDO41AL8xXuKpcKcx1b8QVLZYuu55EtprP0UjB4mFtlL5noitYq5ZN/ae0AMup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DHxuXdSrVnGJ+ohK61KvXErEzMuvzG5T3HtDFyuYdVHMoJYJd5auDjzNRYTbzHWJTuDJ2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+Vl5qv4tQDz9DIM0ff1fofwfo/RhM/Cvp1FmPoS/4amh5fo/So5Y3MdCLEPowfosZZkVA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aawvveZ2hHWhMYRgefvGbUoJz7i7xlP4I6jG6PfiCzicD8QmhDcsbAsMQXGstZqyFqBke8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LFVSZBFplxTBB9qVQ9L6jHcqouPTL/PclgjgUghgtDFeJRq2GDBVUQg5ZhaiEoM2KnrlGY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JWvcNBKNmIbndwsOR8j1G29OhC+l5pRN1f4gm5mWIlh2XEnFrsYLaEWCIjIPiFN522vc8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eBEypOlmo5EBmxVMoJrhHpmtgYdzDji/CWIqVbXJ1LGmC4SwkObYYsOA79RKhycruDJ/C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vNQNcNVF3Rn7MVrrcfa+yCwB0dk2Wje+ZjlNh3GsBG2VQFNbNMD0gYTauKuoomAaRqDA6N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ZHkX7I1X3wShsRSxUsB2RDMj0gLqDHMIC1l/iSsQyf8AeNdHCdynDDCn8k8RlrGJTlPg1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mfMrkvcrc+oeIpyRvmB1XmODTFNbXJxAAL72MavhJY0Xbvh6iVVpzZpmope4djlhJXc22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AqQdQQIHqSkIo32jrQu2oBOqGPvASmll9TAqDcI4us7jYyNCxc3Rognb3omTnOTEuvu1C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iI0oub3MlcbzV1FnlK5BqdXrczx3MNh7IStwWKR3Fl11C8UK1F1xGLS7tR5iBw1SIAKE3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3LB6IAvj4RLb3RLF+RUV9lPSYcVszCzaxir+ZwFyuaV6ddyoWxBuMq7XF4vNi4+IyS+dz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va4aUHU35YyqpU+IKTR56jLUo29x+JmMJQ5V4IVa33BVXfEQeQdwB5Q4FqWClzPIMorZO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VEpFxLaLGKYoftHgIQ4U9wBupdVmX5+J2SxhuZ8OoDoR9TDOYB9L6ySvmcalmpzHpIbiSi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Lv6XUN5gy8fTWJUrueprcuc7nGWe56guo0KlY8fTyQwY3KU41Abm6oYRBE5LgHDNI+sx5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2W4H/AOQN3pheNcJMR7NTpL7ncqeUxqiOSLAq5cxDUqtwLXqOpUrMcMoOJvUvzLOZfaem4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nzH6Oefq7SnmEO8k4xM8Mx9/7Rm3/AJn8DVLS8WM/TpN4Po/Q/wDLP3YziH8jc9fTT8v1Y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h9ElRJTV858MZa58CpqfcBI+0VbPWsN4bYOPEavl+hxAVsPCmIAzMdFx8mB0ma8xRo5gc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YETtWozYVTbNhMj6cK8za8TVdzTmENM3piCrRFNrtl/y4zdVVRoMKjWiKNWKNrsl5TvZO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cFx54Sh68CEuto3ia2qoGYhRhuUUDkHiF41HB6gUIuvmaiVYUNhk7gURbmr0zDc8aywV4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qGV/5loxXkguB42zRLG0a1+4wHLOeIXJT5GDzQC7Rq2CbPCEUv3vfxHWYsUc/EB/2oAQ1T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ET0PwmUkNOWtcZvstv4gK7tVNoWG+rxEiPBog5sGrhTgfaCP32AjNn5mC8U3XEppTbNmi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F5O41u86ishLcNQWCmMY1Mno3trPMxTRg2bgV8JsxcYodoa6h2nSY8y0+EowFAAEJOUD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7I0FymkhoDshnqr4OY0wN7NQKDfVPMVv0CYRLZtdywKbbDmGdP4PdQNbAleJQp+LNKaw8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FchGWsnXAeJmVGy36j3KNydXrcNxlBpcmFuRSxdSm5K1w6neQwtVfUuRg0NQUtmzAJen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3cOwWCkqGw3FS1Ha6uYHNO5rhpl1nNRwYgZOor4xDRZNi5t3GvKG5i1cHJEqFllDS9TCF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TbuXEb1FtQcgxGGZgzcRW10XVwApTg8zZVRvQ4WD7ogaZI4A53KBWBLIigXmrlp49y6xx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mGyy7wDHj4l2vsgrPow7Mj0cQVAH19FQ0OErowYpoHIwrHF0dl7lBIG8emMZXtUstaAc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zMIqbxEaywtm/ulax9PgnIfvmDKf+0pkyeLlHdyi71C/Mdsy7l7xc60Y45gZ89xBcXLe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Qbqe4SrWCVyIiRzOYU4OJdJbWCoYbGDe4g5gCN5n3iGHUfUT5mDHMM33EP6JYEG24NjNzT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ifdM/RfnMIXACHmNcMy3HL3OJWPMTr7M8q+IXKuMX3EOiVX+YEqtJmx8wY68zHMzK8If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FSm+YBcqV1KITdzDj1F4PoLe4Y6WcZiSgJpM1UyzeKiJ7iN/RwQtMTmVUzNyrIbZqHAYV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bD6H/AKnE0ax3doQ0Mf8AEH/k4O3EzL7httxM/Wp8zn6a3P7f4Er6v0NRlSokYSYAnZk+0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L4fSfQ0nxQonP2laj6hGA/Nf3RtWle2VGYvuFVXEmMHBUvd5jkcNQ7zAO4CWSl3UuT5v/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tZfAoakGkdLacwnV2sBwJezB1FYHCMkIAWOVzBRsnP6lpbST9DFhXoY7yWNcS2bMg3cw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ZZhljGDGYpaoCwiU3R1xzMOLhu4wCl08zB4ZWK64mx2yo43pUSGiVdjLDle69MDnMp8RG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5QhELTHEtKelrjsltjOZR5eDxLBZoPM+6y1NkIHDAl4PsgeQNO5ShsrwgDk6nMaaJsBJVJ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UV3MJWdMLSg+Y4hVevPuKK/Bh0zM284uXsAhaNkKRzAWbXAQAXgtMBZdwolrPvDwmMXU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WIo1mjp4gUGpYb+alQDXTUrR6taOPiWxsGsy+WD5QNqnJsibK+QNk3Kg0moyqUNpi+aG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YMG3t8oitEaq7Y3lgy4ZvFNAbIl5U5eXiPhvnvmJyLLuNYNMEXAmDuMs7g1RFAfi7PEs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UsqGmo7GDxdzaUVMRwZ2yu7G1aT2nS5F4pwvOczte5WOEsYN7g1YNwVKGoaHLxMGi3M5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EoGKgb5jae8eJY7UgW2la5lg2+YrAOswZUp3BG8BhMpZtxcGGzqWOmuLnIBXE5Fq43flGG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veYt3zOwr3K7E/4apuFhuWAV5KTGh+25ssUU2SrqNSQH3iOjW4torfUEVGEvU77AlpK8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XD6l1xqHcoF4uVUK8faZazNNQW0xKKlf/UqrjOeI3xMsN7TORnuPJUpnyTa5bfXqGcwPF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oeYVsPmHRy+J9x4iAZwR/wChLg45x7ZrF3aH2mM2b8Qcx+YvQqWtC/eI4qbuPCOKZgw2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L5plDsfUoy7UOZ3y+IbGU08VMzafQfvL6F9QRxQXGlU0zB+87mK/uNwWzrcwtzcsc4jCZ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L2luKnzNTXXuVRuI9mPE8IWdMRzJhnVR8yCViP2TTKIvFz5m+pqG9y2WoTC5ZbrUbWi5m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POYLyQAIjzMvE7DHDcyGYl9yjbPUVd1LepzmYqYgvX3jXMIKlla3OpSV9A/MdP8A/83Sm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mcibP/UxmXtTn6VKZTHEPMYecRzKn5D68/wAblxcfR9TMqMqVGG19TiVBDFgtO8w/gkdHy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zaMu4QhhcaFgI7VCs1GvGIblN6qO7u0/8Dg+0T6yL+KmZmLMQ17GcoFPhBphGzQwmw10Q2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1L1o13mENtYimA2ww0ijfSDdtxSWDUD5onWa0JcyfHErT4cJTRm+CUAATanEpd2y0Ihd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N6iBtYcNRYvZYGodspeTpKKeOkO4AXYzQxKG2/wBSGSjdmCaBG+QMAAQ15RUYR0uuoopV6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PztOmXUavIrfiJwKH2SosGwZgYDcgTEs6mKy6jHUQUwRbTjTNOMkyBe3kStj8AjNw74g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w1dxFq3tiWdwaMkCHB4lpXPRBkMvsYUolvzM6VMeHzMr+YIlzHgu6rM2lDWO4Ga2Magq0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4lV90fxL54g5g031BzbPbriKMshzBgSHZeIwAcG8zyCjgxU3PfXcAxBtSyW719IhADQW5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waInBhVosh9slwxpz2SzBq9i646hOiVVnggoGu5lMntzaYjSBfxkl5lTYFX5gk2JQM1EC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sCZz5gmyVXV6lgvuGNGYgOu8kTb3DIPe4W7zDQK4GDDkmmbPaLituol0HNxVYr5J2RqG1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VwOIgSmoosBQinrcRwpM5agjodRWZgvUCLY9cw8C5mtRcx1tXKhwYqV6S3F3BbzcARyck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VUlsafMM3C+Jb+xLEwual6vlzMJMYOVo8MVavLOwIW6IKi1QVxAxiWrFEOTi5RdR8EyJV1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5mic6ii0sYgrgzL9EuZoRu/MaOp4D5jTePUTgIRFr2m2BYHWF1CLa7nKizvxNapliYpeF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Z4MYcSiziNynMDtfeKrGGqYZYhbefMp/4nQJZwS9FD4jRkXOA/hnaB7mZsQQ2QXT1Grk+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4sTxbcHMOW1znWPcKL0g4cY8TBCsJXbsibqPcqIjmnUoYNRE7VmY+ZpcoVKzAazqVTncq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N/RsgxlhVSsFTFR+8RsyeE0wZlQ1qOepmoceYqKGVet9RMZ39AjbxO7jjMWdZjk6JXqHK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HLMQhAI4gJr3PcxKl/BWMw+V3UJzD/yY0LYE3xMIMt/H0sX/AOhwRjFeJV8sSanH0v6u6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Gm8px/LmJKhcL39F/wDhslXhjVryeoi3cQj/Cvqqna/aUMU5TP0foGVZzHcWQ5bYKHMqV/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bA7PMTB6YQ7iICsajRUWpPDNZptUvClO4kxHTEW9FPlAVPKbjU5OruOrrCYX+YMyNvcu0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F45lcwdCR1ZdUOPUv00y5TuM2HKAUm6SZIVULzEuG+FRF4XHSWzLw80cDe7ruUY9Oa8wx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0xLpQbvMWiVN6NZqyZ1FmCoYFNXVceYeDTBmXRFF13DGnQwCgBaMngw8d3jcvSDlEJ5Ixm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gFurPZ6gFl7hxUrt1bO5k9cKmNW3WeoKzbWYF/m3Ept77MrwHxcIg0i33lzqM1ZrUqc6P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DkxyxhWfNuErIcYeU24PGNiX75BTjmykzra0MAWA08pzo3vjUrfgqeVS+OTheyUWoyVL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DjFs7tNKzNRzvtFcTKiBUO04jxIOBxFDaWJAi00sJSwWlYRVc03epxNnOcytnnJ4vEPMH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QEiFI0zuAVSyoiRFZ2snBmGH7JUtplUDe83qWd54Qw0/m4MfmwM/vibH3pX+JGXYYWrx6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WvDMocj3Kn/xLcIzCuepaAp3iVd0MqKLniXQDRuoYA5XLqOfgI1Z91xC63bqBrPzCIsOY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vYS3bDNVLSFYOY30HRKyK9TWtF7Q8wDfqA/5CVJpc7XxLLmxMQFEvQL5E4WKU7p4g5cXA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1DVKfBlCBNZ3K7GAm0mWUPzNAmYKa18RBNEFxx0StRa1LL1LsYYAx7JzBTHb5hreJdUs3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7riJwV34nZHZMDr4nHzFB31BXEDpYcqxoW6NkVtCvmKKUdal8tHjmeCp96cglJ9ibwE7wK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Mq8M7I6MX9o9aXE0WWYRy/EIa17m4g0wxcH3iczFUqyYfhLnIcd8xXA9pRy08Umka6CWb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8xOhWIdn7R6aUxVrKvvLDYIblvaVtxpByP4VDIwF2Z8TBlSZcOfUvpIcqtlFtIgCZnG7u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Y0bNTu+83xiUY48Thn6B94lSqlYxLMWt3McMcMjHVqZ8x+hMDzHDEDDKbNxLc/eVUTOi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iTylu4m/Ef8AmanufExxNQ6mRmVKqHMOHwk2XM12+GemXaf+bMX1aO40jpKZuIUxUIMuX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fex/ElKyvoqVmo8dw+opD6n0Nw+puMZf1Y17j9pRd5QA+X0f5JMJENq5ekuLWO3c8JnIe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LgyRsPF1PQ8f+O9IwxEG/c/uZtFOGYuXfO+YHEb0Rtl56mw04NbguRYK/aKPGeVC0AMqD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8a/Coih89dSiKoYWBAJ0TjxMasOTuWeYnb4hbY4HczGbdJv5l1ptuo+TGlrUbaXFyEVxz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TLRNN4IhgVk0MQCH1MFAcNRyumx2gFr5xzO9V3WowAvsEJYF5F+oZM9OYGs3xFSz98PlQ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7mO6RmypmNu7SylYTkSXmURn2lK2NOL5idgGmpR2faWMg4vmYfFm6ibV7b1MgN3w7iCHqY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HI1Ng+H+piC85nUOFKlpLFuXRBCwEyuZkDRSVzHtwfJxN+Je62QzC7bm7TVqhUbOfCCCl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zhXFz7bKNsOmQ2Sju9ZmVba7cPct3W1DhS4O/8w/hHSJ4nfcLD1eg5mNl1yxWVeWrgsy8h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aiRByDkiHiNlVCVFyXCC1J/wxRZB2YjVjzC5idThhYIa8ow4T5I47zH7441qF3Up1UeiJA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MA1AAa+bMNWyOHJO6qcqeoCSq/mOEri4dzBwA8EG9gTTGZ0rXmBOIxVRilEMVEGUvqo5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NPNSzRTO45rfaIbbeKgHeDEoOBIDY0YLnExZC3iAx3DsagZZSf8A0mbkyYrqlG4jNjHWY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gLdONRHA13H8ciPNzsfHEWxVqrgVUFZgaoVUdyrHu2FnD0ic3dXKNIt+ZlpxqbuAxILpq0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I3M42Vd8y3JRHUtdblhmZN3cVRMtLazKbKuIHG5jplMK/GITm8mZmPQmehk/E51mZtb2m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fZnN31VLFUgx1Ispu1HEVHmXQ/3KYB8KBclNnUb95gq3FWDm/Mwyr6SxYVG7QvuCZAPU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W5g5fEs5QaUyhyfMMKqvMsYMfMrXFy7iUWLa6TIpeYKbGkffLZXSUDfKZqTE6GGb7uWK2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psamA02x5gpdjPGL7RoAd3B1UfHUwTN6nOafcocJrO3uDXRPvGgzcMsKwv7Y/wCFOAeo2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I+kopr8MsUW5RwwOcTtWexL8XU7pGtfKHQxK4iY2rHivzAUbx1KbP5+is1LdYi7dRrouO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pWifmVduZQxbBKLjUxXmV3nP7RfZySl1pxKedzZ/839bbvMIpb/vH84f+Kg/QwpvAROpU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KIvUEwusmZxUzUSFfwfx4iQlyrlQm5iWEX6YixDUxyfwV9b+jt9QyWwR8x+iOTB5A1ApWb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xcMiKLENrT8Jkndku1Xl/8MsSiwWFag2MeATDNUxXVeCu4fYNmTxKGxxB0GLigrGZMUJ4I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atHC3PiYoZLXj5QuduBSLWQV3yoIpF1mWE/gGEC81MRFA9xl80xFK/J1NdBzxDcR3wx7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yJzvGhEbWLNVb6nGeWoHYMrqPcixPfTQRFEbNMcDKDhUXWJRys4uSDni+YwlsNjBnGc5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UyywUY2mER43jZDjyZVt/aK0PCGIfgYqX2cHMrWcssRcsEDldXOpg1b5mTo+7UvEGDcDK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3jiM9lKbDhxMC1C5aqAgAblqLEvKr5S0sY3qVb2XRmKFU9pqWwYZSNvIEIY3V15jyKq2L1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duYBxDqFR4BeMQVjTsziYKNgxMlrsIVUssqDjqURY7b5mxaXDMFMJhLGzdUlypuahQxwT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mEcQS1ow5qWg7txDFx5ZcwHF6xUSH0EzoB7ymkb/AOycy4Iqg98woaqzrcSnhhBSlJc3Y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0uvc9viAsi4aVFeI3GnMq2qqN51CVVfuPeX3VErc4R9Ma/OzBYXtjll3REv+xlla+4GxR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2V9S50HMA7qBVVsoxHpoHW2VpFoxAOUzMdmuItKMcII03LnZzUKz8QUqYm1ccnxDGWEbT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yVHpgaQ5iwlfaMQV03E4VOFLnFZ5cxLLCpXhZ6g4r4pikF5MZgAXHMylswxDZ2eIcAcu0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GlrNxdZ8plvM43HZYV4rNy9JnUy8W8ErlN8RF1ldEQMhzcuoLs4mkKgDReVTeDvtlVZqN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rKDEhGC6XHVRpc/0gDtp2zkuI1p4ieDNNYlYgNlzgKt1i5aRaOYvhj5WBDIZgAgOXslIA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0QK9Q5NO47ZUoFQmhp+ZQKNstNwWyXL5ZfURff0G1kFNUy64y9xTZ3E7JfLBFZgTuI1wt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AlNNGW8QCtTAylRFAt7gaysdRs4MyuwX1AHidsX6ldIbjjiaiq0TCoyyy0wzA3jEZwIL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c5jx395hqDjd0pFL7THmLHZ7my7QoKJDPQTNxHyDiPe/UHazejmapZ7ltHLMVXMwTpCjPE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LM+UvomoBsg0oTxfMbhXmBcdsouJ7UJoOYNy8VOf1P/DFPUD9oHcTmW+cw6/8x+j9Bf4P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Y0mGAqcF/b6kP4V9LhOJl9Ej9HAT9QX4Efp8fVP4XVJsl/PgIMW9mrZYIbWywT2ShR7h90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yp2LDX836CCBVb5xN+FqAoFSWI/ubFDT3GE0H9wYDkwfmWCrbYWLFFgzZMlWpqGEjFbhP5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J6/yl/iOJm7qtjDY0JngZSocsq/qZD8ClDXckwFqhYDFZGjiaT8MwfQEAuWRxcoKfAQLQ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51C14ksAdooqFrq40Sr3TM4VWbYSGtskTV3CU0S9ysr6mUCuRWftAGXlxxKopebXuY0MT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4ghuAjHLoi25ZRvwmmYHMrmK3hRzxHbBOFgdwRRWTUyCjcFU2G6mBOCVM7fM4PQTE35xUY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3TOfEUPG/zGEgl1/iNgg48TIG2FkZsONreZRlRj+4ni3IIBZVkuMKWupVEdKjdy1yj+pSs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FuEsE1MS2fuJY26jQgzyAMEx5FSrYl+AKODcKLDNA2YH4YIjcFkIXjZnhODiBsyiPJ/9j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9QJLa6tqZdGNkdFVtnEFZ8h4mc8ogxfVwx7LHChOGTS49g7jOoGRlPdyIue/6uniWeNbCF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cJ5lY9tjHHqHyV31K1QrOMRrcHhqWZe0xkrB8xbMa4gd+MWTIPOhiNWob4IksE9Z7h1M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hnDUzz+oB3MwCygc9SzsXExRxcLQ6k9y02EtXxMedPECtc3FqyV4hhasgCrqO5VYGLgTHJ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bCsqovvebt4mfKeMzRMe4QCvrEUklKJvFFRW59IppN/EbfaZKjQWymm5rHTLxTLeGo20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6waqrHsiE12Evy78ykuW+oELZZPDHy9nL4jDZLvmIXZ7RxSmw8RgpN36lE3Bi3UA9vFmP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8GOlUxxQKbDIUpXuEhqZbELZGAjDpHtFs8G6j2VxNRQ3Ac3DBcs13Clpje0Cb1LtlioMJ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dw+EIt8Ivu8sxtde0HcbuYKQX4FvM+Yc8wy7Zj5dX7iSq8JeXrcN+D3UWQD9VC/8I28f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bjKNXYtsbstw5wqAyTEo/EybcxApVeZxA4Ezx+0v2w2ZPiK0JfiITJAOxgKsc7j0Jpqn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dymg1M3MGo//ACW7fiBO0tzF9JRY3glQ5S4tnuXQr5QSMR9pvaSwlpc6fSFoA91PnMy8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ZNzNmsumWUDQVNsSlcHAWxWEQ5cGAxzoL5uVVMFcaStU1c1VN3AuU4Fx3KzED5JXuDF6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kzYuZTwfuZr6Xrrg0zWH/oD7t+PowlV7+rGcRjnieUCOhUpybMfU+j9Ll39NQj9ajU0T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DBJRH+GiVcOoFyo9IQ/UQT01KpTz/AOHDfOJihyWO5mva3tgiwsADIytFat9RFCYODEwX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lRL0pzZBK1TxMhyF/aLwGrjFjvGku8OoYw7JvcyPtLYLNjLOU1ZGen5KLFOmjkiQXk7e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45dr1Agy/sktlnZ3MvknA/4lUIXc3QaJAWtdiYBz5ZhuAdYhKvwzNo8rZmAhtrJBNznX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bo7Wq8QJHhMxUNquBgeQ3BPgL1s1TNjqDZt7GZ2IdxWs1EcLHLxKBFwcajYrZ1BSnd9z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AssAweamCI370xWHKBR4XmA6FvMAIeAwnPsqssz4LE5+MD9oy6jP8kWtOh0mgC7tJ+9g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3HNgObjELeex1NxwysWsTLNqyc2htD2v+JZQ2l9YWGqUVyy9IGAzCFsU0VU1tB5g+CMUN4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/AHOxKq8eYMr5MoVQM3CajLlmeD0zZYvAQU9IxjoLK7gYu9W4mHCcGsxbi/KU9yi48cQN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R6Zq8StI8jAca5Zl0x4ygcu3xHAvj3A3jZkhajQ8Wlsz3uYO0xbEyA+y5jMp0vtGctyYnH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nMslX3JptX2lsebg17y6ZcSvcDalLHvManwQUFZq8ZcgpybEqIjuCE1cYzHW37IKVtDh+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Vh7gqvuRzxfidGNZIj6fuPmR2ZiFRBDzAEpJReMvMqY7j4jK56g5nJUGXrc0i8RmXpEas0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cOM147mfCxk4liCzhMcNsVra1lGS1sTIOIkw/CG7arzLqvsip9TsjmfBTM8T4ZQC0NZg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3A8LqY4LkJ/coFHjkI4WvkGlncjFFfDCBQqlgZWjHgR3ell17gBgVsbt8wjiLVIQaWuku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1HOgemDVV93mUWgC9YmUKgX7gyzTlL02PMco/tTjRXEEla8y0HPVRyViX7lp28xfOktwN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3AGTPVfSXNMxUJki0v6QxBY8wcmIxC2H3gl5Y3Aq8Kin+UCqcncKLVJKK7cTgV1gllmMx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GUVN6PuV5gDm52BCS27i1i7OXcwwgxKrFTSVezxCmLeENjELCV2hXZbKdmZRttL3VJTiA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EzObl+SMyQXpucjiFmy3DEc20RbcRQeoAXT5Ih0qUAsxPK33LWZfMW2U/Et4MPUpBi5ay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AxepVzb7wgY1e9kdGKH8D+WjLJ7cE6VUWG6l3qeR2oskxx9of+Gkfpol3gSVKz9Kmoytw1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/S2QwU/v6EPo/wYfwWZlQZuj6GcaS+eGVMk8vowhA6lPpUr6afTZBcFX3Fadv0r+WtdwKy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Bq8Az0l7jpijn3GvGGhyQXEX3goBbSwzTWpoju03sSpjnctjCtSwVg1KSgP5S9aXFY9AX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EkWPhNL4SYZBQ3ygVTd1MMwVi7IZ6NMcNBiF85G8rNkAUHSo0Vm043LFVp6IK3jBfERb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LFHXmAH2Dj55IENG+TX2i2zBZvwykwR5I+Zsz1UGHV8Sm55wOqHcQHKx8ws8VC6qZtQw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YLcsQ1UW7jLLLMRaHwIkbVG1KcwchTW4b19GoqxLN4loFFQiha+Bs5jAFF5vmDZkEyaWci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SoXW3GZiIWfUS4FwOZsTFr8wrzGjMA3182k8xfDFoxSyLoKRm9VPfnNysNDS0UTLdYzBR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BiMSuHBGnGqXMHO4xBklOl9xLYjgEv8AyWTFpRK15x3MdNyp4BUSukYG2wTcref5RpDk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+ICYBq4kAV0MaVmXrcFYdwFgB90qRDZGmsn6S3KtjzotepS8av/6lrLiAApSI5KQWdnIQB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H4kviQRpe64lSrrOeI+yeJXdKsaIBoYK1AqISzMwI7vLC3UC+kwa+zhM99AgXyDm4lgR6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7wrn1LGAGHwucmF8aS17WGItd4S0VFpkDN2vecf9MokW8aqHFUmQpPbZGrHxiLq+NaVNw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t1ou145hR36jlyvmXrY8wQ9Zjd2QbmnLcZ2G4eI1SSxUAbumcZ3BplSXM3+Uw7OphViI2U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BLs2LRj0zxB2FcR04l90W95lDpmupwV6xK9Ix40YiUcSrKzMOYidaTCJ8kenYkcEb4WZx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jgKqBWNyvmP5MWX/AGZWnAVq6nIgFU2+oFc+iDOUmkG47NHkxfG+U5+Zw8fW4C1StXWF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sqdwBpXRCbkqcLJotA8vMsoqlr0eIFUzeDYbwDgvcb3ePUy1H1MQrLVw05O1EahVXmG1n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Wfim4kQ/JLOa61UxFqgAtd+JQrUrkXrMY2GaSXhxmFEYI/DD3Gy/lLOFYHlNQtEA1jHuB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teB4ihTZTLqBC4q1D5IKcPBHW+NxCA0Shw+YKAKTkoWbPFTm+6HedT/hiAzeLKZTUFOC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hXjplZbqFDBFyLg1zEPExxE+2VaoJykViJ8ysSuMe5+UDkxxZmF1lRLgMcjKU/ubI7If+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+KxXkIb1Bej1MkM5nn9Ibr5n+xPf83UfpuiC16X7iT39UxiYI/RnEb+lfTwO4Q19H63Fh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j9RonMXNxP4H0AZUTeYMfpWG4cxfYx/Bx/BmkFyqMwAjJY1qXHeCtQBmua5mNaOB/TM9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BmAX2UTxwzAOK4CW2p3M2BywjNlK1t8RCUNu2bx6BgmEbRdczFPJ3MrzbTAaaZKrExEoP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MJu1sbC3KOoCktNo4mQgHdI+CWvDiNOF44jIo8LhWzyhMsPi25xEclAw1Mpr1eIju7N5m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UVmthFnXyKmlQjBzZOsUfiXbhioQ13F8RSoTBz8wQHCDR7md9XJCtYHg8wlwJZg28G+Uu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uKlQ/1LMmNVFdtRULEOppA2N6nnAaeJgQVkMaigi3jqLhnUAAlceHqNRTYitzLsmJma0j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ziuyO6rVbMSF1VoYBG0OXTM3JVDO5kByD+kZXo7TcO1QV3MgCqRi+BQ/qB8exxHiGsWV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qHyMuu53uCzFrDzgiaAolOrjcP8AJAvBdLzBQC42NwFXR5Jv6pN3NAgY6Mozd7RWlROou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niKGAgbEXaXe07mDGDIPMyYvuDornXaCIIjLCmwt3cBa5y2uNwXScEeBpYhplSw7xZiIr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nIAzzQsqbaKmAFwCnxHN4it1/UO8vql0RLDXnVRNEHW9TaHDz+Yy/N37zKrtSu68y4t7q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QmgDyciE11XbKDb4vaN0rvMEU8uI2qtGnSAFiPguOHGua3EuxvLRACqB8Kg5Wvcrk4NvE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RWNvNmo0AbrA3trgNFGxFMrljkv8A7Evkk9nGGtz9Z7TTJ6dXDLrW1M8FziRttXmkfbR5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rjaXdRzHEVzviJ/BLmbIyXcbfOV3MGPyi9kw7EbteTuc0+kupN9k4EGupbAPzOQfpW5xB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BeomWYvZ3zEoxuEzvBJi/U3vfTBFziGt48zIOIaa1xcrxLPHBeR7itqb6lcTDmKpT9lxMR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hhMN8XeYjV3Zc+ZhC0dXGM9cS/ErBYABcrQAjn8wpghqyIT5FsbdXFYxUAfWMUKxzKN3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SK5YKb0gykxMOhbIsmV2qqnA+0SpbcdxKGkNXTTMoWFCN6OektzXiibVXqVIBfFQsW8amw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o3FVXhLqYpezFZhiyV3MFFuniUK1Z2wzaPeZakJMOAvDMoT2jEiKrQ1vNhJtSbjiM3nU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XiGqi2WrNjdzCH/yD2rPMwADjMYvuGJQy1AGVyyNnqKWqMyVftLdY4qWpmSi5yqg1UE5R5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0St2wf7Il6gPEcLimoKtMR1X0XzGLa+yGza+5yx7jxYhXyS5T8GN6e9cfyH8Hz9p9iOAl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8xKPcANypdv5Q16l9yjDkh9z+YjDayzqE/MVLUNYigtgOAy8LlLyiZ+nBmWmpvH0IJui9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619fMfp8/RzM1+qt7IZlvrUSH8BKJX0OoTCZ0fP8ACvJKmI/TWZHpivcEGaFYRQc0vJwQ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VsXySmCm7S3mLlSaHZNYc5hnWZqpQL1XHcNQlShMKeYLoAjUK6nSCWAjqPkOBKFusW+Yy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DZAEI2RDX5RtgByGYIcOrM1F93DiN9JLxeO0+4KIuLMkclZLviWYqJZ0wSdTukULk1Zib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6VgOHhlpnChWh6geRbhq0psQLFszGq67tIigIeLzEpQYqKHEhpLYcTeutFLhl3CqA5KlJy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pMzPPDANKe5g0PtplgToHid2Vx5jD24DtCAlMkWVtr0hgUK6xiC8x1uOC2aERdqv7kAKD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WiOHygvYW11XcqIL36Q6s1kVoKYPM4z5G4gCPwMN1c1dwOkc/Maint5RsLrC5hVSZHUI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E9hipbDNOZmQj9kxaaHMx9Uzm5XIrFZ5mxHFqM2TBoHPKPYDdQJzEztmx36myLXsl1XQ7V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5VW7ltRGrfmfN9xy5PiOmjyGWzoV6gKGmssV5jnGWVRMItodj0QqNm6GEBfqzsL7jCuZF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S6OfzDtV6IE+Zc0Z3U+/0gEzMlxt1afAe4iAFZCvui1g4Ma/BKTGzUXxBh2jeNrPawTAQ4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FW9QhweA21qIZDOFgy5wDCiIAGOrhYKHW7hXlvwlDj+WWQdF1zMmbuUcJM4Gy7mjHtBc4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pqgKBjB2AqYDdwhVDmBnCaDwPEoZhVM6nBKKxi4YBLzuedT9iDHL7mfA7mwfvAYrEquV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Qab+yH+J0h0tZ3iNDS+JRUXKtylCiLVWImw++zBk3tI5wHxBhkPDV3Aby+0wRL9aJb7z3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kFXuUACet2QXYr4StwQ+jqC1ylE5IrIb6Yt7Y6lguH02wb+8VYyHcC0zmO7h6hmK/MRUc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4BkZmUE5l5LGOpzKRFQ2+LuEgRxD0CvaB0KYADEAyuyWWt1LHIIHT8xw8NyizAwA/wASt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hapqY6s+I4C0cJFDSIjuL4vnjNc1H+B6EODmprpiAvEcMoBRbhqUiUw2Yluiccy2CQxaL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QmPKi4Gk7BqAUr+GJVTgu8sDYIv5m4QpqmA6fP8AhNiU1RwJfpSZ68RxmUzXEAgE8MfAf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4qWL5npAGonnhgwMi0y+WaIc9AOBZToBZtccvM6KnJMbGVTxC0GxK1ouDFLnuAotwprOY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+iLF0e4uahTZl2xVzzcz0o8zNu5TlKU1vxMC9VM7bXiKbANckxLJ5l9iYIGLqbeIJ2Qmv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MuX5lkGfE/7E/UY8ocviaAyviVKCN7lVATqH9U4O5Vn0VoQ/kSaJ0L9Ke33J8ImguU2N+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nPqYZNvEt3v1KC7jmtvU3wSw1XzLVz9pyX+J42/r/AAD/ACJuP15n/L4lZlT09CX9F4jG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H1DEN42xU2+MfV+SIc1MfxqITFLg8g0bEdpo0krDl0lKi67O5yMbQoAGziUvmNuvZFAZA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myzvnYtFo3DzOX2Ra3eWZaZvqAtXDhisIqtJbYLQ3GvjTzWoKNV4qs1LOg8EaBde74g+g0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MArQ3WpkKrY8S0HBWLyw8CNTQvTuOV8JDQ6mZe6PnR6FDEmmZl2y7lPOmj6HEYLT9y17O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WElvuPOlhWDsWmoOfnNy9kbt2TS67HeGrvVoqLB07gHLC7bPEucBZauu8YAC25QGnDxK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hWS+uJd4pa6uZb7Agp1gXwj1lMNd+JRsGl3xB3RsWUASv4i2haH3gvLWZjl4z1LRVl3zC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nK5eBzhgY06E5yVaVUK4n9SndeWyGtzkcgXlAbWjR57lHnheSuhLXadTVjKEFVud4hYAN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ddTSAtiTJ5m5RgGANJzLdQbRFvLiALxlqM7XKQsDKyGXcV8f5gBi29Mw1zzH9mIiAzruD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EcpZfNQVux0Zja7V2QNVoPMBsw01QQapfbiUcUYFfMWU5Yi3qZSSYUI3wuPiZ9N11XEJA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eCUSoYHGzUtQp5A6yTY02OiKr9vJWC1caNeCVSJXWCegFVHB8zbXxARxxjzCig2cPxHZdx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6MrpQDJBtMLUe05gM2zwp3mRYDm4NbFeYv3hq0cOb8y7F96VMh1Oglvg9xm6vzGZCBrbE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5+nK9G+YBdC0mYFDTqqg7dA1Kj8NuY3bpjDIHcz0FdrDKq1BW8eHuJmu+pm3OFTIbXMCq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MPzMqwT1K0oeChFtmvdyZSq/MbjkNwWXXbuNH80iK3+YBcSmFa8GJXGmBaR1FKVfVETlF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bWx6ZJfNZfiVpxXNMHwlRvaZdV8zaEzDKDlHFSy6jI1aDXNHiLQWx7g4LaiV4TRZfoIHt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LUBa1v1BpIAKmGKPucWsnE0bTmGeagFx8kHIuFV0HqDRiVaPmD38Rtyyvm8xu0KHUPMVK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PcNQcBqC5tBH7ERs3pmUVyuARmrBmDUBbuzEsGM5vqC7CAl/bH0zF0kjWcxJhot5ZgIldY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oowN3wfMHf4YHYwA0EgmHpqMHHAqaF77l1h0PiIFc1dHMvlrl+SIgLtqrMtxulwmCk9E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KgAvNcRG/mQXY75gFzeOoU4P3iRhNPUOSGsxG1iIBgy7LiJfAhyBOCGmCFTQMe5Zu2tYs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4PiZij6vEC8tR3iiAjg0QpO41KlT3I+/6L9kT6aVB4cw8Z/i08R1Ke6LfMrOYnmaRvi4T+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+jTxPk+oaC4CNhXqG06+ofU+mpuJKf4O/t9DuGYuILXY19b7l/wAHEIfXCEIN3jP0qOPqL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gRuD1Dlp3eIzVMHEFWmkaUXF4NbN9S60a9lRLyrDcF3laLvpix10xNS1XK5Myq6uLKyXp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LAtapHCBKeJeNPMbe2oHEoMet8ynB7EEJujlFvsDtmfmbbJU21Mx+FI7miHvxBae3kOYqs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AfuZ4MsNTgDN4j3ZdoRQWb48/EsFA2v744jIIZEYEGqpopCEds31M952U5gl0u9k5lyG1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7EpdKw9x7fx7ldZrZzKDsXUd2qbG5RgBsJlZQy5Igv5iYhjhlAu6DDMLkdzJs9WeYwFqz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Yma64LAwWHF9xOTetnqDFyoDz5jXpi8MQ+CmKmCSjtrmUZopimWuEkZzgubIHsl4729yh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rioKis9xpcpDSXCv1xE8NHDU2lsqzLLkU64hWQF9kybRm65mLaaaxBdVV2iYM9PUUQHT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4gpaV1mO0x5TFIuLwhbOWi9Ru2d4gT7+bwTBvzKlWJgc7lS7nUdGr5PtMxqWitzFuZWnnq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4S6kxC5j6+MoqdBaFQHCQpn3HTaRYD4hBVM2nhUwGBzwefMuAw4XwsdgPTQlOxOVaOzGs7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Ygu8R/vmG97Iwt5bZw1AaNuCncBOYEXL9DiyEcLvqheLZm8faWqL+FsMxXL3fEtQU7LpF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FFpVXgluJnUbFEro0zLp5lKIGqdh6ZwI7cUIXKdVqOJkxWWJANmSUAv5Ey+8FqfzC6YvC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w37mGh5l6jkblihkxcsPygpa1/eUdL5LueYyy6/rLsbg4uWjAYq4PGB4OIDIx2LKyYe5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meKl6r+JvisbYTkFRYty+oN4yuqiNrfGplpaEQreeJej94moNsfKcM5lizm5XhfzBsB1O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w1UU5oeS5qHSXLQe3uYSETc8rjxUSyxDlV65IDjSK2DxUvDeTVxW1zKisbzcp+PUG1Qc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vW8yVAyh8+25XbKbAb8Q0romAW/phVh+DBFVGeI0Rww93LiP3N6QKS1eGY6TMXwlxq8w5J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cJ+IbVhfAMuaSvU4S0zYADudCzHrKUNJuCniHoUgVwMoMD2xEor7lBeEdiJUbuiN3o+8rB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vxGkZDSZlkFo1GztjsQfiWC0+IAmyQhYL3Ebo4ZZW4TUakLXwwA8CZWMGuLjE6MKi3TuAZ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LWgcuphSW759S5dcwdJSC5WQAyZmeEArazOR+TKkLcgaRhswqyAZlPM4I5c4mBntawMHb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RAlBNTYB3zDGH7wLGz3E+J7r/AKf5k4+i/QsBuAWzp9uJzi/maHEIZXmbMIr8fR59RU8/Q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Pr7M+GJ4nFQGRBmlRqJKjGYqY8xmJWfo0nNRxLxuoL9i/M4+h/HMz9L+jGf3hIU2WPAQ8q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0pvzHEsjD6H01D6M19CcxZgehNP5b874qXG8J3CBgAW4FCMDBUvic8JiUqahomAGjDcP9m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6xFah6Y27lrJpmcV3yNqgfyM6YAARYeav5IQhVcRG0LOYfAHNMHw9xmJQFvuAA4kIviEMO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PAmo4mvaQOOGF7n4EOfmKaAmDlEsLXexGNWlQA+RZahwYvqbJtG4hfcGAgV+KheoUy2G3P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LJTSHpRsTTV8GhLjot05jTu3s/wAysnRhL9F1xiawO5xpgtvCr9RUU1hShvwwBmnsEK/Dx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DXtmUGDONylwEqyNq4Lp5gX5O4DECXK/os8S8H/4zIC5qGAgD6U3LKObfRg0cdQBlzev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i29jsjh995jaKa+8vAPKByHI1mDgoW1TD2JciwAp356jlPZ+0yFC5viWpRC/WV0bCrg8Pc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6i4vSOlB4ExO9nLmLY85mDXTI8zK5Niw7TIQExwlMXKRs9yibtg4sigtVfH9JUWMjxl51T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h5lUpk4hSOXYIIvldkWvGqzdRsGuZavkPAS12j8/Ee97X+VMy39uZeBZg7JwiaKcAdRX5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piWKzj+oXcKcZzHIpFixf3DWUHDoZzviptsHCwTMWgxSn3Fady2nObr/aHTKpp9eo0wZ15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xSN3qXo0x7QcURecxMy2+ksNozwLgC3W6wohQtswNnuHsbkVA8XPErr8ssrd1/uET92LF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BstgNQIFkxRe8T7poMH3RZonUFCn2pTn+WA7oAJh1lDw31RFKHP2mBK5qWRVu2UyFDXM2R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pyQuDL1iYZa9uZsM5NqHcfaVF5H3EYbuWXdXc1YIw55PEbdvJkm5LhxpgEu6emHylsYySk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CZXGA1eIK2L4llL0R9lS8018VK2Cu7lM8u6gnk1OQjGYSsMq2vikSWcwUw/YgNFLiiL2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qh7lXdDw1cGgx+Zwhc8pgK/D+0wW1R3qWg9/BfvDhE2LekRWq83KJ/bEx5qlHFszWRPP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ca7meAZZ0PYwwcY3sfmZcsYWoObjB0glF8wx5lrNxXUzKa2HiZOsT2L1HjTpX2gXU5qXn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8IkOIJ4L8Q2Yv7R3ipoqhVa4jOn7Skzn3EZVfmAuwlVtMojb9oLpzgVA3BXGD4gKkwoaD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fmJf5uGRVmYB1cZVonmJOHWorhzowgGdZWKQNKDuY4MPMNu3XKL4fm9xwE6VmYrsOjEv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ITmVZcMatDWZVveSo2iXuQRy+MOmcx6GUEe2MQVGqPx9WEPofRixhzZUrlgtuLl4l2W2S+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juO/ocuziZHuW+GPofQh/BhgmD+4hd/RkY3PMufQlEzzUMsxUuDEGJ+ZWKn2k/f1IfQ/m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eAFRuXbFwOVyr6JX/AAy+pCV9B+jln5TSMRrunqWNY+4X/ZRDeJVbudkp4YamT1KWB2zHX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MyK+RIY6GqfcdqZGnKyoPBGgnykv5NhZhsqcdAUdxQEs9wiOBS4o1DS/McAXw9zzkxTz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HBkMWs6lRvhI2sOYYfgp3ELX4GAAo8zAAL5lXlejlmjDRhlwXsbEFpHmqiFIPgS3FNwW3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1TNqaruo7WHvuUyh7UJU9SSkCcQ8oxyIdpLr015Jgj7oOizLEeNvSEXmfcupRNjBhBfHU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ISics9gV/uQ+CeHMpgR27jbUOY1DbCYuU6yrHuVDSDsgWtM5ijAOzcuqs/Yl8E06S+oTM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mNlOiYIDpLq9DiGCp0Yi9g2LgiW+6qeDuXf7y3q+WojkeVblR9+agDXSS9Fh2dyvlQY3L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8wF4cTZU2FzV3vtF8w7J+Zl/yHbMMX3GN5AQQDBqiKhQ0UuI2rrkZgwqGihWZQs624ufDy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gLpol79+icx9lfaVbM9llquFWGqjz0Vq2Y01/ZlhQbCxZLqhuV/aKPOLbmHRHSogAu3l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Zhyyx017C+4zwQOJcWjo7PqWcKJtr7TX0sZhXDeDUuU8BtZlnWIrXUPPRxivtBqKfbUQL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wRbYB4iK6HxzLQyvtiM09obs5uKC865scEpvKGpgBnhq2Y57d5gdHqqoqIWj7QWYe/wBx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YFoOAjiiH5xxI/Ee19TA8fmDBMQb8pbemIaviej4mBQZVgPBlccXOJWrMIcINcW+8Qeb36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mV+6XenficCe4NN5ljdJBoUXKzNdpVH4g4uflANsYe9wB2gN0CoU/AXHN0eZhhDauzxc+Q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f3BKwjpbcKkVwo48CKsafELU7Y8zIOYQbXqsTViP3FQxpx5hmfIiYGkNli3u4qO0VxFSlW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w8z1UxW8sVy/aF4vOKqEfipvLy8sKU0stsRRAK+JnMebimwrxxFF2rmByEFYT5WblT+5o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Rqzf2liMAGj7JyT7Tk0lxhK6uBZi7q4405eZmXTHJKojeApcXiCWXuYRaQgTb4qCVc/Mt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5di/iZCiZu1VLHVzBrMCrKb1Fd9RNce4bcuJpRogAdPUC96hhzjxEYVfmpgqqdQLAVGQl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u4FB1PYxOYRBLfwmcm3MiUiS6aQmB7O4/FItOhXWmYD2gZ6MlCFfaAyiAqL5xBGggPSoB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XcA0UOJarq9zzpwly8KN30nkr/L+Iw+j9DHWYu3cVxNklgu0xiu/SN2I5F/mUaz7Rj5PM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/AC3iFyYGEZj7/wABD+IaFPYwgOFGpe421E4chMuZfO5XbAsxAB8sY6AgXCU+InmUD2j9D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H6YE9tWlWwUfTMs85IdRr+Lf1XiWk2hn6uHUhpjfqBYfE+sxBFrfMRHl1EcFPjMIBvEbi1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u69xxZ3BXianwBHDMC0WbZbK7ZaPxFrbAcO5e6pWPEWw3oKaMWVygImlwW0eUQ61A/InU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cqH9NRbN5BOGV/wB4hkO/UNkrzxHrrNRKoVy91EVWT8Mw5LewqWoYvkjKsl99zImHEWQ7l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jAs5fiNjqDS6t4YjThMjzHSqX0SypIyw2jKjgw2gE7PMCGFMsSgnMYX5Sa6hZUeoX8wY1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YXpdxbQOHiKgvzlLg3wnEUkIaq6U4SXCsY9xcC2XA0+TqWZsGR1HLMTL9w8iwqFFSdZNwC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Gk3AtazhNgDvKMvLJqd2vriJBtwOonVWZ/jPWDp8RistaGY0M55SgCbN2g4Ez75mHjG0KB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axAi63teJRLIfxOavISPdhmiADCvMTLWWLTPfjdVMPpm4OnxBgr3BjMDkzLTQJ60xAuN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OvQiNyv/ADZlR4OIf5Eo7CuhN0LxFjMV4wQRVDgW5XhMoqmnGJT8ygqYYYDFrKAVadRG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zBnVHEdNDrUaOSryICALnwjRaaq7lxYHm8kS8SqncGH0HHuZrhI1sTax8R2S+g3L49xoj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p3FZC7c3cyzL2GBAF4mrLZzPmOLh1D5GB3T7jlZNm8JT7E9B1D4JSg1co1eJ4L61O2iC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cJlAS33SrKzFrTKVYfFyvlKx/UcjkIjQuXVU2zrqaOmfjCmD8y1OYivPhmbs+YC3eCXEc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4my6eDE+S4lAy17NS1l9EBq4ibNsdm5ZQQazIYRuK4S+BLRmbshpkluDfqA8vmZkHgQ8k8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Vy9RWxnq2LafqozdzGyIssC9cdxBaecZnhZ3Agr3eYqUWzJAB8wtmHCLwAXmFguO27gTZ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V4QGfbSf7TBxcuMOodBmCsbw3cEbIWKqqq6lyz/mGpd5altq4yEspx9tSqEDFKegg2xjZA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7x4qupfQqNwLOUcFW3nF4lnF9Q2JyuX5AmMhAA06wTrLaSA9ctRew/qUBl9BJsOcdj3L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h5N9JyR6QeSonGhyS+OHuad+aZ2FywYc7eYrC1iLpfmBy1KFUuKzcWIhNTbCXdmr1KujiV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YApj4EbBpfiaB9ykGyELr5iULnhIt9nkleHqUpRXzNVmAtJCipJ1K+Epu4vceTB4hR2r3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eUeGX5e6g7NPAmGinki4axAwxw/MwEd/V+i4+ij9MSFK5eg/zC4C2MNZJgYDnLWCAOK4l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a0YjuZK3jieSJN+uf4CH8bLhtgPzCU+brLF3lqARLsgKu8eZZUIXTh/ctwe4RS2oUrfqIu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QnKDPA6/H1jcMfV/g5+i1NLlhPElXPBB0CW5qXJxYMH/wHMGPoMVQZU3jmDMFOBljsZxD6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S4r5m1Yjjav8AqUKDBpz4gV6epiOdkwuJkHEqOzFtyzgm9X7lWF1k5Lr1KnLSGKlm6BcHE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eYWQ7CGCQpQKzEreyI/ZBGyelYi1Q5L/EEaj5VGC6r1hjhJ8Y2Ut1SRhTQ1nTGgiBxcRdR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DaKwqrbqtMzrnMaILVL7HubBLNnqYvldD1BUzaBt5TJnZQs7Jp3fIiYqPCS0mQtV5hyY4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kmrOjA7cwKjRqGlX0iKoY41eJWEysSBtILqpQ2B2mHHI0ZCYD4tnSZNLLW00V/cQkXi/MB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bsVtjhg2UmBWG4A5O3TN6sJhuhA+0MCgozcS4pCVWeJwUAw1FFwhgSk0BeIzVt0PMJY+0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ZqNPh0TJRH4jdg/lQjXb5lZvEG7vEbfQsqWnC2zId5dQipsYNE6mWsBdS3D6Rlh8wLFK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UChTuZdgQXQZVhlPOZSUBBq1cwSG7eU/GQhgJg2aOIQwBwIhSYXcFUDoIUQ+05iwLi6uK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vBADkwmwUUUljOTXAmJuFvjM5ZOywpz4I+w7qAoWzphizZjUO7ADBLC2VZm9SOfMRPYR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8DqZW0O6ihQ/MXI1jVRSXWRcciyiuJ2CW5GcjV6hRQ1DJiBXJLlgOCYNsC2Vu4AABLBUL3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rIJFmFgovRiUGBtBxBDQ37mRl51HPn3ACgxAqLhfojMxCssM7dz2DBURrdQ4CpQjn1Ar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2EzZWcZquZUTmEoLvues61C4NZGWzoKL+8z+plFlBxFh1Cms9spoOTZiW52sIoLih1dF9S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/pLGWJRsGFjqg05FwvCWWNQAGDBisTANMsZOZkx36jLOW3UKVT92XEupxiahR9iX7cXWp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jXkRIK8lgAoe2/bKHljEEEUC49wmJmVO67hNph86UOF+VY4KqoQWX51MRBeKCoBOT2tyl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7Q2kVtZdKiHc9QCFXxM3Q53AKtol7l0avLqHRriuUxuedjzqUQLL2S12ETY1wyu1qNob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ZI82QzYRuVe5Eht9KhqWrkivVeWUO7XgyS6r2zcVy9hxMPUeopcvDE7MrMPT7JffpEOQd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dqhCrXc0WCDZa5d4RHuWguJc0y4yxIKaiQc4istl6xZCfZHLaHNWUcJlFyhxVdR6JgDxKY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8cWutS2fyjTwy3fbUoAJdgjUnF/4AxiymrnyGC8dxGh4FamTLjFvkbxx6gZLL5lArzm5f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0ojtAOA3MPehmdIQ+g/w2lS/N4B9oAXFMDKAKpROdK8JiY3ioiaD/ADFkLr9pU2FuYY1W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Cz7RwbHqFgzPGM1Da9xAFCVfoL8/xXPKUVOU4lfRmVe4cnSnLqFHxNcsCyD8I/mOAZs+p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LyjWeI93edjMmMQfTSyO508+J+SYLA8wY4m8cQLXoRt7VAOY5+wYdS4NlQbTC9Sn7Fgz+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0I0Exsqs7pgiun/JFkm8+d+ZWpaKFzRx9paEbH7y9ptTMuAbRrjM9RW3IqxABvKLvmK98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nW7/ALhxyMuiX66b3Bb8zJeRLzhb1B8SpcYFjTBpbRbPEbrF3smDTaV0kHXq+plquo6A5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u5Qq72xcijBFN1zzKk+02lwLJfhlLavGGAJmGWBRCTxM9Jc4gaDmWfMpAXDyI5S70zN7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nIHJAZljdhdLojLoY5LmIF2ne7OYnuBxMOLzZWnZcStbBibNnUNYy4miULqpg2zR1LzxL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dxuKK9QDGzgvxEOy20K9DMleblAK6cQ0sahHmm0OVfEyTGgDkFwcb46ap1A1sdkwyYTic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NSingySpdlC5HqEX4F7nN+Cf/9oADAMBAAIAAwAAABDPOUz6KftWxRWjgUFiPvMt2Zpo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KvvvN0W+89Oyb6qudYMsfdWvr3c/NNMO/ofresuPNPcvMOONvOM+f8uONut/fffMvNNc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OM+sOOcdtGVWU1muvt+9dtu8eN1XV309df9tPN/POs8eOPN6J0WXN/sc/fM/XE0nrsMATX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GuTnj31VqPn1euFk8/XLoF3xX2KMPXMVXHVLaJXVk8dN+4pa52fcaMv9MMP/AHzPXnDf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Z3TfTnLLL/b7HjT7rH9xzjr/znfb3HjvXb95dlnLDL33PX3HnnXJ9tZZzXr9Bx3Lb3jjXL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hhf8Ay11yyFOJQbi0/MaJcI38av2mQcWXfRfU+O//AN20faO3h6IT21DOl0+U0Fkr2Epvv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YlNfOPe9fe2eMONcM9e8+tOvfmVmvPs//wDHHHvD37bjz/BvLfvnLHfrTvPlfZR1prHvD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9zVNxd5XP7HR9Jz//ABS2186z6t64WWW14/6i9hsDLlv28GOBv34+W7AOyu6SVVcZdi+91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t6TdWBS/aaWeeYoUfi8240wz+yyvx6/6+1VShfc315w/1zZVTcW6fUR2/wD1OdPvv9MP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/cO9/PuPNet1vc9d2+8/sJ2PedePt2k2HUm+MUlXkOcmMeNeefMNfvW2nssev6E49vN++8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njsUKJJph9D1k1GIUlH2lk2yHFEklg5138aV0Tmb5U50Wv8c9sc98sURuu/brboK6l+cfM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G1kklNNmqV09+MOMONdM9vdNtut+d8JqIOpU8MtvNONCh9d2WNNs3GHl9Hft0nHk++V+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k10nl97OHa4YPN8Ek3E5SX2gFf9nqx7zJm7JWvfvOyQ/CugYZ4U2CCihXHHWIwtVJjyJ6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scsclHWGsMtKL703mKvN4bc/EmWlEXFaJra3+e99/utd8ed+sfeP9t8fNmuccPdNPNtes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MGV2v/lPV/km+NfntZs8s9r3FkUH0GyOXKfc+990Os8CAkEUR5UBaUd6orrf8zXk2OiZZ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ZG21FGLr6EODoqaqKZrLK/TW1NfP23ffccpJp7Qq2bcfdO4Vl1nWO9riJb5UMPOcMOtfP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/jDfHL7fvTLjX/TvHXnT377TjxdbrTHfHhHVvrf/AL2suhjybcbRadSZWSC957/Rc9798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PeDJGvZbUZ4TTX/8ATzXIYKo46oJJoHX3b67aIIK41Npbqr67JEZwLm+f1kede8Kbs+a7A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eLhEobJvnL6aXfstcP++N/Ovus99v9tcfcudd/svctOuvceffuNs82EPt+tcf81HEEvss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VQx2EHCnmuHP3cHPe/M2dHZcXwKAa9AlU0XCp59zp8sKKYaDQxjpZIK10XpIZIYLJHk0J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4qW2W/ONdM+dNscsrqcGyfd/FPaala+LGapIWOtc/+N+O/wD3LXzPPf8A02z03937245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cM+981UOPs+secsf8+8N/6rYE32tpEEyaHnooJjgBz+m2HU4PKaT12SFmjDgo2E3lV3Zff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pJjaKqq01ZLoo5p7nmmIYYHYbE24aW080m8de9tv98M/OGfWOsdFmHk12qLBav8A/wAw9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5y/z6y30x85144/p22+9+7++4569x850XY58y418vuwiOKmmknGNFQZv3XD0W253WJGHa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xMTk05x7C6otmm+UYm44ooqvmvJsmpJClgTSskjihg+dZdvouXRQdXSdQWdc/Yy9w/1/x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89S+ZaXBxzkJn2T38+3z8yEMNix070/63yzw+4y508+/595z/APMu0A0dvrA0t0Otpz4AZ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iJM4xnI2QFhYgLtqRmtixjIPI62NOM+9dUiNBv3wc9Pu9LYrYJohL45QSYImWGZY2re+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HmVHkXW1H12mXV9+fOtsMMGNEPenMPmO0NfNM4b1/NeOjx8ACjwQPNP8Af3PPt9PfXFzQ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KWEO7SLiJVmgsm3S9igcFBMtunbcQu/jpgqKO2QmWGLt2YI9d+VoHzXbfn7rZxEy9rnj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CkeGKuqSW3F5h15lp9PFVZl2GuHXKSZFZtJ59R6IxlxJrPXlT1/3N3/17RXDfZ761R7v74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IFNyxpTM2v5U3BQad/P4eVzFDW2sckcsaom6TleTnnz8+pq26zbjlHXPDHrWQM+ENDQYN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xrzjTjfX19vLJ/PJdnWGSGKdaIKaqSKGFJ5Ndpp5F1Z9xtRtyGB7y6ld919NNlJL3vHTbx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/j/vfGsb1uKqOE6Dn/8APC0Nk75iaJB7gGv8enfgRjG/pPMS4aWWZ9gmno9yAGNZQGGG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f75346okhlJDPNKJDN3NcNlssl818y3ab3xcy/XjpY94lnmTfOH86+GruUUWTdbUfTdgw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qgmlZQKFasjo8+XOPLYxkd6az5TNAeay7kzqWfvtkTMDupu73WUx9IO/fT0IFtvq+QrG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lsJHHJcMODIKDAoEBPLRiIWy7LKbroZa1W1CDo4M5HwLjUZia8RQJIxzbeYd5xyyARAfl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5w7IFgVQQcYecQeZFPRIesEM7bE4hmXWCHICinOMc5f8AhFm/WT3dnLhAbbhPJN2X7D/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w2zd3zPm44IACq2SiUMYs+WGKywU+oYEthxubzpCYcElAo0R67aaWAuEC8ez17VACuJco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dTRRBpdFTPHvbHDT/ALAY4IAnBVUlIPKK5EdH5YQt/Ah4yzXU6j+912TggPkamRMwwEjw0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4o+VRpsggwKccDObXOq1uKuWnCLFYmAhGMlMPBgNskX6Ueff17R8ebatV9fxThvgCjioss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cCXRk1ARCXYiOUc1McVWlzKEsD0+zW5+SQiZcNFIBHpUWUAjJWZtx+80Mvvif7aWrMy7nB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po8W5UTe3BXZUxq78nMj72BEBCD8449T+aS0yxtstIoMusgjX+/zpCDDqA0CS93xWoFX8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15yz/d47dWU95ffWZ0a+03GmKJTTyDOCBkMm2rObpa9hvXS+Ap3Sx5jeEs6VJrvHFEMHJ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tHQW9Xs4Qf9dpJdjfVu00aPJbG/qwSSag+fVZW95uz007w6ANlmxYfu/VMkUHpdPnkSRv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D7CCeea9nqmqfu6dmwweYcn+2Tftup9BqsQQc5Ve0fYFsQZqrANVbeERStFbwd3miOzPR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QYMKwIqLV0jPOEP8ATw32zHlt23ntsasMlEc+kzpfsUXo1byoRvvXRQusnqbzp6fqfuDE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9AGamfdIeJQtpiiAaEw64ZaM4gwz7Ei+8f8AtJ1Tz9phO1fsPdG07beBWyAPA8Gun4Q1h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XrRRwJlRDiwXWpuOthNzImFMvr7VRp7zlxfzYIqE08NQxKcp2aurlfBTG22QIJe2ztI8T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5MnXERD3hpZzjVu9waBOwzB+uc7fZP550OmLlzs2XvBs2Zxxp3uyxZR/m7XMdk1lnrvdP5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wCHVBV52QauIWKmrJbhdNbz08cSOCyTeO5ENGGuS1RvCk6Ol1LPJLLi2dTDr/f7vt+a9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NFxFxdI348DkmWUMkMr0TAj/+4gTbQOBriabYwTxluffSOieqzZ5T/wCwjSlxshEc8kln7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xz/SQr3AUhpNRnjgl6JFn5aiiLJkmoOimvGhmtounqpPgpNHkrkkussVfc+y9ZgiNHFAqv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08cEj5/QcKhNEMpvKxx2aYb9x00Ywz192inuqpSzbA9RQMI5IsjWSvrlAE5+dWtuBde0Op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VQ5/j148wUVYeQ7xDHdH2uKyauuOG19/zS7/ADiziOn1E3kuCRnhYStuprpKbbB0FUX3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CJgrN/EVo0+TaZ9P9DFetCuTEwn7zDp6vdWcXhzUsHH23021WU2HW84a6Iq5ksIMy8aw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SJmF5UFZYrbbZJbLrqI3V2yW20O+uIIbvueposSrZKu4JPI/aUVk9pOrBOssU9YmAhtRK8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4lytYrpojZTHN0nPBVBAHmzYXX1keJEjWfY5/x1rRp489SSrwcPpRaokVVY3aw78yUV0e9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2hgBacmaqSz+1H009eQkdv/f+20Hv/b55IaqoqaK4bI+GQ6ejDwwYAx0mrXEm6pWAKLKMf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A4iiP9sve1SI6R5gwjRzBtDGSunA54CwC5appKkUn5RcgT5vZkxTfNDB3q8VtZOHADHv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xDzLjFF86Q3sodAAxxnpddsNMt23bX5dAnmuOLs1kHvt+bMsvnrqY56576orMMzBFWo7A0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S9hRBNJzA96YCulkRx2rIAKrq7EZfsI47+Orqkr+uWlUHyXjEGSDQieN1CikFxOCSLbsX+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LxFMXh7RBRY4HEPpCTkj/oGUWU9rMi7DQBtevBxj574rqWJqW3lGQn8OVvOZ69UkVIUX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n1mLUn2tTq/zuCzM2vxWlVwD92REXLm9oH/voTsstyQziWP6K7v3DDATj/Zow2Fz+T8iz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NsWNN5OtDLyxu+tixJRQXePaNZa1pau9KRAkA3E9VWHwPmnq/tu2hZGm5n/JDa5ZgZZKqc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GfP9PskWFr7Jyiaoia5AxYsOeoa0y465oX0M3sB9NhhQuKMytwZhsBbqOoaFkmDmo5Hv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BnnkGLXrE3a912F7z5aLqtDg4ByzxGEkB4TDj7R7jwxSHpQd0jJGJ6EuPt/Whef0Qy73V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eZin+FBDT+tY54ZPtbB+7hKIzBBR765MG+fm0M9CTmcdoYE4wcZi4pw8pO9vJgzAEIGXGH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kEXN9bEL7dmKpmvNfi+lZmkiLQlUvsGHi13M9sPs5DdYt7zSrjCLpL++k9oIbaL6wQUm7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mBA5nEyUNj7JyZAy/wD2P/kqBGhp/wBKCKo8/IEKWEHMHU6kHm3v5LAMDNdSScPXVaef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Uaxhl/vvxMPXWKoBrOKZ7ahrgi0d6x/XkI05zeb2tvVza74LG9Y1761som0LNCQJyiAln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OALTbDmrgvp8z/OOHLr/AOVGDQpMjwG6G9MqIz/HCC/SSL3Utbtyjhp6XQFXFk7wjzqz4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556UX9pr6bKWsEreT1BipSKBRhatyKuPSDVi1M5LZKZJNf5qSyk2fAJmb34b3PP6K6/v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8LxO/tOLsfH7R5yiaAAhFzriYaHrbzUtdrzwxGW2FUrX9yd3SNimc5Ayi1WFGmvwPLnAC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gQ74GFd23bGUhEUQdmWB4jxdUy++YsBBy4qaLIKm3grXji7LjQiFcbaQrPm9yKOgZPMBK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2Ns8vygCB76IbLLKnbRTwj3EF9zg2sdYeZsii1aZbhbVltRhVV7iRiW1g45IXlyU3Wmah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IJvoCm1SDSg9mLd+kSNpOdltIPIIZ4Xbh3lwu3ZbJIQNZnyBJjwmXFw4LG55Csj6Gk9tb5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9PrLrLvzTUhc9MVDgFE8NMPvpgCSdNPIRziwQhBsNMIqoC3e9aA56yyUV0wyvsudBDQTA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Hp2f59ARvXnjhOt2V2Q+SjA8RRGk03IwL48ArGO+XW1HQ4y9ukB1zSlEZsEx+jlahEi9MS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kGn5dcARAv+xMD5Q4apZrBygMJA4wA1Gr70Y29PcuGGvdU1/cmsoJgUvbJqIbIHofSzrRO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0+3wYAiEQgTjyj84ewpX925gYsUuckgnbJDAJbg6jRiTggxQZLL4i1fM+TO487Omxoaq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0/dNOdVUtceONF1Ufl0iD1+ijSSgYeZmTiS5ZyBZMl8fftNIwHVkFLLUKvxt4bVH1d3Mq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rPmvdO+jjLKKR53257LYzK+s8+ec4r465oazSTTwflDQD+tIYNcjSuLeSer34HY+c3w3s4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CJ+PvXIyWhgxgZIY5dKhQXsOu8XQ1vlVHkMhcjGBPeZU01kInCoGFWpeKwbWc4vQw0vU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fCaEtQ0GRzHk9tjGav/PO/v8AZJWTorr6EYxdpFGkUgxZy6LwdvdT2GTQYVliRPEZbgN1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7iaEIaEK4CLnCuTG2KawC8rtD+a7DF9C/kVJhHaK4kZGLESWsWvl6neE1nPqVInfmserzV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BnFONois89jH7McM8Ce62mpTaB/k/wB+y8w3xd2X8FGqOw2bSU304ZCQ/NxA4FtFkpTnT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HRII7jnEs7gEIkpiCYybGioj3eKGEjA/y2MF+1dwq5eDqn9QgWYdIoPx+ve1CjG9Xnp0O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ezCBh+4rUtvOobmSULkGFJMEDUW1U78s+rrkYUKRXf8Aaxs25f5pN25niY/d8GzKKTyij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xTjTT8WI7++X5k3h1slFNFEM4JW7H/78HzD1oo9V7Arw4qJIQJqYOF2U20hoq9e2Ekje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ItG4Ne3CK3XqWPN7jgzBsRS32XgAu+HDUNVLLkHnEzApaZtVicNpRiCkaKQ0HgcbOHed+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3zVPvrN63Tjj92qbS5ZdlyJ6SVZ0S2Qw70OL8kd1Niu+UECjY7p+NpeGE1+O8OH3165d4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/n/cPNMF3kEUkUJFXmtDneGwkX9D4AUEkeQcLw4SZ4aov3iZGWXAtcaYQ5EYONN/o4d+JY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pGDXVhkdDBQWQzOQU6NmCUR15TsZM4BNJgNuBZGHfp04MwfEn5SbfqfOeYMqVFi2DR4KC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Mg+aSMa5G96LInWrabM5Y8PfvH2UkUXHMDR/T8FFlVX0068GuUGCOM2BiinjOYY5o9Xx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Bg/ZgzyvkHSNubt9wwprWLmbnhP8Ai76GSDARwMv38z3Ps/srwrLWqI1p/wA53SktMPWoU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sA4lUjJzcJ/HbzqgPPxU5KWJWuQ/25VSiNJL/wDoqqHSDkGlHBrMXGehwnUdMNv8+XUU1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7sVFVSL1zGY+GlUjR9Yro2z6dQ1/qh1fNyBjihWw6Ni/lW0A/+tVFr0z0FGrbhoKie5rL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RmgFI855fvEUeuF0tI8u/b/uXsIuEnPNqZuurzTIJ8DC8Izvf8KzcIGp/QmROGYOCARhW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k3Xp+u1QOe9OMcY7yKLraI5xWXnFH07FZW1YKAvmthGD45UubL8msChGzyUP1x65wAmh0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TaDn4nJ4qE3jbS8q7i+rvyLUPV19NtmJYPth9384D+y8GC+zA0IltEDIS85CqVYAXCB0/w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73DDDIgDZGI5iAEl3V01mG0W27Acs+ff8OeW7rLajrqKaqgQj3s3mkPizGpoZui7kk2H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2GAw4kNAJlHT/APQmHX/oQJPO4lWduJ1MuLQAHzexV3xcczwo6uX9sdAVe1tyLlLF+fO6d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8wZdBh1VpJtdZJPjDn3DRZXDhNp1nrhdwQTWqcRRpxlBZpJt1GX/AM7z1+x502YpmvLs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ipkTT4mLs12DifadbPZd5cwQCWR0T1shANN7MKCKuhVXoLmz4hijVZgwli8kH3+P11cX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/SB1JimJtjMPNDItuuqp+oWQPmmrntsqghhntghjIEEMEdYPqvpvivnnLpieWsn/8vVYR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84zw4w503aGvGiFshjhhjsvolusQQ3xFhHVEv00485m+GyGuhvCWNGo8Vqprpc+62WYwR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6wrnsri1zi12ghpi4nCLPOENmuMNBICXYQRKCGAMAHBRcRUfRRYRabdXfr5QrfiFqC2BC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fVVXVXtDv6kI0SeUcadTQq686989XRfRSXmlHrhpkjrtqrmmHpsujugoGM0x1WXI44z4M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WfLJuuDzjmjCstkitFFrpgqgFIFNPdTTdeNBfZYT3TlXQbUcZbdaQQUTcWVRRdTZaSVZ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ZZUeRYlTXUFNuvRcjrPUfUcSYTfbRXbX9POKVSXeecXWb/8AMvNlU0E0nmFKCrKo4YbYo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a45SKDks1gyel22suuZxqb/a/BI9tutUBmVlarzopEHXi31ml10MYZhFm2yCCSghiDih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o4DrwqQ7ZKpqa5JaKrLqIJ67bbsLIMqDHF1UXkVmfWlnWDC3jTdmdtDsUC2GTkG1XVm0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nlF7IISaZ47a6LcbnlSRChRoIL4oQUMPWsuhCClk1fNuDa8UVyE0GIo4YLmMpZqoqtz54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W0WQDbKGmnHWllWHH3kPEU0HHnMPOBS7ck4iwgSwiSGGVnWFF0UDFE2zGEx0EF1mUNkDC3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/ALjh+3X5VERJNtddJaGcDfFxBRlJaOkO6G2KiO+zDN1AkwMIcsiOYjfTll9fDBBRrH9DX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rL3lVtoYYIc84QfFTEyOaWLVdl1+FCaWNddbfjhN51jvLnPPBDxN5/vSbzvrHvtJJJ2Kz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Ca2W++Hrh3+WDzXjn/TDyGSCtbX4gmFgVIdZHfjbLokRtT9hZFlpzgomayiW22FVh5JwM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yBbjl4+jfHVFh9rz7TicN17KOgAI8sU8Ask8AwQ864Ak5xJVeyeCOdmu16XaZLMZ5dDQo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jXfDfKOGueOaeKWT3/wB/7885z3855/4nnlvoi8LEPHDAKO2ShuSdPfFuHFJM68tpnIM51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hutkuOkvjujotZVdbfSXbFIAHPIdUJ98wU8zyw3UYQ37URYTtzxsLFM+YEFGhooLLDa/M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XYcYbfcjlmtpjXfjVntmnumoqpmhunvnmluhpovmpvtmtthvsvjnvmvrrjkvhjqgvlIGF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EfFcDEc5uKHIG2x983YSYciglviDEimlqmsu1cUZSRaRBENKMFWK3324cYx/S92RVXYT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3X2++2w1ohzmtSA3vMJEYedVaQbfPfdZZluHqsUdQikhjhlnutjtigoukigtpkoggliiks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kpkjgmsiopCGpNGmxr68ytI0acFaeARvmNy4yz3/AO1GU3L566LqjKRp4qrr2n2UmHW0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o9/veUXFG1MuO08lJyZqNEG20k3Ee/sNPsNsubNKaCroBywy3gSjA1QCE20CjqomWV31k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xykFlVEk8FlWvN7YoY4LoZIb6pop4p457bo467YZrqzmQTG3lXJww4Vsa5yG2OPPePVk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4KLjs7bJYan11GVVCxTyRxj2FV18tvHJn1mVsd8MPMVZ9Z1W1nlWh2UHH1VX8NFKwUbLp6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ggRCBG3WZFLSWF10XmFGzYNqLYq+INsc+775+c+JL6LIL55rLaLoKo8O8scVkjiEkXZq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XoTerFSChl/ccM8GU9fdG5rKK7DWZa6LY4WXFHEjhwAxCDzsM+v8cGrr0lv9NXlMuwzjZ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M/vWnG1FENclHa77IIrpY54bjQCDhwyD3F1AgwFyCl2nDIqvsONeMo6t6L65L5JproKr4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oqb6rJYYLhyTypUSDHm2T1PXjbHifJKDc/wDH7/j9dZJBJJVmC6CEOKC+mjz5dlx155po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/F/yNO+Hr07LoZTY1AKO6Si6umCKKqdV1RlovRbf7byquC2Gq6ie0sQMY4kB4sQYQgIIY0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375xFlpyiOGC+O+OSiyyuimSOiuC2y+eGyDWf3NMxAx18vhopID9Wu4xH3jrD3L5Z9Rx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8eu2SiOXp5BplyNdRdlRNt43p/jNTKZhr3L3GEFjFcQOauiiGO6meiqmN1dRhftM5JdvxF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u6KOOQcIIxVYw4ksEIbFDXLd59NFFFB91997D8956iyCCCCiKqiOei2C+ym03ZHxRdM8ss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8iWK93DHzRhRhpVp1Rlami0gaW2aCqK1lp15tNl5Zdp3zPJD9jvwR+2uhnj71Bm1WMIC4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+uGbpLuUoTUWv3jR3D8nrj7C6iimKC80cUMwykssMGXv7hxx1xNAFBB999zYE48dFwII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6EeaK2+fN7lw9taC6JCPPO+No+SapP3hdFVNttBRRJdKyeCmyaeWSKhhd5Bd5MlHHj3D/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oiKGlQSpqk8NKnJEjkhDFKtz5nolhx00oOURe/0jpgd/yfVd/mmkprmsqLNHFPKCHyMA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skJApqhqtpmg3CWruCKIPMPFjrmvqoku7y1xXXVqkiHrPUKiEfpmnP1zy6yZYWdwQZQd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kkpeRfZeWdf7y/8AP88t476zxq4h7TBzAaboLL85XKrqwO54eOjxqpM89P8AW/5PD/1T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/l7LLmmeeKow4YkyAUjLdhdTjAFllJBxFdlBNt1I15RRZtRhNpV9INs5wOyy+miuWWSWCB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5ayk7/PfTN1llVNt11t5+EQu+iqeag55ZhVBNVTDvvX/ANypDLgqnE0xrjiCnnqPC5YVn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YeBl6/rsm8iHWZj2hHIsQc10D9poMD4e7ikrtCPOJhpsSccRWRSWWfYSRRTSSXRXeRRXe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Wacnr1hsnsvkulqjjoPVh+Al4fRUcAx3+4/dSTXeVecTRmsivLptnjotSWcfRYZR7581w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gh9+lpruIpCk/wAfeJbJtr4w/O6CUS4LDqdOnnp6mQIRxTjlFlc1BIZ/SQfiyojxz64/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XBD3dG2kGFlmGb+uIoCb5vQx5rKTEU/NIYpBpbKbYbJEpDblVr770T/u98/f21FW0XHG0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pYaKo3VnGWVVOP8AnLbDLS8uSW6T3znHrzewaE8+jnuuISueVTGiOdcKuuN9qULh0po6h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OXsdWRqEZ4cjYiumzJRZx1mZVMMMMMMAEYc88MMEIMIcMsIMEscMc8sAcoiRpqC1+O2y4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fKSJ73373VthlpF95xV9q+S4W+uSa2zFpxV5xFLrjL7nzDY2+i2s/rD5zz310GxNoJb+el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z8kAASGM+xouyWptB0MNBdUxRcyJ7KHTh7r6zziVWb1dFpdqKm0888oE0A4gw4wM8MMc8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8888M8oWVFCCo+++ON+6O0uXn2q0h/n7/AO9QRQWaWYVBQZMHtpmtrnppZQTW43Z78x70z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lMKbyR668nJA5qAE3iizLJsFD1SuMjCGCNMIx9gKzeSNAdbUFYTBq3a0fnYF5xsPlA8sY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BOGLKLk05zFOLMJAArDCIsTDDHGPOFILkcSpMWirljFeHRNGh3roOMW6+6l4YcSYQTSV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upvwQecSrpyy4520z0/nrJsmicx2d25xpiJUOaMlhie2K4+c/hgujEUcJ7cjmEerTSeY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71y5adKBETTM1qpQXbeavlsIOAIOAGn3ezOJNDADKDDDjqbDHPDCJGKGqRXlYSpvjptZ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bF1qtt4U/08d7fRqAPCsjuntrmgtCXTcR/kg+3X38899nuGJqkzz738z97yxuyHIJoCYcm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hkd4rROjle7edWQUiPJ0BHRIVIWZ0nCjzj6G7iORUUZfsmkAAEEKBRZlxvPFHMBEMMMIK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GIBEEaQrZTjmslsUse9Q8YTeADDLKd+9334bVaR3iqkppvm5zqtedUyx5wq1i0zx84Q42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6GQ0ZKDt6hIDGt6QMEdLD10HJ/h684+lrwaSWRTZGIEGsAjSAOlurCn35K9F922WeYX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BB0nAhTwCDCxBziDgBCXCwzwABDDST3GaHV965abn5HwAx22HHUkW0FlfOcf0X0ghIqo5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j0GEPefv9ONd/Pc972qvMS/cKjMzgXso6iAqBkkkWxst98mMVcyku3pRaTCrDSVm2EgSU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cLtUkMWZkKjdN1UXHEf7OAABhZSsc9NoTzzQBBxTzDxTm8HXkfFw2B12GJywVLZK5wmTKi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HmlUs2V+0F1Jrhqpp7LYLKjklkUOM9d9vPOd+vN8ncSwkU8JCaiaf4aZEMJCl3UbfS3f6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0RFcfxTgFEGe1+98N8/MIA5N64P7A24GiT9vlb51FXatQxjwbywwIAwwwwgwggAQhiDxy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R0U14RyiZKpDjcPT423/AFplFdxxQ5ZfPdRlRv8APgqspsoo13TUZeb94876822U/wD8i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uaX/AEwWeWKHgV26etwoSBgk9rMV+1JlQM1PwYUH1IU88k88Jcv7SE6Llw7wL6Ah2f8AR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phOrqDItHMOIMBSNNqEMCOKNCBGdAPdGGNCnpaO7mloXgybimDkqs2kxptN7eBvcA1Jq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R9RSt4SY+17Xd5WRQ1CTjUfXsEv/AMck+MeV344R9Qy43lEuOexDXLhm1EVjziocgZNM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2uXCHUnqSxomAuiY2WEW56apFyAGgRrzTbMYvl3DwQzhJ5qITRw7jSRGiOvl/BXr7zLJ5X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BLwo/enN9GV2kvU72W2eKL4yOo+YnTW1Vx/h6VHd1HHHdOLlmHXgpuv31EMfFkhyDPDbS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4/ba7TO3WeZlG3FUOxTyiRyjzLbRTiTJTy6YKCc16jxf6l/rpSLA4Lrp59iFrtzJWzhA6I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a7O668fWsS91biKJLO94r0pUyxhtWD+oSrNhQqY6ZobM9Z2nHFHDNvc4bEErdYz4BlEN1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SMM0n0dOXeoyweSEVIR5Vt8P9BDP2Xn6ETmxe7d2vBTyhTziWlWlejf5BT2Roq5md5MJz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Taa+DMqfUssccPoKQaoLIqpddONPGU4Dc7N9V6akgT7bX+tQnTW1N723054ULWWqrLaq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0FJEm0UKhlGFEn+K/UaQebhtQAO2dcul/RQhvxUbPZruzeso2hPEnF0aRtXfVLv+tTzj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yQWWX31oJdnvykb/AINSmdqimwgeyTIt6klfnPPSmm2k80YAuPxb8AP5rYr54FSuJ7LfL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JU+636aHYcAcC2Kaq2INJFRVANhd8BJTtgBVbdlP/fRw53YAAc2THHPrhNRrPvBI351m9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kXjoCkybKLn7zNc8sggJnUGcItQDdhBRnkXHAx/Rry72mPYjOtIR104w31ToWfmCqeQ88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o3251xeR62C+WyB/hHBtPL+5ZCJmD4zWPrhIW2CDXTI6VFqHoBYoEnf/ALYcQV98T2r1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aU6491RRXYC7/wAda+dihQjm8CZEDLqTQ8nW8Ns9Tzzzh3GvjyjwTlOMFGFUy6C/sh7gd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STy45FNT6DAh1hjSAjxzzw9eef562F2vNHWN0brqCyJ1f6AeNjR2FBu86MyDUpcbYa5r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0nF2GeRYG3lOPO3/dQ3tLOa0A7w9d9/w7RrlOPeyLOuYmVqHmd6Z6I6Z4YqAt5M9FzTzz3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zyU/XUl+h/wASHHgkICP/AJwsE0kHDP8AC775p9JBgDQIZxAJjxX5+26fSZYBAH94vJqb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u8Aw3TQQQrfJKnyt6ppJQSCyH00CUnm12+kuD4GRjTnNxC4EI/MP49/fMvN7bS6ch8Oew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w5TisbsLqu2WfSLCWhL3ywx/zj4SwRUJLH8BaawFdp3U6391lNM3EHzyyEJ356+QoKzACs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6vp229Z7jlIyZqfzl6eqJ2YYClcEhZT31Rqi+t4h6a4LRThhUWEyX1k0G3229dV88svM7e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733UXbQXDBTaMpHEe3+828GWOLoJoXR31ZRVv45GfmVnzzs9fowACoeIIACpq4+kZ0rh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FTzwXq20V79dRQCx9+uuAHz3dOb0SX3CpZYImQpojmKqS/Qbd9Iz+tBzykIDVCbTDRjw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3XXPM8U3U9nTQ8P34b6EjFtqVF2FWGqKl0k5tW1yRadSzyVPub5iXIqhgAsmhQj28+82b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w+8Ds447OnFZ91i5eSdX+u+dSHzzyvuESjL0QS1M9fuWnUDgkEPZAgup1nXZazuYipyjn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YVlevBjgiFANgAChRViWXlfDlGVE7NfLpjGuf2H25WSSZiTq8sHlXuAH9GV+oROAgAdv3m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HhNRiF+dSi1nnu4rTD/DIxKyWIKFLLpRkXupUA45fnKD0GNBRPzRPTxdkJ3jA3/cO/e/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YD48CeoCY5LJ3B0oPWpAMNb6ge0AlgeVW45SyEABGFt+lmV3X84vWXtpING1FU9NPdngK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4yh1KBvIVIAnfjkH8F23oozGX4J51x7MFTD0kPIlh7AepIL5zI9r+YI9QGzOOiNHJiV5T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J6Kdsgm3EDH9/v4rIJTy2ImuIGUWo8zI09za4vmKvhM9rIHcBlnEPM9FG1wMIOaU0tuskW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n21vGcdH12UPk16JySywZNJsY6g9CZghIsM6ofTmnEbFpIomZnUxoy9W9Tzzzzzzzzyf6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appLGWS+5yUwLHYwmijWzmU/ncEfOxVa+xy6JIIIAgCzkH4OkCV1hTsexKcAeQy9Zhgj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+LNjySN+nGPedvtMHU++E00V0XquDhGUHXkME9Mjji7TgYqcOY5y9IitXHNzZeLN3UpXkt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W1S/zzyzzzjDCwf6gSU1wCBp7b73z6/POxXYshqQtRselFAUGold7QfEfNL6jAwxzzxgw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HiAJOVtds59cPY58Bb2vHymze/xJEq8YrYdU9yUEcEWhyklmWgc/WnF1W0+2/wBUcwagE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t7VF29Gvcqzij1l4MTv3G3zbju7mM5qth5TnfP/8AHxnDVLnAlAIAsqS7gpxkhuwmhxKw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aW6XpJpiqvvDCAHPOLM9yrM7ZaaMO6MP1wC8+u5YjfZ39lgrZGRpKPMt0GFrX76759XW8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ckz3eVaYf9acdgqNOlOkgcy+IxxQXswLWSZXaWWWX52504baXYZrdd5Vz8+RaPAlF1NU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AMwBWpD4Ho1swxHmURZX7+z8/wD/ALHq3qeme+4cqSi0UxuXNHBHkIqlXHF7R9C9/Ulp3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lpZ6HWtZmsSHnLrL/AKefkmORSaVYbQZYVWRbc9QQYwoqkiKM6TU+jDYO2ftgAvmviubSV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EC+wKSmtz5znKy12DFEUSXgsIk3PjCSZwZeepacUlg8SJSYcZ3018ww47zkgsuinihJril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J07O+pAvLpQ10jB0kO86HUO6EOdx/UGEBBiiu4311z9UcPacZOUaUReYSVeRXzzA85rvvj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U2B2lEWgiqvkqhhkKBdTZQkG8yKNYiBhxfaYV5i9lJq5MzmCJYhIqLDRelD9HYC3htV+4T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oHzzWzp/1/louiHnttu7mZS86jrm7DNjzu61pRg7Dl5xtQi5bSQ8z316w3y/z7NZXRcsj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SUaSaYUa8xYZ5srltgoDQ03VBqjq59wptjqprviFFZbvOVX9cUkEhgwyfOTZDtMVAtQR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vj8k9df1jSXRXGNWTWYzwF5fa4pcZwqW2pktB5jx4lwhDB0XYm2vYtepBFqy0RLuOIDre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1z5yy/wA/vuhFUmUl1k0W0XHkmEUGWUHGlMOlmyL5b6bJCd9VzyEg7rNHJLIYI5rYREH+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vmYyBunm3nl3gwzR1RrYwRDgKN55IpFCNXkWITmF6H2lumkj8r6zFOxGTWaMKpD3n+8t2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2qDYIzZRB8quqcXMqgYsQWl3iCklWVX8vMZaUl31n1UEGF3GW1klE11FnsP2Fj6a3m7O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yjBD64qpb66pUEGUY4s5YMSqjdc19dUWXWXJ1xBO3jsww5kAJ+Z/q10daHPiMd00NnFXnl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H1MsIk3e7ZdUNMkJpd0KAFpRTilRPu4dcqGEa+whUFiu9TH3FVh0nUVkgzE0k11UWXX+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HAWkWnPP3PwKqI7ncR/ceASbl4DXY7L4J4ZEmVOG/d3hYV8rGvoPMNv3K20nVx+knlD4H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HeN+ud6cb+ovVX1UGHjgRMtdVGW/zERSSZVtuATJtJCLmOdV3BDdbvjOWfrHBLCQ1KkQG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WGG03FVFFlVHm3GlEiQyRmdtOMGuftsEXvYh5oYPKAPK1na4SAIM01b6YZN8ObacXsoip1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+PNs4Plsq36U+B9KekrW06B1Hx/o3l+1mXZM9dvuWlUKuW+cUFmFPNIRJAglS0Xz9VdM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/Eqt+prLrH8fKYa2/Fd9d3TFF5VRdJJtdZJth1Fd53GyGQmsBpx19nXLxEU6vyDHunXOUE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bF+KKDDfhpRNhfuWgPd1mSSzDHPDWNVZWr5Ttr59hWKmRxlBFQfCe+KGr3dr7vb3ntNcy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0186k46pFwP2jh7OHVyIvKjHHo4PX+hM+v4abzbm9thx94P1ZNdpRB1JJ5ZFJJ1NRoSKU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xVTjB7laauCueGkdMWwzosTX5Nie+tTPf1ZJTxsH3kTZQmZtPi3Py3Mxeey5fykBEUM4mI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fMZsUMp2HzbzzLLPTdVRBgksEBUsKA4KONEIO7xSWq1oLa6qJ0J6+hUg2sw0zD7s4FJh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9lRFxdldVNZz88aIuUS0fT5vlhx/NiWseuyKJp8i3wF+DAElnN6S+arLFHn7TbxuNejVE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xeRu6kklBWjC22QizDvZ7fHPrbnb7TyOAZNRPTjOOAnetQ4IH69gxs8SzBlImVm43F6qZ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fwUJw1EH1TnbS5h3f9gKIk1L1NxZJjpDzXv4euV5t909H7/7XD793wUW2uW93D2ti1Sf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xhZxrFRZL8656H5I/wCVmecWyq2vknIm8xysmQSHHCkmq917z2x9/wB8/wDrNWdKZ/qy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PiZp5NEG/JXt2S4pANoaaQuio5lkSDnh8Psad1X6CiB3P3RRVymoRBFj9g22uegvlB9V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3fBBCwSoTXiC1Hqh1jV9puKz9jXhBVHJPFuUwsnBWHLpT9iiInjzrhlHd75BLAkUMFF9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1ZhO59NlpB0Q37JDmUnRFN48a5e1d5H/0JgzLOyY25NzDL5j6syTczODx6MFv3emIFTJP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OWSOGOGqe2JCYfxLdn3bDvZ/RIs9OCKzySSgDTKAH3zv4fPrBWt6EJdB9SjCtPBFq4rDt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D1JdQHJ7bAMIgV9cFZJVxEQkEI9misO4Tlel62cZT8M1lic48aNBMTBJCqNF8qYk8HQ6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b3PBlBsJm3qfVgmmRVgaAc6OeUpMgw+Rx8ehW0BlPnFR9TofD94OBCbrfjG303zL0tKbn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6ae6SHqFVe1VvasP/AHP6l+760WXXbZKeb61yz88y+69URPTwYfbcdURbTSBTN+4ZHX2b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eVKJAytNUXOsaqUi4rkNwinvEBV5CeC7Mola+CxtMUEBwu6q50OF/CHGjcFf6BA45UBY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Yu25g+KYRXVXMBcP+cHUzy7IAkWUcDTRUmqd6gPx7vukH997UTz34G23z3xbTf+z1T1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ZASecTYUSDqU/trJCGoaKHqGlMJ9DcdOflfKGeagP09Cvt17++AVcO5eL6VdkoctE/TS06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w2AxEQKdcxSfKwjlFw8om4UVc8gIjRu++Hy2yULsaD4ifYZra2DqWSFEMFGNR1ekKsqs9l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RabQXTVffRfdZe614VwcZTZRQQfS2dWUU34B+TGOMOmgY5uIcoJY3sKZegMsEcN8Ncixro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kW1pIsXTo9PVhXTbqRUTmvLHBJkUiQSYddmVXkVSfVpBZrKvFMYN62Pw3y622VRb9FUyL6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ZVOHHNLCkyQqAsMmxliRIM0yVS5ydYXGeQccfQYVUeRfWeRaQSRXQUx907MDITiKdJlkp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LtNOj2JtIUcpFKLzIhQ0sb9P/AJOZrrv2usKs7FeO60kWUmHBiSJ2E4hc6Rol3VFCU2Enk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/c9Pu8N+ezXCUBnmNdje0n2YLnxSSRVmD9Bay7xgtbzEFNFsA3Mv4W2RllnVG1kFk10Ek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X30X3+3KArKKfBh7a59LJ2gqwz2XO/rLpYceSgSmmvii4ZBbtHCKITHk3b05jmxngEHTWG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mH1bp3UWGlh/M/oD3FmnFgY7Pc9OcMNbNu1GglUs7GdxVmH0WnchDA3HYHthBSLL3+j51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Pv9/VM2G+NG0dtQ21lFlVG0PWNedNOPO0DOq4hDoLqU0YYtqziXM+VG5ut95bhKHbjVN1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p6MUmMP8AmqZ2N1B559p1xZxxRhtRxZF5JpobDLlXOCbZ5oIC/X/L7b/CT/8A25+J248b0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fkgTNCpdFosJF6O70K+yccVfU7832x5+NBpvQ65q2y6xm08+/77RbfwWR6ZuWRjDn17e9U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Ja7eQ6I08qWmKmoiuZKYOe/izmbRX9yf15ov/AFUG2GlxFXUUFnkV1Enx1mnn3whrO8CCX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//s+v/wDrHXu/akvfdl/rD5If7Ru4WaA89aOCsO3+PncIraF1JN9lHTHHl/TXLZd0/iPT2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bPR1bVV9LagNr2z1KxZu36HiZ6CZJ5ZVimti+FuuS35fier92iDqptxLSqIPYWPhBl5RlG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51ggZAtxVlwWjm3uZ4XtdZWQwOIA8Fp2ae4sVSKjPuxy9NDfHTKeu7Rkgp5HioijV1+ZU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9jzBBhRXzlL5hHLnz7/bDfHXnzfpNVhFqSaO1F9q5UDXbOOTaOYl9dV5ww/UKKcvIZ/3EY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IBgpzxZQKtJBNVNmVxZlhxJ8ngMFwVh5k0HKXXe1eslcEYMC0WK/WiWSmP5aijozA1epv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5xRB56g6Tvk6lAkDdXDDlfWBNs5DRtlRx1rHTSD7Xr+/HyLTn6vX7bjHiea0kh7q0wOnX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R1tVWwKRaPse22i/Cii8ZQf8AUfSXjQ5XXOidRfOcfUXVZYaXbI1nCWcfSQn0r4KmzJVea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Y4eXy95oTpuxw620vLvdy77b025Tcp/4ua+tqYbq1qPo+XGrURK2eZeQXWRGU+g0v36x2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zktsx6gjhsnUNhuAzUQ6r4i39cdUdCAo1oZCZKjpHz8cuVou2cluaaAdcGGFQGNBUUUd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MUCPYVOth1KmqOCT3feoveFU9Nc+TPHS0ZtL8ZlRgqjTRTRYZfRcde/ex2ydvi4HF7Pb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ceQfRXelf5x+k1623/n+54o0wm9w9hphgEkr68mMbbcOn/8AX20UnlQqZ4EIWTpoZXK8r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1mE4OVOw8+VCBGQzSMuHTaDzwwRXiQVFnr+Nlapa6L1/UaoylzD0vJn3XkiQAofzOHqxs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Xl3bWak1PkDcb5rQb+20WlGndUGXGlWusceMdePodo8v+duvMtuvPu9Saq6zIaEiSpDIRD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UU+cp5uHfMpcs/cKsUiN6oF0lNzXf9RtuUC2HgBDhG17pJpJKhG6nV0haY/AXkqK4CAKJ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2UHX3/Hj3EFaIp5yHmFl2n0gkJWsmQz6Kq74bZ3KD/wBhlp57BdttXbzPfrzLfvjjHbTj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19w7/AFq54o4rWP1IJ8varIIssUdunkxWr4yidgRUtUYI6VymeaGXKruUf8APCoT9bUxg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DlUQD2haapd1pVooIrVpIw6eXR/2GtX1lWbl3Wfbpa3GnlH3HXW0L9zKtrSAjHjKIc0M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WF0Xvtc/ufMNfd9dduNuU2sdM/tuMOd47Ja67CpYHQib5b7b/APWJrfz5UxWkB1cHbInUJ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tJATlTTMXcgMwOmbpGd17SKmqOBN6wkmOeKR4aDhGqNWiusy+RAtjPHbfNOUjzeLdGyLF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1mS2sSR1dZhVlDnoPElB9hXfTdVzPrnTv7n/3TvjH7n9jpJDnT7ft5Tk6aqG6mWi978dO+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ZX/XY7Sxf0Ck34N5D/htv3xMpF0hNBRENw5ZNIUGO60Rdh2iKnUuhlI0IQ4Vpb35lWOK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jBujCwobDFQ9k0X2kB1tJ1j79JYqgIarLLjLuyQvUhVBpzD1RZjzXbL3j/wB2095dadaa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YeffZc2mpotoPEbyH/Zz730uGfS/W3PG9+iz4DWqVbKrBf/8APzFTjxz/AJdjKklp9tNW1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hPjKeMGzlchlZl0AVWFSm6CwIJxgpl1x/vl9/vkPoVf0NVtFBBNTJlIKkAUQc8o84Tx95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1RXnLT7qiy3vtFF5J59dZZZJttZZ9JZpHy6i6KiyuthxlRT7LXTZ57fD3+DR55q+XJKfj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5GtwHTzq9rcgV8cDfiTWuP3eY6UfeL8ZjeVfYbV4FQddKDjsFPRRPYTYc8yWy0m/Ole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cWz+xdG+knt96x7cVf7yUaSbTTZyxwx5l2zy2WWRaaTSSQUVYaWSVUSdc+ts17vrhvoH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+QVaR+mgkAuG6DEs4fVcdt/6+gcq8iZN543x91WVVXWrogB58WzxwVZB1eYTVtAeSQPmc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dIPEdWe2bYXnV8dpR9l1sdQcQRfU4+8eGkFPSGYYcb/efZZzy635415zs923wTSeWUdW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cXURT80i1/wy20k/yQ6316+/5dcZdMjFYzt6ZZemRNc40WoHMN1TW3T5/X+AA54Bd3cUf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Tb148/NKmuYOfvH61VV8cDOfbYaYSRZeauT3E4KeaQecKDb454SWXRZWbVT+0+4w6xSS45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9Ns8N7O8tfl3EE0n03nnGVkGl002GEH5rMdOvO/x5dcun09sMPMvlUaY736qxyUOPaVI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zbTC0VFdeLzFm3Xa8vWuvwyWuuFO9kFu6kmvFAuFO3+2RMBX1UEkFFO23K11uNY6A6uqW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F2VV33UnFVVVtsdPfu99v4qZ4IYxjx1X3nXFWkm1FlVE2FUnnHnmUBCmsMfv9dvMhP8OV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M/wBLqbZqASt1YbiQgJ8PbsYQEcxfGZxZC9sd1RvjrzH5SS1R913IFRVxh/cYppTP9n/x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hlt9r3pqDVhjKib/U4I4551p9tBDubPP/AIy+8743+316z1mx9y16fXadcSRRbZbXRZeU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QfYIEEyy+9w6y2tr63QWSb5e89h13iiT3+zwslkhXQrNxfUi/wCRz7JCfPcHaBQfEC+tO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/eXcYAkW9X1W8/cnd+yd+YH1EmF0kX0H8vU/rMWKJ/wDLsgZdhhJxhN9lpzbH9fnnjHApB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xpFFJdBdZdJNpcIQsUkk8ksEEYIgQmiiIL7Dv3bLasrzXRTb/JHPXuKs6Z9P33DXsI+G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Bc4yFHzV1sispIr/AFQ59a+wfx9//wAOOcx10Ukm/Gm3PlHdzUPXWmnn0Wk1v+8/XOLS0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FEUXEl0mG1tetKXt/svWG1GGVYX0Vkapr6KYrLaro6DjIJwCjTSBq4Qzi4o4leNs+P+cqw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VVXW+uiMnPeM9+dbAYpLdzYR1XklUB9S8tcUVDy1El1F9O8/midcUOsO89uPkkEHU3Enk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FURnnGEBUVFqFjxkkcPM9eu/89Pv1lnkXUEM7+KZRdI/6osGmKk2EkWJrYILIZaKbqorYL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qYgSLJ7KQMO/OUvFw7f8ArX3nvNR5Vpj7aLF1v/PDceieSqIOr6K5f1M24VrfrCoiBFdu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l/t3v7LfD1pt5jh5llxJRV4YNlzjnpJl19Jtt9x1NhJBH+uOKu2uCSiqe+GKyGOamiscsP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StNFZ9mhXPci2iCSgVqGmiW+yW6uYwOeEgXv3Dhv9Iy6jX7r7/tdFlBNNWP5xjHfX7F6S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NH/dYo4bH6uTVYQ2dfBRXITD5pPbXdlrXlFB1P3T/Jm7zAwP5j0kIMcE5BwZ5RZFO6GC2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+++OquqCAy6yuqu2fjB1dhbbrL6nhDjWY+F5dlrntwlYYcuqyW+OeGwaM0/Dv5jLzeA+K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tNRlB47Fbn7zL/n2mG7LfZDD7fpJycIDlD3Hj0tfFFvJz3RxT1xlthFBF2p1wV1pllVnPN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1T46/NKyAPHAFusjvjrvlpokRYXYQdd2x51x1zmkzw3S/t4ez7wz33Qe/8A9Ncn2E3C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FEnRzTP4xNtUkMtpIKprus9NDLbYJZa7RNHl+OOsknyJq9fcxuz3quq5R3HTpu8/A3PcsO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2lYW2GjM9fRi4xRix4M9uXHUGHvcsstzhwAyzCjxrDgq5p77YNElFXlGmUW0mtdV1J9o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CSTkds+eOr7s9UE3nmkWfcWGlE1mCjsn/AHblN7EeWQHaPPbzVO6+Gy+Ctrrfjf8Ay8CME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+cWRYJpCuPbIha7y75j8035V1++54FcZIDXeZTCRCsqkqBKYeQQwff/3/AP0CCDyADwCAK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4IP2H0EGH0H2F30H3376L3x4Bx76JwCD4J74ACBwOACH0EGMOMMEF0OHz4J99+OH/APgg9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AH/oooonvgH4wwv4/wAL7yMOOOOMOEH0GN52IP3576EMKCON+EL4MMMP9/8ABh9Bg9hdh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BBDgD/8QAKBEAAwABBAIDAQADAQEBAQAAAAERECAhMDFAQVBRYXFggaGRscHw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haKUozc3y+B5Y9S4nqXgP41/GMWl4nOmLS8rE0PK4GPMyuF6Z889C+IYtFHil5JoLKxM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mlcLyifPvQviG9KH4CwhamiaLoXgLheVxP5Z6F8o+JYSohE4HpXA1phCa0Qg8JE44NYmiD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vh346zgtF0NEJiaEriYo3iEITiXM3BO+JP8ADn43sWaETnQ+/EWHxtUS8JaZ/hb8ohCG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PxH5c0LVMz/GqXSWhov3qTKUp35L+AXC1/gHXJVhUUpWVleIQaIIsrCEXCZRqm6LwLyX8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flaXFKiogqw3Z3N8JXCI2NjbRUVFRUVDZSNIQhYWqf4TCEIT4q6KUpSlLiEIQfWXCopSlQ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+Sjc3+zc3xCfhGRkY8iEQsIJcVL/lVKPXdFRUQRqBWVhWUUrKy61yyEIQmIf7P9k/dUwt5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FouulKXFGylwzfXtim5ubiWSEGicFKUvC2XQhJzLYv+B3SFZXyXI/oUUpSlweClK8Uo3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ERMLLLiEITRMPN8VkIQSFil5WhPifwVRBUQRkpSspSlKzc3zCaJhzRSlKU7OsUb0UuIQW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zvlmmEeCPrGjabG2mCSI9DZ/Rf0QtKZeOHRfKpSlKUpSleHcJYSSQQSQREQ1NNKNoqIK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wogSDyKKzfEREbZ3FSoqKUpcLyGRkzB7aHC6O8NlxRQmyCZ6PwxWUihsmL9DQlg1iIhBC4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FzSlKUpSlKXFJmlzSCkEE6u39l/Z/Z/Z+GV9iYrKyv2QQQSfwX8HHo/kTln9H+yX2RERC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SClK8Uuma1rmITMJmlxcXN0UuuEPUw0ITMwmWEkXd4Gg9yEwgxIewncIWbwJJyVlZWVl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YTNKbFRURkgnF6NCYImDkU+jb6xCYQSJFwzgiIIIGhEREJiGxsbEFpgkTRLhCIiITMxv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LwThnNCE0QhCCQmWQW40/YhSBLbLNzcjIxj3IJYhCzClLoFRGFKysb0xkwhCfhEREQ2US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3EITFKXmpcUqIIILisrNyUmNiovJSjzub6oThmuEIQhCEIQhOABBrkIW4brhG85BsSXsf0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lxSlKdkZCE8dRizRshc0qKioqKiCoqKiCCtCo2FFYVlf2f7I/sn6NJexpYpSlKURX9FZ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NEIQSIQnFCMomkEswmRiEIQhCEITEJwPTdUEg8PYVIkFINbDcpS5hEThpSlKUpdNKUuF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WXEEiEIMW5EQREEIiScNslFRU8JG5GbiYbfeTYJIjJEQQQMJJdkRMrjeiCWSZITEIQmiE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zXMTQ8wmiEIQhCEGhLCZ0Jjoe4lMPQXmzi3N3oqKhsqKVheCY3woJyCCL60MpREIhI2GQ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JxACEIQmqYhCc01Jc78NvQswQy6FxTi3N9cJxXXBCIgiJpuGjoV5hCEIQhCEIQhMQiIiE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U5kTwO8zty0pRb6aXOxtmlzYQNMLr6KXyYQS0NzvEIQhMNGJTwZiEJqhCEITDRCCWuEJ4d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fY9d4mylKUopRhYUTwejqIXG5BIiIiLTOSEZGUUUVpOSSCCCLhg0ruREITxZ8ReC4uaJlK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iZRYZSmwgkkaE6QYbPLWUpviaI8LEIQhCEIJEwgggiIiIiJkhCcjwtDytNKXkhMwmhe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lKUpSlGylKXFLquWylKUpdNKUorE2UrHfsX6HSvsr7P7wgiIiIiIQhNT0SEIJEETTCZmi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YTU83W8QhCYhCCWXpmFrbhSlxBlKUpS5pSlRSlKUpcUpSlLoop9mxQwnM2KUpRFKPF8F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B5ThDKUXWFvj8IQkKj8kbJxrDRBExJwUvH3ppRlKilKUZSlKN5pS5sEUpSlKUuKXI2UpeO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0otbE+ZizCZemExCYTDM6CYZ7axQ+jsSCOsKYbbE+yLSmPWsXNKUpcUpSifLS4b0ClLku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91UvA8PVdD4Hl4XDSlKXVvommEHiVZWIQjNyYNUmx+lGt7j2NCZSlGjEpil00ubi4UpRso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GUpSlKUpWUrKysuSl07aEN+HcrDZeOjeGNlGy6qVlyUV6XmlKLMIQhCE4YQhMMpSlhUl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nrQ9tFKNlwo2i4UpcKXClwpSMKhNEFKil1t6KJjfhXxaUbKXFKXJcXNxKQRCaYQg0QS1w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MQhCEITNxcQhRYg2eJTkjIyE0NsuhMpcUuSlhaODd0J4bhX9FZcb64iERCEwvCXBS4sKV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k3YUrJRWUUVlKXkWqZmpaOyCRCEJhCDWExCEIQmkssoovm6NxjJOEIuIFphBEIZCE0Ie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oWq4YgptiojC5KKyVleJpmViEITmhCEZCEIQhCEJhWEJhRWSEEESxDdj/ACX9FllFl5Wi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EhBBBEQQRESQkhZnkQmEuS8FhGSlKUuKUpclKUorKKJl13FKPgmbj0J1CdzS4hOOMjIQ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/wBFlCYorJBBBJJJERERNE4exK7jbsSMbEJpaii54Tg2xtioomioqKtY1DbKXxIQnCjY2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UUVkmk1HsUm/FBYLK+ivooostlFYSSQQRkJRGEIQhCEITMJxTkeGjpUy4SOtC5o2NIUR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2aYQST9H8n8l/Rf1pgK+z9j9j9D9i/sr7K+ylKNl0UvPMUuiMjIyP6IyMjIytEsosv6L+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bL0xBBBBBJJJH0R9EEEEIRCRMQhCEIQglzTM1LgosbFX2foP7D9D9tEUfR/A/yX9FDdlD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X7FZubkJhRZRRRRZRWgRfZF9kX2RESybMEw0EEEIkkSNbk5WiMjKzP3aOjRRZS9FfRRf1r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/RJGE1PQvCWiExeR4uvYq+z9s1+g81QfwfwfwUUUUV9lfZX2V9lFN30fgNCBMFoSLG6I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SLuDRF7Kiokhsc7Ze5QmeC8bKKLsWUIMMUWwpSja03FKVlySEsdwV+ySRKIEq9DWGwpCC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RBYXHczCKPfRCYhDb7Kir7I+yCPsf3EDTIQSQ2NFggj6I+j+MPwV9FFlFfZf2WvZX2V9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iv6KzcjZWQssoovBsLeJDsQQJSRILYPEhBohMINENhcJlg2Y2bqpSlKUpRu6WURSlKUuH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sQIhBLFKMIl6FgWBMvC8UomhoicTRmpJJP5P5Ky2WUX9lfZf2fpgsobFZLhfwtKV/Rv9G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m5uRi2GyM3EmUXimYnFgkcDwJMi3EkcUGhFFhGcGNbiRCWDwJDW4kQSIJYaGsspR4PDbi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zSlHzPhfFvhMolJIIRA1GwatUJDBSfyXoI/Q/Yv7LKyso3Ff0bkZGQRm5GRkZGUysFYtQ9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8yLz2EGNnGBBaAg1ibEEhMxPpAt5B1iSIYPAkOhHYNCEIQhBomIQZMGLQnMPNHo6Dx2y2U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rWilZWb4oTZLztQ9kMK8JIITBCNAhCDWwmglg1qAmkDWYINYgkK8EIPLQkTGYwQkNEIh49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oo3gu8mxMWWM2IuEXDGylGxjYhRMpc0bG8E8Mo2MpRl7L4DZS5b8Bu6aTDV6Gl9YR61Ap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Y8VqYQhIQ0LQlRCYelZIWIJhYhCBJCHh7kwaxSjTCYQsbjw8oTFhMuhnYQmJjwmUoyiYm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iiw9mRlYpUNUNRoMR9k/Y0Xsn7J+xD6ydh4XM/LuGyjeilwmN4pRPStWLCELExBobFMTDQ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DIJGxCeENwYW7cSpENoYbyxHY36w2kx5QhPKeEMZ2EJlg2mJwjPETT3E4SNUT6JXbGjFb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rRQ8E2Kyl4L56XzbRvD4LlHsS2IsiFktxFQ8Ld1lG/tjvorGMuUUTKUoxuFomkN1CG8t+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vDeKhM3FGxMSH7DV0SyGNoqJJEon6P4P4wob5OnY2wfoftgr3hTKxt9lZXi+XSkex8zfj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lKUpRC7KUfBDEFikWUphWy50NhtlzSlE8PDLL9sqJ+xoJIJXRH0N2bCw8A3YisvFRZTy9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KUpSlKUuaUuFKUum6qdstl4r5tKUby3wvCKJid2EiwTExMTE0I7IIIQyYWH9DcQPQCFl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l0UubwJ8lL8GlXMHbLROFv49YQs1YZXp7ITM4qIpdVKUpS/4DdVD0GUgsP4y6WXiQlExWG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Ie0E2zddL49RSlLz3F03kvgslbi960Xwv4dvRcUpdPWJWTXmZmEITEllhE+Upf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W/nevSQhBZnCthMlPosrjXlQmZmEJmYhCEIQhCYmiEIQhMQhCEIQnA879jbYzfszYXD4L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+SLudB2xXR+C6aQ21Nc8JfHTled+Ls9F/GUvgdB2xMwhCYhCa17ELu8Ga4L/AN3Z2Hh5pS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ukdsN+D7Y7h/4bSlKUuhySGsQ7v5Ah+AXR2w/Bc3EPYkOzytpSlKUvBSlzSlKXRub/AzB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fJNc8JHpHYpfB6RKRKNPQf8h/g050pIUJjvOw8pzN8OvrVfPR6O3iKDW4sL/fwMJpXwr4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GvrL4njsU7Pw3iY9MSsFj6eeviW4J3D4GWbBi7/AIcnOF+B2Idn4fWNOwiA3371TK/w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4hjF3np8c/B7rD7fh9I5IJidF+vBPHXxk4Eq4TH4fYxN45j+FSvA/B7rHvgS7hIcEfB1Y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X475tzc3N9bTN+SM34IRERNMlIZl7RXh2jtIa+e3IPWyF2KaaTNjG6LVfoXZ21dB0IQV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/ANLuVzuUpS+W+Z+O9cxst/lWSp+8dp2+f6xvbg7Gj6OkxI+xfTDdKi6OgqgJa9PYJbjN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cQ3KJ4bNgqOyD+fb/AIiONP4dR6Rty0btJ7mxl+Fl8nrH21pUojw/UGi6LLEiaF2dg25fh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oho/pYfBcbHRRnQnhS8K1WFRUVEEFRBBBBBBBBAo2bGxsVFRUVFRUVFRBBBJJJI10PWySP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z30X5vqwLhrGLTYiGtK7O07f4OWptI6ZDr7CTZj4Fh4eVh4rE2UulanifBLL1y7DYfRse+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/nunGsrgRdaO0fcvwT/QIoFGt1BAD6yxa0PvRS6FmlE9b+EXWfrXBGzdex1Re8F9nUdx+E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p06w8MLfQlwdx/wDEofZDqkRNE74/Q+x8NJoT1PyUuNdcVXf1h/8AUk36Ps6jsPgQ15V8z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TEplUSaYNYRo9f8EpJ6Z3Cqey9+b8nrQ3KLT7y+BkGtbyuVD4ll64t9sGQQkv1SHs2dR3N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yCL5PcJUZWtY2NhnhMUo3heLS/f8ARGEfH1EfYkc4mJDzcITQuxaEtTKN674C41l61JG08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CFGaxSlKXzkV3E32FraJ4B1zMPHoU96GIOMoUnqiqpiqWyZBQbvt8hDeN8IRdKwxLW/J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WRB2RF+Y7NB/G3gmvsIK5RcvoYnilF6D6Hhu1NQ7sYS12Uk+uUutSehYWmaXxwnPNezx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9ltPRYksdui/LfgNbkJhCcMyu7gn0PdrNyx2yx4jpsVAaIxCVDSBdiVFYM6VlZWVlZWVl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a+hA1B8d8npl5WmChaOmN7cZcT4H4SDwOi4Uo2UpRPCeKItw+wtTLcWCeesO2Xx7Dbb3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+oJj7PYX0LjR30PrgrsfeJosSIg1ouUNVC2Q+x4u3DZrTvLctzC6KJjIyMaLlKuCRTNU+w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l9CaoNAX3h/eP2Eu2P0H6CXsfoOqzEGpiEHiZhMJbjXMyly+Ndin0LhaGLvUwfYyGh9PS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3EvpjOtKPVH6M7aHrZ7HvEJhd6ttDWRxu0GErEz5cIfgXixOZNFKQdIJ1YQu0PHUWbHUOm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wuFhCUKUqxcKUTIo8+8ajmm5uKXRdLw3eRPk2IN1lYeGJa32M6cbft2jddnQM/gAzQ2f/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Dexut9PbV3HZHRHvmWK7y+FCpQgbzYkGv0PeroanIxYTLhYQ3BKbsSIXehbM/o3EFsL8w9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Ng3IxtsFUaV2d3JdNHi5pS6JtlDgUqsae5VsJHw9JvaJhYYjdvSfY/oi+yfY/o/o/rDH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6GLuMb89mxvoxXb+4b5B0HutPbV3HZHVCd4bKtsR0Ow8PrhsbEFhlCbAsfI+haEJbEw37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tHT+RyaPo3D+thnrBi0x24u26Ljb6JJA3WQ/2KVOi3SXtHY7ORiy9KHr9DwuzsSW4n1Lc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PSdllYeH1uK2Jifd+jsUbotxJ2FWrLI7LRPZ7PzCGKyETfpsD0xOr2P8AlHoeh6pgXQ+tK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OjzIXY7jwx6luNCqGpaE6OBAnoJhrmmEhHQgbqPQh6TOn8n/xO5vbKNo+sdmPFKNgWkNhS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36C2v9iPXYlTdyKt6xtzt5etD03WuiN9YXY2UsGqGr4U2nZIonc0p2DHqGJNCbkY7aV0rS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d7cLOqP+5FFZUfQyb/tMamw+xcCWNqEg1kzRC71MG3Gg2zKNiKH2O2g8PDfCGyF1Drdie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a4KtyGapQaa2fJMQeOgz0LQWWUr8Nj/xn8jHcH2PJuPcepJagQMvYlv2QCu72Kqiir0ML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yvFKXE4tohokQuU7aC6O4EtRDGj19J3wtPcIoUBq5GGp6EtbGodWHhktqU6jYv8ARswp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B9i4FjoIWhC713dHqd2OuuEKJpiL7Eb2P6o+8IPo7T3FSh1imoZNpxQhCCQxBOLFKUokno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6FFX0sBdo30ej/uGKTnsej0EOgR6gmTr2/wDolNv2Jg92LYEumvo+j/u4bl6lxubSWEEEB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ofaDRKxq7reIPuPYbfL6EfsL7Mf4C+o/Ml6FL1h6eg6if9BN20f/AECQxcFEPsIWxcoX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ujrgY8LW8Z+lUfsNg3d2N1SKE2OkfbcoPjWVqQSYxFLcvY/843J1ubwKHsabjdw8f9gx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bsTu6F6P+7kb4nPWuQyN6GjYqQRNxw24hKqDoDYiXB1Gwdiz00wSJiabjrOg6Ej/AIOv+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RsEj0o7cFeh3EHuiIW2Jj0vTQGKN9FT7IYg5IL1NL4Vljn2L9CluF9Z6iFwHsYnMsbR3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bSXZ0IQax/wBAyQrGhb0xfXJChH0I9dF9fYSWP+zka8IqRG1BPBq6GtCkT0ZuetHQPWJ4o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YuH8AFhLBIL8GW3pnT/YtHhieUTK7OglWQu2P6YojsPTvHbHsEx4XR20N5a0shocd4gip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+b5EIWXhpCFGyC64TFuUxYlOpDJ/Z3Y6JYuf+8eFrHRf+gldK6FNhIXaP+7kfhMPm4h34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eHi8kQkYnSFTGxUhp60PK0mghjthZ6HceiGwd8e8R0x0O2hiy9DRpn74a87EPaJyD7R4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rjyUNhdBOq+txI2N6Q9H/aPFF9yU7GU/qdMEpUSbX+kNkI/6eR6nyIYelbG7UlYkEI22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9a19AhrdD1pDYP0xtCEzSkwsO2hCO48LPU7494uzphdC7wxDFljy5EEjrwx2N/bOmbi7u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IPqLuBKUfoKN0RFFqCGg26Qzhje7+jakp72FcJ6f+xDkzH7BfWxyV2Pq0J/uMGg97iT0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/vI/CTG9Kk0LvcfeU3E8PoZ0UouYQ/Qwh+IZhCC2xSexk+sLDtoWHcfWbjqjvj3iW42F0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omPURJGK2usTM4EdCKJZ7Fdwx0xMtidNFvoT7N7rKfQfUYp0DZYzrF2b/AEfeGLU0P/7Df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m1o6Ibsqo2bU5Q/gFk+yCGy4eFoWl6H3QQza9jRJnsTn7F2ZxrDtqd9aLsNBt4u1musm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ZNaHis5SH3l7TCmEtrJajFA4EhJuEPX3hCtrY0JEPvO0MeNjP0/7MUWzpDZjSjX0P7Z6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yvDWUhdnrDKXLwtCxSjY2UugLQ420p1/3HxrB6Vqofo74dp2Wa6EKMQ8LX+YEJUPDFIOa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k6Yuily0J7Yp16M73D2GQ3ExoHhoh1H/WUUZBGDyIPs4BS6ppT8lMXY+hDG83KzSl0PR/x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0Zsv9xEbcKOwxaFr+p3Owj6YT7PQwhiHxd4EO0X9D/Q2avwEsIa8bOgnSM/M10ntoYyjYf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1e8TE8MTqo2kb+mfy/wDT8f8Ap/8AyaGp9xp9z9Z+8avca+3EdAhpeJcJXxkdh9CH4jf+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TfHrhMo7YT4qZ649iTE0LUesFhIfmQgijY9TG2EEhrF1lLnp/p7GiY8PuPQ1ClxSso/YS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7/wBL+3/p+z/0XQYSQLyUuJrTnExJsnGh9x9ZPwUz9H4CtNogvL6P4o/mkPS8LDwjtyYU4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rBZfK/CbuOyJ7WFKNRegXJPHQMjF/+jw5Mx9DHi4YvEeaevNR2NiFh835KPaYiI/3ELsd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UY1HNbw+sLsY+xZWF1NDudsO+KVJtBQNE4YyE8KjFDYhs3IgsSlRLhKywx4F2ju/1ieZ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HoRSlLxLxlh1Fh8rWvoUgswQKTZxBmi6QiUtVxR4Qx94ujoQead1iu4wu46Ei5kw4htFE0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9FFCg+tuhi2dFlc6YYmMbSwKz8IbGztRjYh6lxvQh/BrDqIbG74lEPbDFIxu8CQ8IYx6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WCtsS6MUZuh8T0I30JwYXENpbx9sQiYsG3i70uW1hNWwkkKw3KjGIby1ml4qbea8oSalh2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KN7DdHsqdOBMPLtlLKOmGIeEbHtEzeXpj0oW/AfWmaG8rHsXY0hKOojvKkQVEvZR9YpQ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Hl5elPNxSl8NNLvyHdzzXo6MoaNyRn0O7pRNDwhrfPBoTvHYsU2z21TQ3wdRticCcG7rg0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oVtYhtJbkdLpD1Kid2GhZhBid9Mgu7TbLh/DziS0pteWhBY7dS7OjxNoLkqfa0rS0QWi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+VI3jEesMsFJogW/RvDEc7EUTtlLMSYawjuNF47tN/EtuGbe0fgOvw/US92fwNH9B/cIg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JJpHwLR26l2dgrG3EmxDXpaVrXjvbh7jb+GeEXDLQaXodTeyKXQ6dZuGXF0UKN4b0ez+E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yicN2ClZ0xLwBDYso6vLJ7C0+jz6Fl+IkNc5tx6/BWDwmPKLbFVGwDlj9jqxGwSQceelR7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9FA1Pk0LcuUrCbBLUkQhNN1y7O7LU23EdQehZfmQkJjZ9PEM7LQux95NTmWkeegSaK0yUi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VCJoTe4Q/o2NhbHoqw7clhQ0/Yi+If5xLC6021BaUtc0C0rs7sM7i5ouO+K8Rje8KSNC1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lR7D52PL6wtY7Qp2YtzZR2iJkglbIoSPCH2MY+iCvs79JDdIPxbxt3ii7j0rC7ZWLoF2P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7sM7hLQvDvKuxNhYSlcdYS3FjFsN3igushjsalbET7weVuMaH5EsWx2g5qLY2oxqz6M+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2B6P8GzGMpRLx34q1LC60dR6IXeXhcL1q7O7DNzaVieelTWEMWkGwYlY1RZmPW14hImNi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CFqLvYTdH7F7O7+DG6hYobrx2GehLbHWEja+hxkQhoawhMEKKIR8b8J7ariYWF0XK7Ds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mh5VoXZ3FGdmlcM1TjutkH0xYbxuy7O2JCvYkWE1RVigSGg+GMeVh+i+xegoZRbqCWxP+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3DGdhlqF7KAbWNlKXNKXClYUpcKVGxsbGxENIiIJL2xpumR9n9YP6FFicNBZtWbwIXWU9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xdOFoXZ1z2aV8FvT1oZaa9jw8voei+vM3B6bZh4PKH0JCd6FuJCS3Gjw2H8HoYrdzYuG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OwxDLg2ml4GXO2qlxS6blMrK/vO0DmsuxHp5XYuw23MysrX16l3oOzlvlOQIKhZ6wcGoPL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MPonG6XJ5Q+jeJBp0UDrBM2wm8NgGhZsPrCyTEdja38GqMQ8u3M/FeHjqZbbU1oR6HhNg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16l2d2e3FLrYhnflw3ieWMa4PQ8xRMMkty3Q1R5WFsh3cJOCbT3Nwa1Q8BqgtkS6DwhY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t8Jctm+NC6HjYgth6+FrWpnWLSu8jzpwLLWi8W/Km1uhP6CZcLWMc8Y9HszBUJYaENml6S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xFgkmKPZKaxWbiGxDHlb4dBE0ofmvi61tNd5QhDx3EbWwta1Q2qLSuzsw9ab4nhaGy+Cx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/RlmhNsNgSRCwqw22r0seVh9DWyF0Radth9iVaNu8Ce2Ehjz7iWx1CDHhnQfnpYaSW3K2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dvGlpSLqXeRn/Vii5dyCz1pXM8MahVFo9MSSSO0MaISEKISse1FpY9FEHUkXYW8TVEzew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YuwxnvQ6MGTDOnnmLQ9EJxI9PPdYdum6Uhsb0dZdK7xXRn4V0w6KUpS8Ly56F9uxYdocB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i3W2EJVlUXWFx0bQ0Ij2JMxAQNXR2lEKw9aHlMNVDaUu2GdPATjvBeCcCQ9k89zaE3Piu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iR+K9Cc6P0GRqbs0JdIaNQYWxdoRAUZFw1h9HUUZFE3QX2IXRPsgVJZY9BJ7EIkhLoZ01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CQqE/o2d5WsXQ5MpE03V0kwmMj3We2ZnZpeXyzSnl6FrelNp1G5CrF7Mi9EwqUCZZT3yqw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j0m7Y/vHfY6oeEPDxv2Ia7x20PyxkGprUPfKhdsbWZElENW8rkXY8TCRh92fsfsMnusyW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xXNwiEITD0LLZSlG9TglNxs+3Qg1iLYsgtC13olKW4ntuJqndm7xNi1SUFCIB5thD0Eq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fgFLlcLae/WkNb6JmaIQSE4MMPHcXWVyUXZ15hCPohdHQ2Vbse14T4pqpSlLpRS8dgxbY2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SFObGbV6Vx2zYtzZoT0pQzcC7FSn6PSQ+h60IWXhmwvtY7tD4hOOoau8K00WW9pq2Otxuu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weO4mPvkhBIgiiC+8X3iXh/EX1iL0WXh+MiD8WG87E0h30MOaay0voREJNkMSjGm4buI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eFqjP0dnbQ9Iuda1wIrxk0oY8j60LkWul0v41sAloNBLasWo6FbWXWnvo7DENEJDcY3uMQ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6JjZ2eo/KvA34CHnsPp5Xh3Syjfxyc3R3W4n5jvpNpuCHIVigaoabewlvubB6ZLXITOzQ8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y+LeOlKXUsPPYeZIXEuG6H4VKX4x30uxPQYRNUd9mxjfsbzYbQa4Wh4hLHdjy8HrZJ7j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ykUpS4Q89s6FxrK4b8mtVytO50eV0Kt7mxjZIhmlvhRNCD4Lpsf0LuQ0PKHpnGyYmITh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C5LxPwWbm/wABCcC0vYujYi7QRIVPYvYX0JsezvuOILoehWVP3GrNExCCeCXHrjuFhdeI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8O4pfBeL8StLVWhFUaPYd6FXudsm+E3EqRcVoeErgsnoQ9DnrKX3ybP4NdjG3zcN8tL4zP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WQXcNl2JJqkFRrvh9vBNtm0TLi4ZsUWOmhCOml8UPS46DUcyhMUN+xCE41h5Q23xT+RMY2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RYoJKYWBdjb0W1RaGJUSimbsPQjpxzmfDDDpS8a1dCCxNFKUvispSlKUpS/GIpRZfet06T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jCwsM3roep8cT+uacSc5kXQmPnTLx0pSlH8qsrL742qJVjqxYWGLFofgsQ/Fm2Gy7Gpzr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LRS8K1PoZNCW4utD4Vi69/HvsbvNtiYbLhPw18y+Z8CHoZ0iLEqIiIXWhj0Ieqa4H5cITG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qXFLybZ7xCZnyL8ZD4KUXWh9anqQ8wVK4p2/DSq038VS4WNsrD1whPiFwPgQ+FKvSldTy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yc0LCaZlwYvEhCE8ql1wnwC4HwLlXUmlZehbVZ2kNcSVGpt/il+AXkPCxcXBj0vS8vYa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UQvEmfRH56/wR8z8FaVgu+iYaFiYaIQm409ayQ9cFwBuu6J5a/wR+A+daux2yh4YsI9aU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/xAArEQADAAEDAwMEAwEBAQEAAAAAAREQICExMEFRQGFxUIGhsZHB8NFg4f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D9G8rQ+ousvqvbU8opfqS0tjHh9dvoIWW4XprTeivqq40PoLovpXUvRzStDegx4fqX0F6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QRdbfoZ6x4Y/cY8MpfX0voFro+mylL9AWh6ZpotD6E6K9NOg8PnB8+jvTpSl0p5v0u+r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IfQX0Exj6F0t4uLiC2LhSlxemnrpSlEz4Gpm9S4fVvq16R6GTE1r6CbGy+ejSl0MRNa6y6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0U6d9e/QvK6S9GuuYxigmLpehaIT6BfUUv0O+hei6WQgvSLM1Qj8YuT0Jwl41QhCCzPTP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S83or6S/TtTRGV4xUfMXuI8nywq8FXgjxh4mXuZt5HrNUgthxk6C9S/pk+mvQuhGUUVh8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Gy7GwvsV+BsUUb6YysEZ4Q02WXmxjXoJjXgnr36JP0VKUuDd+mJNlFFZvmRgmjY2KsKKK8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xc7jVGm+CijZyyj4HwxWfIj8jaQjyKmbCiyyh4Ybw9dhExqeufpL0n9GhCZSbwmERERG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DngjKKKLwi8kRBBBBB8D4E9ie2K8b5QmPsfYvsX2L7H2NvB8CrwfY+xPY+2KUeG6ifka8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O9V9DMRkIyCRDYhERIhsbZuWXEZGQmEREJe2EREMpcmxUTEITEI8T4IvKKikEEYXClKUu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FK8leIcZgxjV9VMiY1016F+lXWmYJMjIJO44PkJfJGE9iTNLmMpiYTYz5IvIkhJIaEiYQ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TFRUXClIoTFCbKKylK9T0wmleg3I32PYIz7jOGJ1k/I14H9J3IxO7HsEiMssWKhL3HkQi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UjNRQ2yhoafYgrhuhVnyRYgjcjygSxSo2NsQgp5Kio+GFPRPR3SsXMwuBsrFeYTTNjYns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nnCfOFGqL3CPBAY+JqhOgm0Vchx6mEKKKLlK7kEpBBsIJewyXcjweLIWN2UVidcCZvcbS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D2sssvGxWWfAc9ihP3PmX5FGFrsXhBCJhNlZW+5WTybeSorIyZ2xczSuispj0xkwhCIi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gXsGNgmKKx/I0eJpLsVDV3PePcE7k9k9kTbsNPGFYqSKlZWUeaxCdVCZA1NMxGRiRWCrJ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/gjfYg38n3PviFeCPAmGwossT9hu+cI8EeDZ2PiJfBPgfsJJ8C8UXyWXgvyV5FY+RBHgaS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2FeBMV5K8jYoRuRkZRRHdmwivsjc+5sVeClytSHi5jIyZeNjY2KbFXgpSsrwvkuIyERsR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fEbpcH4lDbw2yjSGxZGRiQqi7ZELUNicaU0NE0UyiihyQJLyQQUUOAkmbFRSmwgg2KiE22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j8kfnG2XjBKIsWEeTdlnJJL7m4bfk+RPuR7krsfDA3fLLqua8zFYmyvJ7hR7wnKLKKKK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2V6YR6aio2KVFKUpWVluIyMrEIQhsbYqKilKKLovQbKU2KioqKUpcKUo3bKRAZzGQrHu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FRCpDfsUKyip8o9pY0yiz54INn2L8CfwfASdyCL2NjbyJJ8MqRHg+Bs7EnyPkV2eCN4RY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PTYe4oiedsiZmZrhCEYqRkZQmyyQjjG/nENjY2Nil8CZSlLjfwb+CMjIQUXcqKioqKioq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hcJC24wW2SlxS5KXQHp9S9N4PnSTjL5KUx5cNNleCvBXgbeCvBXchFkidzYbSIwbTNnGN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TC3w2zcuISEwixuQ4G2Yd7I2wlcIUUJiPxl38G/gj8EeCfB8SBoe8e8T5IINvBV4I8HwE/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7kZ7xfcQjye4RO5t5J5YXxwQ+xV4L4KKwpRWVlxRvTUVDQgjUZilKUgZV4UoxSsrwpSlK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49ylgmMXcTKQmKUVleS+5fc285hH2NyYUV4PhlobGw3N/BGTBIhZHkjyRERsRERsRG2KvB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4F8DU4RUKzdcj9x8j5nyNme3YuCCeRv5N/JV5KvOEux7Qn4RX4PDYbZmaPcExYn7jbfBX5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IIpSl0hSsopWUr1qXFwpcUeExMumlxdSxSlKUuKUuh55aeRciKxrExS+jWmlL0Is1LJWbm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B3jRIlhvaSuDwnkZX5J7m3d4KERUfEsobM3EXC5miiR8jFClWFKbMlFFZWXXS4UpSlKUpS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lLhlyvW3MukQ/IlpfSV13Gxt4NuyKXRS4ub7lFmexC5qKimwbFlD8xRcbZY9HLSnhcVFRS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LkpSlL0aUuGKJ4uqlwy9RZZRb4ounCdTfEIQgkEnGKbEGhLchWXouI+yEFikQhv4Kzc3x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emlZXi4qy8QJobRClKUpSi4g2brL6ClKXXSlKUuKUo983RSlGxdV5hCEy8LEFomJpmiEy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EhpjVEoOhBRvoUyT2PsfAoofkKKysrE2VZuplw2VEIkkkjJ8MKKKLLKK9NLil29TfQXL6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EzMEEIQhCEITJMISCVGIxEyWyhNiTiK0elQ1jBEQqRV3ILextirLaGhBOSopcELLKKKy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iGz9bCYXTqKscCFzB89e6UiEIQjIQSGtAhCEIQSIyEzCEJiEIQgghNAQhNQEvfFCZERC9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8E+MbG+KiisKXWtFYr0Umml3FojfBJybF6NRdWxerCE0IZRPC4uFzROjep60qNEIQhNbC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ZITJCEGxGViTFecYEg0IySE0omh9BD6N6tRMsjy8MrLgmJ9inwe4qXBXm6qXBZebT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4uUxkIQhBBhIhBLEJhCEIQhCEIQhCEJkhCEIQhCEIQSzNEIJdCZhCDxBK9GdS6IQXQpS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2x2OcPfHIhjQShv2Lpa6DFhIlybCZIaIQhCaJqhCYmgQhCEILEIQgkQhCEIJEITMRBohM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xKQWExNSGToLLETEIRlFEIQhCEIRERBY2xcUpS4Rdy5uRspSiwyCe2WGmy+4gs4LXI2Y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omkIQRCEENEIQhCEIQhCYQhCEIQjCEIQmtEIQmYTE0TEIQmYQhBLoNCQhvDtiUhCEJiX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CYvQpSl00uKUuYQSIJEbcQ0lhkITTcsnY9xAouB4aqIxpiQiUbCYmCXTACDwUJDFkKITR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WXMJlD0XC1zUlSdCYRlEZGVpCQiNim3gTKWlG9dwijzelWUpRvqRkZWExUR5PeGgkYHZBG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0NEFEZMjwSkgqNvI5iIcdy+RsVDTsJiLms3KE2xN+S6WPpt6Zl4pCDWEh4K8FFF+Ciyi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IIQi6r6F6KxRspRPJSlKXFLqpcJII1CjK9H2UUVhRRRSlKXW8UVsRRXkbYxFZWXQ/Y2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QkNYuG9UeEzLGmJMjK0pJBBBAkvBtilE+hS6aUpSlKXRSlKUpSlKUpRvQKNlIIKUpcbm59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EFRJJJOZBDQqzhEQ20VgoorKNm5bwVrqPrUuhvTZmlRejubykysbKIyiitASJoEYIIIiY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kSOCQWHh4Xo3FyUuSlKUpBPknySSSSSRkssssorxdd1vbk2PhN+GNUepCYSD9K9a4pS43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FF5IEuBJEEREToNxzQunMTL61KioqIKUpURnddh3orwwQQQSQSiCPB8cLyUXissoopegi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daRJuUthLZjmjY80uhXwNn2PYPaPaPY0MUV5L8nzJ8k+dNV7BLse0e0ewe0e0QRhQiN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JmatxwQg17EeailKiopSlyQSSR5IIJIIIwWCNAoooosoosvyV51AoxSlyUpS5LppSlKU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J9C5j8HtC8R7Gir3j5HyPmR5JEpAlE0tzuIaPYxR7ERsVFRVhBJBBJBBBOv+yisDYb4Ib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TfXUQQTgpwWlKQSSQNPJ8iSPOgfDH44UUWX5K8leSil1UomMeF0m+lS+gg9tUZ7B7B7R7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M+ZPkWYPYJ8EeCPB7BEjYaeT3j3C+Q9EIg+JQjBt2KKxclEz2FZuRjTEnCEyMLBGSImE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TzCEITTSlGHA3Q3LG4wbMTJlN8iSaH0SlwtVL12QRcUgpSlN2RlFFeCvB7B5BPkqLKRT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T5i95BGBYr2D2j2j2MEk4RERt5NvJt5KtJRJBA1JEUrIcDcTwZUG42GW1LE46wilEJiLBb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shLMJiEITE68IQhCY511EjZR0YpRstIJCRxnXuWeAhNLZwUotEZGewe0e1oAssryfPNvJ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PZxw7ERHgjwRERCY+5Pc2KioWKioqKhtCLuVDE6NI5OJRTLHjoob6TJ0YhhBisE6JxDF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Lg2UomUoliCFinHEJggl6ZE6C1zTCDcovwV4PjiQN5B97cCh0fInzoC9g9gkewQQRERU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KiCBqQSQNCSCCScPgfAnuT2w+OCFliDwRZ7yxR7h6HYpdyjYgnGhsKeCyz2DZRdg2PYQ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lGKPFFkmN9ylKNYWETJaE9ZguktMzEbGxUQQOMJJIwrwLdwXuwhDs3lZXg3y8BspcG3Hu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TKUswTOB74aiNEJlKUeixR8je5SsqiewnSbjG5ot5otyYPgZBJcjNzfCWNxBbZcETEYl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CCIhMIgmLfKE9AkQmUuuxJoWmlKdz3j3BN4hMTMIJb5oQ3CSjHhvbCc0UbiGx4Wrhh5T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WmiehLhsIPFEt8LLGstEITCwfA3iDNhoSFhkxB0lFoghYQaY0zkobYk3gTDcoTFvsULQA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q9AkJCQkTXBrD3EHOMliEGMfAylRSsSpueE4NCFpbuXhJiKNiGiZQamC0QkJTEwy6kGEI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nGGJYR2IQmI3wU2Jir2Q2TGhsJvBfgtwi/bCtHwgTCMkkizB7BIkIQWZoTn0EJ1lqWJrg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QhBnYb3ugzZhjY+FhFG0lETRBaGiDRMQWITyKDIcYRRiHIlqQTYg0NvB7QnciYWRkEw3Y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i92KzKGxOCPB7B7BK4N4kkQhETE1TqzRCExML266Xpn0ZBYmiEIQhCDQ9kIQeSHAxnKzY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IWmExQmYnRRZYRWUimX5EoasSLfBDgklk+BeAjwewR4IuhCEJ1IQhNU0QhCEIQhCEIQhC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TpTVCEIT0EzCZSEuo8Qag93g0NDTQ0NhnEKLN2D2MCd8mzBe4nySQQSe0Q7EEWJ6GEFiEx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9OsIeF125uxO2nWpddYnoEiCXXeBe+OC5uVrpehKQjIyMhCEIQhCfVUPMILoQmfvI24nq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FibbU4DZSiujTpCEITEQ0KpCRf0qEIQhCEzOjCYnQmF1mK1I9S+3Vzqr0s1TM6PINsPD1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pRlkhi9SiL/4a5ZuH4NzP2+t0PS+WDWNpSl6so1vkidhei8If0WlzSlKXRSlKUpSlKUu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PYRwNio3i6U6q9SsLoPQxcjhiHD0KtN4H08XbpvrPRS/WWn2ccHqa9NCEITTCZZNHccMU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4fK+cNF9DcXTR/Xv1/3jg0VmEJ156lddndkQoheg7PnDRfsc/wDh4TEIQhCEITQhl+37F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J+pXp1ldJ4Y+RcYQvQIWuEIq9Pwl/ZJfjYXqIQhCEIQhOlF6PY2Ns0pSlKUpS9BFpj2tBu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aF0nhie4uMIWulL0AxpGN5r2Py36TS/S3TGNm033KPsO7qsWGr0p9G7i49H+EUoTX52/n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8+2LuinEd311XDwuFhehS/AUYmadr5Ivmv/EJUamF0ER8l3+BPgo+z/dju9Suq1eivQlsL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umSX5Sf4IzctMQn/AIY2brp8AX7E90PkVG2/7sd30xej4s5Z2wvRCzUo/BsrxCbndX+C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XCNtFLhoqfNgkTef+lG2/7sPPpyXoeLFyPC9Cv8RRtkNeU/8A0fJ/7KU2ITRCP0aHjY2N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bGxsbaNjY2NjbpUqKjbo0rLppHgaHdM272xw/wC7C7v6lNCzCaXjjV7jx20tzkh9Pl+M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0PaIi7ex7oIosUpUQmYQmL03mlLopRPb6Kug1FPyxF1XjYp/l8HeQnpaX1s6XKcA+gxWhJ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gS0WjmIv4D/6P5ItrZufzsIpIdVhWXorKsTDWDYnr5mZhOlCegSvzjUn55Fq8f2G7tX4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E+hP00zznCPpNJ8jTsUX3Eo20Phm5Rdz3Ox5W/8AG5K07z9Dk94bawuluV6GiEG3XRC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3NyMjI8J7jKym5v5NyMgjIyMjKKwrC8VHUmvYY1hEf8AcrHKcPULrr1HOLUH050OBwnB8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qby5X/0bf/5qJpqoXOH0UxaKtDQYonTbif0J9LgoqJr+ziLuv7QkT/u2OQ4eoXp10nq59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44Id/wB0NHvX6EFkbVE7gr8n8BfwLprk4E0ITF0Rg09aGL6E8+dfwwOSPtsO7uEv7H/J/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C9NdbcF0L1pjkOHU2LkQezg2UpcUWniFv3Ih+SjTux5f7sVb7Or7iXTWhMPoFwm+pD+hv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8Fk9hcHMcPt0V1F6O9OdRLrrbm9iFsh1yNlE8uSYxMuo1QX8Q8t+6GQn2o/wDX5p/CHU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xuLfUh9NvcXp3la9l4L9nchbn4DQO7Y2xyHH7I5xCa9tG+helmmCeilLi9HagtrK5w3Btx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+A85wJtrNJi3H1F9ywNg81/oV7f8A9I6uSZAn56ae4hZg9LyuRruN6l1N2L1Rd9dh/wC2J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Y2LxI2xvwM9/9FqFt9CmWLWi9NaeDB6GN7sWoaGx4WkHbhEXcKLRWkIQ/JOzFZIgraPIo4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oeJoeFyNda+jGLW1m6Sew/6F2fJ99fo7n5SOIvptwta6HFFHNTe7xJbM7pMJXEXh84dx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eAqwjSaKpzUUTpQ7iWloSyx8dNa7opS9ZPLE7h3sKkxywxdBEp9kKzgoUNj5OP5RxF1IT6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nm9FtlrOTxJpJjGhrLajbneIgUxdjEcV3ZdRGPdX/ALufuf0WfyfBgihEREEEEEEEEE6Kl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uenSiRaeWGLoUw8r2f6O87nF84v6bCCCyJhLEINEGhDRs2E3elje+QxBxh8C134G3OTFr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gOW6tlau0/s/e/oYNdv8A9HUO4vFF0D4Fxil0CKUQgq0oWGLRC4ZZoZ99VzV0rqggioqE9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GfqZxZtOw+EpwEUpRsbRhdoewF4B7A8eQVOGe6cAxOlE7hsE7i6mJlzelCddnEjv08Hji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lhaISBrjYT4Zt+A/wbJXu/BsT8Y4jytaD4O2nhqShEK4iKpwbjZDbPfMymjZHvEkEdZaI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ha9yK4OGYnySDKcX3F3P3xwHEmh2xobbeEqTRCFYhA1V0zMzMtUSytE6Ky+q9+Hlo2N6H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fLIblY5vsPhjnT5/YrPck/wBipQ9scNBdATIJXtp4auM4M7zsJm5aS9CwdYhuSwqpNuc61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dPYjliRnDKHqruxfXGTb3f1hbM4ohB5yKcqMkwjajhbEURaeSOLqzRMTpXeYQ9kUG0QEE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eEh45yiI6BBU2PgLhDpDVbjkz7bD4ZM+N/4Jh7oMpfGOA8MWtcibi2a0U4auE4M7zsw1g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lpoTXA3sZCYbWPfRNlx7DhExKtFYBin5F9w3FpNYKCHi/YVVHDglabeZ7SuC5RwdNdGD6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g/AjhlaWNNxweXjlwqgQzjcNgkRKNbDOAaqH7HY2vYQI1HIkk3OwqR3dFq3ZNfkv3sX4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LlaXi1cJxZ3HJZnyczesLCup4kJg3RIJDRqGPZ9WwTTx8Y5CcS3GlbhOFWgjl8Bx/Jsc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Y+DghachaRoVMFMG2Nnu5UobGTezFyjj6VF1lo7iw4nEe4mC46L1kJsxDzsbCbI2F2GOix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dFDnu8Rdv2f6Jewf9ED5V/kdJ3MISo4D6DeNzGSe76GcNSjYYlokaRItYkoo4iFhca0rX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jcZRuDEbhPMJ0TRcF8iw8OGPkbEHlHygcPyizvlCpN+Ebxvfg46UCCWzZBJ+RNZOB3HJ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EvsLkap0Hla0iE00uWjGbHHA46CWyIMW+pnMJscD4zyCOCHSTomkhDQ2mxMfA+HjixSY/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j9n/xDcuz+GPFm1cbxiohY0cB9FnPD0M4a3kO84Mnc4jgIWE8N2lK78DQveR5KBQ+JPBb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lJcIQgbIrQ8rgcmcR+xKvyv2QZ5d/J+GPg4C0fiCLjC2kl2Nkg6ob1aLTrHWSYkoxbpo7n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Z0G5vhsY1UGg0QkY+TkJVxCUWljE3M2I5E2zuewRXgrxiRJhu+5RKLszKcGn9A5ir2Wcb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L+xui4H0WJuMZMIZw0PRnecQzmM4zgIWhC0chtBAlEvBSBqWRubwEm2i9FsedixSjQSMao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/odJt1NvuUV8fsf+PHCC0fgZZcRxoR3PwumtdxeilUOIHsN0MTGJWDtzLvTavYO3PW2VW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8mUIXgOxFyCcQkaH2RJClKynL9jgz78ha8W/6PxV/eWQmLpZvZatLOGvbcbDgGiNjG3Tc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pWgi3CTu4k0tihCk3XLCFruJR+xD8gzuyTEJUNUe2EKsi3X/AEaK/cTsXc3/AHP3jvFlH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p7yJJIELkZ7Q8iwR3N/xYnSXRpcUpctFpQ3Bog0I8FJCJIpc3DHuLIHUzkgxC0Q7E+ES7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UUmzRWWGMryKpe6pvV7ISE6NUS2HixoTy+BdxoW+ELy0NFrrgtomxENzycMIZKstpXyI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Zuy61FyMSHBt5SEGKMMb2IxH6H7OAgR8L+2j9z94Tl+4nlH42dqY2Jn5IRVNmKBMXJ+N6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RCEGJRdCYTYWamNjhj2w1hrC6v44tMjGbiFVrjGMbvsLK4y8KLQlqPk46zgJycI+5zyN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FofBT2xCVFIDRKs8LdZnc74QmtIb0NBKPI237/vG1plY/CKSF5mwpVCk+Z4MM1Igkkrc2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TmlYeqlExsuSCwxYSm0WijEGhthseD3EhiWt603/Z42IpV2NX+hrG8/8A0Py0UogxJyEnD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4HA4B8ZtuPjCHgm2VokzY25yw7pHsRzzH61keEwx0z3xfITs8jPEKkPVofhi5GaVLvX+BT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+HYQ8oQlBOUjPZjRwhZ9aJxo3aqYXm9x8DRamQ7hpVsXvdCEJpWldJhKCw0IdoxewtDGR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8sO6H0oJu+OZ2J9/6N0e6/R70LUG7g5qIam+GNqM4aWc2cDYjiPBm1ubMIeD4yswpNeB6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Q9Kuw1ZC7HeIGiruJZwJ0ohcpUu+OxIUnzOBq0vY4sfqyscon8KIZBtDhigiDZu5G99F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7pulF6Ky8tC0sZ3x2wtFvJOg+hBYjwALgk17/ANjfm/oTDSQn3Z03rHycNWxsZwscBwebH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pNgEaceqKeEGukxZ2RMFOEE3o43uJUbhdoJVeGQXzE9kNft/rNwkELHOc72WWiRiG6T2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6C+Z8w23/dyl0UotC6KL0UTDyxaWMS3wsOhKGLfU8xlCCSRM/kjGTW/9uJglu6/g/RF03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VubOJwOM4vF8jDJpGqJTUrcuRpHoe9EJFoa6LKiobwLxBKFKNlJK80XwX7Fwji+P6wNkk2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MTOY/EWOAG6iF3kJ28L8C9hZjkOD/d8rExBLQvRrUxaWMXIuR6UpphCE6H5f9DKaCWh3V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X6Eys3KXWzjr4LV3nHI7jvLXtg9h4eC6PKobT3hESmy1NdJvsJDVEJUJbixvuWGQW1voS1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+MDQM9kPwHuHu6IRyoISHt4Pm/g/0TE1/wDLGt4Kdn8ntP5I9n8if2fyJ/CfyNjoK0iYv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q4CFyP0qfy/0NDWLyxjFySn5HS+N+hZuKUpcs4a+3V3nE4DFQSi2O+Dw/TE7lKUpS6CUY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7KR1hJniexwEh7f1k2JDuLfcSEsJLuQR4PaG/lDJ7I9lHthuDKrqJ02r0l1GwuR4XoWr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jckP3X7R863Ht+XPwTorLhr7NWxMfYS4cM++gxO/pkj0wmERVeOzpUNEZGNQWhK5MFrCSE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hklIgtkLE+jx4eF0nhjGch4XW2nlnYiGvA/Z/g+Ia1QXBE63Q1G5tPcXbqTPwcL0Vh8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dpwEOGNhyo3YmXC1NESQVFXoaKrkhCljUgidQY1PA2UNjwsSTC3E3Gp7D4aP3v2PK8xfm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EJb/TF03hjOQ8LqzIfmN/c9097BUhTKJ0Rje7Sn2o5t+OmxakctXBnA4oRbYgUZSEwlev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CM3KytFtL30LcbyxSMebaTRIubFynI3miOY6EpScHy/2bPuv8CbEOP+9tK+lrpvDQzniE6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P/ZW2PVWKvgW968f2JTorDYtfPVyHARNx8IbMpCaE218hYvyJJaKCVHc1+We8S84bFhB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pOC8xDnhkfax3Jj47dX8iVPAiDEyujPpK1PDi67HUp/7gfv/AF/0+f6/6Uyx/wCkIKzyJ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Q9q50bk+RM0ueep4Oy0TUtKxyx3GNFwXTBoc9SZhg3MJDKM0OTrEtblBZY2RdZYQWzEI5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x3MhMYELK9XCE9Kstl9IOP4f9D508n3PzkTf7IiWw6+w1XQsPkTmG8pSO4zvZRRRRDhlL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Y30EpDU8gucWwQQxwU2Ynhjm4IJeCq3ychAsvUNlEjcPNi5+Cj/69hcCWViesnpFhnOrU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Dw88n3/SPyENsey/QjshXAq6hj0NvVCExM0pSlwkXQbfBa70GM40XOEEn3wldkNIJvgR0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WYIhpDQfsh1w0GztIgr5Kh3WNn+uwhLK0ofo16CiiMjN8m5XgQb0IN3UqUpcb0/3jVy/f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NlJQa1qLXkXXXRPQJX0fM4C9JGxrKtuIVzgqqhhKCeB5DhLgTYKYN2pjmdy3DvsPY+Svb/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+hSJ6CCXQaINDeIQbtgfXbav92wo+cPHP9/0j8gQhX/LglJ30MWFhl9QyRegtEF6Fdhp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sE2LVEtIESaaEINTiNu4aKFGMjctzC2G4hvcWf77YiaO9bj1XXCfR4QmHwMmdjObG+tT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c/wDvB+RhCEXbfc5C0tDLhDXSfoUxFmhTyhrnYScHo4ie2GxO9ZKhDlhncsNEaN1sMHSm5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wz5G2SEnozdYY1dFo22GuxyRDydsBYStYcLwO46UHqhCEIL1rHzo5ncPCxRvQ2XS237f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R+5+zguXldWE674Y+RjGrHAy4nAbhyJdB6nombAt0M4DmrGbbYVo7Awe2w24xiENbD1Y4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bQ5W5+QLEwrm3VbQkQn0FZY1MIQ5HcPFLeis/wBH7w9HPiIps/e/el+jnW5DRwNGTTHM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U5ZjTwWxIeHhobHRjtTu8DjOBlJMSLJU9hzoYDz4yGFvIJchciDeP3Q5TdmJ+sQ+tOq9L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+j/r7s7a+Rdjluz9r9jyh/QWYmIewtahohODXFhJdUFGPYbohe+Fyd+gtQ9D23fAlYhls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oatxiZbB7hEAzb3Gqg0QsWCQLkr4CZJSd7tMQs0bFDFRcKUbE80pSlKNiZcsvWXSWIPgeE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CGMpSl0Ibd/u71f5++BXfg2Vo2ffHqmuaYQg8zrE0MWLozjiwnsN2U2NVnEN3C4wSO8WW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Qm7sCmk+BvMZIy1CN+MawXAPccBC0IajOAl79ftZLLF7kxCEJhBomIQhBoSeNysuN8JlK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ijgpRvWtDHzli76hdIjm/3d6v8/dnALpd9eEzCE6UHoJxnJ9srPIWiCIa4WMlccsFxl8D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3kdDG6WG9CQdb3ghk45GxGQQXBvY1sQZNTRbwkOGiCC6ETopEITRCYgkQiyQhCEyQhMOzY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xtxcqLfD6K5OT/edXH8f2zj/3YQjbhno2LHPThM7YQcJnlB7YWUJ7ZbipVcornkOLjDHwL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spsJyQtK0xZTqp3BM7ggNrjGzZjdqNjHgs37oW2pw0LRCE0LD1LM0zShlwnczpU8NEJub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hyf7zq/392cf+7CEfiaWUvrYTDKbB5RLhaOGZFrhC1k0yuRo6LL4HsU5GeyHGXBDS8ZJ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dKG+AL3GcvFDFrO0VN/sLS+umXmYS60IiCU6tY4m4WJcvqI5/wDdsPR/n7nH/u2EfiaX9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oa1QnFQtD5q4PC3O9iCFydjhlnAe3IdWVeMirS2IrjaEyhuO4hsQ22RYeMauC1vgXOZlu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vQvWLIzemGXU9SZ/p8Yej/X3OAQhP4F9JSkYxvbKLYyrRzwuxbfLWFGyJobQY0XsCk7Y24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c5xhh4sQ24sVjkNub2+Bc/RW4VvoXhY4Gw4sMhCE0tlITH+nxh6HHCIR+AtE9bCalhaxj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6wooTpjcVejmNsKkTSnBtssYtQ0ValDjGJGhRolNx0G1Bu0XF85LDRHc5PgXIsr6CvC0cG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nM4NEINZuJRLR/p8Yehf0xIR+MtF+iLnKUjG7lxlObiUgW+G0kbSGmuSjBDvzh86nqFh4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MiOImha7iJIhysEa4REFgsdhyM1dsILCw49eegeVqZSlLpWCzwEHBqbGzchNK4P8AT40o/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L0J/Q0I4EqJBbBMY+RMtzcsK+DIK88tXKCEPCfLHro2rbJKkydgaTY3t2cPYq+41CQxC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247D5QvoO0QgtEL0LjYN0WKNtmbyxczX2P8/hZW4G4ef6D9WdnxrFKPVx9DNVTFJQt4H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ObvphYeHsbQ6qgkUcLQiKEOYhweGd6hlUQYtJX2/2Pg3LDF6RfST1sWplEMpcXFE3lxtw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3EiZhND4Fj/3CG3Zr+UV8fyv+j8rZ8DT3DTy38MclGt9v0fqENYlt7IpfpiquBQt3DKxL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WGhjGHUYexIclFcDb4csS3Kb4aFoKLmNQfBxaF6Vei6HVrNi0UpcIepsbcuPMu4WH0nl8C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iYrKRV77CSXz/APhE2fyJY0TUtcJ61ybQ3R4g8EoppSrVzYsMZt3ZuYbeC2tRSkeUJkthM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kwWG3wjwwHwPs0LpLEp6Jrnr5cFiE03W0cs8RCw+k8UbGjaaxtLd/9MbeL/I+y2W4Y590Q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6ldEPcgkIVa3pXlizwYq9hlHkpdGFoiI5SE32GzYa9iBp5rHLK3dy4Gjj+MLC9LK9+g+S6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MXIscDll63l5YyalpWpevSvQQkYzcbhpLg2aySa3zqkLDxhL03AhT2CSoxXsZIL2OEFjF5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0uHufiYWFgi/QGhLU0QnRWeenHpawyEIQmlLoL6KmWrgF7+jy0pME8NtB7BysaLTFBCT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S3YcXh8ZQs+PFt/B+BmiwWLhDzfRvqQeGQhCYnYepOlPDJ0JiaFrgvpJdJrp4sLD7wTQQ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wdEbgkIJajEEtxEMTSWHxhYLE1w6atcaFqENiwrdFKUfRvoYQgkTEINaXhu4+hND+qp9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CzxRlBCVG2YyH4EBY2SabTGQEZdbhIrh8aE8WJ+T4v4HrvYTyh6y1PTcXCZenfSvM9x9a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jSC9RucFmwVN2cgP3Bzhc+DGphymEFEKz0baYYxPKGVFtwMStImLKGE9dyy63ouuaJv6S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fWZMQmIT6WuhOuaOi3zsVHSWJGhANVDeYnsym83E6IWg4XR4aw2KgbbdyWiiFlam+jvqf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idedFfR16hRR5eBMjYIN0lyJK3AjINhIRxEqZBGsBoeVirRa6DkJddq4uJm6G4XKjxUhN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9JMwhPpK9Q2cDFyOW3JUUWLGhv32kvcNFBuuj0c7G0BqixNDRWMY3iCFoZyEPqN9Ptou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0TK5L/wCU5dE3dEkLWFcYbsPYbK2xfAYh4RPQJC0MSF6Tc6y9KE9C/Qwn/heWpdF74oo14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rvQsLLxNL0pRenbF6NZXob9ZXQfPXNwTujkhxDdlActCwsPCEPN6D9OunOlPVzrQhCEI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aHatk2w/gLzDZ7sehYWWLQ+hR1Cfp7opS43xcbaJmehhCaN+hfRz0K1vC1v1ImGTK6jWu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79PmqlKUpdVKhehWt4Wt9BdBi56LReguF654nkWrfN9FSlKUvTfppmlKXNL6Fa30F0Hh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FXUXo6V4uifRYT190UWp9J9BdJdYtSH0Eou+qwTuql6DcLi6X9XhPUzWy5Wp9Ba3la25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XSynLRvhi6SelKJfT1oYtS6F9C+o9C1PoLW8rqGPkQsMWh5WjuLWtS6L1f//EACk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QEAAAEAESExQVFhcYGRobEQwdHh8PEgMED/2gAIAQEAAT8QdBErZOe96YEAyKdSj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mw7uECg9tMzgFrw9IxtCvHPl1KlQWGB5f4jcUF2KF2fUZkFgo+q7he20ZpNZPUDCpSx5X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o72ay4TOW/EZPdRgS8qP0wlMAq8FfBi2+pUChkq9fOoklYALngrGmN78bbDdnBi5A4RQCg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+vvvF4gFDiRzHZ2+JfRLqMT2OfcDtDTdQN0rXpiqYSosUdh35lkVSYFV3YcwzwdcCqsPM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wW2RqrdrLK48j1C2BUK0MtPOKgcsIkMYRaPDAriUiswFP3zMgrVa03R/3ERFWqFOaW8nmX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K58yjYSt82Of80H4YgacZTzh0QhUFNdY7PPmLwNqwrmytQxtCAyBsdf6g0aqAKCWgc5lU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fuFCpujcrznGZRuFQ+na4JuCUFr76mW8hjcub5qJNSKBUh5HiWwAsRmzFHmEDdQWDnTca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iEIC+gunzxEqsFq06aThGK4rK6zsy4EByuufg0wfWiwI6z/2YqoMWU1z/nDKQKs5RNin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GaWZpa0f0qbPyS4FyMIq1WnHmB8Wt6b9EYxAK5zWXo6hoQX2C+f+ZT1mtFDF3qruFagWf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CkK0KfoxAKovs11XpqFfZamWK2ebjrLZysM0bnehyqk0t+5gCYAynDp1EBNQi7a39JWYA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GuaWHru3RxiAnBNWZN37Qmz1ZC6QdxWBKQ2Adiuow5B1kwS/03LpSgKB/mpRgAX5KYuu6h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zVw2hLVIVluG1jLWwubp5hzsMDC645viARkj9YbH/bggJtqyzdHRuMVz2oUcT5lTIBm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WjVHhp0Sr2goNa5/WZaeELmOaOHuJHvXqDgrfklxI3TFLI7B8Q0hQMA5EXDZKGvpcLMYb9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3oxfFU9wlCHMloKdYc3FUgNn/AGDDUY15hsVDn6GJK0XAL++YlHmhRVWh+MwVBLZSnZbz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rzFNgV29Uw6cRvAhbd2xv6x4ibKGM2KvOhGKy3hYS1X/AFEebF9V5o+ytx2LAiALdoZO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u6TNI39xXlRgzboVyo/CQggbcX4Dd8EJSXuiXGhBp8e4LQRn2GW3Gglx6FwbglAOVMvJ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whKqswaQNDZxst4GPfJFFlOCw3SaWUareoj6gi92xw6hsp7ek3lvuiDckosobeaOI5a+5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pFIFrlfK/dw+EuobGHBYENw8PJciAtdN7DefEIKE2SMi5GSPzLd11QIMmbPWahCrIJsZ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cqwsjRxjOoc2G3pXIBrL+5mKNh9ByH4OIzqIzSrRJjSVjdwCBuom4PH6mQNxqsssHgtP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AaxXDxUrJXpLfZvd3qKq8VUXKpwum+MEa6fiJsGjv8SmcQlNuTP0+Y87lfiIjzxw5xGrK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PqENoRtVStg9FkaWulptg5DzAw2iuUMOms+owUxFKZcJXF4p3cAbIbMih8NcTLncwJxl9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IAgosxXfJCDblxOKbWM8T2Vmbsq8wuACmgxSU0Kb5j7XDiShaeS6e4Wv8lp24cALnUCkko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MVUiAC7gLrNOu5SCMBbmWN7VfiLXBIBXQ4XXx5lTNppiuELxr7xF5vV4JhulMpfjMasL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2gXtwZh0nfvxGE2a6PB5UZ5Al1xSi1nFfUfB0ai2QclFvmyb+BBX6C1iSo2Wh2FDNG64u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vLg5iN51Lbad6gMV1FjuT0V5iC4C/oUM7o+IJYeQU8uE5HctzShsIZqP+uYlvPlmn1Si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4bgWFbTarX2g1Xi4YjW9CulO7riHyYaSnAv4Y7wW1oBoFi3MEKihAlrS+BwfUJAgY1qxT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MCaWONGNxwIRG6Epz4Vw7qBNb1UC008aSVbitwBar3b9RCOpRQOBpwYZSfXVtAW3OrYLb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dQMYtcwEtwa2LPcGqwgXpvI4Rj+4mWWtGQ9TZdxUOpA7KG3N1GoiBWCAHec4iWR2dYuBr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ahyrs4eLlRmA5u+vSMocBbnFAG67vwwMIoIby/IgD7SocWQeEhXwNsx0eXqJ1ysqaHGq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Rq3m0pU+pwN0+UDcAsRLO9pWDuEqsUrkKVOE8DdStIgoi54q/NtyzCuTfJWzfTqYkUNA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4Bi6r7zLVrHq72bDmAjjr0U5B5EpBqcrpYr01XhmFPZ20Ov6fUMYmhCyoPHTFLJJpQu3y9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U46xAaICtq111n4iM1BkibBzTniLkMVbyl0m3iBqYYTTlWOQ5I74AK1VC0fOueIujAUg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UCjc5tdcRsO2bhxllq2IoTg6PFpQIlnSiMhDVV9PqCm1g2QNd581LodrUAIl72tVctWUD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RrUKsngKOkvBChmiOCnXQ4lIc5kwUh4Az1BbQS4+aXrHMEsnAttKq13igYAM3SymQ/GuoK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O2AgNX3gBbGAPM3TcbrICf68wKcg50jp2/wQULZBJmnNpv6i8UlWJtPBemAq4MIBunxW4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dOndQxM0U0buR16gAUKBuHA4xcoVwBQmC320xacKNQQbeN2BwMNMGEMuxtbV3HecLEC3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D4neXZMfYnCwpAd1VFaJcLx0QGHzkfmoRXZdlDkoaTnPMog3nFm3sDzCUit0ChYTSGCK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M2DiRqsgY0pYNIYAj5KWqj6DEtWRt9V3BkOMQRv96iBAWer+ial7t8LNUHCXcdZCBQ0sy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YMCvcpSm9cVYD6z7iEEs8FcKV5IoeZa4Xd4MKbdhs1ZusahoWCtKOM5zSJegKV8n0Qz2Q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yHAL17+7hM1KLnLjx3FsI6zlMgDuN6lEgkltnTCcfMB7EcMUrAp5KOHh7YfmccTNk/J9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pMR7cy1HBv01NUkVXByr/AKoirss8lcOOQzHUjqwnhdcw7V+Tm67X9TA25t3NZuMk1XeR5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xp+XuF3GALBWb/uWWRsVbo86i2I2lGmv/IQ0XiycyjT1AA8GxI5utRIyQqsr2HJXMHrbD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j3dsjt+amTkjpS1z5JbBjkWtBlMbRdUbHhvmAU6pcQ5PawWcjDgC5fmMQBAZkR0V+45u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eJUBaD2xd+skOVVR1dmLZQLF2hpdH3B5cUKbbt46loVQfTjAnSYg8mlr5fXiUk5jIMaalh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OIVARp0XT8ksqOoo++viIWFKXB2HLUGYerzZgBMqiBCs3p5g8pkwtHkeK5JaFKG5h0dks4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92zC8aWRWToDFzAFsYtrj/rmQgTTrpX1Lkz7VysD3GkTAMdL1cQqAFswP+5ipxhRl/BhT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OLUDVnr8yosFo0O1JcCJ6Bu4JDRch5sZedH4F+HVR8AgRwidb9zQYcGPmnshZQJeM+/7g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+NJy4d+RqJFkI1pN/UTlJAtJ7JnuiWq7PfiXUmkotrLiVTAy7YOqe7hUKm22ua/8AMdpD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kLFPlMe3qOA1ysdHhlIWSEVVL+4ALf5Qdb6gp6bjtL58kF1ooTjo/zMowPWjfhENApTDnF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lZ4LMP8AUcVRuqlFuOWZbtri7hl0iPH7lIimzbxAhBA1TRq6zOyFIFyqKWvWR6eGHCz9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Fu5bwFZYzRGtu1fZUXaElG6XlXA+SYHLCqq3mys9zFtAucW8+IZlCwQtmM/ctUrjcOBQzK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2eJpW2WEUXyl8+YkE0vVKU83mYcAXfGEWONRnVIDZHgJs/UaQCBGYZtc1Ca9bOQ5pKcapQ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0LrbVzp1mBUR0LsHIcPW48eSpbC7rfuHO0BzMLa6BzEKOgstic50wablj3ODmVgShrh+G4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h8IU6FUBbveCKvqsCKdFbMeYpgIpD4qEUWMK34QcL/cSvrihmL5JpiwkIWSUxXKTcJ8E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/dXzMsc7YTInaS3MCu1JeHqEvCAUoFJ3n9xaeL6UHnxRHu5FMBxu9bgKMvFcd62MynSoQe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yGFjJd+t9za0peI/6XCNkBSsv8iVULcJlPDiWBDEmrdjk7ghbFAg1nM4uCGL03fNVUV2oo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YVvcrvN1wVAtFWs5hquT1Fh+CgXpUv6ikV43sFOTxxBAFZcX1o4q+YJVbPcSqrg/Mows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SigvQcvuOrlqR98DNcu4GjKGxF4x74mFq0Upls5/MVA64mnswY2QDy8QDddJqmJtWrGh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P+tVKTFTKodkaDO2sFrVDjMZaCbbqnFO2DJFQEC8N241FIBUAvqDpmcgkY2YNclTBiYg2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U4cEr/riLJKQCJ2S6PwuWHj+4Apo8A5q/GWVEtCbFMWmPgi7i7BaOc5K8dxm6CVW0lDb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Vw5Li4WgFlvHluCd7xdfbGjcdhj2w1ZTarcvKARKV4mo51IOEF8NQwJnJUotPC/wwLlMz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FkrflmuPZA7AqgVqwGyi6ioUzRIXR0RvN85lWtdswLycQDr9NCO8FjWc/MOmBqEKLF7Vs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0Z8zneClnAzrQcROFg4sN/wBviKQooKIS7HPVdwO0LCmcqmoGIs3KrWTdnfNwPJ+6vg8c8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wQ2VyHMQmrRQ0Nm/JmKKTwatbXj1E1HglqqkbfOyKtiABRqic1sO7ithCTYCEYoUrG4l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L8Z3uCgWAG4eQfhOY1/C1LR7BTHshKu+yjQKzwPfUSo8voFjlnTzMRCg2XxgprJcI5hq42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7VNL9C3trNHUv4XRUIYoazb8QCOKmiIMeGeDuVpiALAQ4O2/MrS4wgz7T4lk1lgA0NN2c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ooYOyrVliFlaUvLV1pfET5CMDnVlZb57gDQFpmNcRhzM0FJKqNKGsP6lROEyIhaE0hnum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K9Bmgai4PXse8RSu8UUAtu1mN9QdaaD2o4vsxqGLllgF2HKmBoq1cIl2VasRyuQUjIWwdb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BSi4znxE7IlBoWgo18zNBBJtu3vNBxMjVF7QV0DDGR+QAurrD/iAVcUOPhrryiBI3tCjr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2HeRuIGroINkPDeBhFyBahpnpKuALCoAA8HxjERcJE9QYp59Rt1sFNrtBk8PxCm1JUMd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uo0TCUV4vMKZCGNSgG1HGYbKBhlYNLKfiAYFVjgUUciaSFSoMRbMoaoePMpo+2xoyR5cai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SVl8PBU4mtVZmD1oIsgNupaNdcCuBgYcZqAHhGkLo4Za36jmeDlBpyz95g4AqFy6G2yG4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xxtLhwNgVLWLXFVh9xnCqMzlkS4Tx3KkkJNUEEA43fiBGiWTZVaNcSjYLa9v2tYzRXqVC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6bv1AVkOADCL+NRL5aBtYGxhjx3BAwWOXZsHV/wCYWl1XCdjb2O42MYyA3NN74iO90hkv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7zSGQhVvPBCQhtVFy2cYcu6mBqgSO6u0hziYKKNmFZAd3jD2Zh8WwRIWD4bu+NwHj0L0Fj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GBb4Yw5jyFyCNlVYKa/zG3RtJUqiD/tx1fFqyc1eKZODMRBHAU3OzdOaIgCRqhZ0W6Ssk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ytV3zKlwq6R0Ud2kCOBL7WhxTixmr9aGNytn1iMJbg0OQqvF5phaGZVm/Bb8Qx8p1BHFu6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TfkGLvnVSpsZCWBpo2U69xHpPN4pSOVYCSEXkOkp4HOe5nAgAB23o9HzEr2q7SyljxXPu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q+ceJrFFFGmxxTeYgqllksChPJeeaJQoquoVTw1i7MxAKtljTdVEoWB7XXlKnbgnBnPjxD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c51+IhgbCsrdPgPiW5aqOB+jlmKo8H5rZ8cbgLVCWwXhbnv1KiYOBU4b4SPbqFaLTJhe7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2ZbM4cbgGDhK0G0PfFQB96KgOW9Jv8Q8BhH3J7bxHVZAgrsrpO8xZNp+wFj+5VMboUWu3k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axMpnfF38ahM6tNU6BwskIo5AVavkBx7l1N0UBYvpZxL8wWIt0UdluUW9+9hTl+a+ooqS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VMsPoJaqkFfULeu2hRZScWPmKsIp3bizyG4PtvzmLw9y44gRQVas0fq4qliDRwOj1zUyl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NUDSEIZ0W/mA1IcVHTlm8+ow4RtWN0cLcHqOeLSyHoAadGeIdKFo8GmKKjUyKApGbxeGsn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79B/mWnkxwYa2t6lXMyVNUcHhuX/KyxarxunY9xFCWbqzUhtSOqKMs2I43GRTATTap5EW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jdIfcZllJtNVmsENyoBwAGQHJWGIe4BdmjgTjsYU2WrwgLvyBqLqkHgVXkQvrMNO5aIX8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u/8AcNSU0CgUCn5gNU9cGOV623GmOQCCT3XEIHGKry07QIOsrXAdGuTtl0hAIADNjS8Sg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jqVvsrOzmtUR4SVVXW2oHrmWjM/Ib4yMGNGJVT/JGhM3fM59+IjdBK1g3bJ3HYE9lDyDy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ZOFW/+RiRNBYGAOy33HQXnC7Pz4i0aJEaebenuNpQ3bAp32GKg5lUbhcNeOyEYZY2A7jj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45jtiOh8uIAGkQD28xC8CY2z/AIQyWrBdob4uWYF37QiAX5Cjp7c8JL4FtmctwDoUl35Ts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pjGFvK/iGIzRp7E7fiOaRWp4X+nqBik2xb13zcGqXcmeC3eo/VbgLJXd9dfUQqVpNHEJ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l1wRRqFhhW8+SfIMCb56xiHWIObByeR8xSqHGLZxXqJllgqWNY1XjmYWu0LJzR3KVQ1FVd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2Oh2OZYDnIDkyMq4Yg5C5OvUEFQPNHiMVc15Ow9wDYdVgrw8/uVBcG5D0HZ+YbH+bMLtm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DhO40GwFi1Fl8+pjvrHQrhGCnisJwt+JfaUwb/8AYxuXVoav1BouRYeD+YnJEB2dS+4Y4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ZsJlYWPGd5gqiy+HOpdgVBK9oweD3KMNRRqitkzkr9Qh5JLYMtPUUgPPx/vBHdwFWGrf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5vWYmyPAOjftFb4YMMqqxpiMoh4nilcxb57XlaV0ZnBvOg4bgps2HC2n91NbLHv8ACh4Z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Pb6hdeOxB9mmAKUbmXSXvZAXNi0cK3fcoUsTovXnmMKBGwjsIkwzI4XkeyX8qdLBNn+5Q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Bjphyen+xKvWOQpzj9RxIOiDePzAaksjL+J2E9xxAWsWcRs1xtcZhjZbXcM52ajKUVbh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lyIUFnCbdcyulANCX9dSvQOUV5xT5gAnTOjbmnqFB+FRS8epmeoQCKrezcWWW7xQWymA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+JYCRFoVsWZfnqYZC25AB25+YkvLPFOgHUTwoLF76Fy+pesALyMsFNNWQwrEWovArkRx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yPMc37JaaOfYhadu0R9K3s+Y5x1h3eKPwykNNcK2Vz7h4fDUprj/ADNeIpDDwHLEDS9GR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RMG3edniO+QIuFYvkPMGxDDwPGNiZzM4NaqdOM9nmVYALAOw8ZwymZ1shedmLPMMjYGrk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1W8VvdDfEMl8hDgudfiAnJwDZ4OTz7itCuMFeHzwQSEdiia7+GHYoKAPLyRiwSypOOeY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z6grYEMhrPtUWdQC1K4vqmovBWQh9nEOgi1AgTnu43kN9O3g6jRbciQXxcDKVo/SnhYq9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4gyaUSE847luo0AVDnyY4gowbc5uEPJAF0C0lttsZlBoEAuzh4vETHgZZdODXNSgz1TRZx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LFp0s671AVaKGHJiqzqJjrCmzVjn5lXNcaG7f6fUOUyElLeN1MREZYhN6PUCAi0GGnCd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lHdO9Rm86EjrSGypjAaZWBWXtyRsyRuBBwrr48wKMCGFIG2mnnEILyETT4/zHEseFS1b4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C8l9XEtTb4B2PPEOmijV/R1KZpyW/XsQh2qCvkNRRaGsgZaTOswAgCdgH36lOAI279ss8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08aYoVXHNZjdIWrtfaF5My8CUsPhHeWYUsZEt6OPfMby6hUDOx0wwgjTBDvt5mUdpf2a94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pelN6u8HcFhesC0ZqsGOJiyLAIWd9e2ZuZ/FjYHz+Y3HIBOhwbr4gRSRCxlVVh4GBfAo5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ZQzZWrfuUtGzC42vfUGZYKwJiq3WIUOC++NKIwtbqz5Dh60ZZX20EDxeM0QY4lVjVZry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VjRzUumhFCmb5qiNSqrFBcLSzVJNKGhsKtstDWzuJSZEAyrPF1neJWmQhWhdc5M81LsiFB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GQWr3LWjVZh86mC2QWWwFKHEplIQZ6HLlfuXWV6dcKzlBN9RhrNJBxQdYae7m4rS8g1nV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nZaWp8X8JGtBU5LzloEl/rovJVUvnqK0oDclozBznzFmXSW3ZVKB8zQhrJQXN2pmy4299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Y83BU+vIo5HJdQg30jKcl6YoriI6ighZbVLw9zImrqogWK9JSmJUoG4XfWKFdhCOgtNa7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hHoa3eLq7jpu1EsGkNpZnOIy9BEAs6rWK31MikO9lACapLD1FgydAbN9iIXEOXNpppMyj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0HGTlY842j21iisgHfMcZRVTeQwKpRz3Cn2t4TVsXKo1BNApZCDalFYI6kCgEK2jInN9z2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u5kTQqBq17Ot9wUZVoyOTH3crhbVdQBPm9MMbR8UQz2sGB1LoVcAH9IBloVSdVtVN7j/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QjEhLbGzQCjLd5lwXVvJeWqHHmCmBACgzTq9w8IGEtPTtI5GWCUFCwMqvF8fUrBoFWEM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QLhxgr6ias7BQ8uA1XjERF5W7NsusJAJFIRCt1jDeT3HScTBXqdtmPEfkaAUgIpndueI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cjlhxMQQQDd3asRKTkBaE98D9RSzlzQ8jgdj3qMAIiIBYrYGGcdyvptiwYd1dQhZ8bQZw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+ha61uMBEQQzdWiFbvDg4lVMBQY4eZeLu6lfVlYDe7PJQ9QijaxQJVKLS83DPN0SdVi0Y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dDVXrmOAEEaA5EMi8MQXRGq/DzVD4IzoqkW2UheiKYFiDRtNZgNzut10KGKLpeZTKEFUU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qztL3Y40fMZU3LQV2LqnVfqWAEgq0Um6S4sG7EeNXsNvqP59JVj5u2H8qC25F8aJXBMob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c7FlUrs1RDw0bgU5Ac46lT1s4WhWHh7M3DzQLeQG38Q57X4Y8CjiHAzy2RBwc65lAkUCq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vatiijm6a/65RoSc1ofK3jUe5kIbWwFNfqG2zwAtYt5MWf1HMSq4Ec58nEsYB0pSKctua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23qtZqWNHG0EBp5WsycDQc6NAZqgu/EAS9ysULG29XLF5YOAiDY5b4ijspvdsgfVNeYInt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3BC8CsL5plro+p6D7qEjkWikIPMus+YMTcdKSjWBbgdHpyowYM2ue8Rr+NnMssHIar6i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820ZjUKIVMtqcLjUdPKjaDkpi9YiAdMVQOVycYIetcyG0B3s9yiwRW2wLh55vmPeKMXhgE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3NJy+x/EFRi9bPN49Spr2cToHBVQEpQoVxMPKmAo5kRMqPo79wo7RRIrYef0xB83SwFmxT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otaHve98S3JW6LI5ed5igGsylrZ0QISpNR1F4CHLhIpbnNhyV3M0xxjZdt8N9SzI1AzL5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gAs1ko6qyohqpo4Ga9rfzzDbEC0PwKpGVxEgM6ZDoUceo1qUArbvYz8wwF52m0tps08ys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oLFGXQK9ndOTniBNgK8kY9WbrmEFcaXUWebGWMUW1ouDblPMSJCK2v8VMkMkwOj1Wqbyd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kOIXzcjBkujpNeYwUhVZpYxwvfmoGXBzg2E3u/UCGqKCgXfYu+riBSvEclKC9uniCmtg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hiGSek2HFmC+Y4DkcLy/TM8rbAqYHLgh9saKuvSmL/UpqMPPBsd/MaaNu4SgKyLi4RWOb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iblcs4V+yKzcBUClIjNVxEEL0CoNIdNYgBHdOnNPmDXdBs6H/AD8wlEncFq76qIa4UWvv1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AJkPdRoVEWwciYuzKU9z+4KHEcg/DLqVTUTGnCg5uPEEu0w4a3UtguIfIv2WQiVmomzXD5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dnDA0ArgbORfqomoUiq6s89bi6EytsjjDiCICI7DG4sNZWaux/aPs5Swbhl9vPB3fkrf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ed4iHdwma5PcEQjATkb29cRlwrTArxUrnERdrffzFw0IyOS+uuoxm0y0V6K15lyldcNuu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4rme8WlUVlP8AmLEGvKxNYfN2S8xLKS0OT4lFeKNJtAceZbe0oFGOiGGAlAaDhOdQNwv03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p4v8AqYfio37TyQQS6XEe75IjHKao6xyO5QJAcOvnnwzNxMfIDkX/ADAuGK5N5stzHQZN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BaAm8cxx0WRKpnH5rzLqIrYoXlPTC5NiIHvwxAACNp2F8v7l+C4qHCnqUVOxWvuzcqfJNF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4beT04gNBwFMOseTEvTEFGg/ddQOLjIAnjgZaCwGu3Nd1A/aiqPJ8wBWIZ6TY+L5hVsj6i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G6HhhezdtBw3pgInBJMqkAxSG7DzfiILO1W/YcqZXq0VeHfcBwGQ3EbwnU4FICheQhWA1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DdyHlffMZdMpeHrEtOXiLChSDh/csoFXhjTzKaKkDvB5HqGJM5SxTe6goQd7kY0PNxTBn0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I5qNviMWoBoXlI+6W8qLz3TzA0KMGsCmH3JF70TuD8VCZXBEVryl3VuVAIyizffmV6ik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e49YLlUVVSt8g7I6gNv8ADhNN4o9eGJrWN3phtQCi1iHj12LrzcV5xpCwaF6gXgiAUof+T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jh8EILkS3HyO+pa8KLlQYr/XiUyKCsJpl7Mq6Cbb5jdpnGjwceLnBfzUVErpSMIwxvYX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YOadQ2G9SwsbLAayr0HUCBNJAr9OU8xmBWpg0wLXTzMxRCqOTnqJmJ1dE8Dhvllw2GQ0t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3sofMIxfM5OzzMOGCsKWB5IBRlXLl9hUK7qBNjbQwuLESYa9xDY14ApSK36hpYrlrsw5M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q4ll1lIW6AeOYFuLxeFKvJ/uArzTvFbrXMts6++lgnjMFgS95qCtBbEXb9lLm3lzKVcI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xBFQeSl/qYsTSj8DipYUKxsvM0kMU6vz2RePNWwuFlhASqSbZSZMizaX+46NK7bV1yg2U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75hkChZQOeNxRh3Jo4vzEm5FE/JCC1mDAeWt1UEAKxtb8IwBvLF5xgvE0MNSACgIYf3Kyn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1ExIyUrosdqucVYoWWro31BdNZdT/AMmOIVnPqw4JaqpZBamk63EIL7K8PGeIqMmLS2r51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uqbx5lasDncOc1x6gAKq0KMuMfqLm0IG1ys/uLoqmCheSucR0mSj5Ai4+ICSKoINu+BI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bCQBROJyocQIAlIMHq/MqDsgLaeh+Z36FbXl88wMFI71NM/MCsvgrO4x9yky5ZDdcd+rgE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WdE1QPp5bhCi2CVQ2jzc3Q82Dwnn1HYMt0Apf0dQHWZMtjwcY1FEmqQ7tnFsSkqOyGvP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TDTPkpRpxS895llHELBK0a43uG+AC0pK1xBpACaWilKymIbgVUxfI266oiVtNS0uLH5g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Sbo2YHvDQVDAWVq4vBzEXC3l7mh28H3FW9FqsgNvwy9U5tOQIPixxB3QCjQxYj8RcCGRL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gKIa4S2NAeY5CbOnmUQEbppOwyHNS+qm1kWpfmi9ZiV2SVrcrfhUYU8qijZz41APhWS4B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tgzVhaK1kcXAiaHCUetb8yzbBxTkTKXdfESqcghsQ1vO5bLxUNGAuHwXYzPN7NgjJOsNM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CodlmIh4XoyWTTy5TcQ8YFwQs214lKnWctol70eSCAE1gBQvQNkWtBgBGG22msg6SEgOW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5QIF3UNtDtTe5aBUpUcXLmrOJaEAVXwOTY4Qkj0sMQXffcV1Eo1gYu3IpO4UvvYpVKOD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8j0XXMJlne0qyxqx1ADSZYr1tE81UfQ/DgSM2QEqBTbhrIes2PiJL3oGS8Y6+4qRu0rR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0e94FK0uYHKMlVd0zivzUC3J9A5bHkADcSUBG2psKtxX4jt4jUC15ivBDCmjsBhlW2Wc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V4xtjNSwHgG2t5azKC2My0TLgohNzhMuQB8kAcfSoaB7IZNzuNWAxkVLs3cuEWyFBQatcV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2bXhTUK1YYQHB6Hr+4iWbhQyt6ewmbVZ2BymkDUs1mEgo2eReJSA5gI4Xhq8uJYDlyCnHI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EqNOiQ0Rmhu+5YWUM3egZNNqdkDLADN2pNrNkPJxgH4h/NMVwgrVroHYa+oVBQghLbALL6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S5UrSYH3FfZJZyCFdVmAMcmbDOK5ME2DJJLl27u4C2NVp2zdaFzUrLIVuQWaeLL8sx8kV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FAobCRTThHT5l0pY2G7NMs3uWFLBIKhTB8fqMS4poC3R0Y31UuNoCnAIZFbYGIVEnRl1e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LhMwmwe5QXrzuXiFn6wtsvuW1EEISxfGO/iGcMYFMOLN3eYhphK06gQObxKdK6cDgXyQ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ujiKWiEqeM83k/Ev4AIvJTTbR4hRGzehULcZgBk1rlHYPfEpkvw6ApWLPi25Y2OkDK5Wz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1TzGTHG6izAl5Qreza6ppjbhUK4q2+sxoUufS5Zo0VTk3Fbi9g3QVYuMsC+Z3AXu+P8A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IvgkHSc4LptdHiIexHII1dtJhmYhBUKmg6SrnZTalRTTqs55JmHsZ7awedxglrU03lb5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6sd5hKKikxyAYpjCFBwFPfHqObZJrm+RQHjuOCsv1cNrDNXUtO9gwDk8hYzDrsLlJS1Rq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NRIaqxkrfO4Tg9gDflfD1Bqy5RUsR5CqA3CZSqsKLg5aw+4fCsO9O3NOdcyhITmcHhkPmY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4Vx+ZRQ3gNMh68zOSS6DJEarumB75M2yHz5OprUyRciOgaLizprQmiqT/wAuYJyC4HC+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GlIuoLLoFXVptF3EYkobE1kOFxLDdblJypPV/LEWiqRr1aW9c+pgiUIUhbT6Vcz1zRYUQ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zLGjxodOsvbFqKKKAZVaYt/qBlChyRc24wS6BctFEKCjRm2oDkBZI4pxpv8xO25tpus2a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EcIvI9fMqjQk0fKby/UU4nIVOETTXcQYELqDaehrXqGT0vpu980+cS5pFk2QyTtnXLHyx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RmVq2ABtfqqP6lqWYOSKfJsuBhBHAsVlqr7lD9ZeRdHhx5lw+UohHZw23MBKdVF4N0P5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YbP8ArjSq46NVl4WOviNEMqgrK1toAlYx0BUu7rrOAeowprgaRXFHfcuBlVQCqE1k/MyW1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Lo8xKr4KyMngrWYsB2kcrRD+czEE6dAtbmHR0V4De74iGt51GTPy9QCFXpZGEK5GPdqw7t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KPnCIunt3UchStzwF81xFKEYlCIoYBvcqcnuUtrcH9ylvWUwLmuYxI2zo4penwRoDouawZ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humFP7i2KYm3Xmj6zF7imslcblHtNULOiFQfNxUbA8eZaMDQ8XcAdiBkU6HgxA4OpgH7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4MWY6p1G6w5HbEyjQDW5d831LAHkp3nsCPvFgto/ZHjUlBvPDqETA0y7wIXdwiVzFf9iUN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+oipQTM1YTp7ibaZdIruCqyyFfBfuMTbS0PJ4hutahbc7K6hQaW9flTruACyHJY4DRFKMt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9JlwN0ftAI0wsty5JZbKhQqOX1EMgE5I59eI3iT2F4fEtK1txizoeHqE7RhyVyPXiWDAVo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YEKWv6ly9TISP9S1QujuA/XmAjq1CqVdnTiC7QMqrKwkViyoNq5x2/ESNbfK1cqf0S5cp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CgILoOgZU4yA28pjgyswR0jD2O/JBGJAgTS8EI24VWdR2O5ejIR6GFvZOaQKAPQjh8Rrq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uCPOqGch4EVynhmCYwbDnS8YjWhQSYW68f4gBQYbzOvkRi9ipbPPmCrmW0UcAjy5YVa+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w8hBA8Ll4n2QSXOEznp7lFKNkcn7jI2MFYHA/uPtwGu/HwwtIF7GBa2fUaEIoqLMUEzhy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wPmR0BMfNxHiCltNP3KAAKU3MZ7uEYCpvNuBfcG8AJtrsHUpIlkc+p9QGlywmHPwczKdcl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KVg2C4+u4hlNFWytp8RKHDC8HEsmo5VsVzAHp1jY79h5jsWqtV40i0kW8L4vNMuRGi2Xh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BpQcBKtPUtL0O4WURdhWHklmDI7vD5jOWE5VcOqG+C8IxzuaKLqLLhVjA8NS4LURrcg3x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Jw8cxMnovdvO+fE5p5Ksf+1GepvbK9JwTqFMtAr2G2h55zA5DNgI3zZ+oqIxlmiZDsqPs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uoWcZO6Oxs49w3gXKH+0PcyssmNN2/vUwpRYiuQ/4jwgaNJ0TuYAFugD4pStx08ZFwXd6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Dq6Y2Kq4C0yLqzZK3Gx8K8bwvfiAhbIsm3JtjEMXoqMI5SWJm6CVwcZ3iVD3dwLNXr4gOv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3DCpord3PKjqYJHAQD1i3h4gwKWG2pCcdm8zK1qrhmgVjGGAOHIVRYUN7z9x5cYKhOw6T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HB8Dn6ijaEyVtq3xDRSqdZ7gmwQ4BeF8fcXZ9jEBvpiWEndgwbDU1yYNlbvIxqBNzoRL9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YDw6vibuQMwPx9RjBiQi778MsfNdvteMRm0aiFI5HnO4rBtg7z4qYZRdNfAB1L0rSLRo5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6F4zuWYVsxW/6hQoKK2nZUWImto/2ykEFAgOvO9wW2gCTbmkz/ca6mwuzXGHQQjTtwnm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yRbZoDUboa8rlXpTxHJ5ybJRheE/uAI0ABxvyDTCyhzU8JUpOoVyhhSOoHvpQCo581Aqx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uCTQY9DvuAYEUlI9D2m3CcBUWhTnxAWOzA5TQ3346lBrQdQrCseUC1zGzHhirgQlIarG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w7hnJtzLfJ01KQTAEKO05JVDLYmA8uGCgGoDIOc9ylodoGmw8sVF3JUHAwgO4m0TEriiX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czxD14FgXhtE2VgyVj5D1CkK6s9pro/uXZqoixhOh48y/wCBmBMIG6f3KJRMDanXhG4x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fPuWAaH1Gy5L4iGCNqzlz8PcR5bGprxqm8xKwXWx96z7iIsLBhQKfJ8ywi0qDVP3UtoK8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wN84GDYcI4na1hcXi9tTjKFTADR4uOC2hYcZNx8HCauGQPfEDOFGAxzVvMR5qNsTOXK+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WrT4Me4CyIzDQCh3l1KY5pWDinnd8EvYUFYAcN8eBmNa3CWDJczi/xDbDqZVeHydy2FOF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h4gJqFKq5qvFsPeIAU7QWzljww2hbhTbELDYnFdxA4SbINUO1e+C5ikuPQaFXKfTLV6O8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haohrKPI4oYsxC9dEWSiheEi2+HUpujhW6KrkFYuN0JkA26CaDR3mbCea2YQXg6R1DC8A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6e6l3ViGB5JnKi4oAmUuWxKGmhOmcQ81bB0tt+ZSPFrsaI3sIs23wDi+pguElDUKwm7cl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vC9v4mDnwramBGv3AlMOgNFv5Fynq/oWdtYa3XOpZDbjElKnRhh3di4rSWZXl1Hr1vdD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DCTFMwA2HXlhG4rJIUGsl9uoU2zcFvR7/AHMLSPKnKnF3LkLBIpXprZ8xQneoqGFI19Q5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zmLqNNjJG9FHWIli1wWmqPbKkSjJQoyqsyfcq6NSubNba63vUQVRelvOOe2FKlqytYA0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LNZ5SWbvG4r6VcoKpbvdXAp2kNuLuw9e9MsNSG8D0OceouwrBRgEHw1LAZTAWKrDfHUty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D9QSWjSGRQOUC8yrPSBLG0uCAhM3ejJVNAuN3EZSRBr4PbmOjFEirguVVmAkKh2KFtu3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CVuji5aqzCB2q8BeIrCOJUoKUeOItpabOqdm8DnfMB4GpEAoAZb7e4rQbcwt4ywhWObjA6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gqMBVCDCi6LG88kOj0jHTdubNY+461O2KgwcIZqWGJUAcqZrnF+ogO6w3g8V5YnMjGGw5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QAOw+Mm5jSLEaGwceNxherAhnZ3f+txyjQxajVB3QGGPFM1FUyuymF35BJDY+HjqUXtG+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L1C7MW14q4A41BbI62xxcuEmtGRgDeeb0TY0lCFtCOitmqqXUm1aMLpkdtx9uFQJaj8Rg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2KbWIljtrkEXRX9RwldYhmAmhTUJ0lYrjyONHiOUzCBbUtfI5hN2dlS7Ee9NNwhLaNGG1D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faaFAjgd7gBzQtrGPdMrweBNaNo9pPPOqwdg5ccQlVi0D3a8S5AKoJVbqOw7lQbu4yVd5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ep1zwxIVFZSDH0mnu5ucVIhGwwx0mZfOEBbG7sfpLcY2PUOk7oHJL0mDJHBwwHNxSXKE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K2RqPlWx8OYgqVqFLaHgMvSLmAx3wZtGGnjwhZl0U1NFcsUOlqnHYxDKQsEzL4BTuGoYib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Y8XjkWjtHl3fkxAaF0BMBGubz5uLHcGBXGO1+4K7gPbFucsFwEC6jTh03tM67h875gbpd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iITkC3TR3BIk7tejNjbWajarVN7DFDpuJABJKyU/13F+EEthPLjjHUujSiQOj1jZFVGgh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wmti2mrKCCOs6E1kzvuWLbdYPgN0VHBQkwQDA84z8RhobeCwAP8ASywnN84WXIylyjQEo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lXKqC2wu9dVzDc2xm27eXNVdeUjrncdo2jzVUJuUDYwnldnBXMAoPJ7xpwkHIzExoLR7mg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2iq4I8TJssQOvGLzP/WmRHQz7gMBQGrneq99QyuXkWVsPOImpqxsEq2m8nrMJuUL9lZUa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YCg1dBT4jeHhUa5dm6i5YBV3XOqb+ZUBuoEKX2wvmUqSkBEqqe8cwWqwgDUWwPJ4xFl95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oqWRLwsFrYv4eSIZu61tH4pO44Ol2cXT0PczbUHbTF5u8TM5ZiqDZezxBFw1zevR4lAEK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AHHRL6e63+4mWag5Ix8s71EOtIKYpw3zHK60eIKy9JepQSTeszfxEwabFu3y8kaBzAAW8f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5vCcy9GFk2EqoqXQ4+C1/zH2JDgvNc3rxKh9eFw4a9XvmJ0QX/b3cp1NMcG+TvzHLy9Ih1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dg5WP84SwHDXiVJD4I+PCkRRcBu7TwdRJFiR3YsRxmNLmq7U3AMADB8FgIso2r8jqUJOp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4LTK4TlJhCFfgpkqNWLCmG748wAyldm+m/jmbShQdZ4ezqLEwAC7Sr3n4lfqqFbYyU/cL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jnlctmVUHXMLAitOg3/UUnUGN3jPZGqzAeO3o/UpLi5/YNniAkqGRazF9x1I5JxlEupa7f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fNTdO/MGiwpZrWfMoKXWQo8UcloRB2LKF2V2XHJYMoGF6SjoAJ0Ur5Y9QZTz2PJxnUzxw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Yl118Q5uGWNa1xheCDW1xws7vsYD0vpSOTQ9kS6dsHFenqLsMKp8V31CYNRZrr1LE2qmyX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Hr1LWiFxm/A8ENUgRvs4e9MelAMxi+k7O5SyAidjL5jJisquFtHEOf+DQ9MrcSAYLy93A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3G3qk34PHxM7t8FZGx9QTYa0mgsKrhRGx/wAzH8URpu8jKVhUFZR37gkUsFYVz70wS1ihz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+FVHPUa8bAvKtvvESo7Q+C+JRvDZif2QKoCuEHXk6YDK6tnZuHKxVltLI9JGg5rVnlT34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56jrSMtY3DDCzZNl8vMs0I2+oMqNTySmoxBFbiqwDQdVxmPnvVYX5vULMUWOj2MvYsIh0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1fMQQAUjRhHgvOdwl1AvCynI/1K22YV0nR1fmKIkbE4ZBgJxTUSwts59SoatTP2PjmWCuF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VIGy6priLASVoXFtRIvBYDdi6qyXGksRS7K751LKwK1PAC6/cADilqbXwO4cfiRcG0Zu4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W6l2SQNkpwq9sURM1aV39IFcKkByCDNDOcKZvxc7FMrY4Oj3AkGbbCDk6V5jGTgGDVmT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U/b1uGt5AUWOnnzEiy6yHbyblQJtqA+MsadyvUW1rswGGiXC0Grp7eOcRr/FxpWAW7Ja+Z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gEbkbIp489xx0JUNlXqNiWNvB77epUgFabHlPeoLtUt4GG9wiI5uFf4f5lO8QAsvKWYl9Y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4ARPcohuzn+oAnVhQYsvxr1GYgRRYeQYihR/WNLuZUm9lx2f1AdbLyyE7qLG1C0rxOHE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af+xNVWRjuZNa31A1NABT3K/qaktlZQmPYSZu9wW95+SohnKK7sMV0eZYVCREQmnQSgAG6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r2Yrb3mICUHhfB4iUDhDFTGe7IRHU6PBPUdmp0QC6xzWmYQpI1B4WJZjnRbjDzxKkQtq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yhSjufaQFDLWo9DmtXQ4lm2DxQaM/tL6JCoE7qLRkAltzh+GYajbw1y3hhtkOwAMm1Fl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6c5rOYAUUAwXxeH4zGkYWBS903jxFGgA2B1XZOACU7e4Ibuy0ewlk+llAas+4bQgbIvI2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6QfuNBkNTS35x9kdBSDCAOa4UgViQoWu+yq1CDS9A4X01FqAazKrFVp8x0jMkK3b596xD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7xdkTuoUS10l1inxBsW3kPN88QigDmyjiv87ivPMWJ2SnFZ1EtdpXVXlw9bl0kt4CnawYu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FYgdj+Ip93UPrnMW9RtURDf6g4DWgoGH3uFY3ClCiGmlcwI9naKLScBtshXqwAtoV1xAW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jmEGDlLTQfRB3KG5HabMnOo4IMCC+h4reY4yhVEHCHLw5hEsgPSKLq+fxEtkhC2LXgXB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5MFvFzAorLUrC620dRnvo1lAWrRLb3AXt25ZQ2OAu69wvUjIJbsOEznMBWhwZbKb/wARo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FdpdRVUYQhW7ZsyZo48xNwqQWdbFPCc+I4twBfAOOKwVzAa+l5atseSsdylSTqWbQO+a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14xE8RpKm6zldZ8x7eUutOeUvvMxghagmKV1baOoJBvfxdtIbLjrEO84EoqsqaTMvL1X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kWwsMPT1MbbIu0eGqrjuKf4LbQbNLH9Td6oM4cIMNBm5z5lYuunJgVrW9ws2uPIBo5FRV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ldSrRqAWMpDg6mHHqYclULLvvcXkCBond7x04jdgnADY1VXlbXxARqGUum6WruJiEtmb4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htgpdcOotHGyKGtA49+IMZ1+wcYx7TBmhDFQrjZg4i8Tk7U1RZ6pg93BaBG22mnFRkFz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Cp3oTbCjIy51F2IVRs1T8N4jEPw6Laty21AFcQBGy5XpuAA0WzkcG8VMMUyksBOwbx1A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s6mNlSK8FtuhJvTicNCHHH1iGQWDgKrvd7hrot+DwvklXdChKmVXV+IB8KoKwzkYq9R1YI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I95bePoaaa3HEH5YW6Hj0w1zkX4p4DWYnOtUMgL5M07jRrRRBbinCjqtweo+0VsqIxe+p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vecUwoUT5JnWys7zAsGTxXZtG6LFDBZG0W20cWkX1baGtl9MeFHABGg9t0kCcmxANaoMv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1HpfmXb0CLJjsrz5lG+hRAbQWRvMSuIZgYce69zQdsI2EsZtaKZXKBU2AO/cdQWKJwq1p0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Kqw9cMVB0l3RucX1pIkqI1FDk0DWSU0sCyszg4gsHNyBa6XBrqW0MKpqHpZdgQXQbzkw+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m/k8twKBboF0XhUvcsjSudeWec9RH5rObNXTDyHj1FV/T9Wsr0m+alx0ECIC1x+eIKZbi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omCUCpROatpyxMeBfEfJaZlVGU2M9tiXqBdgMa/5N2Q1FkHhSr2XnzCbHFcuAhyLrX3E/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JEtWCKraWulS8aiUKCwsFpe7Kdw6a79C2Eyl5Iw3MojRtFuFr8xXxZVQLsz8blcF6DZdB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CnGcoOHdF+YXDL2oKt49+4DFcyUurteKcsZq0SaAa2t7/ANTIIIbWdW7H3M7TXTg1gHHt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d5H1mDqqjRUo6/wAaihPcFnPTGBL3iAyFgC2OE0Hz4g1LhVY1Lxu1BOp4oRncJZz3Akow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fmCznbDUYtH5g3btQFGi9jfki8jjBDopv1nid9Aegpsc7srcSLCQWRwi6UV25lzCo4FMA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rIaLTTnhmBN2Qrh8mW4gwNfqYA8Q+5BlUrFjm7+4+ylJeJVUbclebhATbOhUyt7omLcl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5AkLwDOSnPVMJw3b6t220GeKazBUGtBK/B41cz42Dqjgcq6gVEahTs9BVW1mJocvaQ5U0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VIpEDw4PMzFS0626+RjzL9hQUTnV4S8e5cGldEZJh3CoYmuIKRea2ZjShkA/ATtqIE/Y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+4DVp6AtAxbqJ2er2gcCVSrfq46YVJd1Mo1VZNo/dSSzAkN1hz5hHji8BWB06U3MKgCKws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beq2twdDcvV0xNgiHGR8wyGe6lkfLryNwlmoQ6QHNUtnqXSosAjR6OUZi7jYWu5TiXNUFW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OKbuywOHl7IssuSAmtu0hUHikU2PNzGqizwWMf4g5Ca4UXyQzgFBQbvN+5dvUAAtdV3Uo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YDUSzP2dJ4guiN6PArhGEsVQ8rL/KVUTeK3c+eIUFGioOBSalnIRPgcp/mYqibAgM1ZuY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h/cA6SywF5s6gCuGwbF8HggLbddZZ5/EfgCICnGOcfMoaUcKlcE6OqZfs2j7U+OpjBxAR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1XjB3KAIhXnp54gmmhFgxQ8wCpb3DqnmDRO0DsFbItYWbS4M4gtaS8OWUeyWNtVbjdvb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8mI1uVxtL35/qJ6bfkNVFhB2mXCcQwXXhQPoyzKLzQ6y3nqHfVVKmv3USVmR0KvFnF9eI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0nEZY9THTsfHUP+gzgHPlgsCsGK1cQAFahyi1JjPkm6spZnfyWalFkSuiaTPqHwGHBF5zy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05uLxvKBYalNJW65PEaNrbDZ+DdQu0UG0DThHqMJoYunsOu52rQS9i85mMJRaG+3xnPmI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5IyxpK27g8POYoGcY0w7OobK3KEEF/RHAF0BR+O/UoGAjn6qDYwAURVA+Yjdem8n4+4BP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ORMk2xVX1NqISX3k0TABSigo5DkhZNPJHN95iLX7EufFw/vUNVRKOqxDkZbrG+T91KvBW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avG6YfqG7dXHi+XumKRjavavOefUYxovLpU1XkqZHWb0o9XzqpgDGllalU74g2XgRTxG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TojzBTR5I9VXraKmN6ZTimAFLvh+GPFSbhPP0wWNxY2pgqH4K0iNKwiTWFQJ2QBQl8Xp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KpTKGa9QNhIKwz3HjWsPsJnhcoZe75IuKvovs/wAR8JpeQxGhGjdRwm6i3Irp7IZIJRLsY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kD0ByGd8kAe4U5cplOoLogB5Y4SjEYLk31/lKG9ExfQyhu7BoG/ZCUDYWQ9HErnIoQ07L3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a9lx9y00lEVGgHxmOYTAUB2EzV1xF0BRLWlYeYUhtgWRYMQAcZglWcuf7g1WJpCheFzg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87GA1mqVYXsQkY1sKpn36htdIAiOuyNLAKmzhOHuHZ8pgq82xNkrSleuVjGc0RYYqz8M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jEJdAKDzdmUQ3MypAws4cW5gS0ymagpYtcu5VhUoCrcqH96lTS81WmW4E4TAynvn93NuQ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dWcGC9d1BvkpCwd7LhCGwpSHbjJzADsviE9eu5vZVL04XnzEAg0VGX24jS+wLfUc9Swy+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iWXEmnHqalIozdaLvOqm9Nt/kQPM9HQpdNOIAvali6VGLvmMCqonJ4rBWLlaABKvcHWI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RPixTjHTFm3pYVRq/GYYqXd5bRXCf3HZu1p60FQgurKdf9sEA0+IOTyJSvDgWf6iiUiKl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DJd3RWMMJihWrXurGSyOxqC3L7peUtfU3odCjngOu41DWir4KeoxmW5/lvh4YyUgNrMlb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CuMTYTkG+1hjXzFa/MaZNiuszK44hKWxy+fMFSbVVO0QTCJHHYB2PctKqxqI4O0dZzLEA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0sAIJ3UGLRtFOarXLru/YR88kEqYtXZTSVA6gO+ROo3NiNFAbONxUYVzU1eVmEUaocFe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9ObtGosguaqq1paNQ/WMLkdezvzHQHIdgW8HJWmDAmyxeuL4zDKkUPuqWOstNq5jEpA/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d0PYUvKuN8QZJok5ciVQHGIla1FuLhAvDfxCwEtXWaW1+MzWiVVYcWYoi9zFUIMWrV/TE1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EyV3DAnxYbsh2WsEdDOhUJy2jX4MFQ4329rPncJGVjHEHDIZvuZhSaBVC81jXUaMwFnS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daI0BnGqhSswghZc+6o4gIJywlhw2ZMZxe4nr4nWlW1fIS2WMS1VjorFhELHdTm1J2z+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KS6w3UUzUsosDnIluo6GIAWtKR+HzF2EBZDdi+ddal2zfE1naku8dyu+5tybPO9+8Qrv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vEXU2y8LYiMi+awQqoUZCtZW+NaxEgQlpUMUtbvUv+NGo4A1TQ93MTDJLLFFdXlzcqjKC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xoTgANyFu+CUlZxAz5A2jfiUwXsareuPMQAZnVQGKG/llqdbZKYKE4xFonYBoYF6O3iL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ZfDBMFmMLYjvnzBChWCunNemE9RBA5cE8NQ9vESNhnaAlWbHUrFLQE2rKtGMVM4WtCIdt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khLovhzo3KIYoUcU0t1xAVsqpc3mOuTSgDeCAWwhWNFP+4gWTuCsZaVjx6i6lhcYOdqPE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G7pmDsCcghrMcgfbEBKLNVcru6RGThpumpS9QaYxohZLBVLLuOefMrHLiyzRjGRrqHYt6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G3OEHBRWKXPMQNCQaLFfwvHmMSQz0CaYDfiV+2rmC6OXMFmk70ueGL+cy/tPbpaq55omgB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Cc4iorVkeUqIzU0VpylaGE5mVcUsYHG4Fe6m6L2uW3qEoLaVsI5LasluxQsLbDnOFhk2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/wCysvdaVkfDYat17iXsZNObLjG9xVBRBC34D5G4SgIfgizZnkzMaMe6Ff0MxQxZinLwI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i5hAaqL5br4hmBK+wRz9BfzBd+iQqw5B8xFJjkMDJVGaxZzKJbSW68r2bGPBlZEqqKdH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UXTNkaaPuHwrANgtC0gHiN0lw85DOMYempjQUQDj14JQc3AI4E1bs2auHoWQJXKPJj5qG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tRohFL4mgnv8QmxQPQendhVOLlVRVg9ommHEA1uICAw6ryYdyr4E9GDSMKNfmYbqCRXa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OI2vNfKElvoVLXDS4s0RTPJMEWqPD3NLN1hXZ4NfMVzhSE4UOb1EDNiNDdHT81uOWClpt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gqcRFTyQe613EkORfaxt2A5McQnDlcHln1Wpty01enBw2fM72OuBYvTp3KaVKT5S4pPqU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k81CbTAXop2JcGWERKAYNN7uEY6h8KUqh75fiNiX3YApbYMse5YxyyOGn7xr8du+pxpN5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q/G5vu3Bg2CWhd4IHgGOJGFOxHFCDtUYnYDafZriCCCK3Rq7T3mIMmCuGNZBWa2UwCRoi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9woraEq0L6ZUQyrKhG7LdFpPMpB2COlbJg6dy2hyQUsotjNOTuV1C8pFazngpK8zFNwyM5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UpIVrLwhx/iKQjolW4CZBrnlgeAaJqLsc5xxzKOd0FVoVlaQv3NF4XpQVQ5u8ldSv6TbM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K5CCTgmJywLiy49EdYG8gZpx/qYHDDGrdLnx3G2BCdOrpNeGHFWBQPpp16IWgRWW9cl0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dijgOZRAUVumqFve+f6lWwDwLUnm/wA3EzOgM1l2uqvfhIhYlIoObT1k7mIJR9jYhxR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CKF2dfW5SIOHYJgbtfmCojVLu6Lcktx4hJ7NvYrrPkrPDKaUAkowoU1vCbmAPPRVdiVyU6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Wn3HCHBLs3V3XRXzLB4gMF2oyucyhPSgZ3wj3uHUUcABDyWwqrQFBuxeO40qtIu2U2Zrd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Vol107leGULtyW8k4zJGQqnJMpavWV4bdWXG1gCwXunmpRgg0GGDdasMPcpKzGkOVNLmA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YgIW3FARP3BDZjY44/uZgGzWr6aqBmh19M6x41Lrs+HAfhCw/AL5Q6SBhgUUbHs4e6mZA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2aHStpbx7xCURQtVs1efmOwTKVljAQs2uhS3Ge75gooVMUHcuwFtVdd6hi70CeQv6mIA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UM4BdnmGGzbUtvMamsIePIdSqSpReHgQWGmmZSt0O/M03RyGcD1Di1WrbhORMzJ8tDKv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X7hNm98RDg8pLWDqQwBuul5mKSS0o4fEArBxAePbFCixku9aPM2wpAW+TAfeIoLSdL6j5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KTOhLtfDh7mKH7FWNPUJgsvGiuS+oyCllfgSo0YWeocgU3FdpdHk/s5IUGApJ5djKvwp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SA1XFn1+onNJmXLla17hXAoLWlq3ZiAlLU5THwXqA8dKjScJX6jpeKL3m39YmegvNnnsz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8MvgAC1Amf8A2IY129GKRzeCop1QD6Q88wlCwaHZ+SM9SlLhpDeo4LZDC8s1fHiCloos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D0OYAibCorwQZApCqiu+yNaEEv4qa3DANC5cdTuZjwrpxDHptxivR6gkOKCMHqPQMqYy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UnG29fqCQOraDm/1HlKFDQ2VprfqL0YUqScj4jPDNbigoB5xAFLDC4at9MQwaq2o1Z3xCc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W5n4JApTkt7OIyolGwXCnML05DdUHb1B5yJrzTUUPHmy8Nc13CgTXR5fnH6gW12R1Yhm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FLKscBDT4sg20mGANxvmFtGozAAlh/mJaIld0xqEhkxwGoc7IwVKxwKUHBZ4hjFCm783+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oZpgVi9NrD1MwEPIBpI2C3mgFHP+TxBqyAgAGL8TMEVWaFOPEaSWIi0M/fMJuSpANleJZ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5zj6isQCIs33jYPXiZo4BzSdWu5Q4a4FDioSNA0mR8PPqCjQqmIf2mC9DLcNg8dkqBFQVi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ThCWsDghCDR8S4mQfnEOB79R8yktABg1g+JdicqGnkNIyh7WO0s8N4iHW2SU7V3xEZdjQ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cOqcXAhPVgKL1eZfMe4XR34lqt5aXhrmuXdR07badGjyVmqmCU0avI7I62lTTS5esRh2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9x8ysZAejlOoIaQuYKmk5H8QgihigHtsxANPNsAen8yoGLEUi8NIYAcljQgi9cFtdOw8wB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c1Al1M268pp8ktKMDazd9XDyNlAIMGtg6hiQxU3Vc+P3KyaUaebdFyifQJz1bykVblNAM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fgviIGtFIJXGD+5Vg6DNtNOxjKHgmdBDZbpY8XcahylIqZCqpjy9elGhZWNZ4Jar2oEAKP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xmNWnEzBNym+umIcWWozjySJjAMF8AWRgxwAC6qx6zDO22ixyHtqU0M1gBnHaXhoIy3H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Xwt7PRFwgKtINidJvSs/I18X6lBGncG+zdy8iibBTSdjDMUAjKaEqS1Ub6xWmXiYUNMih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x0BuZHPBzb2OPc4hVtFuCZijbeFwDN3WEAqtV17lpNJUByE6jCm0TwN8kItknhF/mS+7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fBgxNJXMBEChThXLuFXywLb1XjEcp3NAu39Yh2BJCt1pg1my8QVL5KHMcPJKBCa1y4Kcx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cWlBVs0vJeSVpSYMODKer+oKzQsVY1jniGtCM0wVJ5n7gWjBSnB6yIQ3DjSKil47zMpn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lLqCdRbYXlr7mfPJOq7ISoy3aViUvYX7uV6iuzCyTWW9Qcm0sc1d1N/46hD5b2KtWHI8O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hdLM/EomaDrm4zmKB8I3Nsod5XZFO1myAtDnALGJTzEkBimHp9RlGfCDz0PmLm7Sk7y1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YVbd1ZxFTJMaYEYt53+ps78txRd3Z3Mj8f0wZJ047hfcHSW3zZpKj1YLK7FdU/MoRtGRe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jDhZNllCHbzxLGRsg16LDVV3MVAiAY0LcoUZR6SMApbR4c+mMayR4OBu8t7j3Nwdhek9G4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RWbvnBFbbtgU2CaTiEdKy+YVZnC1LOom47HIq2yHEvQGbNYTFeTbANFCiR7TdNY3qAObl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9zJWe5tQ66eoGvR0JcvL27lR51dgIc/ybJdrCLsl+VAoTqI0vNDGVfDN3KAuabtKq9YvJF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VjFU1lgZr5bE0aKqufmKE+Oh4V0OczYFR5NFjnaLEjUnUTK2HRjUyZKO8WxDvLmBAGBGzy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DCDWBfFPE8WEKLad+xqA8utKGuzXWYKe2AaHALqOAReu47V2+yYDlaTJpe7QxiKCFsbrim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wYxwUz46izBiAheb6qvNxTPzhGcg6PEdRJ3WkzpCtwiRhoBmgCzqWiCpujy7SyuzcAbeW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xHI7QsdXLd/6jcmOwHMYtd11FFShLFG9NGdS8LOGga0zQxfZFbKHB/gNmFeYwXiKaFtL5A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tdjQa16gg6JZWduhl/4mKaKFIcA3kM0lbl+pi4g07nnxHzxCylWRzk34+pYJUiw7q9qj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LvOeILukIIEtF4vFnqK7LNdZMVxVcyigjQQGsm9YmwT9ExJZnRcfRmc3YWLlgYoxa6lXU5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AoaFiJzLIEF9YZvZ3RxMQGoaOwMWF3FHBqXVDE2c+JRpQuaMWHGE4zYIIUHRUX2yHZDr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2iwsA6u369xX8OkuaL5QSNRBDqBN1vDzMTBS2LWwOuIAS9JQQpQ4RxXzBEpYFjwNX1UMcW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avuohXmJSWQrmVjhcJKimi4eDMTddnxHYEcndxTyKmIUAOcuMdTOC7WysOzeWOasM0jgl3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KeK1NdIxaO7wzAtkjF9FMviLVO27oWeOorQGgAzRxkrxnMVaJkgILoxu2e8wsRQHJVrwT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DZqk3YShFYBbBGn5IgQJotihN6PrMpinCga0psXTEbpigjleTxUVsxCaUpVdLHUyzFg59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aqhd8bqGst3omvDG8mZUJEQEhe8NP7iuKgA4bxWKoQyi25QiVWu1648Q76jTXk2+n2xU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+5ZAWpZClNXSivfUrKzas0cOkv5ZZQopRo67guDe7oALQ3p4fZCSaI4hzfCniC49VSvYJ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oBGZLbLjY5NFA7t5VnepbSFQCLTnAhTuoT58KMjK9KDzA521y6mlHd3DqTSlymeT9QFo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U/hctuOWgYzZ1ZE6Iyhd2NFTBAK0vFyryZK+pwgbGwRsU8TAtFhDvyURwqsGI5Vrdrv4j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h58xqkRnRmlDgMxhIyrKOA6yAkY8uQdMj5UwwFD2GoJdl8/cGs2+YP8HMoFTCSINFulhc9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RIczmjkQGhuyJ5KMadD5xeYyXUlpSFs2cm6YIiBWF2zO7cvUJooUgjsMdS+k0nGjvVVUx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68RQlKy1vF9odgy1RsqF411KUek2KVJlGxl0GpschyEbOj3DrZGG/lznmUiNdyN178TAn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ohYGDEX13HY2jctwO6rEwkQpks0e6zE3gZtx18+OZl2kyAV5IAVxXRrN2w2YerotsSrNY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qpVKt0vXqJQl9jpUj1tjQqxFs2UcFXMehYxoZK6WDSuimQqg/wA4muqkV5ETkikuAxta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ye5drEUVyCwdXh+blOqqSLrGb+4MZb+IvuLQG4DZ+T4g6dI2/9eooLmxkPcoIzWyWHg89w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+IFpd6VGGHplvStHOf2RAiq15bwXz3DJzNVYHwb1UItqQNB1bcGDLgOQc2Ql+DJe94SP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UAtnHHG8vq4z9dnLWK/dy/wBOVG+K9dxpvU0UcJ1F8vIFjlcKrgEhVnaPHqLAqDuPrpiu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viOOAaHYHU4lEF175zL9aKLaOTyf1FAvVbRNHmHAZJFOq0vJHsDalgCs+TMbOG0cID7alw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mXl6wq2NrDS1U1S040mBGDopofJeYOaMAtLj0/iPKrTnsD7ReS8sBiGbdaUum8nO/uGV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7c86Q8ap6jl29cYrk9m5b0IL2WdxQUx6BznhgUUMoU1uvMHMKbtHl7iLlgLm9cyrFHxc+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LTvsiYEQWUsGE/wAy3pVK4fPj1LZW0vBTB3FRC6qddPvUSicRWHVXwkoqCgrhwko+CErF1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W1Z8cQuX9o9W68VHeKKqldh66iK9EColckK5orbeB+ItOGOC9V1UHE88X2GvMskAsGnWA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2RoTYoZrTfHMfVKDoNn1BXj6B/wDTxOp+Jwl7fJ4iCVRpBTN5Cz8eTzLgoEFU+USBbGa78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pXBKXIXcJ+7w0PshoRmDWzGYWzeGGrDYmtFgr5K1K5YvSBqmXi/BGRi69jcWvYmMNoeZa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WyvShuxs7lhVtWAQCbZtwcvR7gSd0NDhfJHTWDnXQP5gBtw5iM1XHVdxEq7k61bg9xNQL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SMAiqXlFwm+urisBPKKSACwgpngbgYul5wXk5bIZaQO7QtXJhhrg3SZ77j2aFIR5C83zu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nk6mxkXJaLE4OGYRGhSyr57SXFAwnSg3fOZq21dNs0PMp8NVB7FYpDhVEYNKAfiAFRG7FY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3XUgbrm15gGToRgTNeMZ9TLVqFL5HY1sYQ6eil21qtjKEAkaB88SoU0WLwc9mIoVeFLPG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XY7hBXXTaDRhsgmkAE6ac1/uKm9kjQHXmKnlWpVLbx49xB7OOxiZL1iGiKMVmjIYzFNV0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G8wtSsvuiErxatkuce9xbPDr2BWX8MeLQLDQxb4qNUKIUsgt+yYBBbhWqTMequiD4uXL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RZKKl6PmDAgURDxHVwm2PKseQ9XByCCopPB5NS+VbYFk+sTgpg2To4iBgh466DiPLRbA2m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GrJy3rnh4qP3XMHlO8/qFSqxEs0rKYqZjlDcm+gYqXPQ1FKY356hmMAjg5vrzCWybOwslU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rsgvLKqqCyx7pqWRoLoKcxxKsAKWvd5CNKDXINOa4g4DDVWBlfLF1ZqUAUYR49woSqlLc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E8S2lPgeBFkfOANU548IowshCdafiPeaRYwwq5IQFVVgHg4CZGYWlJ6RqWAQU8mrXrmK9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sxsjs8jHFUXqvzDxC6bDZjJ5jSFdA0LETT/UVKiqyxkpW/mYB1k0Rl6tv7lGWV5I67ruUK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+IsNxYbWvnUuWBQiurTTGl7HOKqHrc3WqbFaNLbTCIbXZwc3q0rxzpfzlcIVUvgRHHSWcB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S0A6EVs05m8lERgDJXOfiBcqgapJla1zVSrI0FQG8/5iyo1Im48+WUqlGXVaB8sQ/aUl5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Ko7d+Ve0ybKoNg1lx67mh9NChoKc1AqCKFvqZxyXFnrtyAqyutbl1FxgznKHOZruCLhd0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ChofXPWIC4IKMnhheriBtJEtXXVEvPgsiLVPeUqFEgkZWh9Kv1ANgCihYAHCqh0AnQq0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Bei1N7ae/zAFVxgMZz/zMJpmXfLnC6lBdTU+JeH+oPqXAUvCl4f3FCpitixbd63MLKUVnC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Y4LbLQr/ALEVEhEpT3RpyYlEClr1uUl4S8f4jSRcqtO89rw1iIC9h7W8IyUPOYKzwbPLS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qEoUzlrh8y0Et3ZjReR5GLKybOCVdXhO+ZlkfsdWI4Hj6hhCe5Z5vljPiCAAEhkS/Jji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NIn5V4tnCLEQIihzYMlxsuAK00GzWB3zNiFXg2mvJbsgiGBFs5VMgYqI9m5oTpOc0VKJ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A4ht7QShsOgfMS54DoHZcOL1rzGNalTUruraPMoCW1KoOBjWNXHMUGqjVLHuEV7R7R764g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yB9ShkYtQYsOTzERQNOypo7tWIYkSwqAnDVvlL3lOqZ121mIbQsjRhhHbvIxArFVzZKUeL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zTWnm4AszNgzFWt3V/EEQM9YKDXVhqA/qCLsNh25zL9SEFgc64doRV7iBQwO7zHaYrBsue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Uo3h461q6g9uQ4gGTGR4CK21cLKuqdmjsnFIBajWu28QGxnrYQ61VW3CpfcllbWOK5YUB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bL5zvZOi9O3UsoWymCho9OZaryiiiuG9WMKtSh0YyOOX/ANhDVeHbeTBrjEo1bkZQBl+u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LrXL4lhwQuo7HFXkCrghrZDi5sq8f7gibADF6XwEz3Q1FaHLvadYBqeI3vMbNFFxbLG3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5XuhA02mbj9PngiLXujEAeigkQCjGdWws8mnXCgKT/uId3AiDNF2LUL0BGOFqxkuzLUya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HL7lp7casOUN458xz1mDpna+F08SnoCN3SIfGbO5cg0WngmuF4e4PPeAsCrrZ+pk72xxVw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a4XkB1/uMAgi5qrbZG/DxFvDeLZo/wCcxjZuEPIKmlvqIvnaZbi7+YCU12XRakGThy+E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YPy1w7tzHLCDlaA9Ebl+C0Wy6cpgzBruyluoGuariDb2gUKcezUSwVXHR7Wj6lJZwYN4ve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pqtsdOXqXYAXqx0Nd856ggRzkuFqa07OKjdBBHEXbTlv/MQyVq0elua34jE+YhV2VT45M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cCsHlnMwvm3oMZa7ssSwqhMSIvah5zUtpwxYLbd5rSeYCJUbug+HXG4oPZly9qTgqUWa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7Z7RVLtAXeuKGKPNDWbUurNa0BLBTZAM2b9W9mohCOsMSguCzHSRGubLRAs38fmPyACqHF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INJrqmW9irGz2LGA4rqo3m3B4WrvC9cxl241g0YOgZzuNgRtTHguqV0nG46ERQjRbwuG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4fYnmoN1Dl3mSs3B5Lw4+B4y1NxiC8HDAol0hDxwKH3BcchWNLSlNGKJm76+BbBvYkAIo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XXzLw4pnOTytvEZsIArKKxXNOW/iM0K2nQHNhrmA+YTiXGuKRu4CnIFUvlvDqVjSVzhdPW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WUYxc+6lo8Cpkrl9JLFHeoDyBZaXZc3JVos45h0DfJo5s6D6YikOwGrDJTi4Dyqr9JPS7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Cn4ReRL6MdjK4AcCwOGIqyg0F1cyjEWWhwnmELPgcHNHMRyW+AHAPClswOICDUuw9dwg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/7css5cFKz9Y+YuBgpyH6MEUwIM67D8c8S6g4FoU299PcrkYCw0wg7hqFd8S4558RWEpW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XU/t1Mtz5cbrnz4mSBRNF/cPPUJUfZwwbRjAhzdHzK5+wUybPTBlN3QWKVn4gBVMHJRpT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B5rqVBFcOVwOuobjaJhtx6j2HI+X/AN8xPKCffAr9R5SoAEeXsYF02DHer623LDlkOYvj+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HfjxMEJZOF7Ph9wLVLfuwwdVK7EZgE49dQV4OnBxTqOFZTlI8H6qNByB3kr0SOyhD8b6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pIW8mjIUzh10xuRaNh7O4si5p1Ad38xNUBSByuLx3UcrWJYh0L+pn5l3K9K4R1HSEUpSj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OZLsPDYZibX1TlRos/uIC0oKwVxXyRv3MknbofFsdlXqISqyS7OXDAvFDwxGSs4Aeuos2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Ikkw8hz8QYGEawBz4MtIgpWzkyhFG4GlW3Sr5lqEBtbU5EgWgsxltXjHiUvdVLFP+sxQ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5a6NmW7OQ6lmFciljnNd5meoCAqu66eZaQSrHSjioGDZYGimRejMQ3YV0o1Z+RjCqtBpvm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eVXg8TKZQnDNlcQJCowOqh6YEUqA0HD64YUK6PERsRX6stqjgwbbmtSjGHiJA3aWkTk+I2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sUKwE2zvuuGZM1DBy5qGBDrzCnqNTL1Dl8Qgm5KlhcANCu8gdkQ2DpW/mNuI+CLwOtXtS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bcSsPBCWYhrDTcFalwPN+oGfHAafY6gYmrZI2wCxiJZWdbKhtgtWuBXLHWsHtl/WpsIHx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2Lrj3F3AhcJd+5VLu4D7B/qXgBlxu7+Jdv2EVvrxywPnxUYe1TedR4RoK4ePDuV1HayH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9cwLjkAHND7gWoWrNdFfcKdTq4C5LcwscoiVzR56uV1S4EAN57fM0IBCMlKcNWz+5VxgQ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WFQD69hwkRYhRG3kWkI0Mo20g5OLYrBKsBTtMqxkalEBHCGLw78x0BkuVVM+Qwc0xo4xt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6sM/LMISAPMabqEGIAQ+r1LFJkjkZwCZ19QreK1zFwm/6j7mll3OytwNhMqK8mOZVA46H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ewywO/wAwhxApLPHZA2Aho2rfTEQul6leR0RyLGyrVFc7huWiJeGG3mMULIheq3fqcJx88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+qEEd/TElTFKnnHiaOElWC9F7iiIERCQ9gNUjS8eagha2E7pkx+bhpS15xOm8eIFUFoXA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gbw5Qeqz4lalsOTrB3eojVELtDYckX0G5Nn+paHUM7d2UfyRn4VIBfvi9Mrgrdis5c85M5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+xxz9xMaQbRNHhAZtZMpvd+IoKwNUL2O5Y7Fbawot5LjL1tlB2LwjGcFq3JpN33mYCNXdb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Zu4FVG4BgzUYpOOgXyWjjQeshrCJggQwPnI2ZOPcwY+CFng9RTLotSlRXnMR6pCrd693M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jqY2haBALydTKhBFWIldnUyAF2UOF8wdFJRatcVAYl2kFnAPZxnuKzYSIgKdeCKNkCQQzZ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HYc0MYfu4lqCZmD8IiFuht9w2+SXR5AbDadPhiTF1EiD1zHKhqNHs31AsD8LLXWmNkKhl/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eMzdh0dSsddRYGiNrVWSgZ2gEu/fNzQcVd0V0e+4DnIFgG9BsYHRDFdewrcJaTWwjkZx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ReyzsDWal4LoozxHgbMRoNp7uR1mo1UgNCio2pz36g1hr1+TVPGcwYlgYlJVHT6gQity1s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MBrA1lwQYgJFknk5My0SbhSsp5dUwqOuxE262Vsa7jD0LXLZMYGGz1EVANArOGqhKyjjgX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boOWxzXmArAwDIOHD1ESYQ8v9de5QhdoW2WgtbojNdYuAKS+LOIkK44axdjn2EQMkSyVx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NgW6VeOtQlKGWBZ8scRBPYlVOqNShZVF7LEef8ws3UJbBarf9cCFSKuAKMjlx5jy8IXkHA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pqxowcI1tiVU2PUOgek4gAywJLOVR+ZdgLEIqUrWS6rmPmFioa1h2PmI4MtytqGBWIC5M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1EhAqZ44u848bl2yQLRYvZw63iYm5CoGBTWazULNEO6Kak4ddQhYAbumbFIf6mRPthsxQM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DRvtySzUFFF4bc9fmozcVZOgFM4x3zEmAAo015H8TOUYs0UyPyu+YUhCraF/EprUIaK5g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XtlW30qkDj1eIz4WuoKoTwPUCs0za+3iJ6nLjQ6tx6wVBes3FIDNjfO4TJLQKDSuD1CiW1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Rfi9W6e8YhbVbPGOkKFRlzB+lV5I9IIIUAwHHuC7IaBGAojrg/MokR4ZaCMKEAkXbuwO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WDNazoxXzBytmCbJ7cPnEQ8RS2jAcdDMoNG4EqvQn/agnjMtvIC9hpY9BVCBdlJzBkMUR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Rpt2ZseJWfOxSjyq+Ai2lJToao13KT7IMQOYNIVsUFaDVBbCUobbZuTnBUKFEQNxVuzxCv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L6uX+duCutl4zplXgVxYkVerXQ7iSNspac1xr3LPnbTMjVznIODUA8lLmpbeXTHlI4S0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ogNkqmnyAxXHmoKC5Mi0u/xEVZvgHTe2moQT3Hkobs1UQgtlBKyA/wBvMvRAXiphTrY3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2SYr5l/I0MpLKHghTmooFNlFkC/KqawXDDvkB4GVaxrzAhLJvgLtZvF+rllqDBMmV+96I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/lWSZCH+WcMbPfXiFNl5FK5Bc87MVLHsBLW4LGsbhgGtmu7AeHTG++KRC3bW0UajSfIQN4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dvCr5cXm+pnaKxhcAL76l61oIgV3fVLhYy0O2LzX02dyjNAKqcr8awxZAFbNg5S9mYM6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VkF0WlHRwzNElgBOByOriq5bmFdbbMi35OZqo+QbEvsc5jziomkKtbnhlwEJpCYTou2h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hLtsZIDYWVXgy1bj8kcfq0NQ5F5Hz8TTUsiWsD97qATCYAuNsNYrvcAMvx65AUa5t8xrY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/AAgphrCXDaGQxcOuqHgOFZGg2QvXaEpKKbvOu4DuhuS2g8guvMys0VbpVusZCCfXbhE2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ly2A4Fl2DolFHIU4TgIFEaxswbiwt9ysANuVlmTF44ixvk2Js/BjjMJUWbTYaNHiY50i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4j2fF2VTZewDjXEvgZTqilI0Cq/MGtBECsuDxkwGWohQNc4vlL0nQibDoD7igiZoodFsl7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1Vm/F4jfRdIxgF1Zm3qO09E8jL9/GOJiQcFmAteFI55joFOSlWLdpUosEqFE0dYDqOQTw9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BtK3XFL3SfmXmu4Jo3k1fXiCqYUZDgU0jzHl4IDhdKeZZNQKk0KyXuAIbgsKdU8ErBOy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RksMpA2sA5/MFDlY9hvJ6zCtvCiWvjtltDRUDp66RBXStcfRhEuYsMvDxiEUA2RScQSGCV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C3RF+eqZfYVvxV783NnhXyByg71qNTKyQBwvvx3LMSKLd3zjhI0y6ObuhbHmGnV2UjdA3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fDcedRGzhkY6D36glcQRcrgx4SITsQCwZU8zhDTc9kxlNUwHPkIfkcMFcUee54pB3c5eYH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PU2CoKKo5ebghUNUUUa9gwrUAazn2yXLduHsErHDpKxmMa127NhVXBYZqHIj9oU6WVeH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VPcInznB4V/cup7FtKeLMJnEWwHEoFdV0S7saCD2a8aZjsuyg7J559RrlTlgxYwktduQvC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MA9dZ5mRxawlDkPMU0gJzDwXqpfG4LiX5pzKQqxY0Vruq5iVvUFrwWeblf1UvEm18Ool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1KGKhS+i/iUwUTPlzT1GQAjTLV40vqIW+QozMoncraQ3lXYvYwEuUwynqA/CVvwrzFpSRW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ll275HuLoxHMHa9MMQjALo8vfMaiot3C9vxNkIll4H+UB4c0VvHcyxpu1znZ0OYqRaji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5hfJ8xnKleA/MPpoJTzZz4lhP1qisVk2kV2I17J1Z1BhCDQexUQgeFs20l66joGCaDtL9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PB28RkDy0CHhrVnMtu8yhl8tcbi6oqhUedj8fEu+4Wcu0encxZ3UHNU/JuImmENzk9xO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E8UCoGtlcJcvx6jqrZt16lKAigRV0huVIUrqGcrqEKuz0rp5GaYAcFDpOLr7JcQLalqcd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ovriYjAUIi/tTEF47CF+nTCLVoDEM1lBvYgrvem1wnEYaBZRq+IUhYlY5iBcWvExiRauGE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+Y7XhHrxLLac6x5ePEViJbq5g8djmHGH3AV2/3AtzUGMOxNyl7RpoXx6hTkmrKXquSHkX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K5SHQ8JTggANsd0LWjqOzbqqKAzVeJYEWVCC8XedysilI7LCj0xE6MW3b6vqFkVSh4xv76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hqvPiCCC61xVdH1DrM5YQD48cwCm6HLNtO/iOQAYYFsVvhhjPIV2w43bHpEpvB34l1diVY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kmmLTx7hA1iCbpi3x4lOA0ddZTgfJBixTZozz0CI67oNckzXZ+IG16Z1Ty6xnEzKeRVny1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cXN7ykFyGigNqwnMYgRBQbHEJy4El2FJKgOTx5tN1xLyngWg/iUoiDoUPHVxllUL3Ke4a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AQUoVGCF3x8RygQCpOjpLwyo1iL62Hki1yMWspw4D31COkKWlwsfmFCwNNH3j1BllVgwt5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vIW9EtTizGmeg2+bmK8qrNL3SXlmjSX4N2c+IlFDQmlXxycRbbIJlj0uYoxIOaVpqVs2N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+peZZeYJzfmWiJAWxR5qIkrVUOQt2+IBpEAQYz26o0SO/EswqppPsJahGERDL26vqCqbAp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pjy83AJSDlqVoGCrLJSD1qJgR+SudrZAFCFXTwQxEVN4kMgvDwzkTkjmnRFBe7qNullbZ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souv1DXNgUCYVxedy8aGtgbtnH9+pYz3eA6xiKjYPC1jvH4gKMcTsGAuZdc0vxEXlQYA2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WnMr/AKohvAlAxw7zfMoA0Lked8ckrHQXnDRcNtFXVY7t/cejfW3sZeEh1HOyQur4jjwFT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ZiKi3tz67iAmkZVPK9ErjRrGV7f8AMFyxBnHCXw3EOi2kptEB1fMrji7uLGHzCtDM7A7d4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KQu05MVN8LWgvaq/vmF1CKEfGq47gU/qDFvRWoDdRtc+jbBM0g0BM+edTav7C3UuX6gh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w5gwadhBqit7MRHflzAOWzZ43F2UGspa7ri9wAy3AIDvdsZsUg0A11NHJ1nTGEqlm0cK+p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TyvjUBjplVbyGyGe8Rjw0wpMD5hxyOoUYL3Gx0m5S4V+WFziJKMlIWhwHZjOZerCibwVY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MDnYucyxbwgkF2z3LThoWByCxnuNUXu1bEGxpzzLjAUtB5P+qE85MDRv0lKvsjTgU5rg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KeUI7EW4NNHXuViDKNAcn0ItxibUG0azZ3iBYC5ZHZbvzC15Za0RkazvBsCIqJVGsusbH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nLh1mLqPBrzI3fnDFRCEWjQVd3u+6hJhQHknWeIjaU4oa8A3FLFpW7qx0Xm47bTUIvld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5LUcBy458xAHorUKN/FwRuSE1yU2cVKkMGtQMAr9Lh+2qquw4HrcK7JIjQB8G4HT8gVpw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UcNvOtQw2B7HZOJYKKtz8jmr8x0JNgAjpwrWepiLNfoloOKhAfQgOeE28Nx63wAvMXeI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IA9v5mZBloGWeheOIhSJagwyFVUHYaVeUq8uB8yhTUBf0ueWtxKc2sR4PfMaEwm2NqQMa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WQybx3EPMDAqbybH4zD1EA2l6DHJ6ibsg2/FSBKOIgO0AxVKwO3iCgtk/QHTUo85XSXb+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Jx11KRgta2Vo5HiLeJkLLtVq3/RAOCKACrtvxi4MABQBizdPzLsIHKBLQ76LjBWegLY0/9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pPEcRqNFclG6Gv1Fnw9aDxti9yrYpyr8wCwlQwwWxKOt9Hi4F1BwmYNIvL1KfChwW1Wb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AoBd3n8S65FMS0thy2yuaiEoSFtQd91/iAuTSDoavQ47Y7SvCuW2KcVxGHVlBRsB/DCS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xdZiqXsRY5GwA8Z9zJC4YrIDBRwczDgNKxAcjDmmqiXACyiLDGXPW47lg16GBrRe15ji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uLKs3MIkWj34WPjcAhsqAVYDSYZmIEVM0JoWHHmAxfquqAOQ2XKUcV9JyMsje3Vx/XlD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+qAjdjAdNrzNyxucVobQm+5hn4qkEsbqvFx4xAnUbDPLtYZd3wJpwJbRniGNBARlZ348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dCUV1nzDDFtKApbtYL1L7SDRG62CslXEQaMJuj0TjaeYUiIM1Yek4e2YonRQqjUnivzBx2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2KYYGIYq0NJ4E6lFE8lBsDvN5qUcIl6Ch78D3AO2KqebGL67jrUdiDmQau8qcmIBbzShk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JT4V8sbg1rCbqgDyMpW5hdtkSZRjdj6jbaSJUoU3jFY1iCaro4mEFoafzLtloQAHJe1sJ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Zw4c1vqVY7zAHK9B1Ag6lusqXe0HnzqFwQbEhnbKVm3qplN+V9tpq7+pcr1MCpvF329Q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GnEscFIGsDaNUv6lfRvI8C7aHOpY1rIT7RWyrhFWCVuwYXdPB8yuQgVyLB5O+c4lAhd+F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1cdJWHbBmwKgepo778wnY0hBQTkac6zcf6a1vILXbVWDHKaDbPkug5rVETYvO1Pi+vYn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GB6x8fctrmK7Asx1WOfEug15BpdK5NzDDgmjnAxQaWYUAFYpsldLFCQFRbyrij6hAhlgW1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TYcsEy+IrCLQPK0OPiD21xLvhXli2DCVDqRcA41dQHApUoI577hoseUtrpxjHMcM39e+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6pmzAJH0Gm0t6t3d7qGNBoKgYGim3SxydTxVfb414jlCbVvGX9TFt5PkVh/MaW2GzY6pp2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sKYuuxxUMBAG2KZc6H3CKpBOoReL1LHG9wqughZ8mwI4L2MCtZQGbvr/URYCJXTwfxX5ic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M47i0Lopatgx8yqv25hMVwnMzd/DtfR5f0QF+lhrDTr3LHe6E3fB65hFdlDAnNv7m+4A6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uTCvUxaA4SZxLthu68VASa1aZHZ3uaAaAyznRuWwxzhdHqs+4VsMmV10dXDW3KjjI5RR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vZE3qyKCzHxxEGiXCwOl8lQiARbV4R5jK7lsCm18MTnLRnb+47caLUDeXd5qAqkWhpLH/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99zOFqQWGF8niLCOSUa7VcfmJ1W4bPVdEcCUbTbk8R2ANTIeB+eYwB/lOQv1EuXvNWaO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fccb+CUnRheu3Oe+oJcBNcK8X4lAsupZmj2dxGsF9iPKPHCR/dAANzVm68+pRBpYh8+HiC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fEqGHmR5TWzRF1+q+/EoSawtHK+IlfullnCH0IAyITIBQ9jON4Kq7KIrINqYQdPkjv0l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5lapa6Y7lbk0P+VUJIxQEYbQedRRdEzYNPtJjhYu+jCLLzbX9LMHiK4fim1RwdwaigAWe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ZDT7jgDk4j4uSUwAEyIHk5gQbpCwLsD75jYbtIoDMJm01It5HkqLAqNMug6w6YintS0A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JloJyD+kVoQpLhX6YY4Isvfp/QhoBDLvYNdmEVl0DCW/9lpHgroHY+YTBUG+T7HTHokVC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RM+/qE6Sypv4h5+hviyINboxh+oIyHCJF3RQ4MkVFIQzuuINHLzyiqxpAqeWIAQQ6IFdX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DTj5hJdoXzHfAjDRQxKy7O3JncRiw5Fjy0jeIlriaaH8TwTGZeLOPJDVMcftiN2UzgHq9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mVTdb1F9osS7bB6gCj1TuBzYYTqUMahZVqX5MzbhUz3h261MhkFehdNe4ATQtg+YcV5J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cA4igVbkmnWY2EHYiri3+4kR0C2t50ZdRR1AEoDgt0gJUS0YGBtX/AJKhVCyrbRe7hLYv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z92K/Di0ggoBkAH4Zr14hbOwHHBSvDXxNyQIeaHYTVaSIFKeoqJigyNylJIRbqZ3jqWq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mB07edI4fqNTgGCcRfGmWboC4RyHXmKIgNUvgIMVEDF9WHcQbgxs8PmXZgm8jXlG5aCDSe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SXfgiw0rtANdo8VDAqxSeB/UHlLCCx7Ke5iOVu6gU3FHtReXYzBlAaSTKdMpIK7IAGLL3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fo7lLQZ0DoZ5rmAnUoWI8C/UVMpFxPJfHiFQuNdl3p35lJ7iBWzwXzCgiKhw1XZ+ZUwy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WRfh7G+9epZi3OwXxi8y2nPBa/8Ap5gVz4Cyns8MxuTAQzzTxLF0FJhpxFvPKF6rcaax5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IeuAKDsruKKB8ocs/wDkZ4J0m9PuIvQ2Rq72fTMfKlJY5fcpAKLajyeGHVYLwHTj8yzmT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gWoRTdvb/AJhfVsDSW7PJXxKMYapKeC63McloVorPwZZax0aC/rfceN0B4gbe5WrA20aB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Rlx8QsIXHrun3EpQoEXvzv1EVoxUjdMvxUeXYmaeBK+sRi6bVVbQDfq7hDAd7Q36ZmJjmS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ymzLGc8h6qpZmKgCgv+4abPnUOTsiU0UExu98yqhV00g3ZzK8KmgrY4TkrfmC51RoGqcC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9I/aKIXE7EnhxUrDOJS/b3DClSw0Rq5cgRa6EeQ84lionaJ66/wATMTkssveMK4gZPYBVe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QGmgGK/GBpob/AxEoyAzXkeWJsCIrl0V25uuYInRrF5IvnzFNqQFryHVStGOBEC94Hiz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7KU8m/MLgAJdkNas1FAqtzGXq8PiZP5bRYxW3VS2isKzBWfh1fUop0ATpY4vVkpQaaaGxZ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2SMrNf1XO4iowg2Bzk3ZgjBcDubGCzXv1EGmX5soU3WauAluDjtETkxhgFexVmXXaLvGi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r2HqTO/7ljFNtKXv5V3C1RAuAVg1m8NRKqNWS1VbeyB6E2nFBu+IgxUpTAoHpyReHwbZY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WjVLnDmyI92FltzoQLI1II5KLKb1tnuUkJBlrAPu38ag0C69EM/Tcd5MjZN59JYDyrwd2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VlsXhq+8wkGqamrr+nEL+rDXHOfjXmAyZqLzQsOktb6gvwFzdN+iSzlEpGRUP1uA5Fo9NV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HCS7u6T3mEqojxj5eomm0PTxo/kirwwLgms8ckvnCSA02I7b+SBc9DBjsrQbr4ls6saOrX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pgGbjYNTQKrvQGSniZSKqmYcZLsJQmxhlnBXmGSKUbHbgapV69QgDA67NXn9RiCilJaXj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XjgOxuZWSwAb7MVmNCYIenY6eo4b8EBeKfCLatDXRyVGatqKEHkHen6hLojUYO7OmHy6y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EO72RO1a5Zvd5Zxlzlrg1k1cLvBAtVHLnFf8zCWiihdAdO/iXA7bzznV7c2keBrs2Zsp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RXq89ZxuCCS70UPr3CBLOuUBVd+7uXui6TBaDTrn3AxyoIUuZGgDh8xyVFUZnqX7L5ir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VdMxuFwuRbOGozRlRaiuGt8Uw2U1PiFtYQxXMQr5KW1p/wAaiGXY3YS0Q4TOoA2bSZKv0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wb0YpYbEL0TKVLxVREMAKYlF3v48xVbpWqg5p6bfFX1GwLGyOF3oqzOYXbCnfDIfLMNvN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zXiWQ63f6YGHVwLE2oYNBQcurIgGqD9k5C+Y6hs5bbRfIQ/JWN2spTQBqN6yAucFH/So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sbT4zGC5dOBAmtYSXddTgjBXOX5qBTTCqtyprIRRkOoxqkqgxMfcCrkwuCir8xqjRgUN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W7N7L6jZiK3St65wviVoHigJf95TIBBstbw2C7jBTKcsEX96+NzCZioMgrYOeahrTh0AN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1AYXQ4WFN/MsQrCC3IGbOdQ1NVq7ggeemYZ4oRvjO7yolXEpA8wUYqvQ+5T3HKVo3sDGu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qqYVW+Lh6xmoBBaiylXnmDKDEKSiAvQF4+IkiFCyJVyOK51EZUG2yFRYvi66hIoCq7Lh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rBnsLXeupkUPmE1amcXVMW0897sYtWXxqYOwLA0GKN9LgQ/bZUGgRMWdRBhYliavwWvq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l2LAwkZZGTyur8WTNhBfRRUvNYqKQtQzirKXjGSIAFBOLkPiteIWYqrHgeFWXGSBk6WDW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LNiWQ59s/EVkb0I2WzSNypI4zG4SuQerlvtdgFY25o67hNdTTAKHJzfmeHAJAoDbVJEYG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lWRKVBgv4OmKdF2DdoZvEpaiNKjJV388xWFoGROR4qAzqABQs3zov4jZ6bY1Aerou9S0Z0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CkFAf/eb1LWRQqmJeuatw7I9kjOTxpvV1XyzAxeATdF4aN8sAW4jaDKh25OYpoyZ5TGH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7t+S+NRCxWqx0PdPUJpRo2l2Z4HiXrNF1V5PJ5iKVGEjHF/hhBa1oUJpJmFGAva1w9xD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Jivi8sS8qvEJcjUqXN5NjML2auZdq6J0GUBxsTCQzy6yVdCMsIwLUXnzwxFxauQ8Pffm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2M8Q2GB7zL54cQttOsNB/BxVxtwadkdg8PmIsgpeHqjn+4rYAoqttmgEGawaMx6FQpYna7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gZTzH2wo6B0gQlscjOC2n51CqaS7Dh9xcuyGlv9MQUxy3kR+044RSDXuIQKfZFWdPie7I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0J+/EpGoXkk4/wAJQNAKwcHrqMgkfkM6xMuYp5hmvDLBsXgBzBDgLmmTh6T8y2Np4bO/8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IHFyi/228I59psXKe6dn4SKIkbLKG/nTHTd54dh2cVDnfFuAl4eE7lQo2nlob5/cSnCx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XbQPIebqUwcEmXS76lyMZ0LM45EIlqgRgV12Ouou0KmN0uk6mIa9BHaLO6vMbfwyMM3/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uj+pnBqU5J7ihhIgVfZNMENgC0+SoBQxwB4fXiApchV4N85iOAAUcD0xeVhTkPbkSKqA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i0OIMWcZ7e4fTiqvDKfqMGHYUmMfMBWGsFnBfHGIi6SlZa8Y/UsoCY5ZhX9ReST2hsTu5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coWp5EWW1w+JWIAAKoOErsvFhVNDzdQ0ScwM9P5/cThTYKvnHKRI9VAbVtkfiALSlNV4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iIFaNq24xFcNZhaXONVpgMd5PcNnlpgKYgFou099e5a/z12s3UBQWmNeF9MolwKWvCyV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Ao8z/Ex2peWcQPoh7OYsrTDV3BlFLh1CN2HpZDJQ0pM34YWSi3T6Y9aYRQvzBzSuaZHXz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eKiV+cY15nPE3QesY9eyMtCFip57gAiNmA/bfxEO2ICqpkfUYbAnFWhPiItQgNGWi+XNs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x1fMKrZqWgjQnbmHqwLCR+N9wGF/iBL2HUNYJoUlc+GoLWGtnBt9zEXCMznMX4uUBID3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bNLNX9aziNDBU0Nyh7GDqJXjY3Ss1rMIH5Sx8vhkl8qLbNOqpxUKA4vYAy98ECaCvCfAl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ervW4PNWGEdBp8xcNeKi2krmc0OsG1aRqCyzaPlf7g0MW08ov47nJXjRQKvEpp7RYafN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g49zEkUZouOJVgd1RS8ce4+nHYgxydPczEGHAchPMQrW6vK1fuCRVw1ijFnuoFK0FVQa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dKnZuJ2ZR/o1n3csShohby+TEumdhxX12335g4aEGVrT5/xBXBcV3ekdfqEJAsH8AEEVg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I8WwWJ01Qe47dwXaXXddkAQTSg/DOTiDlBWIrOxuWHQFvXDUrpTRaJ18JSjVn6EX4gYb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wFwkO1ceY5CpbHbvOpUpGxVi875jpLOWU6q+IjLAaA8E+Y2ErMKsHAwsKnHWSsABWGTTm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vCOUUCSh5ycypkUaHqHWIF91SkHb1DQdqQFhkB/zErrajNBS9ckvzaxhZE5T3CqWbOVh0+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cm8+YyqQQLvivEoM1SghOO+pfejm3+zEdoVwmvMMVQy9FH/cwaOSDIvJVQPe22qrpZ+kU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Q1CwWh8r/FzVZWDQbrGKdXMMYLdsbxxZUoMuyihurI1cr+aNkDg8JSUEUPKWVyagwBW5S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bCIkH9xWgNLLGm9R7MCssq6xzTqXSsQNpGXef9xFnxKWCuK8xMMtzh5K2MYW1MMo02OGd1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vmoRYQtJQcCHFQKXiihRxrnuBCHGs3dnxClLznBf07IyADcilxSN1zAXpZKJ7BzmDfpAb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a1+wX6h8s+mhqBHDqnS4M+IBatSTa6N91glfVmlLaaXNlS0lATxNOOII02yhLdhuMIRGN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UgSWhHKduYHWmK1M0Va38yrZ6FgnRWQZQYB4UUbsgYlspZZdnK4p8RRhwzRS2/UNFGRuU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FaG/RzbOP1Cs8lgDX3cfD2wwtyp8yiz54jU0vPPGI6+xnpRtb2h9xE2wvZzRTX+YjU4JI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ggXgXLncJ0PvAZStpV+IoOnYkpa6M3f1BUGrBCqcMnfUVHIoaAVW7wh4iVEXjM0kXDfg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d04s0yxgMDCFYHGPWYphQANV0eqqWiCJCkayP5jD+ZSnZwv8AiMgPV2nNxbtZPDEj37e5z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36qVW/7mMG7hzawDpf6gpBlQXuqhrnMdqDgKAmFHhZutDQL6DtYNw4gplN2i3SmXxLRRL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QlZ/KgVT32wWNFazcW311EsZK7W3ITm+JqMKRFwbx4lmzlQ3uwvjMuuSDUqcWU8vbAZk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3pjZY0vBH8xLCNEnrsFgV3ANUBQqk4HmAwntFXN9HqMPaDrmH6MoDmxEWzBmq7jEerEIZ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0ollmhtabMvqV6H2yjHA3XPdQdicFZwN0cRmlqU3sjf6KgCNapiOEcu4IhsBCvejEYuBPu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FJDIQixa8KOYyZorD5DyhzKuJTZaYuziJ70GBhmh6+pWu5vI3jPUw3oUKDD5ELOPBC6tw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GN22rlKICdUdDlG8eoet5lgBZ3l9xyLbHgCeVeEouAuA2yh74v1N/wCgAQpKbsVvxE4z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MFdMGzC08EgCKEZksgzXeI7a/s4MNfVTQMxyqXg55q2ohogDUuy877MW5lQGLqGgcOnJ6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3zeMNVGnWCpdStdqDGLg89ZKN034ca3xHywmSNWIJZdcbjUFJ1pMKMrvzES4HApKT53fEF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MS8gREWB8P8AJLRbJ5BSlVxGCds6q3yfcRcpKolcHIVZzmEk3IfUuz9Me0A0uwcGwMVcZ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8LHCkWmrNKuGk9wMoBlOanJ5NX1G4ua5blXJoxUWl4h4xOK32yq9hTUt5HjGMcwzdzt2Ho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8IXDsdN5p0wDZbBUWYGtrv3FVs25M4QcD8XLYHBgBSl8k3xcRQcgtlVbrWA5l9jj1oW0h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VCXYNBut9REjAOAXYDkd8RclJnOFiVwPHmVQwuEFpXcZ17lqYrV3aqU6Nke0ahwtp63YX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Z1y6ltvNNVrNurrlltMg4VuFrNfEEOw03SLg9URfTAfMZTVceagXVpfBuy3nxzCPgELKJZ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hGRd7K+d+oRhT1KJY52+eYQ4qJQrl6DxCG0b4Vl1WbvvDLhOIAZg15XiIyyN8DPI1jzBLv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jItYiN72ObOyYhiloIiud756jrbvEIq1oxee4je4A1HFjqzGo0oq/GGt8/4IiVymh+zb+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rLj+oV07SAXFsjirglKtaAJQrkuquUKcDGuzRtxd6YmtfpFrbRWGYteQaZpvfHMNANQpX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jGtFXgtZxUcQaQqo4MMaPuFjlOx1w4fMpoIxQ117ljagYG+e0B9oAJaLCCPEUWhN6WGXkN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W9ndwSOy2H9m8TNjuDkJRrSvxHASpnoaq8c/hi4CMdnY5S4rsg4Y229zYSy9gaE/KBQZiy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2CXjFMo+yXChe5A7DZfUBbhFYOFvj3FAawFlunsjTaySrrLjxErvIoAZqvMwZY9Gl0HQd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mhbxcZRKX0WO/XmG6AWphDK6GrhIZOpBq8jlrFsWwfK4ZaHs4hlJTTDy1LqN2Sml47lV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jKXC2yFpycsFuZ0Unz46lZUKRdmG7iiXtqYNIHjpj5EBOQM5Ks6g4NbQpjSHdfFQsTXTbu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BqN8oMaxGdHJ6qEkkVMnh+4AAsLS8seIi4xkIm/ylJXHAECtL/UbAaxmHCV7KfBLxT+yA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LaGG8c0e4ClQ1KSGU0pKxsBh3HOHsqVF4wFUtfiLwBUFewgiUMHfd0iHTXAKTkVyYbmw0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wtN3Q1ZWx3HWNUw/B14mCicgEGx81+ZnBgIwcK9xABEssLse86jORjQdb5IL1Q0Ar1wJ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/iIVbA5dhq+GuHcAo6MW+A/5iyZFUJdGw9Zwypl3eVQa+bnPmBwP7l3hCUaXdeIMs6Kw5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ns9QV7KtslWeXp8RwRrONBBYRUZat2Hk3CUk4+w6QkBu2FtHZWnEQsOZUFyhHq1TZyGCv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j1Mf7vkXaPcvR1ad4xZMoqICo8crBNVG81WRd/PEq+N9Su1d/Mtezgb0/wCdS5RShC21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0Ksj0O4OgIBV28cSzBTFqt1dd3LcmLyLwH+uY7ZxUMaaSAc1Uz/Y8dTZp7zgq7lCXi87N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/qxpih7Uuj08QjVpXsLsqBXoyrruVLKU2PCpYXDCKpg2KAtbD6RTiDdjeRmOoXPuopth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l1fj3FFlGiWX/UyS2wjg8MNC2kFsnXHuMMSUOU3nlMQRlJcKDGd6GWp0TebCb8J0KEg+3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xpDkJdZNsdLllNC1FKhw17nIBn2hfyxLZwBmOzw31KFca5dQzh8TIEZRHJpHuAs5sRvO07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V/UePBXFgQUjeYUaFbSFw0Yg4sx2JwWmgqE0WNDMxd/mBHKjgsZu4C4AUmKGf+IhJaadDz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MmXxUY30roAS8lsz9xTg/5UrWFYFFrFjnW4xgvtrPgdN8QI1tlt21t2rmHaSEK6l4ZYQzk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lq7WlGUpuQLHLxH0ULtXXSJTMHV600nZEEA426cfjmWNRKmeFLCwE3KaWvkhq3LR+D7x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jxuEQii8J4X3MkiL4H/Oqi5pXejAK3qA1GiACLkbz8RRN07tNvLpqIJq2VjguNwstpRwF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4LrvMVBD7QYTzCBwgBwH9MyhM7HHQyLfMLJORpHH/OINqo1gfLuUwj0L0QmKJqXhoe9ys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zzHtJmvSU9KbqYzw2AMeYQIhu77N1cBPbdxGuiy7Imn1WSuIGCAojxzuIGZBLVhtCVURV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YIjX5gZFuh45xFE4qaVno0dXG3FJ4M6/5nIBs4RzcMhmo6XpffRFCGs4hbPjVVGZQqKlm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4Esqq93FYUlkPA/64DScA/Knd533ML8VVOwU6mz+9zqym/EbG/W2XEdJli2OnnP7hNI1+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a0v8MtCzBBXlBNxpl81vj+5XKs1wq6KMZGOCsIkHYfAnqDaBujgzaap4SCuOhBh/lOvER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9PmJRpwAqe+yMZxQDY6xqXhRcpwZpwQNSenA8cuJSmL5Yuw7RhC1LWyvJ55gESsqFuzs9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dnkgSglZTwU0QMVu22MGS+qhqDiqYTdc3ZzAF7ZLEr765+ZQWGsMrceXUazANuzgQkyw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Lnrak1/hCV1QLDNHL3C20SRUp01HA3qWzmxG8AKwR0WHs3KqjBqrrfPqWiwb9IbBHdZ1q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PM0anJr3jiqHzmLUVywAtFYTyrnMIeXaQC87YbH4gXneGcBsV7ZUaoshIRNV46l6Q6EL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dzTgfj4jkcCF8kHkggAeQVUxQ4e5UpFk2AcC8QAt5+krKi8dEHiOgQrs2N1VwKiOrLKwd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Jh5LTXWNS+1LJbAoez6itEq2hyKB4zu+5THQiCi+K/UZqAWy3eUcOpaxdpgtaB++8RdMH1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c3AiLoLG+/d/3EtpFJvhZsRSAQI4JA3lLIDSgtKlAcc3NAxCtGPHCY1Mi9naDjd2d+IKt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mUIqSBwU44vUyURzwq7JdWLGLoDundnzjUorQwJYRHYZ31L1OAwN1fa36jAYoqxcZd444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bx63CtOi61lO+HMOsaMSzZ0hviGx1roaF2o4cb1LVSIlsstHQeTcpszNLq5a7eotJDAKH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BXa3dnl6gQ7jjJbLed2S6UVPgNwC6lfgVbdqwcPiGCdNTKdKDhmIr3AD0FeoLMjEdHOz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zSaw4is2qO6qRPHfUcw3oF3RZp6iBG+QoaxvhriI8LkwcB0u7PM0qnq5VssrxEBRisDVi1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5MAnIuCpazcb0XpMOpahQEKTIX42wNWsJlFXfGaJWVMjjfd9PfiEAJUAXgyNwxuXlliXb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yIB5vj3LLQWMOcGzDyrxLKqNYL8VelwSt/AVKvLOLYkt7AAVWF5GivMIzJR6bNt9pUFO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tgDOB3lSXRnOYJq4Ap13rFFwSb4zbLijOC/FRs0BJYYs8eIWoXWwW2MS5h6nsHBV6u4oq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WXOoPLOsMnBv4lfODdW2qbvj8xXAOS93lWxYHupZDCmhBbpqtZZQK1qKalFpw8ncQljPIw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OhHTozTN3/UOqmpTbgawa+IVbIrlXVDTgeonoipVkPDJi2KlNCQqAFeiw5JjCKAM/nkPG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g3RV35h6FLzjzdV3uDSRLAFGvgr01K6p1DNykeGjxHvAwiUGcFtNmu4Ug6wHC1xrfiAD1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XMTQLj0EFV5gmpAALBXfevuGAjiGW5Lr5+oomj7YSzJsC+G5lECB3x7O2k7itJaLasVvj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GHc7rmU9fA36a3hG9xgAa0UQbG3y5uFPt0aGUKZsLHHULw4q0BW9LW+JZdMPE4rxenmN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eIAdHUA1wsv1AeuEhQaA7CinaymAFjypbR3owQNmwVAcWzgQHABIoaOwbZjSXTBdUq9Z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/Kiyj5+SI2NOMLVkFLtcZgGdQpbaXFV+ZkFceYJgsc546mkfe8mstsZ68RKaUgtoQ87+OY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4zTRlp7lJXZSESwUzz+YIAu68NOOQQldtVsGqtjHJOyxgRnB+F15hWWchdqsujm4nSnQ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zLBKDEyfy1jObhs0a/QS2zv+sSwm5nG0t471Et+wncRT3mziYHM1Vzk7KfiFdiVgbWUvM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19F5hIOEbYFU7Kbycy0+gqAota00OHviItHQWRrAG/fiCYkctpORsdxxPFRUZtOtN53qC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06ZQerRxFU9cFQFNVewF093nHqWhQL4CVZc3nEVQ0vM6nHD+oFS3HFXKeDxGjR9Eh1S5x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m7AZfwpiMpUQbtq+DZEwAgirsNL04fcsBDQKKr9GI0awodTGBw+mY1iBIcmNdlSivbSUzZ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WEX93zOAJrT2o6pzGDAKlyNvS8/MutqC0BMB+xLdSZEA3g6ldsSxsFbOMkYluyabM4/q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w0yzwwaiDOzO9Q+FOTkZRb/2puVBcgFozbcBOswZ4SuX/ERkLZSuvZD0N17KVq/cwJEV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VCNugU1rPEQNH0FIaTqI1J9SI+swYSlHBP/svQ2QKC4wdyzzUxTfThqVaKqZALfmFtwwy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XS1OYvzGa9KUXezUVqFW0uwXUv0Qqs0GbuEwARxkn7YWUANrtnV96jaTV512vkncElBSZ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1ahKHv4vffEZcK8Hlsg8wSJdsWgPLpi2I0PQ5+b4hFyISVtmtVGreJiqyjlxFFMw40/a9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3m7xEvo0NczjwPUA9/lFUc3q5YAwGidp3TiokgTDhOk4vuIBMzXAtj2MBYY4KdFcnEF9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GG3MpXQ/KFIBWpVdt88vmFTNCwaZ5IiSJYM+E+edRYVdQuyL1dXDolCsstkVXOVmM6bO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6x1CYSbH5V5uX8NIEi8P+okTAF6S05DvuF4MILLWMnjEqnASmXm+pc6UA5OQfrzFGFBApO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vKUce0CwdkDI9EHvFIJfPSPMCEVdoi83zmUEm7MHfw7LmciTRDXATdeIWnCobYxjzDOmgH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BeCW6KDnULczZE6iLPby5lo/vUO5UJDyLOevmVEACuL5xwwjVEIYerpreZYpuAUvOL4H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ePczDAjlFbLOrlCG6NU6GxgJhFAL76gBL2muopEDRXHZKSa3mrxwxVKuyzp8+I6LTj/TMl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tsrbg8QN2hwDVPMF6N6VKs0kOUUtjfs4ZSoYOEGsXWs7ljV6hCdB/wBmBzngMiFCDZFN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BM5tSOTgMZoyMZ6Pl5hewQqy+vJMPkSry3X+oVQiqTF82K+ZtFVjo7rtvi4BsyW1bljm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cD1ML6q4B+GICAbqT3UETaDKtW8bjlCu6OwldzDT3FPYeofiHbMaVq63GgjiFAsLprmaw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kzK3ZvTgxxUsPACwOHPMXyFfZP8ylhazYP3GqAKC3e6PEPhAGrji07itQFRg0hryGjffl+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2yuoVOy1QF+RnRis6uo8IsrdOrwdiMKi4VQcAX/cbnADEXz0MOIOVCMG/dvENrgPbso9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MWtMci5Q8wyFzkRilHg1B12yDIzuyNPMRtTsOyXx2yxNuUd7m4qWWQ2/v5lh0nUo3mF6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HeSwZbjinmKT2oVDDbyYjM8tqPTXRqB/FxdLijEWKcCgxWehO5XYbhbus5meMq1jwTj+4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5puKZAnUXjJ4gsUKPQ45lahAsvil/zNWMpowcp+piUjbB1TxBZQ2GUdl9wDFJdGKcLwcy4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+5SJHBpR5vdQR21xFnvqESbaCu8K5mZIzeQLt4uIiruATOkgCnFnJfQfFTL5BbbXC9RlBc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ZAKq+lZ3KCRzc9qIsULiknau1KJsyDet3aYrVS7VUTk3j2+PEBVaS7K93ydTAO1pxLJ4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Fp/cv9gWDwX0wiYLEbOE7DvcGPQcIPj/ANuKxWZSlORWxPxG2H4PQMamyIlmGjawskqqt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jpnqFy73xjcq8VhtYOM84dSqaIAux0+YEsfFGuSnSdxht30QaZEhAcE2K3grk4jroJS9No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i+mtYlcAgTjRdEhZCqXdgwVMXpGW92MVu5pQ3nRTQxLoyqXYZpuxxAtQVxVrVp/mI4YwV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KhRrPiHF4CNWTWPPELrzbbQVgt1m5W1CjWGGr6nEnCRHoMSomcDYjIeIDpgFco/zKh4cs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4gVE9mX3iFejCCF19UwXuBtvMKB9HEFoCgwIzvIZ3AyAwW7m61mr48S5QyJqltxfO2DhJB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bLWhzi7M4zEsxKNq9oaTxqYL8sgm275xLuDW98j5b8zP+SYgKbA58xJIK5nag6ucEFBsV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3YALOb7XKAzKgrVAXNiMslIIkBy6d1GW9HVGSryPcpGeR7x5eH1LpYYmaOU5MSgnm8lpe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N1k3Tj7quYRELjZduvfNcxu40RaObRo1zMglZXC3wXr6jUHIEKtV4HvDFAEoz0NOHz3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4c+YWxAlodNcNblmqMdD+vzMzyAq04DZjnslBmucVgZfxLEEg0NgIl8QOytE01x0fMEhZ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OO4CcryeiNtg7uXQRUg0MGPUYOgaNPHDxiL3B4+iDWqM6ziKNauIEOGeq5qOrBXXJlZyn+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cmgvxxKtlKVYt5OaIWw0NTtdDu43I4FUI2fi8xhxT1aDe+HEulkmRQtM1xruJBxFaiqKXZ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uL8KNWMSxoKFBdocU8wCg4gKEy3lY1TRUDoBHVcoi1l53q5kv1UArJZdC+Ys0NiCdno34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Rwe4hREawAFvo5ohe9raVbs9cYuIs2KHfhtu2WOzVGyHPDl1GgXmRUGqTogtwF1lLfh4l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W3jYo8SzwWojQOg5EqcvSUs1l+eXUWbEIbDJ48RE13Co1CqIAZ5YLdjeYFoLp4srHMVNa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gj5gOTiESi8Z/Uoi4xLreHkmfEOBgNko0N7X7izcb5gXsPwCcxDELWmEwDsOZYTDKMcG+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AWcND8sNKFVq0ypwY4iAZ68Wudd+eYCIQVXGL6MCnuNnJYEQug8VRWpVEFZnCU5Yu+oe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J3CkYAZHt52G3MAUcUFGBe8X68Reg23KWS1x8wCKkXdQCc55L9xa2x353kUuOIZooKrdm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sKu7On1xNv2IpfsXR9wwS2sVfLS4vJfcZhAAavlNIr+YY2m7lcjrHHiHYd2THlHbxxKP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prNYMREaym+IHfszGu8ZoLGjyWUlaIHCLhjTgAvFbi4RUgWtr0QxiBpCmMjqrkQ3GnUpW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V6o6lCOwyYbzMmBrvWrthhgXu1s04Durx7leNqiKCzye+4KlgXQTQsb85YnU+gMgUmyg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ScQRcyItE4ghU6qFrNt3A8bdiW1/bmJGDbVf0gofmFlZk81Wk1yJfqL6VOuPQ1V66qIRu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I2ZRCpS+eYlvC25RryzdG/EOWOcLsi7ZzXQEVzeqbiqcguo4+IBgQsnu83E50mOyyAmer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IMLnD7Y6mCJrKyoaLNJAWietnyu6lvNN1SsheFg9wdZKX6rzWc5zZ3BvBonABpzV9kyoR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nsiJw4L1g4P/ACmXDGbgCO/HEAHOPw1o7fdVqM1iguBldbEzuYlXDMNg8ofUVrlzGqbX0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CUqzBf60zJSRZQes9RxVyaDcSOxu9Y7iWMZQq0PBtLxlinAPw5GQoo68QLSMRQ7mk7xuC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MzFapgW9fgePEJrhtgmE9dfmWZJ2utWAeHc3NlbWcDfeL3MMcRmGFjm11Mx9jDlL2Oa8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fHTFtMJctDsYwstWRv6x3Z/ZMMnoBpZr05hGqLgu74+IQDU20KduXOnxL2WKWav/AGcS5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UfmFaQhpY09bx5hAgoqU2rZcpBo1Ja3jvnEtxUiYVivF5gaURA1gwe9NkK2CC5QCZFW8w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CYxKFZrbkN2DQdQkmoFtue774jRmsr82OTs9zO5CDdN07vfiLgvKtXpVtV8yi7j+tpwHG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ger4ZeDRWW5u4q1qaBtjfEA0NoC2aO47kD7Xl58RIrG9aTk8eILTmgOzeJsy2Z4DpPPi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XNwVGea3XMFlOGZNUPcRKKgc9g8PiFFS4BR65lyoDcB749xxtL3eFB4i5+ozznhjt8AKI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3vp3USzZLIMG0cQhCwBgHVd3ctPilUwTCkA00Bwqt2PFlymVKtCLxnCPUELIDqHJ/qA9c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60jxrHgMQAfAooH91ETX0suGxqDUNKlps5+4ogFbqOr9OLhHb0aAw25OtQ7AsjmiYK9zE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i6EZc6Xg3ZjHMdDIEBXT0JHg2MKFoHo4YEYAmbBvz9zAxgQ00BoxOAbgqhybHvqPbIwx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yL4U6l8MVXbM2EWpciur4ZUj4s7HGeIKdKtYAev6ipVJwsTsHrxFVDZfr7GFaKig8n4Y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kGWqEyhbx6NHzMZMSoHjDGY1Zda0P8pc7WqOOJYwMVWI5Tybi6CcV3i2CDeh9Et/aCr+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aixjtAptM847gEcszIKAHO9xIqGRUVwxsm9Fl+HcqlxycVJYtbOJXqzQ4Ph5vUu5grsT8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gj5PuVlWnz4s4Ys3s3YBpqpzDOVeWLQKo0rcWqbKEBh8R5ADnNWcx9/CMShkNERn1UyEp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HTXqM2EFws+PNyzoZ0V5Dv9SwUN3H1xiUadoNqqc86zAZFVlirWeuJcGV0E3yeoBm2aYW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mALoTPp4hR6lTfsrQ7IPki1Ty8MoRCZKEaTmKKXIcFmKvfqKKLRLsu7eLuMQ5sbbQXlUv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/ABDclKdnpOMwDVrYyfXT1DAhGywuiuvJDAJqNa+TLUFbMUmkePjUVaKiMzlrLFuZbI82v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SKRjsU5gUDt91moSL1FxZdtPXiVLRABk5IHbdP4A5IVKluUnhyxCgtrql9VM2rADkKyd+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tPiWiivYu2q4nIRMOgMZzm4bExmY2w5MtMQW7LG7r+peVEvQrJdxNCA7ZyJrPBHTOaNu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2UEEVKOYOx67vqZoZZ1C59+ZS58DYDXLxFVUWaq/3EA2okujC9niOFYlhZezxqKlMlXfP2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th2DXiXeO05nTz1DWl9ACjWb04xAtRpWlCkfmCKag3vqnj5hDQwJcrIRclgL4E39nYeFvT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uP6jZSlBUpy21zMWHjWy39xIUAboDlL1iUTm3EPI8jGhzgeq0+oG4LLBSYfqXoLRTwYf+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WdELXZpTROWnMSKoATLlR5qBVqVhEOpqC0XKqLWkXEZTnNgNH5gAiwSYufrzxAA1xXE4C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QXjgb25lTN/Boma+obqRpUPgM3LsJFPLbeL9e4XzCXXQwQZArb0W2GyoNbVFDUJu+Dmo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eZTWl6Ict6e5xnTTYTl1XMFPKoDdi5+IxV7LNuTIF6/UyMbu1s/DBrsNgaWesYhfaWnB3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/gK7ipXSZCrfjLMaCGhFVVe4ISFCF3asP+4jsnI1hyO6rhiHRBxV1fjzC1xa5kM/JTuLOE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alp1OOD2cMQphCtXfSW2zSniqkYt4mXRWHKrIHFwOR8GLi7G3N3Al6qCNlalya2gpvzLV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uJ8bouiumrgxrKok8t/U13izAA9H4jEZNDKsRuuRvJsx8XuDZMk2scgvXiLqEeAOvmpR7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YpB3h+Dvceo3Ryb8UPVai44ztSDZrJTBKSauXoE6M6nNSvi0At3+8QkclWcCz9QNS4DWI0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XTZt0p7m4+qxqg3SfMQRoLIXBtTyZlns51gyX3rHzKyiUqqbSXmJhulRALkIR8rukJhfV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hW2VwJlJhCBzWeF4LfWYEwAQWDNp7uNmxIyFvKOKgcgzyNGm+TWd7xCxKuVRsMOW5xjSb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0aJhDQXRmFNvwIu5qk5mWULigzZDxzUBgApkrTQ23imXnkBrHLZ+EqYDwgBGrAOQz1Ual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8Q2DwdDV+1lD0ojDctP8AUQJZQaTWXTv3CTHcUCsiudzZv2csVQ0OzcF8wgilUi51s7hwF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0+IwfHA4YrFZ4iCwK7Tiua4ZdhTylA0dvzLR2BQtoaOTmW9mwFvTR5D+4IR1QwvLrz7h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dQpXYoYBqkvq4XPAKC278GAWzLBtrw9ZiZu2dlirEHPhlkCfArOy969QMDYRfc4MTQBh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AoqxquaOZlIGzJg2nOOyGlA1lTvsaq6l/W1ADS8HmjNEHAAAt1Rq2GiPat2JG2jGfmJr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weYhqM6sllLb4jXFaZpxOwOYKAnQ8mjDnvzAGbgVJrGhOIChtNbBofbiXi2exmoS8O6qW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1W4hPaR9hfLdX6hjIGtrQWO+cRKsxQFDw9w2CSpVGRzjN3W5SELN2c8KCjTi44QYMKlUcX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XR3TeE3CidJACiied09x64BiFxagc++NMt+JzY6AbxlJZhweAALeLph8ZChuilPCi4Lc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qCJwkNFas9ctYYTbAIS1HLk+NVmAKERQAxXfPkjMYBNiy9zOOjEFlMnkpizhiVdsclCD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VjHNhTUsX4jEW0U3VuPFwdN4XyFXpyeJSnDx7cLDq9rg64KChgzWHljMciCCmBYlKDHO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gJrEsvo3L0LXkCsv+JWLaUNUXr8pvUpbWlDfA5L4lXGVPfS9gTh5m7BFRaGFaUVZkuA40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I3suXkqKtMR5Wv7i6ArVlDfoVZzFjEogGdidvvshQFHDRQ32FzNUV2AHZ25xBBl5rqSw5E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OS+m4GVSF4EpnQEv3CkzD1FDLkHzillwtwjZJ06Js1iESm3TkwjTf3h6le2OhOw6YyZl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YOTe0tpq9CcRIRcooDFrlENdzTcAtmchYXnPFkNkK9cLarPI3mUNzdJyDqd3GaZFWu7Twx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4pvC4VZ9JLhxt+hRdj9XCqqyapIgc2F4lIiwDGIzZU1XEXmKBRC4Ge26iGKFIkPlhF8x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y8NRKk5hIqxoJb9wn8CFlEacavWZnNjO3yLcKN3KINqoCBrwb+mX1Ms0fsfA6i4bjZeDh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haVqqOTX5jSOuLJLo8uGOsy81FFNoMOuWvMxeuD1BdWciC33CwewWGALnays1HitlUXM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wW7SpRyHnxMhTZkO6L53n1LXEABYHFNdl7lck93gPpeEruKkV4JDZxVatgemKhBYqgMXd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wlrNuYkkKys5pxWGq3AWtbrQd9gWKVaGQiwD/AN+JeBMBZaHxRmMioVHgCOacm45oCZI4+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uqyHr81Lv1VFPHkp+IsGBEpN0+dwkVMo12ZPf1DXYJQXdJzTzFVOXkRmnwxwCSDZ1z4dP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hgHe7iVbzoXmzqZ+44rYbwZoiACyYH0aFi3ot7XnHg4Ja8wZtclPrZCtAwo2GC+MVMjpq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cUcNu6cen/bjRqtvjhH3mszNztKKWnTffEztEVcmGRd3dUxgpKMaeL7StRAJMhWJocPPzD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8xEKRIpgZacP9Rdbmt55hOyKz6BKxtX+47pAJF2eHZFFeCc/N/uGcRpsZ/XTLtszsU4qW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HfNMYWyiI3isa1C0s/mgeyVQoC0EAbv2yhFYydL5+MXEcTOGV8h+EgRJ0FuJ8yhIQahaq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tHeXhG4mAEaL4f7GZLYBsIvP5hvNLTWnhx4YWkkqbtZP9R7wBsD6l8fEvB7y1/wBH5j121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GGLlpjzbkGFt3wdWc3zZiNoRjyEHwxIaCkLHDnuWkmTfdGF08VqF8sCkbHdOxgj7gZCc75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RX7HiaeLzavFd3ZH4gNoTGPOx6gOOhaKDAfslQ9LZDzwplAGRvmVBcWpBmUuFBpQKq53ww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ZTl+4gP9g/iBFsbIhjfSXu4WsnRw3BPL7L6GMwYYcQLQxRloDRkpbPgktDUTtWHn/EXX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WEapW3RzZAZJosF8KdeIsDKSibwO4s/sFPLPMDatnUHGIjVUjFQtofHMQcDaLVSPhqAAg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ugVCyX/fEzHZgc4Xg78QuYuHJd4XSambMrsYVz5pjXgZWhnmG6VQgY7f7SsuCeAOnmoF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1Mvr27ts2S44FGALl4R6jsqMLeBrHcertsrkZioRMWuVLrAG1xbzAiBqrOPNRaNi3g5T+4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PcFpa6Fal2scG8o8HLBg6bZydfmoBboeCiviChLhYDrB8fcqVGKI2VXUxNEThDGeM7lNY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e0q3UYfd8RfAcxqnIOauGIUkrjqgHVdjMa/Ro3qzF81BwkJ6Dw/TUJsRrbZyAYhiVyFY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phajWEtUSbC/1DMQlAKxwZSMMLcCtvzxNUBqnRPZ/UaYCWJd3N9+IirU1YOEtr1BBDsVt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GAB70X1LXaKsg1V9krgj5DhZ+WIhvsUq7xjolpAuUAhmCa76VJ+idm6MC6tfEBqc7Mjhd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8PiUHAgCeKHMBlVhkE4fcooa3NORrZMsIVKW3jHi/3HGA0svh/iWfUS3l5YFgrb4xOKh1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+LiMYwtargLjmWix9MU1x5l8sOXJwv4isAUMrzk88SqIKqi0eT5hYIV2i3krEv7UE6rs8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7Gam6a1LTbxCLBQLQu93yStJNLLFpbC6CGrDLaeOoyuUWaFYKJcAzbFl/SVYgaGAea5J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iInEW0ApVD3RcSEQlSXXHjHMwrUOB85OiMZ3ASH4vMKISgqs5LOmfcvliBPDjF7LjbUgx3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dCDnwYJ+lqyOr7l5jAstDv5/qNz84XFX6gPJWxHIVSMl54QjWmuvEKRVIH0sPnUIAClj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gGCDJ0cwlijaOV0yy9tsEonHEA71HQwGk8QAMX2cix9NTIm5Ah7WviKF1aBVhvJ1LEEEL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mFsusCneoIUM0qJt5P8A2EpoZGHLYrh6mPWKMoeMbjhuC5BYW6SaCWWclfXuN16BYXVZ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9k5blJoVxqDi1c+5mxCtCiqtO43G24ty7scGCXfTgYPy8kUYqjhMvGej7nMOijyI3l5qo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/MalrZrO6c/mYrQFLYoeucQsllZBLeTwVqPLQqhoN2eC/wAS7dDcY7Dgf3Gixjw3q76Yq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QgmaxlpdNc6jEItBoXle7mQTiNo8Bw+Y6FwWaN3nSdxsNlLpRwDWGMaqH0mg11nETeUY9t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kqxsVi8y5pksgTmjD7l9JrhBbb1CD7Rao4a2lU+ZfdUhdnhN3j8zBvqKLNENUm4rDwEAx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nWqysjtZW5lSQUCLpMZe/UOcFx8FGNw7Vqsg24/FwQ1PA1rRLwcROwJiDkqLZ3+4BbuAWG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ApoLWOVF58dwiVLOgDb9ostD0Na/lVcRaUQBwEaXjUS28MqrNJpR58w4UULZpksurls+IB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5/wAS213EWWa8O4WKCjkBhrrzUUG0DYs4ObdPErEdDy4YqkcjLkl4eO6IlG0DlAxZyGv6m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rR82wMAXMXRWuc6Y47hy6DSc0+4kIQBaXKnZ5lLeJUKWgKl6sm8tXsXWtepnG8HALwzSG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tav1GrdoYDym23AQaNK3asWZZozEKADzReHmKZj0YpTLjlPEFNUTSi88HhuIp6eC12UP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4N4ri5YtQr7Es8NwteLaque/H9wL7uNLaDyfaoYFbHTd+rMRE84IhDGXs5qLTZFg5B8T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5iSAJVJYvF7uHBTG0Vmm28B1M7oLMAXTzUQUa5A2YHxAgVEWXdX1+ObgNKuLZXUwv6lyg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9FsHUKBoSZN1C2uaYKH8kQNtjV8Z3LpIy4HwJ8XGzmE8RgBWsajaYtLq8KDxOsPHss+bs5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ntrUED0U2/BxBkAtIG7KZyeYrKsS1d2YdrxfMGUILljkvu8vcIKUqpIqCP76g46Zuhb1x6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itltg1V1mBbXmFNFVtsNHEWbHQFXyqNu6+IKocKrIorCYz6jpz32rXFx9BYu5t266Byx8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XB56licWCbZnJcUNVpY0ZfzBJwXNa7zTvjecQQBViYOHglnxAj1SuZLeytS4bY7aGOTBh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7OjLrzFzoQsq/B2Hkwx1cdaAUsKPbcpSgxlBOlhxfZDBK6kYhTY3z6l4dgqkwszwF/Es5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9VAsxsiQLoeF5gtLxiw2oDbsIMSoMBwH5JbPjdQvqrOuuIIEcldLMB3hziNHKVncY8Af3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x7cQUYvRKcl6B6qGsAxSxmva6qGdkiZVQpMggIpYNpsoJvlx0xz7oONMj0D8VOiOKwWXx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D1MWgYqZltiClybeUfJcZ51ULqnzU0Q2bq4MZS12xJNELGwfo/wAy5DgWU5WC+PiJhYbO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6iDgLQ2IbUbo4NyuDKbQygImsJXGGPw60IBgVKNe4j7aEwUbXeDPLA48AQ3YPMQqvLTdcE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Q1NX3AGHYBtV0GBogKZ0xdJPEfW2kF7BxeIp4gqRd+azhYVh/LCDZAxdUZ6iMOzRlXyCF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3tfR7a7ixnkBAmw+LpxzUuxQtA0HlEJwCd4Ax7BhjlSBUObD+bb4jBGUEWFnfXPuAhdGl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uMgVbmWG5yXQ8kytPh1Lqq821XiWSqdAwcNOEcarME7qlGdHGTO7uCah7uMP2TZnF6g1QD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8bpiP1bEnQXx64hJDW5xilUr10xgnm8LVa0CnPcCtmGgIyDiqXpqDlAm9d0S6Q3fDN9OlB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zhGG0aAobtiXU0mKbUdFL+ZSKm+02BtEcRR0ZoDWgOcPEAViq1z4HgTIdyjMgFXb2FvXEH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8wRA0Cqh4o/bTKldYMk3yY3cCx8DqWQ94b5heKgjtKevGo6qhVbqxrj3zHHC2umrsHR4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HD71C5igX8VK65IjrUrXbVq1MoVEq1W5TdyhmeKNi0OLfMTv1yS3izCe4qaoFwotC+q/UC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27i+AHa3sUfhZKYzQ1y3d4OgdEMbR9q5tIjg8ncDRqhNKulWgdJX6LSkFxk+rZhQK6LA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FrG89jFSBisY03yrxF1om8C2fWvUs8oLsPBe6z5N6gyFIFB7rvzA+odQoDkf88SlSd+a7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4u5smwdzcOse+jis+ZoxZ3TPD34mqDK3gX4xK6hN4o5PbMPPHCt5d+ahY1dVZPA7IwNzu5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eaFeKiUcxBeFU6DeIJqWwBgDKvvnxA6lBta1StVcRrU6NHGD5/Mwxo23E/BNyoMKOAvjL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FKyNPIxiKQwWdvH6iS4UYKKwdpdr455FfYZkHQCuyapzFB6zAAFYXrrqWIW0C3kVNDDz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3Kq41tbf5OYx4WmCvy/csbsBllvJ1FMUWkPNPPcrE7IrQbvp4mYKZVPX355gYRmph6Fm9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yrzvSeF1ESzWEtqz5A/Mx/yZfBFyeJkDBp6bN10+GJURDE5TH7iBALAy3lJgJqyqvHUp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ZwXlZTWHxDqDTIqm9c1LPEGcPDXHMZcnOlvHxFX+QSm3Q/wBQNRyjY6XPEsi98Gw+OyKvj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v2mKCXUHsy0cHjxB44gLOaTUbdihS2+LDOYEADky+a4zBLi2Bfnn8xNebCCzj/txrWXDt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IN0TfqNNNAYRrWpeU7UsOBa4h0UIg1jZdZ7jU1stjrFDqNrM0Wt45byMRiWWEQ9X11NGm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ZYo5zGxD6bKUkpTokcFbQ3k8niNRaSx3ncNi/s9MrkcNG71XMaq5Zn44LPmUsIRJLcJ2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IHTfqOKVSikvRwV9wLswq2Bf/hLHAQsTM84viN7/AGxReRNa0y241qds2b53KozkZVmMh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T1dnfUEbdGYWcDQ/MOFujqNh0vhiFSJSgpaq/wCxCQHEUMNCbVm6l2dbOAyhXzEowbj7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dly1gatQoauVDAqqDpozDdZXzQ3TipQVAS0srFnR3ALyQ0p8JzG/A7a/gchM+gKWQWLr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h+5oYgblN0+oVoQhN75v/sQkQA0cuIbgMwo3xfczIlUbQ69xCuii7DqoaAi6tmn3CEatK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1E5CmqPrAxGoIOlXBfL6lJZpWsazbyZxEGovPB6+MyoVNqNBN3K/ZOYA2I9XiA0lwstNd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+23kxEdk65HPh+YVcFQIodPvV1LtNSaG6e/kYASfIjO3/JBs7b2nyr9TD3pjqpgfmCMk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1q0pB4eHcasRXJZ3WskSmKuYE03zF6gZBRcK8KcRdoQWlKyUaY4ilOChvEzbgqcjxa9Z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veIMvMVKZrfY4iFBI4hXhG9se4uNCgMVfPEy1y4YcJx7muEET7XTzzCWgKuVtJ4heiwoTj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iePNeYNAWA0a77eovCZQ1y8M3eMka2HYVI22wJhFlt5FeOISHCNl2+tUfuOi+hileRvRMA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++KlA4pUhdOPJBTVFOgOZWYjhYQpl4Z11GJ8EwUtoc0eZZFWS/yUVR8Wrd1J34gCAXWku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3WuzhVHPt1KlSMIzWfa7agYw1BwHlfpFrKNajZd07j5BXiujQ04xKWLWaxUmvD4gQWUeU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ZFre/cYLou1q0fL3xUaSGadPGz+yCGgzYWy2golV0ktDOM3yQOUxiozaVl9vct/BA04L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EQZB65iMAg9htVvOfEQhASwM4zyQ0La1FrTRzF7IFZegnTWYyVhFkr7eGiA3yRM2sHdf7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sPFQ1iHZZbhXDiOGhuVpuhk3ElQlF34b3ScdxQRrGAG17xzAmxoMil1bFly8kkQvBsP+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98vhjvkiaAU5NbgFcMLcK8suYbQc0lLSrvLiXuJVZdLIo8mJZ93Q1wo0mMRQ2F9eicnm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0+panQs9cOF6g3YpDeMUGby4epnYFTJTm+Nkp7ZVslbmr5aY2KjKRzQaxm5UKiwIFrD3tl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28ytSPhCqctzN0mpDlSm5q21EUFmKb1V6jCIUcUTYzxqb1lti4BVzV3zKq0gVoWxM6c84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7+AUyBKiJJuwbmNDKiNQ1IW4Z0PEJo1x0t7ddZKhcJWVkqODiuIIoBdljYeDG4NbgBavl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l8On/sRxu0hFV4ul3jzBX1QDCctbxWJZAZ5W7cqqtMV0tI1fIJ3Rglq14czgpzrfqVsP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epURxBG0N2rTiKK1ENiC2+LV+IopeYCLzSNk3AJEjNa8THq9gVzLyZlfOSZSOlHNu+I2r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KS/UtoRBxEdzIGqj29pMF6F29mSWIjZTexTKb+5cKBbbF68vuIj1oNBbP3LH7YyULo8eY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YGb8RkqN0FN1ywQKkivoFVxiJuVUA05LFbx1L5Gqqw8H5gMdC4a5xd8wQzmxtBRirCAmz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e5TB9RdxwXY3fMuD0AhHhGsQ0lgpf2MjNPMMo0IvV5A1BilpVfOauVssK2m5YaryO4rBe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jUUxQBYNl7Nw5A9nBhwxWPcQ4MFTTV2cDCZ69FbpJtVijjMpBcwUvgOEaPJmWPEKmKYx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VG0M7szsYBM2tFucho9bzLJqUBACsPAarWZZKFjUFBVm+nMf4oNCGDHLaeNwKYs1VMJc5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IEQu8Z8QkH6nJZriiteY0UUc3GkfmOR9FOR4DTKIjX6ZhacKcpU4IBdDzVcf58wYS7Rh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kU7q1F2icOcwrnZTbYX5xdZczHKvHNtHDvUIJY6wwLTzuyBuHAJtUZcZ7OIk5wks+Bm9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GFvmq17jpaNPBZVZckEwKE2YS02N/iKzXtRZazq/PcrVPgXVsVrdsX8y6rAJUQm5YZw8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zlcPwy71MILvRcqGxusMJAOuDTQInqmDRSECgXtxjd9xreMCbS0cge5WhRSwJqVWqtnj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bc2p+YDIvlTVIvPO+o7SUiALqrq8NalRXPKb0K4BNMxFgQcQK5u+fG5YUYQtfC9Dgq8S2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M7axxDKcRUzloPfmWCpzOcWF++/UtCxnYmxWwL/UNJkgZ2RZu8Jp4gUjNIC+y7yvHFFy7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iBzNJ8LelsME18B65Sa0Kah6SwiljFNGOzZKDTQSWb/BqmpbRcqohtCao4OiEKh8gQPBR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MbVUmsumUUTHgU4R/dMLVHZDCDkKqtRvjlHOeCvy6hDNyRYtO+b3q6xLA0omxtaMG4a1Q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itPTCl3dBopLuAL+pQ0ElHmPLkSwJY1gBfQMOtwFSrygcLeHPPmFpdW7lZhw73HerXKS6F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EMA06rdmQOZSKYZpjbToDOD3AHFytxgVfYEwFnmljg48wC5KCNiKcnUoAUDLQw4Nj3MF9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yUe4yyfK9shwKhia0C7C5po+GJjYgQM7416jNXGllTBXVlPxeInU6tJY4QcPcNJoca3G+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0Od5W6meuxA4UTvOIK7wra1vZmogeykUXZZ4eoc0CsRzTVjvf3FiwsX5WG3DqFI1scWei3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ybrjsDVRAmUoTasGso8l7hSSxQlHlxVQTwBVxG2pe94lyK4CCzAHBu/xC4LAJhRy5XKyk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uUh0mCqjjStQn2a5aGyjjwzkBkcgulaum/USyAdtdYIbK0kMbqVlqKHw2SgWEdZ4ShnP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Um+Ik+uNGQxyxXzEhBIEWru9NNR7YBQ4G3t6j8tTJa5CsA9Rrw3BRzs5qODYMCr1R138w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d71Cz5TNni/6ilBWNLu8Nbo3BBkrl6arrzELhKsqMJw/MrLhIgoaebm9Y3QjvOnKGzZG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GgxMCqOVeGH3KJeE4VyxoRUVsOyPznxGUQmZbfPiL+Ho6UzfZf7jAHcDsP3DtErtZNIHS9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u7qOCtT0Ju62oKhCusDnX/VEXgRTbS8U+mNJLmPmBmml6/czNWl0I8vcdcJwBdK7hodB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Csvk8GtStOPUoVn2wXLp+g9cykli0T3Sf3EuTZSx281vEs7VnInNPD0RAgo7boPUVwm1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1UUoFJ7SKNy0ti7V7zzuPDjIMdqWjSKUKdVz5hEWCw2DeeGV+LwaDh9jHvtgGOFW+fMPA2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t45ZXm0SgILRFPDSXDqRZUFd5iC+5ESz+YCbjiw01zRzDk8SlSjSYDMQXsUWjByW3K45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aj3bS4bqPou4FB1jn1GmOBTHjLeoVco+TMtwTT1WiuRvO42MzAAHKngY82cgqKrCfMQGE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4+GhyYxqopcDXoG7Hh8Mc8IWhHhupW8OmLWPzM5BPJY58sMsro4RHUMVX1g+O0eAbkoR3R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gBjgvctZiMogO2ZNU5GYgFIEF1nvzGtWgyXx6liAqrbqHFQaxpuPYZMgP5/1CdCIMFsrg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sS7JiE0Vri10duIQsVrMW6/wkojs3AKtp7l7KIR2NMkVUFDkAUlufiCH0QpF/wC1OAWt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TEzJdmTKMT8rEb0YoO5fFZfgdJw0wxZHVHTA4uLSYaUDhM7RrmJlrkSoOr1dRIaRoqXZD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GgMByA7PtmKD0oyRzfR8xXZw0wCUI6i6nbcCHOSYjaoAtFa9QuysYtOqOKfqA0qFy0ubX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h6leWQEykx2ECBWhV6Xgil1sFXjHJKH3N5prBXUy8oGbClvlHVcZiU5z31UbEQpqGK8oA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mE6F4IpoX1FKpi+DXR2p5gUDVJwcperg2ZUSnG8dsesJUlhwH2xC9hWi0eB4vh1NrZAlo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sXrhviPna5W6mbYFMdpuhMXBVoh7BuzwOJhoDXTZsL5gPIu7D33MCXPsl5s2bxAIqsVLe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yZGRub2pUO2bOkISAo0nT0azDEYFIxqrh+ddyLQxRz7llfR6AT3fcoroKWvNVC8omisZVx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VHq+NwRqtoJRleDlioDAENHt0qNssER91dBHwAMhmMvqoVIIbHMLexgK8dJJbxZzcv6B2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w0Fu3haxUtC5oAvN1SOEzKCNRQBkoT+4TbocTQ4TgxEENYYUzdOWvcQpAKtqosvNbshs9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9zfqKqHWR6llECh0N28xJw1NpwLu+bI9VMOsZcirLX1LOBWcYHNurLlnwtRht+MtxPUXBF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isCY3tn+NS2oqqbak5NRNBhJ2VOoNiBgMBuz0cx1ttFgF4PzXUs/YDfdW/wCpRkEEbgxg8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lcPhqZnpxcGGzlzEscV/3blJ+KdDbXFpEuFKIMsFDpie5SNi45MQNYFlBVLR5imERsPDv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IWGsTc4W9h0aL/wAQtkQGtq4bOd+oRuq1nG/+OIiQCoClnLpQ1Nc8TKuENnEECHwm1axo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xLsxjIqmqAQ+oCqU4U8tZlCRRQoEv/ncspC6ILwuLwwoQEgECYBxVQZaCHMNI6v3iPpE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pNQpUvccDVKd3ELw0qKcUHAdxyFwNS2vF+JcVtPI9t7SWlrdvlgGAYJpsx2T9MJgK2R2hh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6AtzC4ydt8Rby/cK8o6rnETRSI0LyLwb8QK5NEBWmn1CNthxJi/O9cTd/nbzXRXdHzDTt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pFu7gF9epdQcWrCDTe29SwwaJaDAxxbK3EQhqvbP+2oJiioXcRTq1P3BatGOoKKdmvFR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e9QYm0pTd0mMO9+4N6rAc7LrimXH8lyHtoyVU0lczvNF+fiFSFnpSNUrPxCB6RcQXlXJ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cYfsgwGu2eA4I7mCLCpslP8A3calJnLUAGq79x80YfmDsc11NpeJyq1nI+wlaaVN2cof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L0dLzXohDW0+BIN1ZOWvG7na7WB3kdsNpmx5lMNCBw9XaQJFTLGDWnEYmdxRfFA+ULHaLV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uK0aGF4a02UxFQjXRXFnvnhivo4gNbhq+oPWeSUH8iCcqRABIKv8Af3FTAvRPFZGU5i0A9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KsA6WMD1TWYePr2Bh9udaqI7QNNCeryNy3M6qKcjqV2gJQgL5s36ZRkM0oU1TySqSQmBOP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VSwUbpOm5knESE1p2MxFlQAmoRy3iERVu2cOW/wDKW4DyylDQ/J3UbuIYAd24e3qVtDOGF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gkUFXgwcO6j5n9M4AFY1VDzEcbkDMwDim28wI6DRJ4m2bvLVRJ7ksHIBpw4e5m2zZwmgJ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EDPYx03p+5jPNDI3vLGRT3DVvo5FY3w8PxBC1cAMBTN91CpDA59uDNWYDzEOZKss2uO0l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Grec271LRTEbWQYH4uUMAU2FroIU5YtFQK0oKjdncR1FWBq2vGr84i1bRBoXWy7zZEEzZy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0QuD8Cez+4dCGri1VY4uvvUXsjQyPleX5hJvedMpKDVXca7HllpyzWKxB+7ajk/c5jq7F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i1AFTDyPgYv3K13ujZwGBxe4Vgb5QEb5NVUYnuCM2rBa1z/uJgzVQW16rr9WSiAHlrVw3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4jgg5yaHR453AYAxKgAEeR5gNC6egt+Rq8cQph0xalGdYSnxAMOg3fOd8l3jxKob2G0q99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JK6qTTDq5g2jNryt/VShzPwQw+Dm13DUJRysTA8OL6mCxeM2g/LIA8VAMRcORVdKF3i/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I3mnb6i3i6At9BHVYxuOaN6eBxS/l8R1BhotpU999sM01XKVyOnkyG4KsQij2U1QKXxC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+BL9wyRgRSzfl16I6pV6rVgMgL+Jc/oODwAPWai1NqaKXRza5H1CqgBUWn6F4gMz7sK0Nu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8iDxlp8x+Q3mpMtej4zL0UIkaOMYLzhqXLQhVdGwMhuFlDklFlbdnOmyDVmfH4eqK1vx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8WjXzFZJR6aBru0fWYEMgRMzRnVKtcwCAGK1d04PB7lNe7lVZG+w6DiEQ6UUsBnLhVViOF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vS79wXAm96l2c8dzPwQWDNgo1deuIDirxRT2GDNgDUu8BhoPF2cqdYcSySpoTynTVwk9Ac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lgisXlUvZgcMBA7I2MoJzpuKFFGZTFvTixJVfEYC2i+wP9wBgJFLESg6bSOtC1QoFIGt1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Sdrr8xaAlwnkC5EpIy5eMsl1Td5lBTUHmjBftRvslJcIuK4bOyn1dRaGgKK1asmCZxAKrY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zMx2hpoKJimsxMjdY1ZdEMtNJONJLyItL4px83HFd2QInGtv5mOQohHsimPjxE1mxEtiiz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AAM8CkNVw9wk8FpR2NXzNQQw2Xds+2tx0l4WEoDVBi0MNwYICxqyV4a+4aGiWnJm1Zxkh6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ucm7hoaRcstadJ4lBqIueAA/mOzE9CiVbbFfmK7anAvk8PSQnnUGAcZG0OIU7nqw8EU3i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bSNgzUHLoOHfidMaG8dddQzGryFsvh6l6gW9cHZFfEKqhTVjvq9x6prCkiGfA38RzE4qni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BRSIaUrRYFChu3MPQJIbDnXHglISkCFJ2Y62O4nQDcXL4s6/zKyDBzTk8+YpsjQQd2Dn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rb4ckFiXAqewcNVAUq4wCl3T7FJZEiALefs3DIrywXXZ5E/MyCWdInQ0RRPBi0G+Qs+oY0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ceRc2gab5/wB1Ahki52EO480GUV0e7uAKG38Vtz4pshYwyAFX5lAi2qHqncPQSF6PgG3g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nNHnUt/0OELpFcXzTE13qKaXsyS9p0gfkDm4Wgqm9bxRqLEwyjPB16mKOcED0xweFBc4+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WziBj5CgOnplcWlaVln3iAA1jv4zjQy9W1auzWtS0EKATDteIV+QPYWCCSBag6WVCoAUa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s8VIwzGyhHgiHbiQhPliMJUglZ5pgSyONVPUdlLJkR3QRtiwimVzrUthTubL8EIqI4NV1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txGgS1gfVeoDGFYA6FcZmUOlltJsgbwDIBfKXG+SmMPAzliOYV0+bhirol9HdbilYcUKe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7eIWUlGtOjFCwYBVdw0IIs6BwPTARtzBkvZDYLWuAdkODQ478jdfEbQfDEeFliKhKUIaD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e+YjvIzcD0cHEyDAjOnm+WsXHbC1azXJ+osQkbWrYsPhzKeOFrbXw16l8petMcb5VRzN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CcqBZOB58xmOhYit+e4ZEMBdLWkPGLIgJqrLVObve8xDtbC6AtOL2SsTybg8uvz3EGUrT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YzSbWY4/3A1IGfw6NVEypKCxq+YuGnSgr91qAAwlo5Kfg6lwCM9jyDw1xDAbG8Z771Cq1L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xdcjm3hj7IXdtWoM2yLarb8XUWmSqrLf3/qUMaADneVwsWujKwDnw+JYSMG6lHB97ihY3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U222A4rIj4gpxzJQXN58eok2kxmrWDvGIsEajbAure+/cu7ise1tw1v1CA7K/3GiMDY+zm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m/6h4gQZUN5wniMKWBUB/RAzoANsqwjdVuFcNXDs03+MxKym5lFvZ5rcWA6jTAmmtQmwz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wulutjGy8HL9ZocbhorQVPSw95i+SR5KvD8+IE1FCqUcUX8wkIULoVyr65mPSoqEpeeyM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G/8AcQMYWQTLZqvPMqXshVS4oM38S5WGAEaPasxC3Wllr16xqFtaCCf2jSQMghRuse8T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PHxLoQ6Bsaydm8Qvjhso8ow04jeaFVAGgc8pSsBTUNs34haHdXYNvLF3BlSshdJgr0zIJi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VBmV+ms4uJWDXFWueG+42IMBTTqjmFI4EFA/6oOACk8hlrhzqUP6AWDu/wB4mRQxGkV/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rK+OpWMBgRHrsJmpzsO3GdlOJlHCoFW58h57jVKNclBk4RpWZoXpd9SwwQ+9CH9x7W+CiO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0K01QzX16iEzHkgNpxc0/lNOavJwzKIIVKptaHO/mYoCBZFuL9bhDqQtheBX9SxbsElbN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lVkTeIYLublnQ51r5giFocV4sfnMWCjwCJL/AHAGC2mWMf8AcyzBDBx3k8wuEkyBYq/W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ynUDLRt2AO36alxlMJAIt4vXEPW5JIttU9wTDAE3QYFvHwC5b4S5Sa1rlY16Mj7lJYNa5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DACAB+lbFLmLPie4rgJYugtnUPxWwAtWs6j1vaF7RwvcARvGuh4HKYgrHUyxnfaU4CoKr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muQyX2zHQRklNYveC8c1GelCsDhY4D5Nw9WANQVn8FYgiZscKXfjdy/pBBi5C3q/7lSEs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M3QSrhmqOGseYZCroiwFe6D9SgQuNnQf0Y7em/KS6HgMvmUMWVVh3jjMRYm1G46ob2fMKd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r5jrBVrrdmGoH7AoWLXOvFcTqAEojK/5koCy71Ezd7rUVBncVcVTWrx1L9c2kVoF3dIwB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C7PMGgyNgs1vm/UQJAKiGlwY7irnGyICbescwE47Kldcr/ELWlWO1lFyh4gVErdl8nx3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/wCIQIMLNO0q8Y1Ky1SOrO7NXLV9CN43i+bNQNBJDSRl9nMMjaXKLpkrKqBnMFIDZ5NB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OMc/UHTiI6BZrtnmAheoosmb+La5nMZsUIXrfPSONgrFZPLwrLOatQmtH6mcBCdpoGc9+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GMt1AFtw8vYxxxHK41uIbe/cASF9O1d2+CETMDdM8fOGYIwAK0K+FwTVrJHlfFdQABdCv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oqKL5Kupa3qUT7j8mGjB/BkLT6l8PcLFl2PI5mKrkaJMZfP+IQf54w91XLFw6WNUVwyF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S1Uo4NJkOwOFr5uFoJa4A1S8mL5Qw4SuvQBYfxFamhogbEnN+rtllUR0i3duVdXwXLsN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+JZhIGu5AeuWJKmnkNu6xxdwenLEFenffETulSvecOQR94uE7OrTeylcbNNXXMMk3pMqNU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jSiQFocYXFdQen2Yocovku+4vCUTe7AHZ3qOCNPpQMjlDXcYi5QEh7cIjHBZWQnegY/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izvzL9GZUvtsdF4ZXoYq3OyibK6iEpsVsG22DEuKQ3LCg6cWeoyP3DuLJzrxCCgiwqYU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0AxbuPSLVkGBs1p9wCZp81rYHeP6i3hAvLkJ8tPNylUTew5nboKzUOuTnkUVejp6gNkNX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4VzZCL0Hk0fEtgRAM+ir0oGPcWDIAUvIrI8VCw4ZzYDM57+yWGVgitgo0K3fBUPq5WqGuB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+2jIRVKptc9sti7+DCrd46ouVuJaEFgwu7w1w3GwdwRYWOAwQqZ4CXArQvBKMfrsRWFa51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C2gXhMZlz1mygXVixRiuiCaKU7sDjY2vmeAXcMOTmmOj7xkYsvGrvtiEFjyXWUeyw6JUr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3uZ4WYaOR5AAfxL9dJF7KXNhR5i/mCq1V2N/2Jd42JaS9qq8Qv3A0ZOb2hX3HQMpY6D1d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AEa2048jDDEWUV0ZbZFMzI6XQY0jizY4qPsY1geVnmqLCVS7CWcuNjivYhMNzK2FVSHW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abdOVRIe7tCi69uAyqhqIA6X249RqiSjaBSXkc1zEuqRNY/Qd+pY2teCrBXm7bOKj1Wz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8sRptHGAtWbDOOIcSlshKcuW/iKVVG67VaMFmB8RXU524BQ5zk9cQp0K0uWsB5bT8ReQb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rT4jJn6Wh3NlnmWnCFym8eC3vxK+6W3G/N+3M4U7gpWQmA8bwvEFmITvwzxjvgjJZ15wBb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VxhousbrkNbloplnh2jaFpEhcWJS85YUVmuYS1ywnmhI4spLQy9nPbEgabY5BXO83nMe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AIwUnTM1nuIZPEcQS6z4zWyyX5UsyosDfFpLwWhdQlXgtCNcka4ttPzz3BHMFb+xOKlyX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oi9sqqBpTivEbHxbp5AO6yBAcyquk53yOovM0OJFi8CznOvmAxsYMS3Q5d+IHuVcgY5Nq3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7fJHQcd7i24YgjTtOReIjzqMaboGS8QUNtlu7dFZuUraY4lUMgcTJG2SuiissfGsuyzVJ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Yz4Y19Q90QY9M3+YObuFFHRXr4jk5KTYabmo9s3IMYYc+ZVparsS4eJkrN4Qj0cSj2Wdc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oyDr4fEbV+4acavOaheRDIHy3AVNCAfIFYhUho6ftjiAdyEFFYsmuJor/AL8oXrzMNDHU7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Ivg2brGM8TISitrW9nthuBOfiREPdI+YW2CEvzpHCVxBVx/GrHImhvmOHs01xn2/EWVW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ElGoowP01GeAeUooV57hm+Y0LA6rkhwq0WLVXgDavBFXZgxNixpidEzJeOkcy+l8k1fuI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MXpLYqudLRmVdhsEnZk1LFiwNnER1KUapwN87hM4IrC6GfiPJA21yVi+GGWlVZo7eya+y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wGtG0cXEr8iax5ORuVAW2G7PMMKVcAb99QMlLWgofPRuKWW7znYgUWwV3v8Act2IyZPZ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f9QxaHARxvww6tKwhZ/kgEq8gujvGiGx9gojvluBovkJUO5tdXjHdQwOuBQ+oHEPbEE+5U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xeiIJ7eZQFulWH5R1sOU3Gyvu87EHBG9ll+qeLgqxuheWVQUs6N+I4Yaiiz6RDpxo7+I18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8hRGR39Rp6WK2HkgUm2DLByv7hbQWg0aK9jkgGnNRD2EvrtdGmUB4PcKgGIIArftqo1s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GXksbDpxV4zqXSskFsjF75iLWBQpDVJe2WyY+U1q6vljE/dRA8+eIMggIo3d85OZQJ1aR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x0138qJjNJyAPERahLqH6XUXCl2tVrA4cPkha0Xl1+ksUcDwYv+kKsIGD2WnUsYtiXDbT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aym9DywbnQah6Lzl5jQVAil7oX11BUWwZSgO301UtiEQoD14hbLQyFn+7ik2E7TkF8ucR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Bzwx5S3GoHir/AFFgxBVG9136iBhTeoYemYgMrZWo+eH5iL9w0fAs66ilwNhs5H5jAH3Jv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osuPyS33ZPmh4ESTt1OXSumJYjRbLv4fmEpGCuE7z/Us2uzk6DBcLhWAqqXH0y5AVlVJ0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hrzzn8S3VLGrXhOjO4BsOEozzMTAdirCn21NaOhkRhXB18TPtdgXwfdsAjChuqYR8xVV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blfQC05OSH71FFDAKzXZ4TqZAeha3KPUTOuqKBRMbwlJAWtBE2cHmDiBKyC6bwHhuozE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1FyuZMvYFhWmJSYMZKrDbqaZVdwxeMbHv5hgEdtWcJ+5VoAWEFfDncaTuhhJaWvuviAHfV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sFdB4VtCBqjC89YruoytnmVLYl8GIt3BOLOcLvyMpoKcoVtB7xVxYjstlahXVxkWMBYwJ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u3kx6QAPLygtfMwlG1W13umN6ji5S1xv1CvzICQDkXVNQnK1VzAYEdEU+tFyLKg5KvmD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1mIww10labeepbdQgFe6zfffUwEO7Czb7NeJ6egYIGvhDejaOCuTG7eHqGi01tCmHiIUur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aS1Y97IsBDaotgt2XDDhyIU32Qbe9pTDbl9QmCZQ57vzmM27FpWVoeYQCkCc78LAOgFN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jCzEy7TGHUZG3UutYBF8dzIWfIFUWq34vzKnk8vprN+HzHmWhqW0N5d8dRAs1MQ2Dq5jvD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K9SFNotUbdkMlJuBXnHVBUGM8AD0HxAIDDgy+Q56I5riHgFZK5XUUITYZpyHvEUnTi9kf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LKuYqolwsuaHz1GFTFQV2VzUqtmOa8A5LuAgFVEWStVrEqUjYbN8eGoCgzczOL8GNCDqU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h0fEd8VDWULzhv2CnEtUBWtlRY03iG7JbnLg17gGyHhRxaeTEMfIUCjhKdGaz1GKMEMK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NEABDY44t8x0FcFaJvXi6s8S9ElVTdycvUMulPoBoOrWvzDyKKi0WE6Dh7lMggtFygOax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VMH3nDGifrUBBXirI1EktZBDle2uoKVDjTIvk7TGpxPJ7NxfeMMWrnFOx3xeio5CZLQuDH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3UyG9EUwVgTQMOe7ViwKZGAVhxAaNQpQVn6zFQtVsKP1AtJKUxhQPAkcjlrRi8oaruGV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+5XKGAyphcr+JReYSsDkH5YlmpEUHut5uuS4RN111OSmaV1DX6R16AJtjBkrhmnBLU1Ko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1mQN5NeJrlESgus6Lf5nSHxWounXNMS/Xit5WHRBptuqafxOndFN7sG6zKSzCtC6yOK91H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l1LBQFzRXjuBR7W4BwuitOZWTSxxpkTBOTERBxxKCqM4q2rIKpKIqUfsqWwcq9IaMdvM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l8HwwDbWtUktU1QZazCMZoKY4fDuHpRWN4zf6amlhkgrzjq8ZNyhDAqldXmG7YYvAgy+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IVBXYhqiluDWeUFBbT1ZV9QcGEF2Lc6rK5kYbWFhhHO2/ErKiWtWRV86ixXk1lRwCl3+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hxS2krEZfl63U3Q1ppGG9eMC3Q5ofER2YKAaC2l0OmpYliQGclhpym8wBDMxJa3yp4l29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vEuAXYmyfcLL4lIKUnYUgba12w5DhNoa+K5uoRLVdA5LYDGIlhoq3c8MZ/EoQ2mlRbmit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gx2wxfJDt2rUEAK+DgiSnFVYVdqqJVyssWmCr/cQTRFiZBFN+G4gqbLCpXPDVY9QbGPa7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G7rBz2FmCx8TDgLh9u9LVL3LJbGgiXQaaDHqa+IiTs9UfMN2QQi1WbeVTqYagowltvpV8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gUtVaw/qBDjULK8l8NRQYWAXc3VeDcoMzcAi3Gs5HeZWPDbOi7pMeaZTIEQ3C1hebu7gwj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gVlds2e1NFayLN3OawqicKnSc1LpdQJee84xTUsCyF0As9CvWo2bVKRFhV4X/KYmghXSD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doZVTC7s1UA2WhJQ2DdVTxmG/wAQVfqCuOoZCo1cZy05DxMwoSqNN9YKcDBmmKMVFRs2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fTZWr3ncdW2yFVAOcKY9wF/0GrLk2jDFvUnQ0tNlY7uiFGULNxee9vm5WY6y/YHmyz6lC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77TOzohxyq+qH1UDoySCqxZc5tY0cIYRxqqAsHPMZk2qImmN4ay+I2yILLoXsyXV9xEySj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epzeGXaGadOBm8aWoLOBY8NmYVYJEKplLJqg5hCEVHBsWODNnsiKx4RVYuqeS/GYyxzyP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mcY0C9YsXjN2fUSs5YC0xUw7EaljeOW3thXLzfJUsq5yJDQtGnTKSwNCENOXjJkOIVAB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UzRUlCW7suGlpqJ9oSlKtcMD8wxYtFQLVwVLJVumZqtFxWq3UcMVtBWCc2OHcdhc4u1N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JAsrbDwBk9S/jQkiFH11LQNVlXkLSX+ouRDheht6beI1AOg5J1m91+YqHXW6W7FyMvtO0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eyGiARFirQzQ/+RK8O0uVz4L5lgg6ipWl5HszF84R6qxzUZl9G2YufkDG/wALMALtUTlgh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53LkRAbFO7pzDUKkDgqq5KmSLOQObxY+V2oGTQmMuMws0y6aeQ55jp00GjoC/EOpS2b67D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NZNMZgIugcOs+4SUwoLdKwRtuA9HhZcncMl+aurSFQkRaA3VM57jHcIKzHY+enqVqjQs7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y036c4NkZKiCAjVrVVz6YEVK4QpnXI+NTKGxKoMno2XDyh6Ze4EwJG0wVEgYyeTfUEbXoL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1DuETUGUvvNdylplBFxgvMGt1rVhw7xj3mN2hVscODS8zakDU+9vhDghDm4FvefmEzpss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IjTjHFV3Uvo3t14OQVHyIUwUdW74xuBUIRTgH3kz4gKwLUGLJsHGbii8QWArCcJxBHaBg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s97gqPB3f4iPrVWh0nDpGqgKWv05zHMiBB7Ri88e4XCzVwjR81xM4HWQE5XTUqQwQ0jsv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l3jUUKQsCX2C7jWwHFPgaiWqsCUhlodT9kDxNAT2mTd9f/DMqsNXufhlBCcgz9y8s7zwp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UkphVvlAIw53Np/uVzpwn+4FSDoaf1MlVHv/AGlgO6EH9y9Z7ZOfxiDEi1o/iNIbCKXvc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FChSUg+9xHi9G/RPZusf0SkDpxZX3VQVc4U8HmI28SoCX/UJhvaFPa5Qp2Ax51LhYjHou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FFAmF5lZLzrLB5imkG/vDiYqJo93xA14BZVU8kBHLOzT3KXUqw87UsdSHGZv9TJvc2qV2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GhHhhr9Bdg4dPTBtBpHLX4X3BQSRUli4L5a4hKFsnTBpzhXrcpjKCNHI18u4h71aK3lsU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AifI5i9l4zK9I6TxcvmB5Cgqq+IEQzcicJ3nxKF1BFisC/8AYgYMtwPZ0uNJeGiWGw4uX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LpPEtCgtoLLTy9YjW0ix9s0nmXH2LtK3xX9R6EEhIe+rqUB32bC7a+YM7Ysg+rl9eOrygZ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QyFnBvWLgqAk1XyDVMPiUM4Mi1qVAdomvI113HSmsjqG7dnmCHXrxS9YN1cOrdOCBuzX/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BbHqMsqB0eQ9kpGj1od56itFtNBSxTz5mSSjwGbzywpCbGrvk6fE0oABp40fcqVSBuFYu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hfiFAZ0LIcV6jcpygHn/MLnYcrSdNbA5ZbViddEvcFwIywVu+QwACdhWHRj6P8lGC38k8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viWUUFQW/bOI4HK55OmFWza4pt4O9dwGgQoZvpXDPMyqmrsWnDE56BCMKjezMcgad8DQ7r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nup4IbjKqvu6rENONktMDoTYOAHS9eYK3eErQawcnLGkxu6TWTyj/AFKYLdRZWzRyqcx57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qAKZ97MVf+OoVORV4yD+6iFqkUK+AznfqAWETmhTjpiDhfBAOXH+Nw1s2lp4ffG4ADTL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ZAFlBfoCU64j15QsFcUUc4lTAxbPYTtdY6IclusT+y0kCv8AZtwo01vuZkgNllw75b+i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+iFgC6AL09kSYSsKRe1tlMqgXSh0bcJnEZ4UoK0B931KEILaqOgvhiMUQKrbrHk1FmSQs+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gFJhQGuEbvMuUDhgKsL5fqP5rEbUaq+ApfmE0FGwAQwn4cbi8tolQZyjfxA3qREAkYA5lh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GIhi9VWrtx77gTRe1cGKH3HKSkLoHJehzGZS3aq6LeU7iZcgTkcN9NpXErBANKjmt6+ZSO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7UcgtsI7fG6jBSwQcLNZb/ESWub2jHN+bgPFF1nOOoXKHUGXor9w81UuchYB1USEsRLptU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MQRUOE1gqNvcKVipsb3LyvIjzcIonYUwSwp3mI35pXkrs6gAMMNgNuUMi+NPLDwL7ixYI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dprGCuDb7mKviK/Kuo4EqZkF3ZjK6jmSaFBVoOJRqGYcB8gTuVf3VWuuB2FxstWCm8px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pIA0kgGjoceNwQeKbYUrluxgV2owgdhp7x3KKGcsPKMWJgiMi80FK47hoWFBtjVAcA75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Su/nMAcfAGjlL/KPjBfC1Ros9wjQtlyFYA4eonAflhs+i/eJWQnRduQ6GzuFb/QAyh/LF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nN+eu4Ua9Fmhg9scUt+qX8fcONWe+hzSvl87l13G3YZKW7g5VsGDC6HJ7jwUK1m7y6c4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BX6m99KgtsM+KlCbCqOMhavcAyGxJXKY+oydgioL47eiFPUGkbTo0R5AGruDYY/cRYoap5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pvW1qlx9wqr0gXyHDWfMZY0EXYrN55Sa3qOVcje8Q8MROGaFvc5HGhClmcVzHrSMVTmjs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Eqs5shOMmlld7xXiDDoMUabteQ4jhy4LsBQ2e2+5UBQG67Oc7xB2oUCuCjpPZqN2qkFdb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e6Sh7IkwQg1kZQ5lks+IuXVui+IRHV1L5CyPE2wh0DMi2c2buC0Ccg04avXED2AlsSlt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tNJY0HK+Jy0igq5btxLVdGyWMLRk4zHlCiinTXPhHGNwXjcKmEQcUNn1GQAZAKmxZaVnc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IuZRVs5XtLNOC63MkWGiHbk6w8QQI4JQphubdp5PUomGBHrTpAKeYrLsAWtb42XWcTNFVO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nGy0KixWRSr/ALQl20KlODt/9hur3qVkqN5cHiKne5BvBNEf6h3tbqlE0ufV1LKc+EWuX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QA2MAzjyQBRScEaDpLDzmXnJK7BxTfTt68w4XiyolIHOc1G5Txzxugf7hrgwW0NrGOlO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9c3ovPMcpO8AX7v7VAEUOWVa3f8AZ5IfpFK3dJ4Jt7iXI7AgFJxqsvcrQqFsW7WT5i2T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z5jppYYC7Z801kZdanYIdjwCxrDcZyTou+wYrD1EuRgNFiXwPnUvMaUKjbfQX6iRDFGxA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zGpKADWh7L7irBcUCmEvDXPNRGi2NKTR3djTx6nElcBORvDzVdynA+wGlYzd1D8KFZXH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NtHihsIuxNQdSRKWpQToTLcrZdQjU1o+WU3APYpKuV6sLxM+GtY6y1mruk6qKsESxhQ9B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BPe9VnvUcCByN4p7WqE9wpBMywFMP+zEDWi4JocujOMPxKEFBFuTDT+8ViPDObApXQdx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aK9kvTlWKdqbDee/cLCOIMJyGNxPqRrwUPF1r6gtgEIRDaLks/MdTWcVORyWyJg0oxOY4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AF/AwDw+MS91WadhxyLMylanAEEDpReWqjrJj3lYLmtGNVMUK7sB7s2zKVl4s0AIjkccMF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3hnPIyoeUlUWXARFwt2I+rnnPcYzWcpI77u1puXXFaocm0sD1iGQOxIO2+N6/wARc0s0W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7jmcSvStDX4lbir1VUbGE4KdPcNmEJULb2W0lwgYAlAItll2ZcVeoEYbOwXnzyVscQ7Vd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yqg5QLCbCJ6hK3LN3InXlK1GKKl2uMidh8QxUiB3jpx+J1bKFRQJqWBTvQYmaICPU1jA7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9R+zNuJ/djlqKCzcQLY8iMoAZbVYLb4dQcn4pIYacZNQokkEWcsAzzFhKNE/irg8sVGlM1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oZKrN29w4a9KxF8FcZLOrgKjje3DVuZXJAKIrVqYJq7EwZoK1755gTcT1LZhxsCuYNuQt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O6CpAJTyVfiF80j7nSOgcm68xnUqYWC45MVzcFAu0ukuWis814lVUXLcZHOT9S9NqgLE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q8K5aqUwBcBXvZ8wShoIwGxeNX/UPamwjmscW86gKVgZ9TYulvPzEMdOMeSqxLSVBk7yj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DgzfxuWDJqKFYaNcKh0lTQN+5WZdHEugiwa05/EtVHQpxyRgJQUaBlHWMsstiocOluosH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0M8Sne0DoO1usIxwmRkuhxeMaohFFAEK+6d4eJx2ygSNcwZMQpFHhoohdCrM23lun8RFDo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8WIapSsQlT4RFs1hmuIUbOd0+XSfqDEUgwxtzHwW2Bdfh/7GmoSo7idZvBGGih++HT58Q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jIArp0PuYyj2X/qMhhyRT2YhYUbMb/EQH0TD7nLiKVfUsGWiv4UQOW2aR/uWR62lzxiMFI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hJu5/UAQFYtpDy70B8xna26/QmnToT9Rn35QfuXxfC39zSF7/ANo3RdZCWFGq6TUoqo8T6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J8GYUoxVUPmpaUdYD0GGImplsh1EU7kAD21UQlM4qurFV1UUCmaAr5YxXiCAK0Jf+LjO47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cZLojBEhVRbVyV5hWbgrY4St152QZDnk+G2vXmDitKoNGLOmLpBXPjk9ddQDZWiN282blj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FdXo9kQDMVpzY7GEK8KexCo4ceIamcs7+IGlBRQrBwMuAFWYU/G/TKUcKmtbr659zAMB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hJddZB4FzriEKsl0VAqiu5WEIJrLY8vMrYdkMN2Vt4pjzrGnut4GWBtQVx6dhhuBEkFC6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eLvfn4iqHXNtqaK6WBTKnJXgOfMas0dJreMEWM0KrlvNcPmY8tAlAmEHmuupcPiUVTvx6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XMv7IuxBDnrxqPXo3Rn8v6YgGgMWB0D/AJmKGhSAl6/uBFnQus5yZmxhUecD3LoWZADI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BQvt/xBNFzqirGB4mwEwUvg1cWdcdVh+oqzsOmGhjjlmYQYEjorA2yvhKwAtLLw+4qCNc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ItMVo2lmS3miVLnRoqfPmNyDAgW5uAMkcLm836xiVsWB0rjzHVvCAe6NeJQzEKlKOuw8S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eJVBZswdfHUvxpR0jI1DTRGr6fzVTw/QtBw+fUBGATrZsOb/qXQDRFsHk8xGWqWL+TmsVE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z4jwANUaTrGnUWBDE3RRtXuu4PI8QsWr29xNAiXBCqVgUjZq2sRWEhHwwLjyX3szFA4nC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4pajZ5g31xGHIqWtrseJoFNNeRc6PuHlwGw8BzTAY6uBCvD+4B2VX3LtNvNERdK2qImCv1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5p438QqVvA05XXIzqBhigD2Uz+pRVHFBCsa08N4qUMso2XKDfmoM26WpzV8nMoaLxSlcdf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GLl177lGMKqvkXavMPtorFRyDw1vUDUFoRI2/JUfIryTe0dS1VUGwDoSGXvR2F23vdfE43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51KxiMFsuOTuBFHDl02Vx3AsoC7He+7jHaciNGRHdywABuoo0AGPvuJohK2lVrvUExZp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bi7k3yl6uDhwjWuzzbzHTK119HZZAiiUthXkEiVyCrXGw9XcFm5I83qrWNQtZthT1w8n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5vaD+4bw0Z0jQHlWIxWEANWFJ5M+8QGRal4beHmpUYu02BdBya51C+3uoEX7ZqO/ovO4k5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fh3n51HukYaL5q85ihbAAjTVxjwGMWi1PfmCHbqF4Lr8TZDAsYCg8twW6Uysb4F7j5wXjQ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gtCvSCGgJQRsLKA8tgjsHwfovd5mOPbS6N1KEMEJVUGQcMAiolUDwrrcpsVcuUE7U4iEL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uceOrSJuz0DmOsNlAV/aREAFE1DhOjj5Y7yVupuQxmEoWSinlnPVxjafYTp3qdpkoBwt5m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M4eppC1QxjjWscVKUqyByVrye5RsetDZkvFcS70gsjgHwPzDrnCvU6VMVVBZxHYRVI0GS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CPDy1yQQoVugFX8OfcWaIy0QuErafNwbXUNkMnd0S/Acc1TZj3CqtWPlM4enzFAbQCHFqx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1acX0n6hUvl2VzdNXAlp7pUuHpepZuQjUYd3+Kh8ABbZ4E2J/bGEDLkVLsxkeE7hibWD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8v1Lz7SZjsnqOsKkCo7GAf3KpMB7DSscRgohoLpobdvETGxoqA8q2/NSnVydnsTBVvJLT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1isw2CMbFQCjga3Ep7xtamSu8REPKTWhVj/24tEWhiS23V+PMraS9KPT6lIWrGr2vdzFFI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OYIOyAYB6LcwEG5CCq1exjcFrCjN80blDdJDIOF81E9EbiFNuHHFSoZ021uK7qskwxeiq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FQ6HQKaTHEzLFJ78LyzzKlPWGoGmxMZxzKeUKAzFmybOMRMQCrk3aaziokURna+mx/eL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ZRuuyOhQbohvKa7zBCyLQGaMnTMO7CBYNDuGbahez/aJYBuzmXBqKzzWDZuk8E2gGUUfc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VKr2y16hLokFiNA833simSgaK4Ddc+pbbim2ob3hXsmErag0M07DLU0VC2AzbXGj1E/8A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31F64DLZ5x3UdaXgi2ZXwOK3ByGVugE22N3lojeribAEXj7hw05AKKXrhALDIDmYELoYo3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wJuy9blURoy89BXAZB3VRBMIhXoxeqFvvxKV1UA1i0ys4GI5jYigWAJq8KtZWPXiA4LBwE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iqo0YeQxnVVGkCNZFc5b3sGjEcYcNyecuEePxEd8scRyoM3FKu3Q1lKzaX4lkNoibeapc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7Wxarpt7odMVIKmFvYjvrPmUDZ3UFPR/qJLBzayrKcNiblJhUCsG8jaOMx1pKuBeQhgxi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VpMWGAKB2brB2o2evUVWFzUXbyawLrcNNgLEORG9OH3CGNBXXLAVxxcy0YFs38iO7L4x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KqtP+IhEmlpd9U0XnhJmkGiUOVt6u6uUE1KirJZt5MMWalcTCUWwPUcb5OrO1FhNl+aYf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qALKOWwxkvTz7i8A6tkvKveqgWkrQhQJxpozxAzwo2+njNjcJRuOKBpy56ckQQqKVBeB+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NVQMKlO87lWWjYRDAGQG6wkOimbd9q5O8KZNQ/WHYVeQcOUNJkCtOTebd+YFZLBgdZHlTU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8H3AOdpNl2AdHHmJiyZLdqKsl/idXmMsN3vlr5g+QBrFDWDr1FQ0l/DXgy0eIqXhDYsMJ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s8UYlu7Ou4z46KKo5Lzh5JUSAIIGuTZjNQ+oDnMvrScywMhrByirJi6JthDl8UTGbfcqs1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BWiAQo3ySsVLEgtgDZXNZzAW1M1W31gV8y4ZaPp0aapzK5wGGqkHfVwBFFTNWnZXrUOo02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zQJUNZwwlL+Y3EtVj2rAYaqk7ljBXlhFQ2rZXiA4c4al0tGcRfYtI3HJGcRZst+BLXUF7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3KqttDzUtJQk2Ww5NX13DAVxaKVGmMdcx4scEIM2o1sRhcZXa8ZVoazAkhtoHxjImMktu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1sldFpsLLqzWuY62S6pM0eLNeZaxlFLGKV3TiHokEuCoBHXr5l8egpw0Ruq4iaNMGhMVb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LCrq+eNykknJWvIw57hbMgIEW0R3G0UNvcXiyimXKsMU40/dyzU6Gj7tiu2CsMtqb3HH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l5Kjp04H14laoWhIFrXEN51URnvBuDziY4+GpStS3A9C8eIcok2AenPEDKii2h1uIt7NON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w/UbDIgIAeDEagBstPjcB6wtg0D9wVVTVH5iodyopAAreaW0NAedCB8s04GmnMCCz8B+o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GctixajW4kLgRXw1YmwfExPWSDvBGgnO7dhf8MwB6Qi9vDH3l+EfqCVMZxS/qNNx4mH4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DUKFqjqj9Q7bHH+FEBZeafD5YIAQwAY+Y/NTi9TDUxzFKWV0sQWrfAKvxAWnbLA+MSoud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cb+4d+NRdrzFLcfU1I9WE/ZKYu4PDLBLI0Jca/xL+IsQ7ZHL9SxDstNErTG8H/SUIAlYc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p7xCb/G0hWjbLCuoB4JDtu+UxjcGckKeMYwMCSN/78zpym/92YCqtMU8ibillezjMSZaF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Vz4lTWfFG6fMNCoujQhBrZRwRUujBq9MbeO2wvplBlLRVNNtWTAIQBBW0nMAhoVotNj8I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qnUenchuKs5iUUjbJyvhWuoKm9lhHCHjuOfpXuMF3inuc6Je411XUGqg5hfdu1uWKNOrlY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R3AoKxR1iGQ0wGo5SHcKyigX0a4l66dlQbu9sLM4bbhD9oG3USiw2/wBxloldLbLWtROWY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wwCTQ2wHn1zBWoX3heh4fE1yK23ek3dwwLq483ZUFq14mB/aPF6o+ILe/crtdtlV7O8br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eMMRt1HvlUVVySjF+Mu4rANVigrKX4iAorWbo1hoE0wZbT1DYnF7UXvGYWqgKb6O03+0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9P2Fi+0eVi9LSstwcdblz62725HBiFXAC1HGLDlh4dcAKmz0xqq6li5PXxGqAlmzLycczY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w6g0tBq2rgvjETmNQsK8bih1VUYhevxMriJlAHfCQ4bpwuQoPI7uGwaGOgP3xHlQtfJdN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5qucQ4HgusRgwab+40RshDeGusVBLc2mEZS+K65gt33RvgBVFOalKMQSguxeoDaxj3fgX6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pMBpviOsFgDpxu4zmpZ0LdSyLs53XxUPWt34mm/2fMASmONHbPPZKCH1ogMJyVDS278+G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aSJorqxuDrRThecHfmGOgFjOC1z8xDPNJAS1PXFSphHERK5yghjklugIyA6Ytd57mFL6B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d0AarC5eSZrkgxNchfNaJYUPDKoM8C/iYNhCAg38kQpEKoRJv2MADEF2xynMWJQts+LFYc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wLQVqKBnAATn/uo9dai+mx8N4hWyaRcFFDr3Mvx0Lyax3cC5ktlIpthQYNlj154MRVn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4gA9T0X4iNgiDuh3XZGJ1U0Rp07lUUsol7E771iNwqR6jzYNLCQ3YoFst8OY6ecrYYp0O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1zk8fuNynaUC8k7HUGmCQYu6EzZVxtYKJKwaDhwlRvBctamgvnKtQdMLItyzeMVKEtlBVJ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gQfPl7j5SRAZK09RA0SaWnvkIhWNvkqTWmtjFwMyrKl54Lv8AEq9FD7W2vziBqZCNVclG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3h4WQ9kZklrLWS3EvMyo4zbTzib4oFqWafvcToBTHzeCNhlUewHBmo0VgsDau7eEiAqw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1cdUXGSahkRSFoNiP7jCAqIwt35xuHOQAq48J4mEHslSORMdS7EhoMdCtf3K62TUraCqi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OdTiZ1yBrLgGsShCosxYaLTQmJTMi8IBzVefmEsiiFyrkxvnZVaw9tDyRsEkixkulvEf32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1xmOtziktcLP6MLNWhiMPkzWobroghGUssoIQSIJdWr305vEpMJ2AluWvfiIMY0gV2Ky2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hwglx66DI8O6hrMbCj2w59OolhpLWmIeGDIRFmJC2GwxWOOYNBQW6DdJtrZzULUFjba1k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mnydQDAQ2jbzg4DmLHDpRMspY7gOxE5Oz3nmCVC8VxbS+TlYIDEsJPBkfGSUDKtxQHD9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I3nDXdwrNCgUZAcEUuGop+C3ZqNtnGQXcN6+o0V0DsV+DV4eY2yrq21YT5iFaQORpLsaP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xt43A2AMargU3cajggac1XXzLp2ChYRquo6u6LYY5r5l1xBqm1NDYtbl6MA2V4aNjvLx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iAi4PNHJ9sc0JLAPIZ+ZcB3FRGsviBlRRSWYsdB4lZA0pjwjlBTfAcDROz3MH7uJCwvGl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F5NlNaIKWDJuywpxbbZBSqrGOhRQZc6gamQ5mhgNbssqJXSzvBKorNP5iCx9RZoNWq5eY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61iXTXEAVNGbH8RUYcg8RBYJBTOUWu8uL4vzLaais2BwGhPzBDdunXXhNlYqDtt2PYcZQ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Aa3TeJglWKlnHz06YB9wVDG9cle4hKC2o8Q03pllpdtK0IPdZplXw7AdBUNvDqMDFMFb2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ObqW7tQ2XrVSgAqLDMNTyVs2S3ciA6QGkLfccWY5hgnxdeIhC4sqvlFNFrrmCDFDaXa8i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whcGOQYopxyS1ctdxOq6xmEKqTMmXKmMgm/EL0r8i5TeAJY4WL4byOTjLUpQ3hFg3vBDKH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A7lj9LOAcziYJxEZku6y1fUG4DkExgBrkLxp3HdYS1l8OEBkFO4Ihbt8WVLSrVB3zrOly3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ngjh9wC5kaA58kzZ1iUlA2rHXeLPHuaXcTaAVjpAr6lSeh8HhTw0fmDVJlqyqKaB61Uri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6dUwHLQ9K0L6MbplqhivsXms4wYh9Ni/c1S7XWYWzze23iuK53zHQyrC3AeDBj3Fupms2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DsvKTzc647jCyM4Fu8GWczAJFIKvaubqJZw0Cr0vl1BCU2Ol3dtBxqXIYyDzkOWbTzFeb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98C0OTprGPuAOnAUDItA4+4SMQUWyrs0LqziDDfANriwJ4p7inJFMC22ih37lSqsGAG1b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W8rL8IKZUDA3WHbjfWSEds3BGVQxyU7lem8lNDg53fZcZakli6CHmZxqVDY6pSxWPEDU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8/EpPScsSWL2b9Sxq3ZmKZFXMoRlWkWHmvOUzFhT8Bg0Oa4ecx9ZVmg1bhRj79ywQcio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qZEVgApbjw89kW2lGAJyeT4lYh14+FKkv1SRkN5Biy1ZzX1Og5VrG2wN/UZ+Ui8AJev8Ar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5ElV1M4daBeJ6N/1C6BUYhqxylU8VNUSLguhXCOopKSwtV2Vi8+optaAvEzYYJWkz6gr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nc1Ew5EcFYUaY8HcSfk+YptTgsMfMGR7sO79y2S1AAnWoVUZoK/eoIBjS+nqKVKN2K/z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9sU2ReGfrEMJw3bb9zKrXdrFgBqmzb7xEWJhWKny5llmTkR9XFWi7AIx5A3p4lspPhFcl2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DR95iD2Rs/eYEV27nSfcAh0UtsXBei2EX4ddEtwvhtT8ZiN3p5YZ3Cqf7iSkTP7VcZTL5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Cr/3r+piVBpkjrySuQBWQEuiL1BZB2UqmNEF85V+4lZh5V+5ep9K7jQfRf8AqCFgdcUNU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M0v8AiK4Q5ylAJLkBU3tLw8Cm7j2e2UfUrU87MjVJXQW4nQGjhxriFNytlJUtAzpE1Lxl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+obCBQ8cWGo2sJRiO6D+oXSb0xDAo8DGM2uwbfzMDZ8f5QXFp4gS3+AZePiFHxg6gZfE3N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WwMjbYnAhkjPkX9wcJBbWpxCIROU/BRGdXskyxdQcdgVltXbuGC6kRrovcVirKiqc4D5i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Qouupnokxowv4jRqpHn1dkVnmH0yivNfcybyLt+oQopM3kccTl40mvhGDJCIy+40K2gR2A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3p7JZLGHlzqPKAOTZxndM2WA9FO+TvMZa2WlJVN+uoZBhAqF5z/mAbNsRWBAHlEwZVGZ9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jXJiswUGJJA2l4JeIHYQwHC9oiZ/Ey3BGSKGV0RY0y0BXJWw5zM/qno7U2QEjbCXSvjFdS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fiWYBtLAOzpm28aTAXm1eZSKrszXWDuXWXXB8in/biKCA+Qzw1BOrVUUNf3LEGoVZmrs+Z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eY1hPFQcpftxD94lcHydMObsFKxwgZCFrBEnNsOP8QTcUGhWMlvEYZu1DwogouZDXZOf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VCbE/MYBUV4Mmf/Y/1RA/IIOCUYKLXp4Y5AtOgt8Uf9iX5pNG3Y4gNUIOSzgvfzA7tW1in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hW+3dRq1P3RBwPj8wqsiIKfbi4TjWXTQce4k8HCyvIll7QaCgnh4iyhizB0PZLZ1WNTk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d4BjPUUhYu6g3RCQ8KA7GhrOpWxZu2i4p+5dXWAq+gzyy2WtCRQ+SuMwlabWC92Np0Q/L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W2FD8Bx5guQiUyDCtcHmJaCr4AtQ5Dz4jLiFspBy9wwpasyuAfuIqoqcWYoTPbC7ZUTB0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29X61KRBr0fzAshOR6pZUwP4zHFpqOR/pazDOqlXCbx5zKxpblbZcc+Y2rsXnoMrIFk3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pmwXTxwMZl0Ek4r1dvMYLmWUZQ9KMESoHj25U5YaQFwIEVGTbkxFRdreim8HEYQ74JSmQO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DlZY3qpat4puvZDAJkva4wrx87geEGsgrIvO49+AWM7jDUxr51S3KqE3iMmNCS/m9OIo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ccxUiTGULtPepxYhRUFOquVDswocUD0ncsSpKFo/v5INim/b6l9QqGL5BCm3MucII+Kz8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Zc87+IUlQLcxQ42KuPcBtVwwyeZVLTmCFM12S2QwMK4gbfxHHYncgw+NfMN6NS8nn1jczq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QSngQVRZPLEYKOVAqxeeU3LpkAwtpYtbhW6aVLpkOUb+JR3RFFEjY1xCiKQ5sJsDhg/cP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VvyRvPcbWblaO+38xzBDjIjoesuIBRooFBHQ7hFVaMYvgXHcu59WKXVm9Xcdhs2UPIa58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VjWnitTBj+L7TruXk6C1NaruCYYF13XY7M48QAHUTVKu3HiqjE3sbB2g+4sd6dHk7OEjP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6PzGAdtZsPd5L8ahPSZOWUHtdWR9GTKUh7NuXMJ1KUiyayNkBSdF6q9pfMGFE1CoxXi5b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Np8n2WlMNl5qYDoYSkXFrhxVkDcks+26t4PBBRednsxqx0BHlIEqwc1njfcWUirrh4DCF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3JNHN6httUhQly1jY9kdKNi7Vloo8fMCVjUoxVdvHd9S/0w5aW4fi9RXAcoyu1nwc+Zee6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1OolVQOBrfFR8MeJoStn6eYha15qa64v3L0b2eisvLfiGgsBfGUyZ03D+HUo2HPKoxbT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OqbesHBbfslat522cFayY8kOgiA1AojsbibXxyd0ZDeG8xBN5YvHLz2lNXNRLe8MDnN8R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JDB4zHVhsLFatHh4lTJrE1bCPN9Mch2ZWLhE66iRUrNENUcv6gZrebQUg4PmNgkXMA2s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Vhex6TE0zDFU6NZoDRMMarVF4MNrEwaHkW6o728XFZ0ARVQHCspn1LiJRm4QVsDxK6AF1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eTWtZQt8xzNW6iPTLXcdNgT5asDPOLCDO3bdvFN2cOniW0rYDOI3o1Lpgjk0I0I+0/MN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yIjyON8VCC5KpQil9le5d6xVUkULik4jJ4ndIqi5y574hemocRl32TFZdw6XxmgC1OjQ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hpKXdYhajTBOYfrjnuYVBK+baXikyF8RuOFXUusG7d9wSv1/umC8g27hLBDRvug6F0nU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TrPMq7LkU1d1MhYPzHb9ctcKy5b4eJdEZAqi6w7Kc81KrX1Gi0L1dbhAngtJTwX23o2B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U3jk/MDQUuL7AvHzziKjJW1hBpk0X2QwMBko3Rdrqx6iKhdiDWJY3lJ8QAYFLcCqqy8J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ddnErhZeCsYBqqPogvXZxBMln9Qt7AKnOANhXMRdAA68Ms0b7uUyCsNGFWKBWOPUHvCgg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S2lwAK+oWMQQHFXZ59Syn7Ssu2urtirJS0bdryVLkjBAEdUOiNU4vKLrVr8wos7K7wBMy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la5haJqoiL5NNfcdTNOcVVbt+YoixpfiTOm8LuIBRyIWmhhc/D5iV3bnpaN3SAo5j5ghV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uHEW5AVgVzpmc/xLbAFXZX3E6sc01EXkuA0MMILlVfga34hcZZVwnIdGc4QpLAgdrQ/3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xgcb9EBaoYM1OA3eL9Q8l4Va2eN5OMcSykkKEP+AQwigQiXgDODbyy93LTmFk6cKcwMhL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v3S0BIKHtLTUBFGuw7rc2HiFWStV/Bw5zh5JxpllzeKYbzY6l9nwCCm3s41iURBQoaKC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7ZRA4q7Kq4Ik+0aBzueDiNrqqklh2Kc+L+ZedIIrNLdnNEOLoJKcl3gT4/cZxtmoo7ru9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vVH9TKd43GXjWVfcSBo89KZNMBQqG4HYVmopBxgs60PygzvJYbN14znEZ6yBtt4lC7Nlov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eAh5oMxRZtPpi7wS/Ud7H8xME2bascpRaxdXqJOejwD55mHIiuLbN9VFkJglP4o3CnCbS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n4VNCJcmkPuIB5zwO3MMsewVpf3E3EdA18dy4DgbFn6iGXWFOnzBgu/bg1rBkuJ+JfAVoW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2M/JEulbdXT9suGTYuH53LP0BTH5gd4Y0+NyqCcHV+bizgnQQynPAFREXh1+iKOKfdMOVe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wJmij4mAtXtUvy+ab3EaX2GYuvSLMqCXVjj1mFG54A6lQFlbEa/MpF45BN2bhyD6lAekP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aX+Ir9IJv8TLb1kX4KIXowWXzzuZkYtbSE1bF2oPq2MHDaqVeMxw3QCkZaL6m/i6CD8GoM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TAg7w/MEaW9FZhQbzuMTRe3Hk6IUU3CUbPeC8TIoraMd7hiCq2yP3iP0gUIGrV56YZ4IL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2SivFQJ5haf4SxhihdjGtblD6nSEdSyHrCD7NZviPmMVTc54zzKLRm06r6wnmH810s2qN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ZK2uYAIXZiBWNRldmGSWXjZue+MMruACwvzZge4o0gxBdNh8QtpQRuzhK3iXIUiKCdHMb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7JRL7QAIXQcntxDaljIiux1AoFESmSJmhdo97zuJCwjBdjkpcf3KXg7wm1ssMShcjcuf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8Hz3EaopGxotW74gtlgcCs8l6he4o5hvJ2xZiKq9t0e0umE27Sd53BgU7eURSFlloukAa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IC7GiruWqgq7owvUZvAbyCu5Rs8XZQd+YoTDlq/MT4eAB29dSgkRsPdGoMbQRufBPEoa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FOmFCw6paw/iYQC2KIbrDWpe/2XAB0vWNdwyCebvh8xNCqSwHN1fJGnYs5ZOHfqBoNVlwX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CjxXt5zExXJSVOnHiG2lQWUTv1GkxBCEFxd+ayR4gA4Q3oDeOuoWsYWXKnI8ywEAKotaz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vPolBOoVgHZ7Y+2tQvttPHEbQosClV84zvxLvVIWg9jxzfmUBKtFVtqMgw4a5X9QXSkQ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b0UC8Z2etSzWwb1KNn9zNteqq5hXB4mAjbl0VRxWmiCcVUWD4A8xVAru0k1fHzMhcVpN4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oFmXfg9xjsUR0Wc+427zYNLDf+JWfBeZ2EppCEA3Qrb/uZxECze29UQYU+ybXBW/MF3msz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oEq2A7utxG1G0hTZ05bihi+No8G3cQbwZs+nm5QKdLVpe2oh4C0wQHX9y2j2o1/QYDaIOf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8XyVyiprNSU9a/zMqlQFZgXsxLyqohON8nEMgdltK9mtGOoah5mLUt3gMRxeNFAvhX16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e/ipU2OrhELv01itxpUEibA27cGT7g6hRQYovZ5CLaJNa40UuqhBnLWnF1t39XMrPS7Y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y2K4F3Qxc1oYSKQN150k0caQLL8GIFw72A8Mo3rsrFeRX6ZQYjWtHiniGPbkPqzFuuAre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32FRKN7xi9MbqBbaEZqnCOXiZHXrJRd4o34/MpltCLYqxn9RSsdEABd2rEwDAFbeI4/Mt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YWYTgp3no4+JYrY2RhT5L1KeEw9Wvl99Qt0oiyoVSf1K7OsJOlDePqIndjl1t2Stdnkej3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fptNbhaxSAE3+Eopd6Kjla1nGYBrLUWGu1b1BNmNodavov4m8YDSXCLcrDNZm/XXEXwXJ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DtU0DY8uQuAgFUPQxTvMavIgBLJaCq+YpoJIrCm/PxMkF2A4ZOOEKPzBN+M2DYsNWRBRK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kpgF0WjlrH3FJAJemwwOqHmEmCLYgdVzKeTSl4gmCIAai9Ar6cR99BbyM/NTANMxZlgeY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6Yi7qu1BL2cBKBNKJktE/NXEd/qcvP1LvGhYrihPQGpQCNPSy1ddf2w0VnJBuoesyhoL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9Q2xYIgy47hehHxkQzSx9gwmBfQdQ3xbKYV0uCqCS1QrmiswMDrQLfL5JoJMccLlx2hBmJ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LdWJs2OSupaq7oW9X2y6Cl6AWv/EMd4aIKuQ/EJikrW0OaGqLl6hByhSwHTzeYU5CF1pe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3bty36VPW9dWxbb6qVjXRmhz2hXkULYZsKN13iORRUpbcX67jlugQ8aOYrHA3q7zbOI6o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CObg4bhz3LlyE1h2eVlwsigsWDspxfcNGWKCy8gnOfmMWirUpQuzh9dTFlBnQq4YS65tH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3M+UiXgffmJLq0q793sznUQIbmq4DHPmGbxZvXlz344jA1YpgL1fR35eo1IGiBFQHwfuZ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7cSoMbUmCjLm8usZhUPaREYw8JwwE32NBOQ4Ic5IvTGBCTWNKuiHm3h1a5R/qC0kB3bj2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RoDe6iqExc7uS7ruWom7KCijRUO5FbMy2NcL4myDqtgOjdc47jxBYg7kb2agWQqg0m14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kmRu9Xhl6SC9B4ExsuqMQj57xa3ivdXmr3Bb6HLny92l8G5UnNrIYpTrm9VB9XsVsbe7z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nxEzx4luCSxWU3gdeGKy2MdNZfOPzGzAFgRRbd5a4C4pWSIf3vvERTLZo1GjlXMQMoyOT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YDWjl0tS4p9waqkYoMrvS4AGoFmFdgkEuKQqgy9TrWbuXIb0LFEfyUbCxyGkHpjqGAo8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SSwcGSlAPcvGIPrbV5B1xDtHpZow09h9wGGO2NIujAWkWLy8QU5N5bq4kX5m13ZQ4x3jBK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JV0/qHPEFVyu+G+T5izLwjGXyixqXTlnVFWmxDVTVZo1OrbvTWosDbVZTNDWEN1ElBxYH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xtZQC1t78zCYakQWxG6se455wBbu/JbuPiawFNxWF+0pyNAUszx9iOVgmZSr+5TJuWeFl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UELuq794gvhhFq84YoL1XECVOAABeBu92cQkLddWFodGvnxE9SirFrByc5i4JKthefQq2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4MdQfZ9qB0iHbxyR/fFadgd6sx7Y23jRag5c5NviGLFhtvgFyf8TG+S2wNMSsTJYCERpeQ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ZiClGRgwZI11z1kSnj41qZkt4CaoQF7+pWLxgdQFau8/EuMCCizbIi3WzxEIrW3EIofk9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WHNOFyVAtOIqLgW4tEviVYw1Ad2BntjEJ5i7U7plmY6iEIgdulQ7Sw9Qu11YrSIg2t5q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zvNedxidUFnCm9nKsO+7g7XWILr582/rEt0Eqr3Lpt81HpqmInFoZXbjRbOKvNjoDpmqq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yF65dRMBsxaJeW7zLT4RZdwgKa4iCIFlir0G+osdsCiR1ezMHF61Q7OvUUrC47G0KMZg1H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Msu8sX8xnmhYvgBPh35qUC2eB/mJsYaEB+EQuTdm+G5hIuEbftYeubAP6j+xBCgH1GlYxT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/cbioLvJ8DmUqHzZgSWcbU9sWMljIJ8REuUs4d21iUiCLhA2XHhtYYhGBcO4EM2oAXlo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8hVxZR0WMHxGnsEpBnRxzA4lQCV+o2ptpUfTZLWCL2RaWxY/EYilLFyVojkwNGz8RSQTI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jFskxM2q0QBPGZHszBqY/gF+Msubh28fTMGNCi5lYnVkqTbFKsDlDqE1CvBBfbBQr8G0H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c0QHBxxDpLda0+Gqf3MUs4EdtnzFgoCYX1qBC72A1lx31ACrEza0N6YqgOaQ8nB5uOszQX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9QMI02unvUvHD2VV0x8d1ZRWz7gaMsquXVN01Z2RgMwiFsxZoOYyrhmI6UOL46iWaiyGR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VKAS0LisEBOlQAzOFmGVMLQq8u3EG0EdMBf2cQBtlsYXmxvQmkuUhGgZksU0nHmKBDHo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IOc/sZSJDrK52I5E38Q8ZV1sJdJr4iWwX6BtPr9wEkwugHSiorJvwLOLG/MSHBcheK1Z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F489Q6aiG5KNc/k4ZjqSgmg3l99ypWoaoK6t7l3rks57PmFIKWJheT2TM00Fg69SsBrp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KpmRl5Nkp5ZW6qrPoxADKA9434HjiJWy1LKRtEcU4gXdkrgl3y1xMfysbdhE/U6lgAtKbK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5B1nD8w2wreQOnm3Dq4+BOtK8rTvjqA1gzZbeHOdTkSw0vyDvuNipDiS8jbfbcQhaFq3mh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bpdXk4ZyE2QCaHGIhchCleN91MHyLCTl5XFxbNKbJZs59w/8hVhflrm02R4LbWCg1/lFK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IwIAAcqGrGfiC7iedFdI7fMFUXapaNtUOTEd3WgNaQXh5pjB0mzRFY6KmFfmG1uzOPUYV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WqrYVXFQsqhUlf7wBwXYP+yR0a9sdgxnqBNPUqKqqo25SWAa9cg2vIhUCYSxh1TnUaOoc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VLQ83f8AzGQVS07RX6RHyaJRV3fdQeAF4tQWV+4MWaIvmjVMYKBC0UF5fTxDwHoMvba4n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O4WnMkpbkOWog2oDSYFn/dxbhMJLOw1X9SsHIMSK8Cf3Hb4xLC6C7Ij0M3BsT+kSbTtSl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qFlWc5P1AaA8gVNZ1jqVOkpKTw9hHGyHmuL8RmyXDTOavTEOSciJu10NamDsAOdynKzh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74/CJcoirHmjyI0v+AC8nfuMI89d9jw7iBQYUJ0Hlixa4rlzmDbhpnIdYNvkgBNXyxNic/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1nOZRVYANToJ6gxAMgwY2nEK6pEsYcB0+2IqK3RA0I+yGqwApdhvd3FSL6mcLK8Qa3PYFA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n+o62qZpYVz/AMx6nIVH5TcuaxWUDgK7iHpkEHUa5/uFnACylPwdMHb0Ms1Sn5IHADoL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rN4lZdOuoRW+jUBSuTxcw3QwVfLkPiXbmFK0Z1jk7i0CrlBpVeK5YSkZmK0Il63GRmAigS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rsx+Sx/UaZYysjZow1BhARVA4GVdjzDNf8LpC8brmKIbhDpenFZuKvsiUu7T1Y1KWW+L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3AF7pKUefEv4FagE5wu13DFtVYlVvF/1KEDMIZN05RzGJWoNU25VxVRJOINWKYBv7gC3S7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5OZoPnMQ27akAYvj3UTQWDBUqz3DeZxlPitlFwwMAL1SlGM2yxhDe7eT7YwMNYtat0L25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uD1fHEaQlRlQaeuSZ4SA2eI4KJDe60v7OoDcaIh2abvUI0bDlVcBu4DHUmyvJwOyXxEncK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GRx8gPB0y9eNeyVTIckwc1Id6avy5iWhs4WlApyF7j1WNEvFh1ZVxkj1Vg0uh9RQNFVB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ESrYOS8058xGw3q4NGTNWQEq3JZWWjoj+IgxVdJa6Grt7hVaNuHsOhKMExeCrCpV8i65q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K18RWESy1cqVjohIVoFhGVDxEbybKJ01w4GVoUk5PCV8kqAkNcXq+cvxAoVXLcX/1QDGY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QqJTk9+uJZewiNZw4psx3CmHaG2OPdtQDra8tmg78xNhsmBUT4iuqa5Y2GvQfUx8keBG6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ApVhrgc3cYyh6Umar4rqDh1F1HkeX9S4dJYKILrGuag1Va8VgeoqqSgRQTZ88ShGjMqZF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IoqlbdRRepKCnjyPUVAq0FoOCh3KTNj4M4b3fdRwvEOposUwSlZGFgGTw+pTrBnI3VO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2icYhstxVS15Mdy+4jTpuGDkxKQ16Gx5j1XMBpu2kbWcEJrEWFDaRo4lAOoFovn09zIXa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+o2QGl3S9ud/uM1c7GlNJes78Q5UIihwl9VXcTM4zPdQWuNy5RgGFXBpJZj1A2jNtazqA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J76l1roFK3KU9MRWOUgWC8B4hwIkdil6cZ1jUSUB2cByGLlp1hKOhcMAjgjV2GFd/WYI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vn8S+pKikMZdj+Iop6Fw2FAFtYMRIpUF2/jJe29/MCuLjxGBU8j+I0kwuUBMThPHUarEK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1FwysGi3f9x1KvolwO93b9RAPFFiPB2rZUSyrB0dCd839xaIRkQ4Bw96mKcgllXlsM63Db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Opskmomi3HdQp6yF0DgOz/iYpg6wdYFC3rcVa+SiX0O4euNwBLduAjm6s1DtBczG4pe79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z5zmXqHAFWtJY/0zZru0025HqAsGsoo5F1XUqgctdKpylc+oIV7a3bNNcjeYurAytzCoW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0AnIdjR9QBjrloaUzmrx5gb0uDDlQWmiXBNe6zhfPkgogCGTLea0QCoAhOTVt6ajDvY3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Q6AM3THC9MFHTTxsFopqJgFmkrRWD4SFSlFLqODZaPMTwJsUd0g45HUFBKpAHTQZxlYmZ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xe4Wyg/EITJZomBL3HL5jkdCa0z5wU+fcZEQFWRkBScu6lxWZZblYcqz1AQsC2B2CdVjq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vkxFzUoaADbRlsq4Y6RIuwJduS75jCTSHFAu6rDATDWZeAVjwvWJUCoVpVaAbD/UzEcx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XqavjscAXcjp4TIw4LJgsjzPxml2Fxl8jmI+luYoWx5WMBPAClbf+xmxRHQ2qnO9SmsPE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tGkqgbMV4mOYC5w5VzoqA66lDjmnR4iwGINYKZsWb78S4GSkGOx2PqK/CwydC5t1Kwks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lbVjJ4Mle+4T7wxumBAzrsux8l4Qm3VzSOWrrHxKhiwggDjbg59wqzgDtnTFJSY0DHPHco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NbetAr9QKzULtR7LhuDLUEbvZLSkOKb3eZmTWBYvYXB8PSC+5dUdGhcAKSaov9wVAlXwf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vtiowD/ncqkEcKohxtZoP4lS/AfgBDm2N2ePlBFAXopGE1q0hBQLgOPluUF4MUq/xALq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Vfmidll2V/JEqkHgL6lnQ+5T4IAOzJGzinCDNmBbXLiJxmAqpowV3GozoTC/N8DiIhM7N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ImAqPKFoHLGmdQjw3hkZTX5dAHOshu44Si7Irw14c/iEmoCSHvGDDZBuQyEKhgmN17iCdX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uVPbJBZZxC9SWwWNBBVQFREDOMKY1rPmNs+kAw04wezMTHklVPHRY40w3R42hS7JAv3FK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1rloYMKioUpdGc3vEFZ1GQF1aXfrzFEcc1BlV5dY6zLUmDpQaN4d3DosUtiGjWc6gUSnI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jASMrmKMaAxvmAq1lJYm73zg8Q1CRIUwW89kAd2xl4XXXLwxfkwtk3b043CiJIsIZo0r5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4IrF9/iIBQD1C8B2uuKiUaVoQrBdXXMMb5IIg5K3JVS83m1qXSuD6S52MBU3z0auUsOwGB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XDCpc11VeOCXSiLIDANRrG5fY5igLnLHCoVNKhE1uFaGGOhiFjWemby4mAJUFo3gGrMr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uvmpSAANv0+ZJV3+QYmH9kGSGtoS+2N3HoQynkzb41xUDRajTyzmm6rqK2cgToWuLG/iGC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53cdeSBflN16jgQY4PGGx5mBMKzAdWcdepVLwK6bgeBqyBYpdCmRjwajm0a4GunF/1MSMY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Uu/PNwGPg3LxuggmXL07IJQgWHHVcXpgkabGIDCHda8xNoldpaKwL4jV4ogR2vHUYCeZe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ddE5H9Si4g0kBOTuEGUqmx9jHE8FzjfzMETGN7ZdPFxs2sswOFa2GUwvzFsvnZ5umMnI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eKxotgirevqFukEQVh6OHqMykNULUtrjEblpNt4RF4TsZaWHD5uu+alRmunAXZ7amohLA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wvJ5MbHKn4lTOXB16dVPCPcUnAvV9MOmKIaEbPTxFfZa3GlyMzKsBgLC+1j8ypMaUXKq+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FHn1KCwUtFl08m8ShcIERNLg2fMoLVCMC+OeoSiVFKdBePECPbII3acZiuKTa1W+BZ3C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IQ0UqXY38GYnVjVXXmUCBwQ4xHNcXo4emNrxVODcxEUJXL11FirSlt+mE+MFFLm+pZwKV5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iiU/RjxFsVXvVvCPjqOKKu+jcU7kKo6yb27JyKCATkg5hCxbTfkOHFR3VRSJbV334gHU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WOFAnkTUIDfc5zWKyJEvb4i7eCUebdsA0nBqUexhorflmXblC2qqqu/EMK92fofMoAcSC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En4tvlmc+f7l+yWFkHbLbNaHZWziXz+262Gt2le4ZaVUbW4WavzxKValAuaXZ5i+1IJxpR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aAwZ7rzLJcLhydvlArbkLUbyGz9Qm/FbeC04fOoQYMNq1WLM3i/MBSzKdhWEPYZiDgE4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LHTRyxFAZVA7q9r5WNtbuGAwvmuoasdstUrw+twyQUg3ccqf1FgTuriH7JCoHbarQVR+7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4KK13MLwOzfAObWCyAPNtUKoOblAE4Leb+z4jIqUGx4f7QR6oJkpzTx5hlUIWwvAeInVmw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bhi1VOfM79QssgUqAZSjCdQZaYVYMkNhtzERBKTtwnk8xjaymIU4XjjCxcrM7jTlyFCuo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bhTGIXmv1q1TxC/MZOBfhyFWmvuYaErRdNuMsJTy65WUZ3XJ4jceK47d8J38XH0wMshM8A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239nrMSOqgcvNYXO4ysyw5DK+85ICjbOhereyo1QByFU17wxEpYAoma8ZJmnTUFcAeY6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/iDSdV5YXocYhiAuNttz1X+5jygsgZquXi5sM7AUrFdSuVTQqWLA+7jMiXBRDPhF5Dm+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NQFq1HfipQSRGLEGtcvNxyoKjeV5H+oZMCIVt0iW+i7WzBvgqK3eeFLu/juHmFxlkcIey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0/LEWyb7Mc4pcv9SwEs2JiVWq/cVS1quCWrXB35hMwq5ewcpsuzPEQqgIovNPA0nqOjoW0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kgEjwhQXNH9Styab/AAF9vqWq5DwaEdUq6qBwF3aKPbDoNNdWMo/eHEZ7pfLGwDOPOPmF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LvJD4MgFIeWkzfJBLJhuJo5txn8w4IlIUX9D9EUKcBMrxzS03xcttCObVtLzf9RJzVCn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azt5/wBSm0Ubo2a+ebjI0lNIpwDm+4XiGryTIawX9TKSoPkKefqKlqLiNjSOL1Fl1pSs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Vg7KDzm8S9B8AnlT1qMLJzAEM+mIhV8rV8r9moYumaDV1z1giiyiFLtHgIEVviKluqPEdl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1MGAiYBWnZf3DCwsRsRNYaSgJxNL8vz+YZTxaZpw76hSsYrxc7UaUa5X9I9MtGhoeTRKdL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n9SuOJAXHCcQAKXOABe+HzGMsRqrr6ZUbUY0A1nT+4vUl2qPTfJjcNTJkxfJ4izPEFoOR8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0saQ6v8QFlGqbVTa9Lj4iA+gi+r0wl/tagmNpoISB71CPSvcsFPAhb0Pxdaj0pNqbsvDv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5ExRtIVCkgZ+EYtvXmKxnTmPkJhPxLAi6AaylmXjzCp2zkS5PaaIbHQRawepSOymCejX+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Xm72qDuAgeg5feoDbBtmG27a1A5OnPOHDKvhNzVR4Z+JZhL1hRtr049zAd1jGDaKkCr2hy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B4yxTiMIeiSAvdwKE9Gq9JvNGc5gYjMJgX2fO+5bqi5aLszfq41WalfYXF2FQBCrjcUe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ZlCqjCOGaIUsDpwOEO7cy/NDBXWNXqNGG2BhRwFxMI0wpAOwIu1wBiHAo5Obl5B3Bzn5S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42EBbV2Z8mv+ICjTcQh7n2ASDs1AROURpXiHxGlhcn4MSq9sCroUetxyZBOcxtUOfqXAE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8+ahL1IpCTGnDRKRwLtreE1DijYFwXfOgle+lrvhQvyPcCjrowUTXm+NR/EBMbZpis/M3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j6OZuArFhtF4v9woGHBUaE61VfMrJnCD2xDKL/EeWvs3Y3ijC3hOdwhpyaj4sFGsPAy1X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Hm7mgFouYsAMWmcvFwy7llXEqnIrbmOb+jKqi6KspgmOuCKOSzO9S5augjSqcVTdC+YD0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XPCg14C0fMoBNKBdeErBnSSPSJiYhpUVKfhBlaOVAcb4YbQQKh7KMQyHGVf5BEUxwWuMC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UvoOY8xaKg80LT4gFBXIvHK4xGGwA7wzElUQJOBdB+JplRQzqzVsuUSnJJ+YaiVxlE+IbK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MCyll9w9MBhaNhesxGLZVC36CW1DSsrf27lA4zVr7u5SQBs8+sR0OGkAi+aqITIAKlict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L/jUNdZZATxRn+oXC7wgB3VS//JAABtK7vEx/5ihVas78S7mWAY0Z0dx0zuRYe8GeOoqh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fJAkqxhy+4msWYKa8xa5wl1Fj3i5/cUovpnXwEp9m4b8tS/A2832xX3J6KxlyBwK304uN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BoUlAj0AVkPbIeGZaAcxkc4pkslwHofAKbXFDMVPTbfArWvmPfWQwBZQo+Jldmsq0LdeCF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p4b9krMPs3xAYI93qL4msgAYBoiQD0Sbe1tqnu5WDRdmdBnWN9QyaQMJSHnAZ5GWdCkZG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Y/HELBrAtl98Rpx10hbC8NNjtqoVUZTCjJhWf3AsczRBFLcl8kZ142UsHgx/uWGVGDdvL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rbEsUdmOTWcTeDSghwk0M1zCjA/PtIPb7YIz1wA2PzfEDQwsR3QKLp39S2IDF68S1WsgIa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mRALgBXa6DUszjbyRX854mY8FoIYR0FYHcXK2Mg1evJQiMXSCt71jDtTknMZtdjtQsNE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IE/Ld5iQWuNaXaXQlcwte4HIGWrN0TuCLJjFau/BigxhiWRpZQAbW/zmo7vOwrdI9jXE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q3KizKytSLoL/MoxohCOKeR08nqB5oolFtGeHmyUOKqRdC7rk4/Uxlhb1TgPyD5hlEBD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CwQONlh3zxZxKxLEbk2Az+8LE1Cqlnjfpm4uDihbdDqoTEePwqclbrzBA81gobE77z9x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7vmUFkKkVC4w+5dMaNF34HDMdjHgdt05dw+OlAmZHZyTEbBaVE4cZvMM/YZzli7dEeHMM9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wc5DWThLzpFU6ZGxfBF8P4i3GotWnOOx+5VstA/Afsz4qO1qO8PI6uVRRkW64+1+8xTEKv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zDsVpXqBDEouu9v8AvmUzV3M51Ti+omUqGwmWkf8AXDix4H18MJZHzMD136h05bVh2PPc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4S7kXI0HJ31LOiLrSq6fbHK6qVFlTe5lkDQUbEHiCmXTcRwjzZseYOgUKex/UZwdHL7PK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0+Ym7bLl8cgiBVVfYjr8zZWQzdllnXEUT3pZnig3RL0G6bY0a4cRosha3q+S6xX1Bm4u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iBVtBkR0yqZxmCc0c8XE+ZhDaqxF4lCOr4b6fJi6mE7KXMFONZqGFg26vJ0MXHSThdhy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C9Rc8OMliUncwMxfYta8jAQIBBlnGKlXVUQg4wImGDhjsV7r/MsRdgsQRzVuUjkruxGf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zLKuF1tUMjo5KZc34jauCO3iNZEoLDf7rqNRgFZ6b4lRg2kNXWnhcvo1xreCDlO5fMQsN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Q3EunIncbrVGM1Vg+d1ManB5Cc1z3G4WsMWzWT+oUarg52fJxiAWutmipT7ihMKFgHsjMR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FYyUgHII2MEzG+HwQL0Csot0emBlhZjO8PsqooCyRa8XI1XmDaqsjvAyHCAMwDbQ9QEy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zJAGjHSd433L9KoCq7fCdRgfshWjC9wap8A2spt/1MamsjQ4L/cFVhRgrPrxHahhm6cZr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RC89wi2uU24JXk4qAtZgtNv5B71AKRcRlBsrn9Tji6Ao3Zsp1BYE4gNuPzBNGUKAY2+cx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RAaAMGrOT+5VS8W2rWW+Lg2ztegF3TUMldrTsd59eIPVtF5RaZHr1Cio7IRRcbR+ZsrjS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TQpUHiLVq0TaLyJX5i+RqNqd17jorKKmMJg8yrfFWPYvl1iNk0MJjXuXThUphvy5jlKi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HJBA215NPbMuuIETVc1uKUU47dqXrP4l5aFAUGkru5XPSzrtupxqW11ZsmrtxfbBlloeNv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oPmtbqYHartSv/nRN9wjAzwE1035iykWLQLwVr4hGbJFWhVuqrnnUfTBsfLGDxR7m5R5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YCIryPUQGQpCBRovFzZEDzdCKbqZM2WdGG+itwZC3/DbNbKuI2wvQgce0dEYW4eGKyh2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pl7VXZKaHAf3CY6sUXRrFS96U4SBVVsTV8wqVDIAKNPPNwygekyHHoObIyAKoLoaFNd3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71CCwGBcFeRvLe5YyMZSjyGY1FSFxkpPJKFmlNt54ZqoHAPTDS6OeHMQVVOgWQP1K7sY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cy/4IBaLzXxBds3gOMzHgTQcFHB+YOVU34Xrs3zCAVXFyOMBs5lBRwTDfXwMwiRChFeR6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OKHksbqGnIw0DjhcFdMT6iSinJWuPxFmykQeCjinP3KBUwvonS87+Kjsp0BKF0PDmq9z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3EoADrS8Dm/qK1NAkCsCuckAdbfaCVxoP3GlJEjuc1mXSAQthYrArJcwVZqgPzGDZAnD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INhwmw5gmlkaCuzlYZGshUBnJpvETk3xWhw7jwC6oXfZxjqU5lYKtv6eolPELIHAV5N+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XlviJFIlltd+xxmLdRtGg/kq8QFgVnkXWuHTB7ZWkyX/ANe4sjlQS6bo79zdcC7aW0df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tN8TJuIjdnv/ACczDUSOI9e/MaxUSUh8v3FsnQUAzASckpRWMuTojvoMU9q36iIUhhEoT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GVAyutMl/XMpoMo0ffNQWgFFhzNB64ziXu1OhIVa8nkgbQklBekOuYLWg31rCKxjUzGqwV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QJV9RRVTQkC9vmpYl6efduDiWbkFKOy+R4SW+OTzOt1U3Jw4vriUYHVk9j+5Zu8UEyarm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1b8yp++QHPy6gQHWpe47GufiAjDJhRwC0IhSSAjPtXxHnNs9z3dRG46aFO7qJDQR4axXED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KpK6pQ/objq4okBGHSjeOIHjftQPjcHMFaVXuuZRKnGvJYy95qRXamyiyXAgh0B3lrGCU7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CSHpDbWTYdwOtN3yuMlnOoocbcFp0S3DNbyzDrWL89Q/aiFQcrenr5jyiN3Vve/8AUQgAX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Xiq1CzLfvh+IlGyaorIYMJ3AvOkFkWngc+4YWYGXi4Z5JV87QHabDIdZ9SmbO68sXL3iGI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+5Z7U21vNfh8Q1ybO7a1m3ji4xu7N6TDLziqhBUgg6B8KM+G4BRAo9EYr7QkO6paBFVwt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VskzjFjCF6sRcUi1h4GEHLBm1RRV7ljq1FdJhu1vWGWaxCluhKXKFwlkw6tzRINdSrSs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7hD7D1KarecR+FnAKI0cWh91CJjt4h7ymeGMvRrFA2RSZRZac5cJboSZ/JLfcQkcDCn8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VULwEot55y5H5goNKyjRisFj4mAAk61dDJ6rEsjcQax2JhDcFcwNo8GUsfwCBS09XW2M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uKOMZ6A4rVZjEdrWq2+8RwIx0D7lkb5ly/mFENvC/QQNhWJwTu1KQEiD8sUyhg+z8C5q1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PdL/RHWljhj5ja9Y1hvC8Q0AUMIvRqpzl76wyD7nZC8rPXKXXa30zc2gbKJZ7uF3e5jaG+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MaiwKLZYZrdDAmQUW9ugYrslfuNufURqJVSfikAcA2LfzEvTAP6IE0XhYe5kxRR2Heo2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hFfLKgumk3XMAuQjac1wdwHWqLDlVqmAW4xUlwvPiyFoVRnxlML+IsnX3Cgbab8TGPwibr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YRFHA7FZyRwsAf9uGIIFGtoqg7DseJjnDKlAscYtaZ1LCir/VsLEDjKrbSz0D+ZR8CCYW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iiwKBm51Vt88QkKOWp2BdYG/UHsJzNUpA2cI/mABQ2Mifs5r1C2BQvqza4aywyGJaSox0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1ZTTgzs8wBhiuUBRTmm37hWJSzJAK7yTEvs3BnLM3vjSYimce2FilfTXw9yh2eCYFVtPk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bcHV2wnUg0oFscKa1Km0zaK4XWPjSQqGpiU4k/esRCFhG3tt3qiYnFbYCEXzQqdS2bgxo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UaLeH0jnmO6FhFRmmyj9kph4Xyspw8vmWaRGC3AvJdXWoVIUKcFLn5PG4Dwuk07ocshn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bgeD15je5O+LYlcF3nu4itbax0UXWkacbuVnLNzQrF5qtcxPPgUUMqHlquyAOxQioqeE3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NEbKP3K+Qpj1h1XDC5GPdoZunOKz3ElECcH33z0lCOYih24vOerwjKB4rZBldHXK4pKMQ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ov7uECKK8gNEe0SLb2o9ah2LMi6Cj8aB15lOCJ7B2xwujiDH4CRXsP4vuYjo31aJyzwf+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WvT1/mUCASsIKDhX5hRyEEHgD7vX5husxsJxgycjiA0LA4oC7fJxLp69SF12KqIELxcCt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1VAGsGzpvqLVCirdPBz+IJvNCotPhLDHzKpuwYB4K1WfjcCpGFotVOjGoNbkwLyQ5bw8w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69Q3fcQGvlvxH94d2N5+Jh0vbNw3+TSFwAFOg0duTcv8QZqa8B1CNc4QV0X1BBrT9gefM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zpigqktVeB2yiOYMEl2KGvMww5EjJ38Q2rVpsb/zuYytRr5FgfmPuANqrxzEVe5qG6W7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npOGbnIKVuU9QxQ2HBR3rUeJVVn0phnPmVF8GM+oebtu09jUFLpsvZ1qUGWq02rKC4iS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njqONPoKe6dLBtvZKFddo5RZrFPV+ZZi3S3Tdc3KAXTHDqz+ZnBG6jnAXmKmXRwC/xE7Q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JX3Uo4W2KWePJENwVjB+0zNG7M156uNxcQXd8dwUtKwr7ivBDXcc3As3WzfIRLoBbQPm4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+WPjZKdj4iDUGR+zxCalHI9zlDRYDbcQJR6gY+kFnCy3fhvRDPKTBbyeJndGpCBcdyakMF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XbTfZXEdLovgPUvxwRNNl4Ue/iphtTqwPC7biFLFG9Dq+mVfmU7jlPD1GQBcWxkUwHmWP5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Y3cE7u1/pIqUiRlh2v3BDOQFijJXTCFjdUtHJzKYgqd288bLhoo+8ScUkAa+qlni3d9Q8p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ikoSjRLLPhAVAkzh/ZM95Z+QHJ/rzErxL8Id9Bu/iG1OE7slvtzVVCe4wrHmvfiE8QhdM6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TOwSroLjqKJINBRfDmu8Tb+NDVw+ZWAwwqtZs9nEeFtqS+7+yVkaw3KrF7bl3AERzfRvz1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8nk4jY0uHY7PUa2OKVdWP9KlmG1Uxp4YFco9QAG8eJiM+0CBzZ9fEVADBK5c/1zLlTCgX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K1FtthGw21gzSd1iyCJuBe8YaTRnUaO02Blcw9At2WGnnfxH7YA32XGPmVDowCm/z8y5VX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g1jyiLPguoXbJYYrKEVZlcKoBZ2St7+JkEHAFZXVYPxDS1UFCsnnfMGACYs2rpjF6gtgE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SAwVKzwq+Ay7XIsFOF8C4lBIbI1qxpeeoY1XgONO3izEGluCgwLYtf7jk3W3gMcFcblZQ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y248mxxqDrJF9Kci6Y0ZTjUHsfxF34qECHR2CQQ6p+wXQZxmCilsFaLsazuLPJK3lVK5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3bq8xosMoFbrWYJ/IGRdXL58PAXI4594iZgqg5TE8epkADaNq9tErT3XAo5UdZ1Eiy+ZBp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CAC5Dz/uIK3TGnb8VUbKAuYEcLxxBsFxCgldB1xcpAnvEZS4rdjmIdHSRRS2RCoChu+O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3YSmRfZ3Q9KDmAsLPY6cHdFZ6hrzZIVtkEdYx7gmgqJtC7mOtdREF0HmI6PtuAcROMnW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3Qi833GbGTWDtPjZERQ57AjdVUpBBlRUuVOGlVMZ0yEWquqK1b7gi1StSg02qvxtlEOX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v+QYS0Gc7jm3ASWoZR8QZmVMXgx8d5lQBtgAS+L6Yec6cgeWufzKS6tGkXBRnvETGkKkj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6l6B4t+anmIyJu/6RwgtWVGKAyCaYzWUUaN5fpzzHloKZNe3AviZ1eZRQuwKgBxeWrLe2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+TuVBxzKdFLleBlsPQce4xnAQmrVRrcu9gLw5yhELNRVC3nKRpTiywU3jcR2moqXwlkZ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LDVi2fYxKBcU0LismnUzuEWDdjikZbQBoDwHTA8NagPB9ZhIu4Bi8ag2SnV2TNYj5XyQh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y+/Jqc88QA88j3OECXAfECqeoGPzVV7mC05Mp8LSKYNs0q6p7mzcMgwe0lXSymJ8TPrEp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7nJBBnFVi4bxlpBqtFFMEB7i7TpwbwVsUmSvIhLwZhQa1V4epkRsBXfnDLm5XIWW4E6b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Ki1bBPNptWDCTjgS+G15gQMwFMGng0TCnhR3njiUGEFIjhRw5makAto6rL54h8QJNzkpz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XMNqm8gXo77uNlYEFyv+zccTH1qBVFYPbAb1dAbFVX7tm24uVntbza79wQBXjUGSjyUe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XwZCW4IqhwxSc+/mJwkXOxrqqVLCLB3NeGssCAeCs2Lcur1WCVWAZZa8j1yS2DOxp8Gys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BujJg/wAwcIFAK102JiA6FbKBRQkUCsaNpsTjL8zGGs3fyBV3z/iIo2CWrV28TBSCwFD6K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Ft/8xdg9w+mGtsE/oLBQUDYY8Ex51LEvs7Hhh0pFjTy23OSEAVd5L3mLWTwPld3dX8Q2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St8xEQ4wWolhAzYY5O3xCqACqbOnPuDjsS+IcBjuPKhw+LhfgAIb8AY5ti7r9JZzxLjRW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BSVZwsOqbUY/2ZoCp2saBHVH22GIFHpPXV3Bym4BPyEcyelv50Q5JaWP2jVc9U2vmqlytb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oop/Bc2pOEbP3qABw7/8I+dppF9rK5baKL+wogYLbtN/BUSogwtzkWIs72VhOnOYYH1Re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qIOfAilUAQdHbliomdvtqGSVE5yWdiqIcKBaVkAT3uX3/UvUR1RwgpUVjNVei2GS9YUS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wSg/yXuR0RWcsT74NvxAhdVaXJq69NRIz2uCg1tvEcZ48rO7xxUpxdZr7wAXflmAJk4zr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qlCWEJ7GnZ5q4okYUIXd1bV0msw/+GTN5MBrVe+4R7yKyFOijOM4jttQZDW+AOR7zECvsi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Yro8ZTIMtnMz64tG2A+Y9NalpVyRm6brWowDWMDR2Ng8jqUDIhKG8NhsZRYEV0xKaaqnY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sCcJQ/e5QAeoogIcla1iI0Re5ZjJjXHEsCgrQvArWc5EyQ1qJbs4JywMZhiTRLxLFeUgb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vV43MZGFfEEJtG77uGXmM3YUdMC43EyOVJWqxxf7ItSZxE6YdFae5V0JIHtrakCz8TMyF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BOagu1XpHFPDBAqkMBQuwvUQqQpMFc5jkxuuNwpdYqLQLKcucmMS8NolFKqumXEDAASZ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wcB3Avx14XEwwYlKTB2W0nmyU6GsEHy3Sj0hiFaVRZoxjyfmUntTsUoUOjd24YZC3q1y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SbdQwlnycdxVeZRglVxvG4sUMuAFg4DSic+ZrG9RIU24XbK/HlEBVimj4XFp14YMpVdGM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0Kb+h6mwDoF251enrcW9HBIlj0C9dQyuh1WOB8lZhUai2bngO2O2qjGQyN34DnBXn1BQY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Z8R3oBwraQO+jzLPMGRqjJY1sfiOsn0SK4+VOeo5NMtcdghjK+ZVc6LgN0BN16zEuvHHIt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fdKDd08/BqXLrmWUsKbowwXLAlqbobfaXCWuBtefxL3U3BXIMzSmLKqVYqQbjFJ41fMN1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SnnMbtVoKaUbymS4tZXKKdhWbd+YONoEg3Xbrs5gVrAx563p8dxlbWrZ+pTcRThlZN1w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D/TnMZM5CEe6plrllIUbiMas1rFQOZkDKrPHP4jXNloHRQUh1G7ZLVTYJ/UGGEyaq8mU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7mcSg1vmcp+2J/rgCK1bubW9W+iwuvEdECrAV2cXAUGN1Qs3uNIEGFqMW4oFUGiHRaKSX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2l1R3GUVU9OP7Bjy2XuHvLDmdWlXxqUBIbq0rw1B0cgviffctwwsTZ7pUl1ZLyugDd+a1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MEacbXZAsC7L58eZWXYYsr9Q2yDd4XXEWF9WbYnMpKHnk8ZuIrCCw29wvbbubPMEUAAgd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oRTy9xNiKoBi7eYAvBwefcdcLD8QOviOJQBAvS3UA04cED0qYsCRTr5KCgjDG9InixBVl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MAcXcnzbDMQCm65PTKxtDFdfnMqm1UAjMu27LvXzEdmKsfLUVsY4mjX+ZpGFFra4xH6L7Y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obHkgxyA0VNg2Ln4gHgocQOEcFoBKqjDbPzCWlyqitg7GmEaBP0L34g19WQVUsfg4jLp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YBGxslAsvr8Eonm6sIl0cZ8RtL0mRwvshIROwGBpuiKVF4BUNYcfBiUGz6K0mrS/qFgx0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NOUrtlyc44i+qDL73NvkwdQRoVG2QyWviEBSuLw6a6Yw9xlT7AqnPEQbrBKOlO3ELVYpE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cdWorm9O4qVDRUDHXniArRBhRTOHDA3RRfsyqjrxKSqGhsFGXWfxDfGCbagbceJZg29jy1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o15GuU4lO/mviyN+LIWM0arZlbfj1K7MJGbkWcZvXcYCGbAR0V4VqBjW0Qli6MmTDFFW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9y8DYRShwHIe/MOktDIrV26gLRoWl5bNHmClwrJAcnl0sWsTRrUeH8TJgAgojVaPfuCsHY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VEQCQRgTix4e4Ap1dI3nkxm+4MuEzKPBjiu/MehU5cOTpxBzYQW3UUdpBDsqJum1N/qLUs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4OIhG2KBVuBf8y6+NZovJp7gyorRROiafqJvbNdr8NYaZhnTZTwLq65l6KcCt6ZPjiLN1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+JW7y3ACbo/H1ECwhRWQ3V3XmX/WwQM2dVaTOpVbdh0WhQkQIWQx7W/EINjtaRL8l3An4o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NMKW0Wipq7upVnzENLqvfUfYCjX3wcDAGliFjynNXURRRjYFH4iw1hgKo1d3mJQpcqp7P1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e3itxAoZhwYpoPMTtwWEnJ0rxHXMLA2Xh1hCLDmXHTvd8ykfk2FGrfdjEAZF0gd1rF6mBs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6l3lQex+RGeJUagdLRuVRHQGgN4N3PdW8dHHHMFx3SrO6zV45iZT3xBpEd6jaTmavLrgg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hCaClvDljIh2WEH/ANTXeoHtlFylPEw8OXqMpsGNQzjBVkMKv53EvFs7WwbLPqCgE4qP0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ng2DOX8QUQQ3RnPHzLrnCzXJhwvLLxWhhqqy28ZYzKRRsHlyY+LhWwLZBrL5L+DuUKNg3v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Nmq8naeeoU3QDcrfv9kDQsVtjkGvq+JXyfCFbDQ/qZQqoHTxHa9w7Trjy6zx6gYE0Fybw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NcBwUZbmDrkEyLM1X7gM8uYAd2Fbe5WAlW8FGmKMdYicQtAh8ALWGbfZUtPFqmHXVDPtI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TbGgYKKZoKHEvBC6WfI19wbWcYQd5GJFxsrRTWfyqPzGUW1ZvNV1Ucqyl01prdRDrVoe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3dXdZMxjpmLCbsCxVfmZ5cSCno3uo4rCLgIEycBS9VmGaOxaB1dNPqCtctHAMOQfUUIa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cNzNqxCM8mOhhiEV8j1NmV1DRWdO8gj4uZMpWH6tI0VWhZeq/wBUoImheQFrIChuBVnS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8KufVLAxaA0tsUfF8QokWaBVWwQrTcCaB9RMCq+YCj9wySQsDZZrqc0BxW/PzqBlza1xc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YQrQ8/URYFS7KXQGMQJrDsrKmb+o4rQFvny8YjBlrDDYOO/zK1YLguNq+a9blLIrN16H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SuvEbLHHwjv05legS20nPmULWOaDaVdHHmWdqo3xPfTFJzJUE1tvhhBShtA7LTzjcNCCgc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n0ZblqttOv1LPptu8BdRfJmFo90atlb2EpAG8C4veIpUtu113kbhrk5ZfCkY6BVqpwFXL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RBhiFSBeyz/u4J0xVtVnGyIm2diRDAtRb6CCrjbaH8RxMZ0b4tlNYNKwuFye5XYI4HmBr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7Lb8wzZWBR+jRHNGTTbxaBmJH0VNU7sXLpQSEj8jW5QlFrP8AFw60xq/X5YALnr5gCBWS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HahuX7eIGX7NlzdZYhtAbso+qjeDjBWH4h3Fg52aumWwV6ejXzmqmtRFn4rNRSFhYg7BS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YTMA3eHwQXqCgjhl3R5MXLAGxQv2vMWMlziu8a/MMUYYyry3WD3Go4cUmvjMRnegx8qSpJ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vtRf1jKNVRROzlblXvDGZ6SFi4CGEd0v7RdcWMP8X/UGQGi0xS1wQQHhmo0FHMAtzDny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D1w/uVa2KtlejeKlsuq5CVxMOPYDwsN3YL85qXUnTr8zZF7rDXyELQGWpPK1RCzKqPXO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C6G2mrTGdRweqFAiYrAPrxEoUT8rQDlOo+nSHu7BfAXdXEPNoW4cWGcmmX/ftaBe6b3XV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3gllR5b6+A2T3x/iHDygGgchs2AxAhAXIaGuXa/3GwVG10tnFMpMuVn7elxHDVMDAKxk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xK5JL6Vhd1a7+IUCR24tBoV7L4mMZpVAem3NnXMq2WCm8OaxW3B5zDBsdqoptvYuKz8E3C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D3kA4zCnDHMHVoWAIUiyOsGO5YYLFXnC3o58VBkaZEPdh/pOZawNvyyB85M9Sl8DbTyP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DmFUBaznHEalQYKTejN+fcypIBdrYNctrVR46Vi1usLurU8YepZCFvAtV9Xb8VEoxukFr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u2Lb5aw64glaVdAJoYtuv8yymiEORdLsQ1Gm5kNOva7rVS5ogMFjdeH1uBdrWsRsDmqz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k6YoXVVEiXlgb8gHorzcwEl1LaAbyGRnzMQP4QMDnaavxD4ciqkhZw4/xGaVYO6Uu1ejJ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3TWa0Z+Ihk+yt1hcdVzl3LKvXLREB2chfcTXwAKhRVKtN+SHmJrrNGzkWzmX7LDWDdZNA5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osmxBWmuHEE7GEd0zF6OM8TYHwWJz5BdSrIoAg5KOVXQxXM9Ip6R2U/uEpWsjQNJgsLT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4yNeoXcJgK+jCiXOslwYK0Mqq99tVj4hYOFK00cGcxaDq3DkNqTDecStVc4Dxd1afmY8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oajpQZZmj7TcMltVyhyN2IykeZoDcL2AdjOd5lR0KA2uRxyZjvBDoobwb/qZUC5ghKyV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4q9eahTzMBUPLe/MwiVALNaMcRBAyAQOSAYvmPJZaA/a6z6gFraeRQW/UaeEVhMZbuOY6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4mX8CkWcXRawQMdHg0oMp+YPt6OD8Jkwy/WI42ONx/mHqB3blg9AILKdDQyzDv0oCa+dPq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y5PMaunodq6z57ITPOAE7R5qESrOBdnJ3CSyagLMlhwy0ObpTDWjUAOFTOl/uB6joVii6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bFu1CdVwWqe4M9AGPrEEcG40H7Y8q3AVPjcrA97/AMG421gpSt+IEtuXV39xhmeBCLlfy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BgZOnCeJY6SdRkJtVvGpVBc3ZBYMzautN1icMtCxfWCWTyaFjwRKoKbF9G4ivOD5Ny7e2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NpSoQI6yhQMojJjIPcMXtZVs9sQvtSRhLwVyQM0yDE9OINaAX3BxH5gAou9UrqUlGqt6eV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TmM/ApLY4rqAjMQBLYXvx7lbOR6qnAMXzOaiCNvIuYfGt8TlsbyeZmyEwTV751uYpqTNm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ZAtFSr3kiA5AQ0jE0pT3moBIpRpb7jEGxTqrw8MSmcUAF7R49MtsRjinPl8QOZ8LbWqT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Udd3G2TcWDe3l/JFJT2+YVjhYL8SvtwWFNJXWEAhrvt2SugAvYppr3GGy01gMXOdRRBe0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G2iaa5sOJdCtpgLKNCjzARfKEOUrZ5NalxYiQWuLcPySsDAOAOQhWQMOUXsJkxXjMUCWi1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FcnFq2naP74lWlocDhrvTLxtITi8njKBNajcDhrioO3QFQ6qcQWLRoddPIErKqrysba6qX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s5xKAbF1jLQuw4iYaVdhlOkvXCqq0i1031xLoKXdGt/MAhdxRDgL/AOxHRdUVlFK5YO22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RNJQt3Zt8XctwrrQ5Yru/wAQrQXRCrJ7dMpSSlEbutqeY1seQWGxtTzEgju2zU7x597J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TlgxICCA3yMThkFYBe2vq5ks61UnFU/CZSwyVKMPpuKBSjFW+a8XGRarGQvnj5icLYFh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MKLcnnuCAboxL4p8kPd2S25+6cxlDGuAI/jEGpMQ4QXXkvGp2skyMFTpqPkhVBDivDnuP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DfJ9Qaq3qxy3i3T1G9ZWUEchbjHrUR5oGSlFa7urnmM0tcongvMyRlEg1wjJd5lKjLW9O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K3PKzRUtdgACXPz3BKGiVdrd/fJEdqyTFsHAOSb8LJVbwBvNy0NsBEmboPqFthgLuLR95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3V0F5gM0a26u2xfcecINta6TVLnxKY6Vazm367ivxAPYU0+csQnRtKJst1qZznyghV2r2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5H14qVar8VYw91MRAgtF09pURoo0xUpTxcB8WuHloPH3ORAYulXXPqMgJgChrjGPUUVqB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kuZYI3fHEG74glrXXAOKhzewOkIn2aiqDItgbtbdtzPOAkIv5FP1FSSyqgbxXG2D5UUGvy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Dewd3ZWfx5hwljbdW9VqEHNGtXpznMo5GCrscv7iOpwNGzfNHuKczaVy3TiPLRtZa1bl5n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xarwsZtUUoj7XeYr60Bl/jJgjEYMC/iKBKtaGeLYkMi+srVqWKy3rEW6yXVLStlwpLYs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l7LB9jcswoRiV8pZ5jQWrk16wKfiLlqxN/Km5QdA4kYcBpljKarAAyeupZ5ADxJml8/MB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7t94jIm7l3xd0PwzPBtKD3g/DHn9wWKW6wHHHMrDxrzFiwNnmVjvA7rthCBuMFUs7VzEtw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NgXkd89npMVLyWaXWez3MfgRLKM3ycQMZLZkOz5X8Q/QV+C3tluwK4DnLXuIkMIbG3Gtd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8S+kkG3hs4vMCgQuJgYoOs/cqywwfIvYxAkG+xVS3u+MwHK3u3RLz+o48nKDY6qKmB3BV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fgMp0Lx1FTgjlhZ7Vg8QaQgD1SF9Q4WTTYA5tQKxVyF7w49zI8AFFXJfzGE1gbIFZa3BL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TMqVvp1m4LBUFFHvLA0I5u9LVRkBsrM8amkIqkL+ll2Fdj+0jt4qpu2y8QtoKaBgNh62P8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/shVgw2/QwI7YxFdlNwqhSrWvoIGgGhED9wrQHDxc2qwVhmbvPmiAC9fNv0iO08I/aZSF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C/7/ALCKIF2q/hZUoaQNp8sogW2Hq4sq8ix19KREaKQ2fBNMbON2fxGzNYEdmdW1bADB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pMCtBXzClUeSRvZ7sa+IMyobtb+5b364fUsxAK/Q/0QkHOi0F16IEUZN0fMc4Aqn+0tM2b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XNOf1EMi+5fmplErUcFesdRQIWT7rfN9VAB7Wkr8kxYvhOVn+ZscbU9jijP+otDsjdWzd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E0lEraoN3xmPkCu00rGstJKFg0YScC4e/cpSI0qGMlw6yLAv+bfiXxsiwg8KrEB3DhVPgz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XtcUV3VTXyXTjxBm+LN1nBmsExk0UpvVxZHHA4bxUGg2wF03/tGp5FFXkrj06gHNKXlmK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9gFJ6XBvjUwS4XA9Q4aMiu3OBxmoQtqOgdIoEoCVJjovzCoVFcQGlwbpPidBMMD7bdxL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5hlTTeeRYbE1rc5ICBjgA4tquIQcFSHqeQ2VOqAKi84XJReHqONOt0Clq2GLeWWM3FQgM+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T4y07KLrGVwD1RqjXLeus9QmmqILS99qfY7hgmoOdYpvGrrMasNEOWAO0pv3xGe9uxsi7e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7VqwtpEydpGmyNzhBs5Xj1GijR6osSmabHoCAKCbgDVduK4YqcmIA5F2iaxuK5Ux6RGaP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4q941oU76mWAewdK7Dz7jRYAZkuBxTezMvHsaFRgK5HrUA6/CsUqlYdTGEWvFHBzga6qV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qrHUU7V71jNA5AsHsJTUO/YU159niKO1FoqXdC4JlXySSU2rxg8QNbmRpUqU7y1W4LA5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nHiLEX9z5cHbqiHEyvbIAQaXh5gpFgoAFHMFvjNRblSWZKd50u98XBYtSLptOUrnGIhL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7jIZgtqruDL07NSkQmmx33x7c3HPFxRbJZZXb4WXIiLGg5s8lLsjSMBBJgvi21kzhg9Fm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VQvWrbvUXliJaYid3u4hNFM5GJTozxEal7GqHD8H0wKYghLaBabi9TQgB6HTYPf+4jUm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54jEhnYkOaTsvHlgptZI8pTeqFP6lnuoQLLyHDn8MFiavu7socV5iLI6sBjs5DhKJhEC29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bJuKbtw75PMqJBZu3GrOGhqKXC6QBuLavKaMQABgoUQoa6Llmzz2i7EIvOpfAHMq12IK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O4chZEBSrjGUyUfcvxxTuU1yeIOq0pSn1Zal7Kwur8ON9w47csF2FvvOoPmNtgLovOOc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xt4gVhxO2KEfzAkeAF05VVQHj8sJ0tLdrUXNXy1XuAgL0XL8BeTzCgH1b0t126rdQRWh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xaO6YRe+/coA6CseqK8NQ/hwZDMGKp6/3M4ZDTiulzdYzCTRncdC/Jr1CwtEBq33q4eSk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QKMwN2HaMPlRgDQ41xeY7WOgMlv6l4NiYtlx29wIAEpMXuJlpN0EB8wcsLsB/co8AfB8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BwRuGN3MZxdBlPuAXaorB7mY8ODB9RBcHK3KNB2h+dwVTWuihX7g72ORwQYFyIwygC8M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NbuE03GwIhQK2ggRiZYpAswLuziMG9eVqe2G5FOSOU/qOWidLxHXi2VofEF7IpFkduPqM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9xBQ2WEG2G+9x+7zmCPIM+1xqftvAarPHzKQsJ1wEOL7iu0gbFy+aNYlll99g0HDFRgIZ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KkmIKl0N75l2abMg0iL6Kwm9ppMVvxMDANJxfdHUMRQQdUCy4bTudanXpLkSxp4uwiYtu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oU216OD4qmUddTQGWMYL1mJKzgRQWJ33UdJBVEDw/sYyGREeV16jjKIykz6iWxWDsYFA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Nigv5uABi0G4s+wxAZqqKMU4l7qCoqnWuZZDSCaPds8cEMqoCG3s3fUGhiqsULs8n5I6x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mvMAUJnZkaa0xEjoBTY1Z5SjCy0l4Fz6StMy6Krzh1dSiRQeW2Fs3jcqIoiqBkG8V6zHdE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qVgqJKMdJzxF/wAnH3VZx/cNBSQqgWxHYDvuIQGhgXnZNLPMttrt6Cu869RW+ygi3WHW5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B055l+DgjYW197EgmrgUou0OWMgsW2DH75SZCm1ZQulsR06j8LXDtyW7zqAm8cp9jd5aZh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dxsBCZp07zmA6nahoVSdxxFjhvAYruCpApqvlDqsQOmwqC7HzgzbL1AWurNHnDL3rsX9l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jHJ8LgIpEquZmyEzi3uXrdyFyxQ8dVBhGNwfAGqQ+5mGRUsXT4xTAMg1TfIDcMsMC8ENm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Krn8fmFN+FQ2N+0dAkPMqKAZMVEkNkB56y4ZaWEIU809ckJjvO9GQe9S5VEMsn4Z5lq9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UqyRNBMbKNRgOAqXXXge4a/fshcg8zPGFDYtt3wxG4DEtFCy9jFwABR3ULX+JaNUo2BnB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uve4YViCPtrwmfLMipGa9dhVxQFwNLhrNcfGZvEHcDv2OfUK5nbAVHJ7u8y1ChY+a+ZZ9d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3BIzwFibXwMagNpQarGGNQGiW4EssP3uUKZGwMKGTOoWa72SgQGu85hDY4ELyKOyXTNvi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no2gKp79QGUEoH5azF7AWrQZGx/xKTLQJVQi516JRXEsrKKyc01FoKVpgF6Pn7jE2BGmb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I11t5y3Lq1IJ5KG4CwlhpdYpb8QKZWQKeeEDnbCzq/ECJVFnC6bh202VuHdWywBsygo4T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kyGYa43dS2il/MQBgB2eeW3JfPudnxcU5Is5msAG8tC1gg1daZSdlGJU4ebHnaJVawsac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DZs3sE7mc9iabYvMMiq+yWZOMpXJE9s5bLw2KvV5hGwbE0D4F4gOuAXM4rAjRwG3weU0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vQWXitZg0eVpnZa+YSndlANjMDWyjWO8XcUP3RCuC00uLrcYCWidg4ioOQtYl4qqgyqOk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RI5Mma+LP2S9so75avP5lFvAofkVYmBLrKOe++5rkabUxYpe2vLUMBVtD0RmEVhRfnGYY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q2rQlv8AcSgrAK5mWIqkx/qUUJgz9YqEAKuc3xMli6DfiBz1WWF1p3AAgMAiiU2jbxVF8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ftikRP8AhbNNY1gIwl+Hf3FCs0QEOtR8NwKo9Ubl3BKZ5fbthZTy2wHaofiPzfnhsfhl5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xDRud2z6wQVy4B1A0f9xjruX/ADS0pbzVb8wrbV1dm98yHElpBA7rLMuC4y4n4lyYrNjX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V75RgqAcrX0VKu2wKJ32g0qWkv6V9wQsNDY4rhByGxVA+SLrbGlJ6qb9g3nLj7JRui5rce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Cp9AxGMdas38oNbYN0Gi6zEAb4BrPJAJvN0B9YggrZH96wKyLrRfU48US6+CHNGg/6EUa3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VYVvK4qGVJzSDs5Kh14lVapbKNYjXlWJNedGKj3KaIrqxy5v+oFW6CxGxf4QeCkTBT28+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3hEzqaD9Yxb049QiKpVANgkFRBWO20tMazAE9AHuGaaznNTIYCh3089TvEdBYsnRdXdw6y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qicOlitQHm6PEplRLCaa1kJjdko8Z2wO2huxfEuLsLwBRoWOY1BnJFaop0ppGagl5T0F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5QChLY3JV8brEKWAEWTRteCxzbDkDN2Pup4Ysb0J5LEGFvNx6pW1uE1drb5i6eaWPlBAb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syqbmjdUROFgFzmB4H4lFoyIpHlbU8mpTF3xRxYcH1Gu+VMCBfK2eZSgC7oG64K41ERUz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U+kR1zmI0SASrgraoYFGHJqNZLc46gABO+B0rzMn+gdfRQYGX4at4vQvD16hSa0Yl0Dp7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kYpv+iKeM+e1X2ANcnuB1NGa6Bz1WaxUCFQpaVchqyU3ekUo21wPXRD0tC1silOwmuLlZ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cvHn4lkA6obMWO+tdSz/JEI4DjGhrmPCcTAighWtgcxWssja2a6vh9RSEI7YKWvJpUuxVU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7qGIEIwDNWOxRREDJejBhxlrGY2dm0VgCTOD8JGRqFACuALxdFrEga2RCwHm8KkRRUDskA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rolU6C6pPMusQqKo2IdPiPxWDA3UPduDGJUG87aZRK5zr3L+qBirpNNXdGcRBhcxWDfY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lUNtYS7x5lzMNNPQ/wCmcR6Vctgpg8LC8aZxrZqmDtYlMRlrRWZq6MkGDEVUAzOcc9wh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lBckutqZSLLcjd/RHSccANh7MfO4pGZQ5alr0VnqWSpcSC2s4afywA7K5KLQDiw7xFsGX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qpmJu6m4LfmnLeoFbxBVHuPFdeSIgyDjgO18NS7kSULHHsli5ahuaXQIqod1X3KzDMnaL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OOzisKrlhixxAljgbpzmoR2WiYMKA1cuKUotqZsD5uKkIbhFVrgBHeEt3L0YfURqTdhdr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FxOxL0ZriEqSoMPOyjjvqOUJWXp2pQW+I4OYavnDVujMvVhgAPTfCOqNE2GSX/hmP5zwN0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ffgOlSFmxvPNRShBQLwyoxkwsDqojRDRovLvfUAR1QLJYvl9ahjJAURWaGX50RQQoBTeN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5hgvsHWkoRXKjXmpQW+niCF+UeU22MUOcShG9RoLLpy2jMkUkLT0/Z8S5IQQbFA2sXYy9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bgsCPpoGAiutPxA5gxvScvBl31C69gDZlyZe5obRUQULHZhNQ4g30hxB1a1HwaiTNFjpi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TZfGa4hF+y7QnhfzccQmNX+pzKnRbd2hi+LqcglYlFc3iWvgWcm+ZUhi5yvVwwrGgB+IjA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RYtkQQcFGrAHgtG9QWLo0p8xWLhxR4MxcJAky+3z3KYryQ9KG5XSjdrdNamtHEIejLig8C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nD7W7goNqBXi1iCkNFpLNcxly0m8NJeT8ypygRYN5FwVN6oGFXt6/uCUldSst71geogMC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cYSAF/pKjQ7GSfDMsL8kFxQWizcyyGLTlefccCc7CLWrWU4hM4QWgMRrtcLbgCVgDK9E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ONygk9AfsvP3BgNsZva/xEShoyfULQSzSr8xQBot45f8wRVG7VN/EQnSouu8pEIgAvUHk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t0cy2sPb/HzHCoRad8n3FwmgZDseGFSsDxJOZckuIDH0TKmWmj4HUv8AAvSEqJ8CtsU2e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k/kmFjHC9PEpKMV7D1q6efceHRIdj/JCqXDmaOGV4iRDYTUDK2qZloMWS/Ai6M/MvX5oG/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Wd7e4+B6pBLRyavqKlEZyPik19RyhMMJOTL9PGgVVrxpu9QJysC5lVe6t+Y3oqAAb8Pp1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jIwJxmJJLfbLdCsZyV3G05cWuqpCUo6r5md5RoL4NfmV6wLVU2s+B4gKQbdYMO6b+ZdgQ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uZnBJwZBK7l+wrs025eqrECm71Rez/wAuWe5i2xDXyyt0m81hg6F/3B0WWmqD8KiaKoil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8rCBcq21mJZUvcmDGHNX6g5SClOqZh6WVlPcjtXxZDcDxYLjACsagsAUN+37KzTFKrjho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XveQ+fH+5apGa0Kpd+WXAlDm53XvqK1V3gWeTolnYeVq1NDincUGloUntxshb3VMAGq9MY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Bg+YXs0ILwth2dMorVKY24t1tqO6taLpDrS6lJDKCgar0b86YRXgUq2TDv0xyAO6W0bb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NpQTOeBxjuIZhZwBw11rqCrM4UoYU4DevcJV1WoB1fTx5hi/Fd7d43zDalSAvLCM3sFRQY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1WsdmcV5uEbexpTFMFaaniDF/fcBin3yV8Wu3qolaWFClmX+4vQ5CEqjDjZKzOSmdCYWZh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HmpUr8Z7llUviPFsKiVe1HLAd1eyA86yO2XQ7oIe0WPD2Bv6aGdbJpKKGy75y+4qP7CL87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+RyQGGzVloq6d+IyZBpzLoGLwQ7BT3al2Xp4iCK6wVYdPKJuACbkYBrNoHB4daoosDutR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oT+oJU7YWztzTBGpYbaQd5yWViJwIAoStA5/xDgkoEqcYfEq17no4Xb5z5iEaBoAzRd5D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KTP48QOidtaNg8+Zbe/Wt4NDkwVqbR/SYwe4UPkRWmSujj4h5GVsqm6V2XDcPUQ14YCshU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idnmFsKQ5NzFLVZlVLwj0XJguJA40FvBcQa56EZReuvMIGwRIM6xUovptc9VC35JY+c/4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nyiW4Z/AXU12GQk6fcZo2zLhWaIsmUCbXxXMpeQVRXRcE4SVE7N4MWPq41SEqyWaUqhg0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pf3lhku0Co1nrga35jHKCrU/3GpMe8OCu3S3g/uN4QnRSwp+Ix1rPGB/UAxS9ov6jB59/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V/MVL7sf3CsmwU3jLGxo80W+rlcGY1Ln3EwEr/wA2oXkK1aqneoooAr0Eu0pNh+EKgG5CH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HAi7DZr/mEO80foQbmTbn6jBpaDa+sZjpUhM+mI3aQZGyAcoKUc2mNgBatl6iVW5mrDLAG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RLfjUrYnVG/UUDFVbDGhTxBRMtdGvuYiyW9vVNjCG9UUFtVN5ydeSMAR8SUWxoPUYARhV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P1H5Ci6t9syGRmmvoYIwLaJ4wTXzMqF+8cxAtWBbX1ZmKGM5Bb+5YqRyuZUpq6P9GM2R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lWCr7DUyqNf8AVYMrEsLn+YqObFFPeTqLCaKSfklB80LKOytv1DES8ggu6Tu4uqygVFFFv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XeZ0bo9TBiFXKCXfrxBLFNAUmqu3o2RLuikb8ZcV1LSApkKe6M19xgCGdNMjeGrJg4oKDV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kOxdHLFasD5lKnsejjyp6hAG6FFXGT5zCw0YtYU53eL6hmohxFDpYnfpQpKSv73By8oAVu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ybum815G5hm/eFezgnmYPCCaXNYjrKTAu7Hs5ckUwGMscb/tOTpU0CneBjBxKkLShd5RX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UWh2LVgYj3HT4V+o0FkkNMXlV+YtWQvXTpgqo6cmq0/Qgc4hFltat43Us76MNWrJqtVL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iIwYFBm0RrxcLGQtbKZpZd84glLVCcS2YccYhHIVbQNa9fE4+joTZnmP9jDBV6txVxQVL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ilpN9ZiZUAAg3VI9uu41VIGWOgVp+dxpEYCDmrNo/h3Gu5BBXS8UcLyMN5mIFFq68v4Yq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s5qxs4miwCKMNbQWRhGSjc6Fo2H4iiPGKqLoU12dSy6p4tZBPl4jTBFpuA+TY7rgYMA3q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3rEuMeeYWwt/JeLPUSIi2oWlUyNcncJh4QAmAdjxDEyVbJjzMb7hoKIAq4RXANZOMMvb96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Hcq4FVvSgBrXucJDMjxDpRXeaxLtQS0S3NOy6x5YfF/mIyBUxSVGuurKmzgmUHd9kyxQ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xFoiIhtc05Dw5xFCFUQALvSWuzUEAkaKawYZf3HwVhwe2A4R1nTLDLxKWFvNNDQVmUYza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VPMosLJWGYoZxzYe4UaVtADmtYtTXUaEjEMgHeD9sRqaHbbE6PUARDIAq0oeql0fUTzA7H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LCpZkwYZUUkZFrhDjFae2NlbhZDaXhHrEWTwFcZvFdwGAZJfAUfvMI9OPF1TmstSo1Vv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20WqWu3P5lOCt1oBxejepQfhmJS40uZSKPtwVtzQeagrIowKm8m43B5Uloq+S3Ec3qB5A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4NYW3DKUw+swB21seqGXdgrYjdi6cVANB7EF0jZ9alqcQpYuS9VvGwmUuIoK5LDNPHRBE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+X4iQQtlUCr8WmNSpdQXYvCgZq3BLZPW6mxD834mpTlUUo6xgPEVdd1Suy4WKs9yw2pAw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LIoAudNbaaYovsyiChVZZQBSreCo6s5uxonVMfTBelyUZawZQ3ruZZ/DoKLb3EY/pSMDg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CLItyb84CdeSl5lBnHxMMcvCXhCr92xMU0wJmlViUuE1rY5G8nEdStoDOVAaF38QUcRWpQ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XUyTelcer6jBsEE5scuE7gIqHFg02qwEedIxw15MERioaW8YOZbeDQS+L1H0aiBHlde4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QcqwiHcCdhQpgtZo3cAd+ARwnD7igoMhB8vT8RT4cce31LfoOSHGIFGPepdShTsdXZzy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Na1m5h/lLF84XPcGCkWnwPDfjiDr60KNtKmMuO4Yke2jXsFYfOo3WEBC4AKEANUEcDFvn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++pQRQuhDkXv+5s/0yIyXwa5gcWKIUaTvycwIjjbNJhMbjyRCpAxy5OtwamKkWcoZV6Zx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l5kHCLV6eq7gIkKDkra98cka9YExATBTmuWIJeISFGao5qtxZeXLknm4zQ+DOBOm46a0ti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ovQCGGCGR8RqnWgF2PDyTIApDqo2H1EFZmyCdLt9wbdECALOW4xKxwB2vHHMvIDkgmX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pK3d98QAJ2S+mgZZAK3QHmtTaiwD0AmYXgg2xGi7VcsDLh5ENZqMOf8AuF0iYwBM2AtG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Tj1AXkwwFOokpFuhXjmNbWAB46+OyJkNA8oJbGk5HmUSgiVOgh1aDpxHk7ksa9xCHQULY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v1b4KcEsuEwzRj+w8MuLAKZtwe4Fg7T+j3AHWAZ6TyMVrEL0jUDvGYP2DeOa3+IdRBpbQ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sMAWDlrxHVB5RScrcGhVlMQLEHla1zDSiDnsL0PON1ABdus9P9lzC4UvVenLMScoKlqi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1ysZXZK4cjBdSDTWKC+N3FJhIRMi6HrHzC7VRUKrZWb1Yy3Ubk8BY3pTg8RvXay0zYcvi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Dzus+Iq9aG9Arg4eDRAhoQuIVYNh5YIoawQU5YMvnmCgqpU0DowazbHrgAsSrlrqNBJq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UFNxzlu8sy0WIbebdc4a+JkgmALyeemY1BMzW6RGi+ovRr8gJi+LrKxW1CFDyKNUcRjFS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FoqJlDIr09uYqngYFPWqOyLIwqBg2J/fMvURY3brNYPWSZCkmRTOOtamcdKYA5c5xH0k0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WxRWIFOBYzHTGleqvn+pcgEBTbtywaJQipO1Z9QbGyh7BSb8QpQt7R0f2itthBUkpb5/4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BjTyyr/QUKBQspYBBVeVNjXUL10Np54h64qRApcjV7haAw8V0GcB1NRAJALzl8RyBWN1r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Hwoa8RAUHahYXeqzHvPmtXu7w9ETA+N/siyDrTLedQFXooWJ1mpSVMxlHWCoKozWWh4pD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bS7+MxKA6XNENKc6oL368RQHCFZ6VmKYUpDulvHmsQMrAVY73Ll4BpZ8squuGHDe2RTzY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IGYz26zrdKBVzFtrTRuvUG/4FHCbW6vOY47oDV1859y6Zdrf7yxGfXBB2AD9QuLnKcmu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v8wQj6tAJmsxMWBwQ9JqYByWgz1iPGrEqFf95lFE3Cn5av8AEJyxVXJ+aYonFClCtnzL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LwMJ4xvuDGVtXLmuoEvGwRv6ldzgQLHVJbwXkosJCnV+QzbmDxmuH+9Qe9t1ZfjMepRyg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APi49Cwdl/bP71Z+Gd6RUfmoKBzA/sEhpMW7v7ywoSe3avomuO1iT5Cj8wqFFYUO8li5B5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3Jv5zBxw2ukwlcesTODOkH5DP6Q7Btbp9rLrfnX7DF8HjH+aPHsP0TG1TMofpJeLb1Ze+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X6JQMSrUH0RcgjQQ8uAMN39s1DXFP9qEJgYWPKQTxT+pZMy0bKNKndv4TTeAoCmrq/1Fa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DdFqsW77pEw23dEHdZR0KaFI7oiMn0imKXnKzAWcyGzwBb6hoXJRnhySvEEFFdJqVd9MV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Ec815lTd4/JAyALQab0cYiB3UdjJe7uD7zgwV5EaxEW4CqAWVjiVg0CwX2qAgIW6AsPlA+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VHSCKMGcIGkGBBOfYO94v5irlNAnY7lyFIy3g/5INXmONK3vFsrCDWYsbUye4CVRYgS8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0K7pXfMRlEGingB3DNdoqt5N2+ElbL6zBTXKoNJgMzMDyquIrXbTNmLD84hV0SheOg9d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AShZmoM5pqWy4L8aYq0CaMw64PiYCZ2ul01WT15hBWuWltizg4lh6comTDCnLyIY8eo8b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6i8rWWwuqB7mMpgipynCdkEE4wu4nQsqNSabLLSDKx5jcDGGF4tpWSHLZxwBq6Y2ROo1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2FhhfOGszUKDbz8hMwLzXtTir8Q0sFU1qtE4E/MAJ8mc7xmCEVLh3il3SwYCS8FEu7WIl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bcYFAJaP3M4huIDDUGrq4cIscVix+bgAWdXQjfJVh51LZig+7Aa4zBQFqBH3WJU+QAqGx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M8nxFaRAAWroCViF1UW1oZyi1buI1S4resqvrPxBpRVq2XQmmzHFTIm7NycYwPcZG7So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wTjyi4+KlgPLfbTkrBmFAARdvBz5isAaFKbwoYU7jCsFnl7pKMw6eUgPCCt+KuArVtnF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7FA6rqlr/ABK9gLJF8jeNVHBCqITBlxniY+0IS+mv/GWMDzBxoQec9Yjqx6Ddc7ZxzL7X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xMacC5hkQu743uLlHGBTelwutRi2zoa7qsFYJbR1koVhB4cvxLDH1q5IL7u9kK8AslHgC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67/AAxvniJF0DpiqTszrMGmsOaQmFqzl0xrEPCpWnZNWdxK0kqQKgmnObp3K4sYzAabcBj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3e2T/ADUBbs5NlcmEBX4iGhdbYxngbqusy8a10o4HHC31NGTIacuKZU+YNYCAGbsbWEsd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MzG0tNigZU0LqFcMpYGkpaTv1HUkwAGGd3W5kiMFIiinzm/crKNioVwNGExA1gaBKw1h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QFZCNVQ5Hg85jyfhAhdOXbeyO3WGwLegYYhP/ANiVVjQFL5gxVLIrzlFqMFNS+dWWzXNXL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F/Urs4RIzSNbN7O4J9slgqBspz6lINzemSwgYDP1HEoPWnapbSi/RqX8RvGqxrk87zEv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7vMyWphKmy3NZs8weU27HA4q2bvFQTZb4k7VspwJz6gcrACivDztO8RmgTFxbpqwbv4qYI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kyTIYO64F5sGDxzlAJcgvHwxI4DdLy1eB4b1cvftMxlU14X0QvkkaymWkzVd8jAMF8GB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AKtlXRbVPBkP+Y0m4HgCw5yoi44RF2O3wfmZdzJYGwB0JsgmwZSs7RvGMZJW/wAqpjwvz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7z+o7VrNB7rUuTWYW53bChqi2fTWNXn3E7NLLLwFliukBoTQt3OxXAv3SVRze1v/AGUH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jtb728VEA7sqF9MBabF5nmlEsEJXTe6z/AIlun2vBfMaQhpUUGUBaQ7YgsJsD+kt21VoY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T6hgLvLZZ5YQyA3ODJQop82wtOXqK5W2q7OJhaNMQwbUaZOfEWViABHbvI8HFxtUIEZukN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QFiFJVhlL+ZocjfG2MnKLs5gCuryI8gay5w1xLkaguoIuLSg8TLTBt6asjW89+IUkB5aVD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u4XsvHmVmbgLqdDrgvFZqozFg4KijoVyPLcSCh2ilqOLqsGYDJwKKGrsM0LUQhbK5qLQG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Sq0zgvPHf3MVcyGC6oemZYmCw6cUvPOpeQiY0syOqqma0wOxUZUcPMW+YUAab4GvEarWL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krhEX4b8dRwpUWYGx8QVciTN7u3/AFEWV0uRfNA4mO4wXTa8vXMP0xpmK2c+IywYvQo7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LDyaOYiVirTO6HxFRdhjAnaJPO1MFZ/xLmtCt7fpAAVltVZuEzDlQp8zZaCBRwLe5asMl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U5b/AHF5f2KPOYb0vMGGYfYst6mUQTGAfMqgsqN1U2QnDcQvMpS6gqQUGE9A6hT8XPN+4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5qV2+0Wtlk0sXpjbM4bA9kxZ3nivXcG4rko+B8RouWbUUH9MSwnRw8l8jESshzlrt+py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GQM2vUuN0q6/cIk3Rjv3LZe5A81y/MEMi0YXohjB2DdIwRiTizZ7MviHUulZq9r03Cq2Bc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KvGJWr+dnQnlKmGgVI7GXyclsgu7qxohrZa91qCi4Ye3xHAFkJljlOdKHJXqKmdQ6HJXc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P1EZXcAGs+O4yjFR125afGIOQ6IJ2rmz+5cINEI9NaHeJc6ipEU4G7vDEpYsBD7zWUd6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lH7cUwKFilWXQ2GIOExBxOwOcviXwJQAaOz81EW8vQxdw85+IDAECF1yu9xgN8pseXWGI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04ZZTgonwc8Q9AaEc7cVVBcMMbPEeKLYK+5SdbApDstx4qJPltuKj5xAVJyW3pSLw7h+I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2lt/cQUcXVMqls8RQveghglYvmPCmoF6w/uKCUmVyUqNvE30EBZzQHzUDQpSwh1gqbU1At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WCVu2xY13aNA1L50HcsIsxgHFPN48xQwVgWNjshpEAWBvPgprUUDShShZkves+YRqZVt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zVFWtLkvcFE5Ur53jiu5cNBICvG81phZ4jBXDzjaGnlETC1ji3w/cqEppB6BqKmsZg37q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qDq2XAvCwy68lajENWaLqrL03CZ8y5XDnIfWIPEIDIl30ym1KpKHd8sveaSVz0rwtESQL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kvkymqOOfExNKRIa4o/MFmsaaaFRsWqa61w0/J3Ab42iLeS7ynPuZIewG2s85uFhUUIVj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WTVBParnG/MauCMNV4tq0j/3RcKpL59y5h3kUcby63Bei1VhtjDbZjMoRGBClB1zUNFchV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s7b5YtkItq3VXuYUzo2PcFQV1qZ4BZk16II4kmoPySmON4B+4sm73UgFoDpcfASgRH/i4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lEJ8lzfT9CL5JzcP3Md1ez+WWXxNP+I3Mj1E2wHF7f1AXhV5Gj6gWmrB+3EqF3drcfITj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1ES+FUgSQ9mf5KiPu0/pidsWnfPmPc/Rb8DEshrBdK9IxVUuWT8h19xgD1ig85q1xKkNq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x4g7lo80gHllUjBkBxbZfUvVDEx6OFvkid0oHUqYTAi9jlLhzKQEKzLPbBHgu1KCY+Edqd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h/v0TCP3KwItL/YfqI4raj+KfiXZMV+ckZblWy10KzHFpDMTxddoq2obwPO9R64gvTw8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9RADhzbYc1iMjays2sCzdauBlTS5yLvOLeoQXlKAXgPX+YlZwQ1mleruZMOrEMXyeYAL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+R5l6lhRilqP+e4gO2o1LugcmNRDQIZUG6vnzAlwTbfAcdTK3mgvb5Y3EgK/Ci6oOGuYt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3U1RQhfNzYsacVMhR3vaYjgNuCq3CW5rNQC2YDlVIeNOYWsVLC+gWwe5kzC81G6XzXPqX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1TzOOxpW6aHRsbuJOyqArizP9xaTm0AwYLPF1BrZu4VVvD5TA8pb1Hg4b58QjGDb0r1S7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VxgWzZVSl0spX3Dh3eIAC/JpUw59aI5NKea5jtd31ArozRUIUV0BmXWhUdJ57iw0cR5BL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+7OerIFauOJl34yzaP8MGgXqqxyx7NcaOq6X7gwYwCbJF4y4i+FCNg0UwlYrmLkwhJkTO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hg4KM3LOrBhcTDizH3iCgMU6CszyYvMWRBmFWi2fLCB5kzAgYF4d5iBRqzfbDiUsIpFR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ZLKq8E05gxYLRJu1Q+hhCtiCwmv6DxCgRR2ENPhy13FttgBek0WUgQNa3USg5N+ZeMGS3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LEsougrbyb7l1ENhGq2OHmslS7s41q0s5KqYmGKuhhOxWVUb4TOD+1bgPezMD4pSf4Eoh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zK0WCC4c0aL3XEUQDWrq7HFyoaUqNV8seVbQL8ZGQ75umB7I4FnqlLos0WXgiKYMNKvBf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XRnq8yh3yAoWoMCGa6i0t46F5sdpeNQNV7aWlGmHP1LQ0DWOQnWWfEpsEsjoHDItnXzG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t8+WU77xmpkBqnNSxUO3ZcBTIJlxuWmB1ipl5FcX3BZNqeK3unNnkioBQosKULOMG4u2e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UX5xaa3OEzgN9x3vBlE3ZZzRRCLAGe1G63oqcEZCwZTbu4xSuKmLCWjtz3BOtQbbt7OYR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+KjdnaOgcolcu+IlDa9CYrBy/UILWMBjRdmN7l3FrYtab0NxpkFMlcsoHiURMtTTwUDQ+Z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UG/FkXyQxZ4jY1zAdYAbm+Ubdme4CZMAYFiuOV/qM2q4DCmWmDzzqOoY2tctFVQ1UsZrpV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qGHULLatibh55nYUaJd6xi4T0xgYBW6S8b1Ll4MDVVh2niM1rOBxC5vLqMNCEAVpd5TF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rQlsbJOjiuxTpNP3HAJXrIWXkD2iCdNothVCJr3UBZ5AKgpz6zqX05F6Fay5w6IL6Ip1J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xLqC+Rm5o/8AEoCgGl0xbDtJMUztUuhgMtjkIjhQugwnMJq4nVtH6xGXHwm1Sl+uJeydC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/UtqAEEOaZaLzv6l4eOuoecNlY3Zas558R2SWYRa8dn5lJnpyVu6iNAE5yfPljYidyyf6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vfuZ3wDZu70yMTUMAKKNBjUDGXbdr7SJ0xep63NAUKUBCGqqbaO+6iVbHyX25gFocLYb8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uCzJWv0JK1RRaTerUjLB5KAD2oGltBr7PG9blPom6kz4DFS/DuJguaXR2SjtzA2tpnV8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aH988xtnoIU88P9R+bSKEzQsUOrzDgiAQCrtkKanO0mgs0sl5pgBcWDa7GmwmKvceVqehG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wAHkpVWUtX2qyNx0bCPEqCPwrcSu+bzUQ+FDXgIqqy4W9EW5obEzJWyyX3BsgfZMOybVw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QPZd2srKrDMUqWGDu+d+TVxvueJkZCy1dO8RZJrVgMucKlu7gNCqUlAAdNDX7hS7IY2ql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AhXojAq2E0XlLyYONMB7Il8DVWLBVZfQ7uMavBRoNABeKiC/A2g55POIa5SulGbNmDSH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+Y8hyLBZSV3uZV4cNhQm1YlFx8YqP29opS0aGbeNbq/TALlxgHNB3ek7hFeCuCBsawjB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7rmHUXQWsaa7rmPecvTqxePEXzTuxxZLDpge00lLdpK9jG1p2+fMPiXdYvx6ig2RsbLjQ/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9j/mOZJM+EAaKXVPmE03LurDxcEm8VQWfRDaxDAKT2Qy0Mofq1glxwLBoNph0JrlHEVUy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xMq9dmp7gBQ0wFdlwZBcF4CcnUWkryUwmPTkUW31KCFc05bIwFDB+kPtWJyc/MJWmKbc9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XqWF4MjxLVL9zVx9RFyGiJUEqysHxDooCwCsx7QpZqWGwgARr9xMN6RhRzLiAUcAw/Gp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HfmY00VRnxDmZDTR4Zb3mV+oNuhSaIQAsoDzzEWRNh1IMtKHiLZLIpquz4iCRaJxL2Vjqi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EtuQjSj3vUbs7zTuLAxlMnxEd2Co/qV7VovYvmYRNEDg8scKCFDnXlfcWIZmtuSrDKoyi/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02hu4OwDQItBW+G8VmH0m6i/zAc2TNc1JAYsMD4io87qaX04IN+liFuSuS2CZUvwnzmus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DkZY42Zj3XXgw9+IsUibUU61KYdRsFneHmDWHKlo6FjpBUTPXEM3JgIuqgxkiSheHT9T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v3Dy2yyV4VP1GClTJNOsbxmWVprO8YZfiXQ8hWdKWHxB6ILmtc3UoUmgkhw5VLXjlaHdZv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Q7MeVZmLRry0NiEHS6ugtxzBOOIgCYsJApNNcv1E9iYFoO7MzoYQKdFUukzdQh5SBYYq8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0GDOLxy/cqB1IuRotYg1b63bYPbV5lkCp2DlBpPOcRtCcMeVe4/jBWZNF7R/qUCtA7v8Ap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nZk/UUCXROCtjnNwoBhoaeW/TMrWsIb9DTMUBhQo+z7+Jp+rbAvwuY41VZA61qLBTU4sdV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fW3EtejgFHHOJnDdtr6osI9l65XfvzFPIS38maaFw0q/KI1cRr/DQCiuSj/cWCvQH4Yz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40pG66fljitgliJ1rcbA14B+AjmcljX8RZXgQC3lupQll2PgoXcvkYdtgTe8H7KOpecUw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8YeH9IJcIFXbGvlDGk1Z3qALmAqHyQgeOr6jEEbayWfllfRoFvbjiFEPStLfQRRKyWMry1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VZbuHQWFX9rDAKCafyt1LUFXQEreG2OV/Q01kLm3JEQ88v1AmotqrWDCkHuvuyJSBtjI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flvU+bCvzLRmKzLzRcuCzrX8JRMHFrz3T/E89V7aAq2FgC0voDB8z4IDzTx8Rd0loHwat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Q35lp3NZwAJ6Mu0yKgOmHwzeJlWFdUHwx5Zoqgdrj0/1Cmr5qa7oHMQunLUsBBNNZxCMS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vmWRS1TtFxV5u4jZmzVQ3ACGmAqejAvzFEIdsbzbeOJVyLKZu1u0fqOtAKyDPKcJr5gt4V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hJcNlBYjvr8QfCoLFV+D8RimLyW/VHHqUA7dF+FzDrCi/5ipvNhUM9qS5FeMuvbW4OYtVb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XFFCLvJTFMR6CBkFvvtzbAGQVsFL54X4mA6rlyRY3Wom43QeR2OLd7sgqkQvVBhTvTGpl5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8S0M+hX2HRmAuUaBU3pPCRkYzTtlUrk/xEPKipG/Lx6IHoTl20smMHGIYBM8IKhrtGre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ilGRO/oXL4+Yl+8NgMbrH7uCF4JRwzs4xUrGZVYJhnJivcY4ACAuyeMczDVoFEXWFvsYj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b+9RoBerNnXb8yxlZDcZBrLeopsuFLZFJThr7lx82KYRquXMQatwhyYvjMSNosdDnOmOK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1BGLE5bIgmcJFXo0BTv57jC23DsyssxMI2SvJqt9HUSBBRANLfNahIpW5SmWxp3AztXyEw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glA5OAubiOETZ2W6N+jULzExvvNj3L6rSGXRo8AHzCYCAzBSrMtXmWJCTIBeVfk3H4qsB2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Q1hUXTjFewmYJ0Vuzix0S5RQjVIFRqjNlcztsNwb7o9zEmCoWXedp4gRMlDW6apZZjcv7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3uYxYHwEtV/GIZYJGzzccEGgU8zwfAcV8wKAhpXJwvMNDYLgqPXBxRBZwyYD1Ku9qGbi53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qMnHn23DryJ181mj8xpZCcN4vCq1GOEAQJ4QWV8y7UdrWrdjZjeoR+dqwMhFnWXxKwio17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hSlHzCfkT4j7QRLLo0IGsqedy3IokJjpwwfNLxENPPlzS814i38FCtWUYLI0+pewKKqj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AGcqsvqWFHROFd72gNjd25Xeg6vvEWKZzbsrK5dM1UHkcuSPcHrNK1QU87l8U68vmvqP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pxLa8IGkLcKN71E7ywgIhd7LmOGklo8nFUOJg3yWFu0K8JWRDJ3Pt9wGcXaTKscvZLnLgL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R3OGmjWU2Y5iYuUjibXCx0PlzGOxFuqhVcXWPmMbhMK3gJRWepUDYADYIDm9XCK9Wqmk1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q0FsUo4S6z1uXl4Mhka2xY5+EFlzJ1FgXsz5xAV4pXkCrwMYMGYM70jWVLMOP03CbX7K3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6IVWtJLLRSpkWLUByDRRnOZcngTA2NGcrjqPEQdZZdFLeL4hJVRcLBK8nK5uvVcAVowxGA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5vmKSo24PTXZEinLEUrbTBWgHI9XbAvGoWgW2wmScjz8Zv9TjTQ9uPhcKLbodtgzRcrhqX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cmv9sS9hQVWwseGmNoCxJbkp8RpqxzODCbIWeSLZN8QgAVE1vR5g7ZJY0Q+bi41TFsPrE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4xAzuYlnjBiAVaUD07L5ggRdmXzzBG1ikDxokALjq/rmBYRwInTcvv3QoLfvcCzIjkE2G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bBo7mpChU50mDxUVyCEqaq3V+cQPha5YXgGOMSl2CrpT0D5GGAIUFVKC11TxvUK91T4Dn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i5Gge7FHn1AOzJdOcnTyIaT1q/LeXh8zQhzQsXU1kUYtCtXCJnHAM3/mKbuo3Wo7vBuHDB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O/HxEiTSVKvB3gxQZl9nCA8rqrsX1KFFcEbSgo2wfEJ60EuLeN45KlCyb6CpnDIbGeYJ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tHzGHMBTsHvgrWCHkKkUKl04weWY5lHSlKY7eb1FgkriI3DS7b7iYptBYLcPi7CyMpcKN7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jiXD+KP5AYPmIacGQhhgwb3unMyzobtVTI20c2dxp4GAo2V3dVio7pLs1jCl2817lx2b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S9ZiRwmhOhuDTiKGgbQzw6YysGpRew7zydQLnhXyhaYsCgzqhyeYdE2Mu1di9YGoLZBasp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0LKdnqUchA0a6uAFrFtFcHqJVCsIzBC1yXRCq5A4Azco1ZkFaHfqAAFVjie4FIKNpEu4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7ja/2h0RtWFPmMbFSy6DDJaNLRacFxtLGaitENltAoo5RgMjCZQAGgr/MFqdVw3nUWWoP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m2c9svQcVthf+IV41RrZ5+IJqGgdSlrfJkhhghVKWQ1KVWkDzGbnjOa/uXFG1jBDN2aOM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1UuS4YalsRQQqS8rSQ0VqYBVxl5QXasSrhYFC2jT/AFADpdsvbEC/O1ye4uwIXWDio62H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Mcde5T5yoi2+5L9dRkgUKhVIV0f8APUR5p9fSH8ZLnvde5WRB7MYhlgbhwShL/WWWzoAp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kN6F7KblBC/44zyPGSrAHFVPKYRhpxuyVbZSJx+MTPliGzLF+Yh0VsLMZBmWlZ24Y0HTNa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+D/Zp+Y5nYMA25MIFgipSywblYLJQkvTwMZJ52HjhbKp2hPsWgiImtitcLyfiIzhsMixo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IIgXWw2aj/dEE1cIrD81LMXCsqtZUZsmEXgtS6sxr5iyxiSrvSDdfpieSkQ6LfbxMd9Iq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DVGE6LPyxoAgqFliXp63LptAEp4+jqNjqKYqaEGRftxHPXbZeiqChi4pWWxzNLDTXW1iZ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GG/EcusAqWVJwOpiRmTlmayWd1KjE1UDhbV3fnEWjMDwrnmNxLneu8C3Q1edVLN2guAl5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0oYq8g9subCyHocmIDrxXoi+nHiDJiZANJc5gtu62KcDxEUw64FXvWYu8KapBlHhu/cZuA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yiE2Cjd3C6tYLL8hIRR1GbV3aZ8xHIrC+zwsMKYKstHwhopNvn3tq41LRWk/tiF2jDVW/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tUH+gXwKU8ds/uKDBN1f9wLFldJv8RAuvCh/FSvvYAQO2vJYD6zF0NGaB+qibJ5y4PkgR/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A4+VBkpeSlyNsIGa4aJhxNL1jhrmXAIaUw/GYkF7zaU7qKplpLH1bmbVlf6MwusTdl7W3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hkb2UoHR0xRssi06pguPjl2Q17YvF0Jb83OnvMLpDJ/iIAYSr5fiG4WbafzmDGxo3bk1m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q4i69awf1K/1YNhV0ZhDwOidX5gNgvaRwAc/6m4nEaBzvbEdihHItGxjFXNSA3YBLpi4e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A3LK6CvSEDTaFhxzmIFmVKB9GfiFDYda5tH6mBFNOA0UTPzLyBNgAlott4xAS/s5a9Cwx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2UVs88zJvBssHqjHuZWxFeecGGvPuOOEFsVvSM/bUKAVUr4Oyb8RFagVd1btrDdzidFp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IwDGsVBiiyxeLW+2IVAsivDz74hIbjmTq8PZhQqAC86p5/3LSnCKAVsvKQK2dSAila54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p7gV8R+AnnUEZDnmEDh4l/LFRUtpQd+vEW6jGEKvnvu4BauibMGjGabhGjiWaFHJRjmN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/EpNrqyhFNjz5g01LeG9WPiGKk0VH3VxmrKNKvGWIs8MDTsyHqoAwwwKO7dfEyIdhsDqj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0X7lp52Yh9CZAteR8kgo5rCp1aE8YG4HbKIpgKB/I89waLUQV0rSVlzD3qA+mLq5XSS1T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8UI28Z7hWI48Qyi59ShReL0YuDGBFFb3Yv9QNdmmtqct4GUNiUDmO2nXfUVCiFfHDLC1wD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e46vwQsNgprBxCrYIAhsK3+cxn/5E8oXhXirlYQrOj7Q6FxoKUewpruMqJhVz5aOhpYqSF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xIomLrM4o42koSIAGNAFjpzqBN5gtm1LqquO8Q3VZjlTkhcoMmmt8sMARYxYt2PIeZb55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bInXIHkg0mmsQJO4aVgLbIp2HKwpsKdVj6jbBXY2+x8Un1HCXoClBWDuv7nDKq/OXyTEIB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9gUXixjVObVNOGbgDa7bjbvTz+IEBDpRPvqKHqBBBKpFr53MRAMELz3HFJAzBPexlusCbb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+w2PrMNiUtsfUvHe0k7ysaZhf9taWF6zX6CMsRdKPilQN8l/XCJhsaDVfFEtce082XxO6a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GFf4r/CeoKJD9IILZaou8aVsjxlHAVXGEXEX4Hf7gKP7ieOoITXFb5hT79YcoCvDGYWLU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xAw71qpjwj8S5SWBjxQ58XCMJDmi2zIQqiFyll67KN5U9iPou5hnpK49S9RuJaYQpnd28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2RhaftEGlMUJTGBsy+Y2EljHMr8LuOlISznzagmIBaxWOUI3eKLIsGGG8F6twpq+YV5yh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V0IlbSX+eIYy69ZdNn9zNYWJlY0Y9QO4KmAmjV0ZZQsLY4Wr6b3AqRe7bAqzr4JaD5hVr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bGQMORyXjV3G8pSEaUUsXzCwCAr0ZWt2Mp4PZU3dbwTbDiKDbkrffdSs6UEWG/h39xyuB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Lbir19h14iG67BRejUWGNQiW3sxHDPlBb5Qg6wKCl3prmLili2l+ahhmgCFmHniVQxWn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MA0pV4vECGg6Me8eSKQgUoKcs4fcoikv1vOXXxD7E2dQYVjJfJDrywQGjQAUKb4IUEuyl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/hs3CApc75m5KBguCl47cMqSOxvApCyuuoWYzSKKRVE5HcEnGeI7viNtSlJZImqwvLrE6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b7S4oMiwE1V4hLXBc5cHBd4rcWE7ck4BSqbBjVoIKpow8mfGIAAoQzkyF4HPcoXTqx6He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i0cexx44hCHFjENmN4a1xGu8tIjOFOOcOCXCyGxpgs0mcVU4Qiot05169wQcCEiqzxZse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eQWbslUyzryxtdULBpxFcMC45DWArQKbhV5RzYWOR3ZysDeWrWtNhdBi9PuWJQYGR/SD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TWav8wayEUMQqq6cjo1Hac4AFg7Cr+o2ICr5sZbKy+4e6/DDsB02dazKZhZBHJbzqvZL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6XUSAiRk5GRg+5SkrE4Riq45dVFWLOwexeufiOsu3rHQrWTFTmNv3+BdnpVeoLCGcCz0D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CKum9f40xGCgUjOHd65MzN23qKpN7o1xDrs7Gbs66IUANQA3T5XU3nxVb5HeVmBxQi5WOI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KnMJoLsKbXC55qGU+2LWlV6qGDhoqiERUgU1V3+54c7vXi4pba2aWVLUkzTB4mCkVk0Qo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m1XoSlMAVLpPvmNBCa0piCwBbf9SlRt8Q1FC/JdxoDacUxooaVaj5ZkKNU5C3GRocD9S6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Ar7AoP8AcZwrGKDxMRvG0j3L1mCTDxT7mBJxMLHp6nLyEcnDiA3k0AyXiHWQqvoKlqwwi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uDadX4hwq1oFw8hQ2sJARZVXWCMy62HzxcZbWzFSRU7+zRCMByRwite5c/GQfqM66RX2g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osFWsGYDIqi9Vf+oOVoZqVCADR1DDTADi5WF9H+4NeGtjxBIKGeczDa7JxW1s4gqZLo5eZ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GVrqMR5JT4EvecwQMoLZY7lpWcFirJnaF2Xr3MjlYYy+oFtUHyMyzXscRzVmiMNxHgWFy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3iBnDXfNvps4i0ZAUXZsPiMHAiLV8zno4orVx3LaFPcAIFPY6mKFWA2sDQGSf1LnUZiL6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ADaMLPOG5dmaUeGooYO2gDIUrMFY0Gm2ah+yVHFbUbnXqtxBqTfYrFPL7KuWe7xEuh7hnk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mbXcVfqIlBDTpgNDRLC4NvhKMAEi75Bq9RSVUpBcFdJn3KsKYODvW33K/NYQHOAX56gCf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+5fFgHgSi0uhW2LFeDQGjn8mprmYzleAXTCPy6AVa61LgGWTHhsDp5lkTBQKVNFoPL9Sym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5wTKKCxihtGqcR0u2yxndA3xe4stNBbUVVv2xIkk+mYNQ4bq4OEoKgywmZbbdQcOShjl9y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pCw5FxL6ZkjbN45uoppj/JMS5ATtvu2Nc9k+K5YtOcFrb8EXpHtldKHU4YVcbMBvfmdE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tin4qNC9XT+2INg7r/aJ1fC5H4zOYNgSbg6xpebaYcFTyLUJxof5AlonuGGu8JRvY2wP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1jq+WBmfL3TbUWuFYASekzK5961J5xEhkpt3WNEz7woDee/mLL4giZ85NxlkDYBXFheGL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9lwgiJStXT8RkWjmXxXfVsCOOLXeFG4EQ21seqlUnoprg1g9w76pIFHd3HxPgIUm4irqW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QQC5p5jfkpjuPd4YgrFkFPjMLnwAta6pdQ3KJQUPFODzDXhqKkOio027Qsbtj9QriVaih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uUf3XC0hQRo81zzBdZgssv9y72GaqvQ315gVH+aAuqeMxi3NpfhRriD+YAajhrX3ALkiw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K0TWa/1AtjVKs9gQzWzrAv3n6lTenOd5agmiGnueqOZaz6o1HyscNLTehc1pgJZtQJ8K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jm/l4Cu6rJApdkar3bD6lEy+8TvIeeiCNeBUAKWt26IZDxV7i62GCX6inZpq082RqlQY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wBShnZ1iNKMCIaDK9+oRtiVFBw45uVLOlbOGzxHsaVBes82zVxrkTLnL7b8Q92htbGrd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kuHLHwRnFDyq0AK6vGZkSiyZddXKC+2YNaIFQiB10w88xTrYS8PKXtuUUY7BQ6c7xcYG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UAixhLs1UC50LkQ52vHEeADMolq85hEIkqza67dSqTXZlOWIEhWibDuzDLFipvkZei0p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ossyBXnhgrqreQ5unBmGXAcrDxfY3L3KJXJyk/DCGRwCpvn9QgLt4CLCqF+Jd+2qD71q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UQII0SL8Vdk3hqujoiY1DHGyLT6Kg63CpCjnxFOylFfzB8oDeJ9SjKXlIfog67sIyPzC4u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6o0ftLjF6N715YURmhk8OtkuAKUJOPUc3iAMnu63BSot5kdK7lKgsUvY43rxB0Jquz84h0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uGs9ZCg80ZlarSWfAZCM9VpL2dOI0ytUFfmWLwBu1VqsDGtgC74yYyrCla3fdEDTaVRT+o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mNfpOfzC32ALFctCyj8VB46FC4neIpn/IKX5hSvMbr+2DWhtP98yj+0W3op3Lv2PnJjGe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AX6McDqsmPRQvHmP8/R09Ny9R1qOhMELiQXHrNUXHG9xrvlS49GF0ieTMUV5jyOdCv8A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6R+5SNgZRSaLG7N1HptCIs2EywPc0AQelnVR3arMp3ZWH+o+yhULCrH4DUKyg6bzmnGcQ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8RNItloK6coWVYAwx1n7vcXuyKwnnOccwBdFqgUasHsub9svK9ZWO5oniTgDQFS9bifYG9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31PHiEmmksXNXVwQ5uMaL5z7lIpBpkFC25jyGBgChgJY/CGCvnctW22oAe8zBQhQWvxLha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6/SQtEgW06EWqPHIe2ZgmleSrrIlRgova6py+IIHXaNl7B1XRKKGG3I6IZSy/iYQHZjBw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niVL8nEJVDd6egXvHzFi0jAle3Vw6gVQLPVg1+YinAWCx3jWHJDgEAdTOtarmZA9Yllw5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3oUA2i7lgMRwVKLpPHhj0W2HjkYtcY1RvMp+QCFCqt+8ahFRkOQK0NGd6eJX8piqJla8F+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xBjPiKkHBrQuPRlx6Ibqel329cW7Kx3A1a9orbtbWeeYy+dNAS13qkzMPcu7bwKp11Du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n3Kke2T2tNEFMuJTAaakZK1Ter4hytUsu5FZp+IeaE8ByBeVKQmuzVqwCxur0mtRYJBU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MY6sCUIX2rB6qFham0Uwhtc31RmKA0JoOKFC7cGo0I1ZE0rnOvcHErDufZkTbtitGGhDx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dm2AF1a5K1dZ1EMbw9qUeWuckMbZYAGiXjQxNlyFL/JQ21T3GZvLq/Cq6sKfzDbxegsLvi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QjlLLsFAmEP1LQCkqJc3fQrlNkGQom11Zi1gN0pxFaGxgODL713LC/UrBooTTBfuauQsg2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iAX2EPiAF3RvZKTuwKaU2bE95hroMFW2F04mXKKnDsRsc48VBolOMapvHCtY4IDiQQBQ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5Emstqr0YjvyiRtrOLnb44jMtwQRa4cNqx2AaWlC6E5PEQM+iGFAquHzLNYau6FVmvGIl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FloW283v6ijGFDUImr3dBj6mDV+4qrq9wdpuq+4i1zeqpYhQaZY8L0lFe+JYUO2+I8S8L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16bKig+wcMM1FMtwhqvhYU/8AalYQGFtvt8Sv5U+pYOC6tQmN3vKq+ohYVgbVOrcSmWlY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7iB3WgUjecdYPbHQqFTQ+UeV3MB9yvaSQv1XEZA+cxG3CnCZfuF6MDcI8VGmiFn6K4ggN2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QltKPV8wo20dreY9zPlWa/1BxStOanmGvDBGXr1KBUirmy9Vz8wqR2wy8fxxKCve3kdSh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8SukGrYyQFJEVovYSmORAlqHX1CIjTFGsIt9FvmXqho4lV1KZn2FGP6lvYbsUN/1GpgWj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xcCEzhwWJCsNXCISrp6lKwcjTcvyynvZDagTkZWhtWlVR2LqVm7iCtH5SomA74iWFHXxF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zxAFWGFqNz0x0B34RR9zK9hncof36g4sjRzLO2huuoaYR8MQSmuslRgAoO4YbZ8BNwwN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AW1cDbos1yfqVmJTeQl8ywEyiHQQz2ELNBXUbVGwbb9RLmKF09yz67ORAgiDSTcCl5Qq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acuo1yF8VFLIsySpm0ll0zQS5H5XdNvzUOVPrBAzBO0nfyWEVxYxmEecVKBwZVaIgU9lp1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+Cxz3ABWyfgGsQRm5M/dqBrAJYptePUzufDnXrqMnPXY/wCxBa8hWXGUT5iZ8K6tGrrH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Zr4Y7WrSiFbdN+Y2vnYbeMvLmYbEhYkLvlmE8mwnzufvhYU3Ddqr+O40+Hov/AGMIsnVIv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v/MSLVNL/U80No/LP2CCGqAf9rYVF/oH8H9yw2Fw/wDeYrGgR82lGP5pM9DZ9RYUBsDYZ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5oQu3nDBYFJYApM1nDhlHYoAXwyG+5ZmC6Xm12OY2LUNQ0Zux9xXHDsPAxFZozXnplhS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5wYqZNHKiOAhWueYgAjRVbMn/ABMRVoACy62vZNjChFlDnBjuWIbsBt1WqA7jDq6rRHCuP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1TDwNwV1tCWONjw8QodaWOWhA2e4UGXjBc8EXQbu+aHRhKPYyArexTCMptucEJ3uAABRQ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awCjyv9wrJQoDNX0r1EADgh0MgwKeMwKhWLZf0UXnNvR9HRFac4AzeRpryy+fpuwX2JkE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qcQRts7sv9MUBNSVqa7ZgBNVNaah4gmjOHiKRIYFvqpaw94C+ag6dIapa72yhiau6dss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fUaRvDKGX4BlODoANR6goddnB4qG4AIe/JASwlUl6HeDiNiAtzVNjnEbqVRMnNLl8IfK2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nYfm7leWc0jvbFdn23OTxjH5jiVE0H7tZWSgtjwbwkIPw0Ku2YzCFYqGIc+O4nxSC78rh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gEfRFlhm8XXUdoi23Yr4o/thK2dNKdUf5h5exjfGxusZYBMsotPJd22/ULapAMjcnnn1D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dWYxELwNWg3s54qOiRpMtucdckpo9nHGalHKPYwKW++YpSV8ACua5LmPR6ULz4uDS4sPi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15Xi0dcHkiryCqCh1TuONZ0FPRnlly4zJd6L1TuoWZHQAe3jxMsildWxsU7I5QriVVLS7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arfHMrV0Qpd7vH4gkFC5AtCjEJgs2mxScZ21NoFSQF4Suf3Gqder0N/8RqWhLarmmDjX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gr18qdb1L8EBgrHO434rRjg3EW6qYveL7rzLraQ9xtv5gcJqqJT348SzDvSC4dXcBrjFdQ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uBQYwKLTEIwA9hjniBW1KDct3HoGpY7jADFwEOsxM0rNoHoY3CrByVx4mRISiLj6iK5dB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UiUf+KcQNxHWNL8BFhZcF8/xCRfa3T1qW2bCjTEY600n3FA+Gkn2SmqZot8VLOEWAQ7o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esIpXSzFVcFLmfS2LfqGyPwq1f+IOei0J57QBZKq7GezBAFltx455lFYVkUb9vKAmwFWLD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kZDeGIECvBx9Tfuu0W+tMQluk5qB6ABXiXqh2anWlfEVNljX00ZDGClD8weWYp2vZzK4Zg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Eg/mgbeYtjSBAO1+YLTGbEsPGLmSGbMP7hSXltL+JTICacL52RoAHYF/LmFRv+m/VzOk02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Uf6mFPCyv4MR3vdnVeqiNtOmT6JWVzJqT4qAwdvaeeIZlh6Hxq7ITa2Sg96bIaDhgzxq8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44lkmBQ3LtWJULoAqbco3kJV1kdXZYDecTrNDndBqZK8mO6Ld7Mh3G1rsoFZ2pnVwhrw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/UBn4LbTQVnNmOoZjsG6By7alkre16VgZy3xxBC2VvR4LofqXh6B9PTdjqoW2FJrLpVi1W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ZdeaLkSsSiYo4ltwKDn1PN9W3X6GyCLbAV5UZOcQ2mUXLqoWm+8wGAjoICr2DGWDRqXbc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wCrwd2hKbWkSt1YiDCdl1ZfxcbphE3lOFvHOYzLhRaHB0a3xLUbCCgrlvLd7grABYRGwbL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1cCoLw0ny4iVwDn2Djt8SvLWQez0upc0poAfYBPGLmDy9UWtOlnDyS/cXQgFq+8wTVJoX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pkrTue775qXclbQsGDobcy4s7qLDnWad97gBuKxMspjnC8boxuOhW0gALHK0bJYYRB6r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hptKNALbWS3HZLVAFNiUIMpVtsfbHbrQwghgIMppsUmmqdhjx1KdyKVg28y9HMyEoDALaN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ujlvdNvbS5gKQzfRAllhwx9y5BaJegR6HrqNo2AXYigMZJddekqZNjKcJfNkGT7GQ2a1is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FRYXts0DuBivyDiUprF5ajRCMXhTRZrPMAmWjo288i1r0RlA/QYtAKUsahKTaFEw8O7+pY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avvuIrTW9hTmOc6Y0BdK4ep2vbYvdmt5jrUFFuvPhhhzwC7xVZ3AhFjdAWZvDwepRAaik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gHrqJpYLdXuFS+l4lrAQ1X4ilOHiXFajCtzO3W24hmAoVb8zFpjgJcoA1dcQS3nGIXYG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DP1AIoIWeW4wAJgC78xAtWtLjnbybERrjYvEpT3tNmNn+JZQGlTSe+o7SFnc1qJlvLH6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8/iFkCzjLZhP8TfRBbPScCooka58xisUrUxebOItwkNNAe5YZnQwXWPtBxsxcfNY9SjNIu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qqUljohrmEs28Pj1BVEyaCfkxKIxgQL5PEVKDMPqQDSvDnvfqOQZqUx6id4aIb8cx0J2JU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AmsxeoLEDnTZDiv8AEJu0yrT4MSC2wTB034gitR/rd7hwtrtsfmilSFjZtB58Speom3k59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depWjKm54PEo4QilWstpYAyU2Ru2nUtUAl1jgpzLhqQxMPfib0R4wT+ou9XEFNmyGblv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7hWSC2vJ/qUAq2ylfXmXCE5cJUHkB1DZOTsl6K8qK99dQ6gGQbmpBx7mA1rHDUcis2Qeo0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3M8BSoAPIg2Yugoq1TLFxE5ZlpVrFh10gSsQOwf6hDVlkyGtNWxICy735mQ4MDlGKI4yb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jV6Hb4ZjBFu3iBoU2bQQguU6IijgNjLpDTiGU0Fr49zK9irVhnJD7XuNrCqfEEKAtowD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ssuvzMVkjfpWLiq0oZIXz18QO0W1Keh/cB3e8mQ6ijHAE4ruBeQUGDsvsJiqGQ+VHURwq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6HqLjKt01Hynxipu4rlOhjApiGT17IQFuEWR95P9QItOme9WkJsAtQjzbBri8r5D3LifI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H1GzofidXWiQpgd4gdiVUYr3akwPf1BzSOaHPslG740u8MOhI2jPeY+l69z0bhQXsXL5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dZZc1C2m35jewiqp/UNU/ktHqyXBw5/okDRdq7/uJqPupF1tgqoeQKuLCBkU1htXcHu3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8w5DIlUi14ROnza874zbNcyrrcCBRWhZWWmK5FQ9gifXEsbJhQ+GmHGs3M2DBBOdLDBzi8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plKddsZLRIqpGx/qK8uIIFl0lbl/yhpMZKTB7lBtbGlF+KahcZuxw1izOT1K+i2eo13VT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hrfMatYgCnVcRoy2vAF2tm8sRImtr7Gq77gFvDiBc6Kb7l/lHQfsM5IooxMgL2hiAJdgja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ld+hajwvylim7QzmCC4U0g3kvYs/ucI/zDjNL8QrXOVjcu7rULghwJgq8CX9RG3euvJ1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xA0mFRlqrRloq0pxqzduDzL1BS3pBmqI4hwNLPmh/qIO6bm3mBFQZ2sXeKcw5MLoL36l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DEg9ad69ceI3085kkQDwEbI2JtOsXg6llhKtVf7l6DENlvi3BMWqCBt4zzuAvgpPKF48qB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L+mo/xG9Y5t/8I1FtVbS+MajFnYyT6nD8sj+4ErIErF5XdeGGggqiuAC0X3AujTWqXFMt8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nBunZqJIBoKtTXGpfUrEy9fWY8ILJlvzzAS2rt9buOkIav4TEOKOD9qYOtDAAD4iQDGPK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meoiJEvOCVYtMI3UoWg0i/1B7QqlotBxsm1gZqzYwP3mWGgLw6rGc/mYZs3n+hhar2cjH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DmOfUhgurXzxKt3dl5DmupXQGDJ/FSm4ISoXnr3McpuydONnmMEOxTXuh3NVADEavLrE3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EKKDpvD4i4gI8B/SWEpnGsdqu/EIgt9uPVx9KAZIG/PiHB7BPvwRYYLD+kRaCsAR+IA8DT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otZ94gwvmAa/pir+suX7l5DLWNcVFSYUTr3k8QOpFu4d70zCAG6aB7yqUpZ0jnrTLg3rt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e0iWJw6hSKUtX81i6xLUZqymPq2cNhZketwdR7w1h5A/Uw46K6PmkHVaMLXYP92StoA02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cxkpJm6fDOs3AupFQKlGxr/cJYkaP3X6Ras5pwABr9wleoVfcN49ah+2KG2/N7isKbwZY4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QAAOEfYQuwS7AD+J4wJcfwQd7arRERfQfqCzQCga9oouKouivqjOepBe8jOYGLBazB4xOL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ZL2Dbd9FpcNsc5wD7ai958EPykoiGqwW84i5mcl+qASx4mg+cnDsjk5yFv4BLVWYBg826r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9FfmU1mIvNqStBjn3aGN3iqU+IqxwNFXVupb2kQqrJyGjMqEYOo3YW7NPVzfAMVG1lox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0SMoNi2AdhtOopQA5UNg8IaBW1j8GXw1FKOBGpvprEEUq5oV8NVNAsDQS9WA+5ZXFAXQ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XwMVTK516FlADdVUJ4l1syUL12ReBCvtDDfrOZcAInAKlHhhz9ynayazJT1rfJMOwbUcU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El3q1XirgjbnrbdC1qoXGbFNXjOBDGepj3oRVYcvL+pTULNUrF3n/wAxmA8DdeHi6O7l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/KbmpW18SHN7s8LcIgQkUVVh7NksobC4Yb2K9ZrMsVM2smGA25jW4gWLBnHeCqbnM7qIIs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b7UuzY3Wd+ZnHU1cBVXfC+mK4LpsDBQZMlO2iK4LjQ5bdCr8x5fVImryt+PG4jW3mHJs/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2AWLAcinRWIuZEzC1t22V3L1B7x5wVwmbjJXi6gGOJ5z/AJlqXbXqAl5y45jdV6lluXKI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ZN84l7mR3VoWvBxnuYc7XBmFC8XdnMPCHJs0jl1V2cTnApBN7N+FP0xFLmCyFI8jal8U7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I82JesxnzCXCKaC9jMADYZaRYeBAag24UfkYQVtP1NhhlVL5t5Bd6qeneQEoPLnB4hBK6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X7l+aNKhzVWGOC9gy9RiNlumug+YCggR1C3dVyzZGTR0EPGrJ8RAmgC1JVDXDc6jBDdRVl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JQFlo8wzkLhXfjqCUQlBtBxfEMMuqhHpWuJYxroPpDaFNA4jK0Otq9RAiL9yxKFuXEsZG4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PRVxsM23jUtVxs6iUK5Z0S1Xa3hisZ3BeHuo1ArmPpKoF9q0VLUEKr2H+JQjMCbJyTNCK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LKcceK7gzGGprmBKzJay3jkIdlxQt7Vz5YHKKcDX+IKix3b+Zlw3CDAEqhMvz1CRe0RI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ouxWPHUUQ8ZcMbuHO2tvWO4JYyFy3y6mBtzJsfMcrYgeK8cQtCAqn1cuRAZC6+o2amM41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X4qLbxM06sbCsX5pZlYdU5D/AEyxBth3fmWJrYp8G7ipYUoCwaujuPbsOCXa7b3HyfqpQ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qsac4x+ZgYTJuw9zCFg7nx7ICgSIAKbzyUSm7wCvI+0cKQ0Olc+ZeSaDz4U5lfxtHfiKC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XzEgnsJS8B3BDSBnK8KBGdsd769biegZbqpzjP8A7B8i5V0c6CtyrVsxX3HcKrDdFn26e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G4ZILZsA8XBsIDVExme0Cd3zLBBFLYH9RSFTvQR55IHIhQU9iGDFcm/8IxFAlAnPljth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glG6lfFbLByNvLb4gCoWSdtVcTyWypfTT9xUVL5DfJDIF+FN/tiBdQ0tVf5ja7IRk2/1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BWj5L8ykUGRdQSvm8II+lV3evcIXC9Ct1+oB9fB1FYVjZAMWaENSxGXYUS1cfHay5bprz9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JllRcGT4zlQFOPdSnIQCiPZ3C5Qz716HhrmYfBUQLOMOT0xry23kv9xUgIKQ6hagXfEAG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0xj5Ly/qV1VLqYh+DhHItz5mVhUqvWb8xPbB3fhvqKpYBbwwt7aAsa2+pVMyrAvB4Jlce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qrGGz/EKQwwMfK8zNSQeLvhiRMe1FarlaK4P3MCLFtPXioH28aWzQvUQ2NeYIyh/cHRWe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ApnVSlsGxYj0iGElWsj6iAFS0bpii0OQUXEVkpQh58kQsANue31GdD1K/c3baXIPNPUuR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+YuBwpQujVKEPtxobvVChF0GxbHSsHup279Ulb9Rk2qZKt081zC14LsaHFNMNcSvYwct2y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ZPMColUFa6r1CqaQ3zpqsfMEKs2KxORxHUSmFbdN4gRlLHk5qnjqGNY+KcfMJmIyP7f6ly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K5OBeF17qYDAuYukcswD8fOLIr7KwQHcFRotsjozdZjFlwq15pxCMRMcR6zslQWdRpW3k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78YlZEKOX/SCGE0A0VzjEbEQvNOkS2PQGzgUcHDP5jsGVbwXwlQ4loXTcHeohdd5s5lhZ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whUvIL6nJhgBlzfuFNAHl1kD+jJjdbjK0Ntg6gR5a8V5g1HCPQnBD9JtC/W7jsjULTo83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LFPvCles4io3NvlMXB9JHO6SYaAoWrYXKwdBzQ+HELhzcn2aiwtR4Y/glHvvKDw4xAUCXq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tKQCMqHMfDW+msIkq02/UJWTf+Eg6BrfI+Flrpy+b7mR8slK/M2GeKv7YAUpvgECL62af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9zWAXWD9xzp/4cxmQpXlVi5laOkrDKnPG+qvVxL5N4b2EdLUv/c1HS1GroSGWiBRp91Ag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FeopxYeqj9Mq0QfqW4vRJmf0l9KMl6ac3N0EbI49eIXYPKCt7riWz4i7aDhibCLtwZN5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Utxd5EiPn0xHS+4HQ7QKuKT5upVIGpvEcJRmLpCrkK9Y7gx/dhW6rVY7iTQ2hDjyje/cr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S2LUeG+nutAYug1f9y0rAG6hvNaXKRbMHx4b98RcAWXp9hLUwZCK6hErm7TuquZN62CyW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aznQlUvmKj9JH6Y2gIZopPGbS/wBIIKb4y4+YZKjgmdKHzObpP2vaCnyRbmJCp2gZPmADJ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pQYGvYbqPksEG0ya15gSgAHIGLGobe0QbLVHgvUTWLo4Cuh46hJVyV1esc1GzbMgF1YP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u8SjKsNqvNVxHDWKLz5VYoK8DP6j1A7CPwQA0RaoV8LLSovgWIglhkb4xmHyIFnfWiDO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h+Uw/ecRQdfiAClQUeEyR+D4lDLWxL2bsfiDtAUqWeRjBhYRYmNR/BTu+KhBZUW9fJX4m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K3jEB9y4i4bwvPuHVTSsBLGN1po8krYBUu9WVYx8+6NwWi1j3zLCapKTuAbYEnopKxuseO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atSiNwgCA84ytwBA3gZ1D89bm27xo9EWyyTDHN1FFOFWflWQIyoq0PusG9zSgF5uvxC2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aPVSg+IVN40d36xLBLMxBXobeIBlsVXiOE2sTN7ie3SXl5VLlRieqwK5TvqWcpNl9o7YM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4M1Th84jTeJ3+yCsnUJTKepHIZRvmAiSvZVsOGuNVqIGEC0+sMPF6ggsU5UBo4p72TTv1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rFYlAlwKlAFp6TiFov1KGePOBiQWxuTT5r5M8xtycH/wuGcMNGjbTpHWhkEI03t/qGoEhw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JjOY0tBTHaFu+GMrlAFzLQO7s3EPs3apeANOBnqLWFot1Qd1ivUu+J4KADtTZcJsEGMjo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iasputC5MX3HRKwDgWPefuXHYCLQcCWFbazxDdOPNxbHC001nTAlIAKs2J61flmWDCGj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hgbQq7YsW5NjuJKRNnJVyyiOL1UqV3yI7bIt0fqLM4dcaBy09MBFgWQqsHnjp6lBExFrh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NWRz1ZgvzWGGxZjWxse21utRfHTdHINopreIXvoIlO1njd+CHTVMJUMN8KP7uV43CqtX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IY4bHaoMuKxk12UpfjiWGkCeITQegPULACVhdFo5ppw8cRUMOsoGrGBUXfUxXDAAHnOv+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jrhqrxWyaYZHOwNL2xsUOOSjI0td2SkCkC5rSBwiBjsiOJgsDVOvE5zSqq0r1o11Kdwa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w4Qq8jiAFPnuXVvmA+AlumpWwwvQ1dftnIafg9kU32Y5iQorWY3W11mNxsOiKLsz9wDG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beeiKaViVTRCpTK8y60F9RGxQracSxGyvFymgKssbqooOLgQm1vUdANwtpgghjb9CKlgt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4oZdxV4NvquYfAYzaqAwKNlmukEHmE0v+INgCU8fPqL2FLzSYVEWqbVy+4ByjqV4rdRqU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5wAsEgm6Aan4/zEu+wTwLmvMurC0Scbo/pmSdm3+RgF2F5QhQWFq9PBZpiAEEtW39spKa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3ArwIFFU5fcJAqKCjxzb1AQVArteq38wF1ChUj4G7qJOmRlMcINxvQIrt9OVV1ElblmCft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RwVo+NRNa+U2DuHSggu8HECiQ6PEZpTefJDK/TKgBjrUegQODF+WOJJLVviLgNJERFRMg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FZbObhb49QSGMgR6Xgfca7K0LmbQWgOsS6yi6NS4a6RD45V4ipEXloqcZ4uviN6eVS/KEo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gpK8xNsagJbkq8L/iZD0IBafH4hzBii7vKeZfEYcB4DZ+YndAt4PxXxKriKpS3nx4hEtIG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WUhe8becTDVQ9VWdGdS6ITwBTgHR3BgVwKL0LQC+ivBFZBpmAWU9ygx5CnjBmBwoJJrl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y1evHiNKCAw5NlMrBcZCltu/mbv6HZXqV/LCjsSlJnS+j1mDevkFDdvnxCOKgik6sxFz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i6OaCnksw+S2ix8VAZKtjZXtYa48LkdxK8XHSBK7UFs1mIyS4va/3KAto4t48zQwkzvzGj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S1bnLniB0bhlZ1fmU1mMch/uFVSrX+UcGBZRsWF0HpZ+4ZBtLDdHUXd0SqRS8XLAEaAPi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R6gkwUAtPTzUIJAZrN+peoQbdoWV3WH9JSj2J8CZiO8yAGuyZY7BsJl5uB8U9xRdxl+A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Av7leoZvujPLBJBa2VTeq4jCMebyQRNlgxR/cauuYYucqf4mXHnGga7rxL7stuaTdp14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MSTAlg8Y6hBQA8Q7PUO5M2hl8x20OXDPMBRbBwPFMWcwHc5K9R58ZgFPXruGINCi8DSudw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EY9LaDkeu5XkOCpY5upZHWtShtPuawPxUpVkataWOM1aAXKmuCd14qYHN1rfDcYvMxFH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2x2Bxsp5wZfsgc+oWs9M3nEFNsDggjCXhv4hOgVlDinCEYUCEh73oyZTpLF63WejzHzLv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mIVi5tXWvZHbfG8Ly9AHuDKqDixd003jMUEC0owbsc+NTY1huHXFL8XMMGg0Shf8AMFBVu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LxySsKvYdkx9jsFDxYdtfUt+boFQZfRiA0HGUcLxdQ3K6jaCo5jwZc881Js4IYxct4uaf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02DkaFUmlv8RaJwFZvGGb015hKdGe4B1xUDyMVbNVmJLiktsO4AYGatfLmpTnVeQrt9Qc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FMrB+MQv0QFAeQc4obpiy0gHd2FVbivEW1kUvIPfuHAeLAuXCDiJY8jElOxG6wwVuk5I5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Q3C51RYOQqDOhoNPK8dK4gV4AGinfzAauqhgxq8rDfweCwzT+agokFsLOkg4GzRh6RwgIW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grEuG6aTrEbPBnIdMevSWaqdQFtwi2VApHNnuIqAxXNlLV3T5hIWw218RCHVTdezZEQpZ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dR6gX61Cq4+YNpREbXvM5ujCgzLhWA8T6mbC4l8PmY1YFvA+JhN1nByx6uU2EqOgCoXGd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Qehf2sNZXpokyaloesEitUc2woKkAhFpYF+JZ4RoD9QctaXGHHzFxKKdvdXBzZ3aZF+iB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orun9llC13N2el3LCCqFYbLBzmCTPVR/BAMeawzEsNho2UZKuY+HBzTv4dR7iZYJRnj8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TrmCBTLPPtENFIKyC3TdRM0GApeQm5eiTVm3mrCWv2aVeDaHWPYo+AHHUqhZgYOYLyRPGY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0hG7KoBnKJiYLyB5RhbcDxH+mfUKVkJUVqg7wfmEDFSgw3w4i9Jcl9qbPiMJQ7JVPBkIw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WYdEqI0zirzzOfFKg+xIsG2FEeLuwhyHUAhHWP3FVfHJvHdOZspVpJvtVuJ0Z6weqMRcGN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3kP1DDxYuT89ZqOhh8Sr5QGPQgH8IKVFIQ91iNnwBvsUwMSwOnhDKuIK0i61/5L/19sJTW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4wxU6Sr3zHJUbcV0JzxEADNAhFJv1BdgAwKK76YcwBoLTvTxZx53KQ3HQWUl0vm+4jrRVC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giBVly4uVHWMreKyVEahNcvGwxKeJzjeHBe4ZtoFium1UCioqo+fWZcwusBXhM1QK2wv4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yK35NnmWTBsF8KQSwI5C0t4a/cdevZDyLbu8VHsqrMIXS1imLiHZBX2MGSI2rgltDu+2Y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RZ0WsYwtaUMDG8qRxL0WC6SO7zviY19RJ3kc/cRzAuIvDVqx3FwJTTQvSmHHNReAq0so5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7Kq2M2QYw7CgpxWy4DqA0ClU/nZLl1oTLaaXcJNZuj3TBeTN3xAIJoGhhVl6Dimt7iNZ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Wu45pmlrsYaBM1ENCCNCsImRP9QG1pKCdw3eL9y5pBhrhxkfbLg4EhhQF7HlhBPQLdBrY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/4yo0Xn4lEcYlBbvZ7I3V5sLTdU0WqczCFipb6T9krUdQCC7dKqtPERCEopu8HRiiBz4G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5qaE5FVvBa9VZjcG4BFD8aLlKprKq0udHrWZWVCvtvFoynEAdJgEAsRzV4zAJRb7v/Zcx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vS/C3LglIvDwoXNZpWZMELj8gP8AmCKq1Am2ZHDy63GwExezLsOdJn4maVSapBmnSPEJi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3daivaqisl3roa5hAM0qg3aNvHW2pWEsqLNAHqzbSRLMXWCNH7XiU0vbzLvFHUCkDoxBp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SsrS7z23zHDvu7bsTPxLAakKlxgPRGFpnbtopT4nvw3D6hjQUKFDXUAqHNowX3HIID1KlB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UrdXbXPMQDhOorY2ZOEJQtku1u3qXcugavMayy52y9itWFImyX0Mdct1qI3kxw7liZeIW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FpuuYlRO+Eu3TCVhqCWq5KYxKLizRcegwpeg7i/CyLy9SnZrtr7imy9PHDqBBdaBR6vuX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9wSaI5Av1Ei2krb+cEvGLcJ+NreKzMOkaUp9QZKBhZ4Meynf6QvcOmUBfy8Smi0Wx2WLao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ngqPw75lbR3ZQHm+s+4BAqaLA5Xx1GaAosPS6lrI1KwL9+YGMilkIdl5I5BUU4j1/uZM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bhn9FIxRhhHTpOfpy1qY1LLGuQnDzDNGtpqhrV/mJDXrWWnPtMV8DSrn/AEhQwuV/Bfgd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hu/1AOV5eELu8wuarHkLvGeog/Y5EK+VYjIc0tOOntz6mQrLLeihs/qFRbMahMU3+XuUr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FNzK4AYS9m98EuLqasvyWlHWmVOWu3p6hmcFFpf3HmtEpEwfEJDR3EDsD4gtn5TOITQo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8stpQ1o+fmO1qlCE71vxcxHyqpd3yjDkOwTm/wDKXJ1kR8M5YvYUqBM+XmvEalmaW2W+0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XjOal81Cjqur7NsByFRkeKRNAtag5fLmGgKLvENd8xtBMFWF+19UQR6ls3uM/E0otKtvN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NRsByr1YEYBFA9VRCAyWsEHFsqEc0hZ7bwqPKmmLSuk/UtsuF9kN1DCnGoX3jUaVra1nDZ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5593DI/ZksXxAFKKAt8XuVR7AC24VdfDBUOFd5fhmOszdN4a4Y1FuQULeX+osUCyNWguR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VGNKD1DL9HS+AQYKsbNe42CjdrXD8xrwM8bDz5llqqj0f58Ss03bM/LDAee5gIirseBU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DrZyZ7hBghs7WaA3oNG/HEVARwsyvcdcqsr/AFK4HyPlG4VjRLqY+XZqBqIjVcku76Xa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/wDsRVlsrQiQwtyr8Qqad0ViFa1Ayo9DHg27BcVBUEUko9EJwnSde2NLRwV8ojQroxX4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6dbiYyLWfUagsWtNH0t/5l7rQMhrsZXoMryd2ASsSsBDsXsfUtyRksRLccOYiW/mFYvL3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ubdXAvYApo9xOBgRxziNkK6gM4t+fiL3YbCi58RXvtalBe+eoQNVRgf8AhHZUUDYBbM6bR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vcdvmKhDSldaQmLpAANBxK4zXyPuGAnAWHwjw1WEwPDLglyLD/iLRDkH2h6VoL9GFIFRZ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LtWfX7hsx0hLxgN7vqCpDFkG+cxuPrGxrh88sox2CtUot8RW24fxej9x1IcMOq3CKjQjC6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SqUBaZ+W5YsJhgNPX78QNgJDNr2bmNyqJaDix1DEhKi8vLRWo2y28geGvq5WaCUmazlAd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iEwuzLFab5qoXWWkuorDzmpTKDGCpebc9QZcKsUGjx1zcADcyQ4SuP8RBDd0BKvfkg5Rx0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lEGUB8fiAR/y0swvFVaxxvbKbU8nf9QuC45sGNxVSbbbFGBepS2ZgLd6PZMpymS17Owi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uDWsHbJ0eJkHba2teR45gjBBay39xEAYyYeM+ZXbBRXPB8QFFQrsu74lBCiz9e6gkoK2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vS15+oBs0NlqSyeojcUAQF1dndxkotpbspx4ipgOHIEBio8UxLK2uP3bGAESi6pDKNNU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F8fEE3FtqJMUJdYZv3KWAVCB8OuYhXt2Wl5hVxZ+4IIXNlpYR+LLXzwxHZXdaQyAe6Gn1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IQpntrR5olMFgK1D2UVZd5e6jSz5WKjh9HCPou5eFoAwv2xxOWgzfxgmAHLlayvEuVqh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A9/6lHVYK3lb9QC8QQaMDpED9yFC9eYVo7CqMuiD0VAAZjAQZiD3LsjGx3aSrCDArB6ivY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fcsBGlKbC42bdotAr+cS5miUxNU/95hQVU2FeK6qMUzKBS13d+YpqkVE2Ob2PHxBbebEAV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GheXP/EeYVrL2gtRqqZfvENvVkL+CNdehzQXfUU6a01HlXuMKPaxL8ZlKnrn/OQ0fjB/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yRu89WScStDOsX6lsrPKa/EsjVF5X+kVKewf+Y0nXCFAXmC/cE2wMozrcxAWioesx/s5Z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1Gzfodyu6FVt4LuD2xtC0HmLoVhZB24rPEXNKBjXNuRArPZ0kF7lxTLrwZY0DRUCpxYWz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y6FJtoHk0sXU8XQOTVPqWh2LY420EqiktSbwl+4MaABHFvRcXO3NfboFpIKh0KZyzSNRfg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KXwmk51XLzMg4TTVzcuoN0I0GWV27qUlO2uKM2ru6ruOdBEwtu7PiZXVUPYyIWdXGioDYt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7GpV7Jk3XMpAwtkrZw7r83EuY1x5PS3dQ4AFpYxdaRuLF4gBK4rmszLwcRGuBTrNzLGqLc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0a8ugNN4pIUhdAYqzV8sqKlWsA316QdW9T0GKHcsguqdsq2bvxMkXxAMHHhPJGqSYDQz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vkXz6mIgixxMJTsOWNEXVmxyOh4mO2Fot6GvMdDAgJbiICYpzAHhgVy8Ki0UMmg5aMnzEb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SN4lLFqKZVnbnTPmEKpL2U28fMPNoKRQVYmf95ZZ7eAiG88kdHvMq7M4vvLqI+Vm8rfC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qVbXvOZdDIClLaAXxASRNmiXrosx76i0l3VEhunWT3EaGQPKnaGtc4jmNgOY5V+5hQFEK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FCKIcbGHf/KuYWGQGB836Jk88weSVhqDytW1bs/J8xKlhchZbw9yuZowtCzngdTHMNA1dd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4o8HUMAVGlEG00uN53BbANAgv1qpdBnmGnFxUQK1qmuotqC2rLWqvqNFWTrA/EVgFtO79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cN0yvt3F7XjGpYVhTvEBUo6a1LWLXyxtu4oxLXV18xSt42MwNuowXh4Q2lPY09TPgb3md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78zwXnB1Au1YUphpVqVfUA3IRy8RsGKGYMM5Vkeeog3LwZrzMuNNBBHS60/5hUkAtc4lNu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QDXiEusgiUeMzRQwZCxTXEwAtNmaZK2+InVGsFcqNH2hQPEaYF8PcsVzoBfAJlhVZyof9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fT34lAjDLs3XEQVg0/jCI1qoVVXvxCI0UJS/IEF3FF2Cs4ZZG8WDVEPEK8AFJL5wzAvtYA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CijYHmEkFLD2yq/UySJwCq+3MZogr1muXklYShCXoocfMQFSDFTpDG/xKFgDIa9f+R/7hR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uBbYBmgUZiuUz8XUFjBh8MU6nC+irWS7XWOr1KSO9kFyaszslVcRnc76EJK2WjduThPM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WJfuARrphXy9QtjBQLrkrfzLKQ2B4MxY1QN/BxL5TaIwmng5xAIEsoKLKrdf3LEA4C0Fb/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rZXFXL/trRjBg019k5Q7t8FLsv1LLabCAHR1iAVQv+IQGWXRtqggqhz/AHcb0lTqt6wcE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uvcyX3YEDBb1TB7y9UK5K8+oVNbN3qDnLBLLYqg4oND4CYKgvfh+uIteCk5aHbvuADF7S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3fvzEFJkku/Ru/EY1pSgXwdRx0UCUrb29sqNzmrTuJzVV2TjLzGipgoNjtzmYmjT0LzPn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0y8YAC3kPPNxzoxBxrP1GsWSUsR0v9S8u1O0HfxzEbMBCZx55lcpxhoOfCWDZRYw+Xo1Mb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+5iBObch7gyWrmFvR2VC4DOVg/wC7joIWA0t/slIIBQUtdBL0AeeX2vPqX7dWEWAcPUWk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2HcCpfzBGpDlMLcNFwcID1CyQcxz5PqJqUDBY7ZdlhKl10HiDB5Qs983LPIDCzx5hDIB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xS5rz1B2UBjYeInTZqptepilVodDKotAAbgyITFo8R9tk0a9VxDAtLQ6g5jC04P7mFWW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YP6DuDV8b5Dx/mWE2qIofBGm61XtMFr4A6Je3L27iy6ZL5TOgGgKtEMdlwqy7zAxYzuUj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MNuFYW5uZG2la7XZURAiG8loi9ABazslCXRoXV+61U4QrS4OIVS32LnxN8gpXt+4ONBV1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LrhQZBs/aPS0FD6PGOfMLKoD6dvmLnBayhp91/c5k8OV8vfiLNqCypZiZMgx1LHJ0wHBFo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OahVOaOgxL2W1muC4+Yi2E2r4mIgKW8ZVhciofAqVgQiLZ3/AMRWsaMouCAuzzr3mBa08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OQFYg2eRoz3+IWFCvZ4YSIBGrY9kQiirgLRz1LFmLJqYWbSrFYKdMeKsZjFFNRaBMWhDP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8fEttOizIeTcENyEOjn5Mr4oa1a79QgQpbNNNlYfcfXQMuX2dZ41HchVA689VGLUwjkbu5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1W9QxZoWqegO5XbKEdid+oFAANhbgHWfxA3PeQZVvs2w8GtuoN/XJmIi0VKqwwINPhhDsq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LVEtWm8ZX74lj3UBhWEnYpogTpmrKVku4CBRcEYL305iFYkRQsx+DUvNHBB+2KxxzKbuV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KAJFSt9PnmVU0dfW0duPUczzLm86b4jhUmQSr6hFVkOLeFmS/S6J16hQ4oKZ+ol2QGT1G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gGKDejHFBUtSkbzD31EwIlBFEZSu1q/gdQvMVYoC/mb1mik/rUDRCNUWpxqX0/GwvA0Yl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nKt3xary8wE1dbB+kwNxAED8ZhbKlUi/j+4jhAvOSGyC72mENHshgmjZrP2wcCmhP+4y2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NSFsKysJ+IB0YMYD5CCxc7ch75lUxvIP+MdExM1HSXF7mXAAIw0NqfZiNU9lNb+5T4xU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BMGUMIOfojeKKrb+iDzjsVjujDUDmzui4RLmqgey2yBNuq0MrKBNWrQP1F0F9K/1FUrYW2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w/1CzVVamfmWWLrqkvzczFxW4EbAH/K2W5LqF+5i7Tql/Uc3HIZvsqGEYxf9WoVZK1gkG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zPd/+KBFe1k44cpKPB7XiX3qLLr2spBN1kq3WGK0JYGu1AZqYihbXu9lxaRka3BtghYqOF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hsqVSrT756g31IqVui1s+pv1N3JyLz+IdWpNVGFz7+Y+DM1Vu6SwykrIZtpFGE1jP+YULy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Mtl2bvHix/UKzXaAFyIcQGpFb18e8aqYwNySk021be5cNLvMt+1TEOtty0d3qq+JjdWFi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1qpETxTf1AM/2A7voT3EaVrFDmmucQxOTe6qeeyVvXxsaQddlMOpysItKdMl/biKkC1P5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VL4OuKg7eaWw8+ElVErIseu/uDtMOsXlT9MLinNbcdOq1OW2BeFs+sMTFqstqlUc5qo6l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CXFhofI7YxLBhfsYtK8G/iGakWstKRHniO34WtXpqmOoLOC4Q/hvMKUTS6dIXnfEFUi2BK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MIVAFSxVes9S1pKzteixrF353DbAgi7o/wCqYFx463TTfpzcTaDfNWqtxj8Q69GfIf0jx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W684qUQnQACnDf1HQVNYofJV/ErbEilmmzHGeZbe8vDC78eWCAq0sleHTeJjARAJ8HR7j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5+PENZmidMBZvv4iYEGFhG9bwQVhg9KHKo4PEuUaljT6un93NWJQX5PjjqW6i5KLwfjENt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oTGJkGF5U8wQb9VKY4uOqWLJofAR1G2B9KltqsG2g0bjEoWjb1qCQs/DMcxZ3YMcW1fM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gbKupZFIDi1xCcGqsgy1e+o4ZsMQJXyMKUU41cs0s8oYWUaw7INtUxyJLJhTviIpQXR3A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WWKNsnMENuQx5jbN26lgq06gh5cDKEvI0dsqBor7gXedOWJ0JxwwyRFn4lrNGAN/4lsg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2lqLPLRuCzfctDxBZK+srr0wVwdOb/wBTIIBpHUtRV4evMvKC5DMVZTNaIEJUXIH9wZVD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TN8epjhWoYBqvMrCJ1Dfxy9BBCJXVn4Y5YI3zg3TCAw4bF517hHORqvHNeuII5yF1sNUP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p70RWKlQIB0MZxMNPiCphWSuZnSNbByt6gG3quLuS024h14r8Rz7xCrwbve4XiZKmC1V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ghQFlZzt9QEVgXyJweOJlE4zQs6Ojczvn5DKcf85jDBGcwCcXzBcmGYJ2529x2tYmPPmp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2FRGCFsYY2bzKgQsK3fjJs79xxf0KFXaWa9QYABFy04YPudstYo99zNgtAXcevUGh+Vp6M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hl0p44+4HRNKASna83UFxboGwardSqtS8cHBOvjzMdULgodtLivUZFlq1C8v1ABFBNX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dOb8nqUHEWmPQOpVUI5Wu3lKQieAOaOfPuXge5SvAOWuYKkaQl2G8/1EJAjwvikglnNA2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PphMLTWU6v4mZQiWNiDq3EDoUgpd57Y4zYl3441BwODcTVpj5h2ZBRfvAMQCzlvr3DhI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qx4JUArRtO3pl0CVpge/9y9BhvOPiJ+py9PEXokCasaJUkJjFoV9PLFsfMAqq99xqRU0lp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rpe18wBRGKLOvnuOE6WLZf7fMIxCBFQu8sv5FDRyNVHIGhxLdbeIT9cKUt5/qJEA8ho4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Yu+KgGlzcJbbWPqKA2aueO/UIh4UKwc33Ds6Od3+/UKsCNAXi6gZgqWVVwsbjmhbHy+YtF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WB8iXkgn4AWLZoeIY98rNJq8xaIeTYJfXcSSig0H8eolAGmzBfkl01WIN+rhFrGqbPfzK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8QSgLuZdf9mW1c1mvLM+bkbFcEo5VMgXT/M3D0UlWrN+pZuyxyWOK4YG9Zk7OWJ2VzLfC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5+YCrRYCzfuUGlAJaXrMDBhCjL77mcag9Bx7iwKBa13cDi6EUjj+5QBfCzCq45MRk1Vj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INWtMJbXacyogpjIW+OJTA5imbr8RChLPS4AphkfaWqYRXUz24wrL/UUIwrQbfMHgiRFD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C359w1Ys0wOjywBQoCdLlmSJuJez1AFWCAu+UeNtVbC35Z54wQvlRCDwSkCmGWltWnnZaN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e4axYuaBKnL/YHl13AN9Bsi76EI1JLJRqmBFroF+67IU5XJS44xGdRBFbyV1ARKRboNxy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SwcF+eB9swZpQbN+bjUOVD7Y+nVvMdQysmADWtRSurNZbu/MCo0qaxVcQqBCig/4zmosDe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2l6eu4axVbS5TZTqEJ8GtFPdQiNLVTruDOOyvDfnuVol4oDdVDnCvnz5g2dKgfgeyGDg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yEaZt9ZnPkQWjo5I69qq2UVy3x6i4FWQWndSzFei83xjEdNd3YqsH3MZFnyYbbhVRe5+o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D1UtrjEawBu2uZuHNkR+fMLExqFTxW5UhcRYUeHolXxQGEZMPqU4S7IocXLZkdTd/iKnl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qgCShe3O41DlobHkuAxhwQjXTCkHmC1U9ERut22uH1HYkGKVX+ZSLduRZjhaHYNn6jnHZ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OpcVrOHpiFz8jSQyRcq9HuOlR0ImTnE2iFfaYo6lKVRfJ4HmCFC8JdV6dShtGUFj1uVa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aLsuz4CVg83epAsyhyH5SBCgaLTCAPmBH81cPo7QLpF1kTpJZq89/wBymBKY/wDeYNEm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mh+45ic1h+5x7LDUhHYOqAxNvKsHUpArnN6IZ41G4fUw6lw1/FQiDXOAfF5mBccURzG01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VtPqFAXLBT2QNRyxzb8QBW6oAtn1uJYGuARjziKR29EZ9xGsOBHlbbAt+41raFmUXX8BCp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IobTMc/ETk78TWtC5A7r5gRAMqP2Ig2FnIS0okZk11XMVqplvh3rMqC1Q2uuZZaoUCrf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6ZlhdM0FvVB+oXWU/SkAAxhm0elx71CrRYrWKxB+fEBxObTZ3gw41LyayZoPLfTFFwimY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2OQOPD3LGmnbIYAZ1X1GM27YROAc+YFA6jV+LP8AUNSuS7xUZr04SKlIYdgdlVEWvjqQs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UGtuzaHMp2Cq0Ae/MvjPoHkL5INW2LAL5OiXdil+C7o/vqAFES6J4tu+IE+1CNEfFnUZb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4dTsLZLAO+GtQ3mIfKcDPPT1Ltb0DpPQUImEFY2z+6GrigHM6ZrKOJiApbqzmice+oUF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p/cEKFZUcn4iwRGXMEp7jcVQq6puw5q6iQxpRys/Iz0OpQ7XhorUbjHlRwQcpR8XB0quTd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cp0SuM3AlDoNM+HJBODe6fx+4Lc2W7Ziw57mR4eBSiuhcJiTAMRS7W8EVlg2rGmq43T5l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07xcNMkjlDW1+/uOkqmQd3RfEAhucFpq1enF3GvMC0vatfEsgHchy8271MDttIGstcPkm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8xwJCUrQ/MbQgrGwTb5uYYfCWx+MQiHUq0pr4lzJWkYu6Tiuv6jiA30ZhXqDYVgh1DVfE4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rtl15fL3KF1b6jIrYLSVX6lANpnUSLRBU3qJVt5qVHkcoM5QDVG5XcBZWuyVMFELFTvUE3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kUzTBDlk2mKjCWazRCiaL54iAfnK58xGCasgj9VBshsdf+wtzYDtjZo5NtQl3pVFZzKShF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sqsur5m9umaP7lyVHHFMXZsZ8Itl7ES0V6lhYQTvcMB1avUFpXwylyjmJKih+YrLQub1U3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NemAqYOHfqUYuhEqqf7iBdPFLu2FWlJ6gQ0t7GFOTAkQGJdZVHGbnBjnmWzdo9HuPiAK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6K6LHziUSXRRn/vE52QyLziFEIfR3FMVat0tDFbQG8PiYzx5g1XzMbq4Rg15D1AcDbDg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SW2UfMG6gFWS9XDtm7H8iLd2EKB/uGFAKJYeL8QOgB2FuK5i1RfDkO4IUUjgVceNKQo/z8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T3x2w85lFVlW98TGixwu1wa8XHRuwNd0Zt/xAIUKKzq99TKBQmho5xq4RRLGPkG16lCaW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DIBtTWWWrq6qUItLRG9F8OI9EsyeNCujncUwb0MA0Ho5f3DRDqFVCg4qyuNsJ+66UXO+M9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e/g16jZywqLOC4wMKhUwMrxCsyjWnJTo8RWSxFNrJaI6IQHkluqNF+91MIWUp07z/wAy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tR7OiorVcekqacSBeSgejmKgjESnsB4ITBiILKeB35jHoNnXgeHG41y7W+R2eyJnUBrFa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7Fq99n3qECGy6ccVL669Wx5xLmeCC9Wb9QLZTBHxbupgKSCwy7/zFLs7Ol1zv9xSBAk03Y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0IfqIIEZSrt8+I6ZF2KfPmBGgFQAG7Y6wrWCxtPiGHhXFZxRw6hWyFY3bWfdRxSCqjI80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Q5rawHFLAHgcwiA4r3BDM1zLlfctQUKDhPHmKdWKBBLVkvEd0lg02de5Rq0q1Ty/1HVmw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oUYBjGKJlr4Cow5uYLFiwF/8mGAxYBeF5IkhChTdvNVLXGM4DVth9RIyYNkrh++Yy2Qb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ZcBxVbD5aiuhQKqsd1/2J1ChYVosIAEVCVD4fiPPmoDWGypv6GlbQ8bmYCHRQGcfEQDLUr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c4Jei3mKUpRA6I8hLBywMD3XMUBLpeXlHcuug0MFhpWD6QAlWerh8m0GMJR3CSksFgp0QY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CxgoDV2h+j8xTGKeBx3UHOeStKvnqFRFwE4eOI0kFo22vLBqOcILey44glEs4OLjKmCxi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Sw6olqhxLa0fqJ8VgasdMK0C0F5c/UXuEF4t7jsorBabvUrp2hz4mEiWFLZ4OJmzoYv1CC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fot2b9RhuAvwnMTQGBOO4RYQO/Q8fMC7ajW3oRXWQ7csNttYlvXMFfjqlazmO9iuOD2iwC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0cnuWJNnK8/EKEgXezy8viUUCjQxeDM1aUUER1bC9qgDwHcVpOyWv0lVxWnK+2LKGwva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XiHSBQcqP++4WFYjAR1UbdPrRz/5BqAD+TrllClopTzNAGOy9wTlpgC+XvxAm6EUHnED8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QtCA4NbfIwAEKl/FNxyg1JLrquI8wSGlsX1HzaNvjxfiPktRoV8/4hEAOdXYOPcNYJWfL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08nySyqYQCh+YrBxpoPjMvKNWhRXmooROA0P+IyOSg4JxBoqBlODmLCMthxBVHM6XPca8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UFW0+UczMihX1Lxjxbt+o4lSyZv5ldfMY1ssTb4Mih/epVmQwBDzzxLuO0tsDVjBoRRCo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yYp39D5C/ioAS0tLkf7JiwezuJTYCKWnODcxwfGb8xzg2wJfzGIoHH6CWq+2CfxLAGbov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HF3fUHmAi3b4hnutQsdcwI3Qhlo83UAmJkrxw8O8w3mMMPxGDJ7F38QuX3RH6MRgC9Ay1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DR/UVLuC1P8YidKbBSoD4zRu/UpRztZ+D8RFOUfKKMvhpcp6S8L7la3VYqDosEij9SnFm2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JQ/9RUGbkoB+YkgJizr4mWmXagN9XW52RMkYsctNnxmdhCF33KQKl4lisRsCVreYJLDlw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Vj/URgVxdh7lICdofqY/w6L+ZTQH3H40igomEPpFscLS1SsUvWYDzKJfJM/0htsMVgPq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QpEs85gKS0f8AuobFCwQPd8xYj9lFH1qDYPkAkXogZ3EMhF0CaTjBiZQKy5rC/BriBXSg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PVoCi1fELuOANHzxFtHYBkP9RlTEoSqvTOYb5Xl8/wBQQoXAgD4u47C+zlL3AkLbKZQEU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Cg+hXrmArpB6B/THtjAi0tKA0BFsUbjwxWdkyW1HOSu3z1NLyWq2+ks6W26owpe4NlWVVk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eM7/AFHbbcOUTBfIfiNYm5vsxaf7gpQvYzPC1jHzKIoorYMUdI81ATm6hY25+EQ0xhoD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AUe3qVnKaNe7o6w8wGkwZC7vtxHLQOQTNLziKYNbWWGQrV8S5KkYZGcL2Z9EOM6iZdr0w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8xROFUFehpqo1jJ3tgrLVnHdzU0C3qUJ4wRqtqFIvSjTLmUwAU+Pm/cXMJvUmde4YBm9+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UHAmZTDwOPq7utfU6SVajvbpuEXqrzt+4ZPWH9KEzDcApsSiBdB5Ff8AGUTgaChN3H5VD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Su7TKAtCq0EXZ+jF5yK1BbKz5lrsWNGC+9S2K08wIq8Q7INK3Khn7iG8tMFwA9RQAqkH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+Cb8eJnbZ6g3Yg7NtxFnyQwssvYwKzRWpzq5/EJd09Mzar0lbpVxWMG7lLys3LrODol52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mKrs5qVuBI6C6Lx3KB2cBKjEpHp5hdWaTxAORuknyStgyoBRluZqGwaKSZguXdbmQHF54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GmWVBpKKeXmIqiy6vkl7bBpmisNwRvQDk58VEQoL0GSYm84VolwcTpaCergQMxyKTGma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dnXUUXArK0HqChVF08mIhKoCF1jmOsOl2/wC4RFY6CYd3uNiQ1bvtJTEIrTr2wVmW9OY1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4IsGpvFbuBrBtq+NwKHn0u3iKRJlQq+Bg+lmsm/mJYtNt+K+S4PNrJbNnQJT2KmPdGw83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X/EJ4YBRM8V/1QNuDtCudeoJCaIZriFZdwb7Qz6XIqvkqDIe9j60RwAHLjlscvOZYyFolH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unH5jtLE2qHLxKhOTtBfW5xDLqGlsPEoKhyEtj8S0Tysahql5ZRFemkcEO/xEwHMXs8vE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kJko10FZZxCI81T3W9QJK2AwtZt0Gu3MOJMghi3df5l7Y3U28OJYF2NDa+9LmNgGAWyOF5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OBv5hoxVQsVs5zrEWeEVk4LD3GKQIEX2rRCjkcwBbDjjmUv+1TZ4PzEtqUBq93qUYbca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JaU2B17jlNQyVfduPcpqxdhhH9wHClBXRu7hxVs315vk/UwHwEsodfHcotLbIfI/zGHg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ANkC7rg9SwpjyHn3GH0UW0Jvx6lb4mlQP7eYqyEA18q+pWuSAOAvPipjteKlR4DrzGI5Im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eLDFsTrWV4tOuYx3n2M5c+dxzKUlzd2evGZeGuHNLk6EAbaq0tyJ49xL1pYYXkVLlAodH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OQ8tDjF8+Y0UhZpXHniOKBiUKnL3HXuBiz0i/wDIHcugN7GnjyjgUbIiD3E1QaAK8R5kL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BSQHXzLuK9g8Q7nmitD/UBSQpfOZfOhKYbrLu4L9SkND15lRDPPz2Qtpy2WvmLTGCx8jz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SQFppl/7ls6Ozh+jxCpDZphsgCqhGrj0mpdgugrntNxZgsQRUOnvxA1XMELeFhQVI6nI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9wkoFxSYnOeZTzWSGKDli727K2PuNlUzrq3UvEqBCshXvRTiOyC4lwNsQtBQci+agoLxhj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olD76vxLpaisXfGb2xoFJK9arEWmwdLwaJYYwDomcRouPNwK/UuUZoIg7HqoisAHiviB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Tgbsx+4By8EIdwap1kblQRI1j/IxA3gLpeWaHY1bHTwEseQy1bHuHCmYHd1zLwoYZ14e5l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AALo2Gs6m8VKmsNRbWiFt6YQQ2cAvjzH0C821b+IK6ysJJ1eyFbIBHTz2+5VlB0D1Mjvm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k04FxbmqpjAdQgPFIQl6JYdZycRUKwKdxQzM+AK5YoNjWlvJ8o0W9qcnwhG8NQbVHbFr0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TDethFnyNdRwaIpzzHtCGBs9e4W+gxpWWU+XRBbiuPUQ60a5nxxO0QbR3niJpeVIPf/Zi7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hloy7bzNEXMllHdO6fruZY+wg0/8AZmaMLtnR4jVgpzA6hgyAermVSxVm8HcJLEw7PqXOC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EJuqpsbqNivlL8QOvFZP0zCQ62KJgQB0f3CH1B/0zXhFpz7I4wvFYPVfUtVvgBQeQe5Zp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Uo0oDLGh1ssjIQ4LSN9xBBWEtgVPTHKlypLLdkuQ9K1gdncJEWhswu6qCUVsAGr9x6zN0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qXX7g2Gvbtv7lNI75Jh38iDKMVfH9RB1AGdj6mZqKaXROMsDs1vkXh/qYIVxd9gmSi5Fj3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q4WwVNw66gT3db9ZYC6ZdAgWGCfzJYAMKAXEYCzpBL49c3M+CMzBtqV1pjtORZN1ZejfE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aDCLC1tzS8q4PZKiLbrsnaXV3GjmbQrp76mXNjYtaYt8R1T4WuhOuYeo6HQtq3CTsO2P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bPEZqQABZO7JWBRkEs83DAcC+XiXG8NB8KhRnjAsb1E1qaaZB8MKRMZQyPuF05UrhPfcF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JbWynRUQt4vYFf1AWgmA3eI9M2H1EoUSgMkDjIDuJmhpaKr/ADK4AVdMdwspIZBzTojV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mdFTi3HKXJIbNFO6eZsdYWNQG1wW0V4iRKDZQ8ZlFbRZj6gWAyuh7lALWTU/uEugDRw5v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ER1d7q2Gfmog34XjDSvioDAApA7eqgzjb01Vnfn1CNACoHW7lKRTaqNWSsXQC7cJmU7u1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qVAOnHI7xGBVTlAJ/iIqJvZz2Nwg8HIqt79xAOqldC7qiNKw0pvyDxAiwEOR5HuW6DqC6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FU5LNTGqobNTlolMQoxiq70aiksBDLbjPELUoUIq9/wCI1GBYPgzGuSgTfsdeogNU+Vdeo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6ltwSK5DDACnu7+OZVVDqAG2hTHcV1qstUdHiYNACGLw7IZWM4Oc1uKypfONxq7b9xKyL8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NXGiauYdvRcclmc6sFdcxDpji0+VdynMMu2yplWjqUF2Jc2jSN9RUozfcUUzCxbiaSULz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KOe5cKYzyq6iw1Z1FoJdS5TjlSYl5Q57lhYoSihlqUV7H3Mljk5g/KKSB9YitU2ZxGit/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zPiFtV5IoMhbbfELRTS7gl1Obz1DYKs9THEyttg5YVoaf9yw61vBx7jLSwtyxpd51U0A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wzQd4K0cFUa+YrEAPysaSQndDhuaORgDmXwyEaC8dsMcYttrPf+okFIUKpAi4IrKIP9Qn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2wpdzFAcs4JSwRkt5vOfUPrBJTfDEaF5Vtr6hLbVtFS8qgScSTQ6lKBeTL4PUY+L1b3c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6xEHRhWB2N8wymQor+QMMMa75g00PLqfVOe82dY54l7pUPLOV9wAIxRKV1CVWaMIRyHmN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8RAKzZYfiOgrUkKU1fMHZhhqvFStagLAGsEsqbgYKnNQ2ZVWRDWEjI0q24X/ES8YCzEbw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f3mA194FrYdEVBQFmzPknP3aD9HqZNERNb3CakLgF8FdOJwuIVXPW41GylrdPZjUNiaS3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vKU2I5cS8LCIoXjzEnLrWhzVzPxsLFapTX9ypIXGABzA8IqKWL3vuF5CjQ2+vMzS8BPscQ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e5VURoJny9BFBVIwVWQNOJd2MxUR2/wBQrWGqi9tYafUqFSVuwbrO/VznwAWAcARqUvQ1w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8tRefcFzFUC8p6rV1CWGOQf8ALGK01GlnsYpEXJkN4DsiHQSaWdU/cDumJBC4qpai77Bcx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5hEw+CfviWvBTQabSBWhRVsCtvEwPKAwL0vxxGXMbJQ7PaIitlGFWheC8wBtl23rdeJj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pEoohF98sdlWoxUd+Y2CjgbVx5gBYbtZIGv8AUVOYRqnPzG9SdnyV6gVgJZmt6XjPEuF5s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QqX/AJiqwY40Ho8Rx4jbljPQAKdxGOa5DzweYBldiWnXvzG0sBwijNotxafp1MVmwWrSf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uO7xDssGjZ75g6UqAU/fEW2EAF2Oi44AJ4Bs/xAqZFR5XiAUi6C2w7gY45bKc55iaFpNP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ZoKVA/H+5fbWmohKmc6KY1KFtQA2PMOuyW64hF4idHIy8ZQrA5gfcIPzBGf+R2eZdSS3V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nJKtv9xdtyraCVEspS93f5jdZrtnYdQjG5smUuVMpwsj3NY/VxV6IxTAbd3zXjzEsWLQq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BwCeVXMLACM9DffiPKSU6ZrtK3AYvSPHiGPUQxWPcoEF9j5zxiBWDIGw9BzF4DBLx4f5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e8dEeMBGu65lI1JUynL/AFLpFTSFHB3CdjI8r1XUvTXVc0qjiESW4DYOVf6lpUxCmpuvF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/EO0mobrxDhIhYKuWLu47rxURG8IEt8YdMyArqCh8Ru3F7WHqJuRrJloQVNtWp5PMsaUO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17EBDM1vhipdUJlvuBcjgLcHlM8avP16g0YCysbhAyrWx1DQUZ6z5iIwK4grHcb7mhj7M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jAbQyaLg4CsqW34gN12sNqaqPqraiisqB4KLWXxEuoOFpeOahhpXSxICFOZVlQeZZQexF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jAWUFbf9IR7kva8Ss+hS2LzURDArWuC+IWAgi7JiVYBpseicUkN8lJhOqD2PjuNVcaNZm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MDGfwTAgOuz1LSshVetcy7AKEwClr+QOZfhYsr8sIB0tqe1zO1vN+UsTPCVhEQeaAWfxFt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l3/gi88pQF6vuJklkdnqZXnjZYMD5PJ8lSuJ5CZ7gQlKsWX2sNXLaojaGhUIn4xBA18Q+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PmPq2OMWDAyNL9QDuV0PWJVg1lIjozHUxm8g9W6lYhlrd0UjiolFZMOx94iS6wkuHURO7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Jmz56MMX5pANFO7bhyPGJy6TjEEmCEReyFmNYCMtK2TXlw0FzcNmGZJyHnuJYUo5bf5Jk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gaI4balBhOReCItal44dfqO513bTOYRSWR0YlCdDacPzLI20teK2HPdwzGcgDk1TGc+IB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QBUrK7JtxpOBfG4gKwReSNcvuPYrewKn3OIug0LO39wTAUCG75P8Acsva6OFUZlYDdxYy+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8cRS86LN57JdtZeym+a9wsWttJVJXMejYWPIcQUF1A2D5hRNiuw+IglOFLuIvWCkPkjtR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6Sjk/wDYKAqCMivMesoNgLcRxAOlYIda3mlonuHZarRrEQGSi9pUJUhT5WNVxGZRLf8A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nwQQ5obIjBgkGwbrqUavuVMV/mCq/fIvvjEy2DbKrYEkTrHX2y0uR0L5zDFALTQc/iD14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0fEwKqwCa+KiFH2qnt+pVM0qbNBnTFfk/+yWVwVFEEYLoqyL+agLca4/ogwUBkSEM03m3+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b9syQXhFw8dCmCA0CrUJuMODPxBWU93Bts+m6guV/MN/HN6iJFelczKhXiGYRi6ls7GLb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p4pcrmkeSLRnLwRzQg3jUvjtDAG9lxR5mp8c513256iKtDrmYRXGqZlKtWQATp1F2G01e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RMw2Ci1RC2AOpew5SO0VNnUBGoWC6O5myYgg3TuIoy+W4tm/ZjZQbpxLZDT0y1W5nhzq2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IdUVmWuSnrcUbMOIx0LVp1LRBwb3EgaXN4XMuCmgiVEZxEzp7JeVrf4mSoBxEGhq9LzC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+HzELEOCzqCVRx3UwKp5fBBoqHe4ARE8Zlu98DuVEAXUYt0FtlfiCvFsIKgKgHV6YtwWH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DcMrQtoY8QcApC0MxpRWICYCBsxhIujMvH8QmcGzo+YVqjeKP1/iEKlirb7Y0xEi3D1i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+QHWus5fMMEpuhW/iUoCLHQV3UpJuLtA91Wo9+QYeDJM7mnLnGae5UIUsiwH+4+yst1K/T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8eYjMgqhkPniJfgCr8jTFI3oZA59QhO1XLuATzkyeGEwJoqaXEGuSuIhmqP2hQJSC6EzV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RiU6fSJXzNaSnXX7lghfwBY7xECBFAUqwDvmbGwsUDuv8TE+mF2Vin1ipsAA1ez8Zjk4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EgNDVCuxZbKyEpPC+YpH4sYW+4iPRpw61mAbYaArDt7i2b1nsf2Q6CUmrPgwk5o1r6nNB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Tkf1OaamgHr3mKF3YFL82+4slY0D79zwWdUaafTBoZpODwQERqLencK6WNiGdn+oMME0P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Ea7x/pKu+aEPpTiHDCw9OcCoAA1ENB+0y0WNbR0JxKwDgq7ZzTqGxjpogfBurzCCznaim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vPl6lYhEep2gTUlBFEUCuEjkFMwKd3fXUC7c7pqxl9TXtFc3Hv1AAsFYE8imoO8jIWYW0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U9QvcFChkSvu4yMOXqKqcJbBwEvICHgLVVLnHlLy/cUbVGMW8xiYZFAezzLS/INuKjCoKh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KTo4r/uJgtaCwgnikV10/wDY7Sw8F2/zGZYJaLn6jRCJZ7p14mZ6D5n+5VnYFMO/UE0U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wqUxn3AVDEDFPUDWisChHLfm4nep709RArRSOH+JStdDfKXKAY6E9JQaIoHpKOzIvP0mPh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hO4twkyi6PfUXpTVgwp5iK/AyQ31KTU6XSfcegpoeX+JYMF9JvzfuCr83m0JkwG7znxL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AxwvffjzBRabYpfz6gLVaWM65lfSDSaeGYIkpXMf6wohkWM3YoEOZjo1Go0OMg/4h4AJ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tsVrdyhAioYWc33MCC4MvzDayLnDfcQ6Cql5b1mAItegmrCLUzurXbzfEVWWTEW+5Uyh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jyqxAMwnmQHkPj8xMStZZ3x48ww5qu/LF+Ki1m4iXT5gCootvEWeJg3ij/cQ63dN1q5fq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2AvEXInqAA9JRQxioFArgbcsfcXA5C0wt4+YVAuri+WNxKADdhzsK7jRctWVj7y+JQc2C9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S3b6zUYNkaiOcuY42qA7PEO80LQR6lC27AlA20HMCU7WVtnifTtIPmAz60A28ESkW6bC9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qJ3X9RlRRgo6yS2x4lZVgZVjs7fPiLAKuqG/m4xgrgNvLCWgVBs9swQBjy6xAFq3kwxa1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uXlA+yJ1dhDiIFSJRgfSY8rKNscZsTuKXyShIdrLfYEEHE7aLrBnthIOsBaRdGit0niE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4ClhO4lURMpfSX4pBHHymABYBUHiVo/M9O4XX+8ecsqnJeYrFA7CS8hUReLl6wTC38HiD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yqPFtW80maus3NX1oge6zDFMCg8+pdbK3fFxK1mzDNlRfXB7+O5loYzkUlNI4qUZ0i7e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ro8wJgxYswwElorvzBRQjkxAAcZkGYrQ2G0OWKhQFaDl0+I0jANCJYF4S9wgWAWOq9PEC6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bTBwWol4NjbdPBCN0dA/1BiwgNtviNd7dDl1ANPAIahb59BFAxAeTN5+IxQXyGzMQWhh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JSHMBzjMYFNZ9SzIwldukl/jpRzVZKijXEpdro69yopl1E+TvqFh3JXY4aV4c/MQcnlKO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muhZiNVCBOl2XLFwJdx1SRiQLS26PVwQiyBQL5qHYdgXKxcqL0r0/DAWlIQaoNRH7bwS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gghVXWGN/cHFYLLabDxMbaNLyHd6q6ibAj+Evx1AdoqDFN0kw+WVCLoA6O/BX5jUhJ5Nu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igo+B77jpYDpisJ+Zlg8sDhrqGIy+TkxSROzCF3sGdQerAXa/C+IpxMyIH4z7lyyXTB6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N1L4g3dpT4ozHOKVv7ZcVLFeUWh+ZbqpVhA+CV1LVA/1l/BW8k+sQRDZsRswmZXGT8ywn0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KMEXhRy0H6jmuYwP6mPj7cr+phO5n/PFGT7T+4gGJzn+4Yc7utD9QLR6n+KfgCP8AiHJQ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MOtcrbHhn5i0QqG/EI7Ivtj+5StvLn5mpvPKwGM48MFVvAYjVNtO9NXqJMGxS8Y4Y7aum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LtOc68xC7NdIO7QXnGGorRpZyXmEeDkXbzBaAd02VBaYp8xAKWhitQAFBWyXtBovOrjG29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QtoGMNRSeTbKHAtPsiQN7fJGUMxkrMDTQcXuPds6ZovBd+I0NzecV5l2gAUaS2WLt3cC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GNgJWYoVN9kVqUdOZgkcPmcBRS9xAAssVouN2ELqp8TQGl3eWVEJ8sEom2EcfEaHJWN1K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DsYq8m6gXK11F8JTi3MYUKbps2y4d2qozMmYF71FSHCt7hSsOhxcEiN8W6hZFu0sbWkHD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9EqrFlZNzLSWbfUMFMnFOpRIWaTZCBqsgdXHQihed1FDusejEclcGMBcchdssSgLlRqoW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5HbuollGBpk8xdbAC9gxlrDJaqWeUl3p9MRV1GgWwljWGzpn+4T671WhRv6h7z2IiYdU/1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eO5iIBmuOFlXGbtLasoIHEsTlYEq8GBhS2mtxscSXkGKX3EZ1AzCvOoWa8+nzKpaUdM+14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awwKGAbAZigznLPPOaYRKobrVf24qOwlN2cNc3qONOQHKVxfcKoYHkXgE168R3GIooNHaK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f1M2VLhU53xEKlgTQvkhwBgQROH+hDcPVKsHkdnjzG05FgrNqkCqQNPopev7hhWhhzi1v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qbunHUaOguiQXNhkzysr8KKbSFZu9MfmDkACDyJNTKIBBVHWZbIXhY3xhjlAqLqS4RP1F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zVFPBqLEpUdhXk8QxSKVshBqkZKTzmUfABKIx/iXrdhKAf3CYgklNP1jOJcAH/sIb4xNlF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6nWeIb25WRhfBuZhpbwrWals1Rvk6XEX2jWcPqPBbSqBKdvnzKXaQYDajM6U0NtvzMOCs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jlThAN/tDaKudqcPHiFCKTtbmKIyA36JlIJFeJyeYbS2QKfFH7jqlFdLiMGUmx4B1fmG2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xMDgvsPjw+ZQVetyLqZmbb3RmHS6weZ8vMardiFAYTIb/wAUmdWSWljxKQVrkaPfmO4F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zkRL/AOSBFgqk58v9xW7fS+P7hqNDps+qiqRXNtiy3WZ1pNSdEoOq5zM8RCD7XAFN6hwt7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0Ry8w4g7GrzVQBpqyyvhKJhQhwnCeYlLKMW6fcw8iydF/7cM1p4CExBsGW9ZHxAylMAVZX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YTolFtzCoKVV3i+I4pYc7AYY6pAU8wpve2ige49hHAQ/7mNDeKVEdPmVM5tHS2WC1Vi60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6qHHW1QcufEeBECgOF/zG1LhG09oT2dwvsroeo2KlGTgmwgCEBpdJ7iJDFKRXtiZNAJzZ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qWkBuyj4gtApJgDQsLiooJ1iNQx4XXmnxBAc0zt5PXMogVLVQHF6ubUhqoY+5TqgrQV5j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RsH/AGojXApBT0RHYAVrsg2WUhynJ3MoZCl7ZlBbECC1YseCXhE5hEoCsQWzVwqOQsI3r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MvJAAQwBwD4jl7YC7OioGkChLyGhmWqqRd1yviC5QUnQdwk2oYDDMcQUh4bY6AzUJRzcyK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P9LZfhCdRkGWzFi1wivdwEoxLWfD6hURLsq8dy9u9XLmeOpmigrY4IuogrNnp6gSVigD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nx6r8xOIMpwNf3DAqgB5eZlS7RFvSjgiQRZybfXmJSqZcnNqsx4B1H4JbEr3DCRNO4H+Y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B4/hbC/UxI5EwHarMqiqKbHysbcygyvJ/wAQJRbpGr8QgpOgaOoKPEILA6WLg6nMeeJZc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Sa0g48wIvyqOFIVZIyRK8zzORde1wKALPIP7l9cldhfEd0twZdgqHPBuXRYeQC4UhXAAFc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sozp85j4Xwu1dNJaXpYp/Ecem67HJNmK00t9xtTBVZcUtks24fbzCwkqVDHonKqYBBDFuK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TcDhHIfMIp6AKHwZr8RGWwEC3wFVLpdcxMOXFrxKeYs6188nqJPRHE3txBxN4FJVNuL8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bktZS69CdHircfcr+UqAGg3XmFC4NLFPIiv4lx0kKKatZv1BbzK2i3zeRikCwVS9sAlYu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OZrWRidMXDfUaI2Gorz4Y7mbCaJtl3xeJSrwwU0jpGGkIbUiyMeoGByhuRIors6jDCni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PXFS5grdjcYBSMHri4bKtVIfUC1KnOPqIypdon1ErmPctgUfWXi9MdY1atXjMVfc21Rf7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rDfxBTJMYsaxmlmFgkSfWc/iAlsUmC+CyY6LXTKOm83BkxMCo180xonDCD0NEU7/AAr6V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XdKaBafxBlwNAt2q3VQUF+LG85yfmDnIm/wCKhj0mVE39xxgrHJzw7m1WW6L+2CUbUcdd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QxQGGFt4wwH5r9RoCJVwp1RLYssLA3sR2QNpasOT9wm2Fgl13KMAlYNPiHkPYMkTdTyf4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4JjXhGr/cHUXQVvzBJQ4tH1iKeSKKfLcYzXAlHxEKkaxELaBHMdULFlWXUvlWIASzZiFt2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5wOb4ZdTF7leCqQ1xBFgjgjiUbbSCvkHfUvgb4xFnmkvMG07Lg0aSuT/MccnDrmEqXlr3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BdfOYBaDerNWrCqBKXiYqNDVxAuRpcZiuQ/8JZsB5YzzEXl2G6I1HAc06mGSLC6ztmqcj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AtTLfKtzIH0uI8uea3ApuNZzGsAcNNyw001iiLBKFA6grZDPgOcdyy3L8wcKDgq+L4hu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3AaVOC6SZvVC9s4r3MgNoM03fqCkqiq6c9xguy2OoqtGHMQAQxEBIShyOc6jmBioYWeJp4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WwBYezULXRaXgee4AbEZsfUQshS0GfiXuktSJk8xaNC79x0mjgf6lUbADLzFQpVLKlEV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EyIs0WfMWKG5BCedwllrI3EKp1j8wYdKgt4juVQpQ4IuMMja3EeAbHuBtT0xtxCkgZJ5Q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+4mEOByo8wFbe5swxsUFCx4K5xKL8bkbhSC3eqU+eIN2ErVx/qBxuSOweeY5TOUQqoCu8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LQifTMw12rq0/xHWqK9h/uN6xC2thUPXZ0qC4GlCuZRxrsrZCkYeFwZu72CaXSq4vx7iC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KqNJk/8AIa04UlL9RtCACLXquJQbdlZD1FOJYutbo8xfbDupXTuZgcRsBzrqUiZlO/Dm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mURlewEpoVd+ISTXOvwZ44xBgXYhZ4lQYCnLKlOoCiFAwCPEcDKi0C+GCl0nbwVx5mf4k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6FhWLBwMDwQNgeH3mKdFM0rV8oxqMQOztaqVePqZ0JA80MNdkSwVSoXo8ywPokKOHnWo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HEYt+9f1BQcqNC+741LS5EQ05YaLghscAJFigACzTreLlkRWW89pzzMwtkyDDd+4wMpu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JfDbpAvfncIqEFXLd2YejFzAhG1hvimMDC0Zdh389TUULUC4zEATnS3m9OcQ0SVcwLd1u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AhhtsC/hlXchZMe1b9y6tlVXd8kNiOcRDWuohUU/sZf9y9WmthxnvuXFAC4v7loAlmK0+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g/wCYq3ZLFlu4REDAbXiZEEexVVmKDsgAMHVQdCHC78cRlASt51xCR3ZAsdcfECnB8hr6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cW81cNQEwMMDnEC6unC+1MMwwwuzzLPjVbc6pik6AFAV5YMmWTU3V161E5xaFQd1zKQZa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4TiBuASw2vKzzMLtKlTPcNkVQyeYDhoeDnv1KvFS4tgQ20LO+H+5a/KAYrv1G+aC8GvD1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3o4tnzUNNGF2qblMAGWo2vthJzOVOOo4YwHsxY1ExXuSzjO9cR/o9HiImSXWaWMUSmVM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oGM8Z3uM3WwS6a7IbNDizT1LUhha4N4g8YgBNun4gjBVpdFV3C7nrp3A5xOWtB3F3Nml5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MK6UCbXtY4ABXk8xVpAyEKeIeCcKrP9xU0tobZXJ7dmHr3BPOgacdwHSCgZm7ChRsfnicU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2mHzDlwduhlCe5+GJectrLEVewit7riZChydM8RCDUK4V1ywSfNAeYC9LbXkO33HitMDC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k6thjjDQHNQK4UC0BuC7K9R9mYxFYBvjioFYtcM52wODAXV0HMrBkkRVVoYwd8jB4l0TA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K3F3M4QVTTHPiJbkKU/UKBVusxcpQIwMdv8S3QKzbU8HxFzbF4CvJM5WKFx5fMAWWKapd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YtQKvtmC+GUYLf1K4gW7LlNkUk2982xt6lbijCefByPf/sYaxpDQpzcco5Cxq/bBDaYNL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sf1BObiAPZ4O2AxE0aDkC8SmWkFLWmWLwaF8NwoPbMA9dytugdB8auMMXTAD9Zhp3o1L8L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8WZlZCGNbzGq7OLAHgI9Jut36lkOYJQHq8QtBMs/5Y8yydt2VzvG5RiJQm/1L1o7Yv4lQ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EADK+/8AUpL0at3fgu4wo3QKi4zwwjtDQoBXzdweX8lt/uIdpuyB1LVMbhN/qJOC9FVJ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wIBnQStrmo5tj2E6gNjvba4nvCOVHGJWhSsabfyMtixBBkHuVxACSvvqYZ8Byv+0okQ5rH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3qdTKdF5flAbCDkAr3MBV2mO3USmM0gnCO5RPwHYvm2KQIAI16YgVN1ltcvx7l8qlWg6i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311GrCqkDO+DF3Bys1ApRhr8S9NufO+a0wsgoi/ouaa2zCXGwJtVh6fMxVGeS48Llg9H+I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PerYFtVq4K4Nj0+Zsw+wy+sTIMPHx3Lb6rDW9DCQIM1e0+GNQ3EZrs7gRfBy9HbiEzFgZ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LzJ02JdGd0zHWowoFL4Tzl0SqkBVheX+ocCMKfdv4lEW2pCmVWxL6tLja18yr7xM4iBID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XgC+fASobGSCpzRr5+oinVbQIdqGIN2CXeqHKwUAjobH3F5g4p/uc6tSHDRe17nGTFYG7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rboC/u3iMNal5Hdceo8JrocOgNEwiSyo+st15NgF17eJiLI6tuVrDXOYNR0S3feeZYVfg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hcJZ4vU2pLTG4INY9xIWBc3FBezBdbga196hIBaUNw804xLzKuuoCxZLw3+oQkTSwfmG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5bNMT3bRBhR7c/hQjB3Ufqhn8xQA9jb5cxRqnCmGuCBQ6OuYphxullIUYUdTueN6iFAp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HnxEF3fi5S/upzBUG1Z8moBnxHTFLY9NTG0CjAbhQFUc5jaDb3cFgtSzxKHa9q9zEDJv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C1LTIIihnWUYBZ+RxM1kBgBcMqhUcbq6hSKJfhf3AM6C85jduS8njuZRVefMRQLoro1c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5Cmr+u4rA1NWG587OOEb+wdbR8dzJYOauq+IhFZ1q+yGFSlWFj8yxEUtVgupWouymi2v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/AMm3FbsbD5icGm19NNPuB2mCOmau9XuvMWuF011m3qWQbDMvN7NcYlTrwwV49CoYAx7Uq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ArIJl7N+oChRY01qCkk2ru2BDENtPuXEgrmhP9SkyQYMpCpy0DEATLWPUdBrLYD4llLZ+A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8oqYdXrqZMi1sqvHmLlbja8vhjGLgnluAosJVX9IlVamxwlWLBfGO+sQFje2QK9rlOxY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4hHC+/OoqSwIO23PUOgckNFiqlwvKIOFPPmKJBWWz/XmUhDAi8eMy4M2ZSO4pdrYUuXWZ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4jFLqNHl8TZKHIOYOoABoeJmK3xyL5mo5gLKfPEvjOHd6mcYtBS9nqB0I5AF4lEudTfHR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dvXETQa2Gj25l3ZQF9jnMU0S1Yp3ZqcdgIN+PMMpEOYtbl0h2BzdMxIEwJtlxWK1H6jCV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gBVHEb1/uV45cr4J55IIqyjJSYplgtLitWOuIO3/Csx4TcXOyptimxXiWrEq4VaryRqMcQ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wVr09ytRVcrkf+YJDyQp5xxEzgLtUaV8Qr6WiJd915hFD0eAXseO45Otzk1S/qNFBFa7N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FMfDFsVVGv8AtxmpeFhvoNRsQABPqnMLgCRKxL5DBKcodFqitH+IKrIMhatJXPiLqECC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V41RELDruMGKOokwdjXlV+qg6VSBwo2K8eo9UgLZ95mbILLj0IGGXmy56irFpdNq1fUd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cK81FRi+M+ZSCw2VHn4lxIuQtnnctTClHbe2AN8xF5eIpqF2aKMROFlumRTfqcgYqsp14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uoLAtnLYBiODwILQJWBUPhrUCtqGgtjHiNWltTlC4U2JpHHSdlPxAKXIrjyfGI3hS8sBT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/m/7hJx4Jj29xOgm5M+m9QsRnVyafMSQCjys5ltCEAw8wXCcwuj5i+aQJwWjxL+gq3ArUT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8ShDkS03ZM5mOdCO/DCmAvV7HxEEFaFwY3+ITFpKTKRKSCUGwdJBBIYYq2PdVGDRh14iR8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aDB5hIQhv25i5DlnQkTWUCkc36h9thR56g5abLxVkQOchNI5CocWe5fdkN8ygb7oLwPMp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SItsfmbMzgxWb+YRzHsU9+mKgItspHq+oKlKFKwU3T/cVWgjS3m5q+zlBbbbu45RM0Bq+J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VzG4u6ruU+lOFX6R+SWvKpczBWtj6iHDQtZPEEWKH5quZVAA4hT1MgqOF1enxHhDBVhZrP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2bl+RVlAvWIEENOVr/UqBdwIZTvMS2/ayr8JnHamK3fmJHjHgXY+I6YCt5bjZeounXj+4l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ARjIekhQriqAajAugzjCNupS8GvHuJ8QQNXLDoLdY147jgrtH7EUy0t4AaqWe2snL6Je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NcIdfHEQzRWk29kvBg0VdPVkZZAXgVfMZGhjMSvBGwPC4NYwS6vKWhPfijQx/Y7oz/N+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EXiWDVdXXiJodY33KRMN3/gl/ZtwDkl7lkERSo3bRi0/JzHZjfCYhqSQUflbgqWyxKyJX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pa0HC8LDDprhemvi5aTlFNOWjetQTbIKkYJaxUK9AUmBzyS9QGcixWU0G2/FyxfIBoBwL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2Iu1Kt8/EZbcoVn0pyTIzAJUcNCm4UINQRhbyGPO4jE4EgoxDbJzSQnEN+F3c+JWrdoT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6AhY5qrRH5AUh7APkvuLQq3jotjT57iilUAjwU89vMw17Uxl5pwB3GfHvFbFekwY/MMkq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fxU6jyxi+5wpLGxOEN09RqWPdAeTxB1UKAd5OpjWBsw9+UuESiVtjx8wmC64wj0147ij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6MrK2248KhULYIS1VVuEtrKA6AWNmnQVkO3hZUtb4ZxkuYpc9Uy6h9ffABW733AK2gb1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c2emBJCMin66m9NBJHN8Suf3Q55rxEGAcO+fPUBk5YcX3Zni9DnqHIo3jhCOKQXjGcfEI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3FVnRDAPNxCcw/IW6mrocnmVgaicxRJhbO1vEAscriPX9IlkNyE2TPg9srd35f1cf2mOA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CvbKpSBDJy8vcqcgJlShdHqAZd6FSPD3BO7hsvVpz3HBckN277rzEFBRAOr6jUHbXGOpW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lUQK6y6vuB5YHQNCHPuMEF8vFsAjQpdLZVtW6NjbbmUkaq7yg49TIVmVub9FSgMpTZ+zK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DXChtyPWJWpAcBTEU+taFUl01LU34K1DqGoVW4788TR8KnBvAcRA5V0HL+YAGOyvD9o5B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Z+DAk2DoAX6hRyATT8u/bMoN7pz2HPua6yoLpuzqLUhkFvz/AOTPiYoA4MuIfKsz4Lpu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1goPMCGO2tq4OHftjCFHFhvjCDzBNuXnO5VUovD6f7hlpTSvguOoM5Wp1g6xePEXHObAV3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/hOxh4WJ1YQ43L4rfKT/AFeiRtC1BUHCFHFYx6iSpG0dZgX2BkDTFaghClw4jcL0IPtCX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6ia8clvgz+kDp4P5RbWKGnlyfbMtWGgorqtQzIq5rAgkOta3nuOabJKvOKYlDF5Zbasri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/CBLacOYUolvncCNKMiCtUpbDkhXJ3p8QHQUNEVR5LYagGi7holKWGx8RRWC0XSAYQfJY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Ym2iv9R4AmOXqK8lu8ZH7huCRmnC/wCYoOCG9G4gSJA4YmXAQVYFWvu4kVYYtwPiAEtF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X0/zCR1hlw+Q5uUJWhaJE7a3E9FZtjC+WWLzAVQYtaeImKAsWVYfV8RBogLdQCZzFtnv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LvL1Hd2s2L+V9jAEYFV6b+YRRBcZD0sqXe1leKgIrzgLotVXqYaE8B4Tu5VAhbAib/qo0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/qDYGhMDlOoXA5GqcIdtswkNlHacXx1mIzpIHBiurOIZd23QYL4I0IBuQwaoL5xcqK4DU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aqh3mOACK2u6pIKK3BID0y9a1zlR1UuCwkbJ+I6LM3jSasiXoFZJkCu39jF0BaLdj5lpS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+u0cMyVWqyq8XGlyOeiDsYGl/XUsyxsDaQGWVNtrGa8FLrqpg+xZQoFfiMmsiKssKa8UR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oPDC/iZmYbpZl1IZWkR5hLbVVMWXdn5lDxmBLKs3zEEV9DVPqMwLd4Kri/MwoNqQVrxL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TzWn06hzYJxaeHsluNxwaaBFEouLWtdMBdnK9nmW4IOGD0eIEiDd9HVkbAgA6dRApJZ0e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TL+4XCmq2S6P8RIMFQNAum+JgWJfjBw5hDlvnnuutxwuWXc4QMTBZUKPfPglsbLki1R+R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8J5hLNRuuziUNa56Aw5G/mV4M10miKULkR7/uPISyjyzT6jjY7BUL1LYYloUQ5PEAYCFsK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TB9HXcuw8uoNMROFcCrycp4l8yzKtRsSN+xSr8c4v8wLFsC7B4r4gPUKol+5eSAeR4ggg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KvAsOMksXkBgdMTIrMthYPbLsWjBlO7jgGiZAeF9wNwUwsctymEit2La6vmYDHoxT/KVM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zmFbxUrf3KUpkB6mdRyY0+v3DCVCg915ldQUKm/UIulkPOe+4M5G5Od5eGAxYu3S+ZcLdS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LxeA+CAVpKDed+OZiVUZV7Z4Zh6XKXhab5jlFkKGaHiXohZeKsZnLjbUZ4gxKpV7CtkJN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L0joavcpc4QHi+YJqO6jIZpLi9lRwV3HkMCtTfqHOwy5PqVuFYocp3K0agD8ktlhg4I0d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4grMtDyxBcy4GxdrzcF6Xgar/AMiXNhDx7hUFCUGs+oMMGo3h8R3D5PbZEXpEteuIFShb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faxpjESzjt6jhRyoLHy8wulsJUY/qVWFho2fMuTcDWno9R0CqvkPEtVtsiDIdVFRcHtP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xCYSUnUqxYFGrglDsmH4iK8BoXuUCuzedHknOAoXqIq2iDrqEFCNsc1qDZihg2e5e7QU/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7gGHOPCVDfJsN9xCBG1b1qW9ClOw9ktcC8KhJiuxaqfio82M8IhEzTdmGFg5GAcsdd0pR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nfxLUS1pcjFHFDLv7qLrR2zV9QE2rE5IfEHFapxgiQKoDnN+WNwZHK7ljBZwxV+YVptji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XLIq4BTHhjLtXVuvEd4ayg2dQkJPJf1+oEd4VFNOIykwDmfLqJRa2TD4IKJtZxprFEWK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02m6xvCLz1Hnlmjy5ssLfGyAvjxjMEgOO0vf5uG3nBcDeH4YeZaHRmI6q9QKvvoiDp3Kh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cKfo5Z7wxEW4yLSqW2jW3DS+kOzxMgDirx5XzzxNUgBYS5F7a5jNFujb1SvPqJeyahG9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K15d4gM9o5KHeufiXbTDSlARyXwkrEJNMGKULBz7l2R6VubV23MRg4pL4AwZPcA7Y8lB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q6zUA1EQGD4FtA3umVIyywHC2eqLlrQ5WZMvqqZNVLK1VZLYOGvakOijJVpxQZ33DWkhGl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E/wAEHYLvPPcVMm4hOwbw1UXQGbPVNZ/5l7ExsEBCzmvkzEaQNcBZEHNiQjxp+T5LrZKQG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2ccMDyOxcTR2N/iFwMzZwKw+ONwCXeAGtzyXipl2CA7G3VrIQWVxKKNPBlnHELEFEAFqC5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ZFZ6mWhent8Sy0QAoVSubK3K4+xMrO7wdxi6omTQHrmMh7XCnwvZvcrRRyAWPvfMC2TREU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vZV2QeaWrp9SvPiAi8m8JhhAWxUqvfph1F1JhdFmEPECJmEK9VYIifQHKbXWsuJxGXEGjo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cIl2Oayf1FLLZc1pMDEFSWhzV8PcRLrhbQ6rhuXco7uyEwgRtRZS+YrEbWJMnNf1AAVMI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agXjglfCAeKtzBm7AXurdSlFvhu/HcvkjZ30Q0LkNF8/MOdAxgwqEuNrlFe/MYSHA5hJK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+CNTf8AUsso24qvPHmCLMwXm7iaYJRGWu5dlAEHdbvxKMxrkDv4hA4KAPQxrozyWhEqA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scg+EMhjwWnsmYwDngXjpglq6uq+Dn5jVaScLoI7oZaCy+pZZfwHHUz4EALDVMYnCL07v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Ov3HSkaE1i6qIwTBINNCfqKFMOtA9RmzToS4oEW3s2/MMaKcuFg5MDbakmIkDIYdYjYK0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RjdhUEP8FEzyL7g+gM834ixaVYSO/wBszdYItyjlF57Ij1fTqZxAauWNnhi9fEtaTmDb3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pjWKcMVNi7BvMa1Na5y3cBKiEZtqhHTnt8HA2VzNEdDXHNCarER62IlrbPDdfBKGuTINn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Y9sznrAKJVY+ZTfV5Z4PXUer2uu1TQ699RWCa1aGD3vmMIRWdvUYGhxmm6iABW9wF801V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SRVGR7qExsoLwXhhIGVEoKvH+LiAAzsPiozMaKLetxNRfM8J3UIc6tr/ACmfzG4my7j8p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NmA8+4uwDDyPJCwYW11GVnKl3UYMm+mFhU32xVmXdY8dwsDYxwf5mK15HmpdGOgOYCuEF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YI1ZuIfAt7MMKKtMXRi4lAqrmuYGRsgpj4mVGOHPupbi1qgch/3EC8SmIHLvDDePcZGd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t+UAk6awcvioOvOZBaW7jZTTN+7Z8AFu3EKILKwExcVWE22LfUskQKS7xi5mo2Wzb4ig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w9TkzSL4h4FRAANWGmX5hQ5DZvl/qGTrBerq76tqbrg2Lvfio1obOm7rzBFYrRcPm4hd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WGl5dQMUmJoF/wCSrZSlokS1w88LpwPHfzHtsWLBji2IlFbkihxqYBUmIF8o2OmDSHQ91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NHFXzHKycAxl31EUxBsGwcUlx3X0EAXbQzXuZt7WddH9y4ReG6Vux58Rrx0ERau9ZmTQq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XZP7AzBmtH7IGJamqsFrymbSwolvpYTu6Ilg/uIshZ2Y1KleQM/MfNBMNoKKQEHd5PEsrb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rMPmopO+tTsQNFVArBBdV+pokTSLqIMcMCteYaFqAOLPctVYaJhbC/FsU4I0MkN/l+oB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SoxcdqcxUmywIbHzELo3WUi7t5IdSyU0xi5YENLiI9NEFgV4UftuHnKzHLzWooA5B2HPh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MOFAy4O8alm1CywOkOPMRfRCpR7xicI1lFdh6mmwC5GZdmJwcnl+IDhafMVf1uD6AmCpw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gyoFc35hSE4NUdJGrBiU7z2n9zJq32EbcQzxtpdq0vqG0Fo2MYE+YEgSKYuXjMOWpBGTH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KsaM/E4JIxWYxX6iDagHRWY+6xjCtr/xAKKi3ReH6jE3itqMamCNA0aPjkhdRYgOA9DmX9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DjsYzeGnUQhJpq1bm4FIqVtZ6Ir9TtuxciQI7preLzFVqAKO+CjxAnVAprryx5OGDADt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YTK0Qi2BWv+3G/R4N1y2bYEH0cFbilYUBTjJFiwuys5mWqrimAZUdoq0AeoyWtxiEdJ6gQ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zAY45cu4ea2eITYMDIIefEERosKU+qhBs3D0338wDvLdAX/qVZFW107jFyilbM4l0B2BL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DF6pmLYUCcf5ltiwc309xqIFR5XzhIWL1ap0RKLVlY2rxBKpLYytVKWbGM3vUBA0LHDq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4gq+GxozwEbcZQvHi/wDMXMA4EoZ48RoUWDevFdRNoGKFbxqA1XIu17JelABa4AhENDfO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hTUKGix6fcVoBceDEoCo2U8HyTsmw1RpCst1Uyl8MEqDXBZHcEu8IdSyzDcYSNkuxFUyg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S+r8eGeY1cinr3Ltipy/58SlQV1bj0lIFyIct9SgcCPJgBQ3sBrUMUQbX3OgXNb1c1NFv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TZ/lDJUmj/tRlTAGTKTkK1kwsu7SDXMopWiqMJGmAHKMxqW12PMs3iely8I2WnuDRbu1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fUuCyzyV1UuBm9YVMoorU3ojlAGBSoNhWarcu2aV2Z1NtIINb4iUUQza7pj5oqzQdI8i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h3+vMz+2gUOq2xAFqmLxT6xDYEpu9f7jYq22Ue61jPqGVWsAbUzaRIPqtYKe6zKjGTgS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Im+tVKAkGrCx46jbrq2yq7lIbwHj6d3H1/ury+suo6ssBZ9IviWK2VTOBNg1moofBWUDN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cAnIeYlkGBAaTWh78SjG15FThWc52Sg3aZyJuy0I46isw15CshTGTbcA65tDQEPGK/cQT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4Y0Jn+yZvttd84hcaj6/Y55i1iwL3qWuKc47lBCbUteB+yKodpa2znr2R7AoMRt02xA3S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1cvW1sAFOfgidEL2H6GYPqjIi1tHXuPrvHxSgpv0dwFjNNUNEDteK1cLawcHAenpEXCB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zN8MhLMoOHOyOosVlC7Kr3k1GPlsJmVXHqAgNFzTatPmPC4cUnFTH3xD0N+UH5a+YY8+Z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0ozCicHmUTEjUCqtMKqB1xZRoa7FFVxuMujLUNAXnBf7lrQWBaZJ1XXiCngqYs4nbnJKk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QWLE6DboDIp5xErxCpsQHbHds0ZtjsXRzljIRYrCOSjVcYYvAdiLVWi5PMvWxEqr3ikcj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aDzYvmCeTO6WNgva9xdtVtmul1VcVF6n2FuHBnyTLvwMP8xdRSYcFCw8jlxDBELExgis3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Y9Lxrm4PfooiC80ObNJxAeht2Vb6svXzH2XjKC8KAIRYUBPdj4gLusp5IUfE5l0BLfi6c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3S2S0xxBcNs6MjOQlbVIRBv1XiGwDtEGkGDMxr4LBNX1x8ywBQDgTr5l5NLXIux8MnmB11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5lmmW8snuG3vQXLM0nmFV4nEjnXJxLUzcLWnjqCU37HldzB4okEHKdkUXgYdoeIdjKal2j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9ynZpq3zGMywmjl0PiZArtNvK4g60AstcQzBt2ZHTGhkwUUe5ZuwcpxB5A2CLPB6go1Sz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iHbKQUvxHemq2l5gYFhbzVavzEMXguV5Hi4lSFeCT4eAhHgkiijFVFTOrQ8+x4jPcAoy77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XqO8OyXz8xuUy8E8PiVxgWWk7rARR1VRWHqCo4uBbbg0J5sofHiJEEtti3qFPKcCIrzwT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sJYZ809SicBMHyrqLLhLUa8SkpoBdvoiFuQuQqvxBMgBgKxy7+IgTk7iHfqCUUQNB6ri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Mx9FX0Fwc2zGRXd14b7vxKCN5oH6X3dTZDRQQyLz/iEjsIuitHuAVZVhsUFYzEc7YeF6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tVzyQ6gSNWp9wITY2GDXJ3uLV7HXShoO/mVkNCZ10eKuEL4QaZqnoY800KgdOHKENVVLS4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wOB2vYjVAaRMOMmvmHx8AqW5F31Db72Mh5V/cZVEcZ2/NYgIyk4VNnqAxsNBg/MauwDO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NnzABdhwc+5V2SpSw8Vv0xbQAav0XcpuOHGT1ywsuNVgcavLfzER82M727mCFSiVv1C4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cJis4zLQLiunO+IcNJEy9xAFIUwHoissiUNJzC0Tk9I3PYHJV8eZdGOVW9aSYnBiN9MGoR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VrOZoZyWTtKTajNNV2S67GLafM21FJwwu/EBggbZPzE5HVZxKMjKTK1v7hBiCplYmocP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y6sFr5g0aFbJdDhp5jlL4CZfMBA+MWtcJ/wBuLQxoT9krQ91VyjGZ2oBadvn1C957pX/zc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5RlZMLXb1FoBhzTFvzdTBbzi1Mq1wjLq2u+rxKPQe1YWMa0/TMVks1h+Ix70Eg7uT3fq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e8QoEYlBOwf6ldAGrvB0XzcpKCKA59n1KBelnbHfiECYQjvOcSilkDihqubgDUbrhRtB3A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8PiO1L2tpfPmIhp5xqn9kAkVqOy+a8QN2eyaKvL5zATrLlV6gSjLB3Miu+oMGoHxyqLO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PuXl4FCsODFArYvwJX7XmqJTx+YRwsVQ5zHAvxXEBoFTCuPEJhYgkLqpSEOwjNogNqZ5x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5JsYIBsN2vJ3cWkJkKg+ZcmamQ3MjUl50XmAgDW+n+Z1atGEnItSi15SzqBRbvmvBNgZ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iy1hhBrm8cwekQXbERlg8r5TnMYu5xQqtn6loBKSwa8u5VYgIHVNw0bG8lGLP8zOKQ0h4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bBTfRmPV7EKLkYikNCtGMCZqUx+O1yjgd9TAJmaAHsfiXm0UKmjgCNisFDRvxcSSlr3Wz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4JVKFrsbjmAjDV7uFCV8M52sGQB2Waqoy1EbEoXq3UxIIpLfivMAulIAz28zekUCr9RWW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uQZQ11qWONEOnDTBKl88Dn86lyJY0K+4QKsYwb/uZMMq1xpquJRcTC1mpillppVN1niG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UBJLbL7jEsih4HvcYECcUQrpldcYruoRhiBUoWYoAc5DHXiZ2bUUKqrjg9gBtOrCUwQqVC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EWBDg+KjRcGqXfiJaMJrKUXnmXHHXY1XV+4gjg4rA7g8GFpq2aV1BazZw3uJMLC2qfPuXI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+Y4CLBKLo8v9wAOAVJ6X7PzMRQNCwUuzsfxAoJCCjvBUXsiOSh7hWXUugvej9wNFLVRg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ictICt0yg6uMDuYOgLTAvEOyY8LRTmouKyIRk4PcFx4zeD1L4u0WsS5Maq4tjBAvTJs8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2F1uwG3yTOqAsBuv6gFwXW6b/AMRMhroFZCDcOotteYtmoUnBXakIsatQugKr3AECwj1Q8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sV4jfuG4rTfRUsBZnkSqcthk46h4uGBJV8LLqnaQFWxcEyIsvb4lwzeYANRYyK7GWuYHN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pU5vuLawZvK5cWCHt5hUVkWoPMAMbGbp/qI4cWIvEZQjkN0kKaa0Cn5mQcrYecSpm0Xj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Z8Sz3sYAXS9TLDcVnfqLAJkHOd+ZRoWc0cHVS+A8Ftf7lGnAL+pXhnAH8zdgHIjydVmDNC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gtqKoHc8+uJgDoux8ZvmDWwFbk3Z4jVpOQso3zqGUuxBRT5jMSUFBbvH/AFytBiGIPYVm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Hr9RR3t01Pw8Sqp1TFo/A+5RlcQCni35axERV1Igd5F5gVQxjVo03+sZlQhp4QLhBui9z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6QGTzAzMNmxPpI4V8KiNDsuLCOxFVdm8FQQWelmGb8R07TK+E1tEh5zE3A57zmGmXQqqbx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UMj3eFvjqWAxIqobqm2oV9xKVeoBpExmluIlgDVd5o0967xHacGYQdIGk4xnuBPaLtAsX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Q6ZaF1WLuMFtWhVUg6O6jPUMgFkOBnmALxiVyFp04Wsw1GI10EcGw1jFsS1tde1sqwUc1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0FBfGpXvnxMmwvrUEA3USWkTlz9TEOTSFWkReC7neWIZUy2aGM2IuqhXB7i4BqGhW0dey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78vctQFOoUtZMO/cTId2+HQidF6lWJjrcK5E4/uOIA2CvkdZuMJ0GopvA8N3iDsGGCZbK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UFQlt9oJ6UJRG8O/MZ6mKy5jJ91r6mRCtsFkR51VNzFmjavQoG/vqECbhsBZw2DrxDKl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7vcG9cASShXW/nMYFQhKBmxhfedxNYLFbal8YzzmXWMUzzDIzz4i6Fkspy+GXN2yqIoW4x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QYEKhSikG3gruOMQEVZQTsRa0iHFcOq8lO91ffiFq7Ug0cBlDC8MQnVHqsNSaKcSniySBg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xETWHOpge93UTQBQqxvo5Z1cpEpECrhpF3rXcFCFy0IlBv0gTwD4+rHD1juCFWGrz4Ab0+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MufPmC18aBWdAnbxCDzxUTgq68PE6CWRmLObbxEsMrajyCtiseoEALJID0XfxqWVoaFcBr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FaLyI8TpESsXwlG5nNECzWnspKeVuoQTJxkz4l7rIKlNOpDgFCpJhrPRiNM0UbbTY53B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zncMLZagu6OcEwBjKLDkZDMTSFRlF4Vd751UTVgwsBeM4qIGS2siVk+4BX9bA1YicXZFI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fcPnnnpumKr4kssDhIGvaE1vSRSe26Ucqrwguk4YLjP3Af1h5i4o8Su69rxMJ9bgoTWIK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HTf4lebGK/D6iS1GCVCMENU3EGFS4brtqC48ZOfEphHkiydowqzuLrOfhgBA4m1fDBp5B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Q1i+uYJAlS4cVjnxNc7Fj4FSxEcwWgckoCuS3nqLlq0oo9/MZD12ltnjMuaNmMJzcQN2p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KY7FdQ6Q1UweF7iFpEtSuA/uVXAnIh0e41QDxKWMsqRaotX1DV4A0UaroIjfq/g0n+ICm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t5Cq3yEeeYHo4OIas+IjsAFg8sZsXLRbx3DMyaPR6Fl8w1q2VXxBVNCJaCdy4RXbqnJ5q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diMDs2tD8OmAU55qdWD87iDew21C37QjKFzYp/bcIQN7kBLotntONh11f7hl7N1Uzs6grg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lCo6NKmBrvCKNtf5hsRegkI48xEDdUa5y213Dh1nJW528UdbjbXGhN0edTfUDMou75MV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a+Y8FsV8j1Yw1QgWudRPSIiZH4jdbquUPEAjbgzH9ssM225F+Y8DUwwxmGTVijMax2HZ58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f58ShSuq+kUqWrw9S12y1/K2Z8Iyql+JdL62IVBlah08vc8ZAORO88SgOm1AMHR3Kzal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dIP1AxLrsUj2bIDiyH/cFXjFDCgiy2+RXF+GG5SXRg5Q7jEvAmU6gtQeQp4i/Wqvg3XuH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AeTzpzApeAt5b5v+oxFRgCJzf+JmnaO143WeYkTcN2CN/wCYm5qcvtjvyQKtsicj12+4A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5OotWMohVTX4JTitlW8HI5l96Ry/k7jFlcq9mReQJolgTmOf8wzuJU2oKDd0yzCiGpVQTe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dCtOKxiHlEYd1X6K9QgIRXwN+mAFwTWLVtvzEXxBHIMm9wFgZvk1uoxmtaEczoxacfNwlC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uKNKZZ3mwfiVt7LyEOpgdqouhXHmWDI3PBhURKgZRqrwXWHGH+pTKYo2KADyA+SCsyUgn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dY6hrlWdkq+YWvNPd+JTug9Ql5wo4YUuIiIQ0bvWZxxJluWadFhdrEZWwayZ15xKVlZZ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3G9Tq2cY1CoA0q1ju44FANFiPXZFVNly0kBZFCL/AD4leBEvVJaoNTl4g9aUsAlI2MgF5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r/wBgCwLPgziv+5gGfMXI5HuUdK0Xn5O0joptUsUY919Q+1DDhwA8FsroMm+xWT6RBeEvY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5rqE+iC21dh5iCpsgwPsi8UxaMo5fbmLk3aNCunfuWiNtVpn+Y6TUDA7L/ExoiAUQHzqM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+JaOoNi/4lzQSvh7SUMysG7PMTwJq7UzI0RLTVuvUOVS0Xf3mX00WGa6TqK8Zo0tvj0R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QDda2DlIk6qGAp5zF0hqW9ibHuLJdO8LLHNjEuKLkcxF2asLdhXVRnZmRy/1PQgBV0/MK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cYaq8DCvXmOtm8s4W4PuGdTyYeQIroq5uQ7gtZIKzDyP9RIFhVDV+biA3CUDi/fMRdmDNM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bEsAtWzacNRUWOxue/Er8WC69LgQAKDw/cBQscgj76jEFDawF5qAzIUaQvzHNKbzhqbgW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hXNGzz4hkYyCWPWMsWhRyCWyXVnKGta4hC7M5Af7ggKM4MB/1EGGwI906rOZbImC2Y7lg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hsg+Zc8oLOHxrUuBOYgxcNvfWuqcRSqUp+DEIWlms+oI0xwWLcoDDeSauL9RBYmVlDBVv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dXY4PxBIaApy+ZniU72zUxguQF31e5aw3heYNcSmGYq3h9RbR9VlIcLMJFABcKFF203L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spbQrMtvhVCubfMJMgcuh/zLBKqzrmqgHSUOv8wItirXB5uNZOyTbzBRPaEMJHUaI3hUS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jqwalFb/csTqONzpvTGq35ACd+IYtgsZ/xDog2FN3RD0I7NUc+JYF/JN+NxjgmgpbzXJL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j0yuGihXdvZjUEm5FgtEGzan5l761NlOQCrDMHfSnRc4aujglqYwqhpGly41BhLRPKA3S1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axdXg73DSEbUKt9cua9RgClKMX2y02g6D5gc/DqHU4P7ltBs0ko0NeB5uGTBfPVaK4de4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VeeMKzKWlZw0M4OuKxZA3BbtuRRpxrEY6ZDzQKt/XMNyKhEzsv/iGrlRkUpttmImKcg/Eo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cI+GAa4qrmUbsafccXfJFTTdqbD5gIjOsBOBdVumJgBdaor0X8oNVywyp/a7qHg4yC5CN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3gGYaksXHcVdGhAyLY1XNkKqwcsZijzoixkcZY5pOR61Mn37puOgHDUsBq0tAXauB6zCwV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4i9P10IGaVU1xL5PGIuAPH6hpzrgxURwKc8wWJIFAeLb4zCngUO0NnjxmCgXam1WFys1u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ZoKJfIZPBAPSFMbXlG8kbFs4riYgfkCmsO1K3ogVg6eXNnVGzMcp7VpHZQXvuI2ZOA1I4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ZJdUKAFdFwGIDKksfJGmZ42a5QWDqkF1CPaM4Xhf3KrsJsNa+M7lMiIN1SautzWYACr6D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BprFt8fFRkekF8441UGsxJzCBIusvDrxBQcitbTCdVqCYKa5qrV5W/idJakERp6WzHOYA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X4gA7EbkcE5uUI8IpEc4aapqNvyWQNbZw61ErRXQeU6dWRVwh17VDNA35lYUulpsrAzpz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Y0GnW8txJOE6KhupzeYHiIuLTlZRh4fMXJSJR+QKcY5lfzDC7DPl017lK2mLB8xla1cr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xaO2YZgrqzaezFJ6iWqObuatrX/mJDPZMzLpymN5S5Z+hBwKC1mIXyQllCjhw7zqFUlARR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BTSL1EbacZ8TIJbFnycu/gsuGJsAbJrvtodx1+NllYu+2qykKcp9l2h3fHj4i0EMeRhE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midAyXb4l1vy5ttA5Xd5xAXxCreAmXWPUxEiiiqsneDNZgIbhQolU4b5qYRYSTplfBS+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kBphHzNUZY8ht5WQHJqpQrT+RBEKAsBezZaHBmojLljgvA5g4WWljK4zxTTXxAgAtsBz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OafF0Zh9U+aHcJUC27SubVlZZS/2ykOj8yzskNnBbvfzGNhMSvl/hGHbopIg4o1jvDFa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6qxhqKFmHcTj41Beb9AoDnLzAdIBCBt/cd8wBRv35hs6YIDDx0wmaHKz18xGFZQ34WiYU5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/Cwb/AKmggmqF47jBqzQ+cfU7QsA6vnMBcIF23aG5gItGx4VBi1+2NwhwXf0igB2MFYgHQ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DXC9QqbTQYD4ivcFN8QUls3GuqIeCY0jza41sueh9wwyQbxg1B3eWMK9sEIF2SYBBO1M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hwfTOxYVaZVg5EVPiYYXboBMrBwNHLLfTHRFZclGEoFRnbOJdYv6Cj9PMJQB6bMLyypog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1yj0v/sRcwZBgEwnDuMCbVpc43OlRhwLEqCOZBbhvf6jLqZHI9wgwgcEqlyQKRgUKBXT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cHGiNIkiltnzx5lFsoTr/SVlKWLQxZxXcMIOxp5/EedBAapOEvdSA0C6TmEBIioXRWJ46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+5g+goF0P9ccsTUFgcjKbX3DqnAHAvn4B8yhoW5sA2Dg3HxMg6MvCPkQ3Q8Bv8QGsABlj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vIfRKAYaAzXkgwMtC7DGcrQYvkj3LCdCmyuqmnUmy1MIEXx52+JfRUAGv8I9vB23aBDjLC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0Bwui+5VgRyXu40WIrs/3BFhtytePUdijoCw6iKoRrHyltx9Eo4RSU0McMEMocSz45jOl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W28ytt0kXOKt6hriu4gMBBAn/ADHaCyBdHrqPak2rDXFUysWO6O1/3MxkLDB8ICqLVdLxc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83DbK7BZYN4F6ggUTKx65yi1KG3IrKmVFkGboc/EpgZsKzTmNXKBRv3MA7AX3eqZbUqwl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zdpd/KYTIWC6OvUTmgBFojo4ia1GZSC8b6uGRu7mVaU67jsl7B7SebB+Ys/Wu/wG4y8wR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pizT4jIqLbQ+PEoO4AMD44gF0WgYfEJXTphdqaHqCEpRdu/8AyF9GGqNNQ0gXWOC5RBnx0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RHEJflzX6giMFlWIf+xQ7Vs8nUIXQSnOvUXVKBEFgOBozFXtM9X9y+AhkOpVCiFiq8zLB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MC2fjuCi2MET/UtkTwO+qjud8Fg9xoEphUW5PDB4wU4sB+EgGDUU6XzM/tKtlWe6iGBSk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sEdbO4QA4wp2lGqkFKrxKDsbBVb7hFANcNHhlxkQkwx1Mje0as6gOylzlp4z1EXm2GLS+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8RaDT2inNLoHqDoE79aLfJxFTbIC3K5sqJEFJBVeY5gWErajv/cxCrmrADzzctP2FpCPam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Vs/cG1mbkGqe4PCdz28QjoKKiPfE1SsFvXmBgndAaUaa6lBbAEHKIkC1mpcS6bLqAuIwG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Ts8QDFxadE4l5Ky4cUQKqFKtP/cx2AKDz5hdMw2aDwoXjtQU2hxMo0ImU1UPYQ7Tz+IC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pANZLxERTSchWvxKSQGnR/mHKxYRMnqLWYC1hysXuXsdQtor68QLgHC9DWOSABLegXFjFT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Ags77ORJUVOFZOPxBCXUTbCQjTqGKX1BRBSDytxCAiG7cK6l2qHk1xL40QMHMsRbaFN+I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gghXTVn+mEVlmsbr1BBJhhgemUZAF2Zs9SwVi2PcpZcDk+YDHLzyXtm8RnO2BCprlLevM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m7azcXtq01fMPqblr/cG1UcjAPmACeyzVsSrkFW3lPMQsxZEcMDZRaYor6qWu4+yRkQv/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T/EAgLyVL95gYYdkp7ohGYAqws01wcQhPTtELG/JHwW1loWKDTcbuIzU6YtbmBdLm15qAo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4tD/AEHt6gMMNIAxeTGe4EJtSErr/XE2rua2aLL/AHD+pVBtZXVwOKqN2P1eHmIWoCYu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7oRR8VFPiJkjo8jZXXrqN8J0Ksuzyc0wVXFqx1jbZxipgVowEPkw8Z1GoRsAAXxp8u4Z1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ZjZF6GQrCRTkA2eQHTnnM3GO5Wl2htOmJGMFeZrwBgUrHVOaqOuGB1n8yxhrEbWkq3Sb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y42nCJhjTLolnvDjgws4zfK8JYRjEdjZDIa0F50Zx3M9mLJx8TolgzzC6DwLq8Yp9xSEN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S3TF+3dVLnK8Z1cWj0XqO7Q9xFcK8qM0e7NQF8IavkA9N9RMSAkC8Xw0LrSQTHhQ5pXd8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FVstUehj7QRBHSOV/cooR7yLweB5/wBwEjm6oWwFt9wBgwiwlMOEc34lHEc6INtcXtIoa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n+4UgKC1civALWBCDSFnRljjUsVj7VzQuDxL8SdoDAs50y4y1QpBXfXfM2un06yzxZac3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cqp6gHiPGRbSjPz5mtLLEjNPIIX/AFEziRCyrGuBp13KUQGDJyJSV8keaMEBCxQKGqjo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/AKjqaGylyfFfRAo5Wb109HvmEGVzaFQy0pwysUwDFN6TmirTVyhwwpPFt08+JdQRQtlZs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EwqE0HgZ55ibFSHmtt7HNMBpWiaMYxyt48wkZK7UG2iuREmuvgYMIzeX6SmYHY1qRvOnz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hENYteOIiuWAHc1XbQVZlF5NrKUKCN0aXcXmw0F4XcFFkqUdpIcC0dvmW4KHZqF8VlfMs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7BCgDCQuV2dsOSwApoKcZ4l7wK2ismSnMQJ+4bLA11rEYnpDYc36Dg8zawOw52DqACiNx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cBVzub9zqv1GSctKPDi/yQi3FnAUKWvyTPBuADIYDPG5XFhamkseW0oADCUeFWr9bhU28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o+YM1ot9MFV9x+ASJ4LawX5jUqV0pac5W34m4ERlurp0JVmpa/wAhqtW0dh/JiPwTiKDYr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ppA4GMDF5mLb8nVlIwrq+I7y3oWlvTsH8TMOKrlnDwvN+I8OQygXQ+Lrb1MQGcrNSmxz6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vQyarMHgKDJay3OLs4/EsBlhNNZGnhgaFEK0Wtg816R0kFTLZdNuE3xC+sbxk3wiqZ/ES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Of0htezoIdvLtRuIfdUOSSzkcTPvElDXhy58+Y8roAlMYCgcG5phfOiCFVeRhU4ym2FvQ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oihQaU45gMNVIPJbu8E+oW01FN6FAxe8xS3ifbPAeuZQh5AWooU4xi46ikjg9chCRdsbR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iHjei4XqGAu+3vzHNlsrC8ucwJEFCDT5Klkkl0H2cx62m0ufuUqg1yJ1ccLPB+JS2I2Vn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U5d+WPi9bu4MrG1LbB5WTg3BFeesEC1yaDNFh0GI0pvZSHjyzAtgXq4TVU5iN5a8wdRcAG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Foc1ySgXRnlgGllamqCykrVM6I2MF/iVLbPcFP1SUwDCsdzaFnW4XKv3plgAPEMpulPM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HiLZ6hcG39+bjQHiev8sYUrdjKdepjRs4NdHUYOA7qgUGJamIVSGDqm8sEpSaHBnuMAyw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LhyLPzDOq66hY1V8xvEBDat7xUCUhQcWl1ZKWpnHV048VAuMvpx/zK2rs37GYOtAJW/T9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MOuo2EoNQtZCCu7PhLShvQjzeB9TOKHoGLeCZahBX4Jwp+ocfZMimmiwhZXGxxNNf3DR6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5FCksNy42mMt5D/1Q4pnmyIvriXopVwcM30kXHBrC2HzrNRA3PNWPJgrHxDzIMgjWfEBb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2viDo9NrR8txUhX1A4KjMAIlplgFmm1Z147lloC54bjAACW6b1FwFFruro+eoolbypgiA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ruZtF30jd4ZW+FyuMOKfUoKuc9HqKwNJO4yw1pTdPMIVeYo0yoUDJzZzDZ4ci4meOog0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7T7O5eKxYFNjCrFCNGz48wmqgbufUoMVl/wCZillCuCge2PDBbdW+OYlckAXkMh1AOgyyr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i5DsmlcWqV9iIRUyb9RW5llpH+42nMo7/wBxjeU0CuQkWRrt1iuEYxQPkiYambZtLqwbX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79y3vdJ1DCWd3oniElToZPEL0d8s/wC4JKocL7XLwrMt4FDiHCWaILzXTAVZjYrNnqto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vxMKAip4E39wvGlmzG9JcUmhS4LgiNMaBPEAbOFBkBupXeAVxbz/qFLW5K/BplLxsdGny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BnFcRopYvP0waIit9EvTGlFx7wVm6MpKWoarhFhXNSpV8Qgpkbx5VKAksC8dOMQQAWmKb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gdX38jGkbYDD/wBle4vQ3iaEixp8YaykHByBc3Rh58e5t4Ue3bIOPcHikltz6+IEYMsQ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6OjWyCmlORWUIGTYGSMLS1yW7uIB0Jc4NPiDCyawK8+SWKZVpoOc8R1Y5dLyR1KtZfpF3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DxOV7A3fEsDstK2TNGmwufmuIZLbWy71GCsbcNdXGphxWBevW4KQp1tF8f7iAooUZngwG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gl5w36uFY1ootF6zAFgNDrvD1GkSsZAP29wyWGtKLqyKvhEfCcEwVAZFMzVQTYf3FwTG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yKnhjUc2bYp/64umAF/kjLQGbjupT4HUxAByGxxHqWBo0kR8QpWlH/eYpYiDhVd+4HaWo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4Km8bJYDUkVFpVdGbzOJsUtWWhCsY5lpVSBduIA0ftMC+7SjUXGXs/uDJclGkAhiyq9VS7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XSjqk+VuE1sNhV3Mg2rNoKXipqoN21KRum6WrE6iBKhFivcLQVvA3CKI7GRja85wK8tb4i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W7F8aDzHavapveooI4u2Veajgr0KHbVVEO4tEn7imsAab8l5gtoEhn5N4+ZTK4hV0ulOI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NeRImtFqFt5NilZiuZfnNYXu/am49i4FTGnmn3GhALiiuF8XneJhFHfbFZpNFRCmGTZeAr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oaaPOoNorUNM7OD3G0A0YRxwuKVuHJ3HTVX5l4A4Cg8BzXmEQolVs6QyOdTAFqFNscac4T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tHOd+Zd2qpdhWEHAzUSs40NAEGLFjHcfeQt7q9OTqIvlKe8BvRnNeYweKJPBswYW9DCm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raioExlnj1DAitx0HRyLDILgS2KophPMdhlEBFXZnOpTsYIDyD6NVMrg5Q6mSyvmMOAj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leEDjQLYeE1L9itKxzZ2+Iz0KI4EtsVaDBCDYjGqrquTzHN7QNjosGGniO2VvsBRzrp81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rlKz6iHFT526wcL3mNgMFhkBj54jyPk024W25fqKpGLGa0A5EI4jaxR6DCA4vEA87Ou5F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J4LmQHVrxdRVtSroz1RorFOLIaGgSr2LGTdfuXa32yAOzYXXmBBiypwWA42ZcygTxHoV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E+rBUbaWVqqaxHjpFSMucMNHnXEy++vXjaHI7HCSs4YWWSIeL8/MdpDRKlhrQ/xGCAtge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MFwrPXblWE4puKWhNxWaFtZ6bzO7qnH5zqoPiDKLkw2Lvm4mgyghVJbVCGBq2HsBbSiqt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0q1dN/OS4reQE5rgeDxfbN9YCMvYXsyjY8MD3K5YDDxK7v8tarsGjGVLZQo6/Z+W6A5IW7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4ealpZZlql56KzWvuNqqPIrkQYwYrmWN+m9HIk11mBVdShrwG7XH2XHzqjzgwS7TLepU7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DO5QvRpaBfQHVQ8rKCGUaH03WYYz5gIynLDmAMFmI/N7oCty/hQgAracusalA6pOa9l6us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sgAO8uJR8gO1BSnI3VmcQNEZgFYURlH5lyQDnjduNtnVVFnHGTdqh1lGmEcrxKORaTOQ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zKUHNLzT1ClZG8Yw6wI87qMw5fjiXrDqFbV6C1wojx3CUVITBrL8rpigJZW39O/UsWtsA3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h3QGVHFZf3Ep6CV4t0WUg9TOlNiVyp3XAZigHgExK4LB+mOVAWoVWsuCjmY5wrkAALlz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YOWnxMCXAAHsRypjG4pwTYEt5Lp8S1dpogGlhwdPBBqe5tJwau36moTGIVren2SyCZgtm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IBuLjrxAV+FBKOlWadRkEByx1ppruJakRWuTislxo1Bp0M5+JSa1KKvkV1qX9AFF8oG4Q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heY2PTz5huwiMvNNpxEXFoFvkMRjJhwg7Av6YEVWDaeo5w2IrkZdNSkpIh4T5mQvAsWoN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xnbnA+YosgZIx6mSDmKOfmYsm1qYaSVetPqCAkDQkLJYcg3MCITGCUgenJA+INN1FtNR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JHZe5lojizEMankW/MUGjtrmOVvUGAdF+MxgsOm8zEHeDRhYKrVIy0wFjZjAsa1SIWwHA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8RmVvTmokvmOImfRDEei15LrMQl4uaGFqTtct5bERlGu5TsW6xsuVcC9VUGhQedsvTMcVS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Qq3h1PSEkLYbgAUnLY3Ax7AUiIXtLcRqZ4BMWAtY0VFgLbSxja5WjYjXIp56lHKvaxxRq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Hw39RCRxYBUzm1swhWzW4q1h+2KAKrrEanEKxlM5b+yFBKcsMbj25ks8cQVZqkwiXiXi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U7zcDQTGNuB3LCLQtOad34jSMZeU5c8ZI67uVonDzVYiEGWeTdX0wlW1gz+YCzyRrTNa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1jO/cZGxd3GYjI2qwHGbs1XzLjpbGBpLc9Zj0Y0QlaXk4gATh+OfUu7SQwHb58xk4UtF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9HD48zoJlRZwMse0AhFpSBnF265m60nH7suPEDNFFByGdF9GJnKBQuuAiZYsmqTNLTAxTY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QSjQo8oinVJyENJLlm31gV+5uIQUFPuIK1SwovbL36hAXGiVYQNrth8sLy8p5jb6sSlMP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6YDEdAmoIL3hVun/MZYBqnDXJ5hYqxrykONB0vMx7waLXKAw5tSmsCpuIoBZWZdVlgWHy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qUwmaUw+mXLeVOAipYMl0VLBNjJwPjcaJQwUykIq5VaIIhKTDRv1L1IbWxdcVCuA3g8s5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EQgssEZ48y7FsdqrImmCVVLEtm8QYLoxuYWBmXZ3UKCkwAzZxEFTMUQ4aMH9vUqVt5MRNl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nK4UQRV2XFIG3N5zGEMpdM1EJqBSi1nEz61lTUC2a5tQH9hleWUHVC/wSLUCtQfaUoLb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8dyioVhz4hu7WF31EFXpyJWHiGQUoByty4xjebX+4CtJQt5mIrMu69iIunQDk/1EJoWxj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c9moxgDSzR57ggxBdQBlYJka7gdglWMY8y/Mqu8Y9MZnWURKl7Tk6J1DdNGhR3GaPCwsex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OPcSgwFANfEHFUYEX4jWsIO1fcdFFITHxEFDUyDbijcrbQbEruGYCYZEvdQHBsjdsXJiU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/AKgrG0WRB4ZQKEsccx+SGyrfi5ST4KBYR7EC74dzT5uWhe5hzfIpSbX+YyIZHO6moX2a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nKnJG2oAWaeI5dZywGE4iQAMV2vqDpGctwliloWEDWgWWux+4aWQAt21pWWJwWNl6pIT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lK+C6jlYVpdjmOLQuWvPxFvVsXyQWGS7DEskLO7Zhd7MOFywApKvDZKnQRdQOWW7FNSu4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4Au4pZK6b4mHQlgAeDbBybCtS6qhySxno61o2lSoqo4EDgTMSo6DYZ5O5kMCBRvGWr3L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8epinssyOa1/UslXNULfMvV8DRV7+kEUXDXR7YO24hyuEq2FuU2rxzDPYSTCbqNUI0SJq2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nrD2YjUuOZAu5eb1uIPgW2AWepSUZHambNbOpcbrYxbygjSYuA5ogWnioJ0Xpw8AbfruBS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MOb9xwctZhytKNkd94C1M8DiLDJgMW1VdPmWqFxQBeUxigNOc6mE8SBvVUDGevmGMbabRW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wSLLYPjupQSnlJTVeNNrMvJQaQVq1h2d9wJxF7FRXfat3eZYhHem2ktP7NYjVVPTaeVn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wFuC82JbMVs8YFOgcJX6l4uwRwlUaNhlTL1AZ8Bll05C794gEeqwq42obpeblWeUo0lV3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+RnGLzA1VMaVUy3TN3BVs7whDsCXfNkPWQFsZWyN135lTLuRzLk7rU27DKZs005SutccS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tYealjrBBAso0/RL0abVlQyG6qq36iARNVnAuDJviKheJJqr1UFfFeZbsRhbFXbd+UMQpY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TRxAV93xTmrcYmJtRcCoGqHAcsEc9eI8WFiquyNyGWVyjVsH3HES2KBOjZnN5j6ubLWz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AZZrTgwYp4iMmW+ljNayqv1Ohg9VdrWb5nL3h5wCHJuMGrm3bHW159QlxBWBcvizNLmgB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EwtSLwxG+ClmCwrQj2dxHgl1EV11RF800+OYQQ3GkWo8cVkgz5G0NWClJfcGNSxLg8RQ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9BSvSg2RRQm4NVwBANkl4LbIO6Nmjl2WjpBWQjRaDyroviUfgrhGmkw3WqP3EZihbuWFcm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6VnRShMsrXLxH6kcBXI5AKyYVlXSWLWUW2GhK2gh76tjG2A2CgxRujjVwywpOD4LWW5Vq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GP3L6TgJvNHnDm4sICFhwAOAyVERlitr6G+WfiXO2uu8or1rG4Cl/oOg5jNuFojAWB6oqN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2ZBDE3Zp32yrkhJngLcuWrjq5F2A54WiVZwxg9FWvA3TGjjDMJUlAW3u69kBBZoFtVUiN5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6zjaWLLoL07Ya2/QJyTpltvUCGxFjNKvakRIB5WBAcljfUqYbaXODyGiKmfUyoPQ8REA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QMIF1nLTldcQDShPlmjTf/ZlvVZasa4nLJuAi/WGsYvmYnK2m9gvC8f1LhiIEP23UX7rp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VDAUd+YpotLUi8Vq874YDrHY8vC1i4rc1AMWhRk9cxNNyKZdNXh8zLRgBuy3JkGZ1ubRW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pS2+pWKEBW41pL59w0D1Wjf3MQOaMA8tjF4Nmyq/SoqLyJFOEqkmIV5QAnYQ/cr3wxYP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ejiBaNuewcy1llGnZKxI1SN941KvQ8mf8wIWezshal7gc+4aQtYrmIaC2tESg7HBUEcP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nYZwJDisjmDQ5D+JQs1q6CJ0qim3crZi8Q3LXHIlaeDyFQDLDZuMWBnGItwlXd1qOxyNa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4/wBo2HGm5TRTPTKhER8xOf5xFLHguNvPKpkUC+CU/QOosoxLpavmBMW+KhiB8JAGo/OF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4cXa+IWpV0wijvxcGKk8paspxDozF9MftbQhZviUL64IJArgiBHuSWmAZ0GYh2xgDiFWLP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IqbW+8TTG1/wngjk/qObX6ERABzylkiK4alhwOcKuKgVu+iKqBV7i0UWa/wDyNzSgke0X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G2DmR0koXg9kC32KyrMuHRMEZqiioAVOYNLGJGaqBlQ+Jc0jtxBSrID0Y4uo1Ck6ZaVA+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HMSaM+8sWZv5qDBEuMJsDrwEbigDuvTHqgBKaUgwK3FHSZqAOKuquWeyg7HnjEUsgGtvU3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qNkvRhvb0jTFNhW/A7+H8QnKFuLvZMeTAao/6vuFP2E1u1jH4ljc3AfB9Q9cBbBrfsGKg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3fsiA4uHGBru4x3BAFU3lLEdK1XiEhpVrbNN1fiECoLAD6QaqthQTgXFdFQSGcBzdRIhg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OiPLDuDWmsYaWdEpnItKE/tmFtqCjC8fM1EsmuA17q4xTuI4MZcUl/MZl2N4Q3ndtEqXK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QizGSAg07dPkhaEvCpvtmJikUJ1HjAM8rJdRZYLPCwtUzkvPHsmcCKREsY4It8mPUBaZ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RWI7AA7ZPDAJWjC6WIdCMWGV5g2wRKVinsgyCphC0fJ5jo9Sxbb7JiUTkQaa4iwtcB4q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zGkdNHNMeawvRuVAEUdPiEYJS3AlWaAKmX1/iIUUbmx4mRQNlZ4+JcWKxhRzUSAEXswvo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HWHT6mYEDVDQ+YRtE6Ow9lwcq1icf8/xBrmhro4xEFmq1bOYIzYNEJrJaw3UAuCnI09z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9x2/exkvTPLAaH5/cM8SsNqT6ZQQCXvZh8pN4Qyhh8SuGGUKfCA50Tvf8xtwcQgTGIl9n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P7gtFbNPKkjTxLdmb7SKz1blEv8AqLtNsEsMqZFYSoHNTYA0XcpmV62BcdDCy6calQ+VG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CeFZfFPRFlQzQlF4DKNTEsLa/uXVxOpj9zlieBfhEwFzW/zKvc02atihdIBVniFgUrYd3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eSEzWYavnMVrXTk/1GGbWlq0lZVigFJAKEOAM8MoQW01KepkDcLeF9TjAcqsi7RZAFeo1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1EtkRhPEoW6FlETwkQrQCKA+REYsTICnmuYzRDM63AIVoamKVN6dt+I1gGhQ8otwSTug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oq/Ii2ldJz83iICSOXPioDgBWdhBByNNSQIwF2AHfxL8dyFtd61B0oV4Nn1E29Vkn6uC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wNHIbBu2ZQQ5r8vmUMtmH9OUA06CZAeHMS6CVTUd3xKyaNZl431BSkGAbuErLUN15UjYb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gJSWXEZboMlAVfHxKLQZ3bPIwrjxL+sMCBijTVtyyxxPQLk5XUGiXOBWl1vFRSVpVrc2D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l5Y+a1fiFTcUoEMnXJjiKqVWm21rX6qOdIWXbb5H6jQDkmtN2Uej6jUYDYRsWqadTPUZ3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c6nBES/YlRzDkA0bxMfGpQNcCQ2yEafqCVDA2XnTR3uFSLbdwXh33qHavTYqLvtxiXaQ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Ab9KKsvI8mVSuJxJFpHYm1jfiHimcgyKvi1gydKGyRN1RxrMqOocFnozXFytCY0tumUP3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YVtdO5o8QBobM4Ch9TIgy4vYU/4GNZ13hbUq2zBvfUQsy0MFqBywAy2FAiqxQpmteC4L7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RndkctstkxRa5DLxcZY4/wBl8zVFi9HMA+yar4JBgP0IOGtguDvlDem+UeQfOYTQWZfj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5VgXbG2iKFsB5Cqf+ZmAzuKlvNh95ySwVYmqIugrG6xiIrmc6QoUWX9TfIQwYLQ4N5dzD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24PmPRgi1SwIYHWiW5WBYsyEuKl87mJyuGwsQUJV5eaiJLyqoxdTnnNwBAQMXYasEpu7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0l6bNS6YlALkAbJrSxwKmrLbXYQMNdTTfZRK1m4lkdAFt5O6sACU5J1Uc0xRvMCG5OWVkc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McRKAW0sNVdy0sFXUDlS6X3L28L0BQhwvJHsiAWIi8FpeSF3y8IMibA/mAnGRgAoQZvz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u3eZzo23ZghxeR8gwEghK2l3rJGavE5H+yu0HqqHZGlAu8zNgLwL3KYahI7as23qo5Qc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lYJUlPAIt01i5fI3hlHs7ZGOM9H4ILdpl87lTyHLsSqgyWimooZzFDQq3utrM3cBkfSt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tFIF4RkazR3SQjoy0LazsKQuDuBaBkpa7ITETaNkZAdqI3d3uZL4dYINFo+/qDoYN0S0j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C6nYspUFbBHB1Uf5hKQKD44I3ucxwaZmvVd8ZgFkNFjkbxnh9QwVuWSY5pNcZl6n4drMl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prj33KgIlRCsuNYuNNUQULbsHF8NcpLmfBzYl3gROCXJSgzDyNmeZSQVUfkxoqihuagW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cHiXtk2te8dZhdpvMY0vagSVXEtDVGmNJqPpfSs1K6SXM8qo78tQarKOsc4WHa7wNznl15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9XRHhEYmF4VzFKFadx3UtcFWCh/zqEMt2IsvMD8urKnA1U9CI1PGPPcesCyxZ8S/hdKXL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NZi0ybSN1FFoK8AZfbqNLYtrK0Syutu4hGXpzUDmZwv1A0QLQAouGIBjAh7Jk2BFSL0W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A3iopqpYAaq/Vy0tYwP2VBUBcdTCAxpqZ83YXf8AcWS1cVoYECs5MlhbqwTfS2LYcNa13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80HV7lXIN2HEya5YwRDCPIWfUUFgbonBcmJcoVxUrIi+bY3DOdDjMRVFvKSra06riVXb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pe1eULYNxHxFFvgNTRA8Fxys8ZqanJuAJkhvEapS8KIlbT4hgPY2wHmvKBb+Yzpr9FRo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5oDMg2nWhFqF5XmUVk+JYNodrSjSj4JG+qXYIpa/cB6+TmIap8RF0HZCS0PN5YcpCruBH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YRg8qQ5mXy/1H5t9RY6dSkX9tkvSfoEucixZzB88UxHq1vEEQN2qIozxZoszdqFMBXJ3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6uk4YMbWYX3KE8ZqOamO5jq4YthHhDHmDJsow3KCip0QfKPiV7QI3cLFGi8Qoo5CtWt9O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Bmb5GV6TupvixSUz/UFs7MKoauWNtGo5EeZYw1nasXXJLIZVCi3CQ+A6RvsWAciIdVz+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VYyR+2M3CU3CGFcMF5dzNd8MkbCG9CSBTdt8mItDGva9XqcyfD6VjQCf3O7zln1T1xL4y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mUUgiDVV3u/MJV4LeewvJDi5xNDzuZPIOq002LwxM0IsMOPYxmEEYyAUbEfJdepSFgRtR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pIDUwefceYQFrQcrzxGAyCINeV14liLXb8YPUtcZW6ow5dMQrBpYisytcIWvfmJeDFjb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W65PiV+gLba7P8R1gdHC9RjnoIDxUVOUZpVniIaF0AFv1AQLGxpd+Yu6XeBxvKXFDELK3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VdnemBSWHNxidgLDTClVVUA+rlQoHuFnzASACqxyX1A1kaF0U8SmGOhTjVPLOgcHDZHM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CO8Q1HpiGC+PHknFErmM9o0wLV7GrgkSOHZT54lMqsAv5IxzOsQ+SPdIkc58jxDqUtFOSB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NFAc/MB1as25B1KFxMnaXAa0uHwJaUaAUFLu+ccbgvAKYl+Ehso1CesRAIxQDUzqdIS/8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JYIoKBBPUajrrIU4K8QbCTdVWU5sK3ICvyR1jXTr3Luy0FY8nmECulHA1xMM8AGRsZzTo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MdwWtI56mFtsqNjDY3asZrzKVEKkO/8AcdRnchf9ksTDDTJGmpVfFywmBQjXiITPYQ2d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RF3Nz0Y5S+HuP+IEjq9k+GGldVkKri84mEDoAq/DDAsDCqnzmVAhNBk6mFV3TF95l63W7F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GU7K57myQLDHyVKoJhYfkFQ4EUktK5u+pacJeAnoJQhlAhBwIwVQ1kCz88TZxg0R2XKHi9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1UXlWICwt2XWEhR2BFqXdI4zrfmNLIAYFdYGS/MRQ6lHy1Z/ct1NiGuj8RhzXxFrQfZxm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pKz8xgRoovKhVnDfxHjSzwALcLfJ5jQSC9FwGrGviVPIB3ZB5HHqBOo2JS6pvmUuoTVrT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sFTYP9RmK9BQDqxjQelt3S39x0AuApVHCS1hQeOnd9jDVUFjSPJ17jIbRiVK3Zx/cuDwRc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+23fOIrN14TyPMXIBSzSrKdwBeKVu8HSxZskUSvRxjNcwsoQOUjSs56zAzDuyuqs1xXiW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rCFuqlEuwRmafqrlDYy9ApbOkVzoUjk/NQIGeGU45hziNqNsLwj+HiNGsJTisPkTN8RaJ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L5mfGrhLVsLXVWauYIeBBqsW3ay+pjAUXU5QLMv9xKZjRJFsrNLp4q41emSgoL+D/qBWw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2dLKpBGaxeXNJR2xOQUQ1gFK1Wu/EFmwBX43Ibz1EExt2TJwJQitCmG+LnPEzdm93vePCr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jwecQK4QMrRA82KbzTOpJ/EGPV247jZXNsQwt1jisQCV90YFBDOceYaZxdugU4QXDxGN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ivvMLN6gQQBWGWqlQQgxhYqnbbg6hpkoFBnIXmjrqVsFV5k9AYRRYDfLXiljFF3Zjcesu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+UiJ69jiAmzBk5vZDQFsDoHYTis3fEZGtjogaCZZCualRObNhaKPETEyQ+utWl1cF4YZd5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MBbS+GkCm1mTjMTMRQKLLujIabbmzSi8gG2oKM9EPYdI1ZcEM2ubiJzwFEpKLavo3EidP5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BmVRvx+Fe4KQuXUESRlQK4oUe3uGPbUrCsAhhw3Bje4CgAIlWLTGCbGw3SWqcB6WMz3l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lm5ZI4ypcpkNVq9wh+4ilnKtUwipgCyScPCj8xzWanqeSqK1R3LmKtViBNOmFN0oFD3Aw3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aKy4tZuRxErQ1ZVr8SxuTWAU2BWfqV5zaVXasUjjEZDwl7B8FL1mDEuIA1SC0lG7zZ3A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OHxLepWNYFmebdsNSi29CptpxXuALd2dVVkrmoPcCIy5M4oZY0EARB+MDNlXfIyiCU7dH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M6az9mdQVhtmCDVay014qIE+Ap8Kmhc1w6hrgtOFlpxdxCvGCEUpGuNdSjSEWXQtbVnOGZ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DncqxUgzvGRTWJkEO5cIppOE1LKPScyxmGI9zmZlxV58QwDgWzYrDFaYMLrUjTs73mY/V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8FWx/eIKSLxniCmkBAPkI5gsI6/9qMRUgD4EeOhjrJpdw6OjxDH69E168+4Uq00LiYyp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6S/rO6l8FG8yY5cCgNfEKEayjl+p8SFIJ6G0aor0DXuHh0bCTlRbM2pEXm5a2wVQS0Asz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mmT9Q4tjwF91K50bH/wjWqrSHgxGNtFCgFBRC6UbwZ9XKwFdgXEoJHWz6igrawTNQOHQQ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ZGbwYJXsyYdxQsEd3iKMFtrKQwSRRa4avEA21axKoDR/0jRYOzafEtWgAu1qI1YLOaiD35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KKFiH7gNAAMj4lwG+65exUcAsYbyecShWj6ogURCu2riHqzFVUZFYDVwFWl9rZKmkrkL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SyUtyqGQ4sUKlITdSJVRJlt3RUsPYFtwwqhsQRjGUApWLIgBbia/JiVxUGlvHmZvSCFw8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zn4zHKKPKbl8waPFQQqesMCKi10xDVXbhDbv5lis5zFsfPUeF+pdhKhpBXqUck3+txY+i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eHllTq5ZuCMr/cTiqMvyVXmorBcbs5i3ExH4qd6p1c5M/VxlUi8QwC6fU2BZriORVWfCC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Fs3RlkDGhsiRSr7guGiITLqOEwuhcoJjJWr8+YPdPuBu2w8yt5slOUgm6v4Jam18MTOk7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r0il/N8QIug/cFV7AEtAAvSQprDNLNvQZ2I9twUoFNHporkM+YdHSlsNnk6lLIFO2/Yj5p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mNDQB5oaHuKLEoF13/wB4hPSrqVyx71K4DRwUne6zZKxjh2A6JeeyAhIh0jYDwwGq6Kz83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PiJgD8xRul9nJS/uIaFSL86tv5jsWyHNiwvjiAAPVyHf84fcAlhqgOj/24LU85C+l1BbTk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PM4YkHAnn13EgBK2G/S73Ga1Oqr3HxuAX4rkBrfw/wBy4koa6bErXBIVYdlnyRinqX/2F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balNPpem/qI4YoPHw5OZV+HxAMj+GNoI1kriddkpyGqK+IvOW2QVKJOOHzN4Q2IdJ+yVE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xbKWBt75lIE4nF9zOJC0NjuMsAXTXqKs7XyYPHEaxOd1rx6mIv4BB46FQmoXcuCMHAlkw/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P+5eBXmsZmIwEarkhFqPX0B3CurQWOz1/mKsKrHKzqX7oIaP6hllNrP5h9sDRUM8wBKspn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gL16IgsYx5P8AUrtWClj3EpKLQL6a7lxVtgQ1riW4z4Nlf4jxIXgP26ghg1AHlpuEv1bB9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+5YW1RUPTcHGwFBrvMKq0NVePVuIxwRoJ9LriWhJbpg/DMfAYIDjcEAA0Gv5gRtGHh6tHE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vGcy7aJSZk6oLaj8DAA3bON438wJamvlyvjxEiAC3Wm88XHB/NA+TiDobSCg92WQkFQohf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UXsxFkau1xp3VYmTZaQ3quPxFIGmhMcIbiJmAvJ3s4lYDYiFG9eYH9QsV21i85i9j7UV4a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6NfdR1+8LE+1ibkitnXPAmTUWZwdryzJgxb00ePcTXbMBKYCcfEqy26rWG3Pklg9zYyptX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1itEug6ZQlQNajwcxKRQtCKHR2dRvCZDrJvHjEAIlZFd2DNeIU1jDvF5ZgVQ14TZcxX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1BopcrMJWDs1LPAau5KBbFobeYqgLUe6C4cV5gkFwLXnYw1xcpPVj9NFaV8XFISBtSm7K3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NkB8uKJaJnA8VAHqLQpbYDDzRUZLcTSXfVbrEsHtAgS+hm2vDbDdf8MRF1wBGwpXWWq21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2GcZerlo4HgaLXy64MxuLhEHeh2JnPM3rJGkq1VLXrnE0LNhyJx+oGsUbf1c3B1flvIjx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lFGm2vEUXueyI4hVVKPURlWUvDHbnUAMjSHANWO+o8AA8mn2DuUSFL8pyvqFWIUSLs8Wx7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N3GBlIFhVGTpjFvtVcuG7x6Yb4+hAOCbNZOJQltZg5ULzRL85gxkdC0IOOXUALxz4Ap2ZD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NBmu6TVXGLGdXZhFOHqC4QDmkVZbDaL8SjEKAB8MGh019yuV4KRqobbauxSDswEWVdIbA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yQBrGhhGmLOj2Jq28/HEImDXZS1Zpdcj8yugK2TZbsEEALuKnWUJspjFrUWcRtXLGUJRy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fkOGcZ7yseEqAQIZNsLcJiDOoL7F+9VvOWN6ZRaQvBrBSrvNxI8gyMNZOCnmCxeeHEyXh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hw0xV8Bvo6htI6cgUhyara03mXZ20wfK2Q2QzIEgtMwMN4X3UN5JxY2euCnFXzFjZjVDf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ZUkxF+Rog28BLdpWMN13AUKKvM65FVx2wVamWIFXkNXhxcfBBgFhHLgABzGVNNFE4xRWc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KbaXo4GWZ3mU2WpwOD/yCgEsvsK6NujZrMWDA0SVyG2DeJSxZdlsAcBWK33AzoHC0HllV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m1o0AygwDcmVd0mtiMipY3AauwBsTNVmM0WqLQohhEDOxXOoYIxPUoutiDi24VXVDWA7G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54ZPLyy6dCgAVRkQyh3FK+qBICwzhh6vUORGoILOhxrWuY8Y0/keQLbZ4gcuOFgPYaY0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SBqsmqgcywLVF8Kjlxoll1Vb7lYKDErS4JVBWacBdN+Ii7BwRWeiqGcXK9PyVjVekFPMY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zRcGztgbVujKncFCCMrYUI19kFEIRwnI58oF0CXmt5vM2htkEdeGmFG7mS2xdmr41fGde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C2NmsqxLuGGCZd7z/cbDaUXC4hi8c1VQ7VUKFkF4IcSgwnVGLRQXjB+YtKLyOQeopbysB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7GVe4NSGhsW/MYqY6UfhBrLd72f1KKWBzVrmV6OViKcpfhBBYZ5jDMOBmFtClJYNVKomv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sFiCFvHQYnJCb4EoFhy5uNoteFr5hhDtDb9SvQ7wUsvZ3LD9S6Ya8KBiYXW1o06jkwpeDB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uBgPNd2FQPWZUwVTNWwdEAUY1prLJGTi8xoKUZCioXwI7zKRs8hUUDPnQr5YC7Ou6GAXiA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cENeRE/EeOlqk1DvGRbHLObVSn5HK/1DpoUYrS5ebKAjQX3yEvcsGFVfEcBacozKBVFd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1B2F3Y3fqHRZyJiiJyEt6fiGScgpmBEe5rEuAgz9wrUpQcQI3KFwcbWBEFIq7uMxfCrSr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NTioCqBOKyS1Je8JsmWnEuZpZQB+4IQzjFyowPVKK3yrc2iju6gpanoYNNFcVCmIvyYlA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9XKZpU7h2Hww+FrlZhtjlmTJfnglksvbE2I9JiFt0X3GUlPUpsQJjG44lryxb8gqWNDx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UpU+ojzCG6vURjLu6Zim2eLhNsvLBrIrxAzt4m5L60xp5OKUY0Dw4uhHhwTfKXgSKPAj5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CFQ4yT+5Q2hxmXN9AmHPsiNN1+4L/AMoY1YD1mZ2B6GG5UckjqSN0UuYIgacPmXiGa7zm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RQQyWGN7xIZ5MUQ6pI+MBRKMJXzAwHWmKiifEUvL5hdmbqDalwvWGOot04eolqnmYd67I3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8NLHLzfmUi8Tif+DEpzHA3QvSmz6gLVDSOD0QFAjcf4lRLcApbP0rhgwNojDkvvpjxDVYt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tW/tzR5hEh21HINKRtA2XoCGR9yv02oaGrbPmMGbAgHacX4l4nAgWTTuLaTqvTocJ3zEu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4Y8yOLqXXnklbLGiHcEBIGVy0mVdrjqPR9SFHgbJTG+spVOfcfCKihacO6/Eu7DToe9Sw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BYiu2uouO3svMHlckOVla2bOR1zZNcjMKoyN7vvcMoG0Cq9G4CgRGixprH9xetbLS+Hm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d7lZ+TVvy+EC2cB9DCkBRY2+ZZsOh1PcQOIFVO97IZtodXdfExAO0c+opkK1gPxLCHlt+U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BVtGij4iW8G7rTKptDYqpCjL1QsYMXjecqLsZCGH1FqACjFfZONBohmVz0KsCxQQdAwkG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xxqylKlba4PMNS3pOxezxKStlBwOaeIMMlzQ8Y1FpQgFORYzXiUm8IOybsGDXaRzzwWSn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WRwtBHQ2zEkEARtrtLGfCbRzlFvxKGU3CC2cB05iwoFe3apqH30sFt6sUyemC9gKWxrF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QEu9gytvyGnqKeK4KcaGyvmJxMj6vRQv2zasDPydVL0bZthoHm++4kQVq8qGKFgyFsISB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0yrE5xrMoljmmdXMFyMQDTg8P1BqLbizPqGyUWVrjp7hoKGSUPLCg4U1cfzQqrtiJPblQM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gjVoWScl/wCYk2V+T5gfAE8VKS0Gac6/3FKFgyUa4xC3koVqc8bcXFAyY1p4wDZDAuzbA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GLUvKsw/KDQAdNt8+kVwYJcHLxVXBNg2oAWEdF7Iuh2XKsZcCnTiWjCIHP2QvAgiwrx4U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au3FvdkHdxRinWePFZuHvOogONm28nUXeEObMYti/cRl84YsvRuKhB6EoGvBV7lq5wgb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BJs3GCci6038ROj5+cxTeGwzUuCVNW1dLDPQWW/milAsrQPxuEPYSZUwBzC7yaVBWRW/3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xPyx8w4JUM+zmiHZqEqIOTs3ANt247qFzQBUopstn3A1GLpLyOj1uGsENVndD3uVeEwDqV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u0NmoOjtaeIpdqJYgtrv35l8DVaCGi+YkBaywVWG7uJAtL9mx8eZRTnqql12sUP7I7UAr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gprFXnNnpW4iRtgbj1SUoIgMHI0Hq5RHIGqglu2XMufDYSVGTy+5cQgRZDTswPuVOEyCg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QCOvgxrJLGmW3KO3fuMu5CAFSgc1hhNBSE0mgcmg+eIsxDIAMo9mXcE9IIQnC1i5zmpRD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S4FWr1Kx00ZxaDa1drJLIBilqjY0KXdpcANuIowvFW2r9kMTlQFdEvg5DyQ1O0hoK4cc61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0FHq4nCiYMMLNJO+5ZrDgS1DlORWIR98gBtAALbe4j4Z3BBhaksX6ikvEwcoFVho9RWev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T34iOaKmW5KxdeyoLTKU4yuFaFWS25k0iLAe1InmYIR1xqqPwXU4PSD9gCuWtwA6yLFht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UfPoUBSapKY65gYsYuROPLpKMaYreaQ7oDZvSyKZmYDypHNxReookiwsH8hvfUeANRuj0b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RU4H2QLghClmK5HTmFWeV+bVFW/BDMUUWFqjRbMNf60BXbjW7m4ZlSzgK+YwlJqps08Mo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dMkp7YJfUFYtviI9W4CWHSjheowTteqO1bZeXmZmI6vqIuHNsc4jQyvpZ8TbbhgsVW8lc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uIuArd29FMQYGW81HyxQUAygD8Sjytuq1gQ+YHXhvQ6w5+YCEwtFj4DeJybFOBYdzEYl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WYhWAoMZupS5aaLgRpPY1D8iv4jqQG6Wh8QJuB4Ny9AQMnzIJhdd7jQN+dX8yrW5qCrm1K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pp4LPzNrL3l/MsDmuMaiTLFbQMS9i4NrohK3ftf04ikxODX3A6D4FGFsLyDMsUKaRuWAye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SmArvLHIu9O0xAS0aaLR8wxCHWp0YtOMdymENWPcbXLbqNuRtqFlTIGlt1+paDE5yliqCj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h0AxHYeycMNEZ3ncBVLaEUUAl7RgcDCW30RFcHC5SgJd+aqKGqQabpqt2MrawLTf1PUgRm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ctNA81X6mAkzcX+ZbkVXiEOAcUSIOAOmXSGB3VwByOy44y/6mFH1KRhULZmpUzbbBYRSI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iw0+hIixhVfi+JxQEsMbQLejGyUdlTGFGht2tcspBY6cn4mmJ6xKkoNRXBV7Eyp8MO5X3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ENuoQUxo0psipre0ihsKqxVeoqJYgqIGtNqRZRrMLv0QbQs5Y5YeIgSt+XHiOnA8hCnJpt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IdlYQwyyXwh6Q9juIURVc1FiubmILYrzUt/Qj2D+5QANjhS0cHurqCn5cXjdl8ROrfgjd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ImomG+kaKo+TBLEzq2V0H+FJZkj0kXTh+sa838EtHJNBS45LfhULwWr2zC1h45y6Z+ZRe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6VOhX0uFOMq8iBpLTmiRa0LoVxNNA1qTHZ6UJlbg45QGteihKN7Oc6il3f7xLO3xhNO7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MmPLDcYtDL3LHIPzHFjp8kUqew4mp/kEoKw2bwQbSV6YPUi0paDuOgKqc2r36gJVC11cMl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sWHWoNwtYVOpz2+4N1dYC8kG+5TtP9k3o04F1EGz4uZnfqG5HPMFsJU5k8kC+gA3AW4N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Yq9RQ0Y1AZsgrkD6jdcB8SnVwlMuavl2RiqkM539y/XV9kOzAy3oVr3S6lx1Uae8GITEt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5VZXD6Mvml1jKPO4QPNbA8pGz89L+D+5VzchYDwunxCuQ6BU+Vw8bJSaAL8r8jsgdQYfI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9SPcAqQYXoZ38yvBKpQfPBhJFCaFPHkmxI6581x7gHTHWR+O4muIzWPJ1AN5DyPnUKb5L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3KeoyCvrpPEo4J2xD28fMBN6Aaj03AKQC2e14RiYM29PY1iDWghafD1Ajsby+HqWMdi1v0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UKHl/1Nxhis0QkI2r0b7uVmstb/3GwAAM14TDjsADHahg8SwBe0r2W6SoRxAlAy8NVkTmN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rblmqh6alqwEyaG9NPcpgNL3nzbmbACb23s/xCr04Rwn1BLqL8pyN+WUUgpV0gZVyMDZ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xqHFOFBsOysfiG9eySQJYs/2qHrI7YGgrHCUh5zXJdHA43xKiAFb+waq+L7iO44eTkXHk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lcPRLSujccot776g/usJeOGlnhSoAuAcYlFYWBTpViy2ypVuYN3faMYgVeSOBjJWKgqAt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uBXjDLSLk8xyrrYM7wdsEDNXc2uzxqeAiUAbHvZK5gtVDBqz3zGELEcGduKGIhRDFyzApd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cCvwEViAWoXR4hDKCFcZeKr6iFsxqlWmjNAa8S67YcMJknmFhPoUFF1163FuE2rb0GjNj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yreI3LWZ2Ql8KGaAO+SNaQyVYW+ZkRZdtH5ljXUpW0+H7jGhwaLvRcYzY8mziu49qbWt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0rzNOOFWxnUrEsI61yPcK4POSnHB5hKCtIDbL37hXDKwVGr59Qxgy1YeVNb4hW7YTgHH2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f4MoZ7RQmtcM2OOSymzNPvxBileOtVSrx0jhmwwCO1yt6jTmuCsHDb20oRVtN3IwB5NMB3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2sXlkJX5E04u4CFAK97zR11NtyWJ2Mna8nETKMFoeQeLhLLlARfb348x4RXYFHhfVfqZzX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6O5eUzbUU1R7asgrhgFw/fDr4mQX6fXbVKnMYxO3RR2lOG4p2smK6wxlUANFoaFlN/PDi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2S9RgpAt41LWNrYbQPKblHpVcROAbrmUAohE2rfLLyd1EfaIQS8N1+4WuyTBaQLHmyG8a1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E4qZQxYc2QEtHo3lXjrm3zGZ0CbsPRp5ilc8SwNOzqaNEratLt1rbziIUhbyEpwinHmWuY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POZhmM4Y24ZvX1HubEIvS69xsIUwgG8GIkapkH5AStxioRKATf15iKuQIjlVDhpASoSq7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qb7BaINS8lhLTYpZhcfESGQC5sbas2nzBGLrImqKFgBVczaYnR1ml/OJyCpZWaD2N3Ld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PJ3HQdLmg9vrruBDngrjSJNWVG8lGzYXd14nLCpfSq7vogxkprmChPMb3dwhJyGzIHmOWc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VOQwoWOxXGsDxLaCWaVdVV5K99zIJpcp0dRlF0DF0B+ZWDlnMrka+IyTCpEeYsx+gIFV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hLe0Z15Zl36qxH4ub8KA3dj3C09k9fioxgWLA7JYxRb0Jaf2Fwiue0RdHXdA6q4qy/JOP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yTerhkVvUO8Dqi4CCF08SUuUB1KgZeGKdc1aqFa+0w+5SWE7uGRXduI1NGJugseJlQPg7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IWaomVATCjcuHGZEtHkROh+WGJ7MwKpWt0FwVW0VipgLtuktgmn5l80CeZdYD0OJRAoz2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LiGUpmnEvVDuluJRr8S66Dn1O8rmKZJ8kx2771LBL8WUwRQtDQ9y2gyjePiOiNQzxmWqWN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87gNH2dMsWo1VGT1LIIdC1LyAcVoiBXsE18xkrW9zrzG5Q2KzTHGo6gUCGxXUaV7NGP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WFey6uJLFs4Y7Cu6dzCBjQP8AcQsT2vUsVHi8RXMDRWwxHAoywg8R72wJ7xlK3GqFIQUB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eI4VcLouFMUHjEVu1wcUISUW1m2Y3QVmrSPMR8uoK0tHNQWAr3ncQggdnEeUHrU3hb5Je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6mG9Rth4lk9wE0YUZW/io72QzyRRBbwcRJZF4iGmHeInmz8JUAzjK0JyoWzfvtgEZe2YKv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l+BBAVXdXE5IOtRnRI8u4FgWiGbiXYz3xGxcc0liDSHVsWeaV5QdSY/4MEHAcBB7Ur5ED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ZBZXNwVF9aEV28sGMf2xOa/vgMnwpgGQQE6dUKhbfpoAK/WGVKvBURVi9xDKx5GNm9fK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4hR5LZTDOgQeYCZUC18sq1AnPUHYRYAVq6OVlLWCwXLK9qVdIgGCLa013MSgumx9RSqaN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KbvcKlCi0vuklhoQD67uLidg8zKALsMqhZMl5pcGlrfSCsSlhbSPULC9NiwG3RJmAXal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QMBcTBufT8RWhqXgJzSrPiGKpBQGPmVs2o8otYG/pzLHmVURv0yBZWNHBIN4+fML2647Z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r1LK2eQ4maulLDmLYChjcBTaFbthWLZ6hqtb6/UeVKur1BhA5KuYbLv3UG2w4tzLcC4XfM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XmW1i54l3FAyBe0pVm3W5tMBoh/cO0u1m2+Jtu6iE2IAq/3MO/UQ7zK6Th5/KLRqAg8Ig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V/7jzDh+QGHIf4Rh+UGenctcCwjh13yReGUNDezPKfUzC4VnM7P2gMoQmxM2wdTJJi2jj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tNp2+onsIBKOM9oxKaLo721wxYGbpbGVqa8xT0VKFVuVsqNAFKoFnDjfmN3ug3AJ/csgmW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1EOIhS5ZTlrlg6nEq2/8AFw6lkIs1nPBCkXnCwGV2lyl0yUGF4GeWVrIpBhT5qIUiuq6c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x5cumuJzJKbbVPhTZBepWdLCWlQ9BoDOfGyWZ9TFXcfMBHBDSnnh/cy/iIsV3m4Wo0BZ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8Dw9+JT4JQPcg5IoDaqqDopzdzXV6kM1y0361EqHqNUthcZdSgZTQlcU/fUNMRaK6zRFh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nRlhpBpXGdSyaWAg+fCVJgJ1d0XGxxt4NumzcTs6DMtdinBXPcHRWZArYHXOo7rbyLArD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PVYHF31EHWrZWtFZQ44m6TIy8xyQPnqAF2OM+ooiTY1FxhwIfiYtli3Dw8POY9BYi5OzG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XJ06jBSUAM5afmpVY3Oy4XzKugr9Srew+oushXJTYZ276jKjaaHfh/iVSaqCUOWWWAul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jVPJzLqv3dNbjY5JAWDmoe3CaOBbCYj1CK6Kck2y1V2xG/naUl4VeVBVpzH56lQ+Q5fE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t+oHsO9XYPjXiPudJbbk2y1ziDvZ4qsQsKqK6epMlnLVyxrogasrfo+YQWVRhMA9/iXi6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bTYOg8N8w2gq/8rZgXykol4WVRgKcAHXqFQWkMwYLvs5goA0RyZyvSkDFAkbvdsHAlF0f8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1bEQAVCmtt9wYxILBvwyZgoSQNUc1fdwFsIBZ5E7rHxCsG+S6RWDxiB7rk1ulSXj/UWHA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Vgj6kdarDarRqMqBYsLmzJX+5WRFcAZLPkx/cqTdIgT8IY+ZatxIoqrpxsDHGYLzYFNa4T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UoMvSvMQWVWw458NS7qrDNA1doHuX1xZVMMOdS70ISCdh3bE4+laJGq8vvMqS6m0O1Njx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mFrLqDVhD6cOQccVUE2pbgcB5SgEFloJWFrXx1MFR2BqMp0F7jzhYvcMoPB4gabYWLUG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OnlTxON0BVeDP6l7plsR8H+I9AaWEpsMZhUBQvX5AGxrnUoGTgK8imZUuQ7BvFO/Ee7AM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dgATa7YtW2wngDOa4uGRk9H+TEKLMpIF+OpdUqUGiv8xWeBYD9xFl5S4l8XhmFbZcx8XG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g0RaqMgB4ulBfk1CTTEqrNa5heG3LT6hOZTpRKIJzU37xLwqFIxdVXC3B02FYWNin7Kglp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1klNIG10WyjmHZDJ6gVUK4oIkCtPIVLChThjsgd1cQUPQQCog5uKOdKwJZMIEVW0Dyyqj0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YUnqZkx6KYki+5OOz0iDk1qA5Z3mGI1eMReCE8ZgDIZqu4YAWqtY5V7a0jAC3pbiWFkxU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OC/T8Qypk9PEounndxLbRipM5jp8zPoKtRViKccHqLrg2uDA9avEPSiODSXKcGbYUxF0n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c3RCEGhm73Bp2XZcUUp8CoMFZm6l7duUgEpBdozLRe63EpTA87Y7wfeZ3Y+QfqIbsu4y1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hEmAXmpaOSvlELJVed3CwAygmgzzARFfrUoIBxnjzLHdrUgvEsi8WtUQTJwraagGWQZ+4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qZMWnzFGT0zKgCfNTC4arLGIpR23GAkKtqEAkXQ5ZRLPZLQoK4BqFQ2G8IVBtLN3pDl0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C31AXjJ3AZCmY9Qq1dmWAaHo58xq90AxzfuNzhwtIwAAoqXRtOYOhBWVmawFL2qPCF28L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4BQnrEIkNuyZ6osysrlg5SLK4ThBHusaWhlsvcCothoUu30S1Ddv97i4cPrPqJgClzDG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Vn6iVho4pb9wsWyYtBG28tJl5ghbkDq1czImUAPS5406Yy6IW7OykXf0YjVWF6mMbuW5eJ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y5yWBiDVRD3BNA8s3UVN0zjxvkYEuL5lDI3VGX6j7jMslSawpR7uHAE7Jk6vnUScuzyJk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5C7bYU3+0pLs7mM29s1gYFo/UB0WC+65VkFrglTTiFsB0I0ULCH8oti41dVDGHlkl0S7Ok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XFovOn+EPS4KUL6Ziu1Ac7+JiAi1p9JZpkLFXfjxOAC+cPqDuFiVlgYLlKOsekICzhZApA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Lm+YLql4GB0B2JZHz4gIALeJIkXBi7wh3ABQDCsh49QFJOgv2gJROJ+I1vqck5eEom5V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oqjjZVyxii8TJkLzeYRGBeT4oVCwLRdPiNCW53SdQgmQ5MnqCOgtuz7GUq0Kmie5ZyZc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NwABrgrcATCtK4iBjUpD6zEAwPzKGDDM8S40F5CFLmVyiQ8rM5qpeRVvUtyYR4iS2GoG34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VAqhplC+RULYfxDEWBLmSKXju40c0nhlU1+YLlhFq6E3R6D+49JTZlbYj5zG7EbJqdL9m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77gJ0iwGug5hrscHqhCmxlTZjvwq5kaLSwvYtw18SuktIqj0HFH5lmrqDwXkpXHuUdNwl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HmMNL3UEyKRrxO6RIdCl0UzQqBOUFpRoKFtX9jfUSx5aPfCpeYqFe9lNnqImdQsWVjBgxd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nojsaswkw2cirl6EtxEoZcXf/AJK149eTYPA2Uxs3AkwsA18vUELKUDzZ8K08TM4oZBvqW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rAZEqxWfcrEk2KcqU38ITbN4Ruld1THfRNz4KWG/dzAoLmgJidsKY3uGUW9onfGtFtXBiX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p4hd25NpM14gUEryCU475FQwlRtd84OHGEiIlRhzCuQ4dwCyNxub8vdR53JJFDszfuLBF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YoZZpSy1wF/3BsiFcPt3Ey27kzSyrV4SGylourDf08QEVdDdA+dTGIAYydt4KbO5bICB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oWFLNETgNjTUG63BAI0OTm8Y1DLySCcFHcKXZLaKbvnNwe5LAW3i+yOGTIfIN548TC0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SsTmjtZ1mALzWXkiC60MTmnmoaX7FuZHma3Ra1CBS+NfmHIi8wCsFQZW03/2pWGlpeuRNa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s16hqq8mW75QrkUjFC/9zHOMMFDhPIX8sTl02fFgOAdXA3KGNDnD6/MImyFl2qP+u5euh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FGMDQmHWxzrOIYCVWxxR7lyjMTaOg/wCqUndM6JN549QcEmhpZf8AhMlBsqsqs4nQxXXf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R1FFECt5eepyxJaHw6yTydFTX56lUimi1Q8ta6m44JV5NQhBO4G8HbuNAKqouxxfnMfno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oz4UwzcZdOdP0vOz5gqH6IdKU8xNfpJp9q6rRDb90UQxVR7elT/iYxiVbxuyFLdJ6H3Lk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p+Idf2swVwD9sJ2yrF1AYvLMmC7oalgqUwgLwP/FytUreTBzwG3MK0ujW/aLpfcEmpp1H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1t2iIVrGI3bIB89QrOcQCBQQVtajxek1LjIHPrTQqFErRgUAuhNeIHa7VApqgKhtIEoFX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qnDYNV+6OvVtwKy2ryz7lY4ui+3zEUZZRw+Jc2mLdX5gl4sIqALXxfqNnyLlYitMguX7g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DzMD4mv4I09HohyC4SENzFWPuVgT2GvzKjRE8WNwaHjL+ZoVvzERFK5ElzEjDmROX2ym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FJczUydB03iVTZyyvoiFYTkg2S86UAFD0ETdK+4ZTg41DBROh/cZ6JSEBo8pVTD5rLVFB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5I49jSlhzCtYuF+kUZsPNzNQ51FBg+hlLwHFVCqRS17QnqWRR6xGBYGq0PMA2F9zcXq+S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2OyA4GDNlwrK928jmDCwV8wUaIuF0/uKUlZM5jMpYzmqmSpuOoGkY1cUrGnWotlBodws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y96lMQxlB3LCwtirz8xE4dU8xhDLi2IyTg2zEdbYcLAhdQy1VRLAt9mIFeasvVY9hbNov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cnP4gXSqGkzEHR5zAK/sRqAbc4uU0FDuwiwSexmCsDPQfuctPDFsUbrcscCqMVpinWfvcR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Oy79wz0dy8vDHDYnNWQrKmzA/Upm5xdECKFP+uZmDUUYjLRE9oTEUzHKUR+UI6zLt0Lz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cEEPM2RnRnCw5aANxc4B9wBOB1YzChYNuZhTdODXuFBNnpljUDZavuWIQzZMxQZqWg3EH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6Xx1G9nt8uI2Xg2Kw50SmhU5rDEV7ZxuWQeJMJLuW+YEKUGxUily36Skoo8sUJjSuYYRt2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+AIpS1eAiC3fBioc4nSy+0Yc3YjdtvlyS7JXi1qC1a+UP7ihW0fuCVW074nSiBbfxHZ+K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ACRC07fcBdr8rHl2qws+agWl2JKgCj1MjQCqEhG7huowXh6hqN2/DCW3ymgqLvP1MGaX3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UCvEFwQXzecQRyVu6g8iwvk8EAjSaJ7nCEzFJbp8BKKFAND4xH/bMDoQRkU1RpjqBoqY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08DcDBbviUqofIxIpp4uIBybssotjWIwlAXEAUYdjMm2OnMGzLWlg0UoOu5ckMW1mXrPY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LMzUhFMMxcX221BK1ZMmOjVQgJWLoPncvCvIyodkWlsnUEXFAc6qlvGB43Eka1IZeLpR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SsLaEENWVq1i0eBrxEvpE5BDvGpcMCxRcxWayvMXi2NhUvAXK4Q2UmB2RsUx50MuMA1w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oxfCOYaOUdMoonC2upZioOTdxCWirxiJq3BzDJovOYV0ByzmVbUXKVYW6iZxnqFRbNAQ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f7gLKuYFEMO63Gi9M4qB3LoJp4gvYB3DYwSb0o5gIbl8MRr6zFYWXCU57mBYjrHEBdmV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cxbV3uA2t/mItg3WWCBV5mVv5mgmSlNeZsUDxWXRcuilh14qVnhN4YDIm68+JhADJaWa+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0Y49QNV+AolyNeeZXwUTsYQ49QTDOMN8/wCkuMVt0WhgOpaweMp4VyfqChPgj5isD4gm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FKGBClsF0Ycwe3tDZIDJfibl7FSKlDnb3txK+5LRYcvVb2xwNCUMKBi6zbxBLDQLzXLal6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cU04X0eYktCE14DfDXGamaOwoIFkhUOUZVFQoTjHNcQ1BDAzL93NuKxLwERG97dIrdQ98t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0VuP3GbDaiTiyubhQETfBTCVujUVvQUp8qQ4zsOYhQmiNff6e4NDZzS9U4KiNnBOzLgrT7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/uMC81YFqaa5PMXIyVYBsPmHqNxoU4D+5eTalGSskqqPmBUosQBosvgYohT5RFGAdd1O6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fiMsUsjyAdfNMp0IrUhm7rFYjdM+xadFbuMJ3d3DTJ8SzayZ4qy/14iHjEgHznTmNFQZ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I5xWKWVoHfEcgfsYm1Z3/AIlv5cEWGwdgkeIkNNqsplb+oWJYNy5ZrWphEG0GVw04vxBl1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CluG+LMDe89TXpiAEOa4f9y7G4MJ8p3cA42su/HWYu4qW0rVLzzmWgMLYrXnvqUUDZreW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w/VXzDFsMAuu3rojyaWGs0v4+JkEdoLY6OzDjKmzQTCnTuZoCFURpyeYESk1yNaepTwuja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lb7AWThcEsukFCuncyRECDYm+KIJUg0laVRWC4I6FKF8jtlPgEDsuu84gkO7YWxl9bIoJ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V7iogArVfHERmZqwxe69x4VV12e3qV8NJGSslm3zBZOmhg6wSrgbvLrmosBlMfYyhzeigP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4G5Cq1gsgUFt+o4XYqgafMIbiU5BPRMJAKpL5OYLJ0tKnqtTFhGNCg+GZEYUhvxuBjClV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la9AKlsCtZJfxLicVFkv7IxOXVtIkv1vJKVfWpemTC1pUuFQQOSuJnxc8Cz1fcCs+Tb1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HxGR8QMIoUJcPyHs2uIeOiWiu0EW2rdIRUi9NLjQtaW/1DlEOVWYEx1mmJ8RApeSVFgfE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gBycJUajndjcpIeiwwsbv2im0x1e/MtTADeKiKsLTAExDm3fZFAYc9ETUwdlJZbbfcoIi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m2bwXjKRN0JIhSp81Mw5RdnHxqNU2Y2EMpr6iKtJv0mcL0hmPglLYWXNTumK4Ui1tNS6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fLFrm0tW7lILPB3DmTPiJriCuw+bgeMdSyap9xWgyZiuwt4i1qOwZZUbeZ018kLNtPiDg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7t3OpSJ5IVtvLDTFXVNwVln5uDf8A2XJH8wqreLmCgA2gAariIAh/MuzQ9bg1g87iSOsVR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8hTTBQEzypNlM674iaRFc1iVOG/1PBJ7biIWxyrKhqu4FCtLQlsyfB9MJgbZWIrkHIC4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KaDpgthPpE2E8jcdcNXaNooH3MZRgLat/iWq5JV1KjLPZlAV2W9EImQadmKhBqrNxCU92C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srKNaotmAMPhNpVsKFqMH3DbwLVMFph4R6qj2URrc5bti/cC8I+1zGnrhYNYDyJSDsNo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VsA7A/qJbJ8OWJmze1g6l/c+qhWYto+Wa8FF6LmUN4Dv9RowXF5itGOwldUKeVEstgDRj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YXfFSgmXu9wuGh4JiBUrlimtdWzWMh7gQajvJdxCm8NIijQPHEFcVb9y0Ga3j9xAIulx8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hsD4NwBvN67jioekWrYz1C22nctzZeoWw1X1EDbDxUoHN14ieb8RqsFe2BTFvVwVY0YLbV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agUE54nLWswq2rfjmJQou9xyrQLh4lIwEiW2C+Jbbho21GiYh33MoMtqtENw48S40rwt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8B/SYeMLZ3s0fMrgoQq8LovOoFiMCLpo33Lc4BQrfP3HMqWhuFI6SMoN3zC7y1xChoFk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NBd+Y4YogjNq+L1AVwQ5cQFTote44SypbAr7llwBgqguwjMRJVW0ylKx2NFddykVBpget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dRpxKUW/FwGaosuUAS6hWyCCyk5bIrF434RCb283NOsOP9wtQrPcLLJjrcoFTd3YxMLMu1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4jQKDQj+4pWqHCShHndVGy2q6iNvhbiXpujREAW5ZLhGynZX5gGmCq7YhO+CBFWzYMxg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iFFNaeJ5GDXmChD62ywRboeItoBVZxLClDoIq62ety4aWrrsjuyr2g0ZMRbSC+MRY6eiWa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8zd3OKuF0pnuKiV8o3Vo7GVm8RbU/EWCy7zmZKimDxEVBSNXMAJT0QtSYDYvghVisuqY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Pwi2QH5lKBERdsPjnnmoW6Qsq2qeGUmymqwUuWoudTIUB+3zDU0uqjD1G2MwFpWD4gtwBq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JOMfQ+a8EQFlhlEZ8ePMcA5IVd4rJiWNpIoreeR8Pc0517V0c/PEKGtHORTfVeYV9Eaig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gtukmAM0lJf5jUQKG4KX4urmtNXCmAPzLMprQDgu9hjmBKIqyK20zu2nMCNXBYisPh/Om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VPk1KGMoO2hUKYz8VEQqJzqBDkPr8ShouXKi0U0pdbhYi4xDDrIYAqGBa+UFU3ZrAFdRf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VyrbfDHmT1qN1jj1mWxlPaVi3x7hYDXhXpvx65lyoRCvv4ko1D5JLtWyN4MVmZR0GNq1S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6YqLGILPl8ncQMtA70XfriL/AKAZrVkcDk9xR/gEwUuG12axDZCcDqLKxUBY+BtAycMH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a7FvuLhDUStTK/Ms3VJK10jpzcDGfgGwr36ivU1mB4HmGwyGivJrRf3VRsV5YURV3jAYr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bvDL6RC60XYOllSqy5Z4PcWkysClmsTimYkv2vYQdCYMkMYL04igjN+ljWfPkhqWWS1j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Vac63HCaTynx37lhFe4oa5s7hErG9S7rFDLxSKbDI7uYjQgZzj5mZEoMU8D4ghcgKPHiA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meqqgJTORdeUUF1MW7PzCF9SLtv8AO4joGxorKSWs2LvhgM9k2o+Ub4nxlbxAKGxQyuK2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5eLD+c3FJchSuvJE68AQLDFCPZKmCNlpgiF8gUfVQTZTGWqJQI3H2ggfczKNd+6oUGx2UJ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xHabl1QE6ZRoO10lNzPWVxIucZbZX433hAVunW4HSn4MQQqz9xuSVUqv1zCL5iKuWC0Xq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YiJw1uUBJQa1nmEQMytrBSjoxKDYbriJe2hyiyidrG2KATNlkQUmLgaSbQ3sA/qIwFHn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ocFwNkEsVkcBtXkmLIxJk/EGL2+oq7HD4g6I9mJ1BXtihSxYpuW01e43bbqiDjOJ5gDl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GtRFZ07oMSVVlcxzFn1A3f0TRQvsjWAL6zK+jXV3Gra9VEDjwtmcIi9g+ZkKNs+koq9/M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Iy0NC4VZFzWXuDcK09Sy5pGsxWCCipQWDLLzSIcBBSCuIg3NFzPYQcwRXgw85hRxNLM7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E66XwwilQy4rzLMPHU7iPiZKWq3cAyg97lFCuNjAGQprCHjEewR8k+7MSK2a1LMFcMWu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VgSlsuest6JvaDCqcYgGra3klHcVDz6IhwFrCq+ZnYjkVlFFBcKH9QqrFagCrA3kLmUh8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o9zAAroYsQpZt05SpBU2l1HSVGkJlV+lblKyN3d+2JlqVi4L8XXxEMsvkSmOx7YLQ0HLN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l3KIRwiog9gDFuJbW2XXxENsXrSBaVjeUNRd6pV/EDVozkEyRAUq7q+piGwbw5hWCszRj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fB7jABbNPwR9FBSzzXcVt7Gdt9ROHqwuVwmi5A5i00Y/MBmjR1KibJra4KrUbuA5Bxs1U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kZXmF25UqnhgaCg7rUAS5U+o4AsnHcbtYZzubbPVNVFswVpviL0uTAMfaOWG3zEuCPNRe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EM5MyzW8cHEODScLcxSq9iUcl9bnsjdJwvEAC7BMSshLxZEQxxKET5CO9Lg8yi5QTfUUo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4uIOL+TIjkpcbmnn5mWVyZeo3N4pqolxZ+IpFfVxUX8ZlLzBXIe5yqw7zhiVE6sgw3ud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ZaZNFBw/LUdhlCpY4Up5gqC0ar2fqCsfWgtw3/mMjsV0PD8fmZLJeRQtupbjStE/XucGY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NtHOruGd1mNgYGvETmCvmJAOnfmVWyjBcbXn4nJZbKSiuDCDQGqhcSadnwlKbL0rMIJ5L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l1T+ZZFksXklajAuP1M6goLVw3bfVifDBtweCFLUfWJWbzUG1o9o1abOOPcoLpbg8wyWV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NR62KZtxMlV6Ro6V8pVcauu4vFdn1DanZ1N9F2HJUQrdar4IAyTYSxShksySwNFnFxQsp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DNSyuING6g2it9ksBFlamCQkstniMl6WEW1jiuJSoHmFkNWyXmWLEG+oacAhrb1AjgX+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xI638xA2Kao/ctlK7rc5QMZg5a/iXwMii5rqbHSXd5r1C6GV2bm1c5lqwtLWowbBrD5gh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t7qpWWtly5YMCVapuiJARuwuJ4hfGb/smWnAdDEQwp8yBGjtktbbb4S63wBSmzn2LMxV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mAy1iHSYZviXihLrCcKf0laIR2rhdN8dSyg6zqeVzjj8y5KkVVvu648RZS30O7hRAWKwxc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0oct0Q59wMtYTg/s9xwrv61oG78pr1IChukwaOMYgPmSBlug0FZXdRmAZqPxjQcV1LMx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linim28C+O5juAYBxoK6tlTHyApumsUVp5j1KKCnsKo+tSwukLpt8VWCrjiLBR3gYWnVs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dYieNqFpaIcmY9bkg9mymnqAwgowXbz5g1RotU8i9HEIVW7kN8ImbjZJqJXPRWo6xJihj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PniXRtlBk7bfqLBialN/mJyrWw091DAZZBZ25hUAUUfmJ81BqvWpSEBVQ375uMOnauX5I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9XKUauCL8P6iiACIrjs7lzVDyCYobBOa+IY9ADAnVy5lo1aH2MIKZSrJg8PMsAoFDX1HWG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FyWGCzio1DRgRz5Z1esLX6gQKrWm3sSY8CG8lvxzLDvoVC/VRXVtqB3ZAJl2ZrxCjGljF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vrEdRRutf3LkbxYC/ENFdAtD7Jk112TuJfABenTKpcXpuIs5GuHHzqDBSHADoP8AUwYfJ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Z0GoPnxCwhaQMbuKGIhR8s7siDUJYtHkhgZjPFPjcvS/FJixyMW1EZi6diupRK6xeeO4m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3EKKwOcFznEuKdOz4YTpNrUpdx6aiAUeVTUTRO+ZYpq6nOeRygIbNaagrAPSVfzFUXYuD8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6SuuSMmryMRZ6d0QEckV4BdrkiRAqhOGIOM3cSz9G00onAZgpgw5wS8zuwxKxhdJAxRXD2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BTSiFbCvwtS7Vq5qZFj6gOgeGoYSivNwbk54qdB9Q2tF6qAsAiBsqnMLW2mLMCemXMFV0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aMoFJi7mNulRTZ+JTdj+ICK2t+kGmmJW8KeZZP8oKsVXmKzT3ceAe1lfJ8QXB8kdTbqir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xS8NR7lFNgoMruPQ0Ez3DFsFhNsDWA0YPl8S8bEFrY7l8oVdsP+5TCvdhqa0a9myYVmXt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ZWoJ5tHBXhmxXkHOFYpWJ9LcA4RzSqFZbH/nLKdxdEdlYOwXKhq485QAbB7B/Ucu/jMpjh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I+f7g+hxN2IygCDCPMHVmHjP3EtSnVXL2n2jUvhbuwAhXea8uUQMM8XlgCD0SKKcHRg/E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byxPbdO0WUObOTLr+i4VLNs+CPA2pdbqCNHTcGuLEHF9x3DdwFT4u9zRIFWgEQodExuF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1BGJbR1kPUF02qoE6oIwhUGkb9XBBAtLF1uBWq1itywUdDLAXQFk6TBVhyppIe5HSSoUWl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A1cLoSoAfqWmltuiAxZMIaheKaGLDsmBYCUhYkfkvGs0MBoxYUr86jADVE/gxomhknFf1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EAByQER1kZR8MQmCrBjwQTJwI/1Mgc2YfCFU6lIz5YIlhmGRe4KgA5opvVVKi1MN1vxR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LSXSi/wBGW7XRxAKgKmzO5dSS7u3DUSxrLdKqMMFjxiIVjgGK1ncqWba4eIoWeM3KNItr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brDnELMAiRFy/jmJiqPli2cEacH4lUIKLzEJ2zJN1Frgti04O9RvCA8Ss4oI5PBAvhti4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uYBbr1LQKFFYhdFuIfcMzoxNJqKuVazmLgmyYFszBYsmF3g9ylFEBTG+p2dEtOncSqHE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MZovKWfKVpNRuVbugfJNHYooUYeixcFQOVedBiHBdzLDT4ZkwgS7suh8aqW3asL+4PAWx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zLl0ZuWcXcvtjZMZa8r5g49S8dRIOfuUpwJKXzwyI91CFRdu4jYAarccUG96q/PJCgEjJ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ShpukhkQjmZuE+ptYYjnhjfI2auYKV5BLGp0MQYS1+tEoGhuuIGKHehpcK0Kc4yRpg3qxv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l4UN89MLCRV3LMBaFuDO610UGKytOxWDCp0o/fJLGsjJmIhaOgYqKS7oqK9UNNRjAsWQ1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wc0s+InBlZtqU5o1TuXMv0yZ9NwyL03YTaD0pMul1dJUUMvCIvIs8zYABDyxKJKfadGDw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1a/zOEWEWCnpGKFhr0IvhJ6P+I8oPgSwy3qoiY2wflUP30otehOYsj0ly9Bmu7uHcW8xu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4lxomnFMYcbmhLN1edjnNYlUXIaVZej+YcOoCAVjF0Z5gFZ1OdNK8mtdSmXRkgrte+MS8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S2KJEtHYRknWxxzVnmMygocvGP3DGv0YLgvxNghhZGgcyyssjd+Oma2AvV6y9ViXAC5se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M91ENT13Yrx/5KYkqSD8zYusbStSs6GPagaQLY7Mg0kfiLVq4NBfXEQivaCHXUfoQykFf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DiBpXgE/zCN+ljkRKODIOYsBWarPyRcIaf+DEBDQl0U3GjKlr+IsAXSB/gxgeBbg/cIeM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svo5gaxnaA8HEoxPklDuWQU2UY10Zi+VsqPdwcgHyfmGKhWdiIhWXdQHcHSKl5SIQ9r3T4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BcsV7+X+Iu1AMAyjMrSzlMO3PV/ljeEGkDcJE7QpAEXrEPAtGbK9JElBGDR8IKNB7IOFL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FXTb9RQKNqPxHtQcpBlU0ql9xztycP8AhL1BbBf54gGABThVYSMDa3lK3ZnGss3E8Xx4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L4Ijii27CsH9ymCheYdjJflgLAsgA2Wae2O9RxJw0NBTu2B4wjlfRE4LIRav5icCxS1r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k+1W/MshZwsfTUGG4vZDzUOjaRtoO2PUAqdPdMDUKWG7cXFYFCw0b82cRmgq6or6hlASl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VFzDoPBi3PiEBqdwsuk8ygszG1M+UMQ34c1BrdtaGwm4qCjqYq0F8y22l+ZW0vnDA2PMr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ZQRGo1edynW/zDV+CbFtellrBQiChY5BgNhx7aPiCko56+IlyIcQKqd8RmpHmpkvx8EeFn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wX2jMe6eTNwXV2iS3h5m1iJ5tCnH9DGprcTiHwFKMqQTb/EzMI5XFf3A8M/jMcYv3UYJ7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h5urzfv8ALi7brCld2w1dsSUJ2rKdA6ymWAN9cTiOHjEUI6GcZU5owTb0UVOTbAB19Tew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o3SmJFUDgWMSVKEouoaEHn8Rm5WlCh9krodI1LzVGwWZNSLRAx8yja7N0Q84lqwCloB/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gj5Kea91LYZonXqPSQOEtfmIEGDT/AGJZA9umoSCG1zaRtLb2CWz1LWGLqyj9SxIxkaGv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riWWi+hfiU+04N0MeNlm8ln+ZWXhBCzzEwkEocNw4KM4hYsC0oPggUR3Vj3HCmH6PMNkOY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QHEsmHb2yVMBXGyYjLYSkmClOy4/hG97KV+uIBkrZR3fcWZSXeWINCDSx1V8wyFVLJDvQ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jTNH4rzUMoINBe8eIAiF9OHEbYDXIP8A2NcYODofESiqi0tPOZezfEGq5T+oUUbLADs7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VRBaaWyGYwUQCjHuA2bZTKniYlQIiOX5ZlBg6Zu2f1GGrVvN9wxIVWHRHtUqgL4qBz1tMM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yqvMTwxCaeM7g0HIT+kBswuqy/wDkaXfC0OoY4FU+PMatyYpddzawYwgTXZs04Y4slZgT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Da/MHWGAqrSoyrQ4W1/1MeIQ8O5QaBZs5Y2oKHBpl8Pog1o1mnGSJkttpx1LMFKMN3Agr0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YYdWZi/6QLWo5DcdFWGaASB3/cAw+RsjTUTOqbgCxB6azDhPuZpB1ORtDk4lDL53xDRTv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qcjMlc464gAwYXSSoHnoNSvVS6zNNcxwnmN2l+IOhHhlqF7iVqYbxMfcMlcTFYl3wSsN4I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o62ShtxMVGGG2JZZBmyC2MHZFhZvi4l4JyVcsQdahLQta75V+4NbwspcrKwrAFAHGQmAT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wXcfu1VrLwHh/qEosXJEKPiNcOMDT/MdpnwSjf4Z/r8sLDy4lv+SI4fMZ8/MIgyB5gv0D7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dHsg0tS6cwBw3qyIixfKStfxhEwJawuJuF4Ivix1X+o/lqKot/qWrPKpiY1d0kQfjKcS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xfpolAjLwieG05m0sj5nA0N8rECqEUyN0DDPLNvgZWNEvRKmYJjGGIr7+KiOBzqVMsJ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g02z+Zcz9j/MVmmecorS3ywAg19wScDjcHyKkUcvmiN7hx43G7Bj1LB58RKcvsmCNPhU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wRYL8yiZYVQ00/iGeSkmdx+YpSONu5oaq9MetxvErWxHIQNlgsxBi06jgPQ4mY5nO6hXA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qbzFeBTnTOQLRu4K0h1cTa0/FRUDZwn9wvA5KMkQ7ePJ3Lyxp4NkrQalKW0dBJdurXBhC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dlk2WRkBr4krSgycU9jFVUDtfqO7Jyor/qPbitn0yqgS6EIxIK9VZnxzGrdgCz7l1w7Y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IMqNRlpseSUwLQEv44gCAB5vszGAHBhhgBsW2SlsDmhqH5tWAUQAUJsN16YjOJ2ss1I2NR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y2pqnUELFavPEphzQMfcbIleKz+JbW7F3LhK1XhgwBeNPhI7W8N5+Za+taLh4iALvCo2y1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LLszUXReVEuA2ABvk+ZlrGeapzUoHyQfkmSjcL4V5cb7lDkwXXXm5fBo+S/TBUrZ1SzP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NHCAkzu4PuOqkr1tVjrEVhgCb6ifyImZUGQMsCAC/lKiBTKXBpkGs4Xv/ALiXBVnWJUBV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W3LLBOuWdBeUlxzgbur6jchdW+oth7Y8QggABmJ5PMXMNsmD5DdQOMvQ09RwZNFL04YjU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wmW4sE+JaxqiFvRhBggIt0kFSnoCmb3tgQXKjb6lYDSgUM2m8y1Jc2EACSxR34ZfNsIp+4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agsPJ8/1BUK+B0H+IxfXaL9bltfIGOJ7GuIH+3YhiJmN3+oTHxhYEMz1LpfhQNLF7mgI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LGkfKSlSvcAOh8yQWgaKlWB/ZB8iv3grvik2nCCI0FvkQ4ooGBXrFfJyGXGv0VHSSWu/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pp/LFwunysvOH3LAZDuO78pqKB+Ild5D/ewyTicybGXaTbeXqF2ftVDEKGXwD9kssqbri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Kg7dQJlJY5qmJBMNrxBtpFqrRZcBj2ufEFj59b+pRKLYLfmPRQOP8pVWNbCqF98xFgZA1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1VElHKzhs4GUCBzUMnj3KWJCwXAdNRxsGGQ5gCjjfuVC6ORiUaR6G4WS7OeUUI+gMsJo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gJb1cBe08rozuVAi/oPAdzZXQMPiBIAmnN/4g0E80W11E4KCtg+oApTUC8Vn1LEsVVfh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ecTEC4KCgruKmhYstjxLCyDTZxZGiA210urjXnApkV4I2m4lsvZYwqFdnoYWlhcgPuGVn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WlioG5aGO5Ad+ZhwL23RLOW2KrlOqjtDQVHOdxRVrN01HBLtRTXEE0MgLS68Q7Vjpoeo1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TzSCo+YhxNt8gH9xAt5Uo15joCV4HUK0pcXqhx7zKkO8I2PCywOOsb+I22AOdby9RdlTY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vYfX+Ju0aq1N2b8Z4hG1dlJRlmMNhv8AF9Q3oRYUP4h0BKcCGJRxCpV9MAAekaK9IUdA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JbKn/MCmwXFCrGnEKchPczd5+oaU7NDqAau6DUUAN3dp+JZKW3hHF+JnRSxVtpMrtWUC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7MtW2RVxFdcSxhrGb4llkULV6iNQVTXbAKSjFd/MG4qBXs8wE6F5rV9S6FRKA3iGrOkOI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5Xmoi1UH6hRVYviWgsr7TvZOo5FE7rMCgU6Sx4eohZmthxAEWTq5g4fQwyBs50hlTWgt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IQCRytVC4Ag4VbOiYELMH+ENIKoTOty+45Kzz5j4ULwo2syGBv8AUefUbslq8wAK6Qcq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g0cSyANRsA3zcF0s9S14vBNoUeSCBVfcc7M8OYUkqPDFUyHnKoA4Tn+5SHyuEFOr3axgD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sCrI4vEBv7HEalp8g/4nLfyD+YVlwYjIpZ1I8xKyVLh506p2TK5zjV+OYMGGJY2FbxBQ9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3nBEhSVFlK4PUrFdHTDgGPjMQVehmP8ASaKeTwTy30EwNviAB8gJQin5EBNq+SNTQVpb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6uw5ZjmM2dMtEGtQCJR+ECLpWskSW0ryQt8fZLAIhwRNBT86li7Q7plHg7QTsAG0ZaxQj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GvaosatOO0aBnY4RX6QEtqEcoNwAKWF0ViBjXlh4g5bk8yzz4zklRfDunB7gllZNt6+Ig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oKd3EwtAXYfqOApJYIN/6hocg6EZgNDXmrgQm7yVVzSjeraeormrvHjxDFqDCZ+4Z5U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qy0B/cXRZFU5hLYuvUaUqxlVj4iwV8A/uKEgXW2WY5r0wPNRNBkFF5jjVlW5hYFpVsNp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rVb4YVBbDbbeKmSiyob/ADxCwFxYH4TGX40APi5xlYoEqDTyGfVQCthq2ZmYHlOj8RqtV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1cP1GMKsNlHzHhZhiufEtC8jJ/cEdQGjCvuU8wHBfmJURe6GYoEaKVUp25gQqSywhowqw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MkGGwZKyRqbbDpG0nHbBK2DDcshU0rJUIngWIi3pVbRlVEy5tagRVJVFtRWKsdu4ZBsM83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JQHLocMK5D5LZ6gsKtZfqWyQ7MRAUOtXBGCDOXMRVcd1eLC5cU6PceASfELjf4IM2wPO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0U9JUSYnYpiD2KZf0L6lRkrSYiWzXwkCAEYG5lqg8KXAm9lFI03q7zE0KLiEAW0AiCgu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Oz5mRKl5XMcNmyMSY0AazK3oLmE2ugs+GOJVt3iIKsN0YAd3iGZcPTSRqUHtkmgI4AkEvF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6cwRbT0NgsWVwKZgqHuLGiN5cfNP8yyjSswQRk5q0n4hWnyYRbP2M/SwEpNmHQsAo1cQRA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p2Y0aPB5YjWUrhKqs8QCFwne/wBUoNfvCsXHaso0KeKxEFCt5gVgpsAJ8xMdEi6izTd9E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2+Q1BlqOdwv2fMXt3rqLy4DaEXOne0ZjzjC4sfiJJkchZhZl6lMEE2JKVhO8ahY9PzOK6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pj0xdtS2kvwtMq7fMUInA2rzEg3PVDHWq8orLKku6G4EWlZdaiwQGIHUF6lwUfqU/xEVW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0UxW5SrWUoTJzOr6gB0VqJai0PJAS8K4TcQbbGXYcRe6CpW86NeIN/oRx0xFVHLkZqUAh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zAJrGKP7lkbLeE+p0QbgnkgsXpLvZ8eYlAhag3b5IqyIyrB8QBSAY4F8Mya1hpde4N4UpA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SIggoii2D4ilndy91M1RRuajl08tvruN4BtAH3Myj3F/0RAS8AxQcRxk2+1DmYBRVao1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qRuAl8jBymYTy9wxUeWavXMaKTG8v8Q2mwZOGu4is3VM57uDCpxt2XWPTBpYVJh5Qh2zd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4RETg8SnM2Svk8wCqLu8rr/MPATgZH+5Qj4wWPMqD1aNKHTiFfYhlzMtS2rbjxHkxWKW11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TJCqbgbGpvZxuFkQ0Jt6lMgi6i7NV47g9QmDipkIjIYe3+oCppm05rGeYtEcAGz3LpYU12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WF9MJkTsdVMwA1aix6jWmEz8kc8YoaxUTRXKmzzHs/E7PMqIzCXxLbTFqML7ia9sDWQ5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4jCldRRYYmFmrA1lmFgqaCvtjmbpSFbiKasefEo3RBqu4X2EFnmVdNGxjUobCMA33M+tj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9zCV49xMQ3wMzckA1fMFUGXIQ/EG4LZQ6KphmoFFC42XKNG+C4iFxB2EBTNHTFCFjuiu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9QF8Bu7nFF5BsmAsvEoCYBlmldrXhFXT4m0S0cvcsOnJq46Il+CFqDXcqsGHMzSw7YMls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LPZhTEVAtO7hcajOkbBVw6ljQ3zGLQ1qr9xcCWtMLl1mbCyGoUGxjdC5oZmHJlwpF+VY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FjZqdgcPhiAYHT+4mg2CkmGQPSR1m8BcB29Goi16YokXbWdbnAb43Mi57QhWpDykXdVTz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XiH06mF+Icp1hbqMjDXRISG06MwppPQyupvjBAedvKJg7y4shd08tsbroc2QtU+lNxKg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5bjY+7EDat/Cbcq8CCbGumcIo8SgojOUzKOnZAbkiM01L8UBBTQk23mZIWpQDiJDwVp3+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4wwRyV2yt0JzbiBFSnZMgZasuHSfSo6ZrOAgD+wiBWxrVShB9+4I2t1ZDYDAu7wrtacrpE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E7ScjqESFhh3fuAzoFquNahMD7EGqgnN8vELCl9HEJQJXjc53NV2pMYCqixZE2twO8qwYY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MtGueN/cY1fyrJ7q4hEbbBvzAch50Mwd2ydvMEmGxk4/ESQrtHk+cQNEAWv8AgQNefBLX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zmJJnbD/cCCWORGn8wfNBcFPiGEnyT6uMxTYs13ArryMvxqUoC8oYuOWoybUhbs1mUeVU0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lC/EtqCxytGum4Y1gKkvywEgKr98xgqnII5KEuwVwgjTXYCDIspWdq4gG7aXKJ7hJUPJB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eXlzOTlvkXyf7gPEwVSafmMAgayl+5scXwZcIYGByfcNtSbQI6O4TP4Bg6I7KZg4OIfZ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kRZ9BlI2qAwTsZgBALd6rDR/qeAwAw+YQowuwL1nmGQFbbZ4lidBSdi8yteoEtE77PEACF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zFaDkD3xjEsH0OrUxA+2XEiapglfZ27iKCz5iKxezZN7OEBHkAGTGEFuyPxAVQXTmNLz8Y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TdRjUrOFcBsl4u4I4xNY2QiID0NRhQG2bKqJAuKli4k7AEpHNF2QpzKMMtwuBV2uTOKOR5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iBpscS1gCmyTOFA5KuWFweSJo3tDUWjvo1KTQMWbgYBx5CxOingSxqBTjFI47f2D+4Ij4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vMtVbHJtFlrovnd0sp1ES2tmSmWLcFB/cSK/xQXlLN7Ix0VQjR7jFrPwiSQBbGy9W5oN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2gP30AZ7sMKvwJL7/AFIidz1Sey7aP+IAHXOYkCJw7Syw2rcx0ewWArrNQASVMVhhPoQd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HL9QkSUAchggg5xupisUe48Y/Fwf57idXPUQ4PiFwYQa1bx4lmR3myBAU+paFVG/BB21d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UEOT8RNX9YlutP4idZruWqsDV1KwunBS8wpNA8upa8WsDWwqNaviVQCzOJXF82ynJ9OY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HPUF0Kw6F+uY9PUUhEGqVTK5zFiK4hdt3GmuxjVG53XljpAjmwzLPeaYKwL7iVEPEc5Yx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FG99RUpXtGja39o4FWnV6i31Lvz8RZBpwrCG0rq4iYZ8RLnBdeWAMUTmVO7PzK6JWW9xA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RBJkAJinUNgyolubi/OA7O4IsC4trYOdS6UOZbYKd1l5B4IJJYgHPFkHwxVQwu7Y3d7u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ouMato/oIMKhc5KdUEUziJv8IxRyWgE95l4orGgPk3MUlCBjdZL9xsXOFr4WPHCNila++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jyQWx2Z7Vsm6htTVf9qJx0SppXWPUpEAFFqvUoriAu0Y5uZRuTYKeuJgKZKWTLi5ipAyU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/cG1gUDka5uIqizCmUmZdC7DAyqsy2s0eJWnSt0mNviVLJWUVyW38QJKoa2urwsoGZ10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VxLSjmb/AHECVqobUYp5QtJo/uZZEoNalrBqMmMdQipha6fBAQyLAV6jqbdzg1jxHaQrQ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qsvEINwNnNwALEQmbeZdusr27YjFVyxhAaYiltaI4Jnwgl3zbCIM/W5QAraxH7gborVjh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QJz2xqEhui6WCUS2INGPmI+3acMBLj64qIrat8ZuXXC4WnKKzhe8cSxSlGmyCUYofIwAG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vscRLZGhb4gVNdYh8cGb8zDR9IoH6QQZXQCJI2E87l02HiKDlfHMU6HcxUAd4cxtBndx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26tNVn4FBUV+ZMC26uFrAdKRfIzpBBBB54xRpF8oEVNe24dcbdGv3ARk6cn+ZYrXo1BL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P+JTC1OKvMTbd1dESBK5eX5miVNKkPuEpcRyEeE/xGANeXECtr5ixondMdQoL0ku7COc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Lir1KAqM0uJNqXKpktSjF0jbKl7zuVWwPmoWOTtgu5SDQ2U3DiVuC9vUpIHTxEaFxkuBUs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24YpDO9zeKM5H0QUPVdIr49kdU3iHfqAIi0i3PRMlQwKHkhrwtASy0Awpgf5l+lVeV9Qy1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6rGvMC28GjpzKbm3ehBRs00L+42N1VabYyvRaQoHFsGGNC1l6imIMNLfzAoZy1mjC7TnP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R+UbJB5fuNZKtBLKEuVhcndRr3XdV6eiMiBrigJ1emnkShwW3qAFAs2xTU75EEMFHqJhm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sR4KgtAa+40RDWJKIZkAsLQLNB+JRbIXZPiqjkaDZAp1iCIu23L2caixA0WGoGJsY0FA2w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CXfqMPuaQErGR3i4qr+IWJCCI1qr/wAQIyxTgfEZ5vIgWciASYtQN+GMAQvLz6cT2bkL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9TKDKXwnfTMjLy9qdIctel78A+iVLQpLs1UQkbcnvVdwKQgbLWK98xQPYrB4dy6bBEIlV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8HqEr1ABT6l7nANsVjnzUFFovUeRCRDI2dnB2Z4l1RFKLWLDMMikEadsrr9swaq/zGYK2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ihFxFstSwrAtHu42TIphTrllHYUl43SnDBw1sVGYI4tlC2wF/MtI21QO/U3amwAK5hUg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BUuyqap6Y6oQS7nDLO2VpuOKeYAdU4r2+WXssAxT1KgpaCFBAvi7lh3mvUF+cqPIwauY8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RLQ+PEynizjYx/iDFNcUivl8VEAVAxhTj1BPwa21eXqHiZW8d5ibnqh3gwkZKVkr4RT5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PczH9Kczm+CLBVtTf+qGwInDyrwRELV0MPmU6NRDJXI1cEqBOtKwvUHYztdj1EbZ9NlL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11MJdMNGGaCls/NwILEWjlPEQ04N2zN6DiliAqxujiGmIuaC4bAKq6rEW1ygLIKvPVnKI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BdSqqWdqV3gx6Q2vc5fMXEqf8ahceD3Zg2DVrYqWqgqL8ZKgFbI0VE1YXJkJiGp2iAEE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1ccGGKcy6qXwDKs1cUKCY0NVNjd1zJFcKvlMoU90qCjO5KQmSTfPlHy1flDBb1nbHNuQ28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ipz4eQl7AV8OYsSoLWdwFUPJJkpbaolatquCLaurDuV5UnV1KC9u1lIJm83F0PyuBCj5G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zA2zw4gA0LvcJbp9EbVWR4CaewUnbAXR9S8ovv6lIarziHR2Glc11OzvF5qANsnsm+PuY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RJVHyN/j9xBVvkYL4SqKYhe8alNi4hmfErXcoGZ1DjcwF02GiYed/mUsTJoM3ENquIqk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cQ1zh6nHbuLV65D/UoZo1mZBZzw1UVKGe5mrweZdrckvRA8wO3PhjUGm41dWmMTIwLvTL8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sk8lwgoJVHrxEQ5o3zLBFVoPL4lqAcxG+JTaaK8V5is3niUOF3HJhruUComHiZLB1fbB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ht1LMMjmqjRiEOWnOydShxfEBqizmNCf1Ez5jKlVzCe8FZgcgMLFLZay1UAdwFtaOoEs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7IN2cHXmXShFZqUBC8m4z7BV9Ea1gVoenuAAoluBcrQDbBcWPC83v1KIwjxmljmWDF9e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3EEgLKXjRsJTXgdMzgDYLg79RHSQwLAvR1iJfQaLEe3uO5FVmD/cO6WYckG+GK6Urlh3F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S6M+WZQ/QxnPtjHJA/YRdyM5KLllxDW+R/mUCri37KRDDvGcFcR9Gb1Zp8Ro9gFAZmQTV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wKZ67lOCU0yY+50FXf6SrG1Qif3LxWWLvWJaDBg8VGt41l2dMSohgVabP8xoWVcrV9yhA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LUdeo+1sO+GOBAbo6CJVCjZeJaO3gauDSkq9DzK4waN5fqG/Yu3HUVZ1sWmJbm4eDD8Q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UEA6NDxLOQGMNzJ2b/wCqBE+CVdvUoLhBUAwVRojiKKJLwCikUcAv4INe6wYhgVLstJeL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p5LnMmShzyizQH2wBsnx/uOT5RX+4qt/VB/mOc7DUUhRvdP8AEBVm7HP6mQpY5tz7xEF/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/Mu2q3yf7lf+NKckTd1C5wBvFsajA3iOG/zTX2d3LWC219Et/wAJL1mur5FLJDVza9yWW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nmWKGvBZLOD73+JS3fAsEpDNi8bibvlQRwMoLpavUEqY5s39QcTS62wFTzYq19EF1ByM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pzBombLWoCuVXRmWmGlYCfiUAo7av1HSYbF/KxansIFbrEC3DgAPdDmUhRQXA41+IsKC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DoVR8tmY8KEIN41zMoFcADeuo4VPCnw0g1w2Wn5bmUq3FL+5gDqxWCYDX06vzcvwtBeUW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1C6CwFBXnuV3upBl6fUVFX2/YMUUWoK08VhjNoM8h37h2Mr4+FMshqGHP+vMuNW74vncM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0tEhcEurrNVx7nlaCf2usQyufDj2QBoKOs+MO7ljQkU30isaoW3LlUACTtSQV2CHH/dRc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giW3HFmIhEap/wAwFKAVgB1cdwgsrDdO6frEAsZepWqV7x+5aC2W8tyj2eR9gSMgm2br2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6OYthy10x51XYeoz3SofKnmDFgUkHw+JbsS26vDWpeGCA2u66nODuweTiWtvXqgnQX7gA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8yk8jbR9eMQa3coUlxTFg9KDK8epX2pwFicue8QC9AhijDMSAF3D3/cMWyni0lP3DMLg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O2As4D/ExhIIt8hIWFXcHE7/AMIRNc8KeRjyYmgYTg6FHGI+QS9GfhLFFWVNefPqYFgoB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6sja6e/1HCaPwKcf3KdlL2LsHUBIEuV5F/WZldArFL4+Iwfw7AcK7jfu4sQ9d+YZoFUAI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wYr07j+EpKy59VqDg1cgQWKa4hQdBjdS83wQCETYXRcBBegtp27l4Ql0hOcalybCnT12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7/tBRoCyh1VwLzgWXXs9wVTkQ0dSSiSTRYcY49Tgy9I5VBIqtCvCuGCAtwFs7+pdmQW1I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YF8/1CsoAUsU8/icTQ2gTte8wNWRJicYJzXLPfg+9y1D4KJ8uaI4fBLX4D5NS4HYw2dE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pDaqAc1Yi/MRwWg85hyFXFLviooEskra8b3zDOq6C1UzZq5XQkwF9nUUrAGql8olJZB8g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Jj2SVXWbIKhKqHcvxQjJuFAElumFz3RqDlgQHsd6iUA4C3xmCHTFDk3r1Bp8rSv3FS6iN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sxqwqy3C4yXBUT6SuJW98MyHi4RzUbinha5Ihll13z6mywacy+R7rplfCVkYWYlqu+1gI3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tH+GEw+YkiL3pFVktdRcirkf4g6V1XTEOg+WA0gipR+YMAUVekXRm8uIsNFRtpiA12Kd+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fRe5hdNNl35mUEG8UltaXZVL/AFCLygs6UzRySmOiNivfxMw5kvVcSyv94QKC6Jf5iWyi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OoA4qGvcwSi/uBy5WtalhAvGJWwN86gKCfPJLKmKB5iqXYUm6mVuC3jEaUJjuXfFkKtq88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HGY6BqChQAW8zIkp5uUrADVO4mHjVQPfLKmlct5W+AIUXKytHEBRRgpdepUBGMDmBgse9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Do/MLjKFry7lAjVOpVimnnESwC+kLoKpvmZbz6lTC3EAzf1G0gXKW3e/ibJx5iWuisFURT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QubjDbY9eIhpWHliF+shFMiAlQcji5a4p96jdbGXDY+oirqOFjqlIVd8RhwXlbrHMHgQ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IGYGsyl1WO5Q1ggKlg/SBloWxhcsLuCqpfJ4hPHXkvGVgj3h2DiBpNmwGsTM3Cg0WsYYUU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94gLM0rMw2qmNRUGrg7q08yy6c+JecDFoK0yzLzEO8OoxRqhz+IBq1ILCAce4mVt8sEDS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1NwKTh1BTlz+ZXC3RLmdDp3LEUK6TmKArHKcwLNLS5WNLWr1AyQ9jFax3inhhylyU9Jl5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bBtwvrEQLd7gz/Uo2biuq/zF+tJFZKefNRK0LO2SAIOJl+JSoMyxdxKN4U1fqXSVDdC68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EcYKw4/UDdg5zqMirmsZqBBDxXGVK9oRlbA4cBAKsHFxUJSng/mLlLKdbCprBpGY0gHyo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g6j0EJS26gyDWgLCNcYW0ZQkq4On3LpgvGR+IaOOim4WBFxQll4XbYiFRbU04/UygLWhf8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7xCxq11t4lW1e6E/uFFjL1WH5iak1q//AGcIB5biARWptsrd/wBQQaDux/ieN3L/AFHkj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gGKuj6YnNa82/zLgVTjZi7/pxC+le7COxxnBiO9B3cbGV2olZQ8zYZTu1A5kb2xtsfDKgh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s6hvHDqVfYghUvjmkqN6dZKl1ZUXg3LJRbcbzYR2Pa/slaAbAn5mveuzCMI6IUtopLQtl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wMrB2oVZAgYsGCw/HEu+gu8A5ywCKOd78EuAbHyxKgJNk7O2YdVkXh6xGtAZUxe+I2Bco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CmyXv3WiVFfReT2ce2LX3nROsLuLVTW8HoI17iwlgU3W6eG9xHLYppPm8f3H6ygoonN/m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LDoW351mh/wAzL+5RHl49sxFhsvYGaf6jEuVFgz+JU8KmwTszwqWmikI5MZLuiGoXYdQl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C3WAofNEpgN2FU+HxNxFEOl5piiYBCDfbi5ZddiU8rMrcYEoOMm4FdAIZAYEg6CNKCv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ZeDAlAt8wEhFsNj66lZRvQK/cCyEw5VAokNgDfiWAGXAWeNQPciUIi5dvPcUElK2tfJ8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imzRBk86LBfRxEjWavgz1QRQSSLQHIDAYOSbFAlJaFVju5faio4Zasye5njcmgC7rzHmY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2nPxmOoRBoXBWfUcu5rWBrW6O5eyLbAh7zACgWBoLhGcTZ5yTkaNhkMcQiD0E18Hb6iat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FQkECnuZEIWHC84hbF870VQWvLSKdw4TSN9U8w1dyAnnvkvDiBHM4VV2sspBlLcZe3ca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nI8A0ygcBX22j+oiuOm5bpvioTMBa06nd5G0NnWGI76UEKemya/gjrQ1XtqWEAUXSv2P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5qpXwgjkd8Qr+u6wXFnZ7jHfisoaMmDxEZpKn84Zuk1CMNHEsTnhcxSgUuK7TsqZoVMS3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ZUNi3n1A0D5YUaa+I13YoL0t4qBsAnBZfGIiu0bQq358y+qFAvTzcRB93lgjysGWIrRm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RxrTsa6rUtjIWRJg89xOBqBg5FhMsC7iIIg5K6haL7Aobpb/qXYktSylFPUxfmSDG71FT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cYg6ZtuXVzIkFOhi/mMJF0pvwe8eIPCZstrzBsB7DSchHnzGiWKtMp09RxIsO7yxFJagK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9UK+SGVkA61ye/EYYllXwPXuCL73TQPWYrb5Gq+a7uMbyE7Py8y4yEKEoynxHSc2pRdLW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7DzPQAaMdsUEqAJQTdPMrZWGOHp8xR5J4j0x2zi/lMG/DjgpdqHUigS1e/wARiYoiPLyR/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zM9ODqB/y4TajLQz9SyoJRoCs32MNEs7b5RkrAlin+oarygLE7t3L2F4sqehxUxXUQwsY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8GIDbfWEiOHEXJ1sqzywd0BDhWWetaopqtRbvF0gNXXMFbgGah6lIsMJPkzzijgeLg7B5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W7qdQAtHaM1EM6XkgSwXrQQVpS6YPYKq6jDq8VnMAVQmRO5evI1k3OImMEwWlQKzChoW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mAUJbuHoNPu4gUDm1XMUqVUqtlSngpSo/mXbRXC3KLosUlRS6MnbzAIGC251CAsnh4hG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1a0OcG2X7rXJTpTZD2AcLfnj5gcgo83YxqsiseYxgfjicIDev3B0Li/CJSE9CokEAwAWzB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J1Zo1SNF2Jg2Ed2oU7saPmAbPuXMsPLxCxhE0VMrWx4hHTCPLcV1Z7TLWPiYKCosMHQ+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nXiFBUDa7Xo6l4wLWhuINIB07jWpKaDWPMcgK3WH5jCN5IbvFUytoHRdg8EJQg4D45jTF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2IvBx8x3J8QxumW8cwOLnObrzLrUErLFKlkuCaGWo93C3Uze8mp6ItZddblDFXmIFkMBO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2dzCSqriGOTEx5FzjzAJp4oHMWEteKL8xNib2r1LbAZLWoPiGKGnwQOBPhqo9yTlbYk+5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Tf0xUsIMcLvY2/KW2qVtu7P6jA3FRzpeYpYCvkPUKNCr27iB75ol2CXnRUsnFXACl/hLG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2e8S5jsgQv8E6J3F/kIZsDqwTrHwqJmfwxQZ+3+o7p8rM4Wu1M/URXdM4t/qYlir4YBZA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6P7iI0xqhj7hZOsaE/MPhDX7rgi0aqn9UMioboV6lCBHm1f1ArYHgX/EGOd8HM307wtxqC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nmYAJR2YAJw8ym7LcLsRJjOfzRJkphRv1AChNUffqEIp2AExhbl33uCsh4AP0ShKjpWfV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AYdKP6xEGci1y7iPIjVCiF1c4rhVwb8+I6wgzKoNHTWSX6WOaZhmH5o0VY3AnCxQeCyl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ryi24I08cnUUrbNrZtgGFp8xrXTtF1i+dE4kBeyoITbVuIYht5wMDZGHOiQQso8GvuLj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r1AIQvKrglNnSNa9xoyu+X0GWBgRsIPuAWFAtpmXlXa2kuuJ0qTHKDGEoor4NNy9BWHkhb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oQ0ur7laNc2i93BypwSw8n+5ZWUDbZDbQ02tgcfY5p1HbJoUSrGI3Sv3qVTvGqBo0yjV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79fUVe0OK3XUIhHyB+JcbRdg1cStQsuarmpg0LPF1R5gWTBcVMoh2QY5KGJkZMtZXfTB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7iZGuqMJzuACsixGabrcVm8ratfXESBcVFeWw6IRFSdnS/v4m4JSCzkTqPZNohyLP7iw6O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gjvI7A25FNcQB2zwHGsfM3H+uw1rD7lB0sLga5TUWiLUgtw8/eZUmsAwu7mIkMMuXArhD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83UyoAClrhFYj17gpVjlDrzv3DZ5ljIeber5lqwYFU84fXfUaCJYAH7MzHDq3tGNX58wU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HvJVbre5VTwqFVfSt1UGdgDsVwsZ9TaFMzyy2j8xh1pGlXqznxG2llphHhhLEEFh6EOf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5F+aiBQCEPYWPcvQJMNuMZbhajmapXvMMHiqRPlaxkqqnZDjhI9EXkCnNOKjVvZFjPjcF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XkZE3eyG+RiXVrMrKw0CAPmUTqtC/3AtyFrQf3GnhQ6BtiiD0hLtNPmIhXNFA1hCpiDE2a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WCw+IiU6SoD2/wCIlzAUQuhuIJQbd/hfqKiyDaR/yxvDQKsO1CfXG0scZ9XKWxaiozmOy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5hgmYjTHPS+pdiZpfyQ32AE9EYQqq245whHWhmM/cFyVOKjxwM2I6sUHkyiWul2r4TGi6c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kKonUNgjbDWPETnYqsLhgrW6Gq9sHWk0HUOaVeFYJ5RQC3fcYAGrt+b39xhAM7Ua1/uE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wG0275m9SmsW4vesOPmKfM8uyim3iXExRtGy08m/iNdpVpwGt75jBppt3jw/UXpUDnAbVr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arNt6b/ECktOwy0n+0DWSXp4B5/Ezz7srSuzTBugqfZrF8zqisYc8MUA5XT0AhTslD4qYR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IwoMhbHmJKIt8vAHMz4HdAbc9wVHygKLl4nNeJeC6Fq4w8EPRQCqqzy7YFlIW5Se+IZu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xAkoAMAeSUBp7jszzHm4BCqs30QJZYEDHNHNxH6SlgXscwCNu6LcyUcQoLUPdPM0pu3Ba6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oANY7m7gxmj9zArhVVP8AiUgWNEdrlXZclfBXPxBogXzruu2LRroZDO4JGQVVUKym4YsFF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jGluvEJYQhV47uWtFBUoG7f8AXGkayqIH95hs72na9c6hQmhRoOL5RHk7zZzjSRKu1nNt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zT4hxsBDV2EPwq0K3SQpu6JrDvviKxjZkBwRFgXABvdvMBPuTsNQQBicHH/XKFAo1tCfu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nzFls8vDkX2kC2tSNuObcvmKkwr2CrrkiCu15R2lvOrdVDj3DALCtLmE7ohj4jLgBiqnR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5WgWDW/UC6a5Pb64llAhgRqPkFrLrmCCZKTUt56nBSk5o9spjTZhWP4g1AckcMdoVNMDQ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gBZTxCZw9KHEuJrinJMzCfKEFKXoWV9QyoZhFYgxUCNza9/MoYCbA8HMU2iEjilzCm6TaH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4lEx508QutEoOA/cGE10WhG01V3un1ATHN5TFpiLlEv1ChNUpsvp6lsBra6h6jLlwMflK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aoGNYB2OnzAvStmHLydMHdEMKUFVnyTHijzizbGHU02afiFGp8GoQG/mrluBN99dR0Vfc3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j2c3mEs0EYExLu+QhjlwHqcGzvmCLsKVUd1qDSVVE4X8MtSA0d/cvFcQw4W3NS15sdMoe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1xPwigza5TruYEIFCCjFY65ijRBgGagtWSptiNURcDcpIOQtv9xLKKuzFRbROOZkW8YiB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pA6QOa30TsXMTZmCZrUTi0gEqUMaieNdy96fqVZtgc1HHWXQbRZ6YJm0N6IV3xXqNGSV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v3MkC01w+SJUIAtAQBT4Hh+Jo564j0Q7iF01q0TAxtKH9zA2A9mPzEXYMlzRJWdIbCrvGf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v/Er8Hh/xDaU6tEVS3qC7AOW3+ZbAjhMv3GzPw1n8wK4dlWpBbSF9I5zdEgfiGk7zf+pe0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vOZXHuF7FjVRwrF/man0l/mNO2dGB3jmajYu94vgidGLpsDigVPRHgX+I1V9Ff4m4cjjf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TcSvm0bGhvdjbY+1gnYT4WBLU8t3B7OvMXyu0up3RL21Ksot8QSBToiMoXBjfiUgqU3cK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qATKh0WNBRBlXdWYTTjXhUewlDq2D0vH3H4AjZrxD1AdJafZE2M6qhbgxlOqaUAvBtCVov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xZH5na8IgkpZsbeVwGqjvY9xmv3yPk6hl9m7tX4la7fKUkqNyJaxcbhDTQuotWlDDR+oV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Gcjs9RUXLgbYlYovg3K9rue+n7g6xEAhTb96R9IFNVFFvxqCygNK1XnUY0q8/kSIEXl3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cZbYJ2ws/wDmAlcoAzxlITE2ulW3/Ud1EuVNtcy7EaCnL5XMuqtzAvhF7dNBzhrEblZZn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qe+x4zMwqjLY+8RyAB1cW2XLKfm+4waagHenC4lDQbQBUKCil4xEluyHl9TAAAOGt+oaTA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eOjBtxA7XvqAuPxFpWzLbcepT4CqNK1Lj6ATBPzXEW5pdmPHRKXRBMR9Y+453QCBfBTvG2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2cxIhEHIazKnvthbXdS16cMgrxmCNhRxhj3Uz1lsrg/3cHAAHBZce0CzeLvV+ki2E4Es9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MCloHJa68y+wEvOlGtEpCj9XEGi+B/8AcS4GMBiBf5goXjOLtTiOLO28H168wrHIAxDo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954hu+sDKsbPuLPrVZUB5ZaMDPW+b/dxWpKg6Y57YzUPNdmDJ3Y0xtZ1Dl4LohBsbKaZ2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t31DHaVBx63Gtq8OHpzvzK1Vsgta0f2iGhbEVJxff7lkLtDRcAlfMai1Yu6c8kfU6URX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6/aOswVlRiwV2k/wTfSENwCKrTJ7H4IkwGQbSP3yfU1oSw+HSXJCo0k9ifqpXb2Fr4xD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03Kjlcbj64a4iYe2M+ldMQm1qyfa4da/IlrPZ8oYaRsQfi7qNEqWaNuQ2wyqjfJ+I2cmwl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LfmMATqlKs/Ux9Tg1CcBaXFfFEv23AXFF5gVpTaR8PcPUDQBZFgyKQteklcdvGbm6LcB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9QcOeKH8bjQhKG4N+X+5X6Ld9R4BqXTwlC15epWLjA6QNPZFVQDiA51fcR4AFXVimZVZL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DH/BcWhwJYvmCKwQC+yHWwsrb9n1KmreHj4TrsjkrgJWDn2lHYQoyN5KgVVaYprzGIHA6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7IoYBzTefcFLcitoIUa4MhjnxKuGthZ5eI4DQwc388Yl+/NA4YBtrobi9rylgY4FL6YX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tUl4PBf9QI5YrppnLzHfcBe6OcpiA4dvAKcXeq4grAhW6c1EXUlaKVf1iJraQWzUEObqz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DGrOOSWK1bQ/5cB5haU0pt6xLBmglbeH/ADAAEJbLb4+5e6Kbb1jowBiAfBxA4itZV1fB1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5UDKJtdX5WLjTNLCf1GaQivSmre40AC24X24lsSo73fKuIyEuA4eDiNTOaODz3XUDaBt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4lteSu3vzLNQouTmXgXQrBOuYKi6MrFcY4bltyNrK1v4mLPLfSbTm4tSW1cnTrzMglMsjt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8h+oBClDMv93UeJtqwR38SrsImmWx4hZhPNHmoGGSgZOwHURwigzzQHESQAAjPYjFbIKJX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4GcX9wd4yCHnxASVlEUiq3LoyjR0PU068JoPCc1D0K+Tprk6m0aRFcaL3CLkRl/l3ExGi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zyU/EveGIBdydyl0BFEf38RbbUox/wCES3KIgJzMWYBd1pmxoTVFvcWASqxKr1KE1My2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OuiVGoF1YZz3G2gKS1l0HEtG9kZ8eZVax48EJtTdqxwyk7wJXRB12hDkhiQd703io6ouW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nqYuvmFFYYtiGhwPBUSjJFf+KlONTajEZkIZNf6lhtBW9PmXKmr4IRCqYadQOwGacxU1D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4+Iw6xIMJM68DGsxgKZ0JjEKWwz5BlQyVZwWYMMKcMNxwNoS014gf5+UvEKcVLpgFw17g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eMlZI0ZhG2dSinmCun5glrFqkv5mWg24w+pYBWVRwyl3iqOoQxpgcnmHfZ+gpcX7lmfjRY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5PTC+4xgriW9URwMKY84jAEYF3XiFVu28S2guZwLpNcBL7ItwgHmLDJTjczKKlLVXUw5zE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eudzFDZ1xDAGSCF2eKmg1fiZMoxCm0T4iDh5KltBt4iuVt1fMLdKniBpZ4+T/AGg7crhp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qMq6RhoPBZn/AHMSAu8sHOjTZRDGFS5OCBQB4rMoG2rozJ6sC/WIIACyVpzNK/0v8QDT5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/+Yg7Mc/7TJCHdfnMErUNJCY9YeR/iU4d5f8AUb/aZcxZwD0pFLvVwn+43YQJuGLHBjy3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+29URcpq8Mp1zohKWUKM2+3LXKY+Uv4p5zKgFVsKlzXMsxuUs19QBdnOoKGQsA4ikCXVxI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tsOJXtQtiPzKuymMr+ERpUF3WI+G0L6jW4qldiJ2WQq7ixIcAYhsErYKs4ioA1VcPnESye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xAmlG8uzsgmsHznxiCe0UOJYDZw5xcuLCu4k49yl4ra4uMuZshcemWX+HM2FlUuoQBUL3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PFzoYJYfURFAOc7iGyFWNco0M5L0xsA4Q75zMJiQYPPjuLuVlX0v+JjADlXlFsi81e42dB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wNYIYJCzB8+opSy2C06qoOgInE+bl7xDVjGn1AsBK004l8uMoG3R4nFZmwTBBDtMsBaL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T+41RcFmkaO3z4gIi2mgY+eWMUQihwcNzJ5FGy23xNlowCjrPEA11tKrinvOfEw+eQJZri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OWAa9VB6Aqxon1MX3Rxp4it1CDp7z3EOACsQ811qOEmGHV/c0NaUI0RwAhR2FYkUwqmfU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MADzY8cQmVl2b0RxhBp9gqJ2+AoLO9ka1oAZ3vol1GhsCjJVar5mmBM6mRwKpdq/uEC5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t0fBudDpVXyu7JyB0qNdfWZQlSYit2btjAOpemWwhgEk1Aw1XT3OMS7YGTv+4R+wGunV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YgBZDUt8PiCx3olsesEa5hUYY8uVYGtVCtVngvxMNVJYqV2mBGrpO4IRZwVVfcSIKpsMQ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+xCG0qL4wzCiBNrUzsvxKdNKoDWSOxCLVLGMFUKLZCtbOlXi4KT4q6QhqLCGFbeB6mRBWq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PIJtjF2TIdv1EiN8rY8HXzE1FoP8AKjNCF9KyuriNsDZQ8BGAUCpABWYJGlRdL4qsPuLI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5ZWAq/HbSbAADSZNr36mWHCzcKd/U2SYoNOinncauaReaL5OJfFCuG7NiQKEQaBf2XC1u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rKMfG4gLMGEVtpOYnSBrMpAbg0tshAeCvi5iOhaup8f5hyGhIIqy+pdtkAFa01951KC8x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4M3nzxvcqDMqEPVXdErF6DVDgf+qIxWRm40VuIQA+nFsUJtmQbtA7gE1oFMMiY5i5Oh0z1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rOPiONyKUTCuswy3mAl85rMrgLZhvusD4loARTh4N17hJ8JgeaergOwLLtfhiA4GRb/H4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lbg2iF9LtMXM7kAt+7z/mWBQ5JX46m1IvGvsh6rFUUjxmG4g2AD4xqJQYbSz+uIoERYwnc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zAok2WWKNQiltXAESVsNGP+mBGYtu6f6jCPbae+I0wHTZK5sINeoaE91DmS6BBpvH6hLTq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MYjID5LicWNAZc2a+4cV2Qe+rTvDNIA2EvhevUzasoCHz0zlQW0F5lCGKooKc/uNGsLLbO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nd8/ELPsIoIkwi6UY9kr1aW8EOZSghqfCL58RcnIGALpfiEh3io1xMsknQj1F2sglHPdc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6jayTlsXhUT4yo1XfVykjXaOF9xsACS9DmVgbB4enMaqlStY/wAQ1XGwHG9/m5Uxt1PI2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4YfEAhkOIMMRrtYO85B9StqHRgDu5iLCjVp/5mW4rF/Y3KyIgVSkPEQsGSFnm3cMhICVf/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eI2XQ0F/+MA8YQey91LExgPcXMINIVQ69S3fiHYzgriKeCKADy8QMNJvC62U7Y3BNtZD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Wq5uJgJWtfb1KWL4g8VvjEaLAMJscvjxLCOIQtfUF1TCs5EggAVG9tsXRKac9+8S8t5eQ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F7FV3jbKLWWoq4bgQJMTpeqrMcxA4Z2v/wAiw6Qa0ayRfUKbd+zzTEsgC8cX21xMcr1ZD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TSsV1iVEpoMXnJ1HtWVyXbAgNG9C/pA81zNp0nBXMoOPAaI5l+nzDBr9e4DUDAhSwwk6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BA/Qcg9l6lS7sJ2uqKY9ClTtorzzHzJpXD7vjzGEZdeFcY4zDKCMyY0cdwGpbiK1T+4sq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Utbo2Y/7mCg2N7N8epQ/WnB2TmIgrEyk77maNq5FcvUpiw1bhszbqpUYZNYmLpepXQPs0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iXA6nphqbhAE+Sj5g2OTkJ4j5oCBqnuXEcRbQd9wWqucZ9WGcQJSqHUyQDdigd+WXVqsw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3FeiILgwKDtYOSm5wPFRPgBHV8JEqdBaKBLBCjl3NldICpyRwS/pS8t1cEtwBU4IipBbP7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xS7pLHBCA7UqrHzGsFDGNQcKINiHiKeFJpw9kEGUb3glJUuYAJjNxbN9w6/wltHIstp6j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1fqiUmIaeDuzmosPICOnbphNgJUgqdSqCnly+5kAtSp55POpXx5cSvgrBIaCymCWwFO2U0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2nXiVPxQHoo6rxKqD25TbT9S5n2ELlMRBOIJz/dJitJ7o/uYc1OH/AHAmTOcv8xVBiqtii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rVA39JRWg6X+o5KG9IuK8AZ/3GHcXT5ftgapvg7/ADEdf5tS02zeFn6imQtGv9EAj47A3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d2n9zRJNMVd3d6Ikx0RFcGuY3wcE13csN474fqP5Lpy9Sy9vP5lrOHs/zGuUtWoC0LPl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QocCykFBZZhPcsDdcc9/R+5nm8E56VHQ0LgL8tygrSZTmBbD9JFghl28eJYLNZR+CBWC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wVhkeo0rluqslAqvwMRYGfyuKdwCb5YNJXrhLvTCXwWqdwpGlLtznqWmMvTFAvA5oWCs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RVxdkQA6ZB86gMA3zePEbIJrKaZ0yNjpfP8AUdcMBS/8f3MeO7L48ln7ipaAwi8Y/ECb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9S4XMFJb3WI4U5RYfOICERmjk8aYFF94eGIgFFG0f3UoHdlgPmC29gHJrYTfRtAHr/USLg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bhd8FeIgrl4YXmjxLereFuqfSHMDTlneqX3AVDHctdFZleGTF5HdY+458K9THt2eofstgq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3k9px9TBI4F3keSIDXMDafU3wFDY8jLtY3ZimK62nA13CrJuUspLyqhSWfiBrNlBQ73X/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+Igp4sGDxu8QyifkB31GHIB/QqA5JqoU+yEWADDLH5iXfBdn5gtcVUXfLcbYLaFZ45lW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OwQEG19CzARQ4zHdCnCNmz9ShE6QvJoJR97bHoNdTb3U6xun9xpKxYKvtnD0GTrzKVgA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IK1fuMKiANGjkStwYo7m2aIpAqFlXh1BlAEvi+osqywLC9NwQiIll3wzcBbHumpWeINLy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AnoCka7W/FS+Y0rVN1zMG1iVRz9cfMEFWmkXMbVgFy3bDItQ3A2fUcSi0sKWnzCVkWUse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jTKUot2if+GYgCzUq8H7gDBWpZXOIBY3NVWMVCfqkrVi4A7hRCZWAvLFLKxSWyeoBo4m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ZxcA+IAmemoXiIW4ryw+Exoha4WrL5y0VBTnhwxta+omlIW0UdWZJTEorw2/H4j7FoIo22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E92/qX99aKHHQOfcstp6AfVv9RIsAoq+6SYJ5KAdX2Zi326Edpt+pcVdeaplZIjQAzwP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i+4hIV5LGP1CjiAts+oZW0FV6xmoRLXcAL173GdlrAMX1AMPMirK1nqZi7YXK9mPUoDgW1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dipEo55yQulopKquczFK0DMejuCyELfafnFwG0GQaF2uZkVvybtrr0SiIG1BxeKqVJZKU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NIL+T+oz2kBclo7ZWXpbJnnj9S1EsqaeVcNS7gPA2Hg+IKhbxw9BAG9tdgWywS/PgNCdW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7Cn8lUUsDgB5A0nB1FiBKmgffcTxoTUfiy08tzVGUMw5LNx7oB/wf5lgoIIDkoeDmLSR+I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7m0AdN6qV8mUArWuz4jcU8MFzxi+5mGBQvQeWppK9QterWX52qXfjTLECtEk4UCOOSzqe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AIBYFtc4fUsAUJZVXfMFhMQduPPlmQid3qD2GqafRv7gUBa3sTFXeqqbuLjmzvuolmqsL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LT7NRUQSzRd1RvxEIF2zPpia1Orbxi6z3EtyseQ3l4gUCXQeXtI57MbQ854ywIFtSiHhz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+JeQLEMPBH8RCQGa55VeZhMxqsg5Lhy5jzYRqip8E93LIwHNmYFhO1fEYGsjLqK76SXJv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1Fgg8joMuX4ha9caI95o9RtmG7C8KNMojVso38jiJko2Bh2cvTFIlZgouwu32wRX2te+K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C9ujl5ixOZmUvGK3fmMQopbg0jjnGpcO8WcFdh37nbuzC/KX7gjO/UAMC1GPOVwmV6WeE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yQlYYpj3W4TRyy12PmALQGW6+c4CEKxpn2GBxCte7T141AAEO3U7P+1AWimDkVrOOMRim2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AgtLM2Z4uVBC6S3zBUsGr3TkTuKXoLQfxDh0Vm/APUWMMGT4t5qYqYGU1i+qgqGaYYOjc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0eYjeGBQr4HvmEmNPihrBENylCrbc5jTG4IOSiGTCoB+3mDfOl0c+3iWwbpLO6yRqSqql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RjS4tlYDuAk2GiqefRGYzfECPBzLEirw7yC7iQNJDbVzWLja6TaPvbLSZ5gTvjqMo8PI4t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Hz8zcwCiF98R6t3DdP8A5CJUMXWwab8QIgeAhz+Ux9b6bYzdYY8VgGCrfb1H5Qi1kYti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3G2AikUfPZMhSC8E1fmCjClty5IHmIGsXm+KOYZFkgiOR7jCDwKi8IwfMY8DQMHXNbIxYm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NZsRVa8xY60a03XlfMET1Jskc1K69DUvcKiS5q8P1DybQhfmppXORYNlPcQBq0oD+nqAji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bk8epUwCBwu3XmEbIstjzLuirxrJphxmFxrBuu4cwFjQItB4My+PvYNYWVlsq809L1L8v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FDk7e4KDFbhc68xZhq1dtxUxR8zar3mIsYcB/shMuLbR4VNZROQiKWDuYrlFRq/RBaHG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WKogDnYwD6ikBbtZ5eIRM3SgB6hoXYT5cktnqy167sjPNhSap2MNdiFs+HcoEMWF/LeI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qgAYCDh69xcAAvQMEAFpdCoUW3VlGLi0BW+FqIsVci74VLhSKiqo4rLK3D8yzG2sV/bH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VltQv4uKMYyxEU0OG34IG4BnK/wBRBKi7r8eJQcB5PzLGB6LH7jaORUBfzETSjQFfzFynT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pL+iAMK85P8AEEVHmxhl3cq7/Mxul7t/cavQLv8AcQfiH+5UykNKU3n4GZ2FQuDxRhjI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vBL1rUd1r/cusxumZC/jUb32mO2XysVjR53AXPxqYUXsKgpYK5CPUK0wVLQKHhJWXjo+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ooSxaBA2Cdi/EvlZtYtc2QVyewuU8RwDC39lQzYPAhp1iJAPO/wDZFCqtXxgKsaZsfqKn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lEuqq+Ao1K+2vAUx9RAWPa22MN3dJZo7pmSW0Jr2Lg1aWAWu4OXDWAfMQID2KuIkh1Q4+S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5YAiRAawHqU3VYWHVf9qKqwgWB85jAPLo2rdWzO3oMiuWGBa4IaOkzkmfCiwwSx72LqPo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8pyX9VVwQQMu2mU9yixmKlivSg9wGUDmrKMKWgDfcOKjAfLDfaroDEeM9NWCUI5otiqhxN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kGYgoUxgsICTlwh4lkHZecbjXEDLgOkrVuwty6L6jZyuWRhMFATAvqeiRAYhTJaBO1+IE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DWFhYTqCBjRTL2ymJRZbRmIwXmOWFwqmkK+oy2YoFfEWDTp6RjBFumWrqM7ccCITB0an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Lkc/W6dEJ2o2KleR4jUwYBo8JpoVIXXiPodmrvedsNLqqDoqFZJgK45Lc5h6YEig+WoWM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1ERgnxYzJLBz295xGAp0ZZ4T8fEoxbEO15mR85tF/1ETuy6Pyl3ucm1+I5b+8in/ELRYOE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Utg+RlodDkJVblElRFz9ylxcjhq7huV2GaagqFFT0wKgDYrwsQXBo6528Q2oFJkvg/zF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57gdhLt21ArwUhnLVy9NllYDzduyFZ2EIb2HxuIC7eFV7/wAznGgyJuX8rQ8j58QLJWEsC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UfkDcYSt6Ta7hoKhZl/cvi87aLJnapSBz+mLsqmSBtW2APjUsDoayearMQcK2qzo7QxQ0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pssOOId4MEAOF3Appb8L+IlgWO6btov5nWA4WqJ/zGHUCgWrVdxpdrdar6lDZU344jm5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VN6ltUifv8SmowK0WWrAQas9I8fmVmpNhS8w8masDDtAYkqUcEpit8RzyUQUIrbbUJLdi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9QIKcK2d3/cwr+AAXv9QoaAbHN3RzDNiePmWxgpBnmegrMuNyDq/uI+2Fn6XcQIhstlnJ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7KgvnWCqPBRLkcyqY4V0eYAjIq5cOWK7g3/qX5dbHOfJGyxw0+DX9RcH+T+uvTHBmI8m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Dd1Ne0qAzdu52A9Ga71EJLHBSvtGR5qUDyJqO0zhP1jYxSDAYvtbuIICtrpHrm9wD6wDi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A2DNU5wLluGziH7XDdBdAl9cTAxYLZp+o7I1kdqKC2KAZ9PEEL7VOSdmWWLGniHtoxBA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QGe6WmCopuaBy3V3mPWV39FjvwYhZoJWxLpEM+uYBJgC6td1Nl2EtQ9HfxKXOt0vI4YPM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SfEbubgCPe1wOCpS4HVLpDG6qEE7Wgo8DQ+43czfHUKVyu2yCC+b1xfMoaOlY74z8RquG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LOOU0R5cZIUKgYLNbBdnL1K4hUbrpKxjqAWPktj5WwwrgtDQDz0loAaRBiqMhziV2SsCtd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279RqPDUWaxVc1+IJg4igt7GYSNymuPNlkW0TNeHlSCdspTsMoHHuNNVaAdNwOHwtUi8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NrOlzGX3j5gpVeIA4PH3WJbFm0R7AQNVyjReAs5ZBFV8vMeC9by7u7gVvIbyuYhEBs1+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D5L/AFM/LzlvKriGcq0dbKz8xTZDgrd/Kx8iYA5fGahYgMEX45NMfcuYK4KxX7xGyGZlb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DTwF1q/N0lTJi9Gg7Rp+YopHNt455dQprBdHuu3zmBtkTR3Bd0Sp4Y2IcKw4mEz0qVc5s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gcqcsViTzSyU1friUWKpWGMWcQxbbLF1h4Ynb7WAHZ9kEsVFlzHL/AJiJjFSu1UW8SjwsI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KVuziLbVUTazI/2wqeCrwF0ieI21dHgO69wVJW8Rt1H3cKi56uV3Lm8l2sseE3bW/LUM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mGipYBq+ccnccwtlQHy9RgR2Ii3aw1wb19x8SsYA222wkRWXfS02vXMKOLZAZydXEciFF7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mFmxzXjxKnRibXOKr/syxN79AHqMMMWhr03HppXtsqw6vuXUo7AdvmazhotdC3mK3yll28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8VnUFJ3jID8bISMHZJfDAIoZdHuLZMZbhw5gibUwuz0TJDXEHQNe+PMSm0w8Ow+IPVei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afgH1qJjONZ3keyri16jgTvEUiRRobOKefLBtoF406TwRAJIBUN44XmLTwLMgc3+oCGVB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BrpCmx7YLTj6Q85Wbqtr1A6rFAy8vUDSkxkteo6ABD1oouFzBa591UQDDY8HOeYdmlWW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b2V0ylkXVQKcumWJQ0Qx8Sp5vUjfmPgT61OKu7hnqNPk6jVrtjo/0ygs1Baa5awyw/AF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fhWB0HmpVWGwsdbdw3n2vizq3VR4QgKol3f6h4LaTA7z5l6NW0KX+LMQMoyDhnsgwPmGk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wYr8wksy7AOqJk/TKMHXuNrWFzQvLENBRwZHr/ctLPh14WZljVjJwB/cpSw8UxdruASNj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IosSDYEFYDZFYrhvUyZBjQrzD/vpXOLZAMCZG+mIipwjVnrhj4itM3/uBOvhpgsMTFBiV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I10IdS3aVW95/qX+Nh1WMD+5cVm64dtwwqJ0v9RsVBboX9S8aK+Cj+pftlKxWAV0C0/4g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3shYKU2KiWKV8KgXdEslpACsXNwIyPdxCbQDeTqOthzxOStcwwC2F3A5E9IPkbxzLhTR1N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XMzar7mCiq26C8QXGIQ21/cTVrsODXqKINDVLDKUs3Byvz3M8t1qz61Kz1ZsfMQedu/ymt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gLuURJ0/uPwBVNuMo1bEOLgjsRaJRuU4kuGc3y6r93AKorEvQQ72GMtfPU9JgJZC3Tjksp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2SlOZTc8TsL1ffiII5i7YPCmIuSbxVOCXFoCp4ie/UuOI0IV8hdDA/EZ7eUDBcWc1ZSQk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MjRfn7yJuIdntuz5TkhyN6AU8HqXsKdhrr6lQY4RB2mYiyWqfzN8wDaBPkC9Y2QVpWRWbn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U80C8FQY7WgF/mEtKMbdPmDVANRReK8RPNxO1DDanETTzV4uY2JxCp4XLoaKAR5ySqq2F7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4UaZSsKu4gtgeZYG/oRVyDXUWUsXnMMOAFZ5lwAHPxKUudpeTuFQIbKMU0VxZeOkgLy0Bn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r1cB+uQ0+IjW0UZJEEIjA5eGLVJMjljeioyda2VSvKA49kJm7waIfIQrlsVsmb9QIGG0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sl8VZWS66JTo3SnJhoYM2F/hlpGIBVvRz8QVgRYAUcFa+YhhuUoBt3KxUwm/c4riUZlAF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lY7jlK5BfpuaEA5kXWmoKCocgr8MwT4Xz5rEIhIWw5ca8xEEAEXH56gbB4JMCxlqwtHg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5zcwoLsos3UNIywt7YijZ+0qL4uGHXKDR4vRAEcShRX5IqofOvLA6Hhj9xQ5iBp4ESjBb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lLdQDC2lLsN09+IVKmFUdcysufqYjigU23uC24NO1V/cFak3hwEA5WKfmVWuCcDP1HYTZ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5l0xwUjRoYS+cX9QwCpRQhd2/EWK3Y1kL8SsiU0jdVgDzKU6FLCyqH1LEKDzjo1EwtQBq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b50e9xAAzlm+XEuHe9Z01EkCHNcL2SnyLhqfeQhgGKzyHNdXFulSlaXFum6l8nmZgQncD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XaCqMfEz0JWz4S+3RMGwUl8YzFHoLhKC7+oJsqy5ekiGE1sTVOycAjC5ZSjjGgFSqrcX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1wse1b9xcAVrAr1EjNKVY39ytXAllXxR/cbTc95DktuIxQ4Yab8QQIwN7xDA4MFfd39S2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/UKGGGb8Ooj11dUVVuONdzRBoeJ6KqBQrKU0+aqYAoSlEvl7plQpMqlU6oYyXEYcMeGi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jC20uWbxd1LyW+KtV6CXUjnFm2cWPaBb1riA4NWwO7q+ov39KxJ3HppIqL0OoEaEFQ4vQT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1xKkZTTw5+5V4AdFnGR+4Y5CwYv4r8QGdFkR9M+pe+IqPIoViVkwNgA/TUuN07al5LJgm7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mYDbA24MQuYWVCX1v8znOq0vui2J0soFbrYLiPhZViT2tZgIKb6g4NY+ZcHINQ493sily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gZcr46pLhKoS0xwathRGGsk83ifsNiAWzBXfSgTd6SNcH0n4s3BDMVpYmryfSQupgUFbw7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GZXCG7p5GA+mwRzoW3xcN+Fvo7FODio5xTCwX3VQrE4G8PImLuoQE/JHmrzANXdFA+bc+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ZKxa4jMiSNoM00wE6/EvEzlWqceFyzgAowvLt7jhDneewc0FMu7EERPFj5uIrbehD4gD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1G+Q8wv0xZgA0qXpxv7lvesFiB4CIKYQVTV82plNa4tBqq5+PxKNadsOqpV/5hdCCqE1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0w1nEVDDNSPlymMsKTH2uFHJht43hXjMBn21LrR/zKQbbhTzYV+JnSd2OzxRLqxab/wC8S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OIhLPIceBaEobhsZi8iXmbRzs9Copsy7h0XT8xVne5V53nRE95hDK0ifm5SUbulDjwdcR2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ZjRbVQMPBtnnPqIc4Gj55+DJBln0L6lNq7Abnp18IuGORKWtL+iMNdcSfwv2TD/KAD3qz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6aI+sSuc+FxAVIgUcV29xsVbGwrSf4lngqhYmqhnskB3asE/7LGVQUUKVXMypJhf0mjkK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eojcshZ5ElMyApIW7zg7SLpaqBk55Ygz7PMqfLeY4yQB22GyUGCRQ06HLuNXYcNGeT1M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/MGMgCYM1dPGtcxCatBgC5fMtyUDUB4JTL6lFKTNHqBV1Z6HV9+4DLbARUuSz3qIN3qg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9vq0Ur1uWNiywV+q4gGG1mEdxCWgQtPLNutRaNXjW9S8SdEc1FL6dORsWCwvBLl33cHOI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2Yt20cF8y0HuHZfldwrNTg2nMVMlSjPM9/1GQGrsszl79wsRZea8Vg5l08eDTnDp8MES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HnaBcO8PqBkSCVT8uYxchWLcCfiJhMDOjWJmW4iv9Aw1uBGyvKPncqkktRpORuoHKnK5G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azT3BIqRWs3bXU094Wmj/wBmOrLll2vwRNW3EF88JTWYUHyEEqAEGTFX5iAwFV1ZolZY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gh0vTC2Gl83j9xLdBRTTdXcJAMM7nle2WgrN/SP2ogrw5DqoW2JQ6ZrlH3jdxVivLCCmr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sO4RddbKJfdTTuPy+IFDhYstySzuGq3ybvxAVIKoJjR5hs2KC79+2MsRGBBwvtmPu0Ct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gnCfc+fTleniEpUUyleTO86lfikDOOY3fAtYJCovZw/9iZgvStV0e5ewTXAOfDM54CS4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OnzFamA+elyx0pmRL8VG1jdsvYdQ5o8ttTheJcbbVOXruFvChHM+tRQPfo8HR/iJeYZOT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VZ7k19wR+y0oDYECs+F441LD3gpwfUSUfkf3ESt0G4Kzh94mio+IoKN2rGJoUpLM19wx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yuq+IXLy8Q13msAtdwRSVv8AxUJqqu9XoqaFlGseCIbRUDE76mOCVXa+Y38uzEIKJ03+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jt6/6Jm1fGQ/EyFILsSJdl03H3KfG7qjP9xSAk6T+4WoKISvDCnFQx/cpiSlosPmGHky7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RS/UBoWy5f4m+IKYfaEZBUhfrubWrbRgFn/ddRFgf0MxlWG0QQQDdjxYckBSOBEU5R5I/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cwO4GuK3EobhKo51khoiQtUm/MsiitWb5vzAKHlqKM43FiVQOR0vGKJZSwov9swRsAi4O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g56xGOtBwF7PVwzWGkAsYC2Aq7N8RqVXUU+kFV4WsJXJ36h4lGEsKy3FZwWno8dTcWj+M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UyfErOci9REEaIUqt0eICNbtC+G8RGxM9BX/AIivp3Aw3V/B8TOQlSkA+I1c10fyif8A7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5ZUdKBsXUJoFWultcB/iUx+uAh3Rs8wbCwIKn9/MaVpuIuOLIyeaL7ZWEEVdqq/iFZuWOY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jZgSXZCpSaoxhmgqc+XcuxZOt15mbKzN1gPUTlllAMhccEg2MYeJuIKNCVcIlsCrVY1nfu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YP3AQqA02/uJqGISqYi8pLpZzxDYQZMnHmyIbYuFUfsz6gqqFuXf/AI9RhAK2m27iAA2Kg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DNENXqcxTkmwbuz9xfhKut5ViJu6i1twIRibgvG4KEHvDmnk6jTXRhaXp9pTZYEodAal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XUVNgws6VTURg1lkOmZsBsKp45qCaqGXKX5m0ZBah1j5iyxAViN1+IjnZodB9xI2CwF3yX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22O+OuozeQgpHi7XzUt9o1DsNNJzcXAhwqHWRh1umgb4qCwYnlr0IzKrEKxj5DFRUwIW3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OQ7hFAMcT5mA0Hp2vf8AUElbRD/3qIb2Da51iXEQRy19cRWEiu11XiKgXGwLuIIRSg6P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eLWZCzc5CI5hMj7z+oJgkEWFzBrHl8jVUfERCCu1vIH+Y2XQQzg5FxxiapHSrvZVgooFK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ERbsXuNgl2F12XLVeymB8cQ7t1L0uruvJCbglwks4lYMAcjPtlARGUKPiJVXcCfxuV5Y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UrKMVdnmMBNrUV1/7F40lZqeYlZQYHNK0gy6dxhCPmUYSoYAFqirPEUAqDcClUoq6NgI4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poftKETkALS+SMADYXmL1RLGD7BeuzcfGmNK+GHnA0Ps/wATgagCRPfQJYVxqpWysF/5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fpH25MA+CssAGDLW5rVR3davQOsIXOmi0rp0lwh6wacDmDhzSZQHWtPmZgAwzR3FxKtNsu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wVl64jgB1gsvNMA0KmiseuJUB8t4ZaPc2hXefELt2NCh8XqPbGpc2tfJDNrUC8ZzDwFb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0beMDxLSiFhfkYqJUVK+xJeoQJYaLFPCrliIt15BRzzKyS6Gj8wJUrLR9OYiENWk33ApL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+FYrTpla/UENU1AbA5KUx58xARSgZR2WxndFEZX/vDDMr0217WK+Ymm8NGXoq8e4bkJuyX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qsmsWkKRhY8vSGXAQ03DtEBElwSqCfBH3Hh0KAJ8mT5gVaqLl3zbYlg9qlgXVq2w18BLi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17eN48fmByeVAK6L5+5eYjQlNcLMHkuICFhfiGMSkRegK+xC3h3G2EFLKHJYJ8sucEtUeH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ExneRRMjIwo3rFMy47MoxxrL9RVsLIZ58g62y3raCxPWG/smBTfb/AANQjtblCnobSpQjU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ABhkpbeO4Sx0VwB0rZuDhMLUUxiruZJUNNEd1pKY8Sx6HCKWNttrWqrUhOoKW5vnK50a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awF/sxTpAIgPZzg3D9GPQRXFDSh3uCKIYaKOqkxECy4OeGY23iqss7vEBeZAtr1i9Rdt+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kWB4AhghgzphxLYxAnyblpah9yRl6tv6lZPcFHm6cR1fAWse3cul1+XDX6ji6yjab11G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43mQ2srcu7a4icg1lKdLqBU8tDU7at+Jp/0KeRM39S26P52cfq5S3ygad4YQYoNwsDsGC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ELFmQEaP7SwaagGas7/MRQXjS94tjGy5MDvVVh4hReHPoYKb7j8zcIdeBye5gIxuhMdNe4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qt+GEnszq4qqZxLfuNbGiG0MrfcEU6UsHiY0wVyOjxCaYAcXkQzNogdIXiKvmsIKTuM2w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7zHAzwg8DW4BptlZYOXEu9KZaurjLqU29YZiHcqIW4MD2eAeJQCJaDV5aqWtyFops/TH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mAGa+6IsgQK5r06uAKWgggtQgmDClrP6mKqVUpccfDHVDiQBzxKZACjTbX+0Ab6jkrfXE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vxFKELErPXzELdew8S3ONdBnBp4zHhjYyuOlcQiqsgui4a1VwNoyJXTxnuBtWTAcr3Dook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oYkcas+f3KKwK2V3g3iVndqV1XU1M0aeaNvNyyFYWzylRur6VGznfELRl7ishlJdb22XXn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1++IO4TW5Lzj+5S6ADkrFwrZc7TBiN2yE3Wlldic0ldbzBrbjuxrn/cOXgssTWl5+OYY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mG3/I225+CcxWQQ0cd+YieRcrrTzniMHVVD8V1MSST6Buw6hXcas7SmL2B1p06RE9O0Vhz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tHdcRNkINacOWpSbXU7OCPGsAMHWvEbmOodKyPxzLt7ku3VH4mdykL9HiIXaSy34L9yy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2QL9DTzAbBdaJHvsgirxjp2OZdyCzW0PHiZ7CvTfliUAUBpdWJtlWArlN42RmFk45ilevY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croqYPAgsNOvXmGmQJr5CJ57uKW3fu4BAWpC8vcXYB5F3WYqitjOu/EYGJLTL2emYyzHy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ckThE0skaq5dvnDhXlJcNudAt5LitSjtL+YWAIjYavDVwCO3xOnBKstIte6vzEIvrbNNBn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PuJA+DQoaYWLZS4XwarWc4iQ48F5DGpS0C6Ah9sVYMhMDYWz9MS3r227rzviPWgtIlcIc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B/qOLSFRdsXJHOOPUCVR0riqQzi4xaAJWCnw45iwvF+EDSKC6ILISxpzFaB0/wDcxX/Z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aoLWJimcun1CsiAF4uALAjITm6hoWYH2QmZszZZG8LjkxFGzADDHULzVBqao9XE7KoX80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UyPuOcU3fnEKAWVLF/wDXErXxC1YtlLRdQzD2h6ly1Zhw7IniXXC+2IVCFXI5y2Rloqgo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FxKWmKHmAoyWicw+HvuDSgFiOGbeUh7Iv2jMRYJbScvbmJYTYHbkHEOmNDdfMXKjpQ70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wMGrScDU84hWOywVL4xBSmmFdK5RlFlQpPTxDFN6Cz60QBhaljJ/UGLFz2WCyWTY0DmU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a6pJtCzCV8EIAgZC4WDmeNCWqrPabnJw0YJNcRW5Gtb+WM2+4KK9xCWZBgOtysp5TnDv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HLWcJKQpHlChgrxWIs4phvMuRUxeX8wOAFLzcyaqPMACDsXWTEGdQUWceGFYHJxjzUacC8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ICiVKtN4cQrYERhkUwSve2K4Opqt1AtdbGEpKGGnpB47P0mMG3X3HVXiINGwQf1Mcqxst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JbxZ4TMouywwNnJhUtVUrcDzXM4QGktV+oCH8IB0u4YBHWB9jK0MGTscu5V1sDQ666lK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y8BGymlp5uGnSoAFGFHWeOYC5TeBdc44gteUCwo7hkNxiPxG7QtSInD78QHu8g2XvDqZd3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xF0Jv/mIpnEROq7nGhAt37aKYgAWKEX+R9TZBciKnv+4wSqtYP7hqLStN8URYBcoV3KXV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DMwU0dPzGFIl2gL4vFxJcmFAx5jGKhjg4dPEC8iYA+XUGxAFbvxMFDamK/MpISDZh9MT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4bs/xCxyzRNw5JXEpPNfuM11NBF1eGBYzUvLO7v4hpbUtBnPiabAyZjjP9wSCHQyP9Sxh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DdcGv+dw5VXIm5dA331H1RASvpjiLYBdtjxKFsQqcz1RFa1DRRqvDMrQWWMHrKseWVwuz2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0jq/8IMEDebK7x3FXJTUFgV+OYBemLsH+4A5atjBN88w6VQVY2ZK+8xPWRVR6YaRSsGEw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QCrtxLAp8n+cahWVdRKG+KmbTwgXbMLqmVUtzbAwC1bQ/BshKDXlLOrYSVsdEvqiXd2K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DdGCCmuV3qPKhwkBzaPfDB89GY8XzlmRqcYDeXiaxAUtjgxKJT4GDpO4SsVxK+zvzMgor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6gfHEuDKAIZxnBK9DlaJe7tr4pl7yFVSvpfzHKSRqvU2tjMCS6YQp7ouYgipu8MTo2y1r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qgW/x7gr2Gihw7iRcA0d35ITBwgbHOq1K2tVhz50+mUBMWhg4xz+JatuBSbyBV/MFsdkM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wPjFZi40Lav9qliVhQWsUdoyVZXpcAoNlvw9zLpFEad4/SNJC5Lv0KS6VSD7Q6fUUcq2w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gC7JB8wkPksjHGXEFjI4g3+I73PLLh4EMxYBoaBzRBWcilp7I2wgBIuig9OD1OOm7S8Xl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YBVUqP8wB5b8ABdV8xSvtZvhN/EKCy3gfOVSiLtYG/KjBCqND9Y68SxZIpG6WWHlCLFWf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uug2ebqKI0f2anymGHCBt8MkVUyihRNNEPBiGhv9kRb3YGHPFfmX5MaA7V/xKw5GyB1zi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LGn6m28pc125D8ZlPGbS3s78EKIPJe+raPUHDEKQA+cQbZeKyfhZWCbOD83iK+Vuxo44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ICnQKpDmytzELinDy1Uy6RTTAX9fmPCqUKK501qFKDaKFqrF/cQx0GX8Kyp0vNKHjHEDO6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bhZ3q4W2UNpK/L0F3Lm4nJ/2Ist5SoHrg+JWmIIP9ILPioR484gNNEmntuZeCAwr6U4re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kEUDdHvspn4jpYXJHsXBVZZW/wDcqu2IZ9ahwsIAL8Ob7lfq7Rr3z8ylku6r4AvqWiQtK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kOaUUs40EDHHwhxRR54iV5RqvVZob+YqHgGD2LL9yjCrKtrBZCRhGi4a23qGDdgbhtb2Q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pwl+4PVCtFrjZec4hP5KhYUNwr80RvLYcL8yna6aWdg3lYaGiss58oyaoKvzEcbyt18X4j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/uWAAuyWv1KgGC2epffGYFI+YS7ePUP8AkiFV6HBDFNZQ55fN9eIbiiTl5Jg91YEV3TqF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ZRSpWAcnuMpRj3GS/iM2OBaL7/eKgEFNpil8Vr5jB1cCy5M2QYktnkRzwMrfEoVh18x2F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mEgCrMHviB9WlC3qL+KmM3m6DwHruCMlYVfZgjF1JWdN8Q8xZBhnMEfwEp0y9wm4siiB2P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DrEdWTsjR2r1EeyrO9G7GSLZCtrHi+ojNawL3V/2xhA2CrY+Ypcg2Tnr1dSmRQIr1nVxgb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QGFXBtNf1AGGafa6/uKfbUcX7xuIDcDVQ4t5WNNYq7ArrxziZEmRWhe14xCNSxDAJy6lo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iJlAdaMWHJMoag7GDo/iDVwaF0894lBM21Iv5j+89J5RyjSjV7BwXqM21ZL3z/qA6bKUW3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1aV2BUKs0T3XleNQkhWoN0Fr3+JTkbtcLjHI5g+QhuKvwj5egFM8Y5lxrNi2nxrmA4VUZ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I0o04Q18RcFI8od4epT2W2gfYlhaLKF55DEd1BeSvC1DeNmPLsPEs8CyqBnwuFJoxAC7e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DplRapMrOL4iigKsDNeIDaIgFLxeo0Db0n2r0cQLOBaAsb0viVwWKALzTLgKLJL7USsCQ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dG66cnHiUb7q3blmG2KnId+vUxFRt/F4bvFQM/EMB08FwP4xDkq65hB7q5VqyMBe5QW83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qMAEKWV5vzGC/e27QrVywM3EG68C73fxMRlVpNe4gtgXgwUQZxSpb8auXZVZGfmCQ01g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LQ8ELAAhXJjbjoLVDMc6vXGWipnBni5ZY5SvR57Z2VgzJVECE3Fv0P+oZtcM2NZqUPqBsz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f6yoDegulCFLsW/xCTQZW67i0BhSrvxBZwDvF1uXElGvHxUZk2trmkw74sCkWsBQouzz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M43cNNxIcqs1qYZFy2QI0MpxGDb1Lt7jAb4rY+IE0IMuz1XiFTsqeVvzDB6wNcC41FtEcL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Srblti4BoupdYTdR9kGmyUrgou4rKCeZ0/wDYrMyoeOaIuBBUxc58y/LbQ1pvN/GZbASm2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Q91VRgZRtCLAKbVLnNFxmMhBQl67lxq0ih4tdQKFZIVs0gt+GZDGaoPxAtOiYbfELl7l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QoivA0V6gBKmhyeTcDFHxavGYBk+3ob19QBSRhHh8RWTPIEN8D4qU51yla4rTGZbUvD5ME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JrNRsb9FRT1gjyNZEPNFQOOgLB7dwGorFKfVwMV0FvtjCuAsKFvecx0AwZNFuWlJ7xRDv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F4lQkFyZEtG6mlJswTK1SeYTMipW2mIzK2H0LTCfLWnd+eFwYxyXFG87+4jRsNjL+awzC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BwUlbMPhYUIeyrAvGP8QUhaWpXjMZqE2Fq+SMmgtWmgef9RsSY3/lv1AlFpRcUYzvMLbr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7t41d1+IARWMHQ+dS/SCghohiYsAWre8S0bPILS5kM7JZrGJafA59Nln7qDZlkWxXNbI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eZR2GhWdVMtFI4hlvW5aa5oCh5Z+uJaIAAPCIcUmxTPm/sJTGrur58eoXIUBo8drlYTBt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QloAse14jUAWiWfLhiiAUqJ+tRDtqwo0OVB6npcK1mrDTMMQAS/Hgg0J5eY6tcAXTaKF9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zZ467iu6UtcBu7yNQFaD7rXWjqAMkMjjpI0GpVoS9wSrZSJLR6XcDbhwG/qWVG1agTgry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+IVwOCsUrQkMGS9EuMvuEO3ANVubOYEyJ1MYK2S/VSjbwEo7h2gjaq9uYsOgYpd/KV2z1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B44UBfKEK12uD07gu3pta85LuajW7K7o785jlk2wHzvb8wdhGQxrXXEEBBwIGfcTApq6F+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Ofh1F5+WNH/MKKdRbsuUOo0wBC23TeokA9oTb4igB4FA5WxVxEBKSzbXnnE7I9C8r3K24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ExssBuAAq6lePbBRMqgCs7uHTABtb0cNt8yj4a5cIavxAwACluhwWyuE4Kh5HeJbcAvFS9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7xaxXvmVyyoQ5OHm4VAHJjDW2jWvUpQTWUF7sIlIoysK2mlyjpOrF74gNQtPboxzE8HClK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G0DajovGeoOQy7WfYaDMIYKrFXVI0PWYVqNr/DxL5UU3HadTKwUSDDlu4XgctUjVkRWmD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sN1159y6gq1pR9EKKgYjN9txxGuANHA1m/EsXQAhbW0mWCMrhTch4zDwMQCKeNS6DPIH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hvN5R8aupt84Sn6l9s2CgcYuChSJh+QEu5TJBp3dRlnAI2nPjMRLt3vXjLmAMyLagfJLr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eq4OZS2Pps9/6jEilCl+GMsfrIRSjm2ahG09KR5yqJTOanfOSUyUtblOdu138RiKjYInG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Y15itta1YRzfJAMyYAXzjb56iUjaRN4HZ+YJJWrOneNRm9FFs8q9xl1WazP/AG+Yl1oUh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cenWSFMPWgHtQjHAvWlxIQbPrC86iSEN2ftUGW9rRrHSF0eSUbZhKGtqLgB9sDeAVT8/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hUw+2ktYMWcVMOm2BVyWH1ErmqiB1SK/EsDKsilbBWWcQRKl/GV+JlbA1D5OTOuJWs1sAg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4sqnVCGPhjsLo018E9x2jFoD7ckddmPz5Q/ctIxr2/PaHNKwUfAXuLOWgwfWEBSv7Q691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Xza5gCbBcya1cOCJp/8AREK9kabvQZ+UjquxgHukolr9DlOhVWFe5UXDVpL8soSpg6r5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hz7lSsWgJyiqmGHmLp6LIXiiKFi9WyTBwGMg6w0dcRM12ZXldIjlc5F/FQJxTkHiRDExU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lFs0tX4oP7h9AIofIQP3M4TyoK90rMWMGiBFvkx4ieHupfPT+4tNhah821D7uqqg+kvOC2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YEykYh2jkACv7lg6oBy20e4AKgBZQaaYBQAII9EUM1XgV7Ot66mlsK5RKx6j25SNVvJ+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5GsMSmWIIoF1mpnIdQqXillS61yo6dxYswL6IkNJNKy7tj5mUMpq2VrP9VCCDC6jYHTFk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L4u7pivPfcomAWvI8vTFXgIArbCDrr5igTQQBbG/JiWn6LdpXN9sLCJhREcU7lSOgCyGV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BXFQuxzDA/qwPPErNcnxAlr6y46/xLosaHDYaeJXuCG7goOGINdo0+NnUZELt+k511Hw/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ctEKNtUc3yVLIRRQG7eK4grySuUNp+7mU0RTcjv8A64sNL3lor5mwg36QLTwK1CppMsBy3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+hfjkYNJqEVXP+Ya4C8IfpfiKc5vEDy4JkDKw2NrIIQxCtTHEut6NNnpxFZspZBwLlJyq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nCiUyvh758wcO5BcDR/cvTuVqjN338QcmNPYx33cz0+8F7CZrmE3S0XBOUviCVenEJ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cUy+4GQqmV41T+ouoWqav3/hmD8CGYbzisQFQypLPHqMKIMgT75zEdTyFB2eYxKYoae2H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ctEgEZBNvzHs6mGHrpi0sgUt9DMoJgFTI1mbcEFQo5f8RCtJMnqDXHmUYByUoeJc+t6t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xyvUJ41rE7S4olOrW798xnsRE1ZeGPLphuWhz1MN8sftb+pUnO3Qnz8SgFJEsV+yPgcTEr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Kx0/1AjKOwHReIRwcskdBqDNmJRP+otbmRrR3REaGEnFcY8RIKrOF91xDJy6eJyMfMk5Z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ddwITeKxuXlPObavfqWHHZiaJs08sUb/AOJkgY3WQqg8BZbSEGv62047uINuzoQmfWrdp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WockrORPMoDV1JnTLMUcL2nLAxEm3/FzaAaFrGZU8AttyDiMdwqXk+Jf3zsjzFItv2DiP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GapmzFPh5jHvRHI8Reejczby+JXfbFXy2R1gWBmqd+LYyFt6izlRjqDZlWyr1g9TjWju7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lKim6M+yMpU1ZyfcWTdhwVR1UPibLFA8ekGsWZu6foOZchnKH07jRCletA7uYdRxhauoS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+CoUEJSVbuJRel2AETVALR5778wCYfLaTq2JTLJgFJWHGonUThQxxRcSttOfLd9xevG2x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0ARQc0xFuxG0AvYXviP5+wAtyPZ1L7ElC7rd6gGuW33PjmXGuWl+hGrosoBb68ymCzoUEa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43wjwBZ5rUWHWVB8gElwa1h19xYQOZb4UsIqq7J1803MqU3MXPAuswIFAwgEx5Z+oUoPW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9WHPkwJjlsRneFu+oGPzS1Os0fEMIqtC1oe3Uc19AX4SKZI3VMHg5gaibrVPcVS0VhqM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Qx+V24gWLUqBfqI47uiXASqLR2nMCAhQW8+WIdAM4NvuJrYtVU+ZYUVFLvwcMRodVAIrf1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kxWfct7RpcO8kSVA1VscY59ym9KhMcdjLliLXvrDDKBljxT06l/hTmFNtm4YLoNR5bgQlp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eUQeKdR2m6rS9rLLUBVmMN6AWyU+JUcr4IY+IiPJb0PajamZFS+Tq5cwzGg/HGosvIWA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awh+0pEzADL4wWsy4y8V38mXxHDZLYBwGMSsFJNDJ5vO4RsIKpeTHTDV70GPMCqe2z8DZ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z8dy8K1b9iail70hnoixVVr2YqviI4YDOfSRfg/c5ZjqHtdvxQfrFs0xr/wBB6qJke1DTB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nxRuFTt7qOcDdBGgGCWqpSjm/9wBM0PCdl7+JYTNWL5Kd/qMKrMjd/wATA1RegLUxJa1M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PxKBAXNF8EUBEWJXMTL6qAYvyQHMXI6fDCu1OS+DPjzGp4kf4j35lgVaWZe8kNy3dZekO5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V8Rnwoq53lzHwWp1W3tmFNMKtX/EHbwl35MZ9RVJBsin1UFwborbz+P1EhtvTOqhwgrd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sr0WKIvyBIXS+xd9xMgrYj4WYTdskF8YIPS0LWcc1MAh9DxrWoq4gbDmzD1mJTobDMqZq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VTHGAQoH/AFErihVglbrdxzh8q4PiErTIrS/PiXKrC6gWur7gBpxyDuEL0G8QK4jlElRW3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J4i1VlZ/EP8Az0AFrrUIEEKYSdAThMSV8OItmuWPZTgO4IEFSqHeVN3cLbvRBjpszA4UW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j2oYYOFtr5VUAaotQr27R913LxUrjEKXftlTfLWvUfTbBVo4v/EuigBO9oniO1Rrku3m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8pVYglf5QI4hZApeTOGA34IU2+QmMGNHem4fNTwi64pHjYwBWXBbv1L20uUwlScipA1y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eai1pgGB7zubhZkQK1bGZirSnjAfuC8ZwfrVfEzcEzGuBK0eyDi2hG6y2xq5VxZg7x0oT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rF0jzSzhf6mN5XQnxm+JpnKuAW2Bx4nu/BHpUaAf0wODHcN9UXM3YWGw6LW5uAaeHylSz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seFoN2MvqKSzd0K5uzMWnMBaidQSK+tQfLV/UvmI5kvT1AJ3BHPw1KSo4oE+2UFKaA/u5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kfUoql+1CoNubFyy4sC/uJgirDfW2FEO7LZVIOj9wa3hRC70Sp81B6+ggQfkXzTvEtw17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A1o0nNC0+oo7FUtV5V9TJY6OjvmB4ti/4HG4HfPAjpCXjotsOxYMppSLV/BQYDQfNkfV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xi+4rcYUEO9ATW0QE1NYU6iO5Lfgo/KDGUas3xsYm5qsj0+KqWt6t3r8S1V5eML7YKnM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eqCBd4KM/MNYFBgHCL/cD3BtAvi1IiENCx8YzKcKjAH/bA1mVuJ7WDZ3sW+2URADiPzMB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moq8vuKhxHDP2RAXahD7Zahrgrl/xM8tXNt1KDEFFl5gmtjcUQDdWaYlU3zFHMvDGCrb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NemAywrWPuCYVJriMbB1b1FppVsZFwwRKJkpw+JSKIEsA019yiAjnBcL5RCESDsdnuDhf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Ovt7lWC21NdHXMOTZ15xuq9xlVHZpxfq8RoqSAif2YmdFVq6tlRM3RAt2yA8cdy93KtJ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vOv+KhSwEUE832VXOIaQt4lM121+5RxGETin8xEtOsEN+U65gMsUBQvdTMOxQKUN+0zf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j7vSAy++I9MNpOHkDK9JFxTwQY7lIDC5I7a5LyPEEIgKrArLXE5XoR1fiIva3aMcnl0y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TO7WLwNgeygjX9Iqw6u89alnoLQLdU56QszVLJ2uoMA9HHEjmswCMqCcQo6vMs6epV3IoA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BUVLOa4xLQtbgCVsdeICoTNIlteCFdu3iF5o7KoiNzqLxXNQ75c8jspgZNlgs4/qHAgg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UFqALfQrTM9KFUYbLz4g/glmwHPqHRFRAcpaH0ggmCnwsTBrtp3D03DAa2FLJX3FOqyTHd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Lj/qiEs8bGcUcQLiCiLXWu4KCCltOQ6hy2sCzfJyXiKlI0GPG/JENMX4U3iDizgXtfz8wQ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5e5QtgpZUzvUwhXgtnenkykb4erpv3CRKS5OieWJNnvId9pRLcWxe38whc8AK6ddS1t96L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RZwHUsxfKy8FfcOTjFCvTcBWvtG+a/tGLeB/Mnk1mXSBktSEO4sigaaYovRSiNjUsQhx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0CqjBVW8sdUBvDD4mkrNmlP7j9U0Q5dueIJc8VrF5zN9hBKcj75g5hI9jjMUARSeAkSVrC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TEtmFqYLcDTB3FVQW9pSAmQAWeoBUw1oV9bYTCpkb0c+Ip8GlhqrhZ7K4c2O1WEyX69Vt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AtIV3awF1ygCmjo2PcKZfvBbpiHx6uqnbceM/V07fMAABejGpgkkKwD+mM73IhQWZ3Egw4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BBNgbiVkzTaaNSqSim1hEaaONC+XqIIyWptfSUQHQwC1b1G6KbU/wC1AZQAjgX+WPMw3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Ompd8qLKls2wG1JAsul1CWliTzzLUphDVYDLv1KupBaw7Tj3Dzy1xa6XlWWaoVbASryyh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pLiXKQGADUTh28AXt6uHPEKwR5blgpK5qmfDBBmvGLmHS2WymS1kAd1ZbEcRBKhvYcVqV4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4wWS1YOMUUSxdbYF6qrYZ4uhHPoKYz1cwNC4fefqYQEcEKnsax3A62aQD7JmIlFG1MuGp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um2C998UXXGYMTVzZ85qpWQJUZF8VuBX6AuelrHxLfUFkuc5cbx8MBBPDVsYsLEuwHAm4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BXfNVXmJpV5Z7OdnHuJshNexgEW7viprx/MnNFV8QKQUpthHhWdQCCrmwroP6l4b2nav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eCU7LUqofEKraLoXHgGWNF/qGrHInIMwpZsgxhxqJqoKF4edR03XNqwIc6qDkfcSt0ZQxj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v76lNZTJXnV3TEaqDTr0uJbo0gNi8I1XcxxjhI8umJ7ggfPsWyG2wDhpfAdwpaE0rrd8h6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4dfME6kXfwXiXnxptf3LoPKTYdHUBrSrB5NHMpAIdCt7ZikFuwExRSvzEtkUFkOKtfzF2F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a+ZRavBlenLXLKMS73R4vvMdsO17nC6YACWq5tsMW56jcpZRZhp4qVGeBCkvgae4K7TAFz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tYDsdP7lVpzVz3opDhQqzO29niWX4yOPZaYjC0azwUUhspLsh+jEMQukJxneasY5mLCgJr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o7b6PrLTStVZHbUPANcV9/ZKhYiFx4H/ADCksDh141mzxAZ2RSvva8wSplAB+jMpe5cK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068wfOlvheriNFxTAH+ULpcxKu6rmFXWzN14lVLxc4o+riBy8c2f7hIey3JRFICllg0R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6YoYgBindZiqljRInlTpjmk3oaXQwj0K2DvtJY8SsrJyc3mAvkKjsfPiGkUsFs53L4Vwq4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DkqL24qWNuXZ/XJQEpvCvZClodQHwyxNgGcdvTBBcN4BPX+UbWfbw6RVEygwwk7823+I41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JYEWDQXDMFQF8+GVvo36Y8f3Am1k2bOMd4hDAKPieDx6h2cWuC8fFTKmC2sviVj0DAr14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5/wAQGBBCiy76lKm2sIXxmzqKbv7G2VvxUWgoXSZDpW5U6+igc41beYLUNESuVNH3B2Ih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EIligPvyLMJYYQXK4eeahWZ5Wbb2tEqm6q0nxaV7lVc8O3vxEOrwHGu/LEkXCBbbd3Uxf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9xuPdgdwrCO5ZNJL1H5gaU5lIBY5A1rncS6IAX1ai7GD3M+vmWluhWHzozKk6WRy1wQvW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3RorDXpdlTg3EWTq1zHLiyBZOLrMsIBcaing0x0SrdEulKmXrbClHl0hWIUcNLzfmBpR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pvVJr4sz8R3EWWwaqwWCN4Sw3zkR407I91CF+jhW1eVLJ8xZ0aXX1xmIXQuboaO6oLiK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V+fcsCiaF0lWx8w0XFRIjsTbzUesZEsecc3AAo7YgPnn5jrtNDF/NfqNI0jqjzUvgXNMp4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Cg+naLQwKjHtdL+MTAYnEo7zEDQWwAP5SFkDcNGOsbS0GZCIfmw/EbKW8ponriA7DADweY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LZakblQH2Fpfj2YX4QFdWKKfeYGeRgXDrQjBh5+VUVMXfU+bB9Rukwqlc/MFLPUI/zcdrI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W0J/JIjFC7xPOZhklQUX3aQBpIB4Tf3G2Ktsq3+JhD0wr9xrK7RUggkNqpdMSZvImD4I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Na5q14jgou21PUVFCUwr6QblqAvd/iVSZ3/LZmmXNFRGufKgrUGTq2GmXebViQ8y4Vo1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AFLzYfLBTRvi1+0rVLdZTJGXhFxijBPMSUbd8xuUUZwVMoYLuV2BbfjGaYGryCU8gMUF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3As48NygSxfmU1X7grqN+aiNbfcU7LcQhS6vOJli2U7jI38Btcl+Nwz6aB5T7HiVmTIGl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eu/8AMZIMxB8ePUT4WvGmEDgsMxDeoMFlRaBhlRTdLFFAfMfpDj2/ph8ls8R114iFTVjvV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qiwqjlDNRtnbl6l/OnC17R75lPU6UdvGdksQmhTJnNndSxfktintfHuNTlAoU3QdV1Fdm4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OtIBb1yw10ihTpSYYQFLKOBqLoDkgYHOFli3ojhrK9ZizTMM9buBWqoxU4uDKa83R8PERC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b8Q3kEoBRq6vqJjpVByyUszHADBtR548RMKCm8HP4lx4S5Vg58bgq87aK4GoxER0cgPzF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TAtSc1wa/MEyM7CNJX5uIHoVSmwprX5i80N0O8rvcHqvZYmuWyApSF6Xh2JLWdOloL6Xq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eNmYMkWxBtpx5mRdWBAbeNyosqDVOfnmVwUEWw6Szn/MF9z1nDt7juqFqsG61HLcYDfod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8Ls8RiiKg8Oi/ncYG1hpMWjoBbCufmJFXqOKX/wA4ikq4MXD8wKc40HlPV6mNVAoAWsvZ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Faag7KErCiy9+IC5rlOAx+dxVRWBFsVaxRUGy+UE7ppuAXWtQg52TEp/PuNMItNdYA1cGq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a2QoENBMALQCaeibbjykMHZwcEOksBfs8MUozo7PJ5JaAEJcvHqaAkV6w2V5ioaFtD4JT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D9AzE1ELdXO5bmoZvI6MFUuIvsvI6D2y1xSFrTCZ8Vyixeg1E0kAjnwDTAOwuU7jP3GRC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15aQl0bX/ABHesKALyHi5bYHpt9VLI4o0kU7EaBnEtCGhef8AEK1WGiDmGFlKhjG2IgjA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nuG1YhdpOpbU4g7lCIAv5zKiSwmDsuUETC2U9sGrhoXuAIBNpoe/XiHeES9Qbb7gg6jh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XwzFxwtz+Oo8CEG8Z+IumzJ5PkOpvtKE2D5IYleJxQJA6IlhormVRIjQ/wDEobDmkHHbB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rH3MBWNUa8zk2yjzEukXQGRxiabIG+FHuObbR+dYjrrHWrNI/9qcp0OE5fqYhAAoqItzt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UtLZtNE6PriFRntxwCvkhBxAA+7lqI3Ua1iCJaJgs9pH4QSlcYSyiVF7JHlSYr3Djy0XNY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DprNTJDATVWlWPZuOKU/lKkLI7OZCBN1ynvAB3HD9xWKKVYDq2oLakJUrjf7jCQSgcky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2XWYBx0bNy7HRMCIFjeAFEBX3UB6HZgsXu7XK0NGeOorJYaJvC5X6l9d0gB8BUyGKFoTo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81jji/luJPK12JNMVt44ab2dPMqcr0Kp9BL0oUqHpXdxZ0zA2ndWsEgQFZ2fWIqhACpjzd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isrggmLYGDuyEkh4CM5GSC1QuCRUzpZlIEAbZ4O4tA6CyyfW4YnVFrNsVmBpbZphz/mG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ODKsOYcKppSw/9gp/TJU2PMsAUNgHsQLNXNF6N1qE0LzgpN21k3KpswVCBrUNygE1PnKFK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kaBXfeXxD1zJgKcNh/UXiSG6OxhpQNKPWnHuJjNiqH44gnhZEI0lMR+ocljPJ35YFR6C4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DbVNA4+4vHqICvQ3kgmrsCcFt/cy08grHs5+Yqcrvmc4A9xXWBY7N0Xj7h1FY9AB8TKlZ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hORFSvCblr+XtPjy+JQWSaBfoZl6Fmqu3ohOaLsXtzUv4ZA16In7jCJBawV1Q39zO1jVY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B9WOWEejTanixganl1AeGpRGyVkfKxFibrk1d86g/fLSLsAK/wDJVNkEn+BEpuQgorlH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8xyW2ZKKxUNkZSsgHjxLhMQRALwh6mqgsGn6JSiRtS4HgqLJcsAW/H+IkyV221x4lKtQ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QRRuhxxAQgXwemCtpsY5gWiFIEOR6a/csglrJ8Sx4JQn2UqfBcaaoI0DkT8xVa/aje7Vr1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bv4qNAWhZKLzXceFlpc2dnBDE4gq6E/5jWVVdZvAEUPMFrPF1AsNjme26WJfLbgNVaxDI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Noz2pO7ZvzHTBKqDoAHEo06Tal1XmDRGgrRB1/qUSctyt3xGTgbcC/EydsELSrFhKjpIHQ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BuEXkgFXgAN4DHqXq0rQ3fQmdYmzxd9Qi5HSKO+iXhgsi2OlgS8/sB2I9GAlgKVTGtQe4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HZRyU8lWyfMwBToOxgA7jBIKx42pzdsDfaVZXlF/OIYOWNvzGajjDG35wCt/MPNOK7c5r+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DKit64iwjkxTnOX1T4isB4KyVgaWwvY5S+U1zR4e8S7NhPNyqq6Y5/BYeiEQpTAxkyJU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Xda3TH5Dcq/ooD0FTPUWy1Tah4Addkygl5KusJeMsG890VBudQQNNuMHqW+ViY/nmKK2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Lips3oE/MQa3Q3x2P4dRUKKw/YTCogQOiNlzh+5aAumhx85JZVUplegZmLqKWRZo5nvq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K+5d2mBDTtTNysXKEe63T0TMhB42UoKmtq1B6FmvFSse8o2/OVyrSMFqzxUKt2WafjP5g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DK7SNY8i5lhtrbLZnr9YD46i6FzzPmKWx7Nv3MEKPd8k3yr2OZRXJDxy+OoVANOuI2VX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4/kGz8xVvwAEgKW4cNI0hCqZJysWSf1Mch3kf3EkmfFEcjKuG6mQKrxVIjA+aWlNDgH3A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ZUZbpFAGw3zG3DkLeniEBlqIheiIVSuqFL4c1MizK0w/UCRibp4/JDCmNVtb+eYBSZsIJ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SGFfHDj3F6Hcv+pe5M2OIwAuwMjBTF4aM/EFocmhz5hzXPlcapAxSf7hTIwTr51LekY4I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5u9yzQfaNqO3cAa+czKsyd8wchec+I8AX1iXWRsxHBquIguYCFo2EEsBuASsFr6INQuWBn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1GS6BiouhTW4hKG2jB50EqI2Jg2K2/e4NCWloPhXUqwtWFZADzNGQnILxd4qHIheqgU/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nbeskvw8Y6us+cQ0wlKnIVzcr9Na4R4rshYfA8RvA5jwv6oDWLeR9SlnM3kGLfPiPizubK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AV/53LUGZ2LppdEMFAWRnQ8xG/FBxdydkMp5QICsAMTAtGsouLH+o2OSJ+zcsgUUrpG+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B63mF/sBrr3xDyyRaSDj7gL1Phha1rxDN03LdV1Ml2AEOXnCKTVi9lpzqZ/QAAHIce4K1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k0BeMH6gHawjasS2YDNCehLMeoxyArKAFw7IwHwUnHxFZAr1Acp9woMM3AALqmzzAlO0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gBvRzBalqOVw27jdqFLLPLxKj6QUELwOHxGo0NG10b9xuYZBDtOn9wP61hXTbaFTOKV8n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8BTFdY8yK8vJEobwa3T28P8AUaeRoo4rxDwAYYQ6JTK9sN3GP/I266KVz3FjwwbHF1HG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zA75rnWVuueYtdnRk4W/f3DiFm1WtAeah0RDRvir7slP8isCXWMspmbjSNNc1KkDZM8sFT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M/EtdbJEA83xBg0hVtu9vmXytTkrGmnxBx8lFWcXwxviLQd9+TUEcKKov6jitG4Q+IOZ6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ioo8XXMahCoS3Xp8wihAWWwKcX3Gbs8jYdq+FiyAELHaJqhWA1yHzCKbtEN+IDBkFeihvx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0lWq0Wb5riPetY6A0R6uDgE1DBrm6BDo63KweAFuM9fuJpDW7s7sNS2VjYxTy5j0i8b+Y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RX0gkK0Vk/zHT0yaNI2EoFVvJ7hpyOAYTMwx2HETauI9FBFZt1cfFC3Hxjmcytngg7UF1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Z/nxEUdtxlXML7sCxd+Y4VduxwrmoqJEU0KH8UMYPmG+DOytD0xnKapQY0mOCwHqIACG5L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pWENxNTuwNmF3ztNLQuESyr/ALMbRWNSg5JpCJCy+eoHO9cwfPeJa+dLlQxFGG7Hxfcf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wDlRdIdyimbzC63mOqJgconxiIsSSK1mMNZ58QV7kNCiD8wKkDQEGccVUNpq7rbmWp2aut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kj8CAKBMkOYMA6I8jzxMFgCSFocyghzRqIwsCigH6V6eI39rBf0BuyVn4cbGw6iaGW4F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2tapq6blegLL8LBXzM0ySLUCN4GIxA8WcoYF+IChjIcOClx8QYShgBOaKp+almrZAu+s2H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0ceIeIaGcdf9osIJbINXjCJ9wXFgMqy9uQjXGBoUH1dy9oEwvhYEaFmBeEBuWNt7Aer4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I4AaINGqS/YOHwxuOnuz/AHX3FK3dpZ1dTPsuMA1auofLwVYzzlggiuNKBnk1dfuWPQ5i2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1KDfnuLYXCrvHpi1yFWBa056lTa2lrv5mEk+NzxFhKpcZeg9ynxDXqHdcxpMqIMPav/ME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zA5mAbLD12RhwbBKwZe0Yd3XNnE7LjSmCIaMcViMxWjBR+SGElsIbNYUj9xwBq83zNAQi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p0wafG2/mVs9oQQdi6+5sDgC2VrpJaCeS6HbXmVJ0cCka1FlBMMB4QJdAt7NX1guCAQaYH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nBymqRS/Mf0QQabadHuFiDiFrecYY+MWsDhqpbBEENiwH1xKNrjMquAXjzCV0dgN6G/xO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dcR5hReIs6NeJm6MoUCubJQP9OBppGpgm4tHRytoMeIgrTgXXqsRFk5AX3SZr2XOUSGT2Z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ilXZbx9zhzV2nWPzCJZLTr9CVtQtVplht+WUn+SQez+5TRSBQ9We++IW5C8BnY74zArW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PEMjSmuc5hMtFUUp7ologzbgQ6oh06JReBmKV00cV5gKvgXYwgfmkFx4Y30vY2I6D+5kdS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MdUhUOI/3DWDBTVBjmq9xGxkHr3/5Gj2mxANjb+SEVM0ah8V7hCXo5UbqkAPsYqpkaPqIP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Y8BQSgsfw1Kor4pm+zxAew4XN1vOBK8V4qKeDlKH2KcnN0BT3FRkDTyvFtfqAKckFMcZC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9r+5dboCl51uXOteT1SFJnq5oAnUnItlI4yHDGqb2fEv7l2fd0J/MayxbwF6plal0DZf4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VF0trNnK0uYRUp9UqqhGUaWLPm4xyxYR7aQgvEzBN4KF9w1Haqq5v9EpUPOk9bbzB+ACh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EfUoLhq/2uHgIwE0+IbG9M5dZZY7Dn/3jmive0+442VVnx3CRTAvT3jUXuEAAeLuL7cu7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2YqJj6M/lBniiAQY2hhGp5lEchQb6YgXZLSqdTCOSMY4r/tyimipMKtD4j4AAZS9wN0KZ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GAfAeP7lCAvPM4vZYL1EZGpaFJOYhLS2US1pG2lzNLbL2+4im7uhp7WBWFM1I+OZeGjWY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UfcYqZou9r5yx0uWr346i7VDAAD7lXIKg275xLvD1CvohQudW6QxquLEl45j0mJcfdSpR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8l1AqYou7jRjBwuJdhBPDFvk8RchseblkXSvMKr68yzuAeSACvsgVlb3eIlMtniWqxY0LM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qL/BExSPtMLVMAR9CtuzEwZBZrjyy2Ir5q1+WIiz6NIC37MoesfiD8HkIn4mSboOHxL5L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2sK8fUIlG4XmfFwsiwzVUxZLZd2NEomiwRX7zMzGSrW2Vq40aH5l2aC3WJUol2VdNvMYE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geSS3Yr2xCqODNNzEgdhqUYHtCULIqlUhe1h3UtiY1FVaK7ZvBQ+YzjYtSAiuqwbnbnqr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5mStuolEQDO6DcwlPi7dBOAbehKf7RBQHd0VTgFFha2Glof6ajfalmK8cI2hQ5tDt/qUO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/EcjQF1fdZw0/Mdn9ghfbwHiWkYpwbOA5/wBQXhgG2XZ8RxgVWHofwi81jA9SjghGSxLXo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qwzWsNwgxd5FGz9IAnYtpIpTxcqmA3hTf2fuUVLXyDo6xAS0gsJw47ZR4ke4Nv87jyRIBj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Jtrwq5JRDFOEDgPMSUwVYcs8MTXAaLF+kQVQFYNho7vxBR3FNAFYrzBo14uy5H5qopq4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2tlzkjJNHaTgvn1GC5oSK84acSvvhUHYnMSLSy7RrHTHEIClEDx+oBZuLQdP78xs9cCu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h9szaAovp4MjivULHCUUY8QGLa0auMMoGPFYO4eK1GIF1Q9d/UBXD3SeIBr6LrTTnfEs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D8wB40VY1xrzGqTqV4c39VE3OVG3T80Qm73BL1n1C16IU9ifXUwJgVQLkzpzOCVQUq7Ooq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xMFgAdMXToQNDSeheLvmDbVPoGscX4ldT0KKEYb5iBDWCNlOIiQ1mmIwQpSQthNBX+YhH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wVNoNAw11i2LXQ0wk+8VgTGznxDp3J1eLXN/FRDKYS+2v6iPSABzTQL0P+Jx+kIzpIzik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Tdj41xFU0s0gO3jUyd+QUA3jxDadSi4+ZgEenrTvOmbTmZarITImA7zlWoZKBwEmXzxcrB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M5Kia6b2RFSJwV+tQ3AFGp9dkSUdZB7t84/UYSUAKYZx1BchQQfa87JhjU3N6VgehiWt8E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uMtGpQnGSuJRE6leWcQ8MUcJnZ1NdI1wKbr+4Q3JWKH0ywishfZHrIADz1BNNMYr8wN1G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hwcRXL5yksEK9GVyw3mUYQ1XLziFWfAM+4peiGqk9RAlUhaF2TLYBQpH/ADDgmltS/wBs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mJvCNdzMwBgRpduYQewFbTr3C9CC8n0j7M0BuvbklwCBkw78RaZ6W4HTemCN6qOGYgpb4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bv4uBBJVUz0JfWAFrd+OZyN0jJwxH3DmShQYfEw+gC3jV+ZQKkRFA/4l8ql9u9ou4CtR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3uN/QeTdp3cIQFS1VR3KSyJY6w47/AMQziDZlwKx6g4KF14DlgsM1V2lOYEerLi0hg2rQ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286PMUkr61NZR8TOaxrFoUBB/loNoctm6/MAkwbhq6JZFazUPLzGKBdCq/PB+YeEFUHig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83iniDq0JhCCttB/U3CaDZ2codFB+iAuYH81JBb2czX2gnIdUMvm4NySgBcgVX5xLjqno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QJoFS210Fc1iN68CWuxXFHPuMAKGWEOjxHihAWHfOCuuoZHrQHwzZeIUVHlPQEs4IBFE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ZhBr8Sh8NupE8uIh3JDBOFbVNUhdyqVQJQ1/7DaVLDYMF1gjZIRaPwTiP0s53PqbDAaMOy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PJ73C+edIuM8OYPBb252K5jYiDEBxZEgEqVHgdS0gRpVOxKNblqdPbDEXzYH/EPrDdyq4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rF8Igr/u8rPHqLMS1Mg3VPEtUBHBGKr7h2wRfux0OqioHiSqMt0/7mGsErdR0Z6lSOsVL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HPunUMrqBV8VdXPLaBd1kbYxESigHwqo9ZDd6ehIiUyU6n+EqaovnuXJDlCNDYPd5ge6e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LHvfIxWHnCXrdG8EXKqyUTWR17zCnSgn0cxGbE8AdKKPuWA+dynRS6JRNko8UaD+GUv5zE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g2K3gyOOKla3mAs5CsfErDdmYDsfHEGbkxLOm5PcowM0IPaK+eYvGbIb9gNy3DgslDBsL7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9kokUUAM8KreoWQuLK7q7KrxUZFW+tDv5lvbMPeAwleIib5DdWg6lTLGkPO1vpiAXXqB47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VfPcrygl5VeDKFSsKtn4ks1a0VcX749R3wUBPW4bquDA8MvxubGvmMgmpoG/rcUIAbNX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5o1G4zuo18MpA/Gx4cmotToxB6oxLBmUtSdXVxW72rnVXTD9NyR8W1xbmhZnn3e4oZPjS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sxZ+ZlVuCVUQ2BFqRmwIzfMaolSl1j6l0buEI/tT5iFF+0+zPuKgEuDi6RpUBYdo/4fqcI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rqsQEr/pqoMBrJQ62Z+IS8jhC9qJEtAyXAPJ/UrKADIbuN2YiXQYYhn+9DpvVlw3xlOhml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NQG0rkC4MD9IseT0VAODJpIdWNyLIALk4pcazRnAH5mdFLFrR6lwMwUBEHVHyPiUcFwj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XfKB8pwSWuUBuMKU8QihwBoC8s2+Zg0YHZpn/FgzIKvcBubR7i0vMMh/uIFbBpSUV2SW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bcW1NNHZ1EvQuuoAKs+4HFSTDBY61FLCve2FYwXqruIUWeEqbxeCAS3+pCqRlFVF4o2r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i2AneUyhQXNG4FsZYDc71KFhL/MApM/xLQZLze4YAlMM8FxWVnzKg1f3BOVPuLU9RMyL9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MhFuhf6gQsWuTidHmga00c8yaxE4IEAucrXxHc0t5uqYgb5ZcRAoqnyf6hwEcatZWIi4U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MqAZuzMIq10jn7iLMXIQF+4Vo7YyUSozwMF/zLwQN7Tn4+o7NVzkMHiFcqyWhe2XihKdA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pyW/MuXKes0VsNNomfoiyq9Zaiyrfof9yjaP/XMuKr80v8wCjygJm0uqxRUyvof1OEvkP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JaLL7zZWg73zf5onbfL/MS929rKJVY9wJwRfD9Ux/1R2WDxK1o+ogBCqT9ytRbTTeSVXAv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U6g4aa9xxFjbOSt8e4L5QtJafDMJZUIuL6vuEBQds8Qtbq2qfByS4aLhYGvDUN9dILTd5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0YaR/T1my+TuBdLWMi9TCJnwLHAvb48SwEotfk81OpfFhpAvKthxA48ACnP78w1gBtU/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IrcHlia0elD+yN7dttitB4zLvdLuGmM+JVKgyR+/9S3jDFh6O4j4Qq6Dp/vxHkh0YVjN3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toHTKHxmxdOycJMPtVAumdLD0c1C5xZUx8QLMGbQgUuSFFEy+43YEbQJmvZ55hiXapfkH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FnHMvoHSBnS/+qLK4KMUbtMcYhLAcmgKps7iDsErI4t5l2XVXXfPl7joJFgWzU3KV9O0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VADrQxfJzHWgWw12o4vGYDHUtnKUfuGUtg2t0479zA5xyeke6rxmNS2goQefMWoUrRVbs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vDFeW/uX6lJVpDBFSogjxWcHcFMffc66KIkbVDB4DgzL01tRp14QCWiztd8vMoTiqtp+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0HXjiWG7cBFr4ZhnxUq46rZBTrPbKrcCOxBx31Fbr9wdAotYL10JL5OaKD0vEWwdeZNYf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egMzcwWUl/1xHMAKGwOT7mh6CR0bziAjkpXC7wOIsYJKlmLDqEUjE7PfphKl2BK8DmG8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J9Qa0PKZwCdxeDuI3nxwmffqO7EArHcUGtLMwUeeZ1E+JBiv8TMl0vlj6lCV+qUaVII4D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WFu21o4hdokrFvC9xrhrmU/hK5XJVPgMr2LH4XDOJYGJ9wtjvPjwQ4I6KxKdFyW7g1Nuzo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VicKgpa3ARFAi2YgFoDizmXuhGLBa3/qE2himqJcGlAIiclxEXIRuH6gVq002dwAq2OOI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MH2Kh8GYXsKc5U5T6iMKDijeI63aIHxxG5Wc1LOK7lINNJlZ3GwWKJs6reYT6NNWlfESP8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1GwrHCDogpgwxjwniZu42zHywaQEK0d3EqmbZN7DG4VWo8Lp5PUFqd3nt6lGSWdgP1D5gD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yzgsFPDipZSgFUtTZf1HAD4cPBPuXlLWii4e42MEtM73bzMShfbPdcYKx8ROito6GORpB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QvZbHoWWj32Vu5y5xNG90MEP0JOTh23cFCcswO810li9ZTAcUOKiSAwOkooNTMxg2wDw4i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MfiNxQRYDyWSI3wKYXS5E5bMOAaKy8nzAHWyurNZHFxUV0EHwS04htHQmLa0hFoBl75qUX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yp8Yzcpp30WVyXuvUcbgQOuxDD/6nHAZTXg1uPFHdZZ5FELTijH2UyPcqWPZUay/tmMJk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eKDsd0bqEky4O3dGD5zMaKxTb+uPcMBUBC3laYGAOgsdXC0gJa3KOUG6i4o3Y54ec+I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Lj8KxkdL8xgJaLsDu4lUjG+kypyGonxriIdVMIiLYWDZkYRYYM/GxPcXbWLsdajrP1VN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4LxiqYJsVtg5+l4iRcMhc/wCpnWrkQz1Zu5YlahzfG6jiNcNGmxrcGDsLKuwWAEDAYDl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t9nAlyoDigd279x1kFMUDY7riAeCE6GRyQZCVd2xRnOHfmEKbqnbwL1mDBTKNgYRqqYQ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lpZycBpPMPFqwKPy8EDYW80N9QvytH0kD9xNty1Xr7/xAFathB+4cckWV4UJjxLAVVXQzH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uWYNSU9cH1FTZsogjs1f5ghk1t6CJjQCuF9FV9RAnb+90RbA0Mv2jfHeRKBRVmYj3uVNVy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QCiLFdhlyOTCGlg7sjtrddEPl+eII8YyDvuA0KxtX+pTDhVrl+qi7KWg/EORLexXAUie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EyQbcBSboIOAzRay6pbKCc6b08jGZ2TSPYWbglVMkKMKiSkGHHotIbV7GZ4zhb3lijqB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AM+6CPY7jfF5S/wAhBAOukv02Q3U3Z/1UtAbtP84SwoKofecRnFp0EAkQvaTKAgbFUVUH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uE7AwLBKcmMy/WWOyUiQ2DMZnOVPIwUAIK3IHHPiCBwRFA3xLB0LLYuDzWeNfqHmgknP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4LyxA2sht9DAEApqifWJvUZSh6EmZewb8NBbEV5tADXzBo10yAs8JMCzjPZGCU+awx0b2I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pUDIxK4PlCYgYbQG96Y0ABaqh8yhtcgviMMApsziCnIc44YhYp0QOIDslQYt1cAeZkyn+Z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5kjG7BB+9xxu50FEq4Out3GxM48SuIHJD8xDUFZp9ZljdnWh8wDkF5Nv9QPWhYiIkOw1D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C88xK1+YAVV2ajbhHnb8QXTdW3KhD6F/cTfRRT366TPXXBn9x4kRVcHrESpgoDUKgkKLR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054HsIhOQurmPUJS4IseaGyHyfoX5jCmlKY+YhrLbnX7MTMB/IfvOK48yG22EKnLCXwx+i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3goH7mQV/IMSwR0f9IXZQ/wC9QoZy8f6RfC8/6RDBeb/CdXpN/cc9D8/8xfR5z/eb8ngkt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LV+c0HrKWB7t/yRJT/wBXmUK943+53D6uUdnqAf4JjjEX+KKlG0lHMxfUqlgAwNtiT0k3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5XbcMUVFbY3x/B/FZ6jnc0VKf5UcJg2feYPSrT2uEEVg2OOJk6opbbxWtGJmABq5R3nmH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6mEGwvGL560xKUbBhiu/vUQ5LQ0ahwRYkochNOcAbaj9XMRSgWsM2tVWGUsDMXXgoMReu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cppjAvI3yQUjIKIuFWnzcsAytHHBjuOnTsg6fuHUujbRrRBCt5ZSzlWiE0Cq8JydRWeKh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Gtkr55mAipAE4q9VM/6CxTEyrOCyqaB74gY2Y5pnISnG+FXIPyQmL9fnw1rW4wdmHbdX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80L/ULs1Rac1ndRWa1DwNjyMRjCCpb55Ik9flN6B4/MqDVIiFWkcN/qEmZEzBvI8k3vCgo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jxwuzpO8QUEhHv6PDKA2tlrFg8fqEiXY9FBd+/3KF2EQoOLeLxqHYjDUF5CV7UVVvv8A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yVV+ZXkhUQVrB5hjj4Ydn+qiqABYIja5rcFlZSyWYxxHXcCBpeE9fmZgoNIcB7hQ8wZG7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i+TKGi8KUozgNx3beTto731K/0DFHfcqKCbAKq63UWVSgmwbc/ML4TcG1liemKyslAe0O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LozxEFiQBYPPmOUGFaHCnOK5gehxmSnHi4AiMLirzRvqmJXowXlq7rklZ2o9B8HBHIVh5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Ojb3R8dwRozUeFDsZlYSO+LvGvcd1KoCjp5NRM8gBld/MqXHZV+j1/qG2qqoof3zLiJR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YbMwP8wM4IjBdlahSWmrOuYSwIXZdQGamwFU/7qX9hlnAzzAeiQqFc3MfpRDRfkO+IeQ7G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MwmqbQst9kwQvE5Nm77ZdNzyOxSThiM4U2Dhg1lQWGO/MohXIsPl/UO1rQolSq1n2eI6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GBY8HTDN8a7a4hPClw0CIWtvPWrh1FZiyk9xaaaqPE8w7wqdJrguBtA2hb2TxLYUrnHEEQ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zsdjkANspNkIUX4xzAXWjhXP4gilgvEREvQrBzCyaXjFTlJRWpA6eY/1qCnZ/onK7gKHN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Q69UEX4WbhS/RGqr8RoQgpR6vMMCvGTkJy3D1+lMOXnxB3aBeabfXMsuBapt0wLWWi6on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IXeYejK02jnxCtjG+L2wGBc+wMFx4AC+BeSoGCbqmi9Mude2APMoOgGOcbbiWKIAvJyv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W3DX4Kwi+RvHEYVURAvdGc7gFBSmntVb6jiCJQp5C/xEaV5ZDC0da3CBIDTLVQjuC2BW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iWy4G2jth48x+9gqOQl/GXqXTY6Ao5LT+4AKVgKXhW3zEznCDayyrXZAnRRFz8pBfhsY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0dZlgArRbNY0BUzALAFZpNm+CLWcCj7Frr4jCrTKCu9F3iVJyMkYNXTMLYimWegYqFmbR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VyMQI8LYhZIQWM9sUV5goYC7AXajv7id8hSi3jbMVO8AUE7V3ZENYKVSdD+2dDBZDHKE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piRgaD14ccwRbstld76hpLAFQtaPcpfkHhqtUt33MnFtltxm6+JmOWAAK9mYWBqWiLwjG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7N6r/uAaG6cGe1gD5eiPFE9o1Si0mb53A6KNuPDWal1oirEvwTdINuXl2nWEwLyK3cVcn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3KJdAKH+ks6bAAH0wzeexw8XL6jpo+syhx3tS3zMPByhvvow/bwlb53CCj6D0eJdNvq/a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/AHqLu2cOl9JqEXYfM/cReUfMz5+FKx8RlCy2jn+Zd1iCxpz9QmkjIkfG49XvJccEWVGo7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IAlbD9JddlWB0uI3UNPMpnbmcICi/RhcC1ywqX5AiVMV3lLC1gdZMuwfXwwAB+Rj5g8vO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fEYq8FtX/coqlLFSvXEtrMpGxGcxVGH4JZIc2IemsRBRmIu+Ae3qZc4u12vL6lnGarV67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gX8S7Yc8C9E2RKBdWpfgYgds4sUeLeEvHDXhD5wXH8BKUPvmA7QwlCvi/wA1EVErsTPr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qyU18Av6icbsRwQvl+D3KJces0P4hwzpoHtqbo5Rgfmo0iKzQf0hMrTJivGsym9+6D2cR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DGWP7qCht7s/Sotax4N9xa6Qs4UOjObl8E4QKPWo0ut0PiMYul7s8VVPzKDbWw+pT8y8C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QYbYTfmOEnzUQ0Bj1MmlkoHFoNMfFxAu/fuKbcLdTBRLauYTADJd+mIdfsLcuOr3z1CG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v6S00NyCDWKvmWRoeTISxTnl1+44ZdLL4MBe/i6Ts16iNR5p0PmOIpPB+Nn+IMYLkgroRj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gYpsmQ3xUsofJofiAT5s1jrMHJdZA08OZWLFjSenPzFEqoot4BoICIAdm78xgCjV9PuY6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3mOupTFq7RfmYazSgxi+pC/1BAT2X9S7i3/2pWUF8of8Aez+p+6qYbR9Yr87jvdwdnYns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6JR0fxmty/cGWz2TiNr/ABUr+Klv8suXPCWzP8sz/AxlRJXj+LdxKzfxFZseoWu9cSr3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IC1bXiN3hIwliDcBDOYA+JXueEZuAw8yuolZ29Qy4ZVeYgRlENVs98RmqjavMw4MkxiZy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z/mYCUndGS2HjmZChGgrdlv4jdEPeM0Gq/wAzSFBuBKw3qnoiQGRe3nUx5zY9lRbL5RCZr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ulUePfUZVEvoR7vrqPTwHihyP7hvZSZWjTzi4VPbqnZzPbEAzlxE7dM3k0nPGyOJQiuTPZ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xgeOZb5YxaHdf5jQ8axCth47ls0y0uArOu9Siqd0j/qGBoV47K87lReF5j/KDtSlfJeH/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EJz4juKh1CHQfMBAqkwgXm2XqOhvws/yiGCZnQK78S/LiFgl2N42S1uA421HamnUKdeAV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j7yS11j25bo8BCfJFlQ+Dm4VQ3zLdvSU/YRVYZa/SPYRIYTl5wTE9fBCd3wkEU9YBS20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3rlgdcdIP0RENzSXyca+ZeGFUi5zVf6hyN0YLL/8iwm6sA4McTCeAkFYz6iDvFgJuzarf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UbfYS/KUxbXxsl7PvjvVPmZ0RLJoDgHF8ahgaxBI8HviMc7FzoucME+6I2JpeNQQUNsBp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wRm3+SOG5sYFxb1mK/UJg2bX1hjttKLbbxBnRjKbt8yxla2Sq5woe4gXC0Y4+THtYQByR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48q8cSjKULKXdQWjIGdQ2HUspEJNPzZGVzvwtVLXKRB1QJPA7MxW/EcnB9VqVVnmg5F9Qg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euJQxJKS3IncPKrC65OJSkRsbH9oFBwiux0qx8wa0MegmrgU5RTS7LTMKl8ppqyV0AqKH2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fXUeIsDgG9E+CZY7xLM0dndDJ1LsHg6TuuIb/rtSHN3zCk7XiXTvdyojO6MGKYq8oWwOj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avcRsNhhzmCuig5v1BaVoV8wcHezN2VHcZ5jqiLo5di0DuMY2axtHUOVWptRXVy7N5Yw58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eIZZBoSAcoaoRULjzmF+zWLHJhLUzLsK7gNIq0WnlN8mEOwHucJoy0R0e4DKkHe10dk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mF7aQ0XQE27e3UateIOUlr1fqApys0ideovXUyUF5bjLiShunjz6lB2WCqC8nkgACLRFHn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6QG4a3yXLFU6uTfiLfDLbNNn6iSoqEIeXo9Q1VYLVs5Tz3LqkFhW82EZ2GM0rrDPyxKQSi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xAuSlXvuKkIQCub8wGnQoBXPZK27hDD7uEgg8qX+f6makVNA2rF6g9e0MmzS2p8PMc0JQp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B0rKjCwql95jfK9g4FzV1FXalclRxXSuPcHQdMducdW/hh1osZXm6Lr49SnKJjkZ4DUp2M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aYIF7rOozsj6JqpQZy1jp5gwu0URFUaH1mJs3So7fl44lJw0YBu1CBsdledBHDqOauGw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B5b+BKuEsHuALz1CwbKaH5Q1FpU0k8BWovNSYKtdxaAaEE8WwhyApKb943MfUCR8HR1F7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SHi3bRjoGY5OFoZG8MfMXLQ4gv4u4p0p2taJlhgxr7gJnCiN7BdzTz4avxmJBbAJHvcWB2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DAgedvmKzNcGRD2yxaLHBpCm4ZyK8EE55Kcn5mVJsqK+xlINtVf6lAvZTSwYKKa2TLyH2m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6yw3Chym0agi2AzcHjtAgr7uEECllisLis5R5sN/csoYjba/M0Ax53KW5fJzALtT2YiaT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oHkK3WZYCQwbP1MkkxZLwgsX1e1e5c5mQr9RZMrpALAXL7bgqoslAMVy8SqYmhQ1SmIl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7uLMq2FV+peFWgcD9JbAVuLSMzsl+cTVw8lGJ3tqSWQhQWNq8MQAluv/ALH0c6Wq/jUFn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GCzAbftrUStRUBnIWW2YkwsexvXcXEPJ5ZZN1u3Fmsu+T7ZkTZaoP7lvaOmKyqzA3igew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xyhoPCXEpTnjLEguztWzxEqtM3ly9vVKgsjXZuAGlx5gBq/uV3UW6nhJTjUTuYJXiH8IV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wIYZTepUoo/iupmMxuKUq7B0dEaWtyxuo94+oAaA/jCA+yahb4gOg9EpwEr+EGUcpKtAO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5I2vET+OXNeZVwi0hnP8A8V/FfwqJiV4JUSU9z2lSuoEqVKgHMT+Ev+Fpjr+Rj3jhKxrM+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eIKeY61TEbOJhxMki5DEYtFepvqbXHOBW4hu5SsF/MGLnz/CsRj8JVQlnLuJGJ8lfxUCop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4jRVkxttDbuETCUAOuMVURoaqtgy4CxYXBfcIyirjbyuiC/MUbyKr/XmYIlaNCcV61CQh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kZdwhgAgNjiBAUFKzn6gV5hrAugeO42AEsG7gcsqZ9xaQ7KhgZNa/6vMZHbdFU8j4zBaN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6I7DFNB5LJlA36u4+vq0odPSGoMRArL1tIBeIA0GM1W4QHCQdpL3T4hUl39ld0/Ebtt4R0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O+ExzOJglplm1ALDbvV3kWg1l5newb55iNO11YmFY3XuUgZyK4uh+ZinwE2fgt5g8thGT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Ro8lbmYzrsXgXiUXsdYzxffcaur5E4O15fUerxkkJtXNf5htVhKDje97hrXYopXuud6Zv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cMQS5ZLBFei/uWpAV7Tx1EpISEqPHiDiAKtHutBKxBS00NnEsg0NWM7HfzriVBVZHkcU4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vDRZLvjN1jwkGV5cLKNjRiJGelIQvfiVRHEcm29p5gWraxgOH+pQhFRumQHNwSQKmzZx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Nl48QiXCh58dRTEANnIELpj1n3jUZQBRSPJ7ROkMpU6vHEaM1twL3/qV+KoVpRa5dQBT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cEPIAaiR3cYPkgnAU3kutkq1+BLocg/zLktz3k0e/cwjEObb/MpnSFg44iy4yIFv4Sow7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StM755Yq79Srpadd6EKR60Vu84lO5RbHyK8zYtpoC1vfuYetS8ksu+I0uAd1Au7mKKRAq9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iaKr4uJYaIgwa4ZmrWsgP9RQXx9i/qJ2QfK9hFGbwQUQaY8c4Sz15h/DtivyspZVLACC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fmItfoz/KVI3CtqeJdRNCd+YCtIBeYWNpi/KEDJQOx3UIXutaWee7ij6mQisYIC0a9OIR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8ClmS6ORmg2GsgrCytksihqk4IxQg1G+4wV82SVpvdmW1XUUokGDxrMq2NKNGq/uXG4IY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hbWo9RK2FjF3uoww6LdK8unMDLVVkLxUzQliVAuaeyIMmk2pIKoF0m3/MQwkKtSvI8RSGR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UKghomPUaODG0mE3akVvk4j3QtRW/fqFQVMVM3TJEVYUXZMZ1B2yUbL0PzG+5CCKNod6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w33DcFrHIBH7gFkJM8JhlkAoYNq2ROa6UNpvxDko2gufcRjukvuswqmwKbR2LByjVgMu4M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SGqlfB6jiLS7BbPq5Q0W7MRSUDs69RLBL2lPpmXvXI3AQ45AsiyxYHQeE4+J1hIhZ+QgB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pl8kuwDNRPhalwIvvEtBqlyrNE+IXrAaFPzDn7DTHuUpuZQIHrHJL4lcv0z/AMjC3ZDPw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JO4MwDRf9xpi/R+xKmGEvbfCNQUuZAB+Vga+WRsrxov5mRrqsAd7xKgFnmpRxHSruvvE2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ZfKkwajMtVLVW/wBxaes6FPSEbfIZ+4COIilfiFYbN1ipUBuP9IlcPUVqIYV9sFQ7eoaK+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4USu4Vb6Kln3ZiEXSNw+RqKDvNItO4RtdSimEuXm2B8t5lO0nSvUDLmZaAY5RtyD+oT5aY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/Ee4bOLKJ9eAmfiAAEWrKoiAA5pc0oeP84GISm/7CLYtPkX6mJvHFIm7j2IiCtyQpPvEc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ZpXYD8oNNRtgXYmbnKqxqPFGz3UTz3bZ7wRZCDpLMeIDVG+NIUOKOirYnNztplIv5RZmOA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2KoHRLDK5r0+kj19v+CoxDAjMLG/qYZRoX/UGeG2DG1Werf3LsHmx7jwqb3Vcs6l2aH4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ym9yu8SrgfwIYavqVfMymzRMJXU9wF0Su2Fm4FEqjF1Pe5TMJXnMt/CvcRlNQG9/E31E9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3E6lFyGJXRUqaP4qJ1Ldz7Sn+PmbldMrz/Kj5lSkYD3ARRFvEsRyhDh/CkqVKjiEwkqVK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1K8fzUqVGPiVLAzK/hjqVPn+KjhWZ94m9SoXV1B7xE2WJpQnUx3cwbQvtm5gdyiXxGUVuc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/UaZuhoAcslVHIsdMWKu9BVQSlQ26muFlnLC+rjZw5lVDZlK9xAy/VnSR60ehHcT4gjCqi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zNl8Zlh2I3Ks9IuPY1wJmhlYZdzTgYfn9+4Q2ikg4o8+YbDELKeQ5zD3hHYCZH/vMYXyU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HE3KdJPwTczJbS7YXawLcq61s5ZapqnnDvlANq5saMZ0f8TGSahHWVX1/mU7LpY9XqVOw8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/qDfgVGB+oFHoCqANFvmF2UFAB8gxpmt1R9v6lskDTSFdv9ytAEuinVxbaiKVMP0Q6MJWa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QwBKPMAHWQTZwxeexbRDOF3MOdOhzYdHDFtxALt74ZvcuDXCl3vny/wBw6obQrcbDjwwg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iZBAItPrlBdkONXycOJqQGEC37OZWCixADNBo1L/stuwp+KlrNmS23D07hL5YE9U5lsqc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iEGRnnIPwsMA6UYFPHqtzfD0bbAL47IRXgha7FfqHYJsqwwCuvU8/wBVMF+96iAR2H4HU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z20zQXVRrO8dKGv+5jgvDNUvODmbdreAPj1M7NDO3orhggxClUOP9Qi1Qzlu646jh4IL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YImFdur0VEX2AbFlu9HUqx5tp/wCXeos5oeVWmv6RFyRXAfZMSHvhyZeIfBorGhtUdtSso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ygJGqDvw9y2KxiUe3Uy8Q2TXN8wHTAwS1dxyjB2oORebgk2/YXwTEVy6S8C+ZtLOVG4CWo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Ye8GR6o4gH2xUW8WupwH6A0u+rZZEoBVbuv7jPoAIoXHS5iQSQLVGjw3ZcVngtWsw3D5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paZg7z8amKCHJRky+jcwHnsQ308SnSAutI4eonhFWYH3e2Z1MnKHkcPEdInwA5Q2eZghz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mOhl+IsUA4LxYHX2AuXOoqTTcrCXqWIJIOAqNigRdEa3DAFGs0QLMrbvqBQSDZgQKFZaa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IQyEMt8oIqOYKuuFNs0AthaHiG7GHAvXiVBxJd1XEDsU4aHiypcwKtxn9IlwWFKLfEMmJ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BMOSJJ1mRADQ7Ja7EFoxoiJolzC6zZyzMdtW6cBCi/BdlPFQX4Tlj0IwYxRp3D/LutQ48w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tHkgOwAmartWZJSWrGGcLwNEuK9oWKqggo0vNS2Fo7eZ3xFwFp03jqNVu7Cnn1L9nsNYH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3++YvtddlXhDqWiaX4mnqbAsAcdxW1AC+6tIZqPGm3FeGVlbIb30xSTWGufs8QzVLlLP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wxRhvyBQgN/BRnuVWRNLR1QzGLoYVAlXveCWOAR7lG+Ew2nsBUH9Vpt2OyXiaMna6XhLQ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YlLikr/mFRs3d2bilG9VUptperuZOPAX+IkOJ/s10ymjqLPjbMfMf9veUm/6maANAjXn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+RmRx5BqjNGFVfYDuVK0w2KfEd+bkL+pxrKKa+llMV0FfcpkGwgWO+yILd8l9NRMJN6D6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Zz4MUwQF92EessbmkQV+ItVpi0/VP3Ginqt7TY/ED4tUz4oFRELXY3/JjVCDAP7W5cAm9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lq3+Wqi+yIpz/AAUwbbDa34IvFGk/xoiq94MIpgVVQm/tqZjFZsV+2YfS7L7gNAl7f1HI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IKqYZX3+DvxeIf8AZePthlU+hFAIdC5f2S8l0DHO9L+ouguS/wCkMhDy/wAkbDBdo/Fx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7DLYYLEclBbMb8TIVNtViVo/qH8gsz/NP8DwJYFVdEMOrhxiF+pb4g8y+bhmV5h/GtyrX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4AxOcQF1zExvMC2+Z8VKvMrPiUSupXn+KlfwDjf8EPKeoA0VKxKO53Heo3N8Ru4vv3C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MK6il4JVymB6ieSV5Lld19yh5mIJwxhAIB1MuP4r+OPMt1ee5V8ZlJKgSsSnbMEQe7lX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KRxL/APgyQImYZiBagREto7uOMFsEy1pm4IGcpThFxtBbz1cGoIvTlIrcppG4TOdGK3eD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9hKZPjSClEeaM8B7MVLBfKIHL0sE39rmHU+Bl7nT0sT04/8AFjX+giwqJcgjqa+iiNm2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7jbdr5VAM3+XNE/axdVVeo9OHiK/4IoUlPUSXk+CoyocMYZVTLQrN7X7m2VKHZcAcTF1M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iClaDAQwCcXnEV5Z0nomHAE8l9u5em6Lm9vUZigwUHIdn+4UtVWrc0t1AkSzcVW49a8so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DChdTA75hn9YPkvAEdlC2LoEcicvU3whSrm7+IQkG0ZLM29sxPzXWY07U1rqY0pbuBbr6j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6eouUdqUphLef8wBO4VYW+twFhS7CzVf4l+ypNjgfLOiAdEIFtmf3C40gXXdZeZrD4oRwD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P6czHILOkMfD4gMMvSwQjh5yzG6paVdpK6u7IPrHPU/XuQD3/AIjIcEDYYF5tOPEfZJKH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iYWvEoUcV4M3HBcGms1t9ThAB4Xw6f3KY2REm1n7xEKxCbTKK2zLcQ4AKMuu5ZTUF7KL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hqcB8x1bVqfRTTLzuVcbdK9XuOW1DTQXVjmvUHwooW2Lrh99xndQCw8nTLHDnKLiuGV2oB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+rxu5/UtA23B/pEdklWeLNy5paXbqy1b1ClbFcoDOeq6jnbQsGPOuSGjCAYFLvOoEAwb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n0sFrmzhjSxtmAe+5Z+CAVI4EN4uK8LoeWq+4z2CkHN4PZctyzo4t6IIdsAC5yPFkQJKt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qGuJSqUl8wI8zA2ZM+ZqVpfLwJ3LEPCMu9tP/XKrWqZVmQHmDASMHHtFhQIAaX7iG80t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Erl7f4j8gS4Fq2XXPUwHwcw4jCuz6ip72I528uvEBMzFJNZV+pSaksRLm+T0uoHCXpwqE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bR0147hQurRUXnuXTuE6ckHsxDr3wZPK3XVXGCBBZMMGt/wCoLtUg/EhLC3yxgA6vctyhS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YbEsGz1M8INEyl4Rj2NunXmIX5WZhBkrnEQgqvjnnHEMKsFFxrduRH1gjXC8GtRe2as7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VxJ+BrSUuw8b0qJgJgto+niVA0BjUBm4xnWyy+yuZe/7cR5P9yyTxnB5l9EAWUc/Eu1oY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cjeZTUIABBriXF9sPkCCQq1NuLHqv1FkRVTZ59+4iBweDpcIK4FIDenLEDfGtl2hv8I7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dcCKFOyn4mEGsahUpCT0YFdZ3BTC1AL5E4mzByY/tEtTYv7isAzQ+RXMXQUCyX/mopgp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B4AhashBv17gj8IyrIXHg4CCy62nmNcZSR6E4g+Wt1jEWrRrysSviFyb09cTBOKmScPld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oaghKrJ4YYA1KUsd4lLdtUaq/UocEpEbl4W4O8ek/uA1cHNGPCZ2AH9xtjcXaofG4wKZh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DMTUjtwr3mJ246G3dyiDsqNAzD8PqDW5llvHMfLzvCs83A/LyNPDDMqe1UZdyWX9RCUjy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6H2QQDxzp9kjmHAsVfTLA8bA/EHnjypX4lFhzgL+ZTJK7D9BiJaCOAb+44lpmt/zMPfLw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JWErlpt9sDQLVADEbLAUAgh8MK1AlAZiWVeBxLdObXM4zst7qBspxlE+bJRhgo8/5E1h9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SlIjLLIfBuGMEFHzPmVm45hEmT+H+a/i/50pvuHf+yJnA5Ff1KNML2MQTTMyZLOJQnJcD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Z0SpreIblVAX+CEL/k1Ut7SW9x8x/i81/f8AAPMqziVMTBUq8sRCph3UfFS1wCawtyzu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ww1AVbNSsTTzKSc5ZYcxAz+IJ07vEaLoDw3AVZz2xbImuiD7B8QUUbCKXkPzNmk+YHh+5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+ZwvmKvNV3cKTEDUW9Q6l+IWLCCpqZax+JXqIXwRDmooMJ8MfIhitD5ldhE0r8JOcr4Tva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I5XwndF4H5/hDl/IjjAut5gVprwMEqS9BCrD6JHgWucRu/FUU5qcUTI/HNwn8RqJZX4I7a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9TVp33csY+IPzPIT/AETPEZ7WeCOqvqDVg9QXR4KgBQJ1WDWTLukVTK/gmjKK/wCyW9v3M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Hx/Dv+fmVKZU5nyT5JfhKHCU5tHulfMp1EdRd4PzDsr4mcoK5Vll7I15e2IGBHgAgnX1P+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sBvCwLDniA+y5LO5qLlVMh4LDGFWuox8ar2NalOmzIprXbMuYw87qqfEroCID6PJHpgMQ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hJ0F9ttzOVcyh0HqZWJCQHpxc2jIQGbHHO4QLXIJu8mzUMORbCfcJrjAfRXPzCr6t2jTJ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gDN2vjmrhkyA3QTle4d7UFWM/EEziIrSsP6hnA+ouIoPJMTnWJSFFojxLhpG1l9e/EZFW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Bgb5xGw8fEWdxv/IvzxCPkDNDNnrEEHBVgEDkNwwxxptbqnXWZWp4QoOn5hdmEb9htuHB0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VtyX9J6SirCgjbZjioVBgYAr06qoLnqvRfD4goYzRsmKHZtfMvaQugizJW5UUIOcQF5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8Xvd6gqkLCo1llQKqWraYM8TQKArFJfw6lVBo2Y3fPj1KqqksWYvn5jIxtXuy9HT5Zag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y6wqbYWrxX1L9k0qKwenUJJYjABwznmPFWABQ3coQEEloVm+peQyFcOZUQRaOCsY0N+4cX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CQugyCc5lUj5gJuOYS4DhllRvdyqEVdORl7IOJgxaCrzxETBQFr6R3HY2YAxwnrxLnTZ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RLhgPADTGlyllWOHizvmCAFRpOQ2aIhryGNleAgNZtqDuDyzPHU0yQq3+4xiOtnS/09wO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mGy6AR/diWHpTAAaLYLH1nDgTDCKqMF2VHHYaWunPVPmLXMJwCmqdfiLWVbrxZmLknEh2r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vYxcdGUVCGxsprU5Jc3dqZR+4hXqQNXaJKNVLzDY0ZqLUTkAuaYh0X38MjzGOSk7sxAY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5iBd6qbPPqXVdYG+6WnG5G2/UNdKxoPmBfFW7T4rqBLAFDlSZXaRlhLw1DCeChxX9xCQAF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HSABx2GC9RhUl8LemEWgs2exqE0dQ4+T1ALYGthvPEEog3FbwvKZQUrnctyO9193EPByT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s6RzhyrvwfEQYC2AfPPVRkaofZ6GOQQdC2ILFl3TxPc2jMo1fJAWmQWvRIRyUc2Ss8hL32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I4q2e/UVgqdjosxqaRP2rqw2wj4N3dJofuMBtWUs6Y+CCxwvUQcsWtDnR2Ra8Zu+BQfq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gxalxqvMN6CoJ6V5/EI2alK2GX/MolV6qsKtEBe5exWjjuD1BjObKNGGE6AwDJRSRYEd2q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Mpev9iKRrsqt6SJOZdkD3/SQ9FTJTUobavOVzHtKFXtuIYQrTcoBQz24hRgnR9UXw0elT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0qYuKsYJdo3ialYB8OpcUFbolyUUnjcNh+RNB+UctdUw6Nkwd2RaWm9dk7OdZimWa3mM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EyyF6qUN/KRoCC/uA2HGIma53HoijsgCmdZHqBhOLIYR51AthkyHuXiXj1Bv+Kut1MBh2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jB6EphKcSjbE8fxiEf4D+CSsx1K/hhGV1Ms4HJiUv/pKdtAoQK7z+5emgx23Gt7nUokQX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0Zc3SVOoDYStalGaJyMHBBscvDC6klJUpvHmdAwH/Ef+CBWFPUBUPtC9l8Ugo49FEVqn8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4z/oxyUD5uA7bnNTJ/ZP/AFJ/78VK/JKq0aoWeEi+aD4dw/3UCx87C/SOqZ0A+LjXVHonV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jmxjwvpPE+kUxZ8JfRROkQaqDwIptH2IHn8CWYV9Qa1y3iLQh8EP/PFSwvioFSg6gG1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nMklKHVzqweYRFvVcVOrTP7Y9r9z3/c7B+5e84mfJOKBsJ5j6mDZ9QXiy5R2CV7J7krq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QqzdxA4JR0Qc6I9qlLg+48A3CEp1B8Tn+KxMcp9yzs+5/6ER/yTw/4R338R4l+o9z9R8n1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dp4L7luD9zxJ4ieqemeeNO09k8lMuUp5X3Ke37jbv7/+PU4/hUTMr+KlSoESMqB/ASsf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AkaBuY/ii/iY6j8b/AIgs3qkpUNDrPNRBVXWKWUV7lpA6WZHKcvUqYjWFJS4euCKbCRDdd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BHIF4+iGM8nxLVeIBXGS2Cw8wa5YKtr4q3i9EXhXVUusZipMKbJ+o7WKRInbjqMcuqVGm/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OBGxS1AC0W5Gx6iEIIDSRsYlyyBoBmr4hAVCyA5oZZijBq7u3mOvkRLeMOTDVdRgrQsQ8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4o8kXFpkzXf3xE5Zqfmu3iE1rFE1ha1mJkiqJqdt8Xe4b2dgcC8KGCUrbWQQZ1B1Utatj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i1inyGgloRVcMNC6zfUUWy1azqunUE/zLNXs/dxKlLd9Cc+GYBKYW6esce5wnkIVfliV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4hjZwS24CnPcqyBWYz1b1MJoCTC3/fM44EBPLh37l5itHleHVSnDRag+t+JyjRYZrJXKY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yY8XEVWlaUxi+tTXTK1d7WHbphhD0+w48aioIQWO1x4OopwSrmgg4/qM0YBgOxnEuOUO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4AsUQDxCmlqzxmDMUgxatOMpAWDs054pqogDAXQaLuUeWiilbE45lMoFlAez/ANucC3Kov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07KDhbBDKarXVY9wL3q5IvDnjzMColcMOCov8DTyHnncWWAg7OWNyzvD5DwDqG+JVujHvi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GLbvuL67xLo55/EshgAJ10wnBFxRjYL+Ij14ttoo45ioTBbEouzmXMJwoCM6its1FHUkB+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xB0nG5urqtLm5kWsNiyj/AAiK50QxKfysip8Ibi8UPMTYwAHFYG7jpUUVaV1CqPR+vgjH9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7mOFqqJz/AORDyYtywM2PBAPFMGhydszYuoN2k6lJjabDXWjq4UfGiFPEI+hi8MFfYtg1w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JZVSsMniPBUwIQV5B4lsGgvVNdPECxjhSrVx7mKB7eCPs0hQA5zFbJKHmwNhMUSs5nsgd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uYsE1Wd3zUFClvWrovuJFyRTfZIvPsIrraqmwOGmkZ+pcsqwIR/EqQC0rdykG90TA1ySs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9QNkVa4F5iUGiWlnFh4biNitajkwxpG1aG79TifRam9leIrEpDt6L7jJoa5sKun3UqKkgU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xMs8yTJ1UEBOajTAYtB+EfkVkbcKc+o4W1e/dCdZjCR+Vgla7grKYJdvzH2NgyuC5aYpZV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L7jDsW8C8vF8TlAVAbU5FlMiIxnD9w5Cex0ATVbzwkM282lZOK6qGsTQNLNwNND/ACRm2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AcX3M45mxNsrCOdnMOCAzHCV8xI2CXK/XuBSGTNr4jjkxySqBMIG6iGqO7JtZQcVEum1q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prxLmm4oBJKWBQf3BrBZP2hFO6Qpf7l7Ox0rNwoytQhwRAPxEXdXUwoqruWN4xuAYFWRV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KpzHxMX5/hLJeI2wjDKGHynNQ9oBywxIGImLJX8u4n8VKjv+L/h/hYUocm4v7rmMUfOvk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7IXZJ43KacRlKle5mpTBdfxmszMzKviCiYg1LLykSMj7mHSVcanhTPpHrTx54seh9zJp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4U8SHOIrwnizsBK7wnUJ4UoxSeDH2p5PxPL+J5PxDs/E8z9TzP1PI/X8Btw/ieV9TzvqUN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PFfUex9Rvtfgnz+p5fwfSNtR6M9Yr2SvUX7fcohXgfMew/c/6uP8A0xy/ygjinlnr+4Ov8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9xfgqeMnkPqCckatn1FOUp0s8yefLeUvs/cVbUR7fcp5X7lO2Pk/g8BAdEoOD+DX8Y/hmP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VKnMvxLf/ipX8P8AOP4xPj+KlV/BfEqVKzH+XuXi+Iqlrp35lTRu6xKScS/UuDoP7QV3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ZZRYqU5hiyha0XyeYUTNRnYO/E4FAFtN26gWIhFSaNOZRSDDQG+lxHD4XRIYObUfuUNDs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pWj3Yd/4ghCeBwbv1HdV0DdXkK6OIZJcSzVLzetwEbUMIU5vnHMao59g2nIeItlUWFQNV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28BaftxGoPRsh0tZYwBGr9B5JkAmkbHXUz8OytVdW8RAzcmWn488wEyHAE4x/UKZF7gszj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2PV4jjkIIq5OUvOFTuhMWOU3M3QIBfPI52upmYFaCCvcuQTmAYNQdyoxlTkHu4PThTY1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tNZcWpIMpUunDvF4CLRlUgNIObzBylkISnDf1AobyEptFyz7CKgUxb1LYg2FOOW4Y5PCi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VbeX4f1LYowBTpTYIe0g2lNldwSOWZTF1yPuHwaC6JVUzfuNrDUKpfLqu5q4TbLGBOVL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uBjVBCkFNnBcRgLyJJhu9Zgm3KAaXBb5zDDV4rDnn3NpFbWX7ZlGaZer4M5mObQbYVV8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OAO/Mv530xpODiCduL8u21M4eJcIZJUQYXzeYgsuoaeco1HPdQvf1AtZZ1hXggZt2KArF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S4ZYabYu1eBxb5j7kHLI4XFdEk1lZb5ONRlBTUAHJfD1K8A3ALxmDu2jl6L1iB1Xs/ID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4IqYGzyMV/cctIgzuQ7RzAckatk7o/UXuSjxm58YrdiuAnb67lMahtWlC+WADrWFK5A9w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U+TIUhh1z44g0iqqs8vRqWxxV0TjaQoCrTAL8qe5gE7Wy3eIwgBg/FTxiFVv3g9r/wCQ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llGrQNf0hDydpkqs3xAl1HER3fMTB5oQ8b3L2wr7OL7IJjdOlwiCiTPylFZFtk8xVtNUZV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2lY913MdswJZ8wCVQCjocQqDgHO3OOYSVxbKAyzaaoLkObmagga78E3mkTKX9V4iRE944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rDOPUBlratlyXzEBNqFvnc5ilcFbTtnEUqjCE9Ubj6YCtQHUbUK22HkCCW1Grlz33HSF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VoKV4L5l51UvnIp4ggLKyw9RoFkLIXJ5i2PgAvWcxnWVjcHzEn11ateISscG4RvIP7jM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g0SMMqHYapx6jmpRu0bwJ/cEAggcDfniXN9ZbcLzRCyEvbx6o60kUH3iGmWzsCW6tKAnA6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hm/kjbN4VBefdxl1DiDKYeriom5IWVj7xLIdOFiy0eYvHFJWAtRHCGrFuIImwWXqXILq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RjEKKUg38xjDMTiokG7grYGcLuXaMcQ5QXAozvJxGxMnqJVLplEublEs31ErZzVMKa8l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wOlDSQUFY0alni7iNuRN4JUQTNXuNCJnqVIBAqZid+YjSQLrmJfYrIhx7iW5lUc1KpjiWb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ytG75IitFb+E6igRxRhYILMkriVGVKlSv4cP/ANDqCh7gfbvmIu35iZvDzg/JzA/DEVLH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jhZhHhK8xyysxdv3PO4iGznDBbBXcZBU/Ri547hYaIFaJQQrqUHco2alHUqVKP8SKiSpU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SjqVKlEqUSsxCNcQJUqFQCYqNdTEQlEx/FRjPiVnUp6luv4UiEqZfx957yvLKSsrO7+JE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Cv/oDGHMr3PeL4hLygeP/AJC3ie89/wCFErMpKgSpT4lep6TyJlwfwy/kf4HpAS8R8Kl+f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f2hZiz4hTqaGSHyRIgYgqZMcNT3OBEr5p29QQDbxMbP+s6QMf3MwbGWhwAfzFA6YjAmB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/Kuac1qYkPZd5yLxcSgNhnCtvceFOoRTlR6NMpwRRKL6vYlQEkK+TZ0ZzcsT3WWFIt79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e/Eo2CiqhuCO5Wbaeh7Y41CrFt7siIxCkSq8rEgGGAoOnmHsIBEo7fUZsu60GmTyczNKA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KscOmivzCtrypj5c+Yahmupby79V5hyZdCt1mvCUxJZFloSvyjoNXll2nfENGA5baq7CU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3xxDWEgMJU/55iDLHe17WuzDconWEouHtmGxQW+xRzHt4QG06YFgGzFVQBpa4bgXjQLo7e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MEa5rIvMexJqfoAAq+rh0xpKVLqzBjAWgu63jkf1MErSsNWz/MaQ3JKXY4x4lgQa5bwu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03+alYF0EvXZweocSArZ10Y5jpl4sm6HJL5gAWC8a37g7yeGcIcTOyv6DlvVMeWCbG1MKe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q+HP4gZhKxFq8fcMZdiVeLTwQw+2WXl95lm9iqD93cqz4VajZCAUU2Ex23iYpks+CUdwV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VeZh65IrWeCpgVR1NE47qCRtcLOfhiArcSp4NYitisTnsdQWQFESlN1eWFXWuhbUsp1F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jJK0a4VE5eGU7FUnReMwfbC3VJwOl9y3isyiO8rv4gOFTCSmqTco4pgHKci7HqMmAF9Th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m/r1AeOULk7ah11hXWtvB4Zbc1WDEOTwbnJ2ddwRnABVVili9TzZYHjjcVtWqlCclcYmZ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KLUAGcA2Rzq568husblUwVLT5W/qNve3TC17cPMcO94J/qUHlpdJVd9zQZLpQ9zhe8t8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+h6hJcKtHuooW5hMpOQAxWcfUS03Vsbo6hOosFPMy0sg+z3E1a1CVshczwPyQ1Wq09LzBy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Ault3HGLJyefECCYhij+4LCa8PpSHG16GL31HktFFwXjxNQBgb+ELFnzkw+PmI3SoUFY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2X/hRCOiJuRLWfPmdOruFfEu5NpSQ+YS1Y6znv3CilyL2PTvUBeHdDN+oBlstFTjHWYLM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xOFiqdNOoQNaNT/JZoSwSxGaTiGTvo212+yVG1hhorF3MH1oedna/mMBiQSyPBEXsers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SAN20/wAQ0ostdZlxaBgvklTwQiTF2aYn6lULLsp/2QOAItwTZGzMoGvO1/xWbI23G3L47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3CtGvsiQcmT35IpB4LpwSoxHnHEIIYbV33FGlg1KSkH8ysruoHm6hFjiXSWC1AaqiyJAY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Ldly2iWN4hbgNODSEQpsX4iueE4iiJtlJRSP4jCpYqPmJWt4MXEUqKx0xsAqJQDdMGkG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grJoxR1CXHNlU8kRSxiiFmEhsjz7l5nctE+JbPMoZTbjmeBErctaGNQ0HiVjETMG9QoJW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oi+UNAkWhqFM3owuIjSSv4qJKiZlQLzAld5mv4v6Q4zLcYj4PY3B+65nPeCXdCvPEsSB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vT/DhgZgqnMpaljCpU6eI1RjZJn+Lr+Flwf/AIs/jEqVKlSpUqU/wqVKjElfwf8AxczK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JRK8T4lSphK8TP8AFPUpluoDKZbme0bTXc9pb/4F5eX8y0tKlMf4Pxnn/Od/42DX8/rMe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38SG1ASlfiefO5QVYGeNnhnfDquWeJ5iW9pYatfiHJdRRq/EtW5Z0kDtbmZtYMNMqbY2b1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cVKJsEIbuAm2JdOY7fr+BOYbj95z0Qm8R4U+AeZeDCKlGZlDDZXM3H1N2WWstGBTVcs4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KoLZALBbLhpBmOKxn5IaFtrKyrHWIxPPm1nRcw9okTjwDuGa0oa4VeJVnBcxg2HctiAMD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sqPYCG+AHEi5pHBjcuZQasWfzMnstwoHT/nqWmXsQfKt66lCbdotGvfLHdkErAt7T9S9zE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CdJtg85MxCNykoU8i33DkOucR96f3CresNtnV+84mFHjhDl+EKI2PgOVztvmVn7MN21a+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3iVloT8A8XWLZrhhC1eh6zuI8GLCOXlCWeIME4odde4+tgCjOs87ghto4rfPZ5hOZO4PiX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cKVHLKaaINj/AEmBxaryYR2pOYRAC0PunMTibWCkFPb3Ks6i49nAQ6rCYZOBrs5ggIbQd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fB3mNG1zNYNeh35hrQGFzW9GPMLwtFeLOXhLKALSgduytRSGSk2pW9wXAYAVqOH1DF4k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fVYisTPTjEJOKwfLdZqEvkTx4UfqXCmPMU92KV+EWyUbx6+42TxQYc2b7jz8x1A9UNwrr0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cRepdsOF8+M/iUdxUgHlXj+pk6UaLd/bMazwPBVcMx02ulpujTKzpRJtbbbuy0iGqBRuuR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3qzGHyblhGohaLFce5eVVvqVkry+YQ2sQt9jzmVgQB8QgRpPqhYKzg1BvfUFcqHVMsRUA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3qd+biC72QFh3LxxQJLV2cpuHcE0t1yf5g09yRlytDeMQwzRng0bxbq9x0Oa4WFC/7g4QG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EoPhciqyM5h30faNpw+YXNGFYQFqfEpkZQH1efmCQAosxsL78SvvaONmq4jN9xadb6VDv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lMUoXnz1GiNSqr1hjhk023n/ABNNVuhXyxEIWB0QLWuxQ9SikRwKSwp1TXLBHRwMafUV6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B3uxzD/MFaFRay774hS697MVRQzC3yu4ozCE1b39bhkWsRozL/rscnbFIzAGgXQJHLbor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02LLjBNx/WkGEzVQHl9NS/BrMtl0vj9SjlPHcAPtA9vGyDwD6m24RlZHPmYeaJUeCFlwu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gExaUBLy4Uhi9v8AuOxki8lzFppobJcN/UodtJaE7KgLQrX0C3czfDOZXnl/1C9ooGu4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gri9wWp5XYxdSWSONL4uMFTZGzuzqXhtCjQFn+pQrVbBfUAwCNap6isgKTZ/HcxIutcnj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uW68RoEWmAHhnVyjfos20uvHipcjQcwignpqByfUMFJv0QwWNU1/iLei5A2SgSlOuCEV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mszKBve4laNVvzEK5gGo59QogYcY4hoEb7JSrYVKBCFjKxMYoz9RxxzuzcBmOjLUywzZ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ylNhj+4869EIBilmFd9yklvcExX1DdYdwMlrfEcj3vxKaqnFcPcSj0X9yoBn8X+0v5r4A4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TLZ5gKunLUs74/hM+5VFxBx3BChvSS6JQ08z3Lb3KYQ3ehGOHU7V/khUK31/8cxMyrlY/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JMKjz3EzL6lNZ0JEOj5yBSlXXEKNCvKXicSo6mp4mP42zCoMQKKWmW2AQvqOlizxKz1Pa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GA3KP4U9SnqZ6mepmZ/hn+KlSpUr/wCfP4/V/jfgl+paK8T2/mqT1npLz1l+oJ0oPp+p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R5vqglAVi8h8RIZcSvbsjTfyT5ws0KviIcpetqlnlOiMO9TRET4PuW8H3PTBi1EyrS4Lg+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ydX8GedZh2zqH7nYvuVdmDvJ7mPSccJXIh4gux9SieIPi3zKDRUbu7uO7lSphczBwRZ8IJ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wWjEcslTwlwf4XLmIy5ZLGWRDHBjUq4mZo0fzuZnkmR9Q/jEFug7YcqvkvMuHyPL1OgaY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4DV1/bHH0CAUbEGuMA58Vycy90IU7I0Kpn6DfkvL8cQifdYEGzELmBVLHbezxLvvAEAdEb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uacVbwMAoZvrLjxXmEoQAlAAymDDCByo3ZlMRUk8gwvP3B1Aqi2PF/mX7qCmgFX6irmAb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ZVJS3Qmlf4ibColjkWcRnB0ZCul7vxCIwaYq1nTXjmXEpqiHwsp4biY8OM/qPsSVUVL+E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1DvBK2lrnFfmVIjQvK8rIxSvtKWnB2x/cKDAhZXuj8yg+t1i3L4Kj7vsMK2OmYlJDZAt3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a/QVv4iFqtGhvFrk+JQw0q3JDYC7lMyhgBasof3AK4wTAHFPuWDtbteHY84vEVNIk12w0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tdpf9xRbVVXLobvT4jFQ7F5yZu4ZYjyb4jx95lwKVtt3SC61BqTFVUrQI4yupRHZQ04M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Ur0Hn1MFSGNAcCMrTbDMEzNYaW/JxDFYZQ/qq4COF02wO8SoORKRYvh7laifILtXgwwk1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cFVnPxOU8lyuJKgLsXxW6mAhNYAjkV+YhqQtfQHDNxek5CLbzXvqZ9MmdNY48wcE1ZW1mg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2B3C64CpOgeJaWu8qu36xBLG6/7cx0E0u5fpXEDUCAodt1KlFUlee4pArCit2ccZhkJ9g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sHtgvB1HTHkSN8RUiwtdshVVjxKMgEa74tzG3aRVVfvUeTBtaAG96l+ApGg6y+ZcuZlXS5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CtdkxTbCue9yN6iA67KVell6+uShXgrzW4VLe6WfBxGgVEKZqP/IC7NUgnHDxBSsU6uHxc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TqKmIDVIax+5hmwVr7+opUlu9UM3cZK8tobSvMeRUCzPjtgIMoZMX5q5myC14OiNgyg81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YrVwCxYXYe/UbbAiUFGsSgV4sfMKqNEuPaXSlAm3kVBhmYUaGtU/EB2mQEtKpXifNwLd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7giXEoZPmJZKpRVN7f6juU8Vg9kR4rJi4dqHMBIEoNnqyJ0V7oKcONXBBTLm+X4lVRDcf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DVsREuPB88/uWNvTaO/1j7Ob2pMkdasLgrN+ILIxGhNblAGbMAFodP8AiMIO1t29+V8Qv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35h5EAN2cy68zFEBN/MSe13tt6jVoKFX8nMS3f10NF6ZtCEaiLpPxGX39wBV+ksxVUGKyk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g7QCszN/SpsozcYf0LxYcVMeCFdFXk6a7iuCAbCcmWZsYahRaqnOcSm0lSWz4nEBXusVl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gPR7I5DABFFEHcAVworpjqTRg5Ta6YLZ3jnExTV3B+IZWP0gpK28RBL2h2/cd45iO8VxKV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73KEaM1FgfuYDwy/MNFkKHxMdb/g/EHnxEziXg4IlJXMpg1bK/KtxFEPuNy1qphQm9sDd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gMFvEvzh/MFMtpmJReodPhPSJKsxMpaXWdQoS21mcQNwqVbmeoYo2RXcKym/TxLVDTdf5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u8Qzv+E3N/wa/h1asD+4xcxzqBRjEqDELfOT9T4Te9LmENYTZFxiX/Dm5zf8GGWoDrDB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68TCUzqpkVhHM0iqjfMr0/KbSBbYPiKKIaj6Uw6sxvML8zPVT5looqWNJTEDWoDYspMrcO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mTaCkI8wEsqlLK3KWfiX6y+5oKfmeFgC2XPBnhXHnPr+Jl0ngSqmj6i7dHqYygQF3RB5Vm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iV4YHtAFWP4AoQeUGW9soy1K8FRS8GeYVXydxHRu4lLoshAoQJqW1nnMAChgARp4h0l9w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9KEuXmXPcxMjED5h6Pr+G/mZ5h/D/wDCYhDhiJ8SpXiGZ+ok1H+H+HEojuIMq3xEqE3EL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scTBK/ihl1OU4NQLWnb0QjdAwT9j9T6v8FUqMQxfYwhv8P2wjLeQEKjDKLs2XxLAxoYF2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cN3l+Yh4KRujIvBf7jMBcKV1TnvMKEsXUPOw+IyMB6xly/qXqGA5HuuI0I+wHjl5lKfK8G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GiOGozTwtWxysFhKCaWqOyIuFkG/uEKVMWBg9DqIomy6idXRrNyxMqNON75JV8sG6jTf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GjQ7gJ7VdCLi8cQ6wTCcjGJl106rq3+IoDUMYpi4B0iwuqsb6xUSrA51GIA/bAARQQWZ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HLV8dxvh3s2Yc++IFuOPiXnvx1DY5p7do1ncFpq5d3zlHiPc/RAN0LgeWok5hILMj2xEy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lQmdimM75hcK6wRWHweaiEss2ndFaoxCEgOTMZulRbAqbLQy0wZqzKAC3oLs8QNoNTy1T7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Wrrsc/UxSDXCb9XUFvz4UNHlxASVQ3I1pHW+4q4XGaXV11/iOvpSqMbvwdxAYdwtGSAd9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OPESubN35W7rEsXUAYATFmsRmdSAVP8Oe5jnu9szRe3H2kFXqVkPYJxx8RIopD+llqEIil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RLQCvIX7+IYNCQrVgTyRw17jOiy/DxxcOGkKLqM83z1G7zWyel6PxAN4DeD48+4uMeMJ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AqrJ3AKp5SpeeZeNaleSPiqgwlyVS8DFVE1zC4CVo/3F8koGl3yu4h/BS24aaIq2Siqg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NsucQcK4Wqt7cRouoWI4p4GebZCbNvC8RL0inVjVfWoE2tNIFkKcuvuGb0a53O7rENEPWa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5jmzh4xEe+DNPLXBAksg4jNMaEUzMerwxXwU8lt7D3C8qlmVrcfcRhdgqPNeebhindUfLk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5+TEx5j3BeuJYksoTJ9QqQqg18stpSTZgeZjVU8ZIJV6i0hF2NaAMFaLgOE4BkAlUnIj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R6l+UOjBE3HyIvUs+tNlPNhqbjiK19BKDLsDArbEEgqX6/EZeLKyG4rMKpNQA56r5hAUo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Vk8rISMVFaOB7PzHWoxoBb9zDCUXieamHC0zscXUBoiPbbq+ovUazy4peozpWEzHZ8QbQ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8epq2De2/DHVhGq/bEE0yg7XO9TD2snPjJ5hm4IBtZlGyVssBnReDxCBKrqxT+mLS5D2t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0C11bhlqQslEHYMPkBreEv3K1rWzbomw5FbNJmmaJAeEdv7hu7bMFDWOVIFr6ULo5ha2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vyMbg1QEW0Icn9x+BdC3ZCO+L8Q2q9/ww03vZxBmds3ARAMD3LBy0gpqIF6uC6I6AaWB1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rAYkMZxdTGQwcwA5l3XEctSLbGDNiDMGaZ0ME0pqYjl+pzczVVVvEUGWKe5lWsd8w0/qBZ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1odEN4mDa1mNBYRiXiJnDEINU9MyAQNhYmyWEwIaccQXJA3y5ZULzBsiAsazJMaJYzCFm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W3KxjH8WZgpjqH8VmBUYMKTQ+4NWpofwR14VRZ+IOvY1x8fwyqt3ApSYqNkEkV4Ox/FXd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QdxbUrtaZboPExdWxw/uAljZLYTcMhiV1OI+YlN8Qyx4SAJci8wVBqqiLRMdkCpRK5YmB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sv6grd/EuglkbcMfxQvqbq4+P4cxdeIMuUYEEVdS8kds9Y/i5c+JcvzL+Zf3L4lz5nFMv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Yv8ACy2W/wAP8P8ABr/63/D/APLLev4rEqZuVGMH+eo/xxH/AObgwmm8rMxyS5v1DCxUf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wYsyMTRHMGPnEq+amFSowIFQ3EsqXkPcYWYexESVqVA2uV2zqZH7/AFD/AM/P8kr/AI9pQ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bhIvmRBU5f8pZHvg9h5mZ1YIhVCHAbjzD7E6WvF24/EDq3LMNHfSVKepBYaB55ikUC2WP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qCnMsl8oY5N9pBnuBc8cKymdZzBY086q/Mvo6U4xeOmIqsWsrXXjHqFx3vlNt/HEuTAu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3hUem9PmVqLN0Fxa6rmGzV7UMPo7i9HDTXPtLNAoVH9V+4Nw8ucDUJMypQ176E3Ezo8d7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3wuCnrEtDlbwOkX+5ZlINgOLebKiGOXyo5XNeJXJpKIFwteeOoAOSGKKqnLe2DkgFIciNM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viblaAJ0gaYrC19gVteFrzKRK2SbHf0hvE1YmOEr8RRAAd+yLb9kr/8A8AmpyJfzKkcFC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xRSyhwj1GKIK5N2jwhiG3C2Ib15Zm/GsngKMUPW0ogZUHcBlhWEDypwsNIPohTWOfEpTV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rr3LKuWVBLr5cSyG66ErjRxvjEJesYLOCuF8y9sYVKBSdVZKssXBdrkMpG5HhIWXT48R1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YmQ4Grhgo7gvlhYcYp3UamQSnCHDNQVvGdRrK5KgLupQh6ThO+SMJvK4S3CXshtmgSrzR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QmIdX+KgqjaAXpe9/MG1vM5wRrqL04nyhV6HuEpotXAUATXUFePQSm3vHzNngVirKl8M8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/ACI+HaQMrpIK4RlHjjUKktWyvL39xsC6YPmPCjUoBR5+2l5dc32TSYA1DG3ZMGxgpOdB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E56JkddyHZZBMkiuu06R+0DcycVlqAiuDRyz61G3OUBNRm8MTTeBeQ4BjwxNSMFSLq++Jl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2qfhrHiBDMLWwwodQO6iwxjd4iYhdg4cCXdkFIyi4s4qU5UsFBOzBNkfQPGpgOrClmpS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0JeChTealBAlaUrqWEoCKacNTOsRarv8MsT0DSu/UNhYxGl7b/qWdOvcdF+CFrF/wBV3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kOhohQxhmBQAMtcPnmCE6yql93KuSvCrNJe41hEykPbxKbxMmgrGOYiAVGy+Q7jOE9wAxg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QghDnxHQpzA5hku/8Jcbgz8u8RD6aD8N98SwtzFZuOsmsFrbj4lCRwLK0O9QWyy8l0Qjv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Ro33cESiQop1j8wqk2tzl+YIxs7rxrxLhtHAnfruJLQyC1Pi4ozgp8hX85lCqqPo/pmc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yxltq3heh4IQwjFmBZOoVU+9eE5bwc+od8mIFAoMPTH4qKyUKiVo50nOPi7+JWIErcIgB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LnTepYg0qkOhgmDZjrcoNjcvTFFw3MaKDLchNQ6uJoz1GKN7VA7M2Svgwo3tiouKuKB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GHDl5eohVDEgTK4bpvEriHMrTxBAXe3U4pnMH/krxEzA+kHkTJ9wtajuhTuNSFMmIsXFy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LbD3L1Tv+NqgSoBiWVAhTKxCG4ywLV1KxZ3C5TrcuoFRBrEyyXJAof5ltKl0mn6nrmW1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zsvExX8DMJWYXcspOme4/wAGYXLzbwO4ttPKd/E1f1EEQqXmB0zmILTMlJwxqezLhIqhB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evmFzzBl3r+B+ouf/AJ4/jUuXbGLcdS+5t/ixafkMBTNvcv8Ag/i4kv8Ag/jH8LL8S/8A6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VElTPp/DvxCD/APo2T0g4yS/4ZxmMav8Ai7g3ufMbw3/Ax3/FSpX/AMMt6Z9zfLKHi5rU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/hUQiF6iFQfUqBExKlRJUqATkLblrTbt1MY50Eyxe7x4/i5+3+oK/68//AAf8fLGhGkXS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X67IhbYQf6fcJoUDNkvOOv3ECWTNV3XxEkpwhRezxrqFjPlZR67QipsAvaPINvcvCdRgB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/ALAeIWGVKAt8v6mAHi0CnUL5ZSFl4d/nzLQz4EHtvfEQVqlIVWKJ1KRascB+DnzLyuVAK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m3TBuKZB0z4ihE2DlHPBX3LQBkXI0a+YcpF+Qrlc8QjSpAc3NuIL4xsk8lMUVLgXCryp1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BLQgCvIAvr+5z0EoQFvGa8w0eMwUrFNMoNWzsYwpq/MV7AJELdLq6y4iAFoA3w7xiErEEV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7iGA2XeVtTIYokL8tMl+XMFTqK0LVUcyqTSgKVqt5gFTmF14Dr4lfoFZo9jpiXTqN9Zgo9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2a/uBU02BznctBNiAb182PMWAxDRe+N9RaLl1R2UXMKmsA8FH8zi/EsWBoy4/UQas2KU3d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cDw3ygnNhI75OgiwWoEMeBMNTERVfjWJ4zLJvKooXpu4gGToFLeXHruXojarptUNsekuw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x8wStqIHu1YZYVGa3B+pZRQl2dL7Z7m9F8AOnxFFQMRHaD+IIuoFQhd41uoJsg5Lek+ID6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+5emKQyziuWHtSGFUVWXFy1xgKkh3e40+AVGPLbiPkd23YkzYxpJvNt6gpmtteRZ13A3qr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ROuxotm09RXnZlgmaDDuoKiOkbDoa9S+Uh5p5O4m7EqqbziOlRkVvYa51mEhNTSE7cUt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HZqchVRXP88xk2oeFpcuo5ZCfWTA+FwLsXdcJFAGppSna6+ISLCMPrFf3D2HSl2nmWZC6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AI2Px13FDJPyuLm4oDenYPKRMNQhp8PmOdJjg1N4eQ7tqOgBrBcqPzA0aDQkDEt3h2nN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oN4gQ8pExnvzMD1arKV13Amrmyx1+ZXjU6Adw+mkyaXfzLpRSDcrWkgWlM6btn0x2b2C2i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iAOyAqDAtK5stjSN3bNW1nmKYqNKptLuYx0Lxg6e2ETcgpQ6NShMHVkz7dR7SLNcHA9yq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aWCwvwP7lLvI36HEow3lO1B3L+NwzjqU75FYU79+JXEVnKctw1XfkOEuFxIyy7sRVAIFl2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V/RBNyQ4HODMBYF3RTe3GpYkVkWZzmvMoICprWkxSB6hKICC3UzW65ziPawVOF75yS8+Y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LVI0VffsVwxQAqi6ugGKK+5yZwW1LyMumrmHILzUMpcqvUrLZZEaagh0GcTAtvJDZWj/A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NsACtMeKFsiBO3mGOa9NQAqNaSU4JkguUZY1NrcRU0pOOIBTempuElrPuVCYqyiBWOYoB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GoGcQMrExbK6lyiOLVvuVdVq4IR8A/wAsYBxGFSqKmt4RQ/n/AFB9wLQNXiOYcMDFN+5pn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bjGVmVcY2xGcimg4B+YGoFZ1BQfDmWrYTiEHgticj5mebFcj54jQALyX8niHnf8ADWc4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v4SvU59yox5gYhhT5lLFdTuGbN5Rj6g2I+wYDvcUxHepWYwF6xEVKFACWpu6ILWIZan4i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1UrEJUr+L/gIgkqVzKyvc5xBxOIXzuU9yz1ASVWpmHmcyoKe0fKBiVKgdypUqVE7j/D/A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9fwEWk7ZfKVLz/8AhUf4CcT5m2P8USon8BKzKhDB/B6SkqJ4iZiSv4TMX3BczULlNRGo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KlL/AJT+GOqT5jdiUCAq5X8xL5GnR/LP2P1Bl/5v+SDJr/dLyIVx1UYjiJWON5UcS5NQA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pH+UJrPqZiYlZvjO5Qm5FonPzzBIqCXEVaHj5zLe1RIAbydViWfgBcCLTmqKrUFZFWyyM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r8CZnIaQXZWAe5qkHSy+Ze7aloq4a4xMoSswpzf6QTcSop5De96ltjW7KfVOvcINdwEIb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witcSg22YesVeGp0GtJWVXUKjtfUmfDfcGMjFsb7M2QYo1Xb4NI4zL4D1LQZR4xE6Ugpx5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dcPH+sS7oqrRpdO7cHiDYytIyJm/hDlUUqQ0468zTrBznQvfMsMK1WiJmuX1CSrrWhnD+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NnkiqQBEdIHWZqeLZXI9SzUCfjXadmsQvq91jRbljLDMqAFDloeLCWSSgssY4DUvABagV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+UmrPDDMtqrEM9U6urhwQ2e/LvhhJMc11xYfcqeG6qu39RtZN1LQXS9/4lFpBZsOTkvgh8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43Eyjm8oKAWnmML5eS/Lz6gm1W6wLy3e/VR8XFeSg3nCyiKszS95wFeJpsH0KZHQ4jXAp1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byEuEmD+kwb5druOR8QtMJNaBlOUggERWo3/tuExXvVjt9DHYJS3aUgY5aqiGg2A42YZd7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YXC2gH5H1H+pUYbMneI6CIcuWMhKt9dXYaw69TncDmVWUcEF/dyGQShcKghqEjaqyq5gB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hYq1O/qVMshFuwf1Eb4ttQ1edZ/cyRRZovSmqgKLoWBwl7p/EvGGdJRzQHOLYzwPRS6ec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Tdtc4h1CUbZjI1r3ExwqIqcnL5mG8E1QwsIqRbzh9eonnsIo8LE7Ho3Vhos/qXMYbEGzl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O/XIRZ0gqhRh8QyRTMst24vuCAogMqOrJaDSWN1cGkUCtOoCgVg4XEqQHAtQ0LqBHPBEB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AKKyf+YSCDqi+4QKBZXVHQ9uY3DDCqh5lbkrd2q4DYWLu3phggWpk3iJnCLeeSVZTKX0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49ROhCXNeC9SuNsoAw0/zKnBz6f8A0xD+OgXtXqHbhW5QdDBhyMPgccxp6lBdB/KNRdaKh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tcrxEO02pnuyXBxaOburP9wZntTYulHLUAx07oMrCoMYXT1XReJgdtwHmbSjuaGwebr9x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ATdIcNVuEci03trUaC5XgS/AZxwAJQ+vUFJd2DxHBqePwHcN1aCpyu0a3vxCgtCsK8XD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t8RnmwJawWniU8SoJV9/MVc2sbbKXhqA4jgQhMZmRVeCBUJipVoKxiYNDBoxLEAKurysT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KXiALLbVSgaIFE5JgAzdDDgmB3MrQBs7IwebeSMNBDCuJWNZDjO4yhatQmLJSw117iZe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JK3eDuIqK7ENVz3CkzVHMNO5sHgv+CJo/7km4ly+4hCCDzqGGVDzEyYgIixKqJnwTT+An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GsDVu4ORLHVTLqA4abKiOcgqzcLTIZJFuORhGo6gjQVTZKaXfSwK1fx+IFIq8I8MzmDG0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H8OZx/CQtXzBmweort7DURRiuGmBaRG+peCeZp+blvMDMMyguNysZ3KVUtVEBNWVFjPM1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yszRmXcuXOJXz/8AD2fy0bmP4qmViPKVA8z1KtZTMSiVcCpWYkCV5lJQfweo6i41Klpb1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31G4anEL5h/BXf8A+GeJmN9S9xWFb5lnzMalYlSpX8O6gkIvMuD3CvMahSJ/FQqURmBdL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zE9RxBuFM52Qm44Mbi48wwySgSzhjzDCNHDLbwXKuvE7osHc5/lnxbf1P+j3/APH5b9sH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0NU0o71i4IQMAKmuF/tiGVwNQa2dXN/2oCNXXw+YudggMNL3p6lmkrSyOVX4ITOCGqjWO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zzyU8w0eOBg9eGu4mhFxQZcXiNUMhYxz47uX0lWYicf7lhQpcJ540QaNIj0tZ1z1cUiBUt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IuSdHZDyjixhwkfj4tG61T238Zi0S70HXT3uG1tgW+AOQeWLvIhAb83xwyqwLP8A9W+5S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JWX9kw4zADFaJS5txW9RRYOvNv1WIYNjZtAoFktoxAFDjY4rBfAbljkSm4yds7X1LH7Vo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QKwXF37zUeEq4CDqIkbuxvm7o4hDhv85HU7hqhoBjxWZVg8AChmvHJAr8YRzLNHGeY8YL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izRb5dl9YbIwdJE9JZqAboFxeB54zBUSUJi+dVlxMdVWoBojyh6lxDnmJGv0Sx8q0lOOA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3uAHmqis2PKdicIpYA3uy8wHTbWha242+fEzoM/sF2WXUdppcoWz3hQXaOqJ88u4FmaxH0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ULZKoq/MSBOkLq6vgIiqcBavlmumZLCIgvgrP3KGH9AY8+zkhLMamFlgPxERmgGl0jlqJ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ThqKTtLcOA6/UA3oI5bxoyfqHCLK5lyd3iXQCTAVNgzmMEZVCDnLrXMr6sKQzShBvhV1C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9dsyqWtY8yy16XInQPzqPDUl30z1Mt2MLjXzf4jZAMVVNgQQBQNzOaIQR2xFWbvlhFMFW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odcnh8QEds8/RLSySHk3b9xYIUArO6d9sQV1Sg8doUCQYzwZfGG+pTRpvA4F7jFp5EFDq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bBsecblH3Q5VjJKQIvA3r1CXpatGMWfiEtVEF0dvpJi4hDTjW4fdyLD7ggvVjlrmFEWqA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eYKwVVUr3CkCMEpxHAJlaJ4CNJZZ11hP9wJgvU4oZu4BGcWs+IEqKSMC4PnaWybY3AHLlJ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N5HgCGpFwBx/kg/Kr9LfmPiFbs8r/qWWa7Gy9LslLwi9ceYSMNS02w64gQIhVByfmoDfT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CWEdk/tg5HBOTY8wM20iXe7hK4CwfTmCimAAVHZ7mGKZViy0REA1swxddG5mZKwABtgTpy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eu1y6rmIaFlGQc/cQzKlsXFL83Cjn6y3xUOtIMik808QBtsDSax/UzZ0UyqOKhvFGh3l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K6iQIBi3R5jVZZCeIyNUDAMLntY2JhgkPNLYbbEo0NosrklrB6dTeiNOIWo8SnCvMAyH3G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qmUCmsGSeZSQa8XzKASaaKO5Ys/eSUtzLWUIRLFP8wlHk8RFVZDiGyaq2YlyoX5hmFbM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Q6uu5Q6dPE4Y1eOIlu6qN/shjDEseSclTmhmpro5g/m2R83/AGQW3P8AjMxbymmG6UFN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NMQlZjlRErCVmOUAWOSNlOZjtlN9wAiqgW6ydxvF1xFRbaRE5rzBs3brmJOS+qYFF09S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CttcxKW1+JQBAHm49cdzJqU88fwnETqJmH8cx/jZAFAYvbZ0w2afwQoG85SMP4dgLV3Be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JKlYqUdRGL7/AIpmiDeHcuv49QlkJeZZqbd4i+JfZXmWUtQR4JhmOovUWX5P49Qf4XLxL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p+ZtC0Gy6jEo0qvO41u/4pDUXIVljd7TJsi1uWambaLgrlR8/w07ZuxqCKDmZqsuZtlwOc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rMy0n3KhR7juD5YVDs8JTkPzL7amHIwW+RK6zLO4g3EsL+IB5JY1cscn3EcA+42Z+yVL+6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7o/7yUb+2PhIMQkSD/rEf9I96hLR9Y56+P+B/9yXH90/9aIef3E8fnHh+ZlL/ACy3g/EW8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v8Y9n6hTvXqBlXmTaeRfuf+hEOWfcv3+435fuPtLC1x7iFev5gXFjthABQYh5/l1iXWrB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FZljhfG/yREaf43vF+WB44EwaW7yUaxEFxLt1vrl7h6npMV7f6jSKi6B1vyyxBRpy/wCz+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YvhhEtbl3ZFoyYWXw4/UqPmsqheR6YC2G7GfNQJsGUI1x5mCJDuTRdaxCBtTAuj09RC0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1HfKqnAL03FlJFYMXlDfMTBum6nGxeMYgb17yLOb4jdbU1ou7yd5iAQFFoD/CFdLbAcg8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hPLKDR7D+3ccB2WYWa+ts4EYHGtjozEqGKHbq/2kaB2s0pgPhgxUVUFhlpx8RfcpKYdb5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Ly+fXcsJlbQh57deIeFLqoAqrfMJdm5hXh9VmVmAo9K8efEAVCwHgZ+8SgtBNCb1dEvga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xlarZTjTEx7KUZsYH61BbvFW1XWzMrhDLgBRV6Y9GJU12qMxhgymzgTykNgd6AD9mKlqF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44OBLNZqFqkVS9M1suGl3Tf09uKjjmCUr5eIyNG96UqrfMIJSGFf24lw5NdY7N57lmpFF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6W8QLPRmuYMoTEyMYrdeZR2JvTWRX+swHTBNC9gw6oJb/ACzTyeoukygcMbwt1G8CwShz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3AwFrK49y1a7KCnIeT1AYNq5Ngrsr1MAhFF7LVmlHbM060A3dGzxA12AFs5C6HmE5YVGDY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SLjqIiLtG36QsCJmGHSXrEdyZe5Q4f8AZmu8nzDHmCULKDVuXBr5lTFWw2rx9OJT1UIVX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pwq8HO6qOvSpVVnCv3DYEbtQaXRB4w7leL3HCaumnTXfqImULSmKs6iXehc2flcXlT1oW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gX7iKgMcgVZvWGKWsu7GqYrAWaShm8udw6IHANFnm5myBnK7w/wC49bor3X7rMwHm27Zc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cWmE01XqIRgOTVOW5e0JwKurhQt8Be3MRUWItAxeJYcH6R9QrgTuQ3BWI1/zCqkKUfvM0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QqKvXfhiDDvi1viHUIoFiuPuUxUVRE16IcBQ2Sb7gGJeN1YcVF1UgI+JEZVtDlPXUbwZXk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awys6jDF1K8XuXKmyFDO/MzZekCXTAwGoGVYzDmIvAbv19y3HDYWNZEdwwSAYbnHDctHJ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poEJUN/pggpZU2ti8MxlQTYF49E5bmYJWF52yusBicmTabxFhZjWh58PMAO4WrY4AYW6E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QMOSmMtMMv8AUcgUk2LCV08gBxiJxEjfmNtFCtZ39wsBZc5ln4IrBNlAMVKNLuhqX2B46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7ZUTjiUR8JYiLWb6lAHIZiVGbW4iAFuRUXh3kruXIXJkgRhFNfuE4LTb5gQW88RcDZaM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gotqVMGZW5Sq1/qKjCQKelllhDP6gFh6+JVGJRU1lYCE35LP5fPv+yUF6H6lU4QPmV3uC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qOJWYmZudEImcykDZjIeams65qKhq7gMhpIg2OiGMVriBO5AlYGj3LApT3FWyDdztGYJ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vmXiz5/+Ev8AiobjuOIQjuIJSCMtSzyaiFpO7iDQ1eSE6ysLl44azmPBMnmdv2fw5D/PP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zEOMFbpcS4wYus6hHpzPRbzEdmeDHLUO9HxLikHzKOD8wYqvAbuBum4l717WYaPyhaLZ3K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7G0Q4UKP4R3WdVcCW30g8f4lXHxJ/ja3Hh+idPzTyUTwj3UWzCczDn7mDH5RV08Zizj4p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wRa30GIt/czb27lvL7Z5l+4BaMZozx/BZ7g9VM13uaqD5nYE5pdzw3EKwL2zSkK6qX4xK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RHSrgGg+Zk2v3P/Sn/dlvL7nk/cXu33LuUtrLF7ZQNkB3+JT/AIln/EUCWT2S8Skp0z2S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X2mLf2nF+0XufcwWfuGiyPcSn/Euzb6m1dBcHqlC4Ww1tkD6X3FgqfmK7nYwdlfiWUfx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NOoy+x1LRIGKl7iW1YJWCMCVC1nUYX3m5gQsPI+IL/wBOcbmMZ/7OGKDFOzaK8ei4pDYAF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A3u+0weoYrvfVRs3YLtXMJDaOStjBLFNGtnIdfqZUYLo2Jrt7gOWahBTo/7cEMLALKBk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dGaibdhOTWr/ABLY0Q80ZN71AAaqiWvG77hNaSjOeh+pxPnZFUWOpiRVDQvGDxWYpTCA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mzks4LljbHAaPhDvqFkQoEKHA4ZblEXuLVQDz1C4lLdtsBwSYavQBjtwzv3G45QeStm83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IjV8DlhZqUBZ4KVbcNkihy5GWgjIDY/wiY6oArbg37YFoQnhNt3XUKjyDUnVvvcaS6vAU5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gLXo3qUrObO3F3VZzKgkfFOhTsvPxGOmsFy5EzKy6IwsPNMoQwbFHA174g5YYrcI0nHt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+3CX/AAAM5LH44hz9kFlbsc6j13y3CdBLBCqVBatXEABBtdWk3LZSQlLo55rrzN9rztbK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9i5DeIyw1DGjxN3HR4cuAyUZS+tw6ZQk9K79yrES3vCa6lAzReA6B4qOJSgFkrjsuZGoC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OHFBLRpBj3BwFNynYvDz8RLyPYOQconMihGthWbjgG5Tbbi7iq4baiu6zqLzXgQnNsc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4RiiJIJb65l1cyzC7FEEDy3QLq6HJzHyFOT2x+ojmikNg0n4j2kAYp6OqYAAIVyNYVq5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8wpK2CA5zkg3ISJs/s3LoHEvIy3fzBmfg6xcWdyjCymYV2mFFEjbkvmJkrFjAcJ5qWgBe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paKIOMzCdUMhPMZNaBqs3ZzUB2yFg+gMMChV04dC3mWiEgAVVSnxLuhcGeA5gx4buL3j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3kupY1Is6Cjf/kurHVAQcfVAXHkZk9Ohp+GZQfxeYkY1q+TzFoUuAG4uAWE2S9+4GgVX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wek2MVT5LrI4KYyCjoeJfvJlxYnskXFkrVM2d+HkllXoVXQ9MIEsMJ6Fy93YahLxG9YA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Enr1KsGaWl258TAaFzVYrzLWZKGF5PPiGRW6N9V8oahVdQSzWxxKwAKDDnV9RF5tMQR32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3b1EFBdZHN8kDfYsswuqJWUpxj3Rx4j/cMDY2+YEbw3Lv+5dfNWyNbP7hCCyLa90hjqAd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OXr4j/UIF1qrO2rwx6Yivi+TklNKGp3tgVqY1rG1xZlALveI2kCsWHV5lEVCjPJAbFFQc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U1GX2JFHL5hoDvmosAq6tjpYvxxAcBTExNLNyrdysRNQqu6eI231F6UPEQmHlqNVPjhE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FO+oBYEqrgoLf8QhPgz3OIxVM7EvcECjIQUA5HMbYRXBGxMwq3tmRzKhfhIBBLbVOJWa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a13MccuF16S8GGd1Hk3ESBE4YsXf9UFrwf0zEdJf+o/wYUmNxCEr+GBGBmeRBmJHGW5gM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MpiDmsymyVnJNsEXJnZNQr/KBius34ZmuCeOIKRCWnE3si0oapLJR8PZAmC+XcAH9w/igl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8zSUdkpyOx1D8J6f5lor0rmFAnqSmYKtvzUOd/E8v4nn/Ee/8Tyxtrn1PAx6mG4D4i4W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ps4xoJSsj8RHUHglQylVxLXiZ5J8fxZKI+CBKeagNSnVQHmpQyjmYrZCk4lFZB/ArtNc0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npuVzfzM3A+55GIbu4oqhq6m7rNRAtQeorgU9QIyj4iBpy8Qb0fKDbVNviPIQvsSlYqiM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bD3MtK9xDNHfM0iIngPc6whyC/cEcaRpFK5m0eYIbfhMcIx4hfH8Ug31inmo+L6ndXwRus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S9wg/U71B6XT3CyKfEczR1ccyF7Ztf0oBwLrMSiF3mAjSn3B0TDuYWhfcK2g/MUXB9zBk3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YZ6lWSGjWIcBcKsFzhcOJd/R4jgwKeJjggJqUMhnqGPFxWcygDF8yxTRBQfxdMmrx5gVl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ZePE/KYJxOYgM4I7XqOkUh8eJkkVKhibHn+2VYNEar3KMhgW+QQK5vcuWi8PmBPaJYVgx0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WpH4+5ZDcAN1wHRBbS1tKFwLDtN2i9f+oACt6E8H6jozDnBb24xUZI18FXfNnczgmW00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7IuCupap5VDQOD/cSrwmFWMvG5TaVFFq1jslJhWQURjTR4lof3TQhz7+ZVgQcVa2/ENHZ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xfiSxiNJycRKAEOX/AG6uJM/mVg4RW08RieLSQld8VGWJntQfuzQeQVHtxvr5l7MYSlFYe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mq66Fyu5KOjDSmF8TOFkxSXQHF6hGYuKlMl/91KgkfZF4Kh0gLRbsvcIDyDo653USomvb+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+CoVrBSnmIGAlahJtygEqFNzbkR4X+4JACgVTcvv5lFhHmLvGjRcuIDtKrh68XLOiprf8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wnLcQMkh3Fx30wMVrNB8YzLU3BVk95z1KjE42izdvJKxiBdSHCsW9whgek8aoTLziD2Bt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LVudW6af1L0XQvtD3WdzWEiFiPHN6hZCASI9OZe2RgCaFedw5VhQEbZH4hMgHbJqhq3li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erzMg2/gZIk25WyNJJIAXp39QarG+GRzijMAEtzd3JYd8zG8QZQ7bO+/UInWSZvXOMS61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+jZh7t44iux4lkbtM6iOp9M8gMszEGugt5plSWADbi34avxDS4KCynDjfzBJkyDZsLkcv1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kHhJtGdh7Vip4VPq0fdwroVOTafC5icmSNG6LjPEbdjDqW2JdOLqOffrD/qA+sgsju7gQZ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9S4EwOi6xb2sXKd+Jeu33Oq4iUc4ZPRB8DsIbb8CWpX1ByyhALHHbA8Dz3HKuZkK++o7Ij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Kkm1dNceJoTjSj5tLjiVtCnE2JAAUPlmHMBAos5uJqDGGE/zGMGqtHOqiO3oYIf3BzpU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uNcnmDMqwEp4gioCWDcoGgKMh5lSEpyhGy+CYd2QMC8lQb0BrT1EouVc++Vhktbxb8rM7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FGUoJlx6l4V66bX8IuGKxYdj31EtS6rVrsmegwULyV3Fp0ugM/PiWb+ixjxDQiwWDR1x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95iQqKtsuUr5gyjtHS1SPiFqOwQg2IQ16gU9LjzxLCUDqqs348xQ3LovGGVuZdiU6jRJ1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36O88QLFGeGY0NgppamMsbSdZzMbWm+QwugtFQ1dTAsVXUQKZFWNxr2CrbZBrSjVkvUFo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G4DP4jxXMRijoN1iNAznUCsvxLagYlFw3U/SN1LlmVLWmwWC9w0LtugwPcpO9yx5gWLA/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8dwuyoySU0ci6hBTZdqczIUU8xCzluYkEAxByaZQxh7iR6hSUbw3fEZAot4a7mQ5zK6gQY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/BXPMC7RBqwx4ZeGdYw2f9yDYSo7qER3GJGEDcJpNo6iN7g4sJplYmFnMCoIqZgoQRcYG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1LHURombgPH8IIkVU1mcKlKS4rzvo8Rad7d6liix/jHzNk3cyY/wVPEcBgtfMu2cqfMDaV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JYOH52QCW0eGFXxKHiIn20OTuAGbamUS2kAOCdbmVpu2JDZtZiaHGKwtb5jUWi9ylDRMhv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a9cTafiY3Wg7YZYqbwwJ1j3Fe4Ph+4/SnzMAVuKyy+IWC9WQDdK+43MB4JeIJC0DfMfAI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4L9RIqBnxAqdRAGCYdrqJKgDY7qYNSss+oBYLgfFeoCUCvUo7p/g4VbEF8+osaC+IAWZ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cocEo1xEJkzKFdTNXMyZjAzvXUoaAGpuslTiNnAqtwap3KM4uY2mDqVeuO4ALjbRByCa9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zGB9Sh4qU8sROriWbRhunKY0tNq3E+4hXEqOW9wisSioBRpldyl4xMyA3miNimDqGF8xp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uB4QOrhrXMsiahgnLxCZu4c9QSX/ANlJXe7/ABLC47O+5l80fysNxigFy5zG25OoAXVL+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/wCD3HYFWhNYqVBcbKIZc6I/kWoAXqsLTnhLSpiDTemIsgyhoCdfOCXXRga11VeNwMkZ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yQF3jbisY5IvHAZXkFYuIZMEI0u1t8VC6IStjorEFyGpyPouDJsWUt4auUKqjjl2kUpX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+IDfSixbbgFTGiyVweJUU9fsNFPEaOAsoLUFYxmK3qn1NyQKLOLOsoCe6WLQMDOFcUIwc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IFTjqv9oslWyFPNuvxH+zWk2HAGu9xS3VBQqbfDDC9kjTQyUzZmsXLIPVu5wuzer4lymj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h6bKASjD33mtsI3QxGV05rJzBGsXxZDVzKLBmIB5OEq+ZWsyNIFe3dOPqBDvuBc6uoltU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T3ziY+I6kVbJZjbX9RRWdQ0xrMYyuyIZXVfP+4klystarEFHFRoDil5Hp7YWygo0Bx1ca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j1GcpNfbl+YdhqyX2G7PrcZ6UC17pV9RNUcpFrdOxL7iGAKFa2bcxt2goHJq9BzFjhiy5q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NU1gXDji3mbtK0BbyLfqOtFXuyqzzUPm8jWGGM65uGVa1N+/+UdKQUWbCcfEZJCqLzTKz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tcXBrQVuAOYSAnK10v5lQaGYC17TMwOrVW789RW5Q+NEqvGajXZKLRVCLp6YKo0out8fL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qxVvPMe0kvYTK28+Ior9EdFijmUbStdm72B5i83mYGdUMUQR1QTTm1fJxUu8EFLX0xFyi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Bmftd6eYgo8UAR2+Iwcywbc+0t+BaoUoDrNQ5Q6socL6ZTxDm0UdCvBAiNwmU5G/8Q+S6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XeVeQGRuDJmyovanLK6OVUdGtyokENQ5OfUFG184vzKIWgJKB9THFqZC/0MYwoNxXfjEH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pGlplDtlkaN06lFng8kPpCVNJ6iqCLBHpYI7L1X69QYIxMrUdBsl7bltRBeqP7uHsytaj4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55mXV1Hh8MazaaxvDuGHA4ZDnBUZa8Bqc27jd2hj2fUs+EbB2L/qDkqs3ldwdsoTUcZh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oJhDWr7Cb0sEUJqvLGJH4op89/8AswGU246epfYbNNvEG4lDLoefMfvSzYdWeSatC5NG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fFftBKVsFo6WBzmtgY3nj3AhnmoA4ahOsaeFs4IyAJu2HqJzVhwFZ34hVsJTu87lAGtL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+BpmFS7Ix6ynq2Fl6IUVaK01rPOIy0qyloBF0uC1LtrQHB5lOUMIa4r8TOiY4eoCi0OY6S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5CPLmkw6JhrmBt5tgYzCjQfH8pjIX1BC5lgc0wxqVxmU1kvW6hrhWZGoWywpKjdAreOoh7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QlutYhrG15iUVAtWRMtygKirG/iWo0sYjLZfWpY51mYINwWox/E/icpWriQfB4PmMIKrP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o3En4nHiI/w7YZ/lYmDGBUeIlWgm05f4dysTZ5VAqFySptOHhcTMqxlVHGycRMTYfzxSW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MC5lrplwNVvEXDdq5jZBTKXGJ/DlqCsznHeOYUWLNlPZFrIfQzDez6JTnD1DBmdEXVRyL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1lK3olU+GiZk7Za9He5sT1mBeEzAsJmUFAXzLoxEOdwmxjvJBEAEITcqPwQyRZefEb3Box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cTNS81WZuVK/+T8TeCOIDUrH8VUo5nMdw3n+bNzhTUq0b1NK1cDE5m4+YVP1EsjBUISn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skXHuBa6zNLIjiUYlc8xPGZpioV3Uou41KlHzPcK5jWZhe4uMDF/4QchH0QU25hW7uZuN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aK5OpU4q6vqaAUFMpZbYUqtS1f3Kb8KwcOhu2ZRrgf3Bv5MvcV6n7Ex9v8FrcuhlrcxXgL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cOPpHUSVPy37jNpkfriY2EQUW054nhrsbvr/AAlGjhC7Ytt335gIDZqr/CuZRa2iqi4v/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AzfbG4PQk4q6HG6zLAeMpZwGNZSEVIcg4gsthLAbz3qVC5VOdcJL9qcqZ2Y7xmLR4zNB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gxS6azxcVKoU3i0XVS7gUos27/ELQNqAus05/EStWuKO6Hd9x0+lECZ1pxxDd94qLsOB8y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ZASUoYLIpxZwVLq1aIF1W84gSrN6bVgq7zELCNMvsFaL+5ZfSEJNB5fshWiNZHn1BDoYl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KJwtys9A+Y4XO63PbVDUZry2njQ0QKnWZgzg/EZ+LVtWbLhmfXuD2XYOJkWbWF7R97g4M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FzLgxYvAHlNcQFDPFQLAoOsVSnTqBb0UrReefpBEPRNhf3AxdNPSqPIGnDi3TK7CS3Vfy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8s3hSRUZiU1bkfcN3yVBSZfd3iVVAABVy8O/mLeeLaH9vmNK8yWRpxa2FAGlN25HUClAT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XUXrANYMXHQougI8Vw5isFKmuercF6YQVqFj/TDeLaqR6EsyahKCEEqnCbt4CYkQIKJw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GvesBUrzB4043++4PIBl96v+JXZCSpO4ECYfluXyQ1vQBlHw09/UztSoCaacXjR3KPiM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6YNSg1rnMQZqjQOLOoXiVQXx9zQZtxWxvl4jVjs8BteYdcMbPwPVeWLFGG8erev3E/J2X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ADvBiP0XSuoShdY/qXU/lyb5fMQuAuTwDol7NNzxu3aELxkBfr3LAaFBhPd8xngkBtLtH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FOPUYJkAnuvcsqFkHkpIDF6GrXbDx8zP9qmD6gaohDYb3b4jZTWXfnOZexsFdh4heCl0z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/cahrviJnqekZSJ0o6p/xGGUa09/EB8VKMXySZpjbAzxDGtsjmqiAKTKOzzUCpBR0RmMd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lVzTweIxUEXW4koB1djiPd0zlZcpxBdr4D3zc3ZAbFeDuHfqghhYa8QaSOW0bCoiCBQo/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KxUS8DZvbedLNxDAwa89wT36OlWlZTuuVK7wXCdgDwXl+UYCldEObOIpYsC1IeeyIVQ/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zC39al2BjsHm9wJZFt0U5rzGCVg1UX34jvOEBUjjARFoponEeCgDXT/gmcQbVmgEQAIU0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hLrROLZiKgvhFgVADw1GrQT3MsxV5MdRvQCWRXFZqMMVFHRiyxZV9MWA42+Nxlm0rBySu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qgFZZixpce0uPfYQFNqmtR2ZTryxEGqoJbLos42yixVb18QmgQfE0nXMqvhxLtmw588ysU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4jJhyRKpVqfO4Kg6g2VxdTAMZumAPj/iVUqHTFns/aeA/gdzCzCPybhklT5MLqcoj/B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555grhNRs5jr3Nlu9TwxjiZnNXDjJLgGx31cyrn5hyfwJUZcXMXPUHG4tTmDnuJUZr/wi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NNS1HM4i4/hw5hxEbizFx3HhIe5oWe5g69MtZ1Ayoq8zLm5Vmo2WlGxiBbY1Dh8MOCY3E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JFfCtxvTcepsOdSktz3OVBArcPESZjkpmBUJX8Y5j4/jwiiA/wAHmcwz/BBw1C6zKlR/h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5iE2/cTERxVfMVRaZZC8XElSpUqAGpUruIMqYNss4WAm24Itj/wCK/wDhQl3pmTUc+ZU5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aA82e5i8s3dViIpUtzE8xIFmJuWvFsTuJX8It1AdIjfLUZ5Ib5NSwTMMxF9QuniFoNnm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Ttjpljt34l0cNvUIxgK/j8iCvKzS7qWaUTxDLNfMWuIbBhm/LPiBJo9P5qH737hWCwZOMo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tS7mqyCnd8ExhkDJkodiQef2BYVoovr4iFRjTgmukpYJbXS+XPsh8YM9Cxw/UvWMAdGmm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Aae2ZdDcQq2aJne8bBXuHNLqiLezt6mMvjaLzXEdRMsVFWE4wy6DUpiGXyXGB2yFVeaou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kv0Eq2tN1v8A9gPZFBRcA8QP6ijjWjh/cDpPGcNC7eZjCFdYnR88xYlaTC4tPllcAlcy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QAY5Q5zqI9Dq+oUsTyF8/wBTGClYLW74eI/I4DwcKju71Gg0bOF8LT4jVRAWW9rznkl47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lUDwQauT+orIhvb7BxjbN+yHzXD7reblf9S/gArOHMqgOuMFM/Es4ig1s3VY+4QXmwVld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DCk83zANkzneuBVGUioWxxeGbbu9eIZqjgAaXOxl97kWjm/FOPUqjhGNlWnMpGvS2QKw4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O8nPxBvQI6oyi4gNDpKuS9O2IkAMumQdc4isWWo7V86MShDGwHth13BCeYC3iVqoLKkzs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boJUpoVW+OomAhoZF1VnNRUeD0Wux7gZ2YAlvfPuPLtEV3agxbL1VCNEdPFxSo1X+gOHPE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Fd4mIEncqrtXxDBZEa5Qa3xDBy0IOgFbIKeQYG+0eXx3HK3xVJq+j6gZnbKHKcaexjFp2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+NvnJFLT5ReU49RB2e6i4Jt89wShuzW3q/UKhOhXbYvfFx2BglyDyb+ZeOjLOhVNcc+4l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bPUszIo9GiDp/piOQW4gO7mfyRBCjT2vnU0tkNXVnvzCQgKu1PP8ApNxQbjSHgJqNUw27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b14sINbUWblwZzzK2A4VJOfBHqiohdbV+YRA0FcnkQ0S3D2bLTCiPEvQxXEq0FFTfr1A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mLTCwDrSrAWIzzvzk0/4jOEsOKfvmKgWy8D/ABGZuMA0HfuUD5XJ+ErHal4NB1AakO1YO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vPNTg0wIuSCg72WiPWOIlxlMl4YWGc4ZXp6I3edp1/xNTostclRFC6ClDDtNFGjwv1Ku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/UvDCqWM5c7xKhL5Cqa1FCJgObcWHFv8AslKMSyA63vTUQrfvJy6Y9V5TVHw3yQrhUXLLI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ZdZen+Y5JyiMnjMexIC5urJZMYK2maeo+pVZl0bxCBAGuWPfjzHeXKKojGbSbV8nzuM8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AAGw5cVAtswVdDEsFUU27I4QVkHxLFGYLpALAU1fNQKKxDovLFYlMaUwauIABW5JdeIKS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uKayFN3CAO5hRiN+YwFc/mMMK9xCMXpe5ixzonW5bEGhwRhQRShWcwDdVrNpLDRTY8S2R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3DmRvMZ6FmVVSVVwQr/iIWBj3MlOCALzcS7nBz7j8BzBWk5qNGw07joUXANwhfB+JXMMs8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Ov3L12rUTmQPkV+5qcxh5ncyZV+JRKhuPDxGOa/h1Kl3NL/gN9w1DS4cvMeBwFx6NEt6x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4dxmSZZNRYxLYxkrcTVd9qqagPNwTNtV3FStjyRpXqNyzMyJlhMggDfUowlTW48VAMIoxh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MJUvuYfBmiTiSuOeYMtQJgsdwZYMYhjE8GJW6qxgpRqJZBiV3HGiOofxUr+KifwdLuG/U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mCiBKlXuVPX8Opf8fEqnf8ErEqBElRP4DZTUr7/j4lSpUqVKlSofxiGRxXuJHx5jTjFxo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lP4ctckSckQG6uYGIK1dHMtMuovGIF7uUwK1ObqP8UNXN1Nyl277gtFGl19obybN241Ro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mAGnOi4ImSgEVuESyxGW5R4b2xq2n/rh1fJ7/AIqKn8y1u5Wt7lzvEusCyrYNV58ShJwnw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D+L+Cfx/wu4FFdm3yxBA99dG085npBrlNFeYtpDQqeE38TtlcaK8Hyyv7YQRyveM+4NXG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y9eAWy5vkPUTWhAMa4YifmIs4G2M9MYghmo72JYklEKWW4HEEW5e2v3E3QrluXoN1XmOc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21OwMwX0NwPdNOEpveh5ix50bQKttvfqGXRyXB5Fj+QytwzyD61EW8AU4Zy8cxdiChz8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gKN29wpVo9o0565hig3BgaORdMxXBgYRqOICoslVTb3eYC05FWZ2G3S6m8SNsgzk7iGd6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RYU7K2geoisN7UXNNn4lcnQADa3undygIuosh2xAhVJY5Loarri4FFI4PoCbF7jNwwEwjK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0VprVfmHSxRog7vPxLBi4eQoyCNzbhpdbDXG8ywdFIk9sJHeLsgaoxo9ED0MCl947W5QC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r3CaOrrfsuzMqPBb2Kql7IR26GWFuQ4HcSvbpPerkOblHsoMK60hziJc1NwGb4dSwHVLn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eSSNNEAsMWE2XauM5+ZclXp7qyPaJ/aZyKzY/uKDiAUvQ18yyJWiQVy15g581luqyh5Y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+5XSkEBWrcY6h5taBIYu0I1lBh+nmoKMYaqO/uIjDR4jwiA7ilTlplhUhoq6mWTW/Ud4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FVpuIX/oRRGUaFvlxUHF7dlxsHNzJcC1SDr1Fpc6o0OrvfMQWlUapVbmGK0yo1KQyk7J1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2X9a5l55dZFXAQEHNCA6HnuC8AUWm/8ADxKajzGCmyuNxq+tGBrTiG23LvmN4qIagtDrQ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cU1af4gLi7hgOHctoIWIJ2H5iV1LBX3PuOxZJaXArglKbOMHG9xOPgDr8yq+0Oawr9whb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VeUBSNBK1YFeSIhzZBHDrcDazJRQ9sG2Idqv8RT3Ihn5jvKUHFzNzRQwlu167i5ilZxayr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1GNCve7sxDcKAqweZctRAi+r1p5juqYQr83KUTfS5oLNMZw5k5dEONuCgDVHiVNzch8DX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ftxCmV8F/RK3XxOz4OISsARWqrsqWGAbULDiHdkFqyl3pwuavdQLq3csenmNzAxeZ5Rhxb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1jHsrq6dRioxxDY3YuaxWImkDoKji+IfFohsf4mPIhsW6vqXYjHU2y/UH9zQTNYeInDoo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BTbyaHQEsKl0bMydiCi18S9EWjfXcQ9aBZiskseHKpUlVi6+IoYrX3IpWlHoiQo5Byc1GC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5nXUyFZEK7jZztTFFXcRXaxi+upgq8weAzCzmGXLWw9wFNZtv4gBo0MMzsAhCap0qWt4m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K1XSlpSCsXmoYbUi3cdVEwnmKmYFUtXCtXMoChOJhnqZA88xujbVVUQahpYovUQENhVe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ZigyRXluY+4RUPxDXbWpZ6P7Ia7CTCrGfV5lQe5cXMurh/C95xFAHAfMcIl2RhiEIkTDM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c+yBijGdSmCc49wMDKsqILerjoqEjGM0ms5ioVKLyiolhZ1DDLxcGGaAnmAoofIi7oGGx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0dwsjqOv1PKo4v8AilXVRhKMykgXPtgQAo9iXsNGxqAAQJ27Y0FzTMoAUjAtq7lQLIQr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V1L5qJeoanM5/gm5VkphjEqVKgQxKh/JL/miUQnMSYlTOv4ucfw//JqZ4lvUP4rH8VKu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NVKK7gF6lVC6zv+K/lmAxvzLJnc2ZiqoUasYMkqqjFUWX/C5FrTtiFRI8RWVHZiPuR8IS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0S/sSkGP3CAGLlCLqZRTwjPwdwq0SvCkUEUXA3oLMMxlYjAUUBdFxap8knWw22vAY7pC3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+UybdIPwfxUqHP/xcILXIt9mHFpdgFNuDN6KcQCZowAhwd1H1lhf4Mj+GGplJRKHQfu5QB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Sv8OJFbFta3B4txbW1fm4JCBSwAc2OPMypumjVmm3cWJZlOYNJ2RJrrVvhwf3A2jaKhq1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8vBCqdor9DPmMXq9Vd1iyoNRGiaCZxzM17hmU7vnxC3WilRX5qWb4YJp+a1ApU2KOqq5x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1TZ8SsgDjLPHsxXr6NdZp6hyLDovgsMI5bbFFU+r6l1GjEebruuILBoIvB2HR7iC8BVgY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13KUdqGMsFTI6EAtepsEQbnXITKTIuwNF82Z+YCArmFq3b0dQuYNUu7h8MsrwgcJrrHmtx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b6jpEkVxmzPGSsb08jcoBqutS+OQGOf6vmXKVdC+Aaz+JQKkByK1ZfJ4hUeL4cZDXC5W4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gB3Ks+SumpdqDWjkbZkXNPN5PQkJPNhL6DiKlstWHmvMBi6BAHIvMYQEOTXVN8y81qLw2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WBxNQKZANA5IKjdFn5WNjBiJdWtXV7mKWorO720h3AdE0BAaPwWVxlKcyt5cMNQYoUt36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9BmE7GKXROS8S/cqScVK/wCeJhK1tY3iitfEQ+DTuMfjuLAZYVyVZx8QLyk0LWVFcc/q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xNDSh1qv/Hcs6E0pXLhz9Qt7dDRyV47hC/FKlm2+iCxHXRtzdDWO5QOhloncb9wOL8P5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viXCnVQI4b8LBgCAAzk2PR7jRdmTdLtXNxQPAWq6e4dZAVq3NLK/Y5/BxSaogYmeNWcj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ZYQ8sGNlsjdiWYEvEHYXmJjEmNhjERo4oQnuH8UaQa51CNm1ToXTD6jy0EBRNZTOojrOZ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s9xURGw/cHTtwOopJUMgFWXiHAHRRDz3LGfghZK1KmI9MHiNEFoXVp5NxAdFUrdKsOGs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v/mM8MSnBXkim5zFbPBNA5VqfluIrnlMC2j1yWZhvNVvSOR9xGK2mQbs7vmF80uAvnqO+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G0KQd0ksIasVTOW6HNR1Le6+aTkilTJVo8/EOihZNim/UqBeNA+AnKWzA1Iat20Li4v8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esqarY74qVsmWhfZ9xKePxVvPUFJPDR3uuLaGXXC3fY0YgAcGSORgHVlYU3ojBQ702PQk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01BQhbQf2YlUoeRBzROStSjVWHVqGQ1Oy4uI+cYZqMq12zyVFwwOQ1HNk661hmsBt/OYZ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WJ2uVOBXkwRAGhbTmFiFBd/0THUbbEVCKwthawN1CWBabKjnApL7TLSyUNAKu43mS/qXoL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4IT1KVRcMkJbYczBwVLEAbpiyECuzFeIgi3O39RHGV6lyRySmBRfcwMOJmMWzZFSA4YyW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5ZQt9EFXiaS9Ie+5QAVW4KbxPxOf4x9P9yr/rsgOGD+ssjQVb8mpYytOjYfM8sEJlG8TM/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Ss30yzLfMBp9xaFley/M4/uLOcSqx3FTGcTc5ZVtsxV/MdYiRnFZJkJ5iYgonEdGJzHD/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8AuTv+Aly4uYbQ2ckcGg7xZLCug0i5IlCmokBe5kDuH8Iw/heJX1LkL89TLrFKE4g8TJ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oCk+m3KtwCaYlMqjUYl5SBgu6lQj/AAN631AlfUqECG4N/wDzUqPn/wDHmHn/AOr/AJJs/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8cSv/AIqVKldyv4CJKqVOZfklR0sq8PiaLKef4T+ENy4eYgalaJk2b1KTbGkEAAdiWXxN6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FYuK+fUIC2iGCX1Fg7zFneqdebS48cZhZwROFLPLEAVgJx+v4C2ViV8jllHZcU0fqBDh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YxBE5ywDwT6wQZw4QZ+n7/iyWDKh07/sJgVWDYe0Z1/KmwM1weoq4m3X4P8AUrUs4cGU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HuRh70QUOOl2GcsVhbYEDi+JSvaQHwbmTywKi5e1I6X5aCgcHhxHbsRGyUNkz52t2NbXA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XNBqKr0J6G+XN5YPwGBLV7PU5UXJXGaixDcwGx/28wNBlC6GnGoLHD/osuYKXBxk3Vh4Q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2ZuUgc4LHJbd31FCGtYUchmEWYRFmaX/MFPEyI304vmV2it6I1Q68yulUrmatT9YlCyIW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bhdvLl1tDWHGYQbwRIaoOv9TAEQCFWKTNH5jReQgwOB3WM8wgd0JgLZ/pKbiGmANw8aqMx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iCbhFLOfLEAsunbnk+GFTV3mBBrMQvMB6AFWHY4zKI9xxY4rQuCfKYJZlE4fuPAWA9ns7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QVp0Vu6lBbbXsFHd8RirnVHoNGv3KwQk0eDa9RBrkKDi35RHmgBrE1Ztq4BAAWsEW8Dcb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pahmVdR5TS+SoO5MuALyP3ggwoQcs5DnPmPSKrBaxVPOWODwQug1ZrPO5daLRujgG7PU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ynFqIUnQ3WMbjYMuhVgFackA6suqc8pYfYLYyMDL1qyUo5u2b8QoG2CV5N8Su6uIyPDw5/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tNXM6JQDEedMLsSZaQOE7jMYKbGXP1eoIbnYm1P+MU6JTY8COOcc3HoWrCAmcJu9fuBl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OY5GwkaeLebhyILGb0coaTHR2D2wtwXDIPfvWJnhJwAqaPJHBQoqqvLe/iWuTOYFZx5im1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QZuUG77oNzvScctZDZ4gzxUoRsPMw5wsnjXiB+KVCIDI+alKjZqw+OvTBOYpKBdpMuiigO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XTwEyDGEJARI2j+SJEtcVV+ZZxL2XiohAQqzt38TaA0s75iEnYoEYDge8riCv2BAFyymQp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KW+ITfhUGXh/lBwSDZecy2RuKnF4zHDWQpig8yhJQlo0+WGCphyvbGC5qCq4jmZTgP53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oKmCjqdJv4mSzUMT2ZoYnXbl8x4hdvVns4h8Xhoey5RJpBQPEZwStaGCvM4aUzXDLCQfQ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BojIOQlHoqq2G778QI3J3l7Iyy7INhXPDKJgu91OWLs2hoGP1AJOPXoRk58JXY98w1q8Q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QUwUdSlaDMzQznojUZDdA6U3n6mtn9gjSJPvda9QShQSwOZU6kdQqNwVDgS3+UGZ4AeOIp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cgaq5rqZpKFahoGxtx9TJVREaYizA4eolLuciPUYnBgGBgKMAZNW8SzEKc1BSG006md6S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0VEqLRm/MDAKfuCmorP9y45w4ZecvJITMy5NSgZXKGU5Fw8xr0R7/qWA24N3CFwOncdEW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8iUj61EqLfZxEeTCFJC7cQcK/8iEU2T60n8k5qaq/6ZvNSLxn7ou+xcrp9p+SISO5VKEQP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V7LPph0F/xZlpZqVLwqpuIWxbEoI3Zjc0W4jTMa7I1SK58EGK8CBTMaPUFjlg0VFRxOD3H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/EJ6y5dNYFvippySso9/wFxV/wJxDUDdykADEw/gNLNXUuDmYreJd1AH3EV0rw3CMRTIyT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8bSMmcJDhBuYJUS7ckcjOG8EAp1iCqymS4aKI6KMW+5ma1K/hySqc5mSX/HP8E5uah/8AG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/AO0iWQK/h/jia1Pn+fX/ANv8V/FfwkCP/wA/EqAAfuBGVBZtPUz/AC/xuBmMIWuw+04cG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F14bO4Fhr9SrXwZl1gc+cQNVBOnEt2PLUQI3TZm0eRJDsLRMWGAS83kYd3X9xxOUV6iSq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SqC5Qq03bUoWy+AmTcFD4MzkekP/AA7leIZ4XgIv+3CgxpkaWf8Ad7JUDSl1rKVi3K8g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XjiDEBybZ0H5DG1ElQ3FKh6vcUmS1FhwffMsuKUVCcS1tgLX4aNQVoGwDaqtWLNj9Cmw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13DZALKwfJuIAJpeEe645uoAKNV4NJfMJIGGNo8/5l5mXfbWDL5JqNQ70FRuhNUprhR4L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5PnzCtjdLG1j0xgWgeKgVT38RYPxXgz+3WYN1YoBlYTk+6qYMxPkbLNUxQA5ariYOrvuM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3n+pc8KltI0t8ksA07HAX03DkmxD2Diu6h9yvoF7ZQ5D1iIRCE+A4/wCqV/gWulamj1Go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5rMzHgMBmmueTmOBF0ycLm6hMassfAus7LnRFFt9l7T8S6DNHdRyRaMFLo4+3iPIqkOXN3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JWObdob+JSTJOiGchqroqVDVWcnnCiACrQbCcnJOJsQbWqqWYfkg14mBwqPTmXbAAHyV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0UMNazK3+YT5HdMMddqfOH7qW1Bhwrdrb1zHGQA1aqOR4iKigsasBn1E2WwY7FlGWDiAU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c+0oxtoOBXbC5gIKU2l63GVVF1vSV6lnkRIutKziDNt3DzTY+pUN3g4EOVjxCNohbByE2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zCTIvWK0VYdJvqGTS3Eow37lMKPx247JXWWwjr/zOJfH9uRpdxLzwGGKrPfmD4mGQ0aZWJ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oQJUdo0NEZNA81HBNV7h6xyMBrdimF/ELDgvk5uf4mW9C1vk1Vc8znQbHu1/mEcQXSln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rBTTXxEihIIY87f1K7C/FIF6KzCBdM5G9jFhvQ6p5HuuJgCUhVzlLweov8AHEuKHcHgcO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JDQBNUnENJDTEORWXjMBOYqF6sySrOhk6vPPuJFknQ+rIQqIOg8wPMlG+ai7uykLX0nMI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H48kA3Qy5YjbbUWt8kSwbU84i7JccC9MdUQQ8yhmTK483KSFTR35l5orNPh5Ir9ja5A4I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dfMPVAiND1wy+0t3ZW9UxsJudniYdC7JKefRmMRLVqZHFQRchosFSzDgNgA5RfEocze9r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rN1qV8XebDvuJsG1rfYXNy1HqwsQ8S05AWzwx5ilbLxdmVRCstGX4g+iwFlJzfcTaNaF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DfmBwixVdd0TeCqKFOyVky+nHB4l0ISej/qXFAUpgpBgjDjbOLVgCixc95hWFFZvmAGrq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AnyVKiehn1FzZeDmLOo1Y38xAvvN3bL1Fqh2Y5jpcAUpnMAvkjHYG8R4imzBbIIrlY3U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EnC2nj3DgVYyGsQqYkZmgGhwwFNWaQiAKUvcQRtsYxAoRHH0xkKrxslENVy+eyLMiw9w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4Yjfs3+IgWBQvGJWL45g4uXrSKQZqpQg1yyhbaMalyjoLIyxip5LOblQWXkE4lDLTT9y1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aEGnDG3R19wNkanzEspid+EHH1DAWOzKE7u4sj7JYFS7sg1SKvEyavGo4N0KZSGNhN2Q0q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0QRoL8yxhF1V6iKgw7YXiAvuII0x0mIGfGjMOXqN0pdSy2lJHb5jLVj+GOpX8EP4buYM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qViJm47gtuTUN5lkoHsxHcA6ZqmehggHiDW+YHDwy7GomISxNHw3NkArm4MXcELvVExrM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815mkG3qZalr8QYOP/jn/AOL/AIucQ15/+n/93X8aj/8AFRP5CP8ANfzX8VK/mupUqVKq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ojNA4uXQcYlZcvbweemUGo+UyTZtGGW2RfNaJdvsqw9RTZ/kEGIPomDMYmZmUo/BG0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kL+T9xFN9wuJ/DGjioyu/mHOfPRCV4zed5jo8m+zMXyg3d/wysyupUzP1/JFkMZFdWlNCR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jEW+Dd1xDXt7MK9reqyx+HYKRZXpe1IkDJAAf35YGwKjUB57ZU5TKlZwtbrLG3ixjDjA+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FKvDa+CWyD1F0N31iHEuqgsvKV4lBNNXpl4xiGM5aZW738+Yumm4LqvnuUBqvuej1Qe4hN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uL0Th5IKYqgSk2GnpalwwGh4BY0/OfEYKWrQZN+MyiEEqhUFpwfEGM4RFcSeKM73G0Lhh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8SwS0GhOGFXkhSTkjxUFApgCh0dnOYGAK6I5jjMpbK3X3oDKX+5Z1EUTfB6YFoAVhSrt5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9+gjQ6Sahmb68Qy0jhsFHHHFwi4L3FOXW9RFaYij6gODIpZ189wlODUR1Wr7lS2pSeBW+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lmANYvMzMooV01VFH4uU+JrxTLk01QzGGalLp21quobAFqiGuHjOTuYNkXTkFttXcMB0jT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BgHa74lIKpIV5pcXzWooG4KQKq3xSVaiVOQoL/65aCOBR3e8Go+Kqsod7OpgmKAi1ofD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G3ti7hk3iHDWWuyEyEg6cmOZfJDa019B7il+wtUpg1gjABVQyuHDMau37t6a3qCv+BwDb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GG3LlN/MwavOotDwwBwUNwsWB24i0Ui0EPEKJV1pWD7hcTCPNMjXNQmW3wAVnDfqJJNb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oMYjixt2L+4NrIl1jn/CUENRTuycGNxJOUVise0T8z22+ReD5lVgn1Q4WteIjGwQDLFn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U2Si98xAOfdQE23Bt8v6hTsARRvA1+5QbAKLfmBavHmXP17h6Dv1zDUruoxvhp8xB6ae+d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xBZnrqBDBEra45KzEk2C5Qo/gkSLC2J5ZdznKsShV33AgToSiGR+5kkvwqagp73V1m9xTo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5rowf7l1CIIlAXAQsJZyj5LM+GMtQYNZXd21jLFEGEdoTAtG3O/cUghVGi8XAT0q9WGf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HmMpUoTFDxHLoTFV2wRm9mT29xh8BqD0u4XIrGvJ/wBxj5Tdtg4HuLaIFaV8phuhRE/0w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5SpcW0Tu9ZhrCsKLo9wz1BSDVL52SnhtrZfYbplkRQ7IV1BKlc9Dqw8xpakYi7JZQqDC5/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sOOqlkQDspZUcFsRFy9QxqmkByA6gqu2YEfMVVIJylzAKwCw5g9E1qwdKhtrm2nDUB14gM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sQ2pZKmUZKPJO40rRXCmUsu7B6sSgUVbM8Z3iKhxd3xM+gEP+ZxYPZ43CxY5FYt7jrxctj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XFbFs4IfUuo8G1XK9GVSzDRVFrpCEFHY/KOr8YhXZsat5gGur5HUFqFaQOLmAkZFzibES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MJcIAGtaYDSheoTbigbhAXiYKRfjMA2B0hwZXgg0Y4Y3DK9RSN4I0datVLZTX74490RN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gmxH8ywObPxGJj1QlTY4YIOw39lMbD1spZNn/AM2uXsGoHR4GX5g4Iuyz6YlV4LrZLJIv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3/UYCt5h7QVHs5IKGts7OIlnAS04GyOguYvOEDKihbXcUOGsNN1L2+UeKgtgZgpZUPSXj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8kE1/GENRItDBsjuL2X6iW3KzGOouC8zA3oC1sYOlQL/AHOAA0eZhGYY19SjuO/gmgOLr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r7gLTriLaNRc7ol65iHJNlXAeY8S6vUP/m//AKCVKldfyjKlSmV/NYnECV/CSpUSVKiZ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KiSiVEgYzDwlQKlSpUqVKlQMwP4qPSUypXcVpHIxwlccxisSpUTOpUsSgoC2WYgilfK16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GJPIYwiV1N/OZaFjtlrKQpUiP5S4xxFYSwdB4j1jEdeZWbRREgqYJ4hdtiUSrL1F9xoK6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XavUCLA6gy1cGPiEALaxFTebwf8ARzEb1KlQYPn+sz7yL8oBMQCKs6z4lWQAcU48PiCS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7ilhapz4MagRqoRbbyVmXa0plbdRRlHrCmres4l4U5F74VLtku0hvOUuVjLCVTfDWIJT2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BSgsdKGjGYipHuwMLT+ohDYoa0WVKe4wZ44VumTGahexFGBwU9ziXSE7vw/uYLRur6FZK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FgNWdBzfipQ2t/IGjyl6QRVis28sYGViGBxzAHg7a1aA6CKMaVkOLpeNxy+oNQ1u7Y+Iy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+II5cV1WvOJS89WueKX5JVuorIXGjxi+7lgWSoqtHvzBRGHB4FrGXjqOTJSMPKAL4UVa+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Jo0XcVUqS5KgL5Lb+IXQhyw7b5Iaez1gxXVHMr+It4YcVT+Lh53MMW5MGJaPmEFnogUfa+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z7mO1kQUUKvxAAiXdSqcKmZSbOkWu6Ba+/EXLcFprNd4YLwWJA+kjAVvApdVePE4OgYWS0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4zRUmEOufiAAqKIW4HR7mJaUA5A15ZnS6lUVuzgSsw4K9lC8ockPdDooDNGaIAXisKGtXV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8Fc8Zldl7hVY/wCNRpqcEAyEbu8SsntoTz3C4A8aIYsYJSbJEux4RMQJKtoZprWYrdCo5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0NNgdLOkx8RaQCNK3R4K/UrqcQoGnA+o9QtURIwHe9eIs2uiwXtevmMKWVZlpOSCBOhIE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5G/cUqo5OulHXmIVVaAfDLpDeQd9kSVudGzjOSoYJXUEDoP8AUyZAu3Ye6/uWdZpxXNbBl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vtuWRvNDAXfiIDUrh3Wje4jU5WXe+yrdRRFRVg9+ZazRG4oLwcRTksysW0Wx92KZQbzZS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7uAioS9m988wAXoIJOOmootfn5hqDZ5e29O/cQAmVsY16lSAKO4OyOHquhYll4liAsHJ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Eq69bardRJIVYKfcrhWMNB8xclNor9XFulB4qcnalMMIBUN0uuliIi6+13xcudwech3qG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cQRBq259whBRorDhiiO/Bz0cypQEVU4NV/iOg1YRdOvUVcdS6o/qDKHGi2OUIqtCPSoMk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c3wXKO/MASV2YQF3XL7gDDnml8cQl2WdQrasetJisN7ZY1XYl4fhBlcbGuXL/mCBtCeT1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R+pZSgPIeCUaCyzhc/Z+I3Mhpx1X1LNsgp6EqbMrYQ1MkO0/ECAFOEmoBYX4mBu1sH5gE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EIF57qFsp8C4qtocXxKB2gisX1Aq3TsFETvAjA0gnjxAPLyjWrDk8w7iMkTMeCpdLSc7J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AJpvF+pXW4xTzXuYRJW/DnMDB2kWsIJaPyoMhQB6YhFnxMA0FmmC7peLjitjUNYiLY0aL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dSuELtt9ylHF9wLd+iVS4y59wXQ3KxHTuC49xel++fmSswU3qXD5/qOkssPkZmzW/NZi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+WmOej7htSYOblvOO7imHEvrEe4WYjgm43fs0xWO5Kfsi6MbmrPxB0d4HP1MMNj5iwxmc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YH/MHiJv5Hxc0Mi3YlhE66L6gPMdjwwWAJsSxlsXsK/nSUV5lYgSrudRlSuJedwI3zGZD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2xGMSS7EVXcIoC7Z+XSYdCccPzKndtq9L7mkjhSAE3guBVhiRzUQgo3YyrKBKvzFTywG6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r+I0YlKtIwsjVjNlvPmC0ifwT1/B/8H88Qwv/AOCSpUqB/HMx/FSmUypUqJiMD7lSoEr+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8cyu4n8BmVV5i9ZjmV5fv+Unjma3LIIkMxTmoobgj+FzH+OMx5EYizzMaqFWMsrQ4I6VTo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NQQsOi2Zhu+w9xx3x6/llsd3Wg6IBJm2gOYRVuzjEcHF5BKsH4p4P1lrknxlyj3v+kWPYd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0xpt1Aom3nY5JhSm59WwgWW6fRB9h+4kftKphv8A5dSrlEyfEPpYmf4OByzP+RMWlnFXn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znu3gl/FDIpy4HWqh2GncHsuyVO2bFHgl81ZR5QTrj5jWVBULmynOpVPtxiNcuyO9z5g1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FcbPHqKQCQg7VXlxUqTbiAUv35jQYISWXQRkS7Zpvm+WOCDUgZFviKQhQL5rt44g2zwT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4IBS5t9IpogAD5HivzHFRPtgKKGFxEUw4wAxY8Zj14is6i39R4+FGwmRPVTK9gFaOc95he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9StTYE6dFcamqtN4Vy/HUbEUhLELEVur+oYvVXZOLMZiVscDYputcwMafN+67GLbskFo5S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ao91CITHt1h6V/mNgv0meL6h+7RNsDt5tg6ptuq7yw02jYIB29iVmVRoiqgu7oVHicYV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NOg9eEvnxGZ6XSkuy/BKrvpA+PZzHNcmILMoeq3qEQ79t74zq7uXlsJwGLXmpS/DHtU2F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5ZcOcQNtyHkVw3gclRRs2xZZwcOC6lgdHUheuGWaQ2IxxS3bU52T3cYa2H+YE82ii6yrye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x+JVWRgqXWdrmVcGYIA0lN7gFRivQ4vq6/MyFBZ3ZT24Y8AsC3g/tEoe8Bbxaxw/i4FhD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y+/6lrX6F9M9y8cQWFrSPcuzXK3eRR+4IeEDi3VNAEUIQhdD4XKABbDmxoTfmOUPe0aer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Q29EtURv2RwDuLIJGHG8N6/EqBXOpaabh7IsI51VZmMY3+7GbNX1KvTgtKZ/PJB4TWR8k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LjWG+mKCi87vGjoJWBMQyq2epZUOmv1+ZQPLm91dPRLxqUEvl/iHGUhql2H/OIKYEIBuWv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K4x5uUY2h0D18zJK3tWz3TGB0ClW+EUVNiN9+5Z7C8rr5g2G2d7+ZecOhXcGnURdOYtgNg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tlqUozLyB2QlJYLOWKH3GhhPGagyyAAG35jdbBbdNdJ3GgAzg75Ic4gXpPEEqNREwI6kEC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GumdpFAU5PyiAb4CGjU7ldzITk9v+IeVgMox8QhELAF37lmnylfkr1C7eoXS3R4lglFKS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Ph6hScNyW0dmHlLlqW69R7SZbIm8wBPd0dniK70LDmSVQDu0CsY/EDeQA9AvXiHZtI6v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ilMR2gKFNhZz5YUDk2nS6LhXxkfwhxXCV1CRXIN6YoKtZBq/hhECGTDuWg8cecufqXNFs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ytVK9RIcH6lSrVe4HEBQ5q5wx7IMIWA/UwCrQl2DD3EcHtmUpVUlVXEXHoCrQtolfGVjJ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PiBpo3HBOIEHuBM867aQ8CN0Bn5Ek/MTQjbc/EYFNF0tPrMv3LOE0Wsq8wxUHx3BRoMqG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BrA00PG4KCWinbxExGldwZ8KYvuC0UsySgeE/Mzc1Km7WobTtIA0z8Akttlnw5P7i0WbVk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YQFrWp/YWNG+DUrg7c1uUyOIDsR/EtIC7oiHolJOMnEysl2tYmnp7gQJ9F+Zh0J2U/UCpY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Dkbhil5IWyjYrqoaKCU043hgXFRTek7ikVAOa8fcADVC+AyzRoiXzHIJfuI+ZV9SguDm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lfwyo7Qw4i5juJU3MWG/lFmpWWaR/gFDSeY5Dm5XDtQXF77JAqhH1sHBRIGs2vR1FM+xc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9RKg8i4GxW9kcr9kLPzRlsgFuUjDTadNjTlkm+6RT5+DC21fqHcKZgaSLJyhVK9eUdhjoY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w9zWtwCJFGhXiPNsF2H6h/k1/iH+ywS4Y8QWOUnZu9fxSdDgZd24J8p9W8PUJnDzHtIoy3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puKjkhL+pf4hbk/t/qN9kc1N3epRs/axQgC9wPSh8QLAKYio39pOV+whvBAd/jlv+qXtD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jZr4iPD4qUn9X+oLpP+eJw/8AD4ix8tT+otwf88QHYvpf4hlXnt/ibD7/APiFZH45PxE3E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sMf1Lf2n/AFFEsFmx44mRr5B/iaRFX/mpfH6n+JhKleB/UFo/xl7/AJJUjG+WQyAfKi2x9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8f7nkLoJ3RaI3ZzUGxhWcMHIZIufTCBXW23xE04uoHC6t8yhil22hn1UNr7am2W0FE0VE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WAJ5zuc43YEeC/qcTRfEtYEpk9S7CtQ4Ea3AXac/iCfVbzVtfogyTMPI/MIbsJ+yU9Sqm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5mNJR6uHaELYs7uv1K/M4G+kS9VbZ/wAovKAZjQrJsMEaj9AwHFQIrCQGg4cfUW5ddBVuq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0Dbqq48xR4ZaC701xzBRXJqQcVz78RvMmA4jPiTmJuFCYMarruDk5UYD17uAEBZBBhvn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oM9SwnJCvbFl/uJvSJYCtrfHqDfgSSqGbefUCohlcDoxHUCQaWxq6d6j8Ejxw/DvMcCuq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COJ8bSGq6jyYwdUrYjoMVLipViXNlVLjjlKz9EfcECFArBzZz8TP/ABf4eLxRxAqmeKi8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LSCOvGbjoYlTi8Ne5b7QUcML4+ZTPvyDyHnfuO3CgwLY2zGMFGHRs6uITQSwiLgXQOoZv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3AgSxbG2ltzYCFpXYqV1JQYUDQXYqZ3KSyB5gVgr1EywOpUst13GstNsTzS4xr0yLdjw8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rxbTEu4OgFBib91LSwczDyjA2apM1w/MTIF5I2u74hpK2qduG+XiW2DQVH9oYg/2AGW92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avm/3A+o3BG/AihFaXNrsxbwcUfftmbMRETydvUUQYt3UFt8QEJeaUsDydkCLO8aqKzX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dW4+IYAlugVw3/UPcHcba4K881BthrDquEUw9R9UZhjNfqU8HAIds9Y42AEaWn4RypeB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FqjzqB07BFy5eXGYSvvcNri16OoLTpdSt0XhLIGrxGBOEqt68THVMQAHB3ED3SbL4wy/G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X+IFMba52y3xGjLDgVXjxU2gCLZwF6x4ieLS6rcGbjamQihZrEznxE3NJQThd5jnPCgCj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RrL2dTGXZwobb/UXOqmu8HmKLa6KAn9waaNFtWcB5hhaoSkzd+JWnqgMDjrBN3LyAWBou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QBJhlL1g1X6gsA3pQeoAgiguwPEpvBd4PMMlilG1dXtjmgm0z6dy0pSaM9VHAVKRC515t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0ZthHJUQGkTku4aWtWGYDtzbYKPxE4uKZCEGW1XYAeiVl3lORZ+pYK2CDS038wDd7VLz1f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1fPqWTgUWsp+o7YO3CdfuGsFpf/VLeFblx5jtdiA3ekhgYMl09q6lopSQyN/hIgYAKt3qH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PEKEBsaVc5iDig4z6lHArUI0cws4RaNWQ3juljq+YlR0hi9XCZEfawl0Fby/UILoRV0SVx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LZksS8MCKCwq55SlALNYiizSoaysYSgISmBRFVk1rJMqyXboxqoHEsUW9amDHnEFM8Dw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QUsGPyjspzl1uHzklFMdaZbdtlFl+4cAmNQNQIG1t11vnOGJdztfsipTqFVvEc9QpWM9PM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Sc+ZLnnV3lVQpUg3f+UoatJ0pg7KbNoEY2OQKZouO8y9JaXqFui/EfUBUrXcwe9J+4KZ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zBFQl/Ksv6lKGZ8n/AKzBY6Vn7MkGqZaV+oCsHzCYnK/6lQUjHuHmql6gLp1UfRRNiueTf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Ui5dQWos4X+ajlteVSkqPHP3Dqc7wQK1PZqZgmKGm5Vaq1kQgG82Sv1rsaq4wGsoGMcx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BHiGNHari2M9o7xqaXLtjNIfy0fwdkq4kYbm3mDlJq5vJLP4P5xv5DdREOSu8b6lkAtWm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ZepisiUob3mLZYv8AvGJ4fzQ/9+H+zYx2dl7PLP8AtYXaWF/+SPRfLOg/bMm2qqrS9/yf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M7S/KeP8Aadh+0wmH2gGq/KU3WT5QHn953tk9vP8A1uAP7MoVAchRWoHwfaZ0/cwq5PbA6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Yf7mUeby/5nmfdzhfRD8hC8AM0IQ174Vb/HNAH0QGVT1Dcq7jp+hP9NyrX1Z/5mAN5vSf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JhrB6RufQEAr6RF3JfCa6DzSeCvohyn1JR/0IA6R6BFyg8zhqnxABRVRobJRC0qMMIeGeJ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/nD/0yzj9xy1+5fBfma/5Sy5P3GzU+YOqacMK8EV5gh2jZi0qoz9SiyV0EVacXGm+IGaB3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V8yjApXrbxBbJjoNxhohcvFFdJCEcU4l5XHPUSIKBVxNHoVFV4PCZVk5Y4MamU8nDABw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SoetWn9Eu6Ibgq0/MFntOy6ZVjYB9EH2H7jC7Zrc3f+MS6CwH9CHumMarZuiB9UlG6Vnw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lfEeUubW6a/uWoHHBFaHF1GHCIsuukVFahQGLc8sTxQ+1YFOLljEc6nDQ7qODBZ6HNmrj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5l04YjTbK9xcoTCAa8kPUoozwUcuvEcwa3AKaKKgxXuuZaMtgXlecR4E3fhdHPOJf9myew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AujZQcfqLAMWwF5b9cQPKovA9HL6iG2nvNHrx3LQ0F6BUCN78R3r3iCFdPhdQY5pAsc5+b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n6a8xTWiCPl2H5go7wak+7iDvClFWNIL56lY21K3oH+dQasbuYrwc15iNkUjrfbnGoJa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rakuj5/PcQhVKYLzdZxzGyhgByy8uUv5jcWIgvCX+Jsys2NWn1C/Lu1szh0HUfkwwRrq2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D5DxsluZwiiyh11UuD9Q8LQ6xxKnFAWUrNvRLba3cWMclz+IFAWLccVt9ytMsDgooeoE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UMG+opZw4hhISmZwX1cLaRAK5fbL4H9InKv+IAWWuQ3nP+PETQURLLwYuKS2TeO3Fx0Jc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6DDnOd8xY7NjJdc45j2iCnB4dVCFVpgW0c46zG6SA2ANKrj5gFC0LLgvlgoISVHu8nDM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jMdM1+Qa3eoZw3eaTkazjslBMalpl7IoiKk0C8QUQrVEjWO/cuaRWlci9B1FQcsO5i8v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tX7qvM2AGSkwfKBq7Rw06rqXP7KBcfhjO3wu1IWfi5kgEAs5K4hbKcLKno7/zHBg2t9Bi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xTRDYl6IRX55uOxkDjEHEq5EGdll1GPkO1H2tPGCFMOUoVhL5lGDnIbdo+YUgX0YQxsOs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L0lBsU9agwlyrbR4g0AIVo5i8kmnfiXAZ4DJp0xarVVtFIrVZLuWBlV4fXEIyxAMp1+Zg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hpyN3HANiB1ZzEJkGWkhVuwa0X3wRAQGVaailF0hkHZGOcoyA6gmlBBooZx3Fbc7U5Oj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HuCqdgNVenpC7Ald3q7h4JOqvYfNxtcQTRbOPcF28k4BbdymqslyJyQ8oVC7FGJayiNN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SQlAUCig5PUuIQU9XxL4CKmlSqIodWKxMzHvB3CYzDkgODmoSRKuatygSrG8KpDi5ZtU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5Bf8AvqGG1U9cUiEChujuW9HMJq4ZuAOkKKwmRfMV1tDi5pJEUCivMojpSDkeYILJQuGUK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AaPBwF3j3FgcFeK2hRVPCwdmUa1EvOPcAKLEpiFRiIuHyQ5EJEj03AY5hmsCxmunOaf3F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DDyEKH0cQWNsm6bXVB2PiA73kNvNmH1FnwA2XDMUYBjsZyypxpYD9cMQEsX8QIBYRSUP4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1VrPUWMwNNbgLl9zZTmVmAWxM11DfhB/MqxeD9QjIrqbWt/kgXsJ9ZI1iKnpdfqLpozwd0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HdNPJHc29enJBls0EeAaz2IitV2uDBl4jChEDLm9Ra0KaCRVZM21Kql2aG8woorAXhjtA8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IpeJlEJZa3eYtZfMqYCQC+P5oim0nS3AyhBBOMhjEAlYdS5Ps0mZWhjPExzhiDYcRuLt3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mMjcR6sOVz6hG9Jf5/gZ/liW4hohoz/DNRWa5nEuodMMn/wACJAcXC4kN+oDawYnEgxnU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1C+oSTO9RdXVKOUYCyviN2k6gaFdTLu9JKIhdxF/ol5ZZFa1dVBa55BiQa044lpQGirep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l7WLfRvxD/HxHWh+mLoPxEf8AzEtN1eiNnh9EaHH8EaimZEAhkkRu6PqYaL6lWSWVFkvVw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Mj++f+jF6D7bjy2+GWft0yzsfAQfL7YIKV6gkfCLiAuNe2Fa7BCWQStfVx2X8Zgbb+2o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tZnun89XiQNVKPfEBgomVVRb7bBzhRSPiNcvcN0q9fTMn9UclWRT/DHhAcEXmfhgq2fEW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aBrMGCPK5gTX0Rp4PUTf0RVzRc7fEw5+qZRLiK7q9RW+ED4+0T+V7wSpJddxBxU3bwvc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I4RTvMQtWLMcMsYnoEd4chg8S0CA53ArG5VYEN717iwMl3cF3QLUAmI6xEcbjTCueIwa3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3+5j8R1wuX+o7FUyvughPr/ZKrETxEzDk/wCKJddpWLqlryAxTxHHCubc0nGO4pS0ObE3q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qwC/gg94AFhMiXrcVqLc4pXPZHjuxbQu2rcZgLLVQFQ4pESza9te5UUEVsQZbeueZhzQ7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16o1DXQKDYdU0+ZQXLrIW71k3Cmv0KOaZBEliK3vGBxdXADUUHQGcbzyxUiKma9W0vjUp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2xHjfwgObC69xRcAJrRp1Kp+Att4N9M4amaqODhJnYhFO+DnnMdWVJu/De2J63Qtg5OV2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eGtRIGI0UkL/AMwUSGxYBZfy+4CZRFZGG60ajENV9HjwWES1fgN3jY8ROxOyUB273cFWC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uynQSY92OLzLXihRZ0368wyyE7EPscvMqCxsXVLxf0wCVUGQ54xUehz4WLlcuYtbpod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hqvFv5qHKIRg7DhJsIgoVq3r1GoRWooNC8zEOCUN6q6d5jnwL7WLuuaSOVuMwalogTnI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DdSnFnWT4ik+tFNiF3f8A2pTUAUJsNnCwPSeAsTbkb+ZTQ2UW5lO3MYIG073dq8biSxuW6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UPn7P3GqX6dqFJ5mG04flAcS9fAFHI+G2ETXk2lGq8XCMLQ0ujXUoUC0UVuvnjiZISvKp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gFXLnqc7/RReq751AFSgIheFafmoELrQWkpqxOeYqmghhbKuuK38RQ3jZQe961HFItNf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z4qNBCiuNv8AK41lvYZjYj4g4tEC9s35gYQUTfZLwkUQNQDDu9QNfakrn8zPQChM9r6q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zOPoYqx55j94ALT6O4jm6hjo+D7qPaLm48lmpetMvg9Hxr1Lo2hWVxVLsmcxCJ7f+weYp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JJcduW4BDELwTBBlXFRRnsguXSiYtvmLVXcXYpYh6hqn3FttpqsndX2w4pYqZXUeQVaB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bhmIS1g2rqCFzQ59pjo0VvLmo9sDsB2eph/vNWYuS2h/cwR37s5gfznLSupexK4RePUwB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XNNjVwzx1aC9y6AiAAjcypVtV3copXBd3pXXdxfLygN15isqQGraiWoKyoQ4uMxKMNAwd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fcrYBwZTR7ivADsY47gRVmEbQYVVMU4xsfcDUEJeEriZJBbUGdy/E4HaXgIqSxBjNmCMG0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BUWDKBVW9YgaFoZcSsyKbVfqIlQaDCKmkC5UvqAbDd4zHY4EtdgZjciheYRhgEeOJjYEtD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2YXbFUdW3YeUZoABo5xDfWuD+ISuGhfqYRdVnAKvbMRlWwsPiKwfi1x8lwcCgXatWWl7ZO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bZQI7XzF1DDPkNCMi/Mb9QtW2YQjbvCxeYLGa8NjDfkXSDpTz6qZNrmJixis3AR0JvrE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tExLx1KFB4FRDO8RAWYuU8SzBqKPqfqBCZHiXLf8AhhIHJa9tQ0lKb3pgBja/6v6mKYX5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ZBNwMH7fmaBaHnmWKBh3BlDfEQkM1cCTAiXxw33GgGMLWr1GuWvIUQVhGnNsHqKAQ3S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MYv6RiksIZlAoJY8pqRXiC0y1vEDdYRIcWQPVSl7jGJbS7Gpl0di79XCIY85SjC6YMGac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UKJILGjdTVGTuMBWtMcR6bm69fw4/hwiVAzdZiSoMwaZ2SrIMR5gdTnUxDUMWsNwmJuGMk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EHEFuCVL7nH8VOCHAVX7mNGYKlQri2o2EAnYUlywvN1d5mYEzMzP8VK/+c/wHN8MALAdT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/wDD/D4nyQHf/wBZlSmF/wAIJmBwMf8Ayl9/ybyxKxAZTz8fwr+X+c8VMxK7hpxEM1+pV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pkhFNt+5yy+GXilrfLOwUw6QLSCVVXKOakrMSaIZJ2jALldCrmJ/wtXUR2KP7gaYrLhji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rgMqw/A4MLjBziAtv1CLK/xT+4a7VPkH+YG71v2QU6/ip/zuiVVLVfphHvYACyBAzgiUV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XQL0y+miSUO/D935hBMbBy9HvFSpDCRS2wbxricXQ03q3WomlwYkPMFxDVYPs3NFZAvR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zSy3HmVDUxVVuzUa3OQwOnGubiPFwjQ25lgqbBLlnk8y4Eg6F0e4H3ELau7rHqDhFSlzq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Wusd3ABMr0pLNckE/oBeF2FdyoXU1rHJq5drVZhfabSPPMPy7wb51LAeP2mh13crrIyx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S5KnHZeC8W8RglVZ8NaKdSyHstk24Yr8pbNgFDi8wqsLJD7vjcDO5OucKOB/uWQHCUacN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z2U7ga2dBh2C6OPxA0rIgu8tbig3mAHmxq7isfkADLFHGMy2C0gPFXm9wMpjEwNahaGG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Ep3pgHsNTTmBqwGEHCTKoQ5/kr4hQXY0CMZHOLhzylJFlWg5IGoLldL12EbR9aFG7H0IV4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MTuZjdZHUobyaFQ46NVLxHI43AOZTDaJYdkweYNHpYI3yDvuEuN3gn+x1Ba3hQW/yx1G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FZQhTdds84mU4FPFfmPqADEdq97gtthupbClcaiFB2afC9QHaVLb7ESsacThb6dkQOkUZ8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OTJWobFByHC9ptxogGzdsBHTyEo0Q0aO6XEtdKLREq77gq2xTIYOkuLwcoQqs5p+YOI7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eqNQJs1mpTIDwUA6Vp+ZksTQgdGMJLwnQ4mHVswJoBdHXh1zLpZ2Dt99y8M92t2m4QzLE0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ypd8tHDuM6k2lhm39RIXtI+nhi45FQIc1uDllWRw/BmX4NlPN7zCMgdWw81z6jHcdQUeX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PmTc8osTXNw4WwbySqoW00UbqF4A3PJ7l6pa0brohtYygtqYATdl9wnHlDg+oaayQTmoU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jpeI3GlVjSwOpXytCiqmnXpHIcy9nktrazipbagAVVX9S7oDjYerlLJu/wBhK1i0dHuU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qDtAYWsxG0ZsF2OCABAGzOUvvqVhkM3F+yIzLqmznp4IQWUaEDfplCFGWZrx5iVBNK2PT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GhC81QuT3Dq+QbG+pkDBax8DhguOQZ67I4q8TgEtQdRhrE8D8SwENr0FCVz5nDQQ1wYh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LXJOmIDqUwommpK+uYrVA8kshasqKWniLaA4eUJSqq3cnZ9woUEQuS2z5hl2tE76TKAy5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vgOvEGbzGgJ1MUyPuW7lCD4UoekzCX49/DRlU77y+HmVJ4DH7EEBRwUfGksGabLXcwaf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twsj0Jk6HJM0NHlTEZz06K/SS4UgOaWzJOe483SMsqwvBNEaOHmGsuFLgu6iWK1HJhiU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nM87Uj4VNbCHDpixLs68wWuqmS2W1SklqMeGC+Vt40hKLCdHK/uOwpNkJphRqWFdw+YE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e+/xAFOXUDNoNU/cA2EcplmbhcaRF8JMK19qlWnG1VLP1CuAruYR1Bb9nECV+Fi09Rdt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ucS2DN2yxXvVVmCkA+KlpWrmZ7IPSZIP/CHbEsY+n+EfrnEpwL6ZSgTzqF36ljEbEu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X4mamLNIrnNfwzuDJ5iUpPCC1DepU4fwoTnE4nmUsS6h0orDKKm8G5UDeIFE0X/CQKVOf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BWJcMBy3wkoOKgZhZzCalyofwYl/zn/44/h9SrlfxX/wy5Qt1L/iyJgYjQow4z/8AN3Kx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pUf4JUr+KzHr+Elfxcaln8H8VGwJ9RW7KhfCvmY+Ymcw5lNY/llqoGHFy8cHtMqVq1H7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nhuG1XCTbL/JAWjqex/DOxWB9R5dJQ7CNZrSejMEwrr7/wBEd6mMnJmGe3aeU4hPuO5+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3f1LUBVit8kxuAzATPiPcqpt0GbrBVH6gEIbMvUoJWNbiLRnKvEOA0GSs5Leyoy3NDAn98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cD/2ZQMLNde7OG90zEJWBbtg55xDQ+RQMlhHZn3F5WRstN3zDzhdOltLXf+JbhZvYLuu0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HOKihbRUqVy/ULNe8wK3ZFmled72sv5rlpBNO6SA5oK2eHDMsaVCjttxBENZYsu764zxAw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XBEOXbkDnxplZClpgK0DzzGYXbNwu6fqBAqJY5A66lQuXy7B23x1MttCpgxg44vuLDIn2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QsUacPsZXmTYBLtrfMOSrpOqclQ2q0BwV4t29wkewAUEHoONxnPkUYj7Qjo+x5LamcUlP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IziL+LjMJEw0Fw46ZKrzKPwITWeraONxxbQDRq5TlIdhUC7d5HxCgxRoAOj9xJE4VqqXfg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21Dg3DQBaDUymqJb5GoS5s2y9UbMUVtr66g6JX0BODx4gACpVB8lNzF54sxe1u2KgBs8x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ckeM7lBAKOSlbXdQ5BfDh8FxUcS5LebePBC1w1y1Zp6XiHEm2U30XLppYEMSs9rKl2AB0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aAzy5f9iPmeLmLViazmWWCVa/Iw6jACt7CDvRLeBmwV2l/thIQRVqtq8/uYuG+YdVAZEJ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0s5tDnmmZ7rQNa0DjfcJJ4cimBjMljGetcXLMAuKi9PMD9gCoc107xMnKASAnIPL0x6o8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AHQWL0+fUpaCow4PKL3HXcsWAeHiYGIBKOmFjjc/s4K8Q2ClyGa5PmYNfycdY8dxpDKHk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+FhTjDMSogC07IuLSA2868fEMxwRWN3gjWjDWakzXCOFGwlj8IS7TWjkxHFKFDdmElKtx5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BhImj5B1E2hjuHPULNQKhw+YZjQFJnQSjB2S4Oggjdv6MFSkwzDgpqEJkg2LrmAAtla5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lOJm0AatIDP3qWxOPkSnM5XBXxGF4l0p7jIK0chvKncrUbnQWGiZyIQlF9PvuUChWoZHg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hJSpKW1cNjCpVOmFY1uGwALZgYxLHVgs0eE8QRg6m77icSkuoVdfqXlC1YAruu+JglTA7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jy+I0VO8z/wARhZXRWgN2wlQ1UWbISGiE8AMA4Y0FHwQe8lCpM+DKhNVfMcgq8IamYL8X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7oiJDQKzuE0ecNmf9I2FGBqsywCNcLniVtbJ2NIf3DDC1PD7lSALFPAsTPzK3QwL8RMm7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5i0zwCw3XqLt/XL8HZKp0jk+Y7T3YbXxKgH5VfiU2Q4K/OoC6D4RlsgHsQ6H6iJdO7Wp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2ypcFc1GGCPRDso6GNSpgspdCL1ByarIXuI9X2f3FR1eJ2Mq8PMDdlSl3I2DA5D+EPUP/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dnzshPgKI5O5cZSOryb7iXwi6PmhtArHRtlI3iK3sBLRTDSlll5gErr7hSxbMIVhDk4lA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VdeZdcvxB4AOTMTpS86m+iHzEIoUyNZiKpdLmAfRYLFQloOYiRzmsiYQNksq4IrAaQJEQ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lhQdTTg7q5fncsYeFmeyXw4ixHuCjZhOSXZvI5GPxvl1NBf0KgnSI8jcB3knoAmfD7mQ7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ZflGWSO5WJgxubYr5io0KmXMCBMOOYOID6MoxoAI66Ie9hx+hOalWR/iv5I5lRV8wHqWr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fqUnL6gL/gn/AIEQ4fqWdjPAwXUt1Ff8yk6+4eUfJMN/Un/gIiZH4z/yMP8ATYN/hx/hN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Lf8kMvAXTuUtJPbUSs+1HSsHTBVS+KNxC3Dhq4k3s9/MUDL0tS86Y1Ql4UpFgPNTNhokFN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nq98MFMNnZkmxAeoYM/lLFKH0lGMnslnCfcxWX6JTj6Eq39KBGS+M7/qw/wBRjR/RmDP0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2/Tjb/Gsj/nZkyvwwfH4WXf4mf+WwbX1sRaPsQ1D95gqte8qOntDFWv3isHeJfEq6/iv4K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iZ+z9oKJpVSv4fR4mJurmLl3H+NvcKxBGsWUpdqdSqRAPiHm60XUos4B7YBdLo7AgsP8A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lplD3ew/JuVREkUjlXmJHDGf5JvYC12+txSP5xDS2uIcTxZA2sXrqWboCQUZfjuBrQXcF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hB/K/zUCg0Umg9ucudRc2iSyxzx8QVCjn0Gc6GLT0rF7NVyx4FobmjnDK9zGA6pyz+XEp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RFDUOxZx2556jJpBnA2uvTLiMUuP6PqCuTm4Lx8aiWeVViZaivohoBgA7/wARorkCC1q/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1zDe62Ej2vh8ReyAXLV3kxKcBVad28NcwgauGBRlDliecWipDRwlnuOi6DOPHEZfwADgx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Urlj6amh5c981HpAHYLsfLqZdMwnifP+YAH0JhMfozRCiFuQO0VKBdgGwvpgVMESovg4c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wsX5zEnc6cnwYqH6irBU76J4hZlUuhuxWP8AccY+YMdRWKCrYeumGxjq3pH0z6l9AEix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4GjobjOWwjQapGccwgXwDl/VAMhSheVa68w+Q9gxeLtKMYqCAohCtgIs7DQQneF/URaFX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YrLIWts/DvxBrgtTYto8y1BDoPq/6gg28HxAetwGtcCAmw6jYEVlWDb8yzpbieim/UobQN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UbA0i6S7+YgNNp1p2PUdh1SLeRGKqNVL6muYRaoAFLk73HmilSLvROLgBKRZCNNIzAuSq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mqZN/flh0BkgKmjGLj5CkFiuTqWaLVHBi8jcBjQs9u/fMaLSrU03l9Y9xQsYvqh4PJUs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P4iH6WFTRYLXHzCvrxJJY5+IJjP7oQNTZ60r5aGpfEKCtzdvDUpCzuDK8njGIlGqZMTyPw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mvnErAwCQqveC9TNdVIbo6uyCF5FX0tOskzUlAW5254QSSAi4v/GIOKwfGBKGUAnNY3B8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CBAN6/sErtNRpKL5gqIWEyWkhkqSKrtr5nPhLXkeomOdTGDsjNxEQd8ETk7hZFGWI9ibFz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osz42HqMgLKC7a/uDo30pqh4xBLTMi1/c3HUDC5z1Baw2AI7hhTTch184hegmYcDynuX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m4RXQcxVvKrQPklVhdHWuG4r42CoHFeZmKjrVru6GMiojRXtXBK8aoV15PEFa42YHVe4J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j5QwFsQKnbDLk3AausGPuKfS9r4stQQm/J5lyolN41ChfkGzkgsAE9g/6Q3Ki6tazLiWg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a5lBBWpA5rVa4o7hxf8AdstE6FojhXA9h7mMLHpcrB0eWyJeNlV2QAVqlmc4uI8y2mMio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E+5ys1AFdj9MRUPeoDN501+Sb0HbBFea9JKDI2B19S4bQi7b8rcS9Bb0ZYeOPzl+oHlPt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EwGvcrMQ5OpYFB4fXqau20IW5ZhgF53LyM4/MNd3zDe8K/UNd9fo/gjCYS/EQvwpnDaDw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+LiLaNWqY7yF+5yERSV44ibSsRMdSnNsS+ohYZuXutyrM7ms1D8SzhhvuJi1qcUc+eZQU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7iCACnNZmChJ1MyeAuYiebCre4FK6z0NfcGCr2Pekj1vI02+pS0ji6oWt0csLTa7JnhOO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QeRKXiDVzS8GTuprUEdxXanhqcfPQuPVSK1TPn9zJgUXvB3AVT4QpBsy/wAK72gaigNCD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coWIEI4bY5I8XVxWB2EYVO5XKNsAG5UqyVAlfzUq2mGdDA/gfkQgn9uUz8uVDd7Rru19p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fKD3lrzn/pY2P7MTn9yI/wCybZX7iL/zF7/z/BY6g37QDnLKTVTo3Cwir+0+PABAqwrsx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ANdQaAL9RNiWMkrUL3LF8HmOC1UXuKOXUzAvfljRgDq4Li0aZETFyrgTpAfCW9OxpKOaX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dvuUtZfMbnf3KdjfuK1Q/cBcl8TIgIVuMKNPqVezqHG/UvbCKLVnqWUoVfUxMBBEpItMOY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dRV2vhmJu3uVG0+5S3A+Zemj9xGqfcSGkv3PwX6h/O5YLUTBzCt+IsP8AxcP5YbxElCiHL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yMXeouPH8StvBHzh/Uv2D73jUGuNBXymHGlTcN3xXSpDY3l/TMguLcXMyL3lFKMN36gF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iOccxyeA6lxHtQPDUBJK+KnG/h1Hkwi0/wA8RtFUJbxx6i6wdbFhu9rCbjNrhblHa+ZW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S+Jen7eYWmn6rxLVAAAKFuz4ZeGqmsNOa6zBfbbYTrJi5gtVITvkzDJVhVhum98JfHNka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QoadPMpHAexPUY6AGTA5fDK1NyLFBxQZ9wrxqK2h2dvcWBWV2tyOg1K2U2p3W53AQMUiv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mVLrarDeYhkhCxoGzERZ7TVp4SLwOsWFvBrdkPsnQW7y5t+rhKsIGVr5X3KO3NQxoNAZc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7ZZXKuc9ji2Jbg2Zrhf7hQ+UeQ5f9xM1liogu6gerxUVoc5a+ohIbHKsWVM1PdKODkv7h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auAUmU6MoEVT2pXA8zIJRafZXL1EvCDtV4Fpchq4iOtJiH/UK8HRb2l3N3S6gp3l+mUP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dSrZxDi4hc0wF97NwANSG88sTmqY+zdV7zcupSxI8g8P+oYzpUPz3HrPMLvPt5gqEFIwGf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iVyeyPGGavgrPh7Imr9iJsej/AIhWIQGIOx+O5YjVq4c1v5hU86CWMgbBiUIClPYZKf3K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tf8AUMZrJrVsHQ9wA3DYL5Q17iq6hcyO1fHcGtZtzuKOiYiuWLQKoPEMUSXjPBiPSd3DY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WQGUNc0uoiLwM0vpzzHC4gXgpiV8e1Ib+eoAdqnQDlfcHP5FzeOzmY3UDtbAnUpMqWLQ3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TTQmjiPSgWj4afpNL96J+ty22ZIlWBv5hTlyzRTzweoWuYA0VtTHpMNWAbU0QZ0IY7d9+4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KW04PpWfmovQF5DbJcotqHQtNxhi4HlDkljFoUlCCxpree4ASVf0iLLcDWrj3KRLO7VL7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GVK61WN8xs3I5LcNqtwpYdQPCMKU2epag7Y3LuoBBC0OE/wBTMuxXHSIkUN6s8eoPTnd3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3CR4cFPKo2KSK9czTXBtG/mFGolWFuXzLvF5KE7i5B2qSt1XmXOHzs49TjbCD0Zbq2v7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C7K+YUU3aDpc6wiOnmCAni7zBM0eENJ1EENlAF5ziUOhrW9Pct1al2B0QiBBwwh1AXho4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oLxVLr9i2GAUpye4VeOAfPmEDLZp3FZVv8QRamOhpagAwAx91BsisDHILcfV7Ijp/BHG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tdLgYcQ1+qgpVo3C8WcqfkmPCkWuM+YOl+20C/ZFqfpVr6Zin9ky9Vw4qB1mYP6mLiK8Z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ufgJSifli7bu0Vcch/AGBStkvuMFz7jnIDF41KhUpAQ+ojReositBxjGVlaq7+seoBKO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O0P8Ay8P4YWKInh/tkCiqjfDJAvWs92/xLJr4RSi/JcCDGDgdmGYTc3k+YRq5V1knO/xA3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WWcyuBm3RT43HWf1OSC1ionbA73M0f3HBi76lUfqU9EOjmUNgPaqKcvCuYy89qoa4mrc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mIM7yRwE32GSKRJ7E0rOiKUjE7F6mZma1Le4NS0dVR3TuJYe8qE0h2ZIaeuvMw8QhvNo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AS46g5L1Lg0wc4nUcVW4KrLQ4I8cbT4hqXePL+biHCAjAqcTx/8AV6YjODw8yjbfZBgs1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hsVmtT008Gdg+5V/tAtfnLGU/Mzf2QH/JP/X/ANT/ANl/xH/1v8Q/9P8AxMOfz/4n/E/4l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Cx/wATLhfdn9S1wH3/AInhfl/xKBbe23H4mbR/3qOkvl/1Ftl+Ypo/ZMH9pLdW+kyXm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MLmvyRYP3k/8AYIDr7CW7+wgOvuJgrF7ju+yG63B5j/3ycmb2RP8ArJTXD5I28jeSJcPpF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ySB/5/8AUdpPS/4iPP8Af+JR/ij/ALEX3viFt/VD3r4jznw/5lXN8f7n/l/7nnP+eZRp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kq1+GVGF+J0fpKCgr4gBVj3ghJrRUZyOn6/8Al4F2h+Ys1zUN5P8A2leZUorcSYpW4drbm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4KMbv4TuIzVPX/qF89/xFZv8Ay0s3Nq/iWKs/8bgghwRhVL1GJhgiXM3bB8Q9YRYaYAZW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0MWJfli8Ic1BOWKqFEzGlCxj9DcAq0Ir4yupVxIrVsmi9QEAGwWXWb7gtKdIpXEbsSq2c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rTH+4TDhiLxWMdQVZkgkBzRJlmO1FJquBcYlDBCsp2lOniWPFUgPGd/4iktF3IPFPT4jTo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g8B1E2nNQ6JCaVYq+c1iWXAQqV3hYo78zMmshQcuHeBbNA6Hu5YeJtT7U0kxOU/Y8wYb8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VBrXrwwkpJy4b++fMtiSgoA6vz1KxSsMwKOL7mOlU55n3UF+ksGvgzEBOujkCh5ixVGk22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cE35YuVxFR/kx31MMLEcjrk+ZUozgafb3iYOGFZnm3TiZr4uAKCF0Aut5ouDKyOsqZ/M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1zL4YBUI7/wBQ07VgmHb/AHHAQKIycN66jvApp0P9+YVQAte7rd+6hrdOJKofe5eQBb2E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bsCtdX4gSBLWXuFdRzQYbSdA+OZUGqN2vlfuCX3y7eenMcwlilC8Z4YLDbmgTM0sUnJgtw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2wRBrSKDJ1ysUpHGIu9WZeZlI1jafBycXDQCpItXNTkzDA+TCsYytSrGlJaxRXMqtSMx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5Cd1DOaiAIk3Al1jMLiEWQIPbnhhGmxCU5vv4lOFKqS+qeiBNF4F1uBM3dQsE2weSI5c/q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FfEYiRjLNYR49S5CyGp2fSJQkxS1P+IJ7bUyHFsa1EFFUoDy9qmD3CDSceNRokzGwxXl9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1cYghQixHZzAVLWFYNmG/UYmOwovo38RioUcR4eR+YRf03jvqYumxC+x+pTejbGZckOqX5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lfmGkqto18S1HhtLKlluhK8wEECyLsV1KlEoPOuIBm8uFuoL4ukYL7Ia22VdiQREceXqV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AebksMpu5a0BctZvmdsE42dZjrnKtLGuD1BL1FZ3TAKA8sPcyxhI2yUTxQJmkzEElPAt1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uXwwpHDRvIXX4hC3QrsEcHqKfqs65svxLegUwb7PcqHug5LkH1VQCY3PDEzm7kN8Rmi0CU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R09d7gHCDisPEE24DsemyGXZQC0XpIHV+aURrPiIVLIUzdXMAKso2hUL4E1nl46mADU8k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EDk06nbD859REUDlnXqLrNq39xCnLaCc2N2eItqBarcHHWmrOLnMczKp0ALwWiY5mADfUF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+1KNF3KSUW64uNtWfFyhbVh159QDscmv0yw9AgPi0dbevyhUKbqv/AJZmsTv8S1Evu9Psu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Mr0PxM8yp0qbvEwMT9ItEUrXcZ7G42u4iZAbtcMrpZ47IqLVEs/mOux3Y1AN7G4w8xJV1W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eW/CP8NVeh+GPWyk/Jr+5QKJ/C4VkX55bS2xPMj+QJctqVeE/wBo7XuVnBGkBpz2W9ym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Tv8TjDN4D1OW6ndH3LWnG4Di5TrUrKuWUbqY/vcrdpKJlgBxcoLQonAUnIxS4R7JpCyRI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TuIybOmVyBioUA7zAM8aS0aorOBiMhCyAO4/X83/ABcFHGJwc6cyqxHODMEiekVKTpuIo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OYM2so5KiWpKNMeFy0v8AgDAK0fbNjI3AoxKvmOJXe5X/AM1r3AxRESkG1uAQlLqtQkLF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/i/5zM/8A0bVdR3/9Vj/8n/5+f4f/AMiKXupv/wDW/wCb/k3OJ0/UP/gZmqE/cPNR2vH7P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u5cInM/e/kuczcNe4joV0ZmV2WW1mvENeb+6PD4Pygr7C+yODy/uEyCLhOIx/C35QAVA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CVTDpuQG2OMquVzcLIlGZlG/yXBwQgQeDe6KuKTBqyHA5/wBIYARW15EOp6wpLRVb1qOm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eogaR7DDx4Q7Eq2w83r+4/wBpKccb/wAQAirG2eAOZXc6BsZy+I+YuuhQHNv+IwKQ4C1e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ftA5VEitZa7viX8SNNglgBqFscYwDVxQwsq4BydPPxCs4FDJcsvjmX2KJSzFoEziIJayO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SLjUG8bPe5RaNN6OyXxMCKI0tOq8Tt9GAxh8O4iswIHnLIZm+kis7DGI0XbR9rfP5ito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OHQUPk5rth3wNxZtthhMXONEcVhh9f4leSVct2fCeoioRBy+DxH2UAaw4pvxH4p11OVU4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NZF165i4VADL8fqLy3khNWnMzGq5sRXq4xg0kbcvTCAvYaFNlm2HR+avhdhauMBMmSKm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W0+ecPEQVgjZm8nHiOW1vMLxy3zDIVrloeTrEQTNGleppqq/MLa4LNj2xLNCUUgdl6jWY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7ItEYQW1pWZBREUVsfuAs1xXQ4WpTI+xpBmwhhVg3d21jiobdyYqysb8YjWLfQWphjnxG/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4D9KRzV0tPPiVlWXK8suajS+IHNdWqGClT/7j3E6izIUHD74gKmodW2G+43jMCGl4D/MV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r9TB5w5lO3PMR33O3swHuypw9Gos0RANDmGAN1ZVbEscsEVUtgTyOjKMTioW38KiqjxTk+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0+CbkZpHFMfiFgsEdtavsqJ4Yd4HX+YxlWyEppjO+DcCdkSCuBr7h7Ble3+paVQ7g6DEo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4jHGrCD34l7CJrduD+4d9FO3lhGKzSvEsd4TJpj6pWyZOIlhGut2XOLSvk846imUADz3FM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5qoyHFT1EwiLQ05xLgyxuUZq6gSqVYEH5i+BbK/BAODkR/HxEVV0RlZmllpLdvM3IB4aO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LC/oCA46gEJYpisblJMCWSoBRcwHe3qLMOCtBnlgDCrdWeJsRwbugcwBsXYLacwhR1S2J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HOI3wct6cL9QTQFGF51KbRQdVplruErKGlbTN+ZgZCmM06IKhFbxeIr5GZT6mnklgtVcS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AkOK7sDMPsYuwtuIi1BHBjHMuVsuz4YcFAtVXzHBrCV1K6amjjAg0iAa+5YOccVKWdhmL5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4B13mX4+4NTeYcP8AyDlZL6jEl6HqBP3cybXMqwjJa4iIgBw0GCC89Zmyoq6YkwqlId4WZ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7a/Yvw3D6pHfqNVMrEotYRq4aWOaiUtajDdLvnENcazbqFEy/H4gwf7RyRs1nD4iiByBm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mFW8Mv0ixw0kOU5b8RjPUkflNa4XtufmoyOkieYV/T68j/EZH4TpJQy8fgmrsHoc/wBo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WOzaQvzKmDV3EyZqcs86uP5gZbNw9XMeYbmjKmeJnkxDeNS+yBmiDhqZDz65h2GG21og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Mb1MyjWIjOkgKAOeOpao3UTJBPKiKKV4RmhZpCc8fcOWQ8zfFeIiNIj/PEFJveIlWkeyat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1FqV66glkPDcEgly84g0y9VKBQaZb4kraaYtczIYqZIQWQT5j/CXKmpySpNN0fcSNIW0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ii29Ga8Zv/wDSt+FNw0KSnTD/AOeX/wCT/J/8P/4H8b6Lv+n/AO5H/wCDZMvX/X88fxcmu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H7o/xV4l+JmVLRbxmfeH+D+eU/JIadgJ7YxtIvQnW1I3KvDGu4EPKazL2yT3Ff6/gKvwjH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PN6hU1wYiUES1sVWuPEMVOsGK8udkVewMMOdhM5g5HFk41mpYWSbani65ighuJVHN/uB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O5nBXkNmaerhoGHDQ8txxlWwnAWbzExTQgQwhjBFhtBGP+0v8jl19mWwyEhfdvDLJSlr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gKq0WBkX0V0QBbKUuzhDctquYViPniBUWZWWXKLzGIFqgLuRXljwttjoeDxK1oOJZdU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G2usUhrNZuP8AVnrz+GXuVpCKr310xHihW2La9OHURCygLHriLs2ytJkblaCRgANbtr3G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0wWFBxU3l/oi3aKIHix+CIatQT4UIrZ1QgNu9+pbP1VS9Q3DfWuu7xodoX8ynkcIDifHU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O6uU4iW60cK9bl7LHZTl2Q6AB2xdr5upbNFFp02HuAJFI8r5EjrsGquC+1IkTcaaOVOD1G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las36lfSdrVvUpyDFXpeDGo81KA8nDxcQ5is/sR+6iIU7TOIrE8tQ/GJV21ntdHONwlxY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Y4VopyeDiJPi7Equr9wuEERkcHdQYZBZiYUfMDYfmAxqGSbDqVOPB3KiCNScl/wBR8qonD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kIzAJsgrOZWN+usRPRYP5DnUrDBcwXbzx1GqBZJtqrYGpFYvBsuszS3MNQhyR8ACXD7QgE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5/wAymHoaXeUbIJa7J5fHDHEJlqTHYuo4sl5XjHiZTcJbTZKxC+qLUCM6MeOJagVYsg9kP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6gw4UQxWM0y5sl7fD5Q63hdjh+ZQ8EUrpdbN3MBHHEtx0kcLhgvsiu5BTs23fxmVDOLIt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YOkcwxksCUO6gYHbAs9GKATBrJ5XzEMw2CN3zLkjAMacQxyct49QFVoHhgOlFxy/EAe2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yYmBa1BjO1eQaNbg+dhQpXTMRnFiIPBFQCMFhRr3GwquUq3zDYHcAOJcg0DiUSz1DpBdx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wV4HMLk+aW94lgHqBdckveIDRwXxDd3d3NaiwWjS+XJ8xvKzDtrcxPG69q0k4HBE2cwn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njTLXEslZ+ByepUJDTkXlqGLZKE9y5lYk48ky1jXJ1lhrpINQx1CjEKy+qfLczhBtfJ/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WqAaG9fEVb0RIFRaWCUhxTfMSMcLZ5ILEDueLr+oapE88FRtxPB3KJxhKzIjswxNO8Naj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L+yjjKFS2HiKqxTiJyYX3DRGkLlFswV1qVNHB+IDSCsc8xIDMMM9MLFj5hsTP5QzN9k1HC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4moHlqhj1QcBEdXGXiZEsmEAXZzcUxaFyRkNGjLaGaVC3cNM0C2OwUmyZhwZ8OE/tL0Fyh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HFv0EEfyR6bFJh4eyABZ1ytF1MygAHjZ+GI4q6jwxreBeYQy1dR4oWFP5ldZriV3+Jn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3eepuy/UrOPUN+DmVwXOfE1uXDieJR1n+LoxVRcblre5TsxxDTT7eoyla8z9SmduYmO6l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sl3kVtAx1jUsDt6jcMTSxxTFwR3iyZAW0lTLhZMhovpxOUvqJgEfMuZ/kzlEbY9Mo7IO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ewVAqLPDAabRMxELkr3FZ3/whuvFy3Tbiu5SHv8AhyYlVNw/+HMDJDXwPzNVY3H9pw+Y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8F4cRNgczbMYfzow3/8Ahf8ANy/4uX/+dTp5PWP/AOQ3M/R/UL/iv4dLGVP3BnEYWfzE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o2T8RnH8OoZmPaGvYRiF1d6P/YVfFjYRMp5tIcDmAKTUOExr1CU1kHq0w9P9k0pgKJfN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C2RVXBY80kW7S2XvBKORYnDgdeYGVbf3rmACunNd0n6jLevtpkeqb/Ey+uyFlfPERLanl3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YlGvznMpwxgUB+AkVpF0wd2f1HERLKlgoA5mVa6DYqum/xCU5G+KtI8sNcBo8DkhX2o2aA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Mtu18/wCo1gtuInwaYjJjnHCHUeSjRYNUeCpRV1u5JhXnUcQoDc2EWMvNjdCtJhIINYM4N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6gDB7ltsAEOkw/4loECcJdNp+JbflUrHCZAfEpBRQlZ6rL5hCLbfTz98QsFK9WG8OK4lz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EGC8GVURUqC7oxzxKzXqhopx2zLK0opUjeb1n8QQIzm4DVHbzjmFJdQLXrnxCholABMb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crKl1hg4EMhRe3z9xNjwS6PF3rVxBkOpF0n9zFGwTiEzjrMtALxvsX/UR9tCuHVcfMGy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Us23iGQv5jdxycKJ0cpzDQELI+R1KES8V1YR58+4XxOlAHhRt+YY5S9KGzQNwp7ZDXgl7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dwJnjJA4JRoQkU9s9QaI6UpUM9r/iErIEsOFPzWpgTEGr/g8QCcK11MbdGLgT3YGjhTeJc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XcqM8wMXXDmo8xk2R1SsUGSVpHAhRwi7gG2pwFdp/csUdvBlvuJDzP0V8uoNWPdAzm0KS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GKjdVi04bgSiQNO7BeoAAI2HblGfmYanYLLgfLmUSzMLIdxq4Ouqdlsc7hK7S4JuAw40P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Wu/JDQU9eDtrYfqMaQ8Ec/dzAWRNICyyz5My96TOQ8wkXZMDlXn3Lqum6h3/7OYBKALYH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WX6l/HyHACqGZw4alvWtwF4dkED8AxnaWkAI4zABLj0r5xVohd8oHFBaslCi5c8Bmu5R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fQ7fBqXVW29o69RbpgjZY1MeyjNYePMF4aFDNM5jgBADQvH+Z6nE1UWkDX+SJrPPR/gig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FMCnTNkqCvglUP8EwMlVlLRHA2FjJrS8MeqtaWbvu4ENnZLw4hYoU5BewgARUDW1WPiKo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EIVU8dykMi7of5jWg5ZLhewJIlinnuBzVrgWzXcRCCMLsmvMZ1ho6QeEgcgNirPMLC8Qf3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G3FGOHOrINsbStOY8CAAqjHegs+4KCMlM+P5hujY3cS6QxXErRUXPuBCAvcAi6Qh57g0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z/hN7VjoivWF4iCBlxKnozrvMXOsTB6L+Ia9bftljv5hxk+oQr5I5zWSD9wZtqVOIL6R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WMKbmX/o6/6iNTS/UsvxF6yH4mFdAzxL1UBnEwEvSooQBXqXYBZxHBoNkYAQn1AEpwphq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pzXmIoyrZQehgCi6PhLKSrt5MfhjiuCk7rMcLywoZxa/lgqlGII8sPCNjuE4QD7S7CAs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BpalHZ3Ur6gd69SmuqlZh5hrFTxEvo9StVcpAxcviIMrPUrXMr34mS+4eKrE1dsvguvU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T+alK1EAuszLvzmIBz6g16Qp4rMF33Lw6bYESXnUugfMwDw3LyoLUTUaaJcraHespVJik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KHQnsmLa3mKZR8RcO/wCK/io/bHhqYFJ6Fwr6+MojS4brCYsJTkbmIXp/Edzn+GH/AMsN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0/wDzeCRbl68qa+pzNw3N+P4+f4OPT/8ArCsVWXnENR//AI1b/wDFfwfyClbQJt/CD+CJm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r3E/CziGpxCUXc5HZDfTbfef6l18v9f4hydtGj0/qKZFYftD/ENvP4gtjtdwLS+49FO/4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WGbfwRzxjWKMlugpuCe3iCpMBMI6+IEWYQb9GoBXZKwONfKPPNAqtifGI7DIc4ePuWKj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qJeKgJYXhc33KLnLrWXdlSwbWvC6w53KQHqKvMTnas9QNc0wQclDEQVvy9w0MBANN0Pf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4AO484eXD/TUwiAEcnxy+5m8CaCnDfW4oqRxEwzV0nmEoxwj8hiXF2oUDPJnUDT9qvQpp8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Wube40NRpWCvpcSg8tBArGXSdQe8SwhiwQFWQYDts3DWhKVuXnO7dVL0KcNFdnTB4oVSk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B8LqBVucVrFvxCHBGb7KdQsPaUvanNJSGzSqUNoAdMS7XDfUqgzAdq8/4jBdWb0+dmPi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e6puBrX8Gjm7aO4Kz28Bn/iIXyxiTjDqF5gMkhwz5mbJlpAF/eYrE6tkFu3VQoOR0lM33Y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5xE2TCFh1fm5aRRaU319wrduC+IOCWYB0f8AwMCOsoBybpqIQWqs2BXGoDWBU0JX+SF7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Qi610qsyIY7hAFZvT1NcwKdrS5qyZAJECMMa6uXByGPyo8/1BooTAHNPHEVahUoyw0d/uV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HvuVKfJC3BL6UjaNpT+Yq2tAGAaA3BFIBlHw3dcTbh+UDeOarFwoBLsk6UkVPQAiHS8/M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yeJZgPJ1piughsTsGo5Kf1LEgqnkPFcRCLRXAHOdyyr6ssdwJfZQZ0pYkAPMF4UoWC7Nt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+4j+io0guSHhwjGkMDjTZFbO0ucuDN68zLA1Q7HNX17imQKmQ4qoR2WHa3/i45pyGIPi+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zsHnwyyLA7a/aYjlJYgDHC/9iYGhXlLefMbQvE2RN3ygr7S5PZjVvVMw2ajWaK5g4Rfen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lI6RnUyLxcY5W37w3mNrD5Oo6EajQDz3Ct+g2mGBvQFFcsdD3mY48Qsk0CnHTUaqaEaA+5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Qkm7FAWS6V8WKTN0eMTSLvTdqj2thZkr5mkaoNeiNlDVVtcJ3Fpl2V0u/EYysrAc0QS4QW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Nklxk84mbdTHccMKx8ai+aEsuRyMFjVAQWYE75g0vfqKMVyShjNxQVCIVS+ZVU1CcWdS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SOFQ2FuzjBmViCZHTg/uEhSa/G5ZoWrLiHIG7VHEYkzxPmfyuEyn2NuWisLbogXUuY5i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kS7qawV/iYrKYGIFNGVcBPLbAfq5fRoxpTzDhh2jQ8w58TgmC3ElafUCj+SCLm+mJoKU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t9Cxu8V4lww5hsXMYDj4ilMlp9cSmBbmo7vZpCop0eJauBTLAETS5bMB6hycv9n8qza0/y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zuOHDB9R/ETL3L1RpfthoXyP1CF7n1GxFGa1QzmCpwBQUnuWXkfMcka8znzEu3ncquMQF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5mRhD3NNRKwyiuIHCmY5KKnpZ3E1BnN2QO854l1hfMQ5cuGDc9TJG6/pAmcoJZZKabCWAD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sQHY/EDL4LiWzeYuMfmOiMrQiAoXuXzLDy1FqdRJxZAOdMaGIsiL8jDBbHtjbvQ1huP2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OwnuXL/mrvH4JgwmbP1HiHcxuOf43/LGcxX54Mf3mhvfw3/DXMqVKgRK/hUSpXiJBgu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M2MQO5UrxA8Q9Im2JWIngleJXgieCcysypUqVKlSpUqV4mOpXiV4JXgleJXiPqJUtQ0S3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UdSvEqV4npK8SpUqVKlRMQJwxP4d1f8AB/B/BdtwnDhMBMQ6hccwwZnqO5QUl3ifjMIS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H2EUsBKPev2lF4n0y/wApfwzT8/qH/s4isWy3Tgf3Kzrd4eX3/DmaHT/uUK890Fg5YiINN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BRpQwGdSiUuasHI36jkwzK1MJTGLS0YEw5rrfnUqSEapyvPHcztwcKjqu4q347ZcFTGMNO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jpcazy7fepXRqAKvmEEImlPinPMvmWikAba99wQISNRdVzgIl537ZeLfj3CEgWF2Pjzu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xqOJCXqo2ul8RtAbrItT6yjCdcFU63ftZBrJSS023vqBbc6Bs78eYSEQsm+FavzADKE3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xvBeTrO4iIzJosC9WYxLJl3mL7FePErBEC2nO4GiosLfNXsuVhHMdnD49xR8JUyXQPqIMV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0gba5rp3CeBNQA8ExioFoOBnK7g053Y2xa95mNUIIglu2/qVoW1HR4KNky058FLwc1TzE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j67iUiIZCJVVjziFrLaY1HJwMFiG2I7az1cyiC1i7rL5mVHhZCmwHeIBKM3H4M7bhvUTb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0C0Z5QKguOpfQRxh/EvIBBEvq/qEMXSjRers/Mq7ujHlV+iK82s2zw9DFJoi6srZmoKOk1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MtL1QqOPjxHX3WwsO+bna2d2mLfMKd0bbyDvGpZI/XY/i0lq0Uph6peIxUeGBNj79w6w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g6JajpR9/Ev2uBfbMNcsYqIibgnDd3Ec4oQA2PfiPqgtKMLzGr0aBg2Bsi40UyWVyTESj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m1tf+EpxCUdWi1dnncchis+PRNIkZhHGbxHkKEM85vzqodwmsyO+/MCkKKwV8vmU51Ws9y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qfBWmIC5QchnFy1LWFOorKGdTcaeCh/cF9UJyntzlgNlUIpBjZzUK+cw3VBVPcuE20C5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tgIffJC61HwGWlhXzDCljEz6YVsDq4PuGNUqLQo7jMJGS08TB5LgrAmgAi6dpCCreDk9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NijMONXKIhI/gfUWWJSmnZMDAJaxe2XLuueRlfmI2YtGn4dR4bYivRqI2zLQz/qDOgAS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DvzOVCMiwKKVrzJ/US24AZF89xtERhQxFlkQA6bg2CohVPOIiGCy9+SVsTma4SF/TbJS8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3U2y8VWiwBME058ROhSzKvGYAFf8AceoCXX3mz+opxRZd2az3cSQkXFN2xRKA6DirxHWS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LU1CsUQ0Ur5JdwpRfiUiLTqUByFuWukyT4ILkvP52iwGw59RMSXdagaWzkkJMhJ0Eq/KQ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qf8KApaC5XQVHl5QNWN9h0QgUR7MMEQCxaNn1k+oncoNi9RPNMy6HncaHE9wDznmAwkPw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mHDgjzZIgXkTR/8AM5VsBkjCKTVfEbS2N5iIBZS58wm7cnuK0q0XZ3EAtFraRFAXxIJjv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l17IM9bD8oxj1cf1yybCjfJFihD4RHu2kFrD/AJlXu/uKuFZv0wM8BR7xDyYofJFPygMNy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Up65gYshtZUDmphXMzzMOdyvnxO6PMDsp9xK5x4gU38x/uV8QDF3KqolYZgFko6zAc8Nv1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3G2z8QsW3HrPMVvIXCxw1FBY0xa8zbzBxEuvuJyMBfuwS4jDQvEuMyZPwzPFRJZVQlgXSP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EFmmGNUMupgWe38mDsNPUGbbbjCpgL6lkpbiv1HPOIrU6/jiXLl9sTbEfyp/g5e5qvOZX1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DRNj+dCMZXPqELY7hlhCERYt7/USinHiBj/8AAdQ2/wD4H8P/AMuoLb/3VHX8K/8Ai/8A4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U4fc0juO/S/U7nEsrf8AFHxVAyZmAYVmdQf4KyFa217lvhYfwP8AG0sXRYz4px4C36m5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+5qObmChcNWZ6P/ZtVy40ulnM0RWHS/llhrqlHdagkLzBX1M5S38Dz8TF5IlX8fnENqSIL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lIDpevUM0YVV377KYCtpCwVladPMYoobjBjOrGLRKIvhQZNTJrBVFmlce4Qt9yqJx81Cj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XDOoAaG7xXqFfmcY6GbYdEb4ex+o4WAAcAQv66lhEngdj25xLMRMV4YeRlVVlYPghi7DP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XVOau4EwAGVC+Xd/iBCDFEHYEOy1ang7fMQ2DiBOz1DReBTJc0YqF5NAumUcSuhuOiHDX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BWv8AHqKJeCcrZRAoLBrB/Jh5lecJZxn/AEgkMpi0ve7mXSBTJeM8EwP6FLlUEPgRKh6OI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w08R8U25HhThgAUXGI0EDPY54gxfzUF3YpFcqcGYPMVS6tlXLEFQHYPJ58TE66LHKZ4e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5YT1Ei2zfuV/UKHt0ZthtVhmh22Q4gVew70+MzO4RBtrIPzxA5wAGhcl+YJPBtlRdYjdM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UY/yYOj1HNCC8X7khm2lAWi5rklRB6QqWoc/M1pmiHgo5rEKsPUFV1jmNRHbYBt0lMO3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lsq8/ctkvY6IdHs41AfiCxb8DjcVeJRNb2DA7g71srS6Jf31ZB7q4gy8FjkmSz+2UDNNy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rtPb1KI4NlmnJcwziA0Zyj9MO7wOtGw/zFOu1eiZsemWRJxTG1aOfEKnUdzfL8jGAHDIX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Qy16lPVANAaw6hGGULEeb/cABaVZHlTjHOYld/vMLAHkOIIU0JkJw9SiZlDgVoXBczJNB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4cc0a2wE3ViKeHiJA3KwDWP6mMJizC9458RgZOwVhbhdf4iFApKMS9wYKgPu/kjsatJx3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qWqgbO3LGr4WMQmahgbICbepQwZOP+8FnWRYbwTXj1O8y0SsWAHT9zIyhpX2+I9S+AGM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iCUJQKpPErnK0OvcQauQyxo/zOcHVGobjsc4MuYPcbt0s8kwgbhYKlHxSlHtFMwDlsV9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luug8S8ChQm+04iOARS1fh9Q+NXiycqYlXMKGCU0MqJq+ZnTN6DTio4Eqjp4hpJTd0c9E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5CIYCqmlP+VHLEELzvZmUSYotTR6I9240zb1GrW0zVsR/iDgxxKo4LdkGM3Gw9NXu/iK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0KUPeYR9iUfIRhhYyl6iFNtzd8S9Xwx5jneeJ5ZQumYJij96JPT7yNR/E3oEKgZmJs+I8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Lv2QVTcpd0ecTBr6ag0LXRbhHnjrUx5tHGtV5glE5I4uLMK+IgblWbU+qf0H9yqWXLSql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LEOGW9MdAXePmKDZjgr4lBHkY0xs6y8zMt01bEAKHJHqKu7gpuVh/k0I5P1EJOVL3aH4c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v5IM/l/gEs7yvslyvYvnJFYU9RzxOWt11DwzmziYv9VK++58QStXUrNgko0J6mB/uFUA4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V+vEOe9Ynx4juyHqOP8AcrLfEqu3MXf3mZxcJlSofAFhVjDXMsVrMFC0tdQEywzB91Ez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nMajdEX9JcTRLWObf4LfjLqU0y6nUyUOGW6ZwiVXUN+mTZgQKXEf4Iq7qCygLxEKPI8TCA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ayLA8zNqMRX8OI0Zl0JEjRbM0Y9xc/wCJnJgXhHfts7+mcvuaek/V/A/xxBxHcuXNP4Zyu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ExxDUVTG5p6AQpD9xSRsUAtBu4lCUnNwVEz/APDv+TqG2X/9XLly5f8AF/xeYBVa6+sb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m/M+ZfmWdyzuWQruX5lkpEJuWYl4YsY8r0hqXAlZvMK5BY3G8+7/3BQIc5Jtq9SytwTsl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xtlXGyGoMH+DqJTWv88InSHwqj9McXN41F8jfuavcNh7K4gXOEvluZyPyn7/AIdQ3/w5R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/ABKijQC2GPiU3u62bF3HAreEfA1ZMX8V4BeHUMnX3VQGwMxUhGyrQ88pFzAQsE6brxDU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poNtm25ipGkgPkMZgfYUFk8U7jzvG3zoN9cwu/t/shaBeoHvzLMSFjlu7JjzDHjshCvFT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3FKNqsqjjOHmITWCxQrY+sVAvqXmwFieZQLB4jkVycQUS5lBs8J3f4hLPloC3B1ZWSAz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RRQRwbDnxDYwSKU74ebmIMBR5h5s/cGaKGpp2dy+4eLlIWWHhn+peeTZucoJmYObTWlCx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i8d5IiEpK6qGsbuGYsKatrXE0cIaLp+2EwSHit030m7jO096ZDnELA4Amo0WvUsqAbpW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gsc3DEWUn4GWgMYBsMgOOYCCIy/CjuBdsVrRw6ia9xMd+/MspuYqlVP2wkY3YiyxzTLzt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LS0JFLk5tauBzdhbT54+Itgrc26G93/UvhOVoTWHGo3V2RXXpxD9VVbKc/iWPMXfq1xL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kCAAWxByPL1GtGVD+m8RQlRKUW6cSwf6SjjPnUNUxOghu4NsU7ikbKyjpSRULuLXmuEt0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+pg51agB0TcS6jwG1sxadfGhN4UlhyLlUOxijmJoUP6hC6uWG+cFcBmLSrZivhxmO6KEU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VndBiYr5lhmsi1pjhYSK1zmoABKy4cvxUACF2EY11OD/AMADZkpiWIJF7at5IC1gE3VZ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ut5miE2KDy8iFNmJSk4TxDQABsh5DnuJ1AUGWMqtQKZxHBw5hgq+1HIu/FZmY+6zRu+J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jKsBX5RRDc26XrqA6hcWe0pAtFRqCHxoHVrz3MgiUNn1KdZLCn2cRGBbIWPx14irq6x0P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Vd12xFxNGsaqLLdibvqooZUC0cmvceuYVCeCUBCgejtrmLXYAzPFeLmbXMIgqLmtI8E4i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uMCDJ/OdwQvrrVey5k4YAyHcxjwdqhVQa5gwyquTY0K2d5i9V/YUUyCgwLa+IStioqHoZ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Fy7PlRd0OZXIKV1gcHuZRcum1BMK9exMgi22tOZdACJwc6gFVFYOTCU0glV0LErXUMKti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FxGuc7fEoRq8XxPcXTpiAYDuexxPCePxMcrfJnf+othWcJmUAVnDX4hGwvl4mljd9z3dz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40m/Ua2W6ENBnwQ3zG8IL8QIXmOTJ+CbS7X6i0uavH1KxWYK5hMJjFLVsKYtq10+ICKGT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EtGsQ3RyPsEOG9R3YcYWXJdmAstu64ZZovPZLxE6AuMRFM2MQpcqKxcFOOzioFTVFMQL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80a2T9SLL4/BqUCYPTuWpxZ8MC5VZYlpjELNzazqyIWqUfRl5UueFhKqU5qxfmANqys8uo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VBq7dQxWr7uWUdy7P76jugL9wyY3E111M1jD+JSDivMoaYz0zHxOY7o/ULvL+dy9cSrdSn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s4KtWpgV3zAqVRmJaKxojaHJFtJkEoc+oajCo8RGia1xBZLq4cviZmDGF3iCC4lJlGS8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/DqJDXLTN2OCpSIAMrxAotf/AEhrIi/JKs8wMUGJc+ZzNagpZccCVHDPM4xqnlm18T9zT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niGo/zx/LrDeZbErpUNJznEPcJZlgt574DVG77QSIbP7mASJncqV5/jmcyozl/wDimr4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UdyiYhsiNLH4K/he5itwrmUdyiY8THiYmJiYqY/hZ1GpiidyyO5l60f4X5S8TFXecBNt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LmVGQXzAWQXQ0QPII8UwMYj1UzA1E3+Yu4cP86b/AFLFVxJ9f3KEECToP+Vn4Vx2nf72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Xk9zcWFTzgite4DQ9fu/hnwrJq2v9lKsAM2a4bxgdxXKoO8CuP1iPXEBrcxaqPmVlMUB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1Fi6o38xB6MIG2ebfMW7smhbcjnBMESgujqnuYz0dyGV8MYs50bExVQ3gsLLz9KlY0HuKz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+HDx5jOmy4SrwPQfmF+RdKz0o4bJf8tHF02Ov1G6AlEh4vBcZ8xoQao6iWgr0RVa1VOo3u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ZgfWwS0dHXlgpdRG3Yc/EoMwMxnU+dysO1AGlWV+PiEF3cCCOvGInNuA4p2rZncQqGEpDW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AWDszcXCopsVTT1rETsEFr2UcXAIC0UXf/ZfqCIUVuv8Q2BkRlO3p4lKR1al9IPHBKYap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CMcOs9jJmYDwNN8r/AGRRG2aU7JySz0FUFtLmvFwGglE2yynnbDdAHbu9VMbJqdjkOS4d0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09PZ2Jy6o8wxa7oUxR3riNVmeBzXj1ECqPofN99SpdubEa8hxCBKACht80wip5QL6PHUt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Eo49bDDqF7kKOgrGn8zN2RV0v8MsoM6LVweeYdkxAGiqQ0QanO9+XJKq9LxJxvj1CvBZG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CC7eFa931DHIItwYxUKmcpMuCPODcND9Ojgw/uNWytRVMJs/ERoC0AaD3M0DUxUZvBrUz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biPCpQugVzvqba4LBJl8wFQJoHX8oLvaKkuCQQJM1prWeYg0gANESUqGlLnHWoKjPCvNu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6b18jzKvYlljVNOcw2rhLOTL7lFNtRsPwWIY2QaAmEo48wQ1kUqLNDyRRNEwfY8dyzaMDa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aoyax6dxWgG1HhNSyvVMNd1HEL2qo8v1CmOJ2x/UqAUVaKNaM/MEO1dhf7i88KLzEO5c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BT6eSVyBnW5GDW6WjBWSYi6oFCdyw0pV5GSWsUFV1jZKsjc4exUYmJFNlRUKwAT4UwhkV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hsCB9oI8kFr6l8zHqNj2efUCKLwFQ77iZryDo9S7cVRO3j3MSkKoN7YKAkopnpUIiZFVW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GoLkV4hWY5QChkzswiXaS3wxIGpgtA1ANLAR9yuO2mD5jjBAKo7gwAEmcOJiYEVHsj2qA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GJ9Wj4Pcq7JybTdsHigRBbIBDbAb5qIUXkW1SBl9hWStGI9VLL3BRAAnY3K0tTFiwyKz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O1MQtKa9ajqAYmbFQ1qo+NRUJa5u5VQL1mHLvBfxBnLFpmlv4h84ALQCRtUxoyDDXfiN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YdtWENKj1tZX6xmYKr8R2bmQVrqPxLizDSWa+2ZW9bZKiF09xHez4Ibm1GZgrD8NKdGs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c+BjJKvjMvQ1ZxDjDTOYtxVpXiBE0a3iDbjVWLmNUuYuBrbVDRFqwt2d4JeXPzvk0yhRZo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cJ4pPScWIv5iL0Db4UhEN016WY90Qd4T8EIRbSXYtYiKxpLEUaX2//I6eRs8QaHIZtzmo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ZEdVxArUdOK9QzVC3Nq3rcCs3i9zGOG4d9yufuVevddQw7qVzN8zgpbi0jRmV2x3XEyE7s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qxU4YxGkb1FcGbliyA6gXdRXlN0zSmSZY8ywDgjq+I4fw6nE4hs7mHVSciMF55hqatQu0t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ItvjuuWNQLXwggzSEWmvEGyZJaNTNx/hc5htlxjLURiOX9wmsFDDSNgpDiDB/jicfw/8A0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DY3HLtleZjm8EaiOG3W18gwIWa1BWXx4lHcMPzGa1K9RPX8VKzOf4dSssr+Tq8RKh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2e46Khv6qVHxDLA/+M/8Az8z5leZpHRKxCMqQXgTuDLJb1B1rqcfiOjO8opgZErhNmoJdn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E6YH3GwvEPuMu9xtIpKb2uLQ4QX8w1X/ANM15vJHYhz8LJ4FsqfjLHqX821xN+HfxExHs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VX9uMmYDIeBEjrDRx3QPB1CRC40DnwepgYw0YrG9JRLCUUjSjeR7JaQW4sDtrt7jjlFIF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IKuG2yM7dDTb/AMgeHGHS3eOWO0YjFMMw0zKCAL1fD/mGAg8hDsfcNdrDcTn/AFnEcl4CC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jDOwWhCCIOykG7rxqNVuE3CubdXLiW0FQw6v4YtIGVoKCv1xAxeqQorYPB9Q0oGRRb7r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1m3kgvqoIWzlwf2S1YOonxrmo0LBmmRq+AIBFQaY0o+KlF3apb3fJnHqU6JZLAefEfENv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dQMniwzUyq1UiPXbysvTna+M6403LzAZpWmMf7gphVkPlDQiSsVZRcgkCqQjijphFvOAX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CgVhWX1MZKkaWyn5iK5MJtyLrNfMaBYGT5PPzmUxBpgoWTOql1SsIunsiUK2HN6XEE04cb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tXn0mG4UFhXoXmJkqItXk+IFBJeW7zRXdwUKxTmjiGJDJaFau/6iNgqhVTh8IdqITKjO3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NNf3N5BddV1WvNxMDIfZ/Qhr1oUprSSiXWGOSlbICcDWy7LSu4gmxOKbLjTsqpQXHnP7g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WvUWybXJPiBVHS7lDJ2VKuWNNH2vPmOnkUpMfqF71ct71yd+YVhxB0eCtSh5LBPgHj/UB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qUjQ1TRPLxcoRHpPpHNBrgJ58+JpCLMIut8w4MyFhWw0uJTAQu0PvUTO8/QbsQYcXHI+Q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w+an6nNjywFaf+zEmomUXG2+YEl1qKF0tTIHVXh9+HzKVSltgd54ZkgTZAt9LhWrqb5u0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0sYRyi/OcRIJYaA6yEeKxzaxLhNpjaYuufzKbgjbb68Q01hsCzVs0+A6K/wDOpmMWa51d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IyqD4UaW+WUwh3RRA4+4ihYp57jwKAYzcS1oKha2X1BxEihUvZEDAA4v9w0QpNF4zUE48R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ck+5R0FFHt7nIgMnph37m9wEWVG4PCxWAe8RrSBRaDS9SgsArVyyY3BDSjkQF8TGnwVK7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3XUvzuMq75RKI061yMJQ0Oaq/UoE7r64SoZGinBec7jKW9BmkfMpsSxGsRfbJodJZQ9QD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COU3e5Lk2y64fiJRQUfBQE9JhKDMObOIo04ecShIYoMxCWvxdSjO3tVdZZgaACU6zqAOzK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9eJUOO6Hcq0LzT4Jvtv1K6DPDziJpbID6IgrcqXaQ3c0Qy6lV4iS2JxcXIAO9RBq3sYj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xbxQqAeeviZIGdzRa/gwCncO2JMZQZV/EvWm18ywyA8OWNvRuv2RT8bBStfEY4D5ISBVe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O1Hdy86eKlIpeRYoWDyvqMAF4tbIK/wCrT+BRscwCqi0rW2mE+N/bDqKCfFMFrgj5uDHrM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AD4hXWyBdKuAl6mQNqjdccRSu1bhniWyazLE/wCxH7haeJSAUcw3xPqOfE3dnEQr4mXJ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rZUSjq4uLIr3Xqd/wAODvmOlV3+Y763MVooR3Aock3Q3A89RtU7jsmaItfCJhcsO7mD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ThczQgREY/wAVMfuhvwSPKDZ5nGXj+DJyZYixKbfEo8RkvPmZLzaJ5BeZeMTib/j3GFDuB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bxccHzhVgxVS7W3+Gd5x/DOP/wAFTvcNIPlDQmKplsEFQnDiBEV9yxnFajpFZfiX/C8xc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/+rly5cuXLl/xr9y68AufUOmcIS5cuWy2Wy2XL8S/EvxLYsv/AODQudpjj+H+ACPMD3LI6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A4SAG4AXFzUAg6qY09I73DDwktrAS1z3NWAUD6i1cDXCPqF3Re7ai9wQNHZ+4hjVZfmCZ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pd90x8z5VErWdWMPTuZtvxfH+UEUzCmHHTHQOON9sdarczmgy6qVMgNm6c2un1FJAIDraM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3yO4tPg5CsWxIQ0QvhnxHOH0BugeMS98u021bQ94q4FLYQUd48JtJewrhT3cZa1NLYOr/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RWO2JBsCaFOK6h0CWuY8iwnI1Ro3lcs/ic/uqEvVeoy1RsZHItOaeInIDYDtl1p9zE2XT1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TGs5ExLapgoY0c3zdsI76Ilpz2y6jsCbnQ7/AMpbRGAi1+Nw5P3mKDasX4itrLhRU4O5m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PiCvFqUHZQ4hgSoYte0r8wmYc1dFafExH2sFBOIH+FTkj75IragLTId1yXBJfFwNGKOfB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hPXFQgAS2jLbolMr5RKRxTxGbDtMHDzBOBtu4N+45MMJW14rlxFcT1RRXpy+4ztkmCjtl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AaY1XOQVtqzcqoSjV5R5llQzYmP1UdoJFmOrMxuqoKOGHNdx1EatVe1mdwSO0XV6i+a1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2rllQqDPGFGuaMERbq9tkpRkUwbd+JQ+yP7HGTuAc6boDIv8AmBugyli67cVCo9DfLeg8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8+fMF9znRi1eNwfgAOhcOY1kROZ/AhKFVoFFZo8xkMLWLHTXcxe15xhaZTFQjQKysHGLi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CPRXLVOdQKaK1p/yxMIOlFOicTAhZByyfEyMJayjiFJ2TUzyLUS2SisCU5t5lKYG2tH8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w1351Keo0pZKFuUbhCk7QBtpd5zli5hr4Zp/uA4esEAfBuJDELix8CZ2VCWa+x8QYkDtV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A+K88y1F3aKt5+WMskRAi7FlMr4BGQ18NMuRqZQq0A33AEesXA5/EqkZBc483D6oIRYUv2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GpYXCtsG78stifUK83KyJS4MdgcQ4acwHx8HMGLsQnpUdkXorf5l63Kg15GDwn9wkQJwO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GM13Gghzt6jxjUWqHooA0enzErcJp3wN/UHLVNCzIWMdSi0Xo5BMuemIp4PMRTJvRUHf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SmPDM4NisXIbE2ODLUxLXgCuGodwEaow0bmIPhFSqcwfa2LTs7giJY5WeNQH7iBR89Q4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wBrC2ae5cXrYzdm5fBUJWwHfiEWkBZQ6qWaNTheNTCIQBUb09MHB0yhyZ/wATEcOHGEqQV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oZTjPEFHIul5hLRzEEGrm+ZTK5FCysSxVcYQQNea9yxILLIviUShpl66iSBGVlAyjfPxA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tE9Rr3L7SmqNNTMvmIirZlzVV2N7hgpM6zGxKTLtWVxmEhmtQJhsMQW1AqVaYuBk4xr5TG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1MzS9Q+OgHmC3zL61NfCfJ49ShbZY+QupejUZGtCAvFGYZ/hBKmwT0phSI0p90wZnF4M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UIKHn+BzHQeH+5mzf+aVxlPkVf8AmL2a/M/Lgp/Z+CYs4UwF0Qsr/colC3oTKgAoc61BQ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+JnFzedMGZ3jzBLQg9al5H8QRtP3EJlNQQxChrST4/MfGiU3ZqYvf4njqLFeZd3YZiluM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8wikYNRBeYFokVjKOtwUGZhVLHRfuPEWMRW+YqGuZpfEW3MGC4MUY3/J3Y4xBtDtJi0gU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h5HRF2tnl4lMVBiXR8QAeiO5YKWDvuDj+LnEP4dx7rpjbQhzMVXcxpnZ/8MHEv/4si3KZ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5JW/4xDURZLm3H/55mLleY+5yx9/xxv/AOz+Enz/AAcXzC6Slv6gH/3n/wCMzj+H/wCrl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ckSOwtiOhusTGczfuB3S/EVDlipzp3/G0dvX8K7/AI4/htxDJo8jz9wEUtA36YKZAiDrM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4/c4tpV9wNie3ohontX5n4scXC4lG2v7IrSLGHWYIQQVt6NRjQnEBdvZ15ljtwpcwrp7jG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VvMvlGXpU4HJTuUjyErvgGUoAiLZWXWR4l1Dkazh5e50bqm3nNxuH466o3HwiCR4MDGYwB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QrMmD8w/S5WD1V/uN4tF07K2czJyEUXbweoqhoLMyWI1uMzF7Jdld9RMI1S09jtlQkdbR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nUdWW8se3BiPSZCnm/iUjT28F2viX9YyBagtPDzLKLIBYbtsfOpSoKhUCk3xgagwtxVX1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J7ARs4jyhQovsUyu0Xm2tDjxGrSEtBymmoqi2da91dMVWYAlk/NA3mMu1Jz10wFOClNt1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2eNQYGpHHJjmGAiGiFZbWtQ0UfAanWOYLABOWQyNYx+oo1BtehVWLfxDWCmyrY9Z4itL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IKGC6ya5FvXT5j0CGjg45/uOgKDMt9ublrFCobxSctwziqcgBkzKorW66ZDsJfG5RCdXj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lYpw5yBjHHGZaIs+5Q8eCAWBeImab4gBEuiymsdRu7KC0uncUxWQELh913M32L0VYfMq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7NxYiZ37vWMR3WioVvntge+WZStlRCwAWpOM69m4hwmxUVnO4yKi9L28RNH6ohyG8mSAh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LTc7YeyZL7KtdAvPibtWrhGqztrcwp6JCLujiNx8Gw1msMqp6rcDf149QcMSSKrzqV5G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ou5eD1CwuOHXZZhmUSK1DgYWL1JSfWxKwlYMU9R+wCvAcLYMNTMaA/RrENJC2sHIJEyEL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1YCFKNkG4ngB68xewZQQeu4F+BoxV2CyRWWwZMePMNrYL3OI5BHoOAeCVvlpbNNncNoLgZ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GaNPY4U4YGEbhqVKzWyX4pgbB4rklEcLUyu77IVTyoC6MdrCRrE2LzEQD1/6G5oMoq8dL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+csYaWoNo9h+ZbP3jm9BK9OUAiX3nUcKnJWBZb1KSlNiL043BEX9MMzhv2NIecQAUhWMv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jb7lWm7NwPjxE54DBrRLoQBYHHcvlBowt2eGKrLIK+h1FQm9A+C4udUhXji4HyEbAke7X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AESXd+YwQtZxVcobOO1S4vzfMGtlsDgIgyzxxHw1VynmwpViMQNGrQYcD3MUAXZVoRlO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AqYNFaol6sGFp5gn+KNuRqMZyqAv4jtii7PmO+IMAsPiC8Sy+FEy3JbW9/MaHZRn7jAW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4v8AUVNxcdzrOJX3wchxcI8QtCvzEF2HeXZDf/Zlc0wlm3Lcy3o56jpu1z2hQYBRgCoC8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rL7g5synJuWY+bydzPwH94DTuXtxWSEReHfuNQq4ehpnSWs2Kf8AEbyk1xEWDeYpwwbD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epWdYnL/AOllyptEYcmOtxa/YjcOXqh/kh2v86DKnALfIm1D2MamNtQOLQjhO0S6qW3I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fEc+JptbPqBxXMax3HlG0u25gQIXY1PBTxLjbR3FWrHcSygPF6IsLrWaJZVpMFMN2wKB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zMBvXiIyYzhZZohuNnqDCCGoxZ1zE4dx1nRDBpm2+4NHP8A/L+AaGaPROZx9TiWP8VTc8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kvKO4sG7hzP1M3ccJbdL3LgvqYL4gtrj8I9OZd/xc4h5YM48yomh1BSsNp+7/AOvD/wDV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iGivROYr/h1DUJ5fzRH+H+X+KlR/+qh/FSpUwGGS2uUxK/h/+CXLl/xZNP1PM+o/6iYb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DH3p/wCgiew+Uu7CjAhj1M5zM0M1UFVdTUz1GhYr+yXb/HM9ylwbuofjzZ/OowVD2FgX4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9iTj63aobm/7ZNPlL+5URrZ9x1ykB9s/iVqmnJXqaNeLlf6ncz9H9kGFtt+YR8TAKqfnN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Wpmlo0U2MiX8y4JVMW7HuXVYXYK0OzrMqTpEbvkOswIAloE5OjuU2aWoaqhdf5lEIDfI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WitNdy+x7DTxegIBWGgLRy+oxBpytaL35KqXFFMDJw8EtQ9ru4c9ETaprudL6hXRCqK9O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3bzcckCly3YV/cUXKl6oV753DTAUFF6OWu4jhAK465Hb4llcaJWxjnxUsAvABpbNW4+Y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KNsCCVqbcyQXt+IknTGXYZrsY6r68LDLRumNJoh9ZTYX7ht+gkwLKrx8zd5Utm8Y8SqCm9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EIC1EpbuNanEBQCtCXZWrcQakLGQLvGM0mOojYotMmv8AyHgFqoQJ6mZfw9/iBEPA9TqZX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N/YTNOx/aJjYN3rbfeIloSjhhz6+ZSYAtFFrJ7uEwBBdlpvyY1EcqiHP0eJXdwCOTpUp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9OUxH/pqXDtJ3HD/sjN0MJs2ibr1EEi0GZVlpYzDXMbscQJlEora/UToxc47teZYAuHLu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1A6YPVBgHbXJKQ7URGLNreMxvupQLwWF+ZkOSG7oumor2ohdputxDBRRgOtTciKVxvCym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6l5SUWmw8/2lgw2oTDvxMAlKgikwn9JRvg02P0gV8pRWpuI1XFG8tY5/1G5AHoeLvdym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t3OGDtCvAnHuXzuFiF0OLghm3cpyi6qC37CqpG7huyCa2Lc4hi7Ox9BYwRoaS3VR5666KF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E2EZVuIcbarYqMD/ACZ4nlhtAKifIR73sXZw/MySXyb2tTYGNbTWeJQJbtKoOKbSAXCGx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ZtVDHOjGIjAiFeTdmZwiZXsb8y5cSUornEeD0edc136jYQTVa19QTGAGLfKCrEkVjeHGy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CVaCA74H0fmBRoiGxs4CY+SVAU6SAhLZrCmQDca4hhKoGpYC4ua9/cFesSk/8SkNYLCFv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q5sNRPMr3HJ8TDCVje+SocliXrJ12Q6tK+t5IuqW0nRzHEgyP0PSPriEUAcj4lw4L9Dg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4IARTywNmAEqjzfLFQVPrFOZmNTcC32f9UQFYA2HhuGxRcKpGA/cBHyBcWhyYjPpcVXq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8qqlWlVa9sNri0irQQMcVq/1Aq7WSsRVoLY+I44h3NzCPD5uChhZbOeItlEWy3WaAyuE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Y1vkWG5Ys5lfM5dTP/wAJtgt+WIYvMVe1youlZIojs4HEuyomrtQMRQ0HZmOiMrnpEpWr6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FIxCCrNw9OTWoRBWRo5jj4cQ2vAP5x1ctvDOoG7bUGWmV2RlvxBhOpyeYlZ4mOY7wMXo9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r6qZabrYut8SmDlobGK7/APsZzzCYjy/ZMx/3cQGpi3+4Fa6PvXTAJlQv68w6EEoDwI+T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MXNnMyrk7iMsI7KyluXTsi7GbhfMEIUQikAPjUU43G87uDq/uF5efcVvZMBRjmDBArMAeZ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Srvo7Y5Az8S3iGFu2XZjXUQGgxiCiic8uNR2JkYq7cRfqLimLfiWI9RZzCaLBjYT3MW6J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EMTXE6g15sR1iW+J+4bxqbtg51LzBBXUub5RWfBM6rhhXVFTNKg2xXqJps5l3/j+LRqr8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mF3zDb+A15Q/mJbzUCmv2zxT5/gCHL9CGiEPhPE+k9v5In/sSzn9kzNdSbL6YluRpk3m4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Nlf/ABl/+uYi4Fn/AKqDSl4qsxDaPaQvcD2Ic4ezLHAQW0/RK9/CMB23qOQ5BVMfCWClP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3x1sGVVc1D2ReVjlovlmLk7tnMfsf4q1VTPylU3PJ9M8f4EV5HoIzVf8ALKmKbvLq9xJPu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Fn/tIptflBfyk2hY/gbvxMiusTQEFTCX/D+Ycm8dRBi6ua8d47zCX5hmb4piLFajJABm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ZYEQMTzqIljDuvPiMCuv2uEAVmXgMfuc1trj+Mv8AH4P9k1q7T+Vy9QaYDhZw1DNi1+X4l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CM51W98xkhAl0vDnZMsFQ2WrFPP4gmmaAgXEgARKOSua43C/ClWAv/MU9pLYNYc74xHU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CRz7xvW5lrq0mRsIGVcVpq6cxhqhTSgdq1fiKH0ACxul8x1S10DfLo4jpnSlSOKsMEcQ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kwlAARPffGoRqxhFQpHrMMEoKwot4VrUDRIIh6i9nuX56tWDxl4Klj6DQbyPEvfgvaWwXi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3xct6YsqG6ekpUARWjC1wXvMoClRoC+HOYUleLQBbdHLHQO6qWBYNZS3SaRKPF79wKW0w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Y2ACgt5zjMcSEOlEmeP8AcQ3PYBXN60zC5OqDRWKLlW/GMi1jP7jr0AJYmD2MRBmRhjCJo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mYDfn4glRC7I6+aZuEaDF8FHMciakAzjEHwHfobX2uZcE6x0nsC8dxxTRWg0n1MzHxbh7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wxZgFNYXeCOjeDxfF/UqgoUosGj6lYWFAQIclgITlsdxSGEWC+V7YQQbCHlnxFYDwwKc4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efErIOouVbaNfEwv5e5cZOoZpUJKqyPcqgB4CXxXd+JRF5U2kBweY0tRjV2Cu9Q23RgWY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/rYyeYljT13LcVUsxHQ5gzQVXLXWG4mMqYyFydi9wa+1p/RqGMeV7ACvh1l9QrsNQteRX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EDo6FzZWvcKUK1nWiX7IgAVc6z+508GBaxfEr2AeaHXtmNxFM8Nj1qVzgeODvzHjYtI0Bj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v/uWWjMaL4Lp3iNNtLRAKy+H1Hr3oIh3Tv3F1IsBE+0QKHVhf1z3GVzQTGvUDHdCD6LnW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1sQxb03GTwVdvN1LQlfRTw6ZbEXsozshwxf3Q0wwEu/HcHzK21LTl4mJkb0wvNMzHFDlV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nAnPhqJZ0hQHQxW2nxuWk1uEs7u5VuwCJwp47YCKmUsNVkqY8EZi7wI3quToA58yzu7F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sd5rNxsuEhnIc/MHt7UX0TMGFBpOveIRwgnQPmAWrkFh5TdSrcZQwBz5hGjlTNPULGxV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Jbv8A7iAGILoW98wK8Stq+kIkWgbFf+6gXR2lMLzRxEW6xDIvU2KxA4YFGM/cuuqjkktb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fRLgsrNXK7yXZMMGK3DOEhqdzOW/UeN8hd7OY+1hm+ZZcbyg/cUG60vogmoDTkryzIpLhN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1LBWDyyceGmCvOLlWoSi8q+tGLXgOSDRDfcMK/RuFo11+Y7pibCt+ZXr4iU25OorbK5Fi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llrF3cFtWbS7LY6xUNh2/wBTWBMRKevmOqXUW7Ab8zeCFIcYlRQMKi68o8iKY/K1X+/pE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oeiDZWGT4YzW5x+v7m8/8VK2+ZaMbX+IhQrF1+E17Eiuj/wBly41NWZKxlANkbGcQfRzqJ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fcxVm4OoV0u4AClJHBAodXMZ/cHOZiu5Z1AE5x+peYOP8xdRr/U5uLFocdweqxMPVc2q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+IQFkOHuaaaqJW8/weY/w1RKAuJbWWz+VmFS8y5eI2A6m0zr6QNqaltZbmQz/A1wOXUa5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dMNURLXuowaOoYh4l43FfMtvUMw8/xzHxG6eX6l31OfufRDVfK/afgfzTKlP/ADLS3/MBB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kb1G7wDeYHo/lAtSK18sA6T6ZfjL2Icw9iHN8ZFu/r/3FzPx1lvdPUI/0ix6SHzU1N8Uq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+oDMG/E/6SdfzpOt3uLOvmjHQ/M6C+CPYPqD0npIvcjscu7ieEp0lH/iK6CeCZQ+11Pb6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n/oz/wBaYWnflldkRQalyLLS0wHbdRDBB724YgYs8rMH+eJdD8RdU/RNQKepmo+wfl/q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7iY0uyP/AISWhLFRLrza4+L6gNysY/QT6gYUuOwaaPy2zBmqeJdk8iX7SpaoFJY4eSfm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1PibD5Z8zmXKq87/gbtVpG8m7P3OWViBAgxLYvCDAcGfMAGWx+SiZZWUfqLZfAUsQ8t/cl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1MfR/cePv+5u8Q8kz/wCmyXqFDd6iJKtwXlh/UAB9mNI69cQcQAtgHuzGZQvUAJ7Hcu9Hs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8EwDdivnV7lyzo7jXI7CLGlsOvI887lbllQ4f8SlVilAR0o/Mp24K45DpjqLXcJow6Dg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Bp+IZwITh6D+4UMLfV5HaVpI6Zp0xFFpg2HB88xCMC2qWkKibt0elxi2RtMeGpLoM4WGN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xJNoxH+f6hde7BHw9RxYk0yz14qZivjQ82RlyA4bH/ECatiFlug19RIuaFZ14HxBI6R0c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SO3omFJ6wna4NBdabvis0ErGH9gXlF7SKFk1oVdC/GVmQyJw4KoKx4mQg1d27y8wIigXQ+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oDNLnGJTNeZoWYXo8yuDWoRyNY4r5gDm2BRhVvJHG7ELA68MPxACQCrazVnHmDYNGWu77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WLaOXxBrma07HkfEqBZXLXQT7iINfjZlrdQoWUyXew1BFyOQmn1HQmNTSOt3eYmqMqat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s9iHX1bG1DAjuxvOwrhITuRILdUkNMULmdFTFl/C+Cs2SE9CB64uIRqpZq8n5Kg7TFiN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ZPA3xNdTOTBxRyW8zVrTB/a6jWEaMseccMy9CrpNV4lyca0Zl7YjR745VGy97g1pFKAFb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bF2HzFKXj4Ac2+OYIHVSsGjXDUZhZlMPHNS11O1anR3qYgw7y54ruYpDt3xCbAsDgA4O4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UDLZSPyG4IZSaBTtOSMgY0ya4TJ8wbMQDWZZ9okUp6WeO4qg+QHl2e5lSzrieKog/XvlM3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2pfuCgrLwK4U2RrBWSJFGdjzqXB1brD8y5DKlMPbDEyhgce/MVF2HImrmXXcQrctsq7zP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uzdHiNfVA3yBXfmMy0rswZBln0YdASt9xOdAIzsRZkqxV5fGvcG7boRfnxFgqQoYI1XmN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3cQGXGyWM0osFvB17jEDIci9HklJLVUyL6OfMyYkVwB7/EC9ps5J5dxsYvhM1ZuILBNJ2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ce1nElQ7mQiVF0QkGtRFnk8S7riof8wwQzyhKealaSEhgG4SOSq1WM2EE5KIhivUSgFki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8pUtWwme3MZR+ZiXFlVh1XmAqBV1ise4hBhLd3o7MQgrTvLmsy504+IMyoguhDtXBagDa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BQ+8K3wKG2Ga6zNEQW8F4HJ5lxQBV4KRikEqazVyqN3nx5ZqJRGF6+jX+5svRqbzzUvYC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hPUviAsKi3Ky7VhuK5LYoXsqol096JWg7XJMH/tTK4hRptLinAw/Ad/DK3iVLxe34lwPA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DAt4yHDtOM3KwJo1A+fEPFMReYADKX3DmGdYCovyO45TexwGZU+arXWM55zeZSi+F+4H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6Q7boM84ILy+EBc0X5mX4J7i+fRGAXR98RTO1XsYrBtBVbxMB4JXA0QLbfLD/AG7GvAPtg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pgmTd7wByuHHDIBzJoq5Dnku3/MkYq/vn/pz/ANMng/mdUhdn74qQCmc8RnDNbg7S7aYm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3KVmmYqDNYtNnUf4cv/ywYuXhKtczN8R3Ks3FyEg0llkBm2Nfctmb1mFQZuBaIMB2Qw1U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1FFGfc1c73B8ReOIqZZYxcKtN3ibjYqOxOP7o/i//AAEImEzLnWdxqCiix7/+b/m5cuXMT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28obIAUi3nuX/APFTEx/9tWvVYalzu25txX8Y/n5/kcpeHuFS8SyWRltT1t9RXliAVqdj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VpV+qjAYp8v/AIuX/JFWZQqG0KJiomuoEK+lmY9EHwfxcI6jFFZxURHJvmN1mV3cEX+F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3L2aOw1VGf3FYuf1E5POJjdeD5JqXIHox/UI3f9mfvf3GcQIDv+yWTGrCOUo+KcLe9Szy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qFOQUy640Z1HCz1idQdTbQrKIc7/UIGBEQtWKf6i8toDhw9IRF0yBdtDeeviCqGArYcPph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7JQ3VdWE48RvDuNjeDqHt8lGPs64jJaTtVrXr3GDAQCx8nPd8QjS1LNGqHeMwLepVY7A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3rgH3LvBcSpCx8/qVK5SxHnX9y6oPWhwV13AA7RvZbWOSj1LWR0qjxl48SwgzJbbXMrHi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Z3BGG0ET4YICY4WPGXXhlxtFgId/9mJ1DYu4HT7Ymhc8hORIeGkIQLKv03Ufm6CisUGv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ylCAicHgCNjx1BJdN0+Lpw6qEFQJVjt33EDxQoGlXea3OWwBUKtQx4hHEWgOO0wq8wpY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iLQVkmzsrmV2IaFa5xv4qEUeop853fmWIntJDmzqXJiFUThybxATqDTowPhAC1QL7Io7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+fmb4uC0gvJ6gKHAHYHk3UItM/OROu2MUmWFU9wDs3RI7ZGTqWW4N4BQBeA37lEUE3OasH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ckbA/1DZqAvOjyQoQGyoswHeosqmKgOb5xHcx2Pbar9yjMF0L6Z/cJaFOvsF9TBrIN2rd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68B3FTLPqga7TA7t5Q2p1LrbUp+AAhCkggAvN6Y3tiSr/wC5h1fOoDyG4zNcFUOKrn5gZ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u4z2tvnk1+Y/5Aga0YpvwL38POIItluOejkJSHgd3ikgeJsNoVVgy8PLFToeZiOvazb5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c+RGY7kW07F2sFq3aehMxHrIsPUE6Qg/oY58QElAK57HHfMEEGxgWZuUDAG6rHMX2vWsQ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ta4grAA8LfplFE4dVhzjti+3OA2IY4vcEB0C5ZqeIyrLxTGNo7AqGdDMQXTSYNMmO3zB0M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+p0YFNJWPUIoKNL84gWFKJq7P6lGkTwiWrdqVmyskLqhhHDvzAPL9nNGTEcwz6L9blgMjd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3Mgpm9r1ogeSptraf3DVLImROn1Mr844vklFGuhV89Ot1zNODrAEUHpZTC2Wlt5Yv7lAF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6eqnE4mzRsp8hu9SoFToh14mWUkQsBdJCA3J3pecQBCbSWHVuC87grCtTANUd1DcDBw35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SEczfy9xNg2I76+TLfmXR5umrrn4gOGCvS5hcuopYTRGvRr8TCqCpY8sAcUjJ0wAx3x1L0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BXlmKRsbcVA1GjmuufzKxVq8bjVtUVQ68zhX7+4Glo3nEFmcfrJU4OCVAUlYlauZ1xjX7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gt0qLS7YLUGVwBi5lqs8SuXluUuxfURpdfqKjtSGWJxFaHH1JcBAbbVyChd0gqOpHN3BlH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88YVb01ErWsHPtnhwpuvcf8ALRFpNsaY2cfJ9HpgPeABpw1dQWo2qLzOqKSeYz/SUFnAE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DGGUw/DM31j9Q3pP9CIm1gXpxBoArq8zFpYyRurWnIGc1/wAV5lSon8CdRKQief8A6C0O4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yv8ARLAeZpAk1aB8y8s3W9R9epwYiPBuNqVWIFQrmKe5o8zLUpmv5Iw6mYEpEmsnVpd/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FKgj5lFNKCGpzHzqYqKblHAguJQGmXPeZ8aj9RTR5IlO55hUFUcDaD3OBdRhPqkUalMrH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MNS66amRIv0oyqgqsvuuLK4YQwXa/hFDiCjimoaTs/tB/wDTT/8AnzKf4xPmUdyjufM4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fMr1/NeJXhleP4PJK6GU9Mp6YCyuv4rxKleZR3Cu/wAT2fqaczHAzHUx1+ZZ1LOkUeAhQ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8XWUhSDIVP6J/0J/0J6Esat3r+HTLdlz2lg7K4/gBn8Ed7jBjPKX05Ool93AaLVgOCUXN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aWYU78Cb/AI/wRPMQ9VfUwazMpb85l/8AjuPL2/uXxU3KxqqJnr+4wtY33Rqg5iUJDQAc1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2LHah6l0QF5snsqVKLsSLylGYrDkGguPRLI6VLRdUHUxBkAfCD3XcNyzQLjlv8QbWwVvK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3ImHd9o9CERAbTOnip3DFTI2TmVTyLMmFX1crZpQN8c3iAZBKooXsGqJgdKgDwJeYV3kL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nBNa918MCqZRHaHX/AJBPMubbawQRem1ZbWm8dQSLYUFDJR2+YVrcZnINap1L6akFW84Tb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1s7FOZVC4Ag1wpXChkWt1jFeepYi4m2Bcn5mcwbFKqyO12wWPtMJsidpzBEV1WW9jzA8o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ROmRLS3BzcUVW4WQ8+OMxDTCniq69VeYJlKYT3d8i+IWq6OlM4K4zmpeigGoq+EX/ADA3N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jdDOV25ActxSsqIQ4UzEuvsj6Z1KwKlVrGA6lBQBmDuvxEIdFFkzd8vETYUqU3m4+vt9nd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bKgy7HKdyhlWbA+IXnrYQvh8jM26Dgcn1WI7S3mHPm8wocWzlLwaBFrW1rDjb1CZldpfC4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Uc9U+PMM7HwlRprUoCfkNM31GHRs2YbfsagF0xPCc8wF2K62+Awa7qC8NsCPEDS8cky2Y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2gbIZpWObNlSwRSbg6XiAnD0VOL8w6YxoiHISrBoNHlX3xUucAbYT458S0OM6T4V8+fMqk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DjHoN5Z8IKeVmmh2nUDneBcuyFgPLRpuIQQtSWNprcDKXCsLzUrQUjDrD/MHtGu+HL3H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DEf8AvIy5vmphR5hdZ47ZmKMMGq/dx+nKHB1a8zKmLNB0ti4C7BfmZ2pbqi2r+ZcAIdk+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cSqeyHWLM2q+4Q5BMnZtCVgAoLGz4lIKQgqcWlcmoRLEaajYY8TVGY4sMpXcCB3hBSWY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1jdIWftOg/WZ3KUUrGMBTG8Gha1aUxZjN6hlaEQ98bhWHKAY24zi/UahmjqMOCL6utOHN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rvvbWFa5vEev71UV2qfEPUQKCrtca34j6zcgZq9Zm65xTXFJsJduOEENAK53B02WjQM5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fQYCUAxRAGrsxcVA5cUjs5C/MxJ8AUvmFAdoyCjFKaYZyBCkWudbgfA4KimNLaWXAhAKh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kA4FVvMSQtWVk6CrLmW5mg5tKKdysfEtgsEPVxbVsKsrWUsrBAZj0rvMXIEJed4KT1jUH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X0xUhw5L58Rqbz8xT+5nI2K7jl1OxauCADvA8wmSwWXRcdFil8cwitA+azBuZ+CPkkoc1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bgllSZatty3rmMFIG6JlZlT6jV/1yi1L8QteQ3NiVqLAJXzLMm5t+pWWjDcNIFXTHiZIdg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Kl2qgYnkSvG1xcOOkstSJpl2vgU24YeKJig/ZDxD6AcbfK8xtajIx6DL2TuPA0OEiPMy+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8MZ5ZH8SqihSPslhOS57YpQcq/AuZBOk29Y/UPJz/RMjjBXuK8eHd6jFo6zxMh4OFW6If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PECh+iINOvUs8mL/APiWG3argzH/AOjZf/WK+f6IwFeZpmGy/wCri/6OYjGHpB9jLQeYS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1ZUw/lcWBqKXb8ocjbHV4RLLsH/EQIQJkSDN1VhLJ8y5QmARlF1l7iCvpLHzUols5hXe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Rp/ulb1gKQqjeyJlYF9sCyNZC9vEGjTdjgzMVUHQ9+5V4QA7gQwT5hiUAHwTVOG4ln0Sv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n8AEAPLxMC9i4VraaSC0aLmQl0+RxCVI7P5+f4QAesqC6OWUKjQPUsXZw/Mu2pQNE3Feq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CR0MqwAF7beJSWYtKEWC7SniKK8ymtMXYBqWstncCCnPLUotWEuMuAtXA4mALuNZTWe58S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8RWoV/A+5eUKdsCw1LxLdy/MvzN8yjuK8wo7CbWFx4P4K5gVzUrwmFqrhkuoShIraCpcV3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W/v+LJX84/8AhZPJfLMocykiAoOGpxGaLnVpeAOsbEnIRtd08XCpNp11NPqWuOauXEsS6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jFB6VhwiZZbwXYENL6/g1/BvcN18biQjepXuQ6ijf5iyeT+I6jRDa/YE28Yi+3+5n7H7j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/sGgUqCQsPbivqUlVrcWuoxXjBgByGOGOIHIsQNGLEfcMiKquXx97iAoOAKso/uDCgkkIu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KoL3b+iVs0qbJej2zG2CQwqznpz/cZVgsKB5t5OYaiOzi5QIpV87mPlbRarFjA1UxjrdU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qq4o1Xa3cc9+pzW5rqogiw6DVtV1UJvy6lsDyi8WxMwbJSjvbhxFVuljQ1csCaFwCrwH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HdVC5T8k8L8uGPMBMKZtntD1qER7gEKqk7KSLAuTjY7DjFS6PdwBnBs5/cWwyCv4K1W8ML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wblwNXUK3u2Vnm4Hny5HFremMfYngEtArEba3MdD1y8QR5Ia1Mt3txDXbClOfrJ5uZAT+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hby/bUGq97QR3Gr2SssgBa9ldy7bYIAFILLZAGFivZ5mBqVQEDhmOsA8pcjyPiLictcv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wuAuh9n5lmpIVqlZV1b1OWcv5Sv1L0ptGAHLniHS0VpAl/u9TCxaZFXFSirChELyXLXBm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Yy0QQwu7rzHqxoLl8AwXaY0SDV1x8wu4Sw0CGE+ieSeI0BO13jMBeddMF4eYEzd60Cmb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D624lRSQ+8UyqjUy+K+ahatWdfp1BuNpbBu9AVDtd0pegLTSNkKCsALbBdv8AuIACllhyJ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NTf6S3BM1KMgf8QDi6daOS/9xOw5HVyHm3xB6gm6i1SpqOhfbDI1bWQiFoVSflfrEe1l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AFCcEq5aAy/xXEZWGkKoXTwzDdhjqeSjRSmR1KIXgZZXScSg3gaCvCDvnmV7/O5W+yUU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qlLkCHuOMb5DbH/MraG2CsqtzSy5RLc1oli42R5YvUL8jFxoSC9C2J7nCmGjNOIrs6qqj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TLfj5zGzo2KreX+oUrbi552PMrgxRQ2z4MVpvLdUMHuHeYDZXr7jFRkWNc/BKfc6B6U4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2QONa4Uq84j4LP4CYA6tKROUxT4bYHR35iVWWstdD1Mz7KEC2W4MIMLOQNO4y1LngeYQ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+2X2JEqcj34iIclplNbyQfYRG202XxMTQ4QzbGo5hlDpG8cwONyN95p1zLLNkcXyEGjS7A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MCHUDrnVMaDnYJo4w/qOrMMUrlRu7hME6YNG9viZrAAa5qjtlvd9TQ9DqXmLA2Z9pFCwnP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pagv4S7pJWwLKsyI29N2ZJUbbuW8qmBmyjdbiUbSLOoD0HslKUtH9EzbVHBwqVaOTiO5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xYrqNE6KK3DysF7XeoBQDZAZxBdmgp9wRpMdSxg4uGTttSWWQxdsRyXAWLxs6l3oqAUy8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ot5ri5mUXZLS5k+E0Wq5lbVFyPNyp7w5nzZ/QEXLKLXaoPkAl7d7iI3hs3CoX4xoIZVWT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ZfOdRQWleu04H+o4WbJYXsPt5H9zKjhfp/ArmGyH/FS20wKp2X2XMcOmZfwTRNWQtKYo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D1cRLZDMFrndOI7ev4x48Jn1GjRENZxG4ly4htI3Z3/9fpf1/wDSoY5Su27gYzDYORHC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HqUtcTB0xui0CNrrJ3NhUMtSmkWIm0Sm5Z/ol/wDohtmhKB83sQH/ABI3eBTRkimfgCEG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h/40P8Az4oRL3fFQdVZFiPLuAqROKOJalElCm05xCGBArqWG1xRiqNkTWwo9wLtCZ6g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3rCsf8uUIoHPjMZBNpjm6lEsUZYIbOL8xQAs3Jk7vELNUmEinDhXdeBFRyx/aVKKtmi6e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ff8F/kbanglxfVREG12slVL0ZEsho2U7jtTiiTXXN6gVFaAH7P5SBLYO5U0Yrb3NH9Sih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8SrkNCgtDTT+P/g8F4gZV6DuVZ85+djQKKV5g66AkAUXWWJWEXGii1zFJUSvUeBce4lDB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W4RqvfTiLOAi9oc86j47aJe6piKdHF0dypWbVE6RP4FLp3Fvf8UfQt4Htc5/EPygpksp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5xMf/AES/5zwfykr8VFV2PP4mZnUo6f8AMf4f47W6o8rwBm4jrNcONn0S8eIlryfxpfRFT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cYHs5rmAcxpcoC6xFoCCr5lFW3oYCyL9zwx5jehfISpZfMNYJoNvvifjH6/jNQnkyrBWJ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EeTVXaz+AiXxn+GOmps+f6Jnd1OTu37n/F5iqltiqR8QKFa02rM8v/nCpDIYOcFkXV7l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TqPI5hdVbsw6iU3IatFM3fiImcAgirC8a3ByI24eurqN1MQFXrXqOOJowtqnTEAROhGGD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ITjXxErIgLTj5L9wjLJVEFWdKmu3010az7gUytFlsefCOHlmSeyjB4l3e0VdeiZCwmAX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sTS3z5hf7dru6UNRqOajRTXGNRBK14Wdr6p5hwgIqtxQVgy9vhxw7IxrWEOd2YVloIgq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gpTniGSKV0ANDO5ZVcHCpyOnMRKiSSEQbdWXcB+RjXCir1RDSPGvUOYW3xsC3wZ8EbTN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UiqjDKl48RQcMSvjT+ICsR3jkNto9TCJMCgeDKBdDEkuMY+0UqoCqPn54iMQADK1Vo93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FHeWNdR1qoQIJYJDGRpnMuRULs3Y3cNNlfL3bIXiXu2iYBxeFvu4JwrYCdapzqLFerMh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FPEPZhUdNG0H71HSqAIFljV5ichRyPVrp5jLW4rvJQ2PPmA14Qorvf4TIvlqqNA1lgHWL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2hu+FBwjC4kVpa3Rji+4DKGBH2BB44UqFVTxDKkDTdmatxGYGhGS5WIcjcKOEzFrpVhwO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kUfc3w+ibHb+pZjaHoHO7lcaFwye+YWO4UU5G9cRVlWAGWZKfUOEeAdOWnvEU47BAooqm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WJcL+JgArqr1CLcLKuBruNuVEyrxjp9Syf0KlvNvUe7OSOxnxMhKLtp08Si9IB7SZ+Zhy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aQbjQtC8eIItZQlq0lclHItdnvcRK9wY92VuzqPNJ0vnYravG6j9UhN3s+ISjNjhyPfuB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+Jt+A5C8xArtsEyf9JoE92u+BjKAvBtqynhhNKFG/dkzyzgJoH06gp4DItbh+YUs2HIqq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riP7Zyx6r3BWC73ZhqXIrQaIefEIhoPCOTxH7lLpOiuoq1rWnpcAH1RCbeDmLrUwx3TKO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xGChYRrXVQ0gqgKtfPhFSYuoYBkO44GCYSlaO49vmDVD/SXoHrBPHGiU+cLUhtQ8m5Yo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5xNVSlCyiMz8NpQ+yNYRtujEuji2jln3moCojFvRq47HBFLt2J/3EuJdddukpJKMx/cwO1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XHZ0w5F96jnS6uIAtfm5TlzbDSx1wir93EoS7U1BFhBLCpkVmCu6HJBzSW4cMfUyRcsD1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0QTscShYEbsmT1MDRv8AzFqWXMEHfcI3mh9pm2MTy3ca0HCK21iAt0O0BacBhJmCfDZY+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EFt/EwpXDiAEqxxBR5IDZfMTa+JsigCP7TLbZq4zHkZwvqF2IMsq5+cIA4bT3o/MEWLARz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czb/qwwzGB8Ks/ERKxbVEdt4m2cfXmI2VcnxSvxMjBs9y2K8/qjr/ALcQFbVoOxn61fc3f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NZLs3LteDmIeUp83L0vJx16TmLV8JyXiC1+44V+YKIL9ybI//AFsfD+v/AJqL7n7hydQxq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W/MJokAruqqDiJTX3EUMAQJ25xLBA8kVNrE2y86/g0ulfww/EDH8JmJ/BjcP+x/JWnUa8Y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zhFLuKoJeWqihAmGBs6c4gMWrD6gEwl+4FP+4YFTyx6R9sFK6QIz7FPEbWg1x5iIwtP7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gJsPd6jHCWr57lMmASd8BD0pt0nN+YKo8vyiEhRt5CO/4ecdrpHwyhBHFb9iFseYsrArN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3ABxQTZ3mU9MqVGLIHTM0pMhnNM+7uMnR4IRw5SpUqMCIOXTMj6gYU7DHmC6OlW1coYv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2szDl0IlqmeoHVDBZFDWYIHQ4x1ABUMV/wiaOB1ncI/kgtFmUOYtlgckqg5Cs+5ajRw9n8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S+YmYaDcs7nUsRwo/wDBEnFMJV5mY2gC8iOULC3meFfmeR9xcxYwGaXUwfkltizLmtD33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V6lCIq3aGCN6EcyD8wI/iqRXYsGzs7MK6XA8zP8A+ezBEcJD9/TCCyiW1tg52L6SwGKD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ckswGg79RyVO8UQfRBb9jiAKomWCtHWEhwGtXPRKHEtYcOE1zuMPYj9fwi6IE2QvjqMc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6mVoBqoFGF39WmOSvENI/5SbDqPPyv5m3h+6IJ3/AwP8A2SvisbcGI0beCg1ViPcZHRWh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h+NTNBVpXuFqrPdjVHOmXdFWaD0c54mWOFspS1oo0iIGu0IFYfbDSQuU2N3w3qNZ5YVQq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pfGdQ4bVNtA6bQn5lwFrDKHMoUKD2YL3G4o4NMJf0IW9NupU0A6CX4PqLXB9Soi7AGYsF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GFf6qU/8MadPxEVo+pVWK4G5WwqtGE8eUqORB5NkaNpggp74iCvYTQ0ZPccXhFoyreKq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1AJcw3BLBXM28Skl/ICqvQc+4Es2jgxk8PNR66gXSqqDuERmzkgoAMLGRzHpwsoRu1wKo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2TVyk8Lk3uqS0sIQOZQxaCDg/wBpl5QWLbhzHx7nQXuFBZdzsDfFZIEUAzeqYMrCdTtVV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b1w0WI4IIOFHysusPXUK29MXwDVV4mBCIMXVG8wkeCce2hCEdS6bZljRXF8tSwEYKtk4Wr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5Ha83HhFWK2NNE4P7l8StBEN7PnEx/wBAKzsXgXMdahQDo86hDl7ZgywXnTzDExAhPPrNS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3Woa02aa5cSlugomRz/5HW6IBVmjAdRduAYU6ymEuWRn9Be7aVot+ZvcmsM5EpwD8wWjY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mHcNKYBl0sAiWCDkOFh1EqgAoBiLaxfNS143G6+iHQccsuDcXTDLuLfEX0FQriuTZGjw1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zLysQNu4d2RNDuDODY3zC3ioK+TF4mPgyqbMVvawUQpJUZpXMJwcO6I19MDYirZ3Gai7Ek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AzbfWeY+VtgtDxuIDKZmvvzKFQVN5RXEBPhsgcV9wHJqh4B/8lHjAU4a5l/e1beWtZqWN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/ULlzg4+ER0t0GvHzERbOBalY6rmUO2CxGi00ac4iXgCxkzquGycNgEinLQ6tzAc3Zg1RS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UIWnm7ziJ1RoPT84lwe27iUBW6xAVJsy05W9QDLpjS2h6mV3C6rhmuTUqtcjhlw93FfAo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FMHQnXhNC+yVvpyUFap3Knnq5Q7vwQL69ih5PESZVAg32shIbKgtV78PcJ0G5srEL3yx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uoWRkJwWncSoAKcu8QLKAfNHb4imYXwiqmRpIIxZRXuaGck8YQbRcbrxL2haFSCkq4vsh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CoCYWLBHIiZqaxnqLhl+BKOIqKU1KlN4mzi+ZYlA/K4yn4Eot1+8l1LMx2A7p+YKCtfr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CyzcTZs/JFVCniGwK5JmuLqAEXQTuhrMct4CYu1AEcl11CMVKFsfgL/lGlUXxArzQhXbMQ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Utfof7l1mSN9B/uFIfIvH1MU2sfs+zMC+xQ2ZK+WWaui8a7fgtgi3VIpzs90l/MxzX9H/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/pjfQP1HDMaPqUiP8DUv4MvBXH+SYEydm8J582eNzTcW5qV1aAZ7hLFUpXITf/B+HNsW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VjioP2Jt9zj/5Nzb2fw7/AJJiXdv5h28zf1C/Ov4irWct+/4axfPM49w1EwX7llTVsNJ+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cfxFp0L8MCH/2ziEoAtZfuDWrjPgYOSYyAyEGDkbh9F/qEotpRVIY8RdaRDuVcMe3yGoq5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rUDaleogwDGIjlFpde2bIJl7QK0cYmLeX7RNN4c1KlSpUW+iumpccB5kF2+430P3FuV/H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wVh7hYqPf1BLQVdwvshA+iXXJVrMRrNN1s+YaUBTAU8xpNxm3NeLlrnLfky4HFkYuVwU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5MM7VtH+YlbUy2BiK5TqC7/uG58I+BA8TmD8RDogPGofxzOY7hE3cYmSWLRkzTBfEXUHM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G5b1bnJwombC2cVG0orYEKwYhq5Rq4ijkWkvPIxmB1WI1LGwwR7EBShhloeAqQxIIfMSn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NHFkVzlIKq58XHbU7XEvGhyGWyCptKnIFumWXHnalzQDT+I85hFJUFyyyxU0pMCCDqX1DK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ho0Evp2vnDEJWKjkDV33jLjf8wlHd5WnN/ueT/s/hhs/+6YpUogJXzGWmgNJ6+48Aly7D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5W73UD+0U5rd9Uy94ZRCA8niHEBUuRv7JRBRuomaR1g/UWqhsKYGAb15mQUBtp4t56lys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1AstcYQiae2bIYJrEBatB2wWsaiCJ36mTX5IrLqbhwD4h1OZZr4iW4zdVBMD2S/EW2VjJK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piHBv+d/GOUBXhaWCuoEQU1UEM34iFRRcly56b/EpLkr1gcRTwoMIPGPMATu1oEq6d3K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AXFJGhuSr64uXSe9VUMVfcSWbZQr0T8yysSj1NHsqUyA+Lj93LjSxKp29Sq1f20Z7LgdV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xBQqNZN2B+ppyPDuOTtJRGCjKjnbMwezeaSt4algEwrYFUeLlIyYkmf97hN2S2V09MHqK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4x5jSaSDgNbuK5hfoTiuHRKJkNHYNp8w4RtNiHVQCGATB5XPuFOUpgQ9t3FnaEofBe9xp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CEoFP+irEGEdY5l7LtVWmAOLhro4EayndMJkAMsN59t5lFEcBLYmq8wARALWXQ54YJdw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Ktko5dXncYhraMLZANv8AqFjmK4+jXMfBWgMgiohjmHyrPECOM5HLeefMz/FDei6Duoipx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G3Wma4yeIRBTloHUTpcQdFwIwwFZFJ36jmVjHcBHBvL993YahXrSpBh5eyXAX/HSnqImC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41aTZm41zdF3bmou7gyZ7URwjZZeV/MIoVjQKc5mOCSESvTRKJRBsqCdLMPNQOyee4uzP2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7FGhe6jpUS1yBWPOpb7GLsWrjqYYi21QadLZt0ah2rryXq+grv4hyXGtlWO+NQu8IAtPx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LKvxmDUN4ABzWXzKtzC23x8QJPO502c76iBmVgeBFJ2xW5Rwj/mA30ujuKGjsFVu2Ky0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SMuIVOmVcKABY9wMpBaN2rlNQfl7Fij/iEB294eTxFBmL0RKhJTgm8pizuCewVg72CC2C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6lz+eGIY4KGAC1EQjXIXmYcQrpHAUVevcFY4EToRgLlfSIDkYLYc6iJW1Lzr+42zTQc+T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5K4hQIq/EGAHPIwglKqnwZfwHLO/XUYMQjfiIicm93xArLl+J0aj6U/3MojN2NVUJywKK3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EuTFdxCyvEOTM23Bgy3uIa3La/c4U89wYe5SB3X1Ew23KNpfYpgUd2QE1y79pxoaVaC4J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8IF/1Mw5v9xDN0HKwM6jOPGPAOIMgF2un4X8y24GztbfBRO/jn0rL/RMbja/ZKxmcE+2D8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ZShdCxCliGcUcXKD/AOYISAIu6A0S9Gs6HzFeoZX2JNQCm1VJiEpk1TfuAF+aJQQTIYah+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f/Jv+Ax/klAeP8x35/xT4l+JkhjLvnMveMNaYxYXdlx4l5jnMweIKbxUwOeIrJOZl/0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/JuLDzT+4bR4+n9S8kf2JeCY+5DCH1l4PUcilMxR4z8sn95T5GcDhlVGR4mkX84b9j9zN+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Cu/4Xg//AJe1fxzEYHlWJkwN4/iGBVrWSERaU0Q8ONpYhRlNoh4RXA8yrU36m3blRLMD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EalxN9qlYlHS4jPgZYQLhQaLB7YIOwUStZiWvJxKORaYUmmrnpLpr5hcIBZII01/Cwo8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MYQGY+p8yopmgiKrmY+YA3VF+I6rtXrqMsTnXqaRZl+5QQpvL8SiFe9nUulBk1ywtfsWH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gimCOT3/zOVVKbYUOUUhXu5uUZIyCN7KFkry16+poc8bllnh/gcbpHzFi4CT6uJXzPwz8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oIQ95Ziq5zVjTDaspOYr7ZVQz/C1fmaAlvcdRrlTc2Lle5P2phON0/UvrX9IiHp/c/wCbz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Zdi5e/BKlI5VvKJX0eAPBiJRQRoPTu5QInitc/GuIhnNw1dH47iLXAxjzr1UtxyBVL8Hj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IoxYO6qXmfAE4VtiLSBArdPaIfkXYrJuJnfcC6j5FrStJo5EaiH1cDpDw5+ZlRUUyAXk+Y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06MB3GuR1jDdhwuMSoOc1LURypiw5gETngAFRnC5v4hgLkRW3Jey8ZlTDU7oux6TzBSk4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SpXZEI5lSipQLaoMe25UNhVeLlUUCAT67jDtEpHdbQmHtqi54xBWeJoN9uiCGLoPsDWeZl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7uXI0Xg8kNzv6KH1T1HFDGJTZ62su4FisLNL1mYocsg1dj/sxPfmSBKk0K1iJk0g5GPF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lVnxLfFmQHPPhJUsauza69Qesato9O/iLJgCCxExW3EVIRQM6NONwDmOrROz1F7iKrWB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Oi6yU2jDb7yzXl4l0K5ZK/wCYhpKCngb248QQrnDN6qY1RVLNnYfcy3C0MtPBW4J4Cu1Fa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03LdquTHfIjlgqoVL4a/cMm1MWrteJagcsW1l3CnaoitPRnuMxh3XcaHs8RbIDTA848y/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I4RATIvtO+IodKsosN08RMDVgKOHXG4gIZUNZv45hdUjSnjlipVHhl3wcwJ9uwK+Tki7Y1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5Ki0NyV1XMbTigvh1DiUYnyIg9AsBlj4ljq1rlndbqcB8o0QUHoNeyVM0WaxfRMqxEdHvc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uZ09tlClEqgbVmKvmXSoeItw9VBAwjbK5F4uDR6CVbvF+I5An5cPMrRZvT8ZiqR0BBPH9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eL2R8Emhsu23iBmihiqKP+ZnWGK4s5uMc1W3Tmg+JY/VWMdmVlioSitcA8Q9mlfkF6lUh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uEKC0Y+p1LHThM1vLzyRbXDPBQ13MBQ2zGvSwYuW5evicTwEO4Pcs0A2ax7uKACwK0QYb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V+e0HTutvTx7hnCbsa3GFAxkJ/iYqILcDnFR9S10ptunnMqwApxY5I/twbUORYE7hWCj7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7VQEaazkJmLSq83YKu/EzXAL+EvyBGCvEsQiCo6b6lfr7Ny7y1u4OyuY7hoiLuq5lGQGT3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K8xTYKrLHGBNs3eI06UldsNoci+BBUxVKuMp4OLjdAH+AG18sZLFHKoOb4HcoDEBqxpn8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7xG3Pp3ApH8w0le5k7jnzWJg+Jnfc4xGCeYX3K/KKjhM3e9lxpEovE/A/th5cOnyjlyoOT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uSrwA7YWBep5/8ktoBVLaP5W/iFcWOXayv3c3HbcOpuuoM1f8GDB/zmVTuqORoYROJelqI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Ov6cNAGbi6mKuzuAkBfRAKAkh/DzPx/cIAA9Juv4BZ+GK08swWcf/ACTVeP8A6DP4ubJb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ojFtxd0l8sdPBF9O4im3KGRGOogB4LgfYjCh7iUq6R1XxKUv8H4f1fyv8Ln+Df/y69z9y9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nIaHmYVSvEHcxwmtLNCVwzD1YPoQ/eOV7iBHUK9SA0+Ixh17Rfl/cS99C9ZiryYQuf8A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P4EVvSaTHCbwjKOPRuay0dXuAggj5+ZmKWvMSgBUxGLqJQo4NQs6wzRMy26xcLi9eI92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zAhN6DF/7lCS7sxA6mBRZhyP1DRNtEVKp+plUKVLjJU0J9MxqWzzg6iMrMCv4r1K4iLpp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qsjjhcYXZ6gG+gdy4jr+pU16f1AXhA2Ma9ZYwzdD6JfSBZ3tjWNqbh4c1xAovYaijtsC6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QRd48QOxPRFu4JfcSDReIKguowHYGWjNyhfxEEPGWj6ivJrwECECVxALr6RuKupk4lV6e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8Vf1BDnDlhK3B8il6IN5uHsTMz9u3qCl6/RKAOh9mN4SPzKHRf+KzKwf8VLGNJwLvExCLK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htnxlrriOlunwRoBXQgcYqrilWggDIvPuGLxtJgUN7V8SpJl96wK5zGBdOHYNVZuV9aF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HroQU4cm5YLZbcrp8xZSopb1L8pKJN3UpOk2R6eIZIAN2zSu2AokTdDRWorBhZo7yZqcTq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RObyS8bGZZnXTKlme7jQrkmrXdQXmeoh1ArUYR/lcTflsAhFzqx9xmNRMJxqIaXdWyXb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xZtg5LlpzQ8G7e+Nx1pHgDDdsHOTqLBJsrs6VfucNi6AdK/syQ1j2IHdkV8Sra9yQ7YD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mZC94WqrQVFKGAUJXCHisBsByDz3KMkEoW1vDqXF7MVjpvZXcpy5Ehl+4ysbBXbVIxg73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ZpVm5ubiTh3lvHUIAWoqE4zVPxHdiwtvVcdS8mFB87mV3gMUAcevUA+rZBa4Klt6LbFMs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fFXiJPtuUZzbdpM2c1WgeavEQWkEKZZV68RSa0BK/wBi5Vw0uT3l48TWdJGBwpAM2YuWW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gKKtfMV+eF0n+40a0YUPGIiQGgL/zEVsBapOKNxC2ELget5jHSQtvnuqw5meFGlhR5JmX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oi5ZVRXdxAPppSzBXDjcJD5BQDdNVxRqGpXKrSZfzNNEoQy1KnoKC6HmKT3hM44jIKlCgM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1pWr6lh7Fz0RQSlHm9MoCHZXKcF8QSkm7aKDjzAdBL4CcleDJrnEogFAUCN5eMx5oCj5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bbeLghBRTNQ8M2FagbpWWGqNRBTeKmTuXWrtn/MVCIFBhnbg8RMvmjtvx1EFqbgKBm8an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/vETcjuy4HY+oQSwuyObmMnmHEQSAe9l/mNbl4kbgbBnsJpX5xEjBwYX4SJfgCLKacR+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M7JpWgV3BlISheuL5mOACDS7KjetKKpNRmtdaFudfaMmjLaPN9S8u3FKMt3A6o6Fc63cV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bF5C0H+psB0FCr6hNKgjxNncADjmiW7vExprvw1l4zLjN4JkkNLTVI5lI0KeTTq/xLLhA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RgeC37jjRqLqOEDNMCDKIwyUORWsFR0thUw1eoG4J2JXERoeUVi8XdcR3IsbwvmBBsqY/4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3qEvIQBbylzLgi+gRsF1A5vcS3DrqJbmCjgY6MaYkDl0SpM3Dk3ZxiJg3fqMOmFymoFW/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+o2hSN/yxODEVDi8vkxiY2MxQEQqmOxcHU8GHL6XUL2L8KX9yRsBVwOzqzgIWOOYd1ifGs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lMGlVV8XcS8tPiHbFV/zhOczD2v0wWsZ/sm56Y6L/ANxRXC/cYaHW34IRt/6MJXS25tV27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+JZayAP8AFc6hUsLeItGoJLIcKLbMn/6P/sW/FDm5i60KvzEoVarcRS0xn4ihliCaRP8AU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bWI0tVsuaKmQHmFwHEytNHmMF26gRj/NzUuXj+DcX2/3/Gj0w0j+9Pw0/PoajrEr9Nk1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350P2nL7ijKywBIGxAaauVh7g5dCRbCv2yfgTBB4R/iI1VS7ubymGeImMTJM0bO55fwDu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+iHlE/T/cUOgBmE+DzKtP3CJbna8SgVzm4YAosWm1+5W7Q1qUCixAYUemqmNArW5QIlN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NhS1x7hFLpy+Zcij6gAqrvqaBXEN6HBUS9BqDBGz/AJvGcxEZUDEqB3KphvMQm8D3EyMn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urVm4B32Xc0CytkaMKZ6/qX8WgYi1sGFVNMb6nW4nG6OLgs0haCooVTe6m0I9QdGfARlM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jzOHJEX6Hhgcb4EdJzN4DBGA83KYDyUkq0kaSpoEeyDgLCCiCzutl714Q/jiOpmezN2bv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lVrMCMsINm72JTtnT0So/7IM+B/ifx1UOfb9SrArZeLDMEJ0VpNlkNlVRkH/mIS1CrSDY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R1czLcSFP9OYIgZlw87ah7hqJwf5NRfqyY7sSjEBFpeafV+4KLoCxP8AgkPjBSXpLi728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XS7gIpsWRKVekG78X34mUDYnMXP8AieqjQWgdrUFcvt/EQC22kSldJM1r6QwKQjs2BeJZ5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HC4lM4iPMuTScC4dbBdggG3tL+u47gYmKcEvHhy6dMMA6lSzfD1LGSnnoYeHNwrSBoFTu3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jPCXp+I9QhjL0VxB8AJANJi/FXFChEjZP7hciUkZwKbeYAHqsCiqerhAtbhcmDSEVkDP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BylUZVXTFKEAgtd1SLVglAAFyXioIKN81tb+vEsFHZuhfUfuqiFmUt/SP8Y3pplv5lFb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oFZUWii0THeI4ikIor0iyy72y8i45KeoBwpOaJd+YGrCTYcE/ETS0BUise5YQKVAlf8AY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vjQOInpVMkrPHuLkhrK1+fMzZLEVw2/EQkUUAfZHTRRRPlBK/VqAOPS5g1ZlLm7QfzAYBs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EEKie5jmMFrWmoBLK0YPkmmsc1pdx70sMCyO2KDz8MZnQm5U67DMDRUwqlw6uVsbCuwrP/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ec8VB7Vkko59f5gStStdVYq2XFNpAcObOtzJN6oct40S9Xqw09TCU9zHTrEJqxw2Dw+JU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+ahDu1RtX5iFKHMlu2pnrwmSsamBMoHtqshzK2YcgA8kBKZKabpAUHjSl2ctceY40AXOey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aOP6QOwDNXfjEoI/GOnN4iUhhcvbrqLOh4mwLE00D9wnWE7AUAHGYlbLwEFPdgxFxOqDc2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UA8lxu29/USZyooGrcNkLdChVhjW5g41gs2LRu9rlitCFjzZv1cQohzqjk51KDcQW17NV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cDQNsit7OpYJiJkAf3FrdSIHscxPLsbvpR2VFJ5WE1fTzMOXEw9E/wAQTRCBt8nv+o7cC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5K5W883mFngrwAhBUqNx4Ge+pZzgRmC2UUAQzb45mjLlugZC4qQNdAEyXxmYamyLsLoq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b+I7GGS8rdV8SwA6WGjqOwxYsrxMYrdeBuIgWDitQf1EAFoF6i5sKs65mppePETM2Oc8yw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M08xJ7I6LmvYu83FqsfAf5nN+D/NLzL/AOfMCX9ARYSNlLI8SVkW2H+pk5H/AHxChY9H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/1LHA8X9S7S68X9Qrcn/niFtf8DxKOWPT/E0NqzqYqMIL4B8zKY14gBfYwe4K2F1tF5fiC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JKtUESkcjOzbaRXc4R1HEwFCm3PvFBEcFB9mQf1GS5fo5+ol/g6ACFv1AFQmMgnuHQxU3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dKldhs/ucOB9Cx3X0/SAF4vxhXF2UZ3LiKuDxAJUoDWo6y7X8prPwkHlzOfE0RR/Uxy7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7E3eqjU6pFAc5l6jK0rm8blxQbN1w3coUNnd/MEZYWpcNHaFj5GO45rxNLxBlmn8Gaf8AW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4Nk/7PM5n6GG5seWZeh+5hI6jqNKcKNNdz8BNk1f9Ymfth+8yWKmCx5jQN01KaEFvwLPD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URuAjeIEpnoQCtRCo2lIhkD3ABM+o0cx4E4YatKLj6nHFy0DOYGzxDBQIX7q4gRe1qEYF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8yhWmmXFg+0r0YPMDikiASpSYqBrnH1KV3flgWceor6AzcFIBsYW4HmJp8qGLOo2b/uAAa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gycxKkCs4mMLu1RCHKHUe8W8RUpxDFsESxjq9EsSC55n6/ghFpzBHF5OIgLUI2/6lbt+p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yfOyntPMIA56HPmDW9ajbk5Mo4Uoq2xO3NTkXzU2LWKpmAI25rMcwprcFpVU7+SDWXUsD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C1S4dq7oQp5vMrAWmWNx9gcS4KcNc+O0w6VlKKLgnirsMwmsfO2Jbiwh8T8bAxHshqGjE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Zc5IeID3JflGBulFe3/BEm4/rZ/yeCcTTMvg/qYryYgqlqKsNLEqBrWuVbU1mK1bVLY40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nPdwwK0TYvg6gGsG3GnfjEzOFFqM4q4X7cz9A/1CmmLOg8GoIcnIhqqRyxDXJ0UA8Uh3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HNbRqwoDZ4rcsEILZmlr1EKACNLqWQ19E8twYsI+cucxG3qDax452RP8AE5NtI6uHfcyV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M1NX6ib7R8eJaozMF1HUERBVgTyNzA+OgB1fMrnr/AGxwhECkdtsf9cIaoIURUyVCeJg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NZIVgWhcsDXxKisaTfk1BErHHZXHgHmDLB11M5cOPiBq2kKPSPcUk6RhLdZxVGoy1OLFe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AJW/HFxw9bDE7oxfEMAiIpTfN69S4otZjwB0ixya5B/SJaCiU9w7iExaqJwO9ZhhTzQW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C3OYx8pRdN5uLD42C3x4eIHc6ti+38FEMSRGubl6bFxC1XZetZ9pqlZIGrseZn6kC2Ad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5ace0XVehNWP1uL2BmZb5/cWWsGDXv3KUqN7U8rtiWNasGr4OHyQTIdI2eTuVDzQKHTHH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6ZWSqGsfiZcQFtaDAXyy6IStoruowhjQKAOmpXDubyejBMMksLD3AbHy6y+JSyE+0A8JT1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4JIlMFt0Xg846l7aDO1nJqXBhoKkaRObag5lHNAul3GBda9CcvuFXW2TXmVLJmQrP1F02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I5hga7/MMFiKKU2szqWPDM9+ty0BINaQoq8QdjxKQIoYQw7wqNAOWphzbNBvOKilMihu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0TzFVMAEcckwOAyNJy0Tr5eZnFNVklI6rllKpyvLKRyREt3VlQY7hp4yA81HDAqcvZdMr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9RalbQpXANUfMrtBdDbkQHC2b2eLUpVbLdR8ViWLa9BLehpVXdvyy8ftH2vxA49MaeN46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DqPKRUYLKr1zGXZHDB14lBQDjYTtiLdQ0Kzz59SmgOWgVkry3uCEI1WZzkfMrX1W6Hnb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6JbzOKq2KHKIUydwOq9OxeOpicIGYTz3qX5ZIS8XqEqkYeVwn9wlAV5ZchOP9wiBQHDk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zNhvxEujAGvCG3od4nlq5WIlFFMLORZU7Yj6AO/6J8RwGqqBry+Hlh2u10hKcnkGKnViX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3lIujEOH0AQDDiWRX/rudjf9dyrDe4cn5nIYe3EDSs2XxFc29iZRyv3AihYwvB8xDQhxH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VrAQCOugLWMBQOmgZRwR6CYZdH6lkrUuXrL7lY5xB3HkoCBPAtQUbMuC1HVNX4gMKvff+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i1a7Ohl+4p4kpcGj7/Ur7WWm139b+4Eh/AOnzFK4Lp8hCHbMz8MdEj/cmyVoQbuT2bJl4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f3AIHRdYMJ0EbPLSZ2f4BFu/9kpiBbaj0jZyFmdwnl0P7iuCy5pBx5jh8S5eJafDHn/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iY7cStm0rg4hRY8xLO0wQH8VL3iEeZC/EvH/Ff3ODadRoVnOI37D+DeZupMsUfiHHhiM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GoT1/8XBgx/8ALudz9icx2+5l6X8aNEZwep+tNGf9HiZ+6G79zaC7TFktYrSLXENYT8nH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ojFLKYHS0FiymI2IrIJSwbXEGCgGqIXPsiHMS8LUsFWjjmK0tY8xNpSRtL6jnk+432y2zL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UvlmWlUPUd02tXUqJYL6e4hUAVXiOAMzHP1F0+hGcVuVFgVtuAEM+8QxL3KBYiPcU8gz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AHjKDNP+I6iwP2yr0T0bx5gwAX9S0tVz3MtakchavqYBWdNl24cxmYCDdwgRm4qtv8i8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Ku3+RRiYLmK/dfiKoxecRBJbFPmGMqXrjECpTm2WWGSzXMBu2i+4xFAhnHcIwEwN0MEd8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rW41q0lHgRLRbioOBxH8RKZK8LahwVL03Bg6joxK8wll2D4lgVNqyRMilGSs3L2C3HM1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EFbxOsZhZubKlevaNCPupX6cu4vC+CEMDVj1mX/TRGOX+Mb4q8nqWj0U4l2dpccpqhqqh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VbaMa6iEIwaNcsRHUt2carvqBXyTyr4MHqFXhKb6Jvu4LtA90DTTimWz4MsT1iXCCgs3a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obeX+ayy7UfbHKkVWauV+g/VzAwojvCiFKxQPxLFWeVf6hgMJtOXI4nC4PPBQaqf83hB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PdAU7IOEQqPzbz0fZEMBpBF/iY/poa0RNgCgcguTqLc+WwWqaamS28ST2aqYEHuDBOBL1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TGqhKeB0+eoKAVaitpl+CuBAGM94jXd5BaKL9+4wEaFNRo8viFLXsCAbAvNx2CcNV8Xr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uI1+JbT/ABGvTTUUol/6hujLWKbwIsObXDEK09PVyuxfLhF7DN7q4LnUUtYQTh/3EhKwq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YmT2YEcfESOpHzlt63cK5WJruGMOWD1AVIoGh5jG6YtkM0f34iP6tUeCeJhHmFe9G/wBE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b/qGS4ljdLFeLggFGsXfkeIjRQFnb0dwhLaKtm1Vx15j+Fgu+pfUE24Bo4X58wC4kgRY5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i4UsuG6sGZdkIyXKHJHjn6huMv7icLrGw5AR1F2YLfAqVJihRdbb7jDsTgDd/MvGtWZ+T0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dVH2jCiHATJ0uRHtaqZRTA5KrDLRLZ0LIwsJuBKKYWaR+UOSY4Dgde6mI4shMuEYYEEzV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Nhk7eGUK7ErsMbiGOBLV8Pc17lFagfuWKzorKfDGYTqOMMZLFFfavfEYQyiSm5jMITGjS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w+ZVM0yt2rp8RrJ2xautBxDpXQW/t4j3/aknCRxMlGmAg6qXWfVi8N1oSWWxRLdFeEBB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pUWlQARwcx1hiovB1UM6sV9Xyh4ti0XV/vuXIuF0tAp7OUIhBGPpO77gW8COFGvkJo0op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aZz1DoCuAU5DuN2XVAp7XcRrKCkETitRsdTnWxouoPM0pjLsYwF6jQu7mK1sAhhvPzBKF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7gcR+jAI1iKLYKCkrk+JaCFejbqviP8YKG8UU7hdMbHrMzlZqueluIWHPU2F/qBwtkxaqf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bLPcz7myDuu5VLQ4TxKzu0wV6USmE8ihNWPuAOXRC2Hh0QC/i233mAoK7acMFE154sin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4mxhAg23t+pVe5mKl7HYx8QVgyktdNgxiF8BFuniuyMBoHQBzfzMVj0Roy0Zu8ksCiWAWr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YlloOvMJDi/k8m/FxRkaA1Hp4hsVdR4p/iIkQV+cn8ENgI3OWY/uGm+pKQwvwy7cTIXk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SuoqEwvzKVEzuidlktz6wKZfnUJq3fqs2vqpW5T2B79MudhJwNp43cJUtembdH1EBEV05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gjEMjcZVPBr4/lUZQcvtC+m0BXAWPxB3JD5GfyMDVXq9JmDf6SMQJbL7Vf1AsxgiwzRFc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Ma41CD0uGsQ43mW8wNRUvlFj+H/5MsSrIlcwKAysLBuBGk9RCKMmItDRBs+lmKBgW+Jj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CwUhOpgHtEFMif3NjnUwWdQLpl4iDOb3G0Hu4z8j+z+Fl/wD2bhPoH7hzPNyjhllxHxoNe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yOIGibOIVzwRWsP1C6nWh4jXU0DucanBR7hQwDermPoYg8z9M/wCDzFAErRr7IGFoUzKD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BBZh7PMCpa97zFC2A8xm9OI1FOEuWcX/C2F8fwZlWgZWU1lAvgZjiU7xN4fR/mZjtCr4u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ywNgNsu6gIHxzyoYrNIxCByMDxFCGnTFKpdczH0buAaYOrqF1gbS9RRtHNRVg5scMpeLK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5C5xoPzACKELIe4lk22EcUvLnc4yrx/wP4iu4VXP/ANhBjFQepaM17SrssNi5jC13ou5n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5hLFsBd7mBaGE6jo9bS8+hl8wTNGQsk7fH5m1YU2/aVQKEHiYLLBrqFVW0WlTEp/SOnz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piZddFZax+SLPcythMirgA3L9mfqAhMYpKx8vJAQVmLZhWF2KfEOhzUBxe5tFAGG+fiVX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kqYs4g0LiC5tRXizm4u5mi0C+lITeFC8jnqDG7VojPzI3WIFmzNR9FeEsZtf3GOmilA7Hc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11HGghyXmhOYBoSILd9hAKiC9CwWI5KYWAsocPFP8yvKopXgOCEPUaNlaEcGHAoJLVhSq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MstwgDQBpssumKQu6KfL2ytpDgKeeDwS6XxKuRb9LvEciGt3baq8wAlzVwDVnZyRRbBtJY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tRq2gN6lAWl8myFIZfX+E7Gf+eJkM1KS+zqdMaGH54mdoIDfTTqC2FIwNV6CpVytQXxA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kAJq+gj1stKh56HZ8SsFlb7x1uhhtHRqNaQzvcTKpWDGQGacQ0KtUWzaG9S2/AYgJ4OtQ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YY2Ci1RzrPqDWFY6prblqIqDANrdhpY4hmQQ20eHuHzQ0YoxXTvMMXyuyt9COb/cRLY3W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sqS02O3lUtON3BrvGh5i+/NUboTXzmYOcFQjkuq+oPJSJB7bLl1CsARt7mutbmmuoNH4Q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e5UFQs00YaYaAXAAgG7ubg14piNpFxRXp5xBpd6aqqCZeH5Lq+v8AEoR3aFKTD3HEFDKm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Q9wGqGDOmrIMXjp8WHuNxImxRlpcqVG5pXFgOSBYOIDhb8ep7GxC1h8mZnFoazMY1nxBR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4mWFgtuHvWolPUuk3ikrHqWUwIuWcsf9Ucta2F9tswT0WIxkML55hMC7SbHg3GIjRNVTZ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EBjz5lKb3lZfWKl+FZPLg/uNJp40PGOLnITmVjazTNZFekSgacNKXheZSuo24cgdMsvO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JRun9xLGItFhRH/MSwgVv1418S3yl1d2yq3UHMLZRrhOGUkyKlDo7licxKjfN3E9iKKi8i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DK1XOmPedAcU89xIkAaHgCBGmkicW255m6Nj29i7J0HJtNvp5mJmmUbUg7iIUCWGbr45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3e4r8aXqwMHteI3hCE/CHdEaoQFO6HDuqjYga2hdC44xDfQE4lGje4CjsDEk0MIyZzOBu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wrKgt9v29xmCwBXTOskMAsXSrLuIB4Ull9lY9whTcWabpw3e4SbwLw37zBV5y1qNdLKI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L9QEO4YTzFM0wi2lErkUagNT4Ext+pcKz6hrBIJsUz7jVFxVa3eR43DZ0b2UWZ1mVqZYA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8TMm4Re9Di51fmPVVOabbhbleL1FlRDcuvlqAbriX0plAKa/zGJG1htx4l1kCFlOal0Pq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q9wU6y1ruJglYE1DfVReR3dX0jaNTOYqqB1wPEJIdvBdp7hzThwvR3iO4oUGaKIqZJXwL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3N09tsyGhJbuKb8VqI/oFtMqI+3ENru2bawQ2KaCvklW5INW/EoDZjUfzL81dMsBVYTqq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7HGx8P1KUbhHQ6SUjprJ72MvikYfn5Y6FatF57XLKzjI+w5rojaQY8ZIvsfxAx/HsZflPp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h/BL50foUT9sIJZp44Stz2v6wDLc54RAPo+5lGzbiEIWVQ98wCXGbbp7i5vXiUwlF/wBfw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sn5CGo//AEbjXEa4jRas58RBUvhhrZe5kOO48fFQPxQwNBfiV4gW0EG3QDbCDqUqjQ8M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uPzMr6lmlYuWydzWMOfr+x/8AB/DD/wCDcdfNSq+ZfmhXRFOY5x3iZAG9SjWgLNxxWZFC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q/THhw3aTB/QgUuj9QoRufjMF2q/MAJbbMPBAHC91NEcztl9OroiZRkHhyTH3/wADEGyKU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vM7RDip82/RMBIeRlFUeSg/uW4LgFfVRSR2Qc7SpfVUZRr1AdAVfpjwgLE5iSAfo/coAy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ItaHS9XGNEchsfUF9fFVPol4mzgI/MoVgwWn0yrNntVh0VXzmIRdJ9QiUum8E8+9G0up+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WfRL8KdNynzm9S4Lvb7/ANP5uQ4x1Mj44j/Dv/4f/wBA9J2ai7rBXRAXwp3j08w0omQU+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wI2L1fcRTLO+SOSHK4UQckqbrUIG9G/UAK2YxgOJa0ahu6kjThaMYgjNKjLpgmo17yjAM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YILyxNQLHzUB9QQXdWVPwlmbgYtb6lgOUL4pYBMAkAEVV3uK8fiZGHSoKKC++4gZ4l2xIX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HQXACI2o+czGNcF5hVmwYLMouXoYjdqpfvMFJ3P3DBh9kvyh1U/J/iVmt2poexnOwH9o5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hMGN6PgIti2EB1VY1LiyROaNFyvqqrI4cirkZmViIGxxeypb29qGa0LXOdwRKsjfK/1B3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wgRRQ4VGIHfbmGiYJcNRvg3SBcoKXRmq3Inr8zLjF2+jLpSLRpOqhxmCCFXdfBLAPUpqN6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XVyyNi64G9aSoUWMLYAIX3mFKiUGLRixuxPEDRo2A836hHWhLIQicDEMTpVtDhKqRdFq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TMkKwJTstAjMx7QQBjAWOVN95g8k1YsMWeHOZZycAi2Wu+fuYTcC6BjTh0xIeIMbBeKw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kDd3COcBNDo5M3VStXTMg4vky7Fio5l0vJ4hVK0DFBZwA1xE9OCblsUcViDOTPUXB14m7b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jIYIZWjp4uDEYJZqvasHqMK6E4yo0H4RUsOFuPyMC5epQ9lrX5iTWhhXTS9h1Et+TgAuv2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vxuq/DH2Dx+aUDzj1FKd2b+LR4g4Qi75yy2RVfEKRi7K16meDDQYt22+o1Era8gOUf6maJ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i6h/7AS+sqGWliJxqCxXBstn4+RdzdvrcQD3j3HHRwud8NC9yjp6JqkHp7OpmmwJsU2r8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LlB68S3RFc4pizX3LlNlFFUJlwaZmip0E8N2su/IWiDew7jPF66VG8QCgooxVzmK6cy5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lFQi/J5gLFyg1jZCsMYa5FwWWzAL0Q1MYEVUuz8I3Ii4YdLFk6SGP+sI6SiWoF48wACMFn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/2LdMwSJQLRVvxH0Y4RMzEJTBo22V7hvIUNeeFTviE3oFNq3XfUzf2suOepaCLG13wuoF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9yj2lH6uB62kKW2teoAwkgtaDhYy+kDt4xFStCqLA15Iukp1PF9xmAIrRcZSFaxi6Jmk/x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3qCSUL9sMRwM75QWPqXH22preQnMXu0cxeK8hdsVVkoClylSw6tFa3XncDoIAVrDcQIGQ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UMx28PvzEM+iBhv9VMbZRZfL/EARlgYuMqMXQb6Vb59w5T9rh+CEVmozDbXiYOQ2xdZo9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VsGZYtQbpszF4RWKKav/ADLB6ZeWDjzMnpQ0pE6lGAWgXRbdTwCB0Af7QB1t2E6KxSsL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QNUKrVWjcNvO3MGb51y9MUTrgZDpJiBYyDLAoSuXuS+aTm26WObBq4tMQQVVozE3Oupn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xM2RyFx0xsCALq+rjoGoGV6jQdQCrRpPhharWwHpcavesKSNjGlq1YVd1uoQC2viFrKUl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Dds2y3Pi6lf5jAoCKUXz7ErniEwXJfmEbO4hD6m08X/Ub9xLWG9Ss2kR+SivmXE0IBb1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zYblxVmOUZlkUIhZlmqODr3AE2J2Vl18I+xgGwjmvV4XD+Lf6/YwcWDf5Io1y1+TDLzt0z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/Ql0sb/rK+sJ6X+yWGDlfDUoZQVfaU67bV81/Avx2y+5vUEVMrZ4j/8Aiw0XYuJjG9yz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iIwPELbuiFUro22xQEKa4VFlfCCDGsNW1LaMkRC3Ky04ne47K51HsRR1N5NSMx9H9x/8A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5Z+9/AuXthv0WL7kVAg59iUDbLUt8BCfrfqfhv6mT+GEACDRUWN/b+A/XEa8IKxdAwimv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QVElX403C14VCF1XPGB+JYtbdsD+EGoF+oN3wdo8uFUGoHbEAC5TXeE81BzUNp4JQAVy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/egsDoy1cetwkBOCl1Wj1DU9JbDwRQraqVMDQm74vuJ0e1LUXjkzxBZrZTfNw+oKTDW7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mho5Ur8zG2ldjQ3ZquIIvDVbDsxUZc/OFXQW5gzc8kPrIiyr7P0Nrg5CUkhOGwzXiCyI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5zKuDklDwmGJiYKjv1DeZ6/8Anmc//T/8YLfiOW/5GGI1kSWOKSxoTmCQTpffmHMvCRxg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gVL4r7mSHoPEIkdHfUdVYtSzZ3KSOpoloqgbgvhCza0S4EWWXd35gooYaVUuVqujctbr2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LiFKV/z5mMoVcuFaw9mpVa4TKnBDMJxy+3lhljWIW08Mfgywc278RW4inJctrzBYWyvU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L0ru6mPKrKmkVfR13K6dX/ZMAjo/UwLwv1Bm7/Y/ylYp/jRAnVotyuU0hiXJXbMdzGuQp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dFDcaZGqxGqwRSBMH+vMQbMf/QK5h/xLageP6l8AThJ6xG4NISKrG+YY+ijqL2+I3yrN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oWsVsr8R2R43OWjlZq8HH4hC+ebh6o4sKKw2lrkgE1gKryeMQgdbOQsUv5h5gqju0t+C4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vuX+2iFnYnQYuIbQiWN4YLV9gDhyjirzAsAS0GExiXVzK0NYrPUOhAMSDzoRrZ3KKtar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7CWxBDRSeGdXxOL2MLu52FM15bqV9sXRRw3n68xZPECGjvz6iYtRf8s0UAwMyigSW8vE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fm/EUlQGGHTzevcvbAwKm6B3EQpZRhsA4J1GIOlYI2UKPTH4SFDIsfAsS8ORs7NIo0mx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gqyxQRdqE7z+YHT2+wc86z1MpR5aD76wXMrGGsvhc2pLgqMYHBV/cWnValqpdYMPZDAA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4eo3KgwcA9xUW3HHKcGPuI1bLQV2ePDL3a24QTt5mekQAuzJ7JQvlqovgjpib7thsmMVm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5l+4BTk8q+JyHSoByD1cNLgTMi81WoFPpM0H9v9QepIgVI8rz8S8+N0DsNjMryrXNcV7Q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PbdbQ71/UpnVmOB/MMERWYndCJLySCio9hqLBIsbq3AeKiDmQzpeLHiZUIotBxfYR/5F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kFbF3iYWJhgOq3LhXFRoNX2lZpiyvkHEykyqT0CDvWhb4L8R8gWJ7UYDwYAFGsMs5M6j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qHGer3BQSpY+i8Rw+3Q29waePEV/zM6pzUWr/eImS3uA0N5Wb7lBFUNp/SVJ4SuXS2Ta7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l/Q1i8rVOsGIMCHHBXh4hG4phaA2P+YcHqKtU7TUC/F7ad29RanY21LaXrG4qH23gWzsY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oq0Owv5JVhDohZV1FgEBODO5k4ZQZDHlgtIs4E5e4jZd0K+X7+YONhVtmKCIZnjLKskNL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IUpUJhWI0BYcC/wCYiAdBZOFVLcLpWl0/MJVwMBZ2Q/pkLe36JXhwlSBvHMyI0os9nfmc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WwNrUXbQ8kPKFeRcjxfVwVlAWMq+N4uY6pxafmNk0kXFV48xJNdKAIF8Z1Ol9ahsd53H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dWwoO8ojVHdiuqPUCsdwWmOkR35qUhQOaYIauD0q7hu3gKQbsJwZfEpkNMi6o0wo2vHW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6n7QlhvP9wSxeo0CUMnNPEEBaFUHNQE2AAZEc+4waNtU3CRvx+ZRIPU87PMTWOn26QDBA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exb4IQnDzGSqHTD/ADFcoYT5uIYsqF0cD3DCBVykVBdPeY0qwgIkvNCUts8EoVhWKkaFT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3mOQT0liQ5+D2BVL8YD4jw3tElKV3YlkvYKCaFjaYzGLOyWUwF8cxAqbQWYFihuQ5KPxU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RGDTlpYyTf8AfKwNir9XBCx6cE/sisFgfQKmfghVxhx0x2pwKRrHXoCF7sH9zgB0+mGIE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nwP40emXBxBxBXM/BnH/AOObGEFWOolBI5hu10wN9JqC84k5XSEzmKelXAUO6l6OhjzL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rMhfU7tzcuOpin/Fz9f/AIH8bT8RCYr2lrtuH8Esn/cwm3sTZeWfjn8P0v1Pwn9fwW3i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EFC4NvUfykeHwgdh+KDXrP4r+USr5/gmsQa1FWsz8xjctdi33KgYnnT7gRQBoCgjqGjwE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2ACp8fqMIZAPNMbarwC96mftuT/FGoBYXj1BQatBBCl3WVAXvbBthtFhorGAM+YYCiHGq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yo4yS3CYIbPPmPdzbirnx1Uq1A3Y/wCuY5a0wUlqIF+M/qIfDsYstnvctnDoCDQri5iso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+Lj/9v/0LQg1R6jv+DNWK6MR3iJLEMlLoXM/9iokKh0CwBHSdIVMGFUzcoRcN77VUc3Og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glt61/wCxKABXzh9GXNQdlzIBtzSvmVgIXWbEJkp7dQQPKqvljTjsiFKq1pfBti3LQ2Pr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YHdRcw2fcvx/DncqombpZdIcU1KxsCd9ZRd4BjjSNln/SxAPKIvJuOz6/pBTdj9/wx0n/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UhjCKLVLizMy8Ds7PMapyaXV+fULxWS5BxR83NdBX6XvuaCLk7S/XM1RAcrhpO/MfAyn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P0owf3uNkPUC3ZXWrgAoErQyPUXPx/B0vnlRNNEBwdodnHplbrWglJdmY7a7hKgWIN7c0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0aTk3E1WS32F18zMTPClb3rW4nGiVCga/qJXwJcJsl91FxJ0uZXSCWcG2L+Y5k2UnbVjc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hdq2GAYYgM0AsyhANNdPmaS1c6g/HL1elQlBbY6xiV81xHgpfNQCtJTQNbZeLzK9hEslL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APtf1LBg5Cxmk98MKBSChS5Ct/1HV1BPEN+eogmsvmgLHduybfpXfwmD/UzA7g9jkbg1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3EXHN1x4y0xyFdmePIuADXLKo7K19y8spl2C0TiEAjJgiGaeUFUXpD5hm7zAWmMHbNVeZ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Ju5SYKYVEp+pRDFzU7OT3Mo5HxzagbfTIJig0131LbTTAt+a2RclHQDkomJcwjAtcc1D1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hEirRzTv+iGXJFNAau9sWDaHRT8nMZ+WopFVdbvxCg2DkFYLce9ShdVyy3Us6ic/qPoLdZ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zi9alCwY3cHcKgac8uGtS17MuStvzLhdcuy5OZeQVyv15qAW8bwAfOErYpw1XEGlBuQx2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YQAgBdC9MA0TdxA/64sibUs4tvuUjHHyxuxlNTc2WN2EBEZB2U1fENGm9HgJvMCkV53TX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p8dMvMxymeccQuoJKxNNM2PAS9jGqmkGtgWKadx/SAa6LXRqlKqBq3q1t7/Lj5jHTJx31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pImJS7jkBrKOY7AWAPQ0PVx1FSShG++oJ6DIaraRabIbFv6ljS3Fczju3iKWoLJcwJ2e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5qsOWD4pLthGPlYKx1SBSmHHEC2gsgUzYy7qvplrPvlUVCPtm1e40SopybgIPsiy98pcn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ZNR10phfEsFArIZHbMYrA5W7CWMptlj+4/VJGFdrhs1AuX0f5g9RZSNo5zEmwAFkb4IpR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jlUI0vhEDgaB7j2xakeUZBsqLfWAS73iGKiksWKG4NveKYas8ajEKIJbg1/uAh2iuADT3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u0AM3hx8wiRxmS2eC81Bjhu6y0vZLepdPSBLENswdIHZRdfMVGqFt2RaySYo/EcYQBZVv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+IFG4l97ZXCC5oOZijrmVfd2n5ZYLOAA0ThJa4OhYYZ1u+I1LiBYVDb3FyRskfM66lwt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RYp2cpG/ZgGlYLoLXlzTUHQgLhRfHV8wGeluyk5it1wMoooo4llUWhduf8yy8ulolLyn3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l0RLjCPfk/ZiZz/Cr4lH1PLh7gIS+OKUqfcVWy9vhA/zLU2NLXL/AKLhBR9ClXfy4mFA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TxXXm01mCpMtcYJ/0xkjLGi/cHg4QU0wrqG2cmx5i+dH6gFIIqFW8vcTpjVTuPZI9GTTQZ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6mJef8cnlC1ZrEIW5incdH/40MvEqJlC3gRCuSBaDkxN0XWEwMxww/E/UrZMQp5mbe8VH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48hdTSz5iKI/x4Rm3r/aGDMf4qc/yQlQnH1A/jHBr+K/6fMJ+QQJYFon6n6/lfwn9fwRQs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mmfiSvuIF9SebB+SFdnRKXpgOpXqBrJBYJf/AMZpQjsYtuP4NxbP4zDdC80r+oyE+Zro+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cugsayMrguQIKOtfUTPyqP7gKbux/mJ4DyR/mVCjBoC1mPluSVdt6grUcaxj0fyg/XTFM2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wz/4IwD98f3LooYQ+4xiWZwKu+qGOw3r2FB/EzDXkcJdfBX3MEcxUjDlXuax/9n/4mIJ0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3X3L+RL9L5IL3rVqJyPD3sF0LC2uY888RGCwVxEAFmWh3mNQX1cv+IjA3V/XuNWVOl2/EZ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lRZRNe5gLxoWn9/E4m8gucbVUqv3BaAObsGLS3OLCJZisN6ENer+47R0xsB23OYudQZy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W6eFBFa7qiXTiZ+H9BCC0HJ5Zo/8xMl/3M1zGK31+8msf9uJ/wAGiyrxRAwIFDZigrmX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fuDpkN37t40ypgS8E3ZW3yRYCTA8raRevUVmpWM13K6Ow6XLEAQsopF5LlRJqlKcrqHih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8QzBr0lJAwarpt+YWVrclUNVYdwA2y7rltoL9y1sV2KLbxECndVQtwTTG9ob+Y8ykppt8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4IqzXw8wHtsnHQeuIxInBY1DzHQCx4hAPA0aPRuVwpRr6ME3GwaTkDz1E3n+Muo/zLu269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PMlKL+oLB3MNe6tpvkldfKMD9D5iVA5SGayycwnFqCwK6ur7iVMixZVjxzARLACCat5u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8l+5aU+lVHlj5gP07oKwYbYt4Lw9is+iorGR+KDAHHEfCBwR6eNNS1UKPXWKW5vmDAOS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l7J09PUYZh09ANLVV41zA5mhuHNDjczEGARVpWuSXpJ3YEXkJf0zA5mVWfkJUyCwonbZ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2EW2648zvXuKTSa++4LQ1II83tl/8LoKDhuYL6hRE6A4hGQVLL8r/ALiJ/XhQ04EhZshVZ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+Tn/AHEiE1LcVeVyeIsBsa6mxeyNJVhoH349xKvYjya9S53QC/Q4l1RkUyqNXf8AUyogN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C6IL0YMU3u0a/QitwoVq7zqXCcGWZenuYG00uewMfE7vz3Lkc1cWGlhlGX6e13bgmtGp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qLDTCPfcYEQFrf4Z+Jx2KpdpyV1LeBcMljsrccJqUtJySypYTT1xwx44yB4UtbipFVLVNc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6PEfuqyisVqjVEvHKLkDWPBmWWHNhgNU8jBqijwjFYnCSh8G4n8jzDwOoMI5g0aBvY/m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JpCU5x0TFJXJsimAgpyWrARtL8XKlEAwPkV0wSBQXzsK1NqKNBb7/wAQxbyhtMX9Mt6i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0y03ATiOMHF42Q8Slov2YLyzVHK5ivlzLa3QdROgQda5BjkPv0IA28cwU53GM6gKh6z6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qWs1LCsTk9wCWYLLzp8xZFkSUG68y90DJPC+nqAxgEaaTvqbIKTvhn4qYxLFfarhklts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tlNORsfhImYoPAKc9yj52gRWeUHHTLYKoiRZa8WVnUAjpKFkQ+QgINAEaxHv3kYhra2Wq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XKCyyyc1NV49wU2hcbvthxmnCt3FpSrSObZc1YSVVaYLXk2EsKXASsuy0+4b7PCmSZCy6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g2tUzMeda/xLMfiFUoroHCf7i0fSP+ZVvvhTAp8g/qK2jvOyBVae0xxR67WU/wBi0CBhG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LDbLvAEruJNa1zBbM0uxAc0irrNQBEhRVg6jtLsZxmDC5FS/hgoOll8R03X6kFTxaWIC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l0jsjdLy0/U0nV/umfcodvGUWTUUcASxDfdNWQkGrfwqcEcwM5i0xfkR/wDxuIBjslLKL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I+aIaNMGijXCxZhnZDAou4qtX3BRGLcTI3MobLrcaTp5mB8TcaqyM/N/tKh/HH81cP55n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6Yaf47D0/wB/x+URwflTYn5E0+36/jDcKj2idWuAnUWHubPJD8xHjfUGT4n2XKBewZVpK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/AARnMv8Aik4K9qEipAHjywnWY9nOzuHfjqLJwm49FzKPVM3nzar8S2UGhb/ZHKYWnPeg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+T5cwUBUzRn8Q6ri2wpzA+ntkuR5GWmrOQHgFn3GBFNhj+INF410fmKCUttgeBdsCutyC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6Ill/xEhya8Gj8BBS8/w8DzD8xNHcpHOVlZX+e8vLy8WF/wAn/wAjmKwV660BiTCCr5g/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7amVa05f6Irg0RSk2vmLIFvRzUxZCKvQ/5giBfevy8RVsqpiz4IqnOxr9S8LHgx7hjlawZ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9+7igKMjVhYxEu72eo7Uz/tMzu4+ZxFme+4LoNCIEF3cNEo+giuG3L8lwUXTBjr/0nK2f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Njz/cvM2lg6T8wX5ZpQO+LnDzmyOm1JLqp2VrMWKKKHtH28EAS4rs4pf/AGpgjKFVCxdnU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rjqP7lAsrgh1KmIrIEcLPiXlrhCrV/cEoVANtHL3DI4eMGj/AKgl/BBg/MuLL8RpCYu4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mCalksJv+DMsHzBK/kX8H7lvlg04KszjcpRaFXUuxTxx5mMOagClRM5+rhiy9aC2FL0XF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FV7YbpqnqZHOb5IL9D24weOZcSWwFNPZlpijoEvkpz3Z7iTT0mDeAKiH3pn2XSJckCNkN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hdzXdQCbDMm8cMP7uDqzyCLix1vzFyQJE7td4Go60ODzplftUPP5IQz6fMrkJWjk9nLmI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HXuATQpEU1TtpxHSy4jQ16JYBNvVHKGh5lSbVy3Vt31WqlrQUF9m9rKlSAnkcPPxKHAI4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brwPiIENRzeSr+IroeFPLHPiWNbh0a/WYWGcFEOWkapZgQByNvV3DXoALGdF9xEwTQtZi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psW3eOoG4Skb0aUw5cZaFf0fE+c+pe8GvcAS9oC1Db48xXXDKkwlmvUcFi5g9MxOJhOOab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XT4jW+Ql693DHiEhIMiE7yXjVwZkpAFhVBVaCQ81UcEMS0u18KupahTJQGcPcVcLkLq7O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Cqt6ltTfD9uXxPVlMv1y1FPWi4rbvnuJKyLDZDQ5lRpkcZ4lUI4QypXuDp0gwAC/cDyum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tl0YzuOJyZ0jdkFE3ZIOVOqvPEsPQgQAwX6YXFEWJeVs9aIXt0WUi9Iv5h+Cr1vwebmpf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lgl4biU0vI5Ijvhh6hnrcdBliUtYxge3PuFnbo7wqr+4xVYVFYdP1LJdEyl1c2aI1RZa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ILxDIIUGzokVapBYfZ6hvB9BePUAQluiXLctGtFwtO1I8mgC2qVc5XYHAe4sxNByYx4xM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s4W1WJfWvJflwRxzaswmlPM30o22jKpGTWvj+YETyl8U8EIFBbSxeZS+1C4i3VOK4hY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dltlNJbe+odutrTYBqwLguyiBDlQ5v8RZakOWbvPB6jYo7cZa8S8ASVsK4ixzLtJd92nCV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uMvHGBJXRFEyimObriyzb7N3BSXbn4jTTVvUvKUUpjFt35cMXa41oIUWdFBC0DSsciPq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jAqm5hquOPmMFzAk8vnHMX0LUv1RmvPUcVVnVV/7SreADwefxEzTEf8ACosDsqPDK5iV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UxxvUrlSgzj9v3/DDXk/Qlw6uIa0u+8ZmdLrom56P0TZ6q/tGye2wLzW4PYDzV4OiED7G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mnP8IdTcN8xwXHCMXE8//lTDbfqANv1MaF81ESx7MIbzeJo2+2ZwTeeBHEN4C0bwQCzg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yxQ3xMinE4GJVwOvzEGzFanEeP4D5n+0eKhOJz/PEP5I/wDm4hPw5s+mGpn7f6n4D9wn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M0e4pNvtP+jzNoMaIAgoyqLD3KCJ+KLCo2g8B/EzXwnUY/w6YKp/gj/9OgB/pbA+5Xkb/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6gAJgrLxErc8ajMky5DRGpgF2nU3m1Wk3GoRXYbmYwjA3zf3ErKi7VouAA9CJxHJCEwj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dQGDXHxF+qchUF8w+AuCrxX7jmwbS1eZ1/ybmn8bS0GXBuXL/kqY/wD1N/wbhAIheGDW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g/wdqg1cNShU68RpplUu/cLJURU4Dk1fRFAlnkn68TRj4cssxqxmJtMFC8HiIhJeSm2IW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EAycl6+4Bf0cVRvVwcCAVgYaI3jVKWd/EpOOGMVKcuhEYJhAW/cNLeksLPn4iHziOV/w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3MdGtNe7p8wvYORt/iI5uyPH4MD1L8xAiwlniMlQXYCqPPmfgv3Dg7P1jA5Dd9EYxvtsD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8aXWptGiFaZEiXZoOhQox60YCt38GJo3cCm0GaCWnQg7PJHdiejzfDDqIY+6PdR6akLGj5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NQtQBVwBzC5HoRn+DU5ly4zAHgJzkFUv8cQSXCVgmBcZ+MlOyH8fg/3CUUlssrZ88y9Dg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iQutIdZ3e7ITpqoL/oPmMwrxGwXfJS8Qvmy6BbhT/Eynnpj1Z5+4Y5aJjlEhuBw9Lp4uX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b8wPj7jTYHTjLLupBBRsC68I8mK6l5E9zLjvKQ3RtaT6jUSjpSNqLLKdzE6b7WLulUgH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XJlQpzARMdqrdK4OiEq1Izg0WZh8bK4D3ePEOCLQCzd507hgmL23V/wCYTZaoZzWOswncG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QEd3YE3afuNq3DbYcIX1C1nHlfghsZsuPqmaLSG09HD4mJ+OVcEqvDB3xCFjve9yjC+Qj4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CcBBMIu8FYbs/UsBwZ5H+twhJV1OmpTZZaM6+jA8UmrLErb5g2xYFoe45dHVLwYw/UJr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5lEoUDcDh8jKqzNWqsb+YHXlKxPyDvMtw2aD5FuY1Pwslw0QvNSnI3PIXMI122NwZ1D1g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Froez3Avt2vGPEMgYLCzoOYNE5PjEL3Lz4pSDgf3B5MkOrZ33CibSbR8MJ5YYZDg8uZfj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2HxDQ6Ky1W/ZWI3UKVDdCNOImHvQY91CWMquAo2OnJnEQOy25V1kl+qjXxLAayw2mXiKh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K2VzbFHmEerkS3q9R+nYGk+IMHfQ2wNvQmwcDU4HbAHDmh8QFSYFyYb8QbdxCqYovRUZ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Ck9LNd3qUmQeBXoqIMEaOKeIvquDErX7jzGyJkJ0SxIsLh5FjCdFeq3+cQcAVvJDr3MG0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WwOzin0xhA2Loxz8TrLQbKzfRMQy4D2Gon0QDh68wlGZKrrvUrHRdqCizpZjD0FH2fEF6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p8GjFtSs/Euqq0UXkbzofuERVaQ4ur23/AHKry3a12rlHWMEaExcJtXpSBXsVuI4eiiiC0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W7Zs6goGtuargssPw5WTYxlQmNvMxHpXLshkBQPzFeYsFoynqLkrcK922rURTgfwlMrU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KqKdfiO6jJ8wLgsgshsyeZQQWGpoRf5IFAw4NdEAS7bRVse8DCidl402rR5lwWgZdWtY9y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W/UxC4SXdeZ/6dVGNA5WqZv6myCBdKHJCbp90EAFzkFS6au6jpznFCsTMA5XGvuFq2g7oI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h2uZSzzlWL9pKNjcoHTPz/Ctmz9aZWG/0Tg0/Cr/ADL3GRV6uybHp+pyuv2RpJoisI+4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g3bz+Zu/gBDyS9ilYnslZdzAPf8A+ZLgLouBUgFy4tJasdjSIeo++zyeZ+x+pSOHEwTmo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xcaXm48OsTFrM2zibowlr1/U4i//AAf/AAQJl6f0/j8Qhp8WgYMz9r9TAPB+/wCPziCx0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A2h4EOii0FjYY2zZI+EA2wW2xVay5ninHxMC9R2zqY/kMSiYzqJ/HE6hy8P8ABHf/ANPi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H4mdNC+6ikCoanPP5mWDewIeADjXHxK/2zMMEyPAwirGTMmdgCya8Bj5lXXbSL9wI+bbg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BdgOl3UcSglGpBsxrXj4ZdW8WwLzX5jjjlSy810S15YqbFf/ACE51AlfMrEPw/ksblSmY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54hBLrYFk3X8/x4glQ3LYBVi8B7gwbGD/AIjnIGeD3KOuQXyV1M57sPMVBQF8eYtKOVx6B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8lHoQZu9KmCJXTMmVZhW2aPAifmOhZKzQ9MyKZShqIpdQF4MbIt0ugZsviaz7BOpVzTU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AWLqwlfBXaTmDiwIU6GPELMCBlktH9RCpi0lrMGksy8ofIP1Bk5r/ACQa/h0nkgvyim6g2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hfWUZhXNhC7MeJq5pzBvY5Kl4hKYasVTolyNIMW2rnMxbSuXDdDliKLeMDbLz7gvEGks9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teOjRKUXlLZ2jX0ETIj8QQLQyPUouDNOoWxu2GNxGyj1By/xfzczeD0w18UuiNRcZ5l47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0mfERc+jqENRfX/cEmw3ILxE10W2ZVbIYJkX7h0/pMJqINjWh17iXzJjhvPef9RRXbxV7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7QTnEUczV6DyfEdghWL2y3rERSPBUdilR6M9wr/G6ocH8Y6lz32rQC+Xeagx3KspyZGe5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mktgarNa7qvqDt9FqPCuvMc8ADtjOffMI5ljLAGuF3GNzNwlvjN3zCKpDNLJLOoiumc20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MwMj3nmMFsi0DOi2dpRftAyruuzcDqDC04k5dTbIR6JyYunjMS7Dc4UGmfmAUDdph6Gf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fMakU3NBr1BXNijZRlDnctUp4f1EPTaco+IJuDSxTNW7dTAiGhrjXkjpUADIHnqNWFzQ2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nVzAAaBQmvdzBVDdRW961xKY2pUA7H35lrogRaO3uJ2NwqnTDqPHGy7ndjzFobmAqN5yb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TxFiRTuC41Lo1VEHOKldavQ2uS4mEWQpzGradOpHb1DaUbQ/AhNq5Rc+Lp4YnXMlInIu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/AEEdayiQUM1uKKAXcGEKQCWFv3RM0bLQCyuD+YGBbDRDKqb/AAjLNAyg03qu4C1ZkoC8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Yb/EZYrVAUTb5lIga27GONtd9wfKE5wmRR3EX3FLaL4a1qJjmgGW8HBTCw9tuOmYoPkRTI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MV4Xh2sUjwmZJx3rUumUAQtYecQUwOCqw5fxGoQUycPPzGjnBNj9ytaxQLTxRiNipzVUv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tNMyFOgAd0njuPWElM82QS6BhIp9iajp1ZY5mLGB2jxocnFQGJGXF3W78QlwLRMgyPmJk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BFYZd9LPWohUBlt7VazyRuPViilZPiZRrFRa1b4jBiFW4x/UZNM7hQCVveoKpIagpsbswV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N0nKLwAlVCXQ7v8AEysVCgiVHkaoe4xF0t0L42HxLNCErSeI1OcgG4OmgA7MZySx0nQlN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xUbEGCg9QClQvNylnDiCCLit9wEoUWebhHMK7hjavnmI0nbyJQ2HNKmFOdDTSxGdZXx7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YE5tp1BhfUCtgubcUTPU2XaCOEygwVQU/UKTFKle0BW2FqUmCvcKXcF3Y+oa1GgOByw2kI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W7tDJAACniIqd1yRVUVPuoLMmOYUAcG4Kz1mWW5CYZuuIGi8F+WcxeMX8J4O2wHLCXgK/U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0zf4fohOK6/ZDkzBSyrjJydSywdX5I7/jX1LpahXSyhvHd/wh9QLjDLd4i1yW2cI+e9f7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5Sy1j0LjsxLcGbP8A6XtqubM6uWCsudxHDUEL8RqOh/qKj3l+pyTEa3DJbxMPmC6ELsVN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jBRbqxMFTZ3/B2BIqra1Elf8A4cQ3Ffx/r+Dw8Q3cXg2QB1VnjxMgDLT8wYuj5ZTRehhvF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4QhFkzkARiIsE7QXb1NoLx/KVBdZg5ZuLPxH9EWUWL5R3izVR5I6uP8AItTsjv8Ajz/9u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HJWaoS2TPpiD3ub7mONKkoZ61MyrNsKgAJKxUw3A4E6gx4Hz/mDrEBRyfUIWo9lU+JTCb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L6ku/w4gEFvSH7S/zCG5Y0+xx+SCXWmyYCpXsmev1dw+bjwLowRZxr/4MamIdkupxiD+Jg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hMTY/wDg/wDkIKiEQ2KpaIljuHENT2qBK2djt7Yo7LVc29RhA2Tz1CyCXZeAP8zDfCTj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6lIYauUigIgUQwQQeuWOuwZI9pj+6/wCpcstutTIOmVLLe46CkQGVdy/ZTWfZx8xq7RaTt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4sWZ0Aw/NwpUVW9y+wYorFq0KvWgseKgJ4mloTshb3v8AthzcY/r+XQYr7EsrNxwSpTir7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NMqNhxe6GJ9nKlGP6iukdhLLLav8AqGFyJCraacNQkog1YOEoZeW7FMKPPpmMULZW/BWp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cJxMc6mDyt3pmPoIfwGm8nJM4tGha9fMK2kMjmcFJkVk+LFjayn1EB05UlsDR/wCOpeDh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7MlwQoIBpHTExgOw9R31CgQ3PUA5bSnCUcvBtjZUMQXDMV5epQ/k3pzrwOfJHJWcEBqz46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0LHJACev4zPWJeKtuxR20cxSRQOAjkPmIDVBKY+sDBpIyKGwLfMNe5EgN0Hh7wwOEwEfOd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C8wMl9YiYAITlvkdkW2pBtu7x8St/aJW4TJUFLs3LK4CfdscnAO0uQbM8wMinnRurKw73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DQRCFDmLbywGqQumHzYYRhWCzdnT3KYvshrWAwdyy9OTdU0ZSoUxXJE2HT/M4WyV0wrO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OMPyhNNBHIs2cvxF8tv7AqrbDmFvhQMzdvREsBaoMZy9xu1mYK4mcat7D/mIBYxZJxvM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516nWIYBZ3HQr6bN+uIDC/KeBUPhTQUXzbEKHkAy55hnyvCAN5fGIDaIoLu8ckYrKbFweT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+WNwK3NtNYbTvj5iU3RmaOjfqLpgLt6Cy6vPLkNp4iWAbCf1WblwgGbvRVw7WsVLvS9G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MfScE7tjdxKZgCgqy7axMxNoWj0hxDObLKO+m+KjO1QFlOtQ5tIYsvYnJL2m2l18XFyxu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cq9CuK1AoDYVjipa0EoADlmI2Gh37/cSuaLGppuiLUohR5lHzBwRdHH/AGhOlYjSuSNN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178wCCDFk9dw0YpBVp/iOGRoC8mTkSjyQqLMXfDnDBYYryBlRtnFxxNLpF9CEiszAjYPP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F2lFHTHAJhu4tTio+iA2gXmD4AigrwEAACkH0H4YvEsGskrev1878xXr9pvrt8xVmCw5j9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1uYAWxfJwpV1tnGQZr7lO3aHvk1A1C7Zbu6HcwN62ArmYycTQXTnzFdcWFteSumUk4Byht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GK/PcR+ZK0OKLFGwmA3RLqAG2UXfiVatBrUpT9S2y6YGZT8R60EnzD4Xfu4d0wcBWtn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Y4cLbLAUiK2GscF5x4mYCcWKDGvK0D15jfLzDV0yt7jBQtfiE4imSm2BmDyAQrZmoHTfom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RAMJasBg6cKhI48GZ8tQBUHifLK8UClea4NdOjVuE5mUBOsS22Na20l3Ei1VaZIYM3a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YCx8o/BLTpQUBLH6KscTABQI+cQ3wbRPp/qbUzs9BXUAqC8oq8AC7qVh0t+2KBmBUxTKF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VaqNDhuDuAOhECP/ACytHBfl/FCdJ+ZdIcsUyyjeRzBiuFXscw2mP/CZjZSH6YJUgu39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0QaHSaKi2/wy5zWIBXczyeJva1KOfuVbA5iHBDDiDKzNIMphqwvmbN2cmoQNVZHFxmvYn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wf3DWZet/cruOX6hYDxC2pDQhBgJZ6JdoNN6YuriviBZHYP8AcQL5iIYGCm8sSt9iMBig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5EJSApn1EtT0TeoosoOlhp3KHHepa6G7+o7Bu6TLlWd3memPykz9L9z8pNpfhfxbApa5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5YOHqDt6/uLFosvcdGlFJKwmv4JxYbSbmo//AEUyW8A2/wBfMYIqlFuQ49wqqwomFlWjk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cgMx2RpaqOUAewnxAS4BQ0XXcJZvlbD/AImAr5FSXN8dVQ+5cQjlsv6hBljd1f1OxACUM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aTSfV/X8igcZ4lQJ7ly0l5ly5ZxLntB85mRNuo5ajueJn/wCK/g3NLmhlhwtuOIR2spGG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0EAhOB5ZoAubhJUt2pFLK9ptlFBqqamEGajUr6EdBk7mlsHEygTslrhbt5xTKSiVQwmBg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B490wM0aO7xzCom1S4xf7g01hwvU/CLwEuqy42oVVZ6lUCqHT9wBkZ0tsL60zt8/qDrVr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akHJ4P1Of4IOSkiF7J/cAptSwHZcdOUL8hzr/Eo0FRRadCYGEWUmjRwHUKSeC6vh/TDU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DDDCLACuvHiILboMFbJmu4SVd2bMywEbpRdMB/SMfeJp1dua7htfCGsS4MNKr5yDP4hJil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Rd1ML1Qr3BRRLrWSp2NVqaMBsJmVG28h6MxD0qdTI0eBUInelZKOtFZRCLtKQOF/yhwBv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2AVdjfu73uVuo7EyLLu5VKxvmgdFDExUNek+LWpfj+LxPz0I5WQaa4+TBucaqK+T9Sh/K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P1Ni29vBCbKi98befPUAuuNI4A0/McUWuFBvDVuIqIQUdGlHDf4hlAwrHTP6XKrQpwBp+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Kwavn5jVPo2DC/UzMp1FKVTHcVRQgc1W/mDqhAtq5OFiEcIRiVwR7cS+ta2wopwaPMule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ZWh2+of3KLXYW3lZat2w2zaYDdI/rzALRwBm3mxusMJHKI2V7MAja6VBWCEAFBHwOpia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uFJa8J1XUIyb2DJ019QYq5zkJqHVyt5UTFt5QCwOTjUpnq8iKu/JKXFiMJzcAoG63KeMc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w/wARMxry0+a5ZpGgZyxzLituvyYIom2VrMAmUhlXTNvfiXfUisnbkXMcGHrhYxfvEvFst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o21KnNeGUFTDMt214uFtiKCu0HR4j1hAKBfC5My/JUEAVsvuPOWvQy1dbgQI4FTWnctD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+Ib6i6AD/AHE5HUsmjIN1ESAMYALteTmPy8ZjT7ZWZkogXanUUOlai15vMGbisbPmAjaI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RVq647oxcunIUbNOXxMVDbGgYgAeCoXjmvMEYTNkXunMbwdmydXzMLnQ5PqHhQVKHkuPm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b1zMJ6CnGFK3x4iHPV0KGliV+rkSAxf8AcTw6agn9xlFUjSpsYzulCEi7vriI/lyxu+Pi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sQAB6DkX3K/hxQHswQYbgfJ9swMmFUs5K1LoTwA54YoCiX2j8bqWo4J2rGmziaMB9hOfrm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JvmOYMgNh/3cDvzwMksT3VYjYtZhBfUUaElUpq9kuOAQ18+3ziUpsUfpsRd5UhvOKhLk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2VaMfFwfQGhcKUa7+ZmriVck4ru/c0UM4QIJ5dzALdCOgunIa8xgcgBzZ4tuvUKMvGltc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i09ceoNAahMLoeUlcoDD7XMVgWwv6j3Fg4FP78REeRuW48kVXgt/cZZMgyqOUl1dBC6z/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CWQmFYPJI0ZRWrPPqErhFL8Q2ACJU77lO1NNqbuVbYEcNJ+4yhYB/E0KuuL1Kui71CeXV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IVLrxjiaQiV8y2kZZeIQNAvLRt7hh9TNTjzE2pLi4pK7igUKDEDax6mUWYjhO/MRTnH7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XEmxT6Rhlv+Z4YMMM1KPjn4gU/wCzpM9S1scMhblB+z/EufRN9qpSz0/UZY5NfKXBB1tg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XdoShYcZDV68s5ioSckVt/hz/L/GNFeUAQut5jh85iCvVhuXoRWhs/MTUB5DY/8AliGAq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e5kFwLGAvgX2fUOBYE/sxVHVtdyoBOpIJ4lZQX6hscQ7ahJACO4B9pVY9xn5X9E+P/wAD+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9Tuf9nj+E4gtuk/iY+2ExPzYUJtPyEz9Kfkv3OXwjML1GaPlHY8Ruj3OHqH4JhcutH8crc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yGG6/hcf/rSx5i+yYRgVlDVMPuPhzUr64nMpTsjz5W5zLAg7I09x0u3dVeahWvdRn/S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lV2awDg+JYIe+4cDrMbxNACdPqPyYIZUWD6Y7QABsAgFe/4JqRExLy3mW+ZXiUv+OpatU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m/EtLy8HWcRZ7gXiO3+H/AOL/AIMpDiJZNG+4ynDmcxKAIQBVaojtkSqsne23uAAhm5T4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LC47/DiZgVQ8y4VdXDERFWzuChUOalhs5qoAKHAyrG3FZ8wYGjDoy99ojq9oFHQKVgtBT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16P8zC1jYH/aONomxoIt4KM3sgiieblt1FiVhjLCmHVQ2H/aZVd0zHUbz+agvxD8f/A+f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nayx0L3aJOAluG8PiX5wFghwpce4WIsoihe6HmBJSjwAxSazApGCGvMgCFxF+XhGB29juA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evJaOr+4DLXaNqPLGD32QBHIdXEnJh/BBhhIVlgIqeAtiuo0lStUypp6htwgIjuV5Bj6l5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wYx1GhsSqqsLcms9zY6KnaqL5CLEzE4ARh/3E2DvuHLUyIAW7HKIrPUsyERzXKFBo1ZFo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7uvqoWveebhzV1rv4lqbgy2cjvFe4W8Ctq6KxBS3tU1vJtPGYZB1IAFFA5qJgKGULu+mo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E/ENU0bFjjlM9EAEEcScLg+4hFrbXa9niF9yyKmzp8RoABhmWU+Q+4DZDhtXpNVrzLWA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SGJZa2fG0+IUQwlG8CxYwQRIPE0lS6gZK5DqaLvuBaVCVUb8jmUalgYFxZxLa2Ww1HHbqW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QdwTU9xKrLwlhRqVXYK+vMJkKAUDzsc6xCirWymhWfErEWgZBznRMCHF3zK7aW3Um2vMr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nCloVxnxEUzCNAB2xsJbYMt55p5lgk2K1X09yn7IJk4TqoHMmAUbv/EbCxDHAe4RKgTTI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QFFV3xuVkwAKDyVsi9+5Tt7vsqGYLhFZsrhAAhgULqwsYYC0CF3dPmVRCpZ7l4ggTtwV7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seGP9ToS4ZVqqlIAIGFwgrNbjjWx27EcjMYUFbayfqKsOZXLjJ+YXB4goxjMANSh0EYKw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zNIsBEC6HmUAIFs26V6o5gZCwSqxq+YoKug0MHYAstHmXL4AtD0dywC84wz1xCQLAgyBol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YA0pZytfHjMF0MttNNQoNS23eXuCVrVhQ82wLNtEdDSdxWA6xoMWfiXfBkBt2lgwqJ2HR5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TFQu/AAUi8zLRkt6ShBUpa+fOZd36YN5HXcCxKy6Efr5iWdQBPlCRpe7693xAhVgC4F4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L45iEAlVkoOQ9zOzEl1UrPTLLIQLUrnf6i1I0Dqh3kl1zP6SnipajBSXs1U8AqAQG6lDjI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UBbc+pvgjI6Ls8nUUxFha4rdsaiDMlyMcSmmQdml3LLyQtgZem45jlZLao1EDjVFFwv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p4X6gkRAWWte3fZUOvIBdhVO7hcKiG2qra5XmXYJg6ffmehsaXAHcBpJPAJXm+JYqkuBK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PUOStBxQwkMsNtfOVMtQQZXbojupy0sGAXHDBjhuOBMzMIPYoCobJe7a6bgwRaBDeos1SV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kFLFGUA08G4R1W47k0O8Syh+GOZakJouS4JIO0wQaayMEGsHxFNZ3Fdy9Qyux7htjifW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ZUCmy/DFUGr53EaPxPyj8k/dczw6lFtLEUPQzATzVX6Tp5S/nJ+pi+hvVRI89v6COrnVf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EI2BbyjNDQuqcxw1Fq/w7si3iDf8AJRTnPX8mwrYWQKo6biYEctcygyfbCl6e84hdWuAP/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5jlkirh0XRz9wMrRMmg+Yt2t+Iti5mchiKFdXMAfmPHmDZK3bq4rv3Gfkf0fxUd//RHIP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Sf8AJ4m3HE0+F/IPyZyGsz8lPxkVv5fueZiGU2YCM+2sZeXmLjP1sNMskcXNz+G2HXEck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mG4af/v1ufbUrivsZVqBnKQwDLmxl4i2ZVXl9w+YrFEaVg8OIhIjKsvEPAnm/KZwWw2763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/ALgKHJqHPQRGFvW8Rf8ANeIG5UImTyOYg33KUcEAcTbOuyVqJr8Q0aY3fMM2j8TlxA2hU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B8yrOPmJh5iC1xUOX8cfzX8E0TScpnSURzVk3jaEr2Q01yQgGZd81EprhiAEu7IwBTxmo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j3ALkLZSgArm+oDCwdwo0ADOYct7lTVyzCXd8RkRiGXmEWNhmle5fWGBXCQpkEpzquCO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l6NlShKAYzlZYbD4iaBHZgZHSwXOVx/mZQOwwlfiBM01vNj/cOfpfr/42Y18ekyikaeQk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t5zBRG1OfoLnEwC8wSqeW9sVQ8nDR2GoigDe15DBCoYKdtu8nMeQ5Mxqno1uANtUs424M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fz9R6OqU0J/Ay0dhmfmEIN6gYM+8g+xS1Dpms8BdBw8wGZyGAGBt1jcZElcKuqvNQcLuM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QAJoDEEqXBg5jOLc2k8CncIohkbn9kqmIoNhqq4czb2VzZsDfkaviNeRmDYb1iz5lCeIq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/IiG9sAWJhT+yI9NjLo22eIALQi3AmLTDcugDBRQboNe5VOyy0dinCuoDRGDPMc59RVm7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lDADS3Wdh1Ga2i8t1V39TT+1whun2J5zMoioqI57KzZM8ELKgNnFm4YqrGaF3+CDqlw1O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kFi0p5v8whloaEBw+qgOyhXA+HaQ9Nvodgf+Mx7gtKFGnt7qGkThR5DPD+4OqvHQrAPcC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XhEUXTgeuHpSAbJCyK1nMWluqZHuVguuS86d/7jtmkgH/ADmWqEZcu74meaA4sxvzmPhL1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87YSbfm07b1EmMJEOeoygX248JGuTJdp1fMxAyhdRxZFWVqWA5B8NR0uOi+duI/BDxv1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88xJRRICm6Ja8LC6ystx7eIMW64eotaO0af/AGBTlWAoizpxDTlGRrktjLqCIPYAB4az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zfmXiu5LL8neiPd6tQNXUWAwUFKAdPUK31DAN/mGgpVYLm0agy9NGbr+pYWoE4NV9wOMA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bHXHAv1KWMImwmKYDezW1f8xW0MkP/XKeKFidDFVEoAKa5zeSKLCaEa9kUMWRaF1jXXUF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cJsyR0V5hFR6MyjY3mvEBalqjMGMW9RBMOSmG1yFxBoV1rpOEilkx2W8UQsACCmwdsBg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SA+roMqd/MrYrqjvGDOZYZAXVdX8xWNDgcI5gAVUGm7r6Yn94RG0v8QoC2hKW3fMYyT6O0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z8iEqs6Cz2A5jjUPTo4HTDw7Kq17deOZgddijwz8Vcb4MNreil4YhUoNQAbfOYwV9uPA3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bDrVFxAv60XRY2K3iLbi2SY21iNjUqZ5b8zES7PeD1BZA05rseXJzkgCGjJyIAd4V+Yo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Uyr1XV5FDhvzACZhweWqMqhKEQmpfhAA5KKxUwKs/2B/cYMgrr2eCOgUZXU9dw13uyUoSg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Nhg4DtcfjWpl6Sg6MRtGgK9zrQ34e3iKWSpOruoDF7a3Cjm1/LK/zDUDOV5qOgNx9JAq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euo0Jf0VRQGgBBpLAWHcaTjtOfMoZgB/GInzVHmnV9yh3qJxdkt6Wly8OWqqDFfmATTeW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BhgcxfSDJ3WJa3DVfsmxcNEGDxMkf+iNF5fQyrshR8r/ABAgZjjKMsduyHzcKsNU4V/u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gbx57cR/+AAFXROYZVfFyyeZZAXQvogPdXT8y0rue9zEQUjZ/9nL4mv1PHqMpXQY4pzMm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N8mIlFzgjiYUx2gm4QQaIz8n9H/4krB8VAwjv2JxP+Lx/JZL2/lh9k443uZv5Z+In57+5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M/Kf4kz6TD+LwwhB1tBQOkfmcwqlyOISo/wAZEDE5mQf/ALKht/Qhxsy5VVNhk8xNSrhN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MWAsZvubCGewid6tS8EKqYbL6lOE5KzKoDODPF7jwChdknK8wARkoe/9Ihi5h/AYFuJl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xmXl4l80+omS/iNOafMTeNy+PzODFvzGceps/+D/4zE1iBG35ShxaMcMZXqsHMx0oL7xL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G5fh/EUbGOjHJMB9tQwuLvaNsEhdTEacu4ICMvMB0HzKtEpdK6miZcIPEWL2sWvFEooZlM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eJVLPNyoW0jUGb3nDxE09dw5n7X9z9CD5aj5xOzF5sUf1GpFqzjWP/joBishsE92QUWQE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1hXP6gJ6CD6XxEzMRLctt43ADkpwIUX/AIiCkIXcil8zGhLKHGF4+ZnUHTYdDlmcYbo6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gFRNh63Nrwg6K5S5qBsCQ9JNdmXQqhTNLh8ynGkSoif3MWNlfIhezUvcrgrtafYvmyEHs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WZ0eeaH5YrXZYu2FDq3FeSZnG/CBG38Rr9XiAUAhu47gzYqurXUrB7ENFxSs/qUd016m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6rXjkgFktYBer2GII7k2pSzI+RiszLWdhs48RhHBFUZMu+LZgzsL9E5DCKiikQUUHV9QN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5UbcZy4/xDKmahy8hQuuWKgcCIpp9F4YhMhQFi6LUSAAirXSi7c/5lARmnM0C+CNQaIXXo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bIq7JVpVQFD7P/YwC8ZGnA6uLCH2AuT4iwbFwhQ17hd50ArsQ5hProzo281HNCNr3cLR1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aNeQihWXOtwPZbKf/GXW4rC22amswuWV2X9S2b/716jiKIwOfc5aWeAP9fMVoOjGK8PO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PGo3CeUxqv2xLbm3YBF7BhDiBwdRbE5LMfcRDPomrL5iAAsXije4MmwwemOJfFio5OziU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+PxMUs4LdsK5mtcC+A5VxGFMIy2cf3OIhQWxuzVZyyrGZelzVxAgh4Jwj1UqNELdGFvOI6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5pAkt+dxagXRlUYagfoA0sbfVxJ4my+HT/MNYREWfnxMTVLb2M1XUoYgxdb9Q5UpRVq3+o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gc5ZWDA+5cbVRDL6gWQLoa8/cVTE6Mnljrvau/iWW0GDI0uS4RFALJ8KmNAE2V14MK5Xd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xbyr3f8AiXrTpf0PULpmN4UdeYFX6Jjjhl5VUGG7OiZocJgXF/4mLYnZOwqKsGBW+1Su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e7ranxplemTbKaE5m1x0lLq/UIWMOTQ68Rsk2BQHLb8x2GJAjwt1v3AAcW/o4T4qXULC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5VWDOncStNLzWtPxMe62qAtJHcuWNAgaPFdVxDx0mdPl7i41RowB7cy+FseDmP1Wqc83q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yysCETSrKZ0ZN+4QsCZYWaFu+ONxO5FuFZbqxF0FRvTBKvCPNf1Lj+XC6Vl0eOCJCAoQ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ossBS4txRNFcsrKw26z7f4mMtQBFCdQcoyIojRFTVsFheUvduFF0/uc8qSsa8Jf6Wpexxh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UP8QawhYBfiNVWr6lXLL3LGfEJAqG1Fq+shLHhMbVUSt2VU2B5xBtdW+/EyLKP1FWG/MR6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FC47ExUNBpSjOpk6fMo5MXGz4KqLl78S953Mg9wVfEZwRA+4L4TGTqG41pAS27f8AUyivg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f/BCDwhcaS/hqV/UH7rYS0IHFDXQQR2tYaLrzFKoBE47CK/dWJV9X/wDBGFUjcQ7bPcou4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hPK5ZoBepb0qcxAzcyCsVE/8Auih6hN+I3LrBK2YaiLm4LpyQ7ZXBaYgzh0S9VmVd6KRf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MP/qv4P4Mj3Nny/jB5c0x6mRKFBnn+N/vNPrOSaHmfmT89+4Psn5DNPjNnULRP3YoXJ7i/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nwi/hI2blqjsiYfw4li1BhlQyz/5VQ8fxjHCn1mWH9S/iAmRexLGO7Fwfn2Q14CUYety1F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T+gZZA+6BXzBVrWDv5eYWWOwA99wAUbJeq/2ER/gXNFxAY9Ms4uJ5IHFeJtcqX/cxh/3uP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Yw9ITVj/AO+JvcLUFgDiswFVsd1EEQF4hOSlNTaINNc+vMdCLydsCoXhFjoNsMPI3TXZ4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9+JsSNe5jJQj6lP6mXUTPmOAI7mIFOoVw/FWfUr3Y2yPUSNOQVTOA844fELDuhabxEQKC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dNXBl7h1bqbfEQOtjmYL1D2W1CmoGWIsKqoxP+GZ+MRG5Kfpla85+QzjQRAiWMskp/wAv8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DybIiKJSRW3k/pSJZWKvMKhonNlKMpVtUuWznzABMUFTeDcoDWYUGaB2LLb8U0wch3MMk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Smi4tmj01rzF8DGR7Bw9QUZkAI7ubWCtq8+pnehxG7P0SmkB6uUkVHtYoU5xlNs/qWq5R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tRXRwF/UL9sC1KzeQn/HcCKdFvGEeayZ6h+D+6f5/gmqChQOxwRKgFZoEC35LBG03OsVD6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/IMPgJt0qPKMCSFph6Rwq1gW09Ru0XljSDF2plPWoWQ7Pq4OisNjH1x4YgshVKFs4XTBFE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K9odhyEFMwZT2ErxuWvQs6W7BpIipUiFXCau42cavLsaZYCAFNkdB5M5ICq1ZUpt37mtu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3EaIrC2WYkG5dPXxBqECkTFfcWI3VBfLqVvFgizR2S+KKAhwNfiLHqaVi/cNFjQVNZo6e5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eo6tjoeF2EwrevcwXTqAqsdsofjmYQJBIPizOIUkikcF+NR4O1EBfyhTzdJbf7lNDBW54+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r5iBhVIoOi0d0wmwauFIBgB7lESd2M/8AUO9uSik5L8wGAmKUPVvMuWlHIoZa5liDsfvG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qpYIUBltqoC7W8zDYVFEspjg8+PcFpilhHkNSpkVJYeuJaRy6K6EgpQzJaUlMRXNrRVV2f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6uzwTGxKaKHTe7gxaBRb7VMFJ4JQOS4VliZxns9wiTY3Rl0MpFFV6fbvzDaiAKVveX6j4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lBiWvM5L9xAS/Swt33EwgMYJXx4hm0dGge4UkGq8t7gcVRnAgUVRFjjLfviavwUJ44UUr+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qAtXF8u5lRYA6qMgwJ2MZY2hKFgOOLlvQq8N+ekFoUE5R7WM8uwXa/4YbIBs50p9y9F5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YATJCG6IE64IOwMAJoT57lAxo3eFO7gLJpkCminmIFSOWw1z9wzVC41XCq37lBKAGAVLr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DwxXXUvb2JZH+ZSYKtDLPS79tQBwugUcBfUZxz1UF2no/EuX2YVKYUIZpcEWDA/NUxgkQ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Fho7ioAVBcuY0S1K1sqPhes6pVGWwqHp47sbIFUNQVQUBTkB2dkedlkA25aWVqKQpyVj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5rE0fr0H5I9VGegt3Vwp0sstceoSy2xSPBywRAKubbbTuKqjTFL6gHC7ZLSG3B8C/EoVU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pih6wEafBiFqKzkA1DpXLaXhuYAACgOCPiw8T7zF0BKSlDvUStAb4YRCO8O5cOsREd6iy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HWZsREUEo3VRyAqwKv4jtqxKTIHuWHIvRE9vEcl/MJi33F23b3FLouuybKhcp5u5m4C+su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+mcvSUFD6fmDvDH5gsHh+pjEgRBvWz9wHqIG6m5xV9x/ki/SO/5PcYYRZe5cx2uZKrcqm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gvzEbBWI4Xp5hihG8EQhsdrjziDl1OV2DNRuniUH0SUCXiZEupYWvichvuOCsnUpGrFzJ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5gsXDGYe79v8A7P8A4yHuPl5Ti5gv+amfw/xtfOY+l+pzNyH7IPsZ+ZMATmK7C2YuVdIgK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/ubI/mTc/gNs4uxIrQ5D/BhmT5nAzlMrEKNy5YlNR5jv+QthggQiuAz0SzNiEzQn1M0xG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UdMUMEwlvGIGKR02hpXcl1Hh95MMgAPU4wh2wAFRRBtb6t/cWMFP4Ea+YL1Fe7m0vzL8y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X/Cy5ZuO/wD8AI2sNY4gBQR7mHZg29MDn3YYtxYXi4/iCFooljyyGq7g1mGx9CNpUhydV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rWWjzFEK2dHyQgo9Q/wA31GzDFxt81BKVUOSOMwGubMwTsvDLz0Hi3mAi35bjwJiB7i6C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AYHkeFFqXmFzPFTtQBD9wWuQ/qK5U7JzHI3zGK9dzz2JwIFLImQYauMI35jK9BylQNI6/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DtLa/cUEOR+qmHDb+pcErGnxCXIf9PMGsRVFNWv8ActRqs/3E4FlXIK+N6lGGIWa42x4v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Dq4FV0StsZ3xcJ+gqwvAf2lWjLMbGjimojJAgadcmm4LnfzChgC1dH7g2eMBPV3wwDWDW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cg08F3rwhaRNW4vrfPmCU8vn/ALcuI2GxtWa6ltgTu3NflDVf/hF6vaNHrBwoD5jtqavLk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vcDQPml9RUFSMXQD4ED8Shh527OiX6G8P+Uf4VmQYKPGSC/MRxm08KgDh+ZscfRGxAa3P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hDdcTX+EhvfglwzDJk/n/KCC2YFwLx3EvhQLTNuKJSWQW7933HS3Y9hubHj8SsW12ib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/LDTHKwFipsX+okzdCsuvFa+YNK6tl4cbq9QGWmT2ZETmngqGBYAMm8O3cPLOCCroeoCd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UYCIlvNeEqhgE4XBA8qyFVWxP+uVqKwrN5sKusykGlWJ2j+YtQAWwC1XEBqVstB5DaDNy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pUM27v44lRFartH7xB1D0UcT77IuRACtjbzqUd0jdBryIeDdbQTrhlKKgyoiZjXBqqs9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AOmLaLdrDsjQQQaqcRfFhOwvEEhEogVTuLSaFccma7IZyuI0FXeIOODk6cPmGwDeQSys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DcCrpSmvmCkRWofHN8Tao2bDxe4u6BoDA78xvzpiOI358Roe4HaWStbig2HC06z1B1wLuN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qFcnV+YQFouycKdTmRneOyzUQr/DOb3XqWBCDOLcXEFy7K1tcKQQI4XXrRCIoWZjzRKAZ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ap2x/IIVFAgtaRZLtL5A/5h+0ZZU33UxjsIOHLFAeIoaN/N5iYFxyiNXOVdIBAhgRAPZEF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8UBx0CcRq21KjdF783Hs6vgGXMXVqF5V1XL/ALg5KbbqhXTDdHqjbBvZKDURRV+vUuqM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zyAXg5oaibbzTik1TuJZ9ZaBlV/uNPJgFiGj3FpSE8grdimFy4OSyt9/XUcHRMpbNodQ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3w+JZYVmpl7NGYUZJpVKuCDK4WU25B+TFNfOWDw+5eMtIseDGV8TN4RyUU6dP+IjGsQRU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ey5JaMlHmZLAtvqIYNW2qvzCCA4AcVte/8wGnR4ql1FbRwkxJSDldm+rGOHQ2DAMDwUxt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6olieCUbM+d3GShSWAIeoJEwe8QDgYNTEQqQpf4haMFIi6NxTs0WnkTruUJY5IuzluhxD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zqJWqpzLSlNvBFWGGrVNj/MSYwBKjTRd6zHNcPUTG8wqY4gKt13Fz/iAqANWMxcFLHSW7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v3MhuogfiZ74DUQNMKLHfmGnjUHXUKlhkbmZMRoIN3MiAVbGxGHgKjSXHAuZWrzM/ZZud/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MsPd+8I9H+GI5d/0QLRGgYvz2Nf3KmRCDBelY2vkBH4j/ILBAMlxSURJUyY4igpGDFgq4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5EO4IElhyesSt7YrVSxqw9y4B4CoDCRqmI01uyJB5i+01MQLqDK3FS4E3vUuxW4VTGbnEG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kAu7xMVGMFf8NsP/AMtXuO/Y/c4zN/tMfeRh/wCHc1P+Y/jKWmVPYdsoSVsLqXRgeJ+XL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/c3x/Ix/iNsN3QUzoT8/zqje8e3qGippmJmGkYYZt/NGnycBEltTF1tnmQvIC16hBADQ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dPUblZ8MTjXTN7SMp4rrMql6+o6m3tiorlBWRmJG9myPyDzN/wBUHfo79tRQ4OGECDL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mAWaysf/oLajFc0MvuEP4K3kBAt0KQ7TsroBawSh1UWh46qZpaSDlQn4g0AdBF9MRvU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SOqCU9jZffEeDEFgXWmt+5nvHVRtgeairtVKzy5alJsGEBq1XeYNJaqR4PHURotF+Cmy73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asSbZ2JByPW4TOVWFhsfEN6KgFU7xEmva3j9ynMMBW4w9nmIXkasPkhEAmNDaHhldy8HUp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spbHHUf6avmYMWv+Q4lV1n7oNHJf5mykG16gIdFPq/7n739R/nFf+bgiIZTtoquC7iDw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MXiXkBCrdNwaZeAV8tcdzJsc0B/yfiUxlBcmW91GsZCoUZE5c6h7ytDZW1hAxbAKt77Ae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IeufEuzJAFxflZ53EAtW08w0NelJhg/Qf3AjB9f5IHoPXZffcA/6M33GG221Z+XeDMx9eG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JTLTECawH7lFnwXVzhLsur25zEyFgAfZGKRSry/NSqNlCDbVB88aCGUFQSYVbCneLjhF8Q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C2iqxkGsBedtykAJ1SqrDrmCAamx3iu/mUcDd09GN9iFcAorX3mLFAOcnx7I/DjbANlK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S8LG+paupFrngDJnmKXxHIWzJo4myDLTwgwmFvUK9KuIHuRa3spx85lXSCrZdOcktDWi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g8pb/cQ2NBsb8dEUDb2rHQQIwYGwKpp55qOiDQUOzWhgrFIlHoskAlKCllUeU3HOPkG/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2gsYKvuaFEQCXeDeZTbzWFwHpoUCXzfH7lHCijd/7lIRSK4y8cQYECpRHJauGWfgUsOqOR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JRrIXo/MbuUQUXpgPEAVhvEu1pCYRq88Q4DOMsjziZTa0U265iNBeapfMSRhs8tEsLZvc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Zj6l2RQBo5rmWpMVTKaG+JmVQSkK3XUc6fyGGj5g0IVW/q9NRndYrt7LModMALGMlEwtu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UsO+ZmmhoWYpK3URiIjc1ts1DK1lAg8+2Gi86OhV1fGJUL8B5LKrcqqvlweXj/UAlB21t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1i0xamLg6/HiVFDhg4soYUhTdx1lYGxPXmVrotbjSbGGMgrC7FVz1BaqMjv2iiuNqrbL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0HrzBpaSH2PE7gQdB4CFvh6wKPiXEIQQfT8TCDVNg3znVTFU8RrQob+Iy7kBjeFP6hOVtD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VqU5haUWEBoSxK0S2MbEtg6fEyoBcosuuJepWxq11aSEMceh2LWEW4jeSYp27+4rsJFC3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ASyXmuoZSD7kBhRz7jwNAFjZeMVFg4U2Hd8kv/CArB2+GZrQWhVvyAgic7iY5uANquvEoB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5YjgXIB215jhDUIkkO3caKCwuhtWnLLu/EcdoIaW3TiUvSFv6t80yxd2KtJltxUEL6T8+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4u92mOoq2VghKI4bgitRUrNAOtQa/wCLTXTRtCni5iWtdMUlt+Ny2dbNF2IeQY4loRaN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FpVql7mI6Ni0RG1XNO5hYwoFurmAQAKQ1DDqi7hQxWxf6ijE5CLvyeYC9WFUbqtY7lJ6C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PiNXhaeIbRRvcqmvzGgcnBcBgtC1rXlht++I7Ajr4gyve5WXMyTEN3f6lHpvUV0dwpoX5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l3giMD/c4cFw2vdy8m5hbCiXZ4nBWAjUxNNTMnuQWj/simYNBaWNiOSEy6qfmYJ0b9xlV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v0ExHd9QCDhz+ZvuINrFTYopeinUf4C+QiV/8fM+Zb5lwUgjlirtiITZBPZspiCByKIpb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DtyENlzSYPNtQXOMwtBuZWjWqhAocwAXxBm3zF6JbgR7Q51DbwRgr3P3N6meYzUFVxX/A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82ZuftTH2E1pfiPE1ZX5hTA2J6lhpIYiDD+DAS72XHb5mHv8A4jmfjv7m+P7Ix3DcNh6gq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ARbdQ6zUyhRisP4rL3oi7qdG5TvYcsWp51Fi4CJ3Y/Kn8MFhdacIy14jyXApsucBjmA2hu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UP3KtECmp7zFtZSBCNcuwEYfnv1sAfmWbjjavD/mXf8AB0+mD/NSo/8A4umOqP8A9CzMy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/i8tvD4mSLiZlyP4xfBrUeKagrSryPQ3oaR0Jrhq5diSlwkpGTw2tmIMGijmBlLMUI0P2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gDswDT+wJVHoTQxKw2t0GkMLzb27g1bMYwQjhnExa4CYP4+1JREOt7lmUNcbEVYxs9IrNg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P7nqViVuhFnmUFi1Zhica3lXHaWqmUC38wxkoWkeIAV3LyLzDVGCpZm/vJ+a/X8MuYN/3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eJYOkri1dEX+u2z5o2Z6j2ba+rVsrUxqmSLRpTl8zHZk7TgxWpTHDCpwwrUB06nS/gqD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hx/cssHqc5rXbmPIvYqgHA3gmBRuX4JhL+twcXLQFnEGd3jgyCmjx1Ois5TdND1UsC02BW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8C4XOIlrxqM3AQnzF7WdvqGDOdlV1jW2LVmMJR8QHDXlbeaXrUUOAixRTEurxE5v5GONl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ZEqpQBOq1zCBwlVbuXO8yw7EcOYfIu5oZ7QD6br+4dEGXtqq+IlYbwQTte5VVfRcoyYYUl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OKjpFbWx1V4rGyAHAcS5yv+Ig6qWP/q+4kzYsK5i+IExwOz1exuEvS2KWEXOpQupAMaH3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eZmWBRIQ6XxHOcJmXSvcdhtLWs5wnjiVUfHdQ1d8zk6HKK9NxhWVJkrQpzmVjyHn9JTa0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z3g9mzh/wATXYFKEri+q6jpWbRSt7IYfeVWWow2EWeD0ltojMPt1FWePCuie4qwYbsd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yVGRU3FTfJuKgPl9NVLdW1RbZ1UukOahOSbMQRdwgf5iGL/ggkw04gq5Mq+1NcRTGBcb5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OdQCiU4jODkfUP21cz6NwJcwu28lOSNqV1LxnkbuEWMlVU3nR6mLAUtFd97jKhYspBWHc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bzMcboba5qyaiyMaGsPFRhZrBwPC9srKxgsKzSaiAK0CUpst2f5hZRcdw8I5i0dIjwa1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IQKISVR9y4A2Wuz3UyMGqp6WhuiiygHQY5NoYyAdnGYLYC1vFwVyeJagAOF6y+otwBeE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HmS+Ixw2KUF4ZQzFAL8js1AK5dHg8eoYUJQulqDxE/W9a1v6lMNpvyOFtbZlhbltG8ZO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sHqVREKWVdsFSgi4SzsdxFicDW3evuXCwBTKOjxLBOubAsYdP9RMJovVz68SnPgoVlsi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7ChOmRHGVOGYdPbFY5ByRgXUStf8AeZdYizhpvPkl4GJNBVfwq4H66ljQ7KlGUYOdL17m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PVcTGjAvIcUy0VzLo0E8tv8yuxn5wcn8wPZuJpWx5rMqyjRXhsfG4eIorlFh1UpJeoQsrZ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kwF4XqKuqBi23CtVIjl7jyHGo6tRzgIMxAUzjR7mkBOU4rFfMDA9AE+YGr2O5sOCuIKU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1K4XepQB3zcU3OFBouf8AHiBvG4nP/ERrt5iVrkmJ5m39zLiBbjMpcSlYpqBgiqQepmK6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La7VqI/RyrqOHXiWhgBKdMKnvL9S7Rz+uCqGCWDomW1f7iv0/2zF5WqfDcGXx+5az0z8E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cp+kQMh1BWqSHm8VH/8Alx47X9x09NQ1HMbMhddTYXTLcOe4rdxbcnMwXufPxLKPAwLV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+JT5f5luQcZe58Bj+P2v/k/jVLU7bf7hnYHa1KhI5vEuiaMMUUIOiJBVDn7IVI/5UqavT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l/UJ+dNHyjB/x7/jfhxjD9J+dgQvhJs9/wAWPpmcOMysTGK+iZsxOwvEOiLxwf5iu/oj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zU1DiswFImEgWtU7c8j+oyZMyqQQ9x+RUIPMs0Ve5kc1GxSzMzuct18Sy0N8zYl7KE0C3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X9TBuqSFgzhOHzM2/+e5Y+8Lp9PMuXLiy5cuP/wA8JtKI7gW0f/BysH2TLchmH8mrRgeSY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8XofpK8kIc/P+J4hp3TL4IITnewr8RO1Q0Of1DsG4CnpssLmM2JCgprXiKSb1DE+DZfOs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v6jxae2v+ZfJOUWPuC/HBWFlvJq3X8SzoZBEmNKt3gfmJjWCDeIOQdOMENTIYTpK0eTmY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1MreFRe8fqGvYZlifeLXtgqqsY/E+v/WMdTmYO8iAi8jGfDCa2TOQmKfxMraWjVma+C/qX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y8QGNKgsBqrY4C480D0D8Q1YI/AjeNOIaNrUga+2Bxhn6RrSC6RAR3y588yqKoXNIj/UKa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4s5l0azDDBLANFaFpHuGUXCaeDnyTDzAGo45BjCpd2vJ9FsYaNAZyyteC4zhFWhpla4y1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DNfucT+iDo6fmIQQHEv/AJgXv7hagYCMmPCmK+bjyf8AVkDJCi0TBFlKTlLPBcCVNmRb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w5sclb+JnWAVG/Boj91nthnHKS6Ui7udUzpl5iJUGRwN9HP3LDOKFFHQ5lNIFKw3n5Ss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xKKDC1rz7jZzAVmi8B0+JkQAa+ryvN4iNKVwqrDX4YlQvMiaJW8C9lVWLz/UNCQd3AF1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K1XMEC17j2L/qE4xbyN2cJKQkLUk6OpZweijT3mCwABBQeR6jmHVQKbyi58xqGnYdi9y3F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qVRFY07W43ADQOThOIUBRbkv5Y1TitVgf3KqhEoqD54jAEZmHgri+5i6iLXgDuYikGEb0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Gr9cwTIOAfvy+JbqCqhkCj4cTG7EJ6WxN2Dwg1fmI3sFhXPO8SjOJUqPFw4WMATDKPfi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KeKjPFZ4vbh94lmJUMm5N5HPqWAElDxWdfuBR6hUlOi5WoeFkZwoY+Y9LTUA3rKpyutOl8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1PIebiwGQUhN3CMC7AL5rMz5ugeAcgzIbANwNXXMyKCk5c6IZFYcAf3Ca5MBXvl71LYMrB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oNB/pHXJmLjeZegZwLR5l1IrLil3CNm1Nn0aplhoCLYvr8Q6yhJenxGkWsDVB/cM1Akbo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q1D58sQNty4S3O+YKnwirminL2xmuqtC2jJcyyC4pQEWky+ig6HuahBGgHDPTCF2RttP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+ZaHizXjtfEwK2sbCii+7jFnQWZOi8xxkCAoJ0MHlUqaV49wLDaDS7VblvCLMpdh6cwBH6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aeCyNAGWkSg3wCJ4zzCKxbvT14qLW1hq5LdxfuLoF5fylI1pNaumIV6C2JrBzENhkGBVp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MsMlDjfEBeuYADhXpnIjyRoEV1n+5XsK8sCItN51EPKllLUeswNsdqYFeFVGlYsXxUNq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crDMty1iIZviiFZ5bGj6lIBZaBGrJ0C1LXON0R1kL4OILpT7jAV4LjCKNj3HFveVrB3cM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HiDeX6JrkxLtRYJLrDX8LLcRPAwPlzFDwSx2g8nFxtw0RNlbNXxKduIyGljjCVjUs/EU7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DuDekfljfJzj6EKFADIeROBDz1MO4/hsiyuB/wCSCmVyH5mwc0/UOPhYZM08YUywdV4sn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fLRH/wDlQFe+PmZ08XmbDhYuLmWpX8x1buDOR8wCDl1Cl31KYkNTBKqyUGxZijKzdZsV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K/i//AI2IoAAh+5vRhz8qbPWcwbuj9zX8/wBRn6psvhhpPxH9QMQ3B+a/x/weZ+RDj1jGG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VoQfd/KWMQx4jQDTmAlxDRAbewDiB6jXfMB2wbqPMugxxd0mZuZGnwC7IXYZM68MFV7jC9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Eatr9kQtqlRRWepxMwtQ0epTQalgCXB3TCNgUe4cHU2neI2B8xLqWYk4YCpspX/pBly5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BjuDK9f8AwcLBZFpZvUIRmCoaF5iuhksrmAqt78wimFZPayS0FhrcC1K5uA0flCKVTS83K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C3zpaEdkhlvQ8wSviDv5hSwB1qKJQXcGGIA2GKjVoncAsiGnOLziG4Gwhnr9S5LVm8xx2r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oYlMxU5hfjp8zuRCGHK0fFsFW/X0S/vTBJknxcPzz0E/rH+HMEanYqlBlKlSKm3j5pOJb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GLdwohzivP8AcztwgXfXqUX83MBv6h9M2kz6HjEriBoCXbXXuFTazIWm/iEBxRcXl37N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L9PuOgdsfBLMF5hbX8LLmDFUo3C1CYTR9SwD+RP3EEE2acOsImXwCqfcVaNKpdvIudos3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1CtCnkxVyVXZkjdcb9TFUgPLKVOjo5n+xiyG39KBm3EFZAcJmYiMdxk2+fBEAWVgx46GG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+4k42qxG8luyCuQs5ktM3x6gmDuuDexQ5IYILFZdVTZ5laoBi+i+YsjHcLK4R08+o1bH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t22HZeH8RNAQuUG/BLxfUGR19+JTO2Q3TZvN7l8OJC2tic24zNNE0hNZut0x00NaTsa86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6A2uUPJwWbzSbr8VKoUosdPf7gUpVyF+75uCpJWeVQPPmG1mpmS995xA7oJQS4KiL1Jczz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2Z5nYmwIGacQ7BNEbDWDEqJYOh6V3LRBugvQdVx5g6QG0mr6p6iOV3k29EOowq+Tweaj1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hUXcDWHjuLZIKMUDhM/mKHjGtgVU/MMlaDOQYxpixrskwDx6giENPyOxmWBhWQXz5lkM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5lr1nYL/MCgqudlkyOJUGkb6sXfP/ALERSCNAxj+4hoRSMV1mWbmgA3r8alIV6t3rG5ac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bTn/AIrPxFSXAVuu1mh6hAfPMnjuFoQqc2MYSmAKZpVu3v1H1hFYQlW0ku7ZO4piQrp/5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dc3Lq1xYWun3HdCKuy2nplEuC2bW/wCovQIL8l5oOKjJThWOtxFaG6IPB+YHSAMKeca6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wB/ZF7irUa6lo0x21fjuu4dDYQaA83CRBKeIXe9RaiChof78RoBoK3Hr8aJdADllR9EN3d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QOOVzdiuJcWK6By7L3cxWLkd9mKpvGOzh4i9KNrAox6lQxayauK3mDJdFuVvHepRquDmSu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XCYXbfLABFLlgXpu/8+I1GyOZBxZ3KQpyKQt3WaqIsXCrXfwTPLWdJjk9QQ5plKiRdWTXt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gSCwsywOaAKPeRSVCupptgTyNXEMm7OjcjXi3UYlAZ0FufMdl9GpMXybZeAAUoCY8r6l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8AN4UfiDAJd8JX8quTWJfN0hqPmYOYKhIYpO49ipRhogFmxRgq5Ru5duOI3PdcYlANVQN7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eoICgYA16lwb+ZRdV3KpiNamfLHvu5x8Zimi5hXExtOb0MQ4WQEdamTlqOAm84hQdzSVA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MPHBcz63ABzV7H5iVO5GD0EVcbMBW+yzQThOtR3MduWCzuKRWu5GJVE/Nf3FqKLw4vER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p+pvV6h1VihE7QhUPwI7kUvw//ANf/rwwCm8OJdCpNR80U1BYbWWu9ELkqKWjjuBU8EWM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ZhdHuKgrDX8GYRlUc7j/8c/8Axz9MaO5P3Gfufw+Yfxz89+oz9UMW8MNE1+n9TIT8tJ+Wx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8w3/AACu5WPiGoP8GUmoOQlNkLs5v+IJSoWbzbCtnRBfMphUek5HmLWuyLNfUSWuS9/p/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zaxDStS/LjPuOGQj1dVMUup1BGBLCoycSVhiVnleZhqOjg/cdEIhLGXJbiouRx7OvctL4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5cuXLl/xQmN/zQPmWdP3MfwQyxBW1FdqEIwxTCSxEfLqUVRbwF2fuIC9i3YohciYIAWkV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WFvnmDtp5VfcGZMYdXA1lwC091qWxrylj8wiaMy54F6HaNdGBqOLWU4mBYtXEyYLzPRe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SS9g9cUBuVXYlDwcfgSyVKlE4iR2qkThmdJ7a8sIB3Ptx/UXl/1Jw82mI8ZfiGOyHS+P6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2BhsbAiXyy1kiusItMcvb9lgp50UxEIOUbd2G2PVOqXAd+4zPNjLA8PxuNgXGN5aruHju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MSVrUl10LhY1HSMKcmvmJKgKwFMSo9/0S5cGpeJwZlf0QQBab5ra9Q+LlhFnF2zgMwbsl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1Fwh0gIW4tWMxEWwMCG8zlONwaUN11ozt4cOHMApBGwSe1alAlK6Q0+nmZxmOAlfG4UlJf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71Lthd6SpSWJmgLHc8wVFL2ZSwA8k20BvySgyHSiYzni8R+bwuUNf1mZXYLhS99dRe4gg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MxlZ4HcTZkkulRw4TwQFzShcP2g/lPK7udX+YUPoAnJbyIia1k18U4wdS3Vo0VF284zLK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EIKQzycgQGCgRRWoE+Y1ZVargN/lgq3QAQYqk4N8RyGRjs3IOrljutTdxFQnnV2j6iTAQ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zNPAoiibiyckgKXQnZWYf2RUNjubU2FYSe14goimAQJVv9zM1BSv/AHB4oiW6xq2DQDsV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WGLjTdns93KQE3Eu8P4hvAFIAj/Ajti6SgPZ5htLgBVnSQsULSKxtHZ7hsCkmIRC+Re5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s7i6dmOYzdarETShB8gOuNxKFhlF8HYeJae6pzebe5RG16sOAf7ga9AMnslg3fvcLsJmZ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mAEA3StxUFzBA4sN45lFzLIpsVuvMq4CNNo5t1KMKDQ0hr1KPLyyTe/UYSO4NitDjoYc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DLdLxjmZnicTa9QSgba5g6wC2rN5l1e4lo01EiQEW1HniMuqgPKsLjiJYCKEUWviIaLQK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sUHfx1GUAZtV259EWlLUF37nnUsOYFEYcuOa4iEIEdwMZhlCqLY9Cmn4iyy46AlyPmYNw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yC08Bg6Ru2VtCh0sqdowKLaXmMxPXs808QIVAcWzCN8RIrU4+QK6qBI9QGeq8QL04WkO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6B4+Jl4Rpfleb5hh5sG91vUY7WWhrVfEzK6PVyzENpBijLTpuUbggNP8AJHDqhvH0Q3yXd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gLV04A8VKR1R1oeGZIha2IYMlVVDVvPmDlMov0VH3aEp6lGICvqv93CoB5gN/uO6US0U3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VoxhrwkozTwVasU/R7nLhzCAoh/UxVeNQqrBjrz+Jkimxvr/ALmWAIJeTfN9Ttl7NHGe5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F17iDso0EPrFAuGcRVRqIFgPl1ABlZM7Wh4itGj6iWzm9wvDd+ZSwMsWXb3DYtY6hseMQU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4iW3Tyqq35jEqzRslXBxp/PUZHQcA/FxilOmz+2ciZBP4JbsNcp+0GjiODUygnZli9pgJ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k1UTDqybEicTHxP7SpNL9hmCx8vzU4KXksHo9wo3ghQ6P7mOTuXqdvxNB/f8A+HmfUq5Tw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0y3Up6lPTKeoFaB5P/gC9sa/URqj4YOsUNsps/LBmMwVYqG3QgaVmtwYpgol+JsdE2en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3MT/AOKhFj5ly/4uc/8AxiN9P6mz7f41e2aP4/mk1vKOYPwZo904J+9+pohw9ph80uYM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4QBtYNBHfoR3GVbPWzM8KpIMxpyR/gXarbwe5bii2v6lgeeZZY1LYqL3MjiKqmApm+YlMC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Ejnj5gLNMrnzf9T4E8P0kNsBpamLUrpU1EJSolsP29q1LyK5x7PHiLBtxuU837ZezKNeZ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Mt7rq9rsZmG5wePD1/Ff/sReyUcsbYyF1PiIO/qKS731MVv0kIu8CkceZQ9R5lqJRr7P1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KWmEzCQsmXxHjMVB/cUii5orfMNeMVaQGYaEsyCNXsViUCtjz7g9PQJaZaIObp9QoDVc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yHc2BFx2kcUs49TEokuhyPERB/NTODIsxaZkmw+OCV0tBPwQ1V0/RP0MNeav1LyeE1vj/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eyFIKESxIL48H5InPmis2+486iLUogCtVVeY/zeMbneh4dd1EHQqU/wAgIxpQedPVapgt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VKgTohhNkhpBjRLkK3xfMBkaW3HR7uZuU++70mdXHtl4YBx5YIGP9CNkvfFS+41WaHE7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EQZwy3jqWtZBNY8Fgd5ZinUEGiQ1d0gvRLSq0asXPCCBrUOmE1qll5oqU+WtzkPuxwwQ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AVh9wMINoCg1stOzmWrFMo+DcocOaILuZSRBcrLvBv4m+JQulNIcscurw+1vAVil8otWj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Sgx3tDMEkUDSj+al2l1+ZRXp+yO4wsrV4LC6Rva1vkDycMAWQFrS1WK+I4Y9pXAYhdhrn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PhYaXkp3eO43ADkrxT6/MWEoDBY/R4hNMM0UyUvVZl5AoksNhx8xGICHjZtYVlxmanVYh9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XcuGiOAubZSNZEin5O5WNWrVc1T3xU08gDB37Jm3wHC4W/EAQ6NQuz54hizeC3ecS4axy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Zsc+o0MhA3HSJzAyOnUbZ5le3IMh08qlkMpTHWfUZToERPHuFGIVBaL473NhJYVv+Zmg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NyneP+qGaBG1BD6gd4G/OLOfiULbkyOETnfaEDUeRB2/a2S+GEyKXQcmZbSwyDAp6qXu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/Q1ItniIcS6kOmYPfGsMUVNBx3k9qlmkvYoPUDfqdCarHZmYUP8k47gsKm8OBQUYsos2M0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ENfRliXwLZXbXNdwjQ5Ll7yeozIlkDb3nJUMfFIsvJrkltMnJGqz1FNzKwY2PMF6uKuc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hsYEKCodA49wmNNvAuLGIORnsLGdFyrf8sPT7jsECykMtGSBAlGgvPT9SwwHJzw/CAuq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AQ9aHF3H2QYEtBAfN+fxKAVpxX5vmOOk7ycX1CQOFaiZsqEXQGGg4U5uXYh2BM90kFWEq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a6GD0mvUdWAUDad5lWAcu2HXiHl8KWhTm4i4yWcO8RYrdtMHC14jjWuMDqjmIYHlLMvhx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6bgr7gG2R1XF9wUDVQCi8O1fMrI0rJvyHrxFbXQIr5P2VBTXoVchPMISbXI5VjsjodNMt5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u5iQBVRW0EY4f2y/dF7iu3tcx/uLTpwDYK7YzdcWNik+4VcV3OS2P4gO9TkGiLhjuLeyV/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9EzTJl+PiLWVFsaemUwNEYF6iq3YpJeR+pZCgDRit+5TYUvzUL8lZo5htpAfW4uFCOGk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Vw1fIvUu1e46x3WYnK5DUEkBwvB+I6aIDP5GIU/nB/UF3XOI9sUq1bujpeIIUGqGKGyb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stWYYLTuo20Jyyxu3uFzIjSKfphgEAVZvqc0DxE0K8yjKiABdRK0BUMRUnuXL0/LAxKgu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dfNxXFhA8L/aOsvH9ItQsVoDRB9n9zFikbHcHkBRuBAPE+Icj8EFuz8QbiryiOs9E2oryx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TOURdS3cV5mffqZKwduIU0/GYHM9mW4eghXZoP8A8GgrUrAJeGZykPUcaqsA0Cu44Zqp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AW5xNK8y3M6hCjs/h3MQ/4r+HUQLP/sn6GbfM4mPvZr/iImj5Ys5OkxbrbU4ILT/ioAAW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XPEtLcdQ2DmRAJk4Zv8ABNogBthzfERSplmTckNbvJGWApcvL4JoJdc+4KoYHmVR1FqE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hyMuu+olNQME0W4LC9wascncG7jJosUoOa8aY88P4g402ofSyX621/tR1WT/rmMBHNL+4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SZhv2ZdKGjHrhZZUQMnmcjiDbJniXZEiVMcz50UaoUUjplY6dv8A1+IiKOE2P8V/NSp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OFLNfZLP80Ryl8w5q3uNB4I+inFxQrXhSzdemVEHJS2rL3UrszxLm4seO47Uqqv1AjB0q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CmcwJp5Ip/caEtVdZCbwGQ4ZUrWDufYkItSzGph01zKmREV2OT4gMCo7f0upQMXfa2sT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8SiV6I0ggClczKnq0rufsPxP7H9T9H9T9p/AXUvenV4/xmomoIhMF/phqBV2gqNe1WLdVj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aopGsMbQsSjTR9P1ML8RgXDXmZxACQOUwReV0LdorHHUTwj12rVblXpmoOxJZNNvHJMx3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EGKP0RfiN0JAOUKS+GMwF2Hr3ABv6pgQ0PjcKTT4Qhag3ccIe10/HcJDRpouoWMSO6xK6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iqqznFXCAjnj/riaYPGNTC3W7wQCcXpB8A6Cbi8xHTRiwHxcpo65jsrp+5e0wbVhad+o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ZAQWWJLzGnRYUy4zg2QLVC8jZRsrWYGk2Rs2UNYrDKXbsIC+mYrxADIyB6gdTuHHt6mM+B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SvFd7zsht0MyWNnaBLaUmPXOIiK1CwzWQ0pqMVxeNWawGiLsus20jH8uASmWAYMLWFY84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h7IFv1tbEDjWiMayoGTLNvqC2UCS/MdmY3crrzpZUD2ZqcDI9SiMsAaXpSo1BjXGUeZU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VWWlacg1ipoTGxeY5pugDapab4gRWCqstUOoTH92w1kivUS2+B0CQrk6mt9j11UfzMrnl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UyZ89yt2gSr5F8sQSwNTfo3E+NeRYShIsTZOM3sKg2Uas5WQYlVQMRXox0WaUABycm5Z1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iH0FyzBzYxJoMoLD24zBUOW9g/wCZnB5TCyNQaz3Uii26gFa21UnB3fMWM8DWhi/NwdSO1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MiGlJwkrHrobPqUJxq5Zux8ICJcQopTH4hIiqWItYiwqbvF9cxhdRghb3iWO2nY9mnu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a9QqPiguCuKmQhcromq6ImC5FpvoniI1cKhwY/MEvQb7PyeJaAQGVaUKdXUbpIGurNew5l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4dCLIJsOL8RJsoRPpFaNC65N9kNDsQMNK0ly6tWF9vuZnEUCnTniGmruMMNfvUs0U3a3H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SqnJ3PMkQ3/Yg1AEWWmv8zNOBPVMZSoGQo35QEyJiwLRF+4FXoNeSVKNQDbIh3ggNWavDe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g4tQOsVBbUHcsHJv3Au1VDhkv5ZYCrGjd9XMh4SLS6M+5m3LfthJyoGM8XA0YrsCCApNL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Jw8bheB71CPCiC1bQT6mRGcht57MwKgICKCKqGmupFqzsjoVyVuYEiqrdsEQ0yF1mI6ESi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0oKSgJZTeIufedxLaBuKtP6JTscaYr5h2W6S/+I1fbk/cDwCol91mJL7AW/JcyuGytUHrl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0DjPEFu3ZgiypAVADEwSqBY4R5lUR9EbSnARYNY8xFdoE2rAHBuJrdQo1d+ZdCWPEWaue0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x+X8JU3uc4pbHGA/JOKRp85Z7r/Am/wAn6MsMb6PbBFtOITZBXmOACcOY9pao4yLnEwYb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I67HqOXuDuqPOIDgPBmdgvLBGh6EVdq+5m/EXzDGR8I1CpAdY/8AgYNj9Ed2OGGoUGd/x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iCOS8fEHFQxdQ4R7IWy3q8RIwgZo/V/D/wDZ/D+R+psv+D+X+MNT8dP34zdGK6gzYd8QF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4DE/em3rOU2HhOaYFai5PREyS0tpINqiVt0z1MLt2GKx9kJm0oiNKgMUjz+4HAQuQIh6hU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KZExqHCkGS+oMzqA1RDcyMaamHicyrhfhi22+kcX6oLt/EyYh4Com8Szog1IDg+Jbbf8A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jiljE4ELRTUZkB/7fmLFEpMI8fzVKiSpUqVK/+CFlcmmC9sF7H5hsVGiCu8S5RrmKttzA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32TpCDa2D5GGcJWCQD96ph/ICKNbwDpaWMhiVfb6iA1DrlMICZfYslJSAhwRBMm/UNI5ox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1FQLy9M/m5dAgdQjLhopbeAmFM3WYkN5QT1U8Bbvzhj+dPxM0Pcwt6P1FtbJNvj9k2/j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oySyQC4LifDHua6OVscMnUCCl+Bd3ph0rTjmt57lnzolkx5HcWYQhDUzV7MQlWaQvWracN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mw41xF80Wh6NURKEWwu3nqLmNYsnIyyn3CwjgQPCJZCKGoq/VTAFl0BR7HHNBr7mJPXQr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2VEfhnJRgsf3DK8q/YlO69f6ynI3oxAQVgqnaEA6KjqRZAE0PcNMvCJTwHwJb3q7ERi1z/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eobdFC4wG6lZYy05NnmIVQtVu7OZdhcVsNAwlXASkNDY8VZREElRKEXlfLAloOlTizsjkH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mv7jXCJAI7H+oRjOkD1qtwt4g0nOujlmbgdm9nN4euI1TupR0EoWsvJjd8kZ4BRUmaqEp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HjsVNw30n7lFNq6eOIupcqKQ64ZRcRLIucP9RCyBdsLOmcfgZYhwP7i3CLqDD7vmGlTU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AJYO+65hZrcco8wOQQovu83MqMoFynczF5o+BpYcwCEBoMNqpfyjLFoytXj25hsiaa1N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VecG/MIVq6NECrqLbQBZds2w/TGRXagUeNvzCvSsDJVOL8kajml7e7uBf2faVrzGNiwNG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2uzLNDpgIrRCzpurVqHlIs1drpyDKFaJkUHKbGYLAWCk494nT4uBWKempTfNmm4HlB6g8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p5hJQZAeGGKFBsuq8TkyqKzlaV05KsORK5qcUh1ySrmvEGoOreiL1HIQoog5wTFIMb+FH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y1riNwaxkWBYIqDIqioLyGVFCUnKkbQ5rzKKKNIKU6lLvoo0Uc8R1FLFNd/D1xFW2rJhyU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B2nm2oVO5aADiibggDFXXQcMMmhGHndU+pYNQCUex+ZcyrKI2ivxAOygNGrqzQMqpWVKy3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GfKeGJFYJWrYx7vUzBkNIe6euZR9RKXB38yqtaMiHsax3Edjwu9ag2zKljWQ9koci3sq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8lZ9eLgLKkCmso+YoasNlm12wKvvphnBu+JVqqDZjpOrItLLZjE4E5dQX1QGh4Y4XWIwW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jbFHnpkV4pnHQUbVvfuFcgEPIK8XB5S2vmaUsG32IGKRzKoo4hPDVuEXbM/m+dHS9PUPe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4Ci4EzQVg/c4Lj0O4hXY8eJtx8TJSkUW0E1FvB5Y/UM+cAaB0TTklXfoh8Ia0fZqMlNeVl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8j23NkirfwBUBxTgZXywMWDLRbLi/6jmy2S6MamhmAAXWYq21M2zGIWcNx4ahkipuI1RM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DRZsgA2Tn3MXikUECqigbqLpi4jCfsRX/AMmUG46zE4WCnuL/APBUlX9J86qWD/mCGuz+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S4IHGZTFSo0WeDXmDIjQFrFQoqUygcsFoIsR7qAdJ9suaHoRVc5jH1MsC3xOtu8IFzekz1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6MQ14f1oAJoR/Bsmz1/U+LYtXH+G5k9sBr5iCImZtCMJvcDLjUp4/h2T8d+v/AM3b6f6n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K0n4SKh9xDJ6EdtRTVxAKaNMoHwGIKY0XTQn70/Bigw9P1KJN35I69JzKHPU5QqA06RvlF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Df+1/qLb4manaUuKuKzcXvLE9YiFXmYtwdHENIh1eZWbAoxubXK1cK2lmWNrtleLPUtM9R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NcoTC2vmNRlLrm0yubwwvuM1CUSqVUPEyiqwx2dahw79wF/kqV4/hfqXrUt1LdTxTxfwK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RZdAeYwKtS4o1PhwHAYIBCxCq4xN6kDGEoe2/zK/Rf5QMqQCeGKbIyEwxomeacj8TdN0F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Qr0wg5gwVKoQmSHECA1CAvLwPuG4KYgqbdwEFehV/wAKBFueCw8wFcYvw5lSj/wBiZQY2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/3TV7mPnH6g225z9L9x2/ystJnTdx2IsxZlG8bla4obU9jKvWJA4blJuvdsOUThuVWoxLT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5ayGbcP5loEqDI5Dqpg6BRebZ7zAPE30Qenn1mUh9r9k5Ml34ihUGTJfBHdRMooqm5AT6l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G7uErvcXSk7qAbFFTlc3mtQdhJFhnFDjcMLlYR7OOd4bhEhqaudG/DG7gbIbtWvVEGsbF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jmS3Arf/ALLmW4Lp0rmv2ytvvJkVnruKLaij0HpxKDhYYbslSkNVFG6JcEqes7LR0qKI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DWR0MZ8+pVu1lGToCNsLOpdozvN4hgY5Nsq2nJ9TPFEQvsvZmK8jqDZ33K2W57Fwv5l0t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3CXFBbtTkZogsmrdvcQMrkQW3n1Egjp2cEp2YAQw6Ki4QIFdlXcOpKgMt3Z9ahvlMCUm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XUaAZAeGPTwcdbrXyRnhAClhot3FYFTOj/rhtjlGVU0aeolLGziC49WsaCQvSOgPP+iO9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Db0KNsel2jDnRIAn1jUyhgCNm8XdXKl44LCUqvUck8NbAbo25mwQBwW2jjzBQayC05Hl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0nEonittLj2L5jsmaBbzl2MJKGhdx2PxBYvHJyPHoiao5MCIxS1MUKPFQwpKUpa+ellO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ItuQn3b9wlqpBRbiGR2J586lTpG5Zx08RVrdTrd4HA1AWaCJoN2EHzD3mmmzu3tZmK4TR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dimDMRu4ALimddMaIzETLXob5hvdNut8HsktE0H+pd7jG10W4mAsWKwBQREYpruCm+NFm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YwC2NEdM0wLfhYMNfEVqWR308WjiArbkCw4cwd6r0HYhzGEeOQsL2QtjgETN46amcp4e6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G5Vn/Kl0yooG635Sp5nWfwFuWdbHOGx9ViCFMKEhbvyQ0BFveBeHv5hreK5HnwwPTJsF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NxzXlUoQwOYO5l4RC0Tu9XDDWUqwinPeZjJiM6bb8sU4hrNs4gdVvklGycSKZ0mpTGTcS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XORYKR9aIGAsXjwXOfcr1pEB8nwReh4Vz6XOEuNisU55uYWUo0p1XiULiql0YcEdUfmoi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9mWBdpmQ5bSDdZlUVXTcOc/MvYNkiF5eiZxKqyFcDYVC/U/YcnzDoRlDhcx8itON4gtK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PJl6rRJlkDXNS4gWZsKyr6lY8AuKpuzHMoIqKMAIuVaBGxjBbC8HiFCOO8KjEBbsHxRF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yhQAfPe7deopwWH4RUEtu7FfzAUA4qguUqB6EaYXTnEIvC9+4hZV5rcQyFNlcEKvJEOTh5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XEC5mZQqtzNNUwDNtrxByOHgiM6R7R0xRCLUozaM3iOLLhZSx5uKrjUcR6/gsZbLmhdbm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vcbE6DBfiWJAWliJKMhCDNXs/DM/e/UWCukr4R2IFQLIOSDgJCbgfA+SCx8lxpArWy0DKx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+WK8yu5R/C3gy9EJsQd4Q4i+jcD4a7cuFAPBG3eX+dldQgGaEfhPyX8aPcuvxhgT+eIl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DjO5leZWGESsiv0Q1DJ9wwPR/DLxLx/9/nf1OP4/Dir2zblduoqlMs1xEAsGhjcDToiUr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8sNE/Bn4kS2ooDAWfVSh7H9yqLdQmy8QNVzCeKrM1LNoUsBHLS9HLKFUFB4jmZ17n/hihq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oe0xBjFeiFUd3M3mEBWoG4EdQYwS1ylfwu5sxVkDzKNz6isy13Pc5zqOmYXOczaDbOI6Rl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OyqnCXGlhYWTJ3/xDMSAlJT+OkCBPJgJRBOImdBPLAzC1wjcCKW851MhryEHKYhZBR33E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jzD4/zMFddCZXjK5FpGOSbNniGzYA7JcYUxGOr07iVNveGLYWN3mMbFVBJId3B2HIu61A5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H5g7XzgjVvzDuPmDHPbV6eI2fZg+H/MvwUZOfTBpCvx4ngylUIz8kMdxKrwH9RAKhNmWlu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rv8Awn5x+4mY/wAKref2RdwUCYviV4DtTMuIJkVd35h+EfiZ+QhJb36t3L/JcMN+DCMJ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XxHVAFJ0Zy5CFLSABHA9xyMAIYswE11AhqisphL3iXBUDQvmuvfMapnU+P4+ZcFwTlme7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QTSvFZhAyFUqBnXF3mJgpg0txh68wZ8aroJkMdowMDAk1XA953FLXnA9YROYCh4SegDsmE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M8x1t1KMl0t9ECBoDbk+ldQ8fKBZOTPW9RCqOA4FDX/Ylc3nNWOjXxHiqAgBebpSaIOvkh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ljdyrziGUAXyxj0f3DQAQ5JWb+vMz+Sxo8p3Dew0r7g6SMUrXBS5KxXtiVVRNVFL7O4A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HlhUK1/SISq95AeDmYh+Rjz1i474FjLm3sN8xWhtlC664zHEItKuqxnBee49ergyLquGE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zDR9Qp2133HaWfdq7vcSIXzKQEvfqVqNBgCN54L+4SzkW7/JujmY4nXb10q7XiURMSkOat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xd11mofcFtwp2RW/rVvMt0R2ZWNl628Qy1CAvweZZ+GlNOjuYjqioqORlIdKvWcmN+oW1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cCud5692RZLOCzJt/1Cl02J6eYURFbz4SnG4FMk4Xq4ZXDVb9kf6iN6l6ffEQo3ZT3E4Gs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exQADwgajyCgTDTOeYwgiAC6QwimAlnPT6iICGwhRz7qJtqWWriGDHKJz1/uUgMi/wDUc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/uXg0UmlmLxmYRGzsA7mpSBYEDFj8QwibLXwwsWACD2/eUQTAAHr3KOAqdOdWTXgUhE4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bqvd+JcMVthexupYS0pds7iFlgDbgBf1GG7GZdhSE4KQ1fbZUXEYbRp8jCzoUC+zb14l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ePEHAmQKcD1zFR0sBCu8cwcElwBrCN0Oa6lkJS6FkMe1dkUrBCp02alqDSkWW6x3UJoTwl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ZwYLN18dQC2fZNMKY1fzH5mR1c1s20fSQAoOGOnbySuRIBlPOdzOUWnyvHzLMMpQAbMHN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tkFC0YFaOTmXCsFZMUNe+IkUDL5WsHz4h0jcWQ9tnsg634ZLwzuv1HcPaylrXmUmYy+0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y3i+JWBJQE5AfG4mWUoC7bjWKsxQrCONQ0FQbRrNcS2iShpghkhcX4SjagVQdMpNqyBi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oP3CTps9W1k+40JYCqoOE9c+ISTgN8oezJiCbBICkaIjZjNi/uNwHuotWWK8xUzl9cTK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Ht5l9sXVxVV64IoI0e46VS22VMBqrKcxljgxClFlvEN2mo0PUx+5kcHuOR1zVxbQ+Zl0D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YgqP6i3idGHZKHPMuluGszTuV5/gr3HPJPmZi69wHNr9s8jUCmNxhUCz8TO8tnbziCbIA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WIkFM/0JShBSdhEayy0IVt6OoiJu035wV3UfwoczaY7SiD/F5JtVeVH1BigfCKq0vv8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s8H0RWntv+BYHLHTzg/Ef3IuP/jLEd45loL3OIGYx8wYP4F+ZItYg7/8Agf8A6wXznEBc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bAXFzBqDoxAnTSvqGy6FjPw5o+Jpj/POJ+LF9EZXJEeoyd9spi4jKaPjLvEXHcvqcwlj0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q5YOMGDP7lPJ1OowTcMKL+pwOtQLTw7jgIO5xE+olECV1PaVTqFbYlKPMDiLfE1D9Ss7iN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P4GGafxC/OOGu6glBRLoO4V0BMEeZwICquuP4ohg1PiXio1MBAzGatF6T7lnj7gqODugt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T3xH4cvMy0iekXev1K2xdZXMFcioz9mYeAqZ/s29huoD9R2Kbyy8FFryeZSU8GArWeYBAA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Nxku3Z1LICX3NI0ZzDom8lx4yetj8TVrvwf7xI2IOJZanYM1mFvWdlwSd3LryPDF4dja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5H+GOZuIrMQk/wCGMBJqEhzUIap/TCgeYUOL9P8AZOWJ/Cqs4X5imKYKQlniKoBpXL3OB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y5+JT3iNkXCHUZmJD4ObzWYPtGABwKpM6J08jlXX6Io5AI1ddiEpSNeOOSji3qFUi2mKbp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9CgVvtG0brbHsYhetoesxfzFgZsshm6vHqFryWc1FX6hCAqp2g8vqW2DpIBYdJ+ZjuLj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z7DNHiZw3hrrQbYgiwADicLVbUf2qWK0rfjqWshXG1UwZf8AUqymHNK4HPuX0qMAGVN09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K0+DzEGBaJjjD7hwQAlirzTg5+Jz4QFGkHIe4m6mm1wC7xsI7yuO34eu8aiYY/AQu9Dm/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Q5r3GFQDDEeTSOamawyeJvCnxDAyCzYRTwOYTemGfHkxZWgq6B4OY5TgB2jf5lFrqAUnF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XTuAv9zc1GxrmeNLAbijQn4WIrV25ayuziUSEo9jxDzbLBNmxqVLDQoSXm0u0rEqEw+1m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cMXoFO2rdYE1LrsHeEru46GA6SXqt/mPPkLVcPqIbIt30qgJIoO1V5MWmpsM6FcKPMFQp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J4s4E/ReKYoFwqFdw8eplw3++il+JvGAzUYTqoBjcWxr0ygaWCj1eGOtJumqWFgCYyqw7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Nznn5jlNwptmx0xElohUvUAVPVVy3sxCNxSr9g8RIsrQELbw8SwoUM2McjxAXlRNh3hyQ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cd1LraiVEeICShAAlbtzKogKizI+E7gJVjBVlebjefJVQeu8RUjM7HgnqX0wFKL5c68Sx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SatkL/ZCgKqIvgtGorasbop0EEY9gDDti5i4hR5R2zNIxgG78SuYnA2EGLsqbcCiBhG4bH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Lb6CmiWkrbuLBDPmCFZ0I0dEoU2AjUS/8qMBOOqenm8wz23WO6iEMk6E8I4vzKlFsdV3h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OoikuOmjLFD45hvN4V5IpbnOAaZ/RKaxgLYeWFrMhZWLT0O4SOCzA4w/bcQGK4ZZbK68x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U2QceI36bvqU9ETQNCVkiYDktuQYiQvJTZqw7lFSgzFqxdeoEtw0NK7oxcTQYUmgepYJqt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skHbb5DqWrwIJZvsjTDQCip8OlpxCyW4VV1AEwruSWHjiZFrBRVnL6uW0YSEbZQ73swxD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EXsrB8XoVXFcXUOTFWmgX6gCRanK9F+sweDZsAMFuAgURl1YdNXN5/ypLkszzc0BhlCNL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7xAhYDmBqh0GG6NauIJQV3GmhutyijZ0wxGAsJd4PEtAoBWXc0bD8xbcl9zPNXPNljc1a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6jB5lUl5l7d4lKoVRxBUKgi3zF9QFYl6/gsOrCrfzFWivVC41mnh/aXMbd5JP0kqGYj6f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/ADKHRkDGWAMrBhC8qbml43GUXJ4jJmkh80/1Ft1a3eoynbv0hvMR4lNfiWsCz3zepc2t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SpgC1kW36gHI/SB9rC37myH2/wAOv/gj/wDBs/D9yweP1H8m/dBaeSN+Vgoy/wAsblm44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VR1cYVn1/As/D9y9oeY7/AJNx8Q/jn+PypmVj1iKFEPzEoVrZZr8oTd/5qflf4/Bn4sq4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6jCfNX6mNulZdgdQaZ/TGbylMRI3/TLHvSpWgHLMABQwRw9XFRFd4NO44guymBRlnWFm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ZXhEDZkYnDslHECwXKguVmVk8x8zTExE8z9OI8xoZrUN+I7nFwq2tQMThnEvOoLUmCQ21M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ATfpHgfiapf/AGMvxB8T0S8a/jHn6mI1qW4ET2WUG3EQmld0kv8Ah1UxBQdw5gv3CbrXi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pyK0EyyC9vXiUT9z0f7jniB3YiMwLYVRnPyyurIvgefzLBUXloZN3/IlCA+EPEz2VFK59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sYI7YdKQODqIhsc0wNfRoeqP7lE8+OZ9Q6f3CInjwWg8E7jLQSY/ynMpR5l2eEOlbGJye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8eOJc6k2bIcE3qGIh9MBoEf7YL84/kipnX90QPGWnmArVBB82TPjxcdxIxIZw9IcxJUN7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3qwrCrDGFNvEViM1BqzHMThIMJ42QWWJBQtRZKCxFKvQ1DEtP4QONZWuPDEbTQDA0Hndy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uxExxWcwpqK5VftQA5gbdrQLpo5XuZ5rFRY6t6SMmO0tW6T1ETfNqmGfLuNWWhmH/ACXE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V6g6AXMUP1c3wyVHLBW7jZGJZrBxG7ox7udvd98TPVo2Cjh8MVwgIvcbHTcRnhoC6X2N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Cmpjjm41YVp2oqkFl8PiV0LLdHaumJQxqbArwP1L4A2RTTy8MRW+DEUaw8HjiLRHiKofgl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QYXQ2tHCcb+5nTkvkeHZDGQzoeM1ffEeig6MVlhUMc3TFrDQ5uJTbIIqyp+INwAfuh2w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jGCAVAouqSBJfiFqqtLz1CBrZoL7rzGQzblE9oy4pX51RaW6A4VfPuo53ByKLQviIFIKc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2CpxKfz6lqD81d13C5Xd78N6uWJ2SoDfDGIsKBQxXXh8wNBkjgvR8xtHI2QvFh7zc0E2X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tK/EJWneyGheGpSP90Z97EnAg5JQ8L46ZhNUYFHG63cuOgIW28j4I4Qt1zeOIzZfOdXnsI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xRF2O78rUMxUUqq66SvA2xsEHoOoBI4hcjVmZehSuGw1j1OGmKbaM3bXzBG1QACDN/VR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V9wAMKLAQqnxDp1N3GlzL3aHY9jqFO34TC8wY1WFBRViaqDQgiRUw+b7lqsRy5weyXhB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IAi23PFx9cWA+A6x3Ko4DNFNJpqE5tpiGqIrMrHIVrb9y+ErQmPUfdzQtg3nqYBktgK5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XUgoMiq1fnuJCtY8nlZfM9HDXmm1jDmnDV6WWdG4M2Fnk5hbUpSUW+ajPUmSSzNedS6CK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2lNayr2V1MfFuoy0+Jcd+LM3zQjV0p2yzaiUq/L53W4+IDXCiG82G9wsgiw0rZuWFBcOa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QpPUJnDvKMlHzLQJnU0Ob4xKIM6sei5mtkJiDoV3KhkUAAHqZfcHQrinvNQg1rJHkFHbHF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PEaEKkqPfcCako+S824yxuo1pkVff3CneV9avB6IiWBp2NE82wrV2jklB8xCIplRclDMv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+GDZhvLaeYVeGgzJPNPAWvwR4uyFdy0D0GYnTnJhdo45gLGQ0bw/oiIaLDHR9QslVddzU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auWaouNWssGlIxZA74BQCBEt1xKBSrfccwa1i2PFgjkIASX3HQAL6lAXHincb4DsSVN7d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LvxFtw2+eZzpj3CwNj5i1eWoIoRec5j0rvqFscRKiqI8B5mGVxB0ZnXEH6gqrz1HzN6bBF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QfvPqUqv4MSlR9lRUso7g2gPAh7t69oF2E2RbQ1N1KZ5lwVrl7mPjIcM4VVJgnjkjaYsi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+hDLbY8Kb/TC4VMxcvMFv0qnyCIRi/wAMf/t1Agszn9xN7j+cIhbDt7yg2XzUqK7h/K8Q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GaeYHLP3/wADB4/ubIEcP8kupZ/8bfTiULv/AOcPL/mv5U59Z+PLjj1M5MQCtRW1S441+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gksmS7NzWYWVTYNYuyZR6ir2zDiK5Qgbm5biscGRGucyPmBzu6nFuJvzBRxC3ef8AEM1M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jk3GcT4nucVEb3M+Y5SBhjxOcxIcwwMMm/wCEpgyfwLyHqioXM161HqgxpiGTFXqAi4MC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O24XKDPCRZCv6lJTUVdyw0PFRTCnwXKI/sZbuyWOAyzkGnOYp26DxCwnN7m1t/EFKRQaWZ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5YCgMtDFzMEAD5J1u+lMMsZzcJh5Cs+I5l0hkniKhxGVIENHiNuFbcv5iHnCuvRqBscae4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pz14sQ4S5wV7H39xqmfcDs8RDHMquOHUC7WV51DCMs4rlSradyuuzsgrd5l0Y3QM3h/Ud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4jNZWB7CO/N/G5ufiP1LoKrB4zBQ2MGzfHFRCcFUsDo+I00aj5C8tdwMJ5MbXfqINIUbef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cIl6QEVwyPPmH0VqVXwquPMDUsGJLfgnUGBU2y17PGpnIVqUXbfmB4GdUGE3+SJ2TG2Vu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G79rgi/Q8lhqq+EBDUXKqUulyykq0OQt3BRolkchEHWKCKVmdX7VY4lJpOMCHV7ogpFyM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sIgvXnv4j2kNvVFcrg4xlrHgripkRSvuGDKsJa10U9frqVRw8gri7hpBTBvWg8FtwRPV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dA2obF9vh2TLtrvQ0BwpITAhLkrdRpmZAwh5hYlhkK+/EYSNWOPh/RAehahX2OpWKIXXV4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9MN4edS0+w+XUdQLyBuh9VBebJwxQZ4iM15QSvNSm3YwHwyuUqzbNvKZlqbBTlqKE7Yln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1mVENzr53a9QUFJZUvRmMbcYVAg0h56IQ4qrD2Jhjk3QoFyF5jQbjgu9iuIG0ldR9e5SiK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Ji/wXbEaTQK6DjzcTi6BZ7l5E/MB1zevTLfUER5kaPHHuYidmk6FjawKYVrwRqMsG0Hn9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QXdJmWoaFtW0zcgMCiKHnVQJnacaOEHmIOjtVvgw1/UUa1NZPxTEuoAud6YmqPG6PMze4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HtFSMGj0Xi3UHCpkqrb+ZUMxaCRu3XzEKxw0LOnyX1AhsqgVmL8jGYVVFTtAcxAtxS1Cx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UbRXv33A4BNstnWYnnkRrL12cxTyrPnqKSktcBbsepjYJ0phX4jG5jQZrpE4OBSx6QbM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yf6gyEAWbwr3EQBFNrVYiaDZEqvavE2xAwUnn7hmLEbLj8RCYbW1KxdS+QLJQW1kBgx3E6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2ld24mK9hYXadwu2EgQu+KviNDLVKzkccRam/VdUvQkT8j4Ujj3iOIUl7WvOj1ARYW0lF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L7dviM2s0NvVQJ3hbheAvYcSqK7qRHI341KYBWuWBC/+9THGXShvqu7hEhaGMDm47Sdw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aAWa8EfyKojBgVf3MdSgtu2/H7gYg+UrVX4e5V/lwNVjqBinurZ+ZdCYk3ZZfrmNDALVa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BWF9GVfzChgJrr/jUs6iNQI6Sn1AkpNeqmQRrj5huaLCwrbfEKg2uIQtZsHH3DpU6u8jg9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A/EDZow90Fl185lZI9XQJnzcCLdksrzBtxjoTKlfuUqpnoiRBfOoG5bxMg0X0QcpTXE1O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o2Hb1NbrWoKsb0uWyz7j4lOjzEtYB33FdYz3EmwSCLgeJURDRSDtZsGIx+EwmUYqyFxzW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w7QZR6NnzFzX0QL5gzKuA6upwJWx+YUukQOFzti+1vsiMz7Yl4eCruFXQRR1nzANsrCVt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Bzq0KYgOSLgcn7Y5elt+GOpsR/RfjFj/LF/8Aqokqf9Tsitv+7h/Bvg3+pVQcWhX2myK6X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Aw3D+KL1FjzKD3Ng8fwb/wCjMdvcItv/ANjLjjCiiM0vCbHx/wDI+3wn4s4/iDFRliYA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ULXGrNx1x7eZo3REVn1RLb7ikLEy4svPFy1clgDuCR5PfM4nIvZHlWye5UrhUjmLTkM+oA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zMvC5llWGhIfpw1FRb6mYH/x3LP8A2/cAFz2f9wZVOgQfDeP3oVUrnN+6jYGOVf8AUJ/P2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+penqh/UeyXuP+/nVT6QVv8AAmXF/pLt/Wlnf6Eo7PVy2UiumAnDAqfhHRctWcqX9iW9/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nbFQhUPMqdeoqcD7aZaXLJZ1BjnmFzMIBVaCENvWsHzFXnaTTyGdw01THMwVGnY8kS7S+A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LuK9vLHatuD5iDaUcQvbAtgFe3EUb4BEGXGX0H/yKmOblFdP7gop3yQ1GfK/V9zBbLlQ0G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8w5Qm/wD5GcJ6jYrtiWN7fidCP3QXBQezuCwvI+TxAIHOk6lTcs1EGUoF12s9fMz7xbDD0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3DG6GP0oL8B/Ux9kqi5tUuXZ+3+DHBHUuaPH6GWC1dB/MqwWqWqPLCpoUtICG8aliTlVZa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wNCGHoSV0VkF29Y4h4lBwn01fqLtsD0Ve5bDvuB4tv4gkEVF0YQuLAqwso3h9HMKBEqUw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UIu1xu8QgWxbZ7HqOLadZ9jvcKQ3rgLAsWXqKVYlgUIh8/4llvGg3Rc+/MArGwCC1teiA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+YpKXBBA5FSntWFWonFZ1mIiF11NqWr7IiFSFocANeYFeJubzH5uIDBi2HZvS1xHd4BqpX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dr2OvuOe0QHdlYwtZe8cJDtQIPFp85ZgkHCqjF/MBSwF7cNsysGhV+mcZjoFoIYvAnH5j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uWW/Xg2ravSZX4JgZD2u3e+eoFDg2bFmf8wVEVFOh+IwylePl9R3BXSrgxxfMMYPKi+a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y4W4cNqa3QPzNvNgO2efTHGna6CNtO4t6BGgMgrT5l2L2Mpey/1Ajp6wjdK884gOoDbTo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g64GKoOoCwNWxz6gFwTgPMuUCbAHdH9wW5WUG+hR4g3baVPK+pd6q7OOVY2MGize94iFbL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KKArO0/kjja27VbeUgNYB7K6q4eCbq3iWQjEUpvsjPD0I0V1Fas2ylWcNRp3YLL7xx4lg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Tm42q/AVfbCtqxiAMNS72IhxbZnccSPpNcFfzHGO0HQGOyE3rwIkqkHBRZxzmZds6QF3j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LwvjZCqcJWWYdLTPuKwtrdoBanjzCQ0F7FYejEXgs2JQ6T4lGYbLQs0jF0wBVJweniVaN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T5q6qN3ljmTYPUKq2WcVeT1EIeLmMOvMKPcAuyZ6A9j1CzVVtJhjUZN+GvMMnFNAP7laI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XDwAWgDtfVZxMC2mlyeOPuNXrdttLor3xB+TgK5ONSoSAWg5x57nBQICjzAsFGwUJhxGt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IuHdIyiO4ZEJXo1FEEGSh0/KXoKg1rwTuVC6gbaUuqcBawPaQBAYB3FqG5ZVwezUsEPAl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1Slre+hxC5gAcfKnEIG8ty+bDhgsZ+SexOCO3JWXLH9QupaWBeNtBETt80iJzfcQNAuo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W3Ip3qoCVFKpW0BshNzACGte5YT54i4F6aydkH4gw64B5GIgBHyCchaqzyShd+pNNoTN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Jh85MxtjbovQ3xExd9urXOL3KWMyXB78OWF8y41lYvDuZqweqdy9alVg0QKpFchAlN+P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ktsENizHMzgUs1dwsvW3NcQwzuWjSR3sdzKEAAXXqZrWvMS4keGJQv5ZlWizRHRpwuBt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7qglqa/gryLwaX16iIA6qAPEbzY7rAlH9Zgyw7WeCDNnwMyP2x3DHJDa9BCSvbC4w2EfJ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0uZykvlmb1rEQ6/qIlkB+HUcFE5nXUuxhA+FH9xnCj76OpozBvFLuM5nMYx/lJX8VGC/+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/ACNulLHrVmh8zZuLMsJdQKT3Hce5e4vuKXAvc3TmCz8P3Hb+H/4v+CH80zSfik/BmkGPl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1w8xXMoqBLAaJqUn/ABiG4eTUQGUI9F/EXXBLe09LjZ6gHlhBjRbPPH8FKi4Zljs3BcsD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Eqpn7EwhwtT+4FAbItmIuDuHyjfTcX2MUNfwEqZgOlPmedH8iAwjC+X/ALIdU1lXga3HI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Fx5gFiV19Q/5X+JkVP8AxxN64GV8Cn6itpf89MOo84/9y7N8Yx8BnxnivyJDJrRQqLCa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qz6Ygo+IblpLyGjUdYaJd+cvtPNbPhwy+oy5cWEW6gfMB1mKl9CvzGEolm19/hUvbTL7K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ByFahAawgU4CHlTn1M34Oo7TTe+4OAaTODMdJoXl7gQspPpEBQjKMg/qOT1g4TJ+mGjp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Oawz2RwrT5mKmTmDyvcIx47hphriNpaUaqBaL8JdhDAua3cLeD1Fso1Ej4qGAgM1qzDCq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EImI2ipmpyRNRZefHB+sxSxVAvDk6w+ZbJWQeG5Xol+oae4wWwCviKkw/kJpecHBLix25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g2i13s/7uN6TTQNrmU2yXejsEz5JwOppeoQI0ejgK8wMZdrLluLqmAAQ1eKS98GocUyoWC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XoNZ4P8AECvLVYt5DkILVZKyNMD4/qWCLtVCNoVjF2RzILLLdlxbuZjh3YaFB43sljFQ8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VMHbphm3shtPPs2pd/wBRuuFFmrId8YhINS3mOE/qZUoNLfb6xOakgluFrXueFkyjY8Jv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ENmykdEC7BXDbfEOZpOkJofd0Sq6JSHJlR8IbRQB+7mna6DBincoiAAmPHtHoMtLbrOMbm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O+I7NqZi1KVdYxqIsbmLTijWZVhlK1K2nHzEEJhhbujUwauhRQ/DLSdRZB0emOolNXDN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2yvEpARHL5SAyC2OT8sNSGbFuxuIDpsFfBBwKEJag1ij1FtJ0NKMIihIwKG3fxMywUjtY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usxV2jqqtP6gtAQS6bYPiFiZzvOIEl6FUBzxLCcsKq9XcwhES61/pDFjZUpPfiLcuRXhn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4shVcWkFo5Ur4i0g8U3x3A8i1nfU61L7QBDOe9QEyc0o7z3BkhrFdHtNTIAqNllaDp5m0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N0tji8BKcZT1VbSJbmoKBTYdrEkK1dX5gCocWUfDLUprUQ1maCJiqGgIm46k4XOLyZlS6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apohApAOi4V21w/MtrbiWCJhN6i/cx3s3UUwASthu4yB0AfYhjTIWJQcg9YltUwKjLFd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+IgtYq48PMsfWRmj3+fiF1zH06L/AMQlA1IB41xLI8oIUXlo6IIUi1QWeooZNgwQ2O4Z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kpbkmcBl6hBgSmtGG4ENVbjQ771KwqznSDdRFF5AbwoizXAgBBrLUoeNgnNHD4itFgWj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5zUStkgim1FxugsAyXi4h2iYQW2vLr5irhhWVoCcw3oCgq5Jqh1jxuUCGcAjD83/ANiK4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CBKol8D35ngBAOix598yjFjswUxbDkeEbv8AqLNy9dmEr8wX0EEgtrp5ioOAGW3S9yhzw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UdqUFBpb5gdTSj8LyG4fHKhUwwPkYQ8vjS/8AAxxAVTBZunO4aErfS2I88kENlsIl2zAe5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U2bObhVKow9zJEgtRenMQtTdKKr9CyKWhZaXQNspgPs5Br/qgHmOYFfqXjSj7T+z8xWlC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eamV5GWpboYyds4qEukzBNLTlZlp5lXB83K33UCO6EhTqvlE7MdEysb5gaBe4tWpiVsrD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EWMFzDoHvmMV0FFcRiwaO5RXLHF6mf8XemgeXBB8rGPTzDyQPErGVgFYJTo+pQuj5lHQf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KyYj4sSPiirY3B1DQmjuYasxwoAictRTGz7YSs5MncNbQRQNLZcHkV6SIG1VnA9mybrd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QhtBl8mGP/wCHMT+K/jF/+rjte/3fzv8AI6lKCW5YNC5hLKmRKEqFzn+LqeUWblGh6Qcu4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8suP/AM3CXn+FB1NJ+ET8aYE0faL6cYjLUFmQdwvV+WJVal0sBYe5i41CM68wXgZb16ikW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RSfTiLbitRW1KO8PUs6ZOoBjY/EofZhiUraYnihv5Igr5MWrg54hm+4a3Z9JH9rFFiD/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KAikt1klW60YWcRpi7Ts868xs4iBpxQcrvDfEFhCfNVlWNCEOwBomTQH4yxsTwhaYMni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3YxhkY1DQ3vTIc/UJUF0TAFamwpfr+B+6Edok0zCyxEwdhjaPJX1ArWNxXroIaKl1X5llu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psSP8fMz/F9yzxCblEBLVwQQotL5ycXyky12nJPbEyHKuvH8KmGg7/JACLr3aFit/PGwL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R0OwhvS0sXl7NavqH5YWPMTjJQ1S4QdjFYwHB0QoWIiYL4xthYagwiZYgYcS0s313OMW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ET+wwKHPLAm2od9RUcW4kWIq+LhrG9WhZ0+Yt8HjA9fcoqMGTkuLWgNDzHWmX3BbHBFU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vcAth18KLXvc+KKD1C5BfF5IWmLC69EFttHmK/K38QcPUWLBOVeYfqJ+K4LSDEMgmxzfz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zm6h1qh2WijH3LGFkyteWIQWlCc1dHOd3MSjmoU4OU9QCoONaozq+PEYA2pUV3XFSwzil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cV40sKfcDAKjGdT3jEv3Oltec6ibqCYWMU2i4gx8X8HKjrPHMHSQA0qr103adwJTS5K4e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ENrbksyw45vii3vxuO4N2oKHgnN4jnHpNwPZHcIgdp2MiYzG/SkrdXTp1CWgVNRwvLBvL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ggOAXhtw4hJAIQRLtstjUBi1KLFE1moJbCTcyC78S2ytA2VxvPUMiFfHifOoy7+ARci7+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uTOmc/BZ7QC3+mGwpSMqO+Zbu7qWBuk4jQI2wV8ZlkVC+VfX1cvPBNyKLwxFlrcoB3fC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Z2JVnrh4vuYmy3sLO3rzAACq83TGL3NYXmAHAnDUZKjvxXHa5lYRdgQ34eJg3ACtXRwZ5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2Yjy+w3GzVdEZYCbRT/yxx1lcqz6EbOAN2WNVFHXUlXOYFoGNqt4FxAmi4NaZxvqG55Mj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7cPhEMJeB8z58TPlyzSGbGsQGn0tcXn1HJWNs8mNfqEiL2pFrNEC8zHKz5K4fEQkCNI5P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JfcamxQALriG7GoMLND1E2Xg0FLz5rmLARUhbbnGezLRsrhO5RAI3Iby5gOvfSEHo67ju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YNjgysRhS2SU/YgKVJXirOM/U7rPucu5ZFE5UPFGq4jXMaINZXQ8MAEYhvJu/wBQRucBD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4sM4ydxmtQFawW87MQsIuiewkbtvAqOWHHUKUS7utfLUGt3nEe+Ik245tq2JVyE04I88T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XFtbgUva5HzHOy8qUpFL8WBkBkIetVNLtOviFzZqohxruYd9RB0ynUouEqwB9cR/sHs0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uldoTS1dIa+ILGFQVzivfiV8iUvart8MxWmDz7DmUYBTEDJjviF7/AApdl4HpiBG9B9mB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/qK2PALR3fHqZJIJvBqzcRrymEuuZmggL0EZCuM1MA1rqj/1CgTLFhHddnc0wXEO1+4l1B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diY0mdNZKgeHnbbna79wYggrquV7xAnRY2su76ISjGhZePgiDyQp6ssJWKe4pjHfFqquK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Q7KeZh28e45LSJaGN+fEADAr6LNVEPiG4md3ZGOl86t1dXqXg1WQQSrHekG2tlI8ywt1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hQAeoboAdS1Fl3RUIrlucs+5kpcTMTwaYaSzvioGt6DiIIumpb5fEzvMx025i6eR2sC1g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2GGheowI7l99S9jZlzVS6033FSeYwinzJFbyCXwRzmWaCXiDjzFfEpX8SYvUMEo4mQtUmR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pnEbZ+oEX1jI5jRbYH2NsQAHER5c8sDL/wBUGCYos+oiXCKWl+JQWppFXm46hiBTd/mL/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+ISo/wDwz8ZMuZb9/wAXN+ahXVMu5QV/EVTBu4N5Df8ADhjqO9Rw9ERsjHbGG/X/AJYfw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0x1ex1NIfgJl6pxNHtmRGUJUAtU/MEoe2P1bqhwvBOZilq0cx6ErcZYmzf8ADqOP4WuZ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ZQDQYJwxsliCuRl1e8ILklfmJDs7I+ksx34nSLuyXBnnJfcxTOL+PEBbBkK9U3fiIFekC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uII5zgCg2qL59st7lDshmYGKiwZtLSHerr7loa14GQLwAkC/WM15QiOtNYbKZyuHMb529r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39mwLNlMqx77iCsVSaG9Z8wNgOuQuHkpXzHJloWvxH+oK1eAtk/IY6S7Bsir3SnNNMcGcn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sU9EQAdu2Kv8A3E2DgmlE4JVR1L0aAf3Bl/8AxqX34F08nTDFLvxwQe4ug0TyihNZiRizR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h4P8xurf+1LqAqHJY4/qmQx1hgGiPpBy6nzrZ67mAou16c+bH7l5GUbR4P8AMNRUAM2N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OErzccQxBLGVgW/EuApUuCn5lEs+DEwYGu5QxyS12Kqj4gQvlMNLw5tqHvUJG5BVaYJ8z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nkfJLNp1amY2isRiYzBvUts6AG0vmnk6lDGzJhK5NwADlQ613BqsETxQVe7vxNhmS3xCo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z/m4RNFgpe3c+CbYYd4wMRMLrI3R8wwJ5nDBWLMS+WWJSa+k7zo/gHoIAT6G/OHmNUUF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6gmHcRF6OpVSFpc42HA6xzHFCILsNtzrg8x/WmBu9ZKc13G96WY9GqCtx5Z7cUFPG1OWK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MpywGQXlOzECkxYuHrwiYxalPXsevEpyQI8AX31LVBhPZrS8lRwqltz6XDq4RWQErLv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6yIVoahpMsyAplpzFoCsrR6vGb4hoqdRDu+RN3B42NLeh1eZn8aDDekLfeI9fjqNhYPuG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09QAgoHvA/VxV1C0qv27ihYZKDxUDaXIKDBd0GckBU8oll+ePMVS06LHS6HuEs3zIb2PqA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9jKVIRVU3mjriaeBawPCbKio1eAp5p64hAT0dpsKrMaYn8ujxDvr1HeVwUFnXqV4ZQKr15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22+o70BuBiZYfQnX9zAQcNSnfzM84jYaBWBolIfUDpb7DVYgCI6US1g5e4xVCs0d5Ynoc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AORqc+YnUafwG7YIyZEXdf8AMTi/zAK8Ux2EJrEVteZUyrAM0dkBDijD6QlIQTTfQ1Ci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6JEtk4Q6vqFrGW3Pcvuml+DFhvE4wgQoHg3OLjFTCcK9ymzsD6xV0cjuYwCuNfBz4ibAO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DQZdaxThfs8dxsSdhCjxcdnrAqx6vmFAijJvbuJoBcFB3Sm2AnZSZeN7hIUhmZS5seYd0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vULVZ01x3EOttRXag1MgJqynoYdnMwV5t1OSbSgKcHPuOaw2Mc+O47sqMS3sjl9i5yB+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hMzJwAKIDj1EWwdEsTDf9SkId6ZeiOqVocPpGNYxKJXx5MxkgeNNL5hXNCC5iOO6YRQUD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l9igaGzQ+IR9MQWFuB4j/AIje0o4fJA3zABCgpR3KA3DNPfPTLFdyZgNtMxwlMCl1/tMOo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GkONvNwOYAA4+SGZlAboya6iIWi/h/UGmAU+jEcFVUxF7uZ54B4wA8hGdCSGlg8eYKW83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ETaaCdmj41CtEBta5xlhQVNqW276PEBYqtA25F6dQYQCFUNJWtwi8auKk1ZvEo6qg5Pk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1N06IlUwYhWy8rV28XCkhgcFuH6l5ZhaKucouKqtp8wZfdovCUu7siaOpaV+i3fMY4efeB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oORPw5WwDMSg2oXIsFACj9xXAzxAEtGhuYB2Yy5IRBy5zcKoNdLmaLIMzNlwgIK5hx/CV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JWzECrKHYwwa4OYtWo7Z7R65gbgCMtZTzxEIch5mCj8QECtQYxuZJWAhgH3FdjHJfDDh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DUVmJoxWEcDNkNRdB/UwRGLp1KWb2w64pJSFma3HnoE3EQB22HXiIMPK/uUtxa2aq/4HR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VA/+WKG2JUcBddxfJ/b+fBUlF7Z4TR6UMulxMNwcS/4Y49zXzNEWHM6jM7P+V/8Aeiy4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8udR1OD1PwJrSjtmDa+Y9vAAyoL0QjmABgE6Iv1GcGpxGXFxH+FpUsSYFPbMmYP1H3FW6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Mo1OUybJj+QsiV6EfmLZNIswL1kuGdv8ABfwEVBhoiZxlLYWiOBlnhChOLG9CWEMt2nkA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0ivDVdK5xrEF1DlhbVLGhFY4385ujS5zyrqWCq38OrdrEY0dtsRtDVksqtiBRbABgeEq5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0VkDPTmuMRPMEmmXRWQrmUJSI0WyjR+zEIFAsHiqPPxHKhTOa+IcXY6oNhlU7lvNcqHlv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6DLFd7anuEtyGD4l96YCCjL7mXhxGtEvUVid2mfTDX/zZxj6HMNda7G9Tefw/4LBa8rR1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N6zcGeQnydEPULADupUBI+QmYLo9+c8TTh8ozqWvAQZCZ79D6jCkKDl8HmCUQwN2mL+mW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lSg06uYDdRJi5Jvq/czUmPUoWSlqKP8AObjvw0aPllRVOXdZXEHWOtNYP2MF4xzVv+iI5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8af6jttNPcvuRl1mYLfGpgSQs9gB4gF3iCPaEtcXIrkjsa+7DFa4Eq3oVZXQig1htnyc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rpz4mYFPM/iLwV4jNhrXzANws3oPWt3C3WxSHl4KxB11MgHiiZ7dqlO0nIhiojVe4hiVL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UFXaDxZ/aFvWmOxQ/EC+5EVsaRvUsKRXolW/EoHgYDduVbx4lmQxqueTzFNTUiGCxtl/i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LC9d0BW9FeZUgQ0SRdl8D5i6qpQrStX+YLGAVqea9kO0JpYIlqu7fMGnbUqzlOI0PCgE3j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lWhOE/wAOYbQitbju1zDTVoySHLxfMALwdUnnXHiILb3Eazk/TKJO9mqUzG5qxVIWHSqE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5XmvCMA73KF2xXcudblExripWWpRol6ML36hOBD1QXjVkDANU6tVkp5jULgMPXgIFGBqvw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+RkzgZj4LMHgaGvdRPAKVkGErddTIYQbjir7Nm4qwEgFTrDsmApvbW0DqpUOHXh2f5QQ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gBZKXgwySwVELIuTo/EL/EQbBfacQGopiQnNuR/EHt3FHC9kV+jZnmQFLLVgsdeqi+Bg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hMtHsAawp3ss8QJhCkbBtpqybhYFZX23GbkCtQ/DqP1I1yD2vHSx+GBQN2tdQunZYL3T4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iQKG+di8+JmsdrA8vUyIyKZF/wDEuijbRg4t3Od6KGVyB4IhM2WUGynV5hDzGWER7lL1C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23WLYTgQAN94mdGGELqh/qPNI2hCtuNTaSlmRuGSNF0ceGVrRiXfAeoBgeJHdeXUPA9gq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ai5F6SE6ZEbVnQ9RfRAc4jClYtg14shFWgbdl5fM221WpvS8yy2iCWeHshYXpbZp1fmYmO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PJGnBs6lHN+9ekqpbT0rrXcsubpuxXR82TKSyg0eb9xLvHOb5LuANtBgVQcsNLawjl9wT3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mGgFo+BiqnARVZ88RAMlFsB65gUsRXJOjqv6jOIIXDJi4irqHEVrGOGbApdq+cv4qDTqw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pVaX137gmiA4EqqqFw6Q8K7L2LcU2igKSZXz0QpAoGWHg+fcvaqRSG868Zj8Tl3FC80d9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MH/sqoJvFB1/uE6O6UCNlMMZ1RvseNzw7dwNLeupvHJLFq7bz/UxoWXIBmx1Xgh5IjCgy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2Uzga8TM/FZY8CvqpSkg/QnLRxMEhdNMZ/Ec2WASqbl3PycKaCcxJSE7sN+5aAzLSavlZ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C9wKRHZp5j5xUspRsuolBIPBLKVTqIWg4UIxzEKDDavmAs8UxNLeLmQuc8Sl08n17h6R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Mt2mYrRLoM6I6kIVM31xEMWYPHDCoylg2JeYgLRvdEViwPEWt5mIy3TO5Q2ambvJ3EVabc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DX4goE4lMVQbxLnfiApnj6g2fiHHho/qIa5qZ24y/UzCaTM5XcIVQ7d/SLeQnL+AmOWXj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IdjZEx7P3DySsESgbgy9/v/w7/kIkqanH8lqZeJog+Msf27dlzDDKBKjNu3+4/wAWfuRV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LVR50HqIEt5joVLvMRbYuPmYiXOKiXKRXGflv6Y//NTuYvH/AMMPcRgxHABbUSAtMeI7C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moyZQDC6hXhU6S4pc/wK2XLj/FRP5R3Lt2+xlkKvOIxVlcxV3vlNZ2TBBuFyrzMuzUxr5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hiLy9MFsdkENsc6FdbSnk4utb1ECGKpmnJBUC53OGvl1jV2Ff5TBeFqBowaxUbEBskWgu9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Q6dm/iBw6VbkOo56jbfctkumTR5lO4PavzYWR0SBxF2eYYsFXuK7Nht2QMcGug4SAgFVd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dLQl0uGaDlYM1JGr1LA8tZqUcewGm8GYGr5itoDa8u2MfRq+0UzLhqn+oKC8FsKzhaswY8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qBmExIBDgwWFOyX/ADnqdRUf2whQ7hqYRZlU3BNh5xohtjOtV8R/mGRKGpxNvUAOy6zW6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G1jN95AvbMSfQGxWhOyCKOW2LGD1aMW0DGQbx2/1MEXpsOTnrdEYiWBFNAP3BYjxzEjrE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qUOPYLLg88WqIPuwPXBLVtrJpHSbb+gll0+SEULy7oxK7AuzmWThueY9qw1SwrDWpQPUL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SowF7M49zFn/7IxDy3aPymH6hUQ2AguzwP1HgaARt1cwkK7GK4pbLY7Hej/UJdhQLiq4jt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Y4+0SBptOQZL3uaRKCAHIn6YSHV5JVVWMRea4wV1k+/mVu0e95RzcPlpKcDz5gPKqgA01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Dq3hcwqTNy+Q3UuBVqKxxbqbMEanBbnmox3hsDfUP1Iiwszkc8V1BCFWqpeqevqIgfKDez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gxc20vm/qVNLAZZtOOuYpd1Bunf5hQr0O+HHiEKNkFsw27jh2WCqDLZsuXfBFpO7HBKXRs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lBTp7z2Fjt5hhZWrCFhVeIrSloPJ5LislCJzdFkAwFkIcqt5rTKqS3ArtPFYz5gMM1SkF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PKMkBI9gBD3CFqJQPJrmUMKVoN6U81u5ilGrI84iZOQzXI319x1LKVle5SWDKrRcKcRAn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ILKrIcA8xl6XLAOHuH1iisF2nGN+5TT53VG7PHiJTANvKeHyMYGiKUxPs4ijIx5yVXDH2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TuILpYB2LXP+4yFLwCNZDrdwrVUrRg87iRCpy1HxgWcXfZFpRJo0QOyWAbAbL+T4jlms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x94OG8WQnVCpbWhLNfJLWzWlgacEHlLrfLnzKjR2SzaBzzBBdpz+/+4xNlwZlH53KyRci0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NEUcOCUVZzuiNkTVNjDaRLC7YsXIGywau2wtXqIxkFdK8Yl2sRzPoyVNi1CKXpP3Nxjqg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4UByVKSQDW5vL8w2XcB1MIW39RHCoBWhkvNcwLPRAHoNx5V2Sq1Z3mbabhjirwMKI9dKJ1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SSeZxYhrDrUVH3EsqyWdQigE0lc3BlabRSeoDUqbSh5iHUq7g46Jf5VnYg7+padAds2cO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+pesGJug39bjY68zq9HEFxEpLCl7eRhPlroZ0J4gY8NvD2vmWFB5A9S9Zj9lIByrX9wQ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grAm+DHxFFyqpZrT7ioXOhEf+wi3siXi+ZtruKWp4hpV/Xo+MkytpQEOE5J47iNqEbNn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CK+NkoClUsWPudkQpkbrZxDTIZmAcdsQd66Fhbl/7MMAaFjXF/RDMmEgA3pohRCw4HTb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8pxL8EWZW8nGoCW32W0OLOTtiUROi0ukNmIF0/wBUbNMJ9SgIEGvA1DlgxPsmaFAeF/6x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tniFkSoSGsJ0VUCwFi7KeX3LdPx3Z/nxABoDYbDVyjVKj2BfdaiqMujq+4VzYhvzOxM6OJ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l6U4iuhzWGKtHUULtLpJm+YnLioFjFpiKcPaJvAX3EZgwruNUUa6mI0FczXqkKrVxN4j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S41Y1RwldDBYF1BBKCDOGSvjEq6PSAJ89CKjj4jAlsjwGCn4UwQl07pKDV01aL5codpk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wcY4lgW+CBMcCCIhRXBW/iY8FbmzwcsvgzWNfXL8y5aFJOgDJlLedBD5Bm9uX9w1OG4sD8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fxZz/AAam4zcvNbfE6+DDfzbjlADouIdfZgZHBrLu4q1ku+6gYealYlQHwNRgnjUrYZEZs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PcVOZZaMw4EolrKBwRG8yiotwhfcUgv1/pH/AOD+cS/5/gpiBfniAbzfiKWKB2zA1HaYw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i3tinMs1qL5i53/LOZuVKInTLYHK/QlFxeYAEd6xOE/hQb3BsBa/EaNbglhxJLKeaGUvN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W46pqeQmQG35h4l43z0BKKCNi5u0pwMhLdHw0hsDWRpby3EUqZsmqi0saHEtaDNtW5XCF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tN0xUCXkF0TC3VBVf93OAcUjEkHBaxgq7BV7sl63HhRkiBkt5FUeIAoS3l90w0KRLxh/0S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5ifB5azZp5TmbWJJgpUUjsxCDaqsItQ4Iqu1flYZjt9/2jaW8fzBMBl0SkX4jkz9QMTnE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Mw/o/MqVj+KDG42HDLfluK/T/hl7lQMU5JjdN/4hgADHREq0WXp3C9xPbAHmNEIi4V6s2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FujxHgisgf2SydgvpO0lLKExe0ejh5gWA0zkfGED4xFlXg1Or7DCAoqXptj8JMA08SzMs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1qbzcdt4ikEu/TuARtBrDDaCsQUtQXagKw2xcgW2/+ZkLQ6rVRhXrbCIMLKD3UvTS5hGiC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esM0XnxEeFx4YbBmCgc1D7S2fZiOmnZHojLdg78ixBPFzgKo9iY9oJdgc/EePUuaxNomA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g/pGIYVTFN55uWIqZlp03ZzcoEZRdPUlD67iD0l9MOAdRY4zGkmGmAsfNw54Zk51Vkci1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8Fs02fzDm8FYbBX5mOiqsAANxzzCYR4dwbuzOIdZzEuHSd/EOQDSwYVOey+IzqsJk4pn4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3qohGgcTbqCFkWseZR1nqXWN0Uy3SNuO7i6s+E9jwo2A6FkOniGhkNlOQegg6NGoIop5z3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m+50PNjyXmqxxFlCUVgO91UvJlSIkLfJ8+IrwkKq3iGxqIRQoFUXZeq3jcqmLCg2cb8R1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5jrXSYHi6f2RIMgL7PnmO2otUF9niDlarcOO/EKgWCGFxZ0wsTNQ3jI8EYIyLt7DfKPEd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nv/MA2yq3g1yX1Mp1Ujbg5NfuUf8AcdEXijVdx0eVobR2tzRnDxi8Y9QUoNOCGEEsTblL7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LfIeoJ9SjkrFg0xYw42WNWHfUe+IGjkWrj1LBLhazDkc+ZdB6jm7oGSu5YaYYKYOB2RHq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I4ALfBX6Y3QikKei3BSkEJqrI5nTaC6vvshZ/TUHBToMaWwCVowbplCWLYeh/WZVH8pPR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UOPmEIFON5/UWGTJLdfUoKIJpSrxPGTU00dHcGyJrLt16jweG7OK+YJHokscw4ku2Nk/8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cYjYotR5zaRM1UFgOb8xgp6WId1WLRI8IEs1n28xy+UsoMeP7l2KvKxStrEPjVatuH1zD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ptR1Xoay+5wKHR+Q8zMUmWA9UbxfiWy4hAvAw5gF1RQcnF+YCX8xrD+5Z+oDsdKi2bQxF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eHt5SDNGBNvjPcLwtCoL18y1qUETpVwzBSemJ5H9+IdA8yZ8V2f5gy14YLZxtxmPFoCc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XIUzkeHxE679kseOpTYxdctmRYCqwsTAhw7gLCJ06x/qMyeYpUZ0Kw3Y1Xq4pMCv2he9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g8xU2g2qHdncJbYbCuV8EQ4skG3QixrKwgyonUoCSGORnLUTkuqjLT4hlCETg1ZKvgS6o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A5KXCJyGIQSXk5D5h1TLiaNcNb8SxuAFyvriEDNRLnGA8vxEwqlgAWj7jAWmfaPyRuq1zg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NQxNUq/DKU0mQ8UlgAlNyg27j9MpgrTcagVRpNxUXUZqNTZRfxHZLaTiE5Ut+UM8XDkTU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R8CKw4sqiJ7TqpZs/mJiruCODUXC0U5o9QDvMb5yxtuibBPm4i5oixa+o9zS/4uFKdTdjp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t/gLxL7gppqODMTl6vqPKX/iKuWfIo/cKN+vhFjJriIHbyA/64jm+iFB4V/UX2Euob6H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Fvb+5xP419THmv8BiZiQKYGIYjh9zhA7ZzhdGCA6OFsgLfBFtVq8MOWOnMo+nMj5YGvi/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K+iWecOIEXbiJntlAXBcS0NahmisN5jmJVxL1FoZt1GQArKy0EPUE55xL3CQq/wCGUypUr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yOcoLQfUsqNmragBuz51E6vE8Mx2xVPzl3uLFzMTEo4YniWluJr+Fle4+hzG/Mql7lNV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7myyyWNy14m38Swak/0Sv5KXuKzaiKeYZZsZLfBdA2XubSxTTARebcBW9S3lhlkLu55Ky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HkC6awGjUqNql78ePEFslH4nuMLf1A5CrQRzTqAawnO0tE7XJ4mfnmCuh4HdeIBq3sNvi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TKu7ASNkyDXiJy6KB2RW8hK3CyvUU+o8tgShPp5gAnYYK+b61LT7EolX5HLUD8g2ZdLzk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k5VfUNFpt7YGfxnljvxGV9S9x3iblbuOpGy2/oxJUrMxPeR5eCMj7YxLmjN65mkTXgCLD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+YRRVu/7YlPkLaypkw9y9lScRagYqUcRNwptnazn1C0164V+mCJPZQ3yYjq5tGxp/IPxMK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8Mao2SaVo+MYZ6xIZWooMJxDwgnawiFkB4nOHaAI4wP2yjef5SlEtShFcOuW8t/UzUTR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dLKQekcEg9keIM0NqvkmrNLeaCVKSzZLoeMxVEgRbH3C0RlTNQiVK3v5hyl7VxLNn2Z1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/AG+pZVp5lZMr8xJUDwX+pGZUFwormGFM4sg/B5jGcIe+ZFlOuDCEZxarJ4P9QtecbNnI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5PuJ0GF1TlzjiHgJgasvNHJuUdi5IU8HKuIm6lChffeocWV5DBgRZ6lCyNrs8xWP6VAHh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9ZWVnBVbAnB1GqhZZNfhB7nAraYK2VMaZiZVaX5c1D13BCiLDHHU3pork3X1UpxKCVXV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4sKXUK6HL6YNTolcWML/ABD9xD2e/PEpSRQApSY5/NMD8NoKq0XrcVrlsG3DLGqpqbxz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AeYi5DVbQ4vj4iGdRknarM4lOcBRe/wCkViSquHC0vcx61DKIaIIhQiyQaqtV1T6gRRoQB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0dNi/9xQIUVavh4i5fRpaDzv8y+ARU5gnzfEQQstco0Rij7j5hPzNEaILzvzAWOEIqTWfE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aid5ESbVp1PPHxcIu8wUgTEGr9vEZwK2tiM47OIslJoApbXL1FEyIVdrD4h/M2GqPp6lC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GahYxDJ5cQUYNsbI8vEJKKV4HbzB4y3XDAJisdjHFcEENwTBYxb589zYGbUJRRwH+43g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rAasdPfqVjPGnDvxKmGXNNYLgrxXx8m4boxGtqtrqMB3QtAIbDvNYZSq3cC1sI0tw+IlN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lajBNpKIJsWgpvlcrVdVdrU7grlLCqFcPMdIAIHQuoGpWgBf9ajqESUdJmqgFlqajsBgc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+YDiA2RXR1ERmVuANDfcBGjAiFxn1FIBtLviqnNMYsXrvd+IFaApQcVkaUoUJUe5WDpEH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k3HLfUXJYF7N2vcIBy32ujxGIVuRtS+W7g9uAJY676bgCRmrCjdXzDnVt8D4y+0mV0Vw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bV7TcQWbRIuSvyX6m+YPEYS+yEJERnb5PNRk8SWwndcR8Ko8lDir5YwYi3rVMn+4WDH0a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p4ekACVYV5Ep9nmXphFQwMQgBRNhu3mWEI0Lh5PJAI0xcZ2kvo5epaq9sVjAwy0q8csu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eviY0gDiHF8pH2Sxasa6LWICnPCddnBBxgbWteWKHNwBEwU+NxWoyoo8L8Rq3rR5KDi4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r1hvE4scI1TlIPsrVQeaY15QwKtcckr/AGQ38wS4WNGVRMhu1s01EqKHUrXNtEJCCyjZ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5MPiAS0aKPiGpKUF5SA1IrpzkhOQVWKwGsN7peJaQqm7gzaFH3EU9TSLMc9RDxKG2I90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lHhiwrfUdFwLYQFZtJAw4wP1K8QnziDzCeYfiE0eJmHV/wBkP5f1EirLjp7mQs9UFrrV5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DkN2yyIrx4oXec4eoQoDjGXyeZ+WPyy0sVh4uGVDiCl1awdxM4gmaHXozM86pXcewui/4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moBQGAoJrjP8HJ5jDdN+U2vX8MNXecZhR1MlObImTXSYQH1KChVwvUrMSogW/wAFLTKK3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2NS4QT5hFyiCHMr0b5nNp6XAtFNGK/NQxZXj/WH/AJs7C+E4H1oCf1IgaX1FG0W7Dwwsx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zaiGjiKoo7aiDLBmm+ZldsR1C+orE/j3PROJc5nzEGVUFGNyhPJ75jFbTTB5iY9xaQjk1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ICE3oRL+LajzsX8ImV5rHzT/ADQIPqiW8GYnWBXu6O+o47lH9ghmAbZDxjqKds17HnMd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EalrOHQBasuNw5rKmEBpEOSXHyE1cKwClNdMLdFwCt0aixGhy11LhZrFu4zhV3WreCXyK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KNkjBdAMWx/7GPWaFo4waajrDtaDVtrT4CAWjuayhNnkf98Sy8rHjqUJ1Nxomkf42+Ys6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/i1S9VTX9cRwaPoTp/C48rV7cTJkTlO7ZmVYU89xNMkdwGgxi0zYwrKa3fmooVmp2e0dY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+brNl9O5RmcfSqqF5s5gOqias2jlbOp6FXjYPmWALdOwSpV34ZcYym8MSispgO2YCNoFn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XyUJF4yv1DQ2xCNv1HFYCiF4BeNSpfRoOkR4BrNCMEA71q6vzBerYIq8D0B4jWts3ErHLB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1S08ITJrLH6JdVVhgrHUUVdqql0wQHUoUCXE5fiU2ZDye0Y7/AI5HP6CUn4GygrlmexCev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stEVFLtH3XvPeol4YpIeR0IKEQBo9X5l7xXgpr1FCYtuqB+Li0BbDL7kYYTVRLbav2bm9A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eYjK2AODTqclpYHYV/uP3t5LgPFQHqcm4co7fPmdTXZaaD/E1Pcrq+Dkb7l4SlAXGB01x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8x2LldS1V2n/AFRxLID8QrfzLXitcQLtfbddQ1rAqp2ynRK3BLW8eTQvqGAMVVZdHvzH0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+3EzpFZBFb3z6mC2JCWOG8RWPcXU2zjiIADN4Bz481F8NSw9uzsh3TTt+PUq3QbwPS6lS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CLUYE2xsjhM1TLTZiDVJpoezGQBcoMgW4PEYFBdsHi+Zp9JNRyrz6ICFnJA7xY7CAZTLh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+2/3KEe2s3fL3Ki9IFY041/cLq1VlDOfiYCcAlXYOochKP9r4gNhWTRQ2Q4WEq7X575gJ7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gVpbQmaaJcEtyaYd8wvOFiqmM1riMMblShZ2eYKeAgYK0HO4WgCr6QER2WFas1Gw7aNWX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75lpOs2V/wARQKJltnCOQWM/cEo9LnEvquRmo6UO+S1Zk9zKWOuennUXAwFZUqqeoymtb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JYiJa6lmvNsbbZ9o7AguwW74qXhNUHJd5OdQkebLZwYm5ohQ6e9QohULHqU5JfCOZBB4il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X1AMBasZ4m9UYwJyJzNieU0CYoOYwd3EqXDMPkUClJ0whkMDZXpBqqQtA5slxyqQbGH4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zuZtNzbGq7mYBWKHjyNxGrCgIr4isVpaAvtFebVReWGIqSKgrseYEivQMRe+phYL9LLlj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vP3G1kyfESaRzqhKUW4XLdjmDdTY+kJr0xS4EBXZvX/sbNrL6zrEqI2mFbbaV3LxMZG6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04CPEQG/Fs34gWAhMVJu4SGGZt0tgEHwNx6H6hb6PNjHVahoBosqXhIXZTm3bLOKjtOLu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2KFyWVz7iYeAUadm9JMDrZdBDh9S19jbGuTzFjM6byaWtOIaipx1G31KQN5FQcUHuFOp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O9KdDRsviOEkiuk03+oChYeZ5gY2mFTgEvmmmAcjWkdwmahvy8Rw0vHGI15DI/CQpmB9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LD3NgUYwjoATdkASAZaZQBKZdVGyKGsYCYyDWRbbg5k8ZMu40341FapThxUIsmWGFFJu+c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E00XHFRMyjIzF3wSlYY1/DyPiLWi2UBuC77pCY+KT8U/UN/yQ3/P7l5hDcn+RP2P1Lom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8YRGUAqeQLavV1UJozhUgo9qu4PTxh6VaHHmEwQLXW2XNzF1AD5M/qbwWsOTGTNrfomsT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SSRxr3KesAptmUjGI6nMH8hiy9W/hjwuv0Qfh/UYSDXMbTRfuJXPM01qov3GlHzExfiXm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5QGczDbfmDAFEozMtyg1LTUt7hbpjd/ziCcVBHT1G21iB1cfFOARbF1L+Yz3mWXP8aI+Z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V/IZJXEqZ+cv41Nisy7jbnBOkzNzacx3gupxiI+YahCYRJRnmMBWlWGYgHuGr4afN4FtX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zx7hpq5GhLBTWj4jMzE0W+IYUZNvHUe5q+iLOgLk4alb0OE5YBVjg6lW7YpiXXhojxR8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eyWlNtX4gD/qpcwrZaPEFKD0Zhboo7LYztFDQLVeIpEO6YjAA0YjLt7TtEquXxWiPKQUG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KAGmj3BxnMaz3Ej5i5lzTbNc7laPUIVac/wAD2Ah8yg6MegmN+mH2vyfwwhtXcwyLM53H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rV57lAgorU1EN4rUrxKr02IcmowKd4bRQWvwspFOvQ6POZXrycMUOyXdG52UP8wtdo8Ub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gUWvyiRuhdhhV6pmeNFYXEtamG5xUAiJdlD0/uZR6zUE7F9jCpWdrP8Azcuerv4YHvcBp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8YUpHGajL8778QSqFDStg2WxBo/MvcgBmKp3LAuxhSpoMxCzTNHMRAdHKvcvIM3hDI4d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4PMTTRb1f89RzKNPBtSpdtPZLjf8At3HeY/xc3j/BC0c1WrM4uHaZCe8WfmPRGKebPK46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PeZhBFm6mvtAJq2AEotjPMdAbiKPBnYp4gmnalyHLxEI1gwDkHNxmwqil6W85q5Qcm8t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QVcGsND5ls34gJcRS3Fnoe0yyXm+w+GyJFjc2J2rUe3ld16H65mEDbSrJeOYJ/adhYI+IX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oYtkPN8YikvbgQ5K7jQrBLVZA6XMdnYkCWLK4a1KVHWlt3JF41BW0tbZGLRFGt5VqrxuZ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4kFIQTot8x5tayFcIfiDKQFctuqMIS4yQjg7r31CgXBwK4f8TMrGcfqAUOBCHYu5jRYKU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KybhtPASHIcXzNqso5dizYWmcmX1MUxuCrhXx4gnxZvdPfzF1NoI7HWsRAOG4ANI1+I+4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oizVA5501r5ly/Aic6/xxBAm/ByMF85lyQoLLGAFZxoGno5lGh3RfmMN/K6inIhxFbbtY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S9OioYNlzSf3A7QspQuIco2hsc08rYuebLoTNNQKoALKHz0kB026azbblVSyMtFIwu825C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o3ZuaThQGTT6hRgBSsrhIAWVQzyqnsZVsyrbxBYRKBQ7+Id6gpVS8Z5i0KQeD4TKyBR15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xL5TVGiNs9KR21jOHgjSDo6VWsbzEVFlhi3glUq1B7IxhY4diNTpfmUNxBkqmQObitd0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rbzcJOma7o/DxBtb4KzuZp+AFXzZeSP10IKpc/ERkuqQL6cw1Zkwp8mgYm80Nnv0gVqY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3k6JmldZp+Pcu1V4p/i4ZPiwtRxffiUlvW2S4xzC4AISoOv7i80jWqeaOIGhVUXTv/wAh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pgKSKCAXsl9LYI9vzOCZkE5Q7aJb+GK0uE1iniDelLF3Tv8A1NkBOHAzUenIC2Ajf4iA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cLlxWsKt6vviZslwLnml5ElEMqrEYdErmbdplx65gW3sj0dlwFCqTkG88ql4ZFkMcWxqCM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8O5cgEBC035xKQbBYsY+jqHMGjEmdckMBQqo0w9G5iRsgBtaIAoVpQPl+Y7qKJ2rK/cvh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kFPbOQ6ucfwaC/EsAZ6j0mrbB1phMNhk1jZAICAkthqyDa2fGA2s4+qmyu3PKcEW46S9l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paeuolkUwicPUvVUvbqBmlouKhAVghYYypee4h2W+4FYlK8bmViZhgSUDqeCZiTu2beJQ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RAbHmO7VNYmGCp8/6IK9R/BOYqN7H+DcrM96ljpslwULAL5GIfphlCg4PzMNgqpCvBl9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DNVm2VlBUNYTkX9x1HZCxOuajRlocWggATFS9pTFcIG8spLEHC7jNPafgD+Zlmfuf1D/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3BqBCOoTI8ZPymIOP6pQHz/UuLDJdqzCrUJb6lw9oVMIuxBUOo8228BuKKNY7ttfMoIB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yvMr/APX2Ly8t3PJlo33HgamzlD3HcqprcTMC3+Nzj+PzPifENSiJREyy/W1fxGwmFYgm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ZXtxL6+4mKalrHPiLeGJXqAPAy56swl9S+FWvpv7Q+4anAVMmEPOM/ENsmajbRqo/gSq3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ncCrU+1SvrAtJuopgBhPEBsCgPiOgOl4LCw+YCD7Z52vY59wlqxgF0dE2BfDxBbiFGR7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sEV4ZiP2N15im4aW6TwSphByJOBVHEZSckVcsx2j5ht8KDkuWEDzG9mSOZ9P408zPLcv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JywLRf2FQldbi8HcBS1Vz/vdRICmY3OIyphQPUXSu1ltszev4tyXkSGN5FnVkwt1W72xM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69X/UFrbseohpbUHJ/wCQz4rUXhHcIQBmtUA/uXN8gFFmfr8y5DJWqdHfzEAEMmVTyOns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rpDg/MAUjQCwZHMwgA0tZRX9JmyhV3VZQ5mMzXcFwMdBnJQZjqn9y0I4zCWENrzk09koL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t93+kuKRuxxD217c7YtFUF435ZeJZwuIkcT7v+4gCB6/fmVqGY3g5X9fMziu1y5g8IiGq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36g8rwBCNI4Wn5iPjUTISlhO6iP8AC3Ntq6ZRYSxELo2xUm2aKu7rR+ohaXYo3ePN69x/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WVOjcv8A7UqkdGkvKPmU6HrluGSu6vUaECCvDS0TxmKFW84eF6EyZajwClavcr5WBh+X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5CvcVYuGutZ+L5ls+Cdjmg5XuJNs5rxZ4IDV0Xa1rej4hKtoLp33xvUUqAHMobe6jBGz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LKpV2+pb/BavAnA7jWgo1waBV1uYxk3Te/XuOrYGLdXPJEAthWgua/uE/wC6/oePzMIo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5hLpY3RLguDT5Eu1qQMY7GJ/YlcBrMTN42T4s5g7Sgbow6HFwezp4Te9wZk4vQvDFDfEp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LYZtGj28bgLHuAfN8RHGSp4CmA2f3Q4JoeYGROr7VjK7gFxdtnog0BW8r0TxF30aa7PtF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PuD3gIOXA52QBCLUNC8JDOMVE29v6g0GsXacNm4w3xkDRhvs5hjiNYvIdhG4Mt3FxP1DL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ibVkit3avmZYgWH5HcSC7poaxGHIwbBloVn1B6QW3azXqPsXmhTTsfMzXBQ4F40xQDlkC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68C7lnaGlINLrPLmF96lIPZmKXglVDdYrNROf6mnNosTHAy9qZdGhV/6uIISIlLjFRWjp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VTm9TPAHFEFY4iNAoG1vx3sh1ykVBc1e89QEAHnlXVw9XYCw6pg4wC8EzMBE0BVH6PMwG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wBADTpvRK4mIUz5cw0mwRnGH/KmSA6N0XfriWu1GGrwvU0g5yG21riP+GLofbmLV1ZUY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g4nY0D1m5gb1FKny1LIg2WT43MmfqwE10Yt8pLSLuUs5Xz8yjewKDTX9zfnspTfCbgG2h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cuxRc2tA5L3xEVkCsCpKbMWSq5DyY7r33FjRQiphoxZH5FzXI8mo+wcJl3oV2tanGw0sxp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AseQOI9ZqGbPiEjDJB8HlkgO0U1Enh5Qip21Zd3+fmazIKZ3pminC7s5YC0kXqDm+plmb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ovjFSRPZzN/LBH0de4uxoWAOaUu/REztA27cnUyaIAUKsc9RLahALR4dMXsCGQHS8sROrG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Uymy0jzK2szdA3qVqF+N6IsXmOnHMpEUFKOS9nkiuKIqfjUsrQJE2HOJwQTOxrUwxQUp2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GZeGYRWVnZAQi24eGNsedO/aBLZdfcUVNZz5i4cjnMrYreocQEac6l1PklXX3GjprmWY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1ceYqLZnmoqq+ooJIWZ0Ez80Stsf4JpnPMCc5lDTiHUHH8bKdMKD1xAN9VYfSZZOX8cn/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K6cPbGgvn740Iv3ZbweiIZ9w5HQn4hrCxU5F3+Iv3L/h4TqW5GIg9MHsY/cEOpVQ6v9Q02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IGeoQYwY83S/lMOkH5JT5Eb6gRzMg9oLAcuJcAs6IkAGoikxt30MzEldPMDLC9sSsBHqq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OY0dRXRLPEG5cuXLly/4YT7l/wS4Hm48Rx/FfwwH3K7lYxKIRjKJxqX4lzs4rEAQMBUrO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cyqdVctGFkCy9QBrNRQNjKJ5mYPUCksAKmiG26ioI4vwsBngD8lwyMnCxKi/CnzFssuaC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/iUFaYv2yjoPAiwjRDzM/wAUqZqHYfBm4ty+IQjmFOyYR5UJKlsC/SNpbhe3hiop6n7g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hocR2jXx3GchikSqYDniUazWaTub8pcYvEPKI9TQFYImH7ogo2n1cuaQGrIX7icTMdde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R6xL4mIzpSqZHJ4lt42M8nExTgPxEx5h0hqOloSnqmKFMryzKnMOF7gZSymKh7Ko/sjrF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hM1uECDgvSV/cS+Y/EMuUo2T5CVUX8xiA9oRfIq/qFfRr7zQvi0gkRd15HJB6zrBYjY/q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0EoXUBQtxpoj2hPzAQyaDg+VMo7r9rUTRiwTRUTzD2FMpyh/UqSOVt0eY9sggcwoI0W44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WUtlxdXx6mjFqykqND0eTuFb7spj8wYODxV9wE0XgngZ6ktvqVHsy5Z+wX8zImiHwBKjw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pbVyPxL2dR3dXlic2wso4arn3L4xZD2vwDFTQlA0PFH9S7slQK5PrzLiTy1BwVhfMqfRu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cBjV8F7nI/wBFo+3bKivK5y8DOHaHy7E4znqBEw1uwt11UYIo3A22dZ+4GmUi6rK35uaS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NUYIzLlnglhdijRjlcVDeOUBM4D4m2NFNjahzHZIA8LzfIMYGWSllqiceGXNLTf9B4hl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Ygj9lAc3FKdgOK6fnOYsjrJrhhqPADj0bLd58QH88MNmReC4VeiDUH2cTP3BylZJ7I6+VB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4hg7QkeMo9Siw4SxXO3xLIVIqsKVerefMqEECEo3Y8/MItFcl8V4n2vWxLwdwgFHJvHvUA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3xUddwnfSjqcZ2IBOke9xOB4UpxCkDhYgtgH1AgdjlzpvmpYq5Abq6U4hRdF0/wCKhBaUK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YHiG5oivwYwK1/3LzprtrycWRMm4MtekAOZwaZq+4usYiFqdox8oBU2u4i20gNL0EQymz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0KAaNZ7+PEDrRtUE2HUqkYgo+L77gFgNgFg5sgyCBQrF4fUYp1YKdPiOOxXRw7IanAmV+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MuWBNyHfqW07mM92OnzA9q7g5OF+LlwXRZFo0DfOZlZtC1Q4SEb6vuXjmXaNylDh4hJL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UTNDlN3BAtBQf6Fy3F2Qh5oNQGhbgs3ZzXiOCI41i7ozWHENCbUAGnLWe5csRoRBeuJW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2YsPfU2QIIwjmVLIFwjnExAca0dF/1BxZc5gBGn+owxIeVLtrfMWOCxaHL5VEQZ4ojNTGo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3F2mQ7LZluYRTjS/qCshyLKcjMcggIp6lynx9QXmZoIhYim8nEGxGBPPZiKa1VKeWLmscY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ZeGg7ArC/xELmWCFW978QdEAqHv8A8hsECC/jZMEaYHJE1hw54qcGg2iPJjNse2gdaXhU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qlNCVL7viVeiqLga4dbLhv6BEw22bqBlRzvqfDEFrIQvykBfkai+MzKNilDZ7dzYjgTCP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nzUXMbsMrwpQOnxL38eZY2gmghIg4CUe+7jmnFXhHqPBh11KeVgRp25YFegWyuYAfiazEQ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yxjt28x6Vmt4R2QQZyQ6WPnEEIGwN2XVTFutpnF8wSSps+DMSjDkrEqJTdg/qZtWt9iW+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518x5tSXaWwPmIzJF3WITCWcZ14lxerqCM06fEfLtKLUKs8kUTvZXqLLuICl5gErhqN1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5fEvWeIOE1FjHcmAQabiqnNiFnpiUxM7fDFtc5DmGjOaIIcy50T1B5WZhDcJeMT736E0a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QANfMV1A72xmdy7/RBgbJLUGFYe44Jd0eIM3Fb3G2bzuGbu0pRnM3F4X8Ryp4wLqUGv5M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Kxfx/VNBuoqY74qCj6mwBuEzNLEQhLFaqIaTwQAzvuAbqBCzEt2Za5beoRHmVKjmBCVmV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juVAvUqrlYgXKJXX8HUr3KzPCflAywEjcXECOGusnnmUVh13AS8/dx0EgDWoFkybg7CZiJ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iKcxjywMO0In4i61OaZsyoJvEavCj+SVsHL1nRXwccxOqRYGCKZ6NG8RBJ2sZfiPJlM2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ZqtljmEvkKp+CYFgVAaED5wS1TtjfSP8AUvQ0VgeKzZ4ZdDYm0hYHpEOXiC98+eIDPg7g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0ZX3cWTdvBiWJBWMoFostPEV0ZLgZEi4PDBGhoWVqBifmCXcVsDvUUdNQrmKhTmYHM6ux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CZ6PqDV1/UoZYalxKl3lb60xoYqWFdXDGCaDuUBFrW7X5htV5qaIn2i9iP8AUqmUS7l4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8blmZEpKcTdQXr+oK+Mz5Rp+oSpdDDwIl+4Rcax9TPqFgrMaHbj5z3A8sNmlq/Va9yv8Am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vEfKsEnl/Zf8Ac7WL/J/UpB9xAKMA+i/LLKU0q9R4HnEW3EA4mg4XUY7ytQkbvI4jnb7mj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lL4YAGCYNst71mAUWHzG2FRXZhoOLxZ3GCatb+f9RydCAV0i7/Wf8wGsPql/uUq/HNOI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BZpl8VcvMbmxTRG28kQo+H48itV+Zadq1VzttpXkg1QaK3Tw4gVxKNAdr43OahKWc4s8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t3cLalWKW03uA8n45InSSgdq/tuOH6qYVMKEZs88V4gBYXVHOhWqP3ARnFsTaukiqETv8l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Jc47u8aiyjaQDrHXuVwAYQHY4x1AIMLSdnl6i5UZ+M3FEYGlkWXDk/1C7WoUTy1z6YqW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75WXZ7IGGLNbF298jAksk1m0tv5jQcLQ6XZXX9xGFQALPg9PBDBCFAoxfFa5lOlIAVw1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j2wOQOQlm8RDX6gmgebxGQ+sa3nn1HCVwyicWqqLiSIQEAfDkqYsAS25Sh7g9BCbq6DxB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PhRTCf6lWxDsB67OZatStWjinDDSXhlYc7xfNQdNAWE8tcyyzcxd9bIMxIoZYVHBBDQ4f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KsvPqPFgCh/IhYc4MoD14uLr3XRatJcsS2AynNfPEeIayyHhlhzYccqqb3AFgNRl7Y+pV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zgxSxdDxDYUUy2a+sRwSGVhVVkGbs4JVitRjUBIk3zGVhUwS8WR2W1a2T54hVgbgCpuD7n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EMMqpOxsIdVzMTteJeIwEaYEeJbcK0y+EEvzgLx4pzCBLKpmXR6YD49Un+4nhvaHoZeCQW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BIt9wGZ/2ApOJi44WTkVrA7iZcqLY09PUe6oppKXhlli6L2rJFOgIUA0eJVmnEYsYXuC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cJAlxgrnNI4jwbtdFLjhi9kKLHyuyM+QOlK+uIm3KsU/piC4Cou3iNAoyv0YxKu6EdgGJ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mUwaICiqtr8RmCgU7v9SmRVEfgfMTTwqHA+5QyxrLVtbhACFdBdjuFBBN2yDdRWENrk2n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zh1BpsOwsUy7KvVxVZGtmDENfgHNT9S6PAwCi6+4dLbJLnNfuH3I4Yr0lQl0eoc4HGXuG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rj2IjlFIN0U0yjmkpP6jA21bfcHNHlgQi+SDcqYeW3SWlhx6WnP8A7AA0t2A57pZcwoCgB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2tYzyWy4FASlXJbqXcCQMLNY0vxUr4ajJiheYzMIWrVa86lL3dlEp3L2kQKtC7TP7jIVt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DPhKVtXjUUKlhS2W9yyIQEcncZCuPDEpTw9+oK+00ZU+JTChS4RPLW07IPVygFRKi1FVx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C8G+GKqCDmAgpTTbCP8AcsK65mqsXrzG5QnD4gCclzUQdiAjDcbTPhlUvKCK1V0RUGxPx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v6gzCPbjZOuqhqZ7GbxkrE9QcQhMX3LVOruf8/jN0NGfdzR1nE4Rf1ExavmAOXpez/bMw2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fE+5V8w0HmG/IoYK6hpvKB99gKhqM8wJeMTJmKf8AdTJ+D8YFK1ATGIA1iNQLoqFyCBWmm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oaieZmtwhV5GY6I09ETmZOIEoiB/FY/iokr+Puv4SVmU8StyupUSVFXqHRKZ5QpKzayo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BBa6heV4lW+ZthXUPQoz75ivQkCsjXuOdg+phyJAHFMfFittU9xyEJ0yxRKyXDl25lnzF8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pmI7ngsjP3F8BcPpi+N5FBEDXNZb4isJerBYfd63BvMvRlMi2wzUoYoC7W6l6QE2VmJF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L2gVjINi98xRSLIlZux4mUMIZxUTXnbGhjK49QbbuokFPuoLcPu4C9cEVAnI6lAhLNPN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1soDbTmJbtLNkxHjLFjfMHd8RWl2s20TG4rqLUq3LtxHDUbA1NEuwhFZKo7I0xkSZDK/E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1K29XA+AqEx/BbGoNI4BbIXQtyRA0SrpjduHKXSRmO0UphzF/1CCFiHUwrI/6ub0Erc05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zzqBr3nwK1b9MKpXbgpB/cvFy84wxQqMFRVv+oExUKqGwXsStQZ7QWoNV+RZ8QlL7X8R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c570l4gB+iizRBsf0lhOkx4/2lFKbP3SVwM/wSAmogBFnPqYKO0FgCtsQkyoBZ4E9R1HE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1e7/AFCiA3cNZU9sS3tF+Vju/ZWMwjL3VP0xjbNou89PDHWmYHFgt8TXHhNlbccQEaXJS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uOA8mHEa25oILyM1uE7LBJCc9+I6N0CVk2O401eN2arVvHuZRkgQNF1V9wTlzcpauYDU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xIzQyFYKEbBpayMQkqYorwP6iqWKi2LE1T+Jr38mrcdF9xi3GCnwZZF11KruxlKcBbFaJk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htOaCrlPPdSvjM5G3wlq1FYEpenKyMFGarZFaOoKbEPJOnb48QrSCLbNjj3EKVVaFND7P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07v3FqwBgkenCPWIPYWSmqydf5h9KtQDGgMUR1aIEh2cXiXpZoiXGa6mvKlATo8JlQkPt9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YT3Mg0l2r6fMzOADShqzcE6Dc26Zze5mgMCtA3q8mNQSiGVAXm74mSIJchePULXyo5Rv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EzhlNkRkVzmzXzLcXQi1wnpBVw9oE1T5c1OiqwC6K8RCCWFy/wDCP07dLBbq9EvWm6l/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OHMDmxHdTnMoMVRNgfmoQqKEslciVwIqhtyl7MXAQLUKguCVjlLVPN1+pyp1vEcJ3Cl2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loXDjeQ1TCJNmSJXjogHp94D3Yw+AQBullSAj6ggi8Oz8wQUwM1R5fMUbNA66NvEaAwZp2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j0L5IzX5SlI5OSo8zsOPJzDgF1a2l5EIiZV2C7uZAlzcwtd/MpBNGIpu3iXnb0bcWjcFI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abh2XwjGi2hGjeYm6HoWF32nV1ddPkQOkWoqyvlM0w2IEWrB7a4nPAQiTyhWwI+sMclc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+6gQCUVTjkf7gkaaCpJ0aiLCAgtmAdJN8o8/DFqgNJgv11LTV2CdtX9RUibhVwQ4BgubTZ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3eVYiwbRSn31Kj5FwHxBK3rVfTfEQtqczq9xP+aLoMZuWClacBcOe4P0RVSr8PcWWpYKAb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iFrMurxDXQAWHa/MyEqcJQ0dLjMUaJF1QDZ81HwK3g5fiOBaFC82eXcvgC0Zv8yIS0F5H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g+5ugIZEWF+YUdhDQu5ew2Jlz7jWcygxjgvuDqAvjW77xDBBRYLatuOytFQKx3KAQxaA5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9tzi5i4OTCD1bq8C8Sog8+yVWu46KIcKQvBAgFqDYTkmO5V4j2eWByIoBhy2jE+wWkrEJ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yg5gra3bNFSq3sP8AEQaux6gB0C7XNeuo6eQFYIPRAwFpDQE5GAe4JVyqqWtwbVbsy5Onz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KX5hoWXfcaitBZGi3DhniIUBVHPceXjp3FW2uYLtcCcYC093NJnZHc5BljAteI+RAf8A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29Q1RLkFMKz2RLck6h8TxPx1Kx2+Jknk/jN2dLMcxZ/9ZnNT2j8RX48QclDZyoargI1V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lHLBqZ+yZ/P+olJkfaan/ogUSsR15/jhhmCVGlM9FjD+MOIYYqZPE6iU4IFGZQMo6JV8T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TmV4hOLxLkwjF5bzLyoZf4+88WWl2EkN1cqR8JtqOXTLMe8DqVH+ByltRiu2U8RLMsBTNM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RvlJZPG6fqOFEqa4g7uWdA9kywIZ7piCZvpcPBAS23E7RCwwdxtVg9za4rFjzFtEys0d1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rtmq38wyIbUE38W79krXBpswU8mLqviAg4qLGjZTUoq1WKYrcWpaHVjx6gUzmWHk6Cv34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Rwx8pF2bdO6r1GBu4WILu8vERRDHdy9j4tlgFK4IiqKtYtjNfTLMHFy6tMmItF50jwgrz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BprUxXZFZ3TBcYY7nsjgv6gW+EoEF5dxpzHinuboXxMjMTbsajqmJV8tvwpw0Erq8LUu9h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chRed/1K5rAvVSnGSyijzLyuYddxcFWhpl7nTlASsOY4VKIBbFJ7av7EUlx4FJXQDKsKQ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/YMO0p2tstphc58zObQW4MErfs83LwxzDhp1UATBYdaP3Uqkqig6Vx4jhMEQ5o8RsziOd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EO9IghVl44f3GZmDIaHmI4RKflNqqqMjJT1CZGFF8QsAvHOZQ6DmtDy8SlrrGV/nmABT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tXZruKnQ6h1y+mIQvGH9TFBz5lYbUPk/hxzMv+zDCQgXuoj3qbGhxV46qMQaLcVK1y+YI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9RqKgAZduOZgGlXkHbj43DJ7wRHcZPkAzFbrgKlmwWcnbfiUKwMVMD2JAXEFTeEii4dpk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KHBz5qNKYIUs5eU4gKzB9t1qF1RsUqOQ7vmF9LQsYBt8LKh/Suo3zjmYQs9Fd0aqMh2f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UsC9dG4sLBp5WqpDggGw2Bgao69RUyGy+1hvhqrhkaQ/XTD36JYr+wlM8LCaTC3nzGWp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KsU43LLfMOXquyg/1gmN0BP6l87nMCtbboV5hSYnEWbvk3qYJfSqZavvPxAvBu+Qbp9Sq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BC1G+QXkU5dS0zBtoXQ8jLpItcRzn/EJ8y2mja/OYsPGdQDW9xJBsndHfwl8b1FWg38y96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m8QoZSmqudyttWrBpez+46827QXltyMbq7Y5K8cwzzDCsm04vqC509vcZtLBAuqxXjzKl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duJmF4LXRyQwi94LRB6skZxYbMXqoZde/iGFHNS2NbQxAzh9Ryfdxg5uvuDziwKHt5TZKt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S91wTY58JZChLLW3n4ghEAtmzlVz/AJgLTtCMDriYFznss9QiJQDyHPXuHLHrzSq7e9R0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zBMAyFVW75lBVopo/xMJKOR09y5qObV6vv3AYBV/ds9zXjAZbmz9yxCBHpd8PDzNqLFwy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jZSEqcV13EOuxQDNg5McRZ4LuRha4hEpRBiwwtM9Sm4A8PZi61DWjCmvLtKsdnJdV11Aq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q5caIQNFy+rnUE/a3qyZNGo4fB0y7fymwswPmMtd2K/CWOyjyPiFaO4XRKiugdGdtyhacK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zF0IXrawsNuqr576ijRHQbXsv9RCtgLwoc2efMu45CZBgqk3Q0nD7JQjpxb5fJMJ3KU/2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+5heV4xlXpYzApcB/j4jmkFdvOWUyrPHTnCfqIpg2WgcTKbJrGsWe44znsbofqcWilyO5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pusbjUtgFVXXfiLiSNclVGLKBdALn/MUwoIeUNZ9wRgBSObmfpbQUvyFkDWo2U6m7hQMGD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vhtWHqJoELgtAOXzLJpFlqZGjiXzZzyYTFR0LHkY25KXnLlD45IzLVuqiktKI166g3vGAf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EtRotkEoieNaw9ZlwDVtp8q6jmIuAKahrGnZBhHkXXxAyQ77LjA5dxSylFmfuOfTy6gYn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TAeZ5JXfJEpbVOzqYC9cAyssc7WHUrVuDJeTqLPl+Iit0MGjq79QCi+4BcOtQYSBTp4hs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ev4QZYKPxBzPUIYlzvuBTub70fhK4OHFznjE2wXYdR+5WSIXiUdjANuIxnYiea/1K0KB+Z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msSmCvbMT3/UEw+aCrOf1EWcR3MzcrGYEHN5/wBRdhYJIlrUTsYKumESG47/AJq4FcTE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j+LzLg3LZeNTD3EGs+/4xMcQHLIlxDaLWIU5pCXlPRKlIB4vzKOCFGSJTARDqBnxiDz/D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J/AnuBThmf8AZNRpdN0PzAvg7f8ATMmghhqakuXIgLza5HiXzeZrWoV1EyvE2qTzDeVP7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489zMvMX/kEXDFP0sL3TH9yjo+M6Kl4XbWgIHyUa+W5Bd0EChgaVQwb4qGIrnIW5qPiN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ZSNk5bkYUvG4xXlCTxrZZk8wEEDAFFeDiXtNIr15g5pu3UJI6KFlnpGwOeio0Bka9kU7Bw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RRk4QTsbMnTGHR2SoJmgM6lU+OIwUM3NBw4mIeGBW5k1xzFttKPMXOpSuaqVjEH3Dics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boYlVQLd1Q/j7R0/8sn+5QCXV/hCGo6jfxM13GrRqq5/uJNLXmY07lbxuVG9Sy4sqLP8A2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bxA1+ZKuJODa9nEU1VL/NH+JR4oDaSv8AEWTYU7s7hIqVAWECy/vtCBK6NOND1KjTJS6z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5CaHAD2q/wBS4WAQltB4i8Ec9YK5Ilhs6sgxhV0P9xoaQC85q9+I4BImLOYIRBTpmPwm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OogDghRQVB8NckQR7iMIhgFDtOcU/MXV9WwHa8MSql/4JsAFG0eK8RB2j8pIVPFQxKNHa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f8A04YLs41yWp4GA96wPA+giK5Zf3HkwroILGGFDhe6hj7w1K5oNa/MH2CDIDbR+p9xE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BoDCbKePcRm4IiDkx4iq7UZurOpg3K0VhWGUQRUVvGnx5mG+2IV+TiYtluBc5vn1Hr6Js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QxgaH9y+5Wm5NniNQLAFbc+74j2QKIbO36hXjRhJit5NnuXkHXAOF7hxuRuARlrq5atWC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qIIAcNdxxDW0LdF5qcXDgB6pye4UIcq1JlXQxYrlrdNarlMBlAJShx6IOGYcF9+YEgYs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eLHJ7QZF5TdmCojAAyZ5V5iJPAVZvy/EIa2bsIdCv4gqz54tHJ4DO4FYQWgaB53GDUSI3H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mlUzghClW6i2j6jesoiAcANQUAcAE2Bv1PPB4TZvUPBX0Icjt1C1iRELHFdX1Dawy+Ic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7d1RiSwOBScCMyrtXWGfWoD1DTtzb+Yohj7PPylAcuEXq/xEc67POtq3UbdhZa3zxrcq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++Imw2fUvR8wlvU2nC8PXEO8u5xlnB4Zuyncbl/buNbsBolyHxmUlQewAiCb7qavGOscx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ieJgoAL0u/GJgXwC3QxdcRQhYWw4R478xrutgasU4+5UJdVAcVZvMzv1rF2348xUJUewG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yXyirUneOJbljb67v3EQhRFtPMAaVA8HN+fDDrdDYWFVliWCkuIcnuOFNG4F6dkdiEMab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wB8A7fcvPdsT0uoRbOkZPPjzGSrhIz7iCmJScNFaqNDLUsIas1fmZWsLaW5P8SjhzZlNZ/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JxtuPTpsag4fMSwtDcuruAaoNl+xYsOodfQPEuqwRKjIfPieepULfH43HLwoVtQ4jVcDWK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AzUwXdBATuFYl7vuFVQL8jWXiKtAXRY6dCJ9C2236lo7wiKXx4jXrkMX58RvCe0f1Gsvh0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xhwA7Hk8yjWT8RrZfhI/IXth1Z48xiG3bkXiyZo6HayqS2XItGhliIHRwuTUxyKaJnR7lX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OWrNxvFGtQPeUECtIwCq5Dap+o/KCCjTAY4QcpoN1A7nA6nG4KYoAXY5wysPgYYNdxu0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xdZH3M+cxVLoV8cagFDgPMGoXyeCcQVUZesxwGQqLzq4llXnUWVFFcJfR9iXcbVkyqKkG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hwrFw5DjbqYmVm3EQK1VUZUFTW4aaiaY1Yp4ZkbUQ2bFDJAsX0dSmc6j+fEpbYWCrUuM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yGD3FXxDeW7/AFTL0P0i4dymfnBuUMOIQriVzeGGHufFg/Kx3d6n6svX6lccdz7Y75uY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AS1n1LVpAUAz3BglQWaIfgjM4oh4llPKDGdn6h/CbYExzGBmGqv8AlkQOcjAuKrMsb/i2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0ifxUpqU/wCoHUI+ZWZU1/HGJTuekfDMvLNxXEx7Rzm/Gf4KP/I5OJ1LxBS5bVS/4JQu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w9RTpEv+Cdyjq5UQvUQRAVsdS8p839MfEGIm6Rj6BUDAThojGKOVhqIOovyS2CPFT8St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KWunuKzG1xmL6NEWGobbvMUtYcPqAJMxJBQ8Ay31USq0dhSeyzqtMbeNYvmAaUwawC11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Ao0OcZwMIISMF42nYj5HcrfCBExth3VlJeCZ1ZQ5ZmgFN/EqqjhlLteKmjnGpadBBxa5iv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lABFpEBTVrW7iKsKHLySt4hV1KyvBIjTsmIHb9xUVWpXb5jWU7cSl1HAp9MyMwYu5zjcG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uPUDjW3/ABholzW/qV0liSBbXucR6jGI+oADYzLh3cJwaZYFgJF5MB7P+JmOtb8Zgxx42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qUARuij6dxhrz0f3ApWMvQdRGkKl47uXaVEFvY/dzJssPbA/EGbr0h+GIWm0e8K/LGyTT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qUW/wl5SXxwKRNv8wNr45lVrN3JcLalza8RVWOA4UOmYBGxoIgwRXYGmGRtL34gW+B7gy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COhOYcGNFq8CDQPMXuJpQUANAYCIEqqgO+WWBXrtHc6ItPQx+5QjuqsmOZKF6pH7Iu0JP4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eRtqzI9OqhmQjdD0MFKxjvCW1aDxvcxWTixW6o8dRE1IaM9N85gQIiqwDX11AdrSESMZ6P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dniWRQFlBpPVRwWlVio5LlkcUc5hvMRwXaAWaely9XEbF2b3+peKFJLWWV7jRDEIdsIM4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vMYoO2aeQYmtqrqKVism4dlWIULxLyoioBbekjVUq1KId0woOTBTZrfPiWTWlSVvggi2y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ii1ybL9w1lDBRcxmc1kq/H+5VglHsHHzupUaOszYa7IjRnlaToa2xRXvjL/EJQWtCnAeMQ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swDDAAHOU59wBxwoC8XbsiHPOBOBzwwq8nliGFWn/AFAMJUIFM5XczNYcci9GcWS48qsE6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WoFlbzu7K1HfvGdBWL8+4OGKQIEop2OYWT3Vhl47PEt9XyUQasdYmOXXq+gy/cqsoLTXR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NYbNZm1KBBcQnINKlxv/ABFXDkFLBzThIrGXba4tQhLlgL6j1cJ+KABmrcQsEkMaM2n/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mx2gXq2C5TrUsj9KB8NRKTesgP5ECDWNxfbmoKmWC3halsEK4VHB8p9LCgj4ZdaaEApoqt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31UIOV0HTSkfnNxW4vhH+Zx8YDYDH2SmGIMGel3DhZuKLexw/Ux/cUaKpziOwpwaussV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iC1GjbbeLNZIFSuZMG/9oKC4HEX3zLACewQYy1uV7fHQvFXN1MFMU3r0VdnmGuSP/CMJb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gph+BXXwyouruac8fJMklwbbrHcRweC6b+VQPLjIQVkzqBM4hwR1k/wCxEeQRAo9sezUuB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Dafw5sgmKICXaheeLhTt2PoPuIFXDiANv3Mk4nJmy/Uu0tAss/pWYi0AAAArq9xtaJHcg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1NAAG7ZSwQH0ecc+ZVZgoXTk9xd7oEPfpl91DLYvN8+pZ9Spo5ceId1jOjCN7sqPEbllR6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mVr6ggFI0+qYC1p8DhDzmFy4hMiYte2LnQVLspX1WYeBnCbdfUvAAeyY/UBK0tvjDSTIv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Mz9/kK4MIZMDwEP8AUacgouBw/wAwiAlVQnHOiaWRBfHKYCWGi93BaNHbg4R5MYjuxTqb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ihj1qXsUAwLS7Jk4wUCJwiCHUCrLH0M5uCdgGOEJlPA1dyq8GwoVdOINpbQy3KzQIYVq5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BG+XMIZAOsRpo02Wi1AsOrnMR94qVXlmKkaWszf0lX4mi1p5ItlHQhDUuZhWPmBYVtxcW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48NzZpvMtyXzG4vLAC+5gVPmD0X/iYqdX4Q5Y5hiyHF7hqE03DjPuVkY/UNWzb/1mc8xf9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1MBtlOe489z7qamdoJeEQJcf4WS2LU3dzDeiXfcFFE3d2i+3+kJeLl4p1EErvEXzDKf9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vKN2hDMogJl6lVK/lPE1uAMQqUVKzuPfMT+KiSs1Uqpdy5bBzbLYcKlaupVRjuDHviMv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uJfIT2QPUN5jWsfzvc0y/E+I/wAWBWr3z/pKJXbgJZxFZ37hCmHklSVf+uQCpOCvhDQ9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tn1BSDmLFcTGpUfP8Wf8QanYE1V102tKuYElUKoK36zqA2iBirJ8S44NCaY3SVNPIpTT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JQPcho5prc+NUiAi9Is8YqLYG6uCgLM5uHIq9niVBavivMescfUsNWwVN8hZeRp7gRXi+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bjUB8pwfqUKcBiplqDnJhg0MTFNZTLLA+bhfJiGXdVxFMLgOrYFqhCDkRoY3wZ8sMB/UN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kfrOSdNHidUFnx/A9/wALOY0YOkuWtqZCHKDGG9kPVYqUpDdnlaXbw7i8hywAMV3iFhUzJ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SmaKZkAR88isSvuwgXsUojU1Ns9cJdA2YLzwSnYyoVYF/iBu9SL2wKUsd13iAAXQBrmg/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qK8cQRz4WjlMTJKxbmK+1SdBgEDD1mlwg9qP6hZhyq/bGG3CRjUS4x4Szg9KImGc6jLpri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i+C4do8hUYGSK6uMJZXOFzHVtcSsHr8wrXLPy4gDo5lybCq7Mt+IzHAH55m4L7D++bAwYX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F7xi6cZiEfQDba6TqV3H4FS5RXWpS/4bk+ThuGra8WjrLmkYYSlorTu3iKpqcUO1PmZ2E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kWLPLgXcYGIvGcbHc4XA1IU13UAq5ZFrNIkrYRh6BckRAA8ptyV3c1CYjY4eH9Qkqlym4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AaWjcccnJkeDnF+Iy+ohTlR7lcpD9ABykHNFVf8AedfECmpnu6/z4gKhKUyi7RIntSQ1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Plyf4gmIBkfl9ajTvDJK+OF7IxmmkXNvePmGD8lqCcbsGZfiAfkgYDUEAFd/MJDFWL20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7goOJddak5uagpoKysjjqHYNHoHQ6g2ybN08MnMaouK1u93CGAmli+u4oUDEVHTethBtk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yF+yq79ytpUIUlKyQu4QzkT7WwVVQ2TA49+YuvKNw3V9+ITQDpm8B1EgLoW4fXBcY/Qt1Y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2vZxiKEMXyPPiURtR1zEYhrYeazlijBGwsa64MY0Bb1Wej8QqFPetaDj0woFcglCyrTm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iVMhGgc7DvxAqjMWauDzGdPawljVViBQ6i2e2PfMRWVHIpzdQw4IPZjyQGl3sPB1Bf3AX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dS/6DdIciYkEU2/CWywOVbWSIyiAaOrxAh4jqcreoYA18i0/EdC10iMSI4px9wUUSym3d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7zg6hoelJocjjO4IxUsrbVbAyxSqJK23qZVOVCDnXFRnDppLTd9QgHXYH4PEBA7VmehQh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iMbtQp0zCtk9rmq9yszLYGlvNEWlihTe4qUmJrs89k3BZMxXL4lkupwlfNxYRrfpCeoKI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Qz3j0JzffxDFtqQq1S+u4NwQUrPJf8S6ZcW4N/6iFl42h1Xaqs4lPLKd4aA5E38SyViUq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YCAyyYFYbi5o3YO3v1mUuoXSu8cx2UgTEdgeO4DV0bsF4HySgfWCAiaPEZ3q91jx3FYBUW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IRm2T2QllaDbylkKhqKE8alPGAci4VDlpNGabz1LNh04psiRnMAtimGUKA7lGE4XbGy0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HYPr9QeoL2vyEDeKy7fJ3AoKVCyuRgBxNLoGcZ+JcoLQsguOKj4rCzuqu5VWyl3e0IWIB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C+28Sg5CFLm4iWRXfFw6zS3YxU06O3cGqCTatVDZyuk59QOxtSYcTGVZMTh1xz3ApsGkRg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yBFuEmwccEpA0ruUKOLzcUbZv3MqNygraolVDPMHXM4UTY4zEleURXgxgL+Zg41Dlf8AZ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ZzzDMyfUNPcMQ1/HO5cI6LsPyw3Z2/c2W4lzRVP1E2cR7nkMcui+4seJKvNEyu5WJp5iL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UGS4l8TbeHFVH/LlwsCUcoqpFtjluXbNPsMexH+IVQK8/wcQ9Ylkp1Pr+a8wMbgeZ85/h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swJbx/AwR9E9yioBzOOfme5RWJSUNXEQPET4lHDE9Q9z05iuLZx/GOSY6nwxf+ZkhuPj+f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CpgguHV3UyBUFmeYT4cw3wzpIopRp2HXuYxEDSJVMe8uA6YrfUyr9xBFpPwMK9miy1gedZ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ajrtmbvYHW69QiHb1CrAii8DTZxUXPAEKjIl0nA7pIpY4gWrRXAdSxWL98woOHsMQMBR6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0WUahYiGDGJaZ4MxhrDm43B+Vyl4R7uG2csVw8kFsi0DuIgGrzqJUdwd3Cngxc83B98pUZ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1/iHda6IAaEbW8HqWpavzCLxNsBPMn0RRYMcA4KfLavzcFp7Zlg0MWCoOI6aiy9RYlXCrW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ghjuBGI63iA0HYAxl3+4QbSwnbb1xBiuVRl/Z8RK2EKoDoOD1CpeAcYo47SBSTCju7r3E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yWUVofXmaJAjFV791HsK8gIpf9xDMAY1x1Ajxnoa+rloGLjgs/uVLAWPr/cp80v5a3+H9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TaXmIRsSuaQltGiDtx+pc2k/ZuEt2BDnM1HyhMs0IbsB6SuyF0o+Uqg7WjDN6Hy8xrJDgb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QYJUGW5hnA+QL+IYHI+k/j5X9k1MAvBdYPM4y5EB16mR2i0c76c33GCUY01aWq+Za21Er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V2LLy1wzT3IVSllPCTAuoyXI82PEIAqQNh72ZhQqIDdisPeNx+ysWp5/zB+W0cwNZlQw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3bFI3uYfNErTPJgCWiUHEwBoqMgLVcm1Beyu5g2CGdA14x4hXxMzB04x1FQVEl7V/wCxH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/ABE5C4zUDkp5dylBw4w8j0MJizINN74YzFBkUO7vBCVY4NDeOYsQAhStfcuPQB36b4hvX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uWhUBVVSrfxqoR9dd5Hj4giuhuRHRXPuCHlNVWx76iYuqJ8359cQ5Um0Cu1l8XLSAtA8hj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sC3UrtgePjMqSi3f3Bv5gbDnL88h/7cTBVWFec1sqW2wBWi45X96KJkBKxWxi09q4uB1vi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4sboKctbIr8QJUeL6/uVBVLWeRfD4hjq+jQ7Q+E7oxa8QEuJL9Nc15mHJMgTZbCIC9Fs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H8wyQQAydp3mAoJZRh3UOkKGsP8Ady8oQXJemePEWgnc4HmnIMQGMcV8ysFfmP33DluCq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gGrDEFzTIKB6slkJQujmzjEoZRcT5V4hdxFeatag0rLqWN+pfHBqrsxyQtIKdie0g+D5Z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AU2tZjb0zbaGg1ALekYpdci4VDXohww4xM3D5ZPRzK7hhMh6cjELPmBk4eIUCGWFideoK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5g0S1+p5GsxIMrA+SnzHkN1rW8xtLSotVTEcg20WlcjR+pl5KNA3xEr3qr5g7IlfnJvvA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2vPEyxAoVpjHmNCfY4L8MqVyUjrOyO45YBR5shuCXWnf4WlWlZwIxY71BpvEo6fuBnvKqs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APcQMU7M8QZBN9bQr3dPrETL6zSQF+gAqJsVbkdOeplKjdgDAjqPMa6K2F1fnqAeYQGvG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elhDBEYE1buDAzBcYWk5iCfBAqOMxNwKA6q8txqqQoa+TyRsZR1qlqfMA77cOXWY2cnP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Wc335mNhxLVLf5jggXUzfJKVC436zXnMUCNoMFII2UZCkch3MCQONUvJTziB6g4MKVrs1j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UsyUWkJUAYpxdqt31GChQa1VKPEQaw/CTJUgOCO59heLqNRZiLjz+I6Q4GpjbAJivWp5s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syjj1NVRdHcXA7vCtxTiCbA5YdM1bYM1LVpFU0b8kEqqy2VG0jXyMtpAoWPZLbi6F1wygG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zGF+bVOtcRckYLFtVLFPxAv8EDywFrheYdVqHLguiYBu4taeIb99+GfnSTfVw6z6gZr+H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11CpiHDv/bKuP/eaw1Onw/Ua+lVNrNTsWyy0sF14hbLGmAh3Gakpu6CHTfbHx/F4YM039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4i5RL8QWmXNJla7H8zCvn9TAxAhj+D3Kqa3LmeIO5VRHuBXM4n4m3P8YJQyseZiUfxpqW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mGGOy4su9SoD/ACU9/wAV6l1Ks4ig0MR6lW5Jk4lRLe5rcshaEOErECavFzPUp8QVHJV7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2blOTiWBTuUdTgvcGxmXQmeGPQrYjT1/uLCybqWRtMKdZJZK1MeNT+BgBCotcMFnPA8Fns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qCnbmYZp1GSAMLqUn1gvzAFZosrUGirzFbVA3aNbVweoBVBpUSP1+YC8xYsVBHKI8LSD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4hZa3TXXmWUgtNMQXiHmBSnMO6f4hLB3MrBVyoxmD216g4ZhmXetxAzR7xFyrPrMtUBsKC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5h+J0Y+2WG0TUXCmF9TluPyomhvMuNebR4hkiqa5xHNwpSUcrdfiVZElBTxWcDw+IhcFMa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7jKrbSsS/SsfMcRxiaPvp8TOj152ZHzB3LRc/kgrAMh2Gsw9gaGw1R4iQtZOTNw1Ncv0Q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UEoJyD/zlgoIonjGoXPiIf2pFMKpRCqKJhZGtYMDAKp9EA7W1sReNZuJSqzBWC29M9XKWR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OAMMMHqWm2HUNfMKA4oqBtvL4mT0e4S1hv4l6tXIXi+wdQkZmDGwTTNxBLPR/mK1bMFKT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4IcKrtpjioBN+YJb6/k1+osE3+k/MW0MB1og0M3TZjfEeCboIHKc7czKOV5dnId1F0FM90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rVWe3xFyJ8jV2MYiHSYDy8wkh75RBrI5uJByJgrjm9XMDlhkVdHX5iMbhQq8GsYlrV49YG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Do8w2p6juvxiOn/oEBggQgKA30rjuKA0QKLsbIwXKNgK3d49RWyFlEXvuJ4qIVR6PPqZb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cWgGSlsqmqrmIiJQZuuROolGIGWl4H5githGGjrmEhFroV0NdRwtBL0nfqYAeHWnXSwxG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+pVTm27vmECKTBp6HuKGbFl7kmZoYawHipZYGWoV58talYAg3XztgIkyYg83PqGl09YF6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BWb8QoVFG1H4uBTxlmryJ57hl92gW3kT8IxAAKm5sQs4xtW2VjJLqOHvb0vF5isTV0VOWC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GNgAFJCf+alAJKEAez35gIZ1NNMZ5ZhkgLIjzGM9Qdh4LRFQS7YadB2w4bqxulKcENqYT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GFbIKo8vcTeDQBGHbxmLMki611hIKQE2AXqnx1DbsREzXEqxScIFzdQQAEVA6qq8RZRDB3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HgMKeYF5Fmr3BUWBGq6ai1gnhHwy6jTTpt3r/AFLnV6JS6bmV0E4DxBxFCugj1xDocQ1t9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5GMmo7TIDl8sxSNaCzeXdw0fcK7CiGwTDzI2vJAXOppg0L8RbVmJlB4hXsrMCmG3D4h1S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3N6FkrmAsaxlPb1Kp2WAunN3zHFKsTTh04yRdXA10O6cn+JfxqWsxxBNgHTk6H5hJoNaL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aeMTF9XaZBq90RBoo2APqYkO/sVAHqgjfo3KAdZcV6RiVgAig9dQmwQNDi3mZnmta04f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17hpqRsoLuze6mVA3Q0OOi/1KVAkxsceXmJoRFK7hnc0ddVWvzGLqFtPQ+oAPlE0W7WL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AMKpYDt1Gy6E2GHWZQYfaMVwncoyuI4t/wAzAiIe6ldICfJjSUAaAo3+JdD6hPJzAInQH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KleDiKUgcCxePMsTRJWIa129xUbZa4Xz69QqLrmwU3TzCFth4XkaystPcEaL5O5gwgNAY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QStVNY34jSaD3+qgxLorZrj6jH2UBoP8AUKWl4DWoi0CykeIJFkaruCsBPBwIZdi60+Yt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leY1pK64hA2a2wZC3ydxLaA3e44DVL1BUU1q4vRX1EMzKhjRVxWCii9wpyw226Opa2sY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ajMDBniPFOok9Z+afudu4L2SysbmDU2j7nFcSq9z9QnmLY/24ZXXiUNO5li8H4jbgLYlw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IiSp2qMr8yt7tPqOpiJmbk5y4i9S/EsrUu4un/1HX/ZmCEytBa8RPD78bsn7UpLs+yXiY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Y/ch15mmpXiB4mLgYzKxolHUw5qfE+ZQTExc1qN8VMypqVMB5/jMvuLcxLhWZau1hZLmZr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ctVC2PZnuxJyykNwLh1ntKiESHzLzHWGDOYPtPiVAif8AmkmKJcew/EZpBNNYmLOzcGeI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EjULvA8vUprqq/iUdzERohfZlxw9Xhl8P7qK4krRwSxhiZBNK9rCNN1eFItzM9Zy9yvab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kzgF66QkK8GvxBEDly79y600eIzG2tajdQtxECh6JZsK4e4jkpARRGtb8xIALJuGjluFbY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sK5htcsPUOpZWYsgXmF8vqKPRiL8S8EXKH8wVWbJd/wCJQPLjB/E28htK/Mx9QxSQbSJlV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4mNQOjLKxVdsy6h1foWVhv9sf7lehFNmuj+5w/gzlH7gwo5hObDa9wV8h4SAohu3UuOw8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NrU6PAvPtJbkQ9CDSnZth7EewPJ666gSWim3zj0LM77w/sh3j5LOAsvl88RFmVkr5QKVJ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H4CIgasfUYTLcOXR7pgB8B4baK52Rh9qGrZ+GogEIVfBKVjQPxHGFofLSHT5e4C2Q/KCD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Gz+1+kPAGi/cF1uBoLgWAcbbilF4S1xpt8QmhRKf1GoBgmJGAzCUU2vxKqZcj1l/qPEO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/9Q4vJuGwgW71Sf2g7cfisEV9THGEPiG/DAqJGq8wifJXkZwm8cYggIkCm1ikAEmjKrFp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a+Y8j41vjX44joAytcm/xBrKVCPbkmBNNIo8MzNfSKHxLQaoxigyRbwkLtiIgBnptFmxH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mdAHxvD+JdoM2vpxdRyiaKS5XlgrOVQQ8EeHjMyXFShQHVa+Y1fU0vyYgVZ3AAu3hhVi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xELdKE4zB4Xi5HDsYAKsq/s5lYAWEdVwl/mpkE0spX7yx/WWgteKgHr5OPfUTArcYoOZ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wAwvUNCEAfvRFt4vXm2BuCFYLW3PfErgYqS7Gq8o1RvCL/ykNYXG3kCuJcKClRq9WbIT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YlqINeAK1cOVy4FOE0Rswcyq0eHEa+8iKG8oz+7C75v1BNxOhOffcV/KtHyHiMd8gDY29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UO4dnINRONlc4lvWF2ADySqstRQyeoLTVVgV5l1PVtXLJfNzAmyQDkt7g6MBwFNX1KkK6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zAFXAOB+YzUVsW3CuXqUbImYds/cGKqqyH9pGV006Rw9wF0QCDzTGGU6FyHlHmU/11NK3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Jz5IlmwKFfyZidUWzgXcS3YAg9obuom4Ln+o1FgFLLPfDHNba1p48J5mxRMzNvVQMGCe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GS3Z/lFRggqc9csLAYGKyxrURW4N09D6fmYeydL0C9sUsYGjf+8xuyUF/jhjgrloqHWP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GxHZqFAE4bnh7qVdp08hy9seWhpeq6TuKZaRwkxlcXB+PUoHneeJfOkDRTV+LlPEiIaf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0HMoo2odpwQLL5FIe/XEABklefN8xg2SjTnKnEFM7zViuvnUt0gYcm16mSvUoXeqltF5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8SSXr2+2B0k57t9/MQ4qwGR3LmXAyad3E79vCKuXgrHEsyBlNr4rxKR7/AEz2MPbLe9FQ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VaPQptafEpUWla8YOY2Cu6oHgRIyq9dKYK9xdtQCqqqNSkcaKdOGXDwil26ZmodGI21Vd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2kekSaLC6shCpgMsuW9c4uJZioAUnbnRlmI7rB+RCdQJhIofp/UyKbVIEu1N3nDEkrikU7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BtUMsLcAac6zBLLFZ6OYrDJAWAeubipnIjX1KSxCLqVMBIshPK8G7jeMIzACKbtX8VDD20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yHtSMYKh5Dm5WUifqOPTBgK8qbgoC/UxTS5h10aiiax7iDPEpk+5lbtKTTbligxZqKlvM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3FZPDEufMrcV2MxbwcsN2cX/AHFc4KekKIIDDM4hrGv4GHPmaFVh+0+vD5i+f+kLHFdMA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yyhrRlzwq8j5Rd7P6EdRP4rUDdys6lVCWX/HYaGX7RazmVILRwhiFBxUFzw4oI2gZ8TFY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H9/1MyDuaxl/hT3PliXAjDHP8v8ACSpUq3Mr+CSpT5lS3iVK7gGolO7hKlYgH8U1PJly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jfmf8qZOX+F+ZipXTZEm5RMHEMOp7ZuX1Le18SIsrBwBPUv0ndMtx9RNVGR3ENVcoMuZu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RNqSuyJu46CENA426t/siZHsmG1xhXc23E1qlbaJ6Y3enF5iSWR8i2+l3GslOQ0iuWIyR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7QFuDqKy4NQua8dwUz1GIWxmWEStkXi04JYHBdJzAGLpqVl0XZGqG6CqxDT4qUn4RVUW8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xA0Au4ze2yJ+39Qikq6hfbHPMwLu5uXMsNysvozFYByr2xG8O46f5lvOfmDiMfQlma0tP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vzEt/AR8QjDmO533KGlqnozXb5hKmy6wonzPyFJ/cvEhjiP7gLar+O4qAwnd9J2Pcs+1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BhFgs2bpz5YGmkNdlGh5uviIIKwVq3O4U7hg4cMYZqbsN1smArAq4HDAdboGcp+YWhhZ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SxjttvEgfiICoJ6WoFB/gCAgwL80EsEGxXCSj6lfhVgcrDGn1A01w2vp6ZkXG1hl9jxxA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8xi0iYpGNW0smcRRBfNO1h+aKymHcvICcdwQCg7rtzMkcEFhKfrUdoxZlrFJTEQvYPmXN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Pxq/dwX1BfTDL/cxgmcIUcZDh1FO2CYFttcuY3I4T+hBq9lDPxKirHff6mTA2aHyMxZZ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06UKPtcHjjLRdP1MFghWUO3qObFpsFRi2oWLUMRUhnBUq/n3GR2KTdGx0X6hRgUkVRZY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9wQRFBPY8QNIQcX6x/mL8dNWBbQuXKVHgxBVnf8AcO/osIhysXRrZFwoHuo19o41fh8w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/AKjvIK2rQdyjuBKANF94rMULdyt5OGDZSLZQe4JMEJoYw5XILf8AcyF82c+g8/iJYWe03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Yrw7lGMAtW9H5jCwlmWsWh5l5jHgcu1kp5isGL/yo8fmNGBKRSutOMy3wWa2DmnXhhbNZ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S4sJZ8tOIEeCttPjlludI+RwvmZMTKUdg9x3FogydELMB4jzRh5CW56nFQL1ECWOzHviOh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I8yxMoe43uqmG54l+9pbAOfiKoWGASYTGzzGSFoXeYRrAgspQNbp4ZZyGWwDGOorCmAMH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4G+il8yuqsiA31CfddkhflxVRFQERdfRfb6gMT1Vu3MCRLsvNVfuEPW2NqGRCOmVtRb9o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58wp0C00f6f3KcDDrZ2N7gJBrFS8HscwFs48ZukiGUFM9OB53CvgQNF4zOEa12e8znI5f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8IsVxdzjKhLXmuyC5ZavUq0Yim7kuBMqlkZ8QdDZzJtqZxUFgLOvEQXV52UMzBkNlaoOI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gssPo7h2kYCWdW5YEqdep8c66IGeqo2t8dY5j4dBXQQeYLAVbmk6iBJslAaOWHAMXhQd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p1iWiSAqDdJMHL5LamavnEoA7TkeeIm2Yqr/AI4iI2xHOguuMTUceVR10OGBpSpZDGfq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fmalloOgr8w7XDG8Me9Q5pnhP8RribNhP9wqStfkD57GWVCER1jmFK0mjQU0hKwuYOGql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e4EyxKlJov6ZWLUIbrEYxa4l4qAPq3I3qG7wFDDXwsbtZdREb2cTi6dRE4u3XuZRE4Wjg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QwMaEXRqzzCN4FXL5bl2hqZIiSnk3K5TSOSNLC0lBVr0xCS6MFbZiXAIHLBzUDz4cnkxs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zGy84HL4jRs/KMxxkilBa9QWGVmBW1CqcJKGQMBvLNDAW9owgh3ePmEpVY957JakQ3nO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ojSAVdU6goOOZmNauUEdYzOT+Y7cxAF5rEcF3KHeZm1EsGpZfzBAc1m4oA2SgKv3Dfsf3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3w8/wMEPzDH+5VkNU5P5Jl/1yhgZ+Y/U5uefXMTi7VpqEe5VIO4lSCrO484UNsfEyjuM0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9Sh5gnDMV8S3yv5SldJBAoOXcNS+u6lvB6qVS44G6h+s4ncsLPhuXmN3X9MWDtSEBuB3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Msq5UrcpjK/jUodsB1L8xlfzUqbZUonOIX8/xUrzKvmUdz5ld/wAKdSnVSkOkvMJvMSt/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8GKeoQkorMBEveJjMlx+H+kIWwBMM6lVTN5lVBqWEA+5cY8S4rcIG/wDBEpiBXRliYAvYe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YrMyYFqIXR7qqjp1ttXJnX3cRV6M1wkrw0seGNcBH6m0rWkaCpt0ERRm+zvEfXdCNJzwT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sppiWU8ZY6xzUZOc6vrmWp2La8S54BI8iX+0qh014nJrZvmJR4lGcTKzKhBiaDRVOO5y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IxjS/UReTW5SQ/ecJZ/mT1iKWVXEdYZllw1veDf5hLWRCn4jPUB/irZU2upvcRqWbdqnQe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btYnH4ZiKyszL0oddyLHtSOJMgufJ4fxGaOvIoc/Rl59SgCq/VPy63H4Q7sxXKw31ZxJb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ATR7JbUE7VNuoxKk6uJmVZGb5PzJZoOacm4mJqo0dmcRVc146s8QEAItu9H9QaOXgvWdf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IhgIrYbLB43ACsygyPL/eE+EFoh35gaBibQUfA9Q02KwXEO/EIRESgNPRXfqEaHuMMcS8C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0zp3b9TkaZfklwOpRJypc2FQ98vtZoC0vgZk0sHdh+kjq91/AnD4P0TUgCO/SYqrad7J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RN9j5NQRj0F1fH58QoR9Quhs7hoC0mPtWmJajuVnkw6rmAxcxtX8SljjdJXmVbRQeYqXe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0FQlZqcU8plSCwaHLrjEvm0F0WavWcQhECj0LpjqM6ahwTMtjAI7Th6magq+W0vCwTqYy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+wpoxuJmtHqYXqojRr2nWJiAAHCHlmZ8RBSuUbniSOXDtq8bgAwy6vSvDMwaaVtHQ+oOs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BOy/wpZi5TwnriCN+AAqajOV2ENzAMtLCtkOQhkUHRfIxN0A8x6un1M18VENvTqMEEKf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h07O9QDUoW+tKqcnVeoeEQFg0iND0waz5QUc+h54iBVqDA8UketE06DdrZArVF30OHv4i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YnbwJxXLfmV+jhBVYppjqI7xhLOVP4zEVAVhg7lXZYqlUOHOGGs2oZbNj41KfkpH5D1Dg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Z4Mx4TC0NtCkXDJ7jfPZm2MkzZj5jXkEF7PHuXrhnNBimHolKu3z5YLZtpFxywnU7KLbx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8e5pUdq93GvWAql8qVzoSWFlko8dniUB8RGnwx1jYeAnQy7kSqye1Y3ALoKwhgTmAb3L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CFTQZh5RZMPctmuqlNqKl+TWzzEgvAPIZ/GpV4F5ENmO4HLRC3+PHiU4EEVg5pIsuAKbf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5A5lidBvhfH5igxFQWex9EqxFGKjy3eIVErBGv8lZl1YEd24aim+w/KgeJYhWMrtuP7b2W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mhKR9wnYiAtPQ9+ISykjKOtVzA2opGS/HiXqsCoHNv3FRszcHgOk/EXKrMFooUX1NT4oN6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A78P6gjjLKgs511uCs1IkBbvPcFIVtT4eZejcQ0O3pjcQdUgqs1e3FERYseJbv7tj1iBT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hbRm46WtxrU7aeY3C7qDVd/6i3I6t7efUZBBTJTyvtiASWzDyQt7jPdJ8RRgpnw7iDdnG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A8MRgDjgK8R3REW9Kdi4vMTRAyAGcnfqU5FxcZbtjWLfDdm7+IwZB6JVYefcF2NyMjns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QfUIUgKzTg+5c2AAOWlS1ILTphwrIrtfiVwusWWMXWQVjRrqWYE9lrWyArtUlaxAJqXdBi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VoYb5iBpOeHiWK1Nbim6pzyhGiXLsmCwl11H5ksAQTbMavP7gmUcQGN5ZGG3LaNMvBbm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jVZYSx3jqXpUxn3K0rcVAa3CZrLDcxzTEqYOILvwDfuU6L/um06OYQhO8z6nR/BvUwT5f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TPI3/UNDC8nL1GxwYV3BJec0h7GBoEWDyfkj6/hc2kv/ANIAsCe5SF9Sx8TO/ghq3m/5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ybvNwsz+SF8YJX5Sv+gOoT9w2XM/P/dNL/ukNZhV1z/G+ZVcwlPUp/gwYJTMxMQA3FKx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mU+IHhjKmHmBKqa/hi11/JbLYz5lQipTB4QiVrMqZ5l0SkZct4ZfmV5mpbBlj34fEwk09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GZezvuXA3Mk/caVcQJjKh2TqEw3K6v8Apj4g0DZH4h+AYVw2D7GXWs8Qei0UYGG4VDO2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RbJ7L4jJBUglfDn4laDAzJ0c34YvUtC7C/wBCUyyj8xavTA1UXI78Q+S4Rm6N2TADDRY3C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OIO83G1pwPPuOUYMPqDZQpVT+IuN5mD+48MoXF8uoIgACADBIWbKgod9Qy0ugzCEfMNh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viCCXNvEQWsWHqVGAbfl/wAkUoBgCAzrNBYsn8H1NYP4FgicqFn1MCKlCvgUGjVQJR6ZS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FodviA3FX2Oun5dwFHxQnB78xaSlFrHZ/u4CQjVhpzAu8kykQRGt5xNHRwysTIykM4hCx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VRn+opvRv3VR+42hBZeAD+5dhpUKnJ4jmadlPK4gJRB4P9oQDIYxer/Ua/a3Tk+w88Qk4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ziCWhqHanTkevmclQrCWZdrEKTuMdDt4OZw9ZWUvXORlXCK4QlgNcqrfiO8Adk5YcfSRyp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p1aljGFB+P8AUpFo/MBl7qvMRlsp5C/5i+MPZPkv3ENk7eL3hMdKiBtRxaQNCxaKGkSY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MCqKNeDjFwXAWkc3XVzCYBMq8K8zHDhOQ11Ghvb4TqI03ay3mDs3UsMmaqWt1KCcsOLe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ZW+YkMFEQNEJ1jlKAe4K1pqqhyiG2KqXBlRVDjU2sBBS+aax/wBqGbEXUdlEBs71C3LM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aM/zflgYNAKqnAne70VKhXEHH48ladO/uKlDVjclW22+GJU9c9FkzeniUnV1+IcO7vxKy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t5alMuXeZi32BAGKs/Ux9xYMQIGCi5UTsMqBHNviMLChBVW6CV9jVKKZcD4ipxluZrF53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8ObxiPhpWAIW1nJKZyNAGgvqXqqneRTi2OuUrKQK0DvKblwQcv7rhVfcGblvpjTTmUreca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Ko8IoWeiRPLMPfYQZydPjEpB1Rci547jVHK0hXGHManVCYG+ePEuBmFSPFNzMy3JieBz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hK0QWLoR3cCDKSIgxIYXDHebVABbKww1WYwlmUO8Ybq5fLDtIw8xEljjAeB6lMvFBFHhHi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i+cy8FIWJTZjcs24AlF367L7ZjeqD3YMnjcrMnrRt0WQw+G4R5mUagedPJltONGFGzu43v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iPDIKdBMJM85UtWotqxrG42Q9H+FjTAgFER4gq4WUWFbfPERSqgFLckXgMqwuwLt68Rj7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UNtquHpqMqlQHHMWBStxApiiywbu8mIhuBs0eo9hzFWOR+obF5Y7HTyQW8zV/wDDFhRpb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NpY3xSM+riiorCi+VIadhYvuusykoEqqM+amDjQsbxdj64hDZ7w0ovuWWdiLWWwGky2ZN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y0CpnbfzGtoKFSnV9dXBZqFLCBOHjMx7ARgSeY4nShijVNjxAAcr3ZofLDRggJfQPcTus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EozGrzkd1mLaCQQM+YaP9tVVkN9/iU0JcNAb3iUMUW7cl9SiSSYN0HcIUr4eBDyTIYQdqd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/cHrgUdB/rGFEoAOL4jgF0VemojAlWGKz8QADjsoA6+v3AA12Swbl44VOVBbrzLSbyrXb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GF/Y9RqJFymGvEDyq3Njy7CshnMrEXULXm3B0anMiSsEaviXaB5rvCEc3Vo6j5AZHDupc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Rit0ESwrhjXzKjGi4W08kDRmqBnLiEaXR4hI2Ag314lCBNYEeChVjGianydRKOjTnAyk5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sKDcLCvEQMLU2QUxVQBax/BGZGRqLg8/mNYMHBpzmZwT0xwF8McrlbxGreNS15FWwGl8t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vxNllR+536/rYuYaxOZ4fwOf/AJB3FJvz1RcWazf4ny/6oExsLMHxENRcOj4ibdsN8R4PJ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nONy8tmI85iVxLrMttjXIxiZGuP2MrxqOMNXBHKwGlBeZYYhpmHu/tBh7T8EAqB1crwy3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uWfwFP5LvmC9RzKgSl3Uqp8REhfMDzKidTPmVK9xinmJcqvUsXG4ZXUJdKpfcTqo44Lm9s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XGYQeJRV8xSMq4FEo8GBT/FVUu2VjNVNGkoXXE/Opfh3BuJp6nxywP7ixmKtTK1zgz4YL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o4JYysdktqFgeBPwJHfTGUY3BPmNhsgDY+tniJ6CAD/kpfmJxy2IdKsRa5fmCK2S6MnzF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vCOy+JxiBiI1/wAYja6Ru9GyvUVgnmpWxLNfETjOiVKN1jxLLwVTmKVeWVKvMEq3omA0M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QBWJk8xvhLvRADLEqGsS1fcduG0/n+K71LHctw5/OT+4/m/8jcKAjwvMHKG5xBv+DDgSt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ZxjxA6AoN13Buuq4JSgQiuabT44JwEOcPcev2lARaRArsfHMsFLrGENnrrmUoPDtYw78wQ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GAdHrSuHcJDVmUjFcFQLZmWICKBOcxwym+St+lIrCQdJM/bBsNNh7hgrX7K/3MK0o3tS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4z4lfEu75NjyPUNYtYu3CHTAIoQFx0x09wHAgF27od31FjZoUsV0s0WzBwJpjrGy7dwUW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N0/LKvluYt8hPhFCtNLxKLA0ntuiLDbbaysIvRECVc8Yp+Kju/TfhDh3VfwhddYpSwzAA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3xBy4BRgejiClKL0ARvcKRBA3t6altNo8N9d4iHntvFXRFNmVuBGr6ggo2QZvTiNi8pTmz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KGWAIbuyWzXeIKXJj0XCev7jbm1ysExWMVNosU0B0CA12rWj0a9zZDF2y7ybm02EZ4rC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0Ok8ku17BcLzv3/UqqY4G52NQKTpDArLT5g8iNrrrFRjFlMh0XWYfv9SUlz44mDZSWsnB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p10Yg4y14CthfvMrRVUD4hLhYa6R4tgYtKyoMGxDv7jxiLvZMCinBFdMOfHUwmFUCtOO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i+bYpB4MpvDye5YDWOFHSc33B0JmlH0PJGFrayjko43K9mgZtB7upXiigKgwy9+ASbRiU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LQ2vOR8IdaqQsgx/xEyOmYVz8w20puj1XVT0GFZVBZTpmSh3lFdD3EYj113g6icorjZWV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5uVY3PVr06f8AEowBBk1wVMT8kaegmL6vFS4XyzQGnPEbPiAC2Mhfx9yjIy0pvdYpr+42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uJSFBODRj/qigZBIU6xeEj9a7gsbM0E0FNRC0s28wVDxhQXu5ihEHQFl3xKjqBY422c3E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MdRIBFWcM4riJMWWRU73nMbAEUDY8Z8RKgOh408HNxepYERerFxMotUrqhkrVTMUI4+cJQ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IrBq04LpfRDuNax9Mc1AwyDquE8Qw9UTtu9XW5simwthKTKUd8mI49+VLD/swkEgKWhoW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qzBCE5lYMhZUAEUhBZcX2DcETcRKTnOrhKQtl/sYZaU10Ez+HSkrBbtlu5YFBacdV8yvA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/UBxJyUOR5rfmWggxbjCVAOBRe9TGeBurj18ShAZUAUBPBcy4aILMSuKIHKYsBR09MBdnN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MBmG0Sgqqub6y8AHFN8QYkuhCGHlsv5ndQTsbLz/AMQRXIUdTBRpCtaWkXWtQcykb85Z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Rhes8REuSg1jETHMLRNlTQbMCXV3kqJyFsjWWSo1gVm2sY1EErGwXB6qXJgJjovRCgzKU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0O3uFd0gnXxL+h2A/bmaCAUBWA5yYqCEAgUtt/r4h67xtkAP1KQXSFaVH1FEVLt/7UFK4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ThLx/cqtFSwWB/uNdg0DizdR5ujWnBCBNhZW2CmtkgNxIp6KiAlcNF3EtpzrevUM2rdDA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NXuXu2DIw8MoqJcKDyzLUsZ6hdMXfT5jcHJgqWVsu4mRFS8S+6+Ipcy0RvRz1FrQvmXvU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/MGL/AKpmH+4MZ1OYbh53D4nM9/znG7dt0Js9T/gdT6RxgY59agUzS6/cRMRjHnxG5/mMq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cfGWeH+6Bqu/4lv5SwlK1mDg5sfk/6leYVUPEv2y78SllHMKlYiRuy/Mr/FR/AGL51C/Fk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5hVy3iXzLcy3kmY3NzQxEq9OoAGpaag3uXUrcumPCAHmY6qA6/g1w/cxAdMpfMoOZ7TEE1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rcDETWZYddJwxzZkD8PkSxuZDUxzKCuIQOiNTlXEdtTQqUBp7iUAdAxwv7g+sEPAK+yXI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6hbBmCnMa+pgEKEdiuyDZuU1Gm5SYNBaG15Fr6mVEDrHe4lVGWfMwObTQwObuzBCQjYea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jtFUlR4K4l1YgCKsU1/tCEhR6lOIIZ27Yjlc4lEJCamOdQ1WqQe3BKxyzERrxNsNxI6p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opvvUWn+ChkifwTEwTxUrmzAbWvo28SorVw8mz9wWFqPYShSyu2HcC0D9Dw+mU4DCvH9+u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Dw/qWCUOKPfC/wBwNEqXgWrj4gfrh28IUVZFaA3QOiBn4Y9VlgwN1XqJVH22D80MqYe66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RXcdTD8eHRiwsHYyyyBshcs+orjnd03/ANqoUnRxOb7d3kZUaryHNe5z2DosjPIzQduf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E/iQ4i9RQLM3T5nUTPlbhh19JeNc3MzWrmF+Ll2asfecSsEc4oigGy8RDrVfYAf3GT4fu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VOOQPJZB4goCg+5U7kk7YKjKLwyBmh5VReFh5wCIadvqJutbynutkTZpYWXo9TBa0I11X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AwYI3rhK4RGu06jCvDct21cR8TDJDCp6h8GD6mLqUeZRawdcA1iGsl+hNcJ+I5yBO7bQ8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VuphOut1MfFxX4GhRyXNVKmldPGk168S8YqKAcgd9xWQv2OdbH9x2KSoKnfrxG6y8P5r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zTDTLgByLE8lcfGISoFYw3RXbEDdlZm81XWMS41yxVO3fxmXBSoQAp+iwAyaRsOPXzBzk0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4MtIrj1cUrKAt4wKqnUonjmUyu2rUGPKe5ZLC178KYKEANpy1wXFlEL7m5k8JKFRjFs778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IvN8/+QDkS97vHxCxaqOkrzHpiKdI5R0wANCxcDGa5IkBPhCORM18QML2LmY8XcKI9KMe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BPziWUBSxGzm+TcPoZ8Le08Qe9XRsOSF7JTiGtLxM/y3IrPRmcPlZQOSskupDsa2mHfdx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hgnAIw3/AN1BogdXLdwXTLTNh2RKQSzFtpu1RbaYNgPF9w6LWANK21hKmYIKKVY6rmVi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3cvlTsq+cezCG2A8iLbIEzhXCX5uIUR3ktBsVDMQ0vLsit1qMfZW2sab4lfpDMtDno9RX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W5gRTovgcxTYNVu7px8wGVUsEDN+cEYRFoiEW90p3AEoF2tjPzM8gsRL6icDSJU1cSIse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0M/t1LoB1pU34zWJa4BiSBxxJXMV7zRGrc1viokQAdcm2OJWbBAFheJVZncanNcyjnDO5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WYCvK/DGpQFMA1tWZObdTRVqfEWARhXYq07gRO9DF8bpuWjSL2H9Ir8VNg6WylaG16tdN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9njmOOUenY9y0BRlJjvtlQLBWVyYnNDh6HKvZCH3u1vg8pXvMrXJz/iJ1apVVf36jI1oQ2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1TJMNcQ9AjAI9PuK8RUBtEjHeIdaayvEuIWzVyyzctLDWgzXZg4HHLQ4Uwi30FVtS68ap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KPn+pviBohpPKDMrAXO0wIA3SWl9RpSqa3RQmYvI+mjeWvUp4pYWrVm+IyRtHg+JTGR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6BCr9XAbA0yw1rwvPiK6qhxLADycNxZXQQjSyzRfFcVGSpV3dVdBAAPedSsZap4iL65h3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ro5BSFxMBcJH5AwAobGIjgiDAoOYPDOMy13uDhOSfMT2XvEZV3wZl924D2FxQ4OoJWA6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16UlU/wDrlr9n9yfiViv4Nw4qH8HUCd2z5UOvA1eZjEY6iX/3M0O5j/w5Ia/gw8eIiuZV8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5P4iweH6hoVOg/UD0fiHDAn+0Tv8AOZ0DLbvNRXR/2yGIQx6gwlY5leYLKgxzLxDF1KWU9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mfM7sSnxEcSvcTr+PiWzLySs3cIL/AAjolP8AC2nK5TxcpvJPCSo1A6gd7gLgZxKxNyqm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pWU/MViKGbKxcQFYai4gQTrq+1z8SuSVkTk7iYLiGYOo/MPCSEyRAGhHmvy+ZZecwUx8w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epaAhCdDX7uJd+CE75gA4IL3N9zsj5ZhCcuItNVLmX8TVMHNHukg80MsHAIZFpeaH9yjzt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bibW2XMAGyjykoLfE09zPUHbHN2PjqCQUBglVAZJSMYYbqVVXKW8EAUXWqlVEZGtuIa//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MTcBe6lizFwpVKS/iFoU3KtDfhCLITTMYS47mKhOwUOGmCKEEWhsK8+kjHyWoPpHl4VW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4g8wDANOk4/5/MY2MRXjZ4dxq9kv9wdeYI/YBoUbpXLbL8R02sOszUDMP5JZVxBu7zDb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Rk7Y/C5RMv9kQV+IeukcO2kC/sefCLxKgoua/qI4QC7YYC5W8A0G2CL3PYF31HfxDUGD5J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hTZF6Zd1FsZWPTWoUzW/OY2qhpto/cALsPkahaptZWLY5ZQse5UvBGMwnByypvBn4gAIDl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RoPxKGmLPxBdGv6TGxhWt4yZlWGkjfslGXk9vaa9wSaixvtS/MvSJ2NKG8XLeiUQ4MOf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zmPHmgGLz8wq3RvAavgjEHAPL4JuUtKwvIlZZFV7VKMCQagOLO+I0AkRdnIhu4wGbO0HD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SgS9S4NbwhbARt11SnK4mfxcUUVVcx8aGAC3F8nuANxAZRrNPHiUSgCgUYwRBay8m8oRXI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+piMGLLBkrTfmLyL0A4weJlizg+Ra57leFLQAG0hEcTmE8XHMBRdz0fPMcoyaV2m8KzCP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otdLV941LITUNM7a9+YhFzaZGupig9E2GNW0d2cuYI0ZzYF7OpfUXM7K8QwfbI9BDSIqjg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+BhC3n33L6QJ0gnNpqYYlbvkO4IaMpIh0jtha8xVA7B16hcgKYgrbEzSgbw5zxCwcMaN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F4CcsbsVHAHfzD0UwiKvOe4gAuJF8+mCbTiBQ8PmCEziTny6gevsqkMLUG6mUFoeafuB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UGZXVsQlUHfiOZVzANjf9S3bWCUVoWA1psVJE32u2itDAhbaSQ8IHU16MKHO3qIGgFgr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0/UtqBsUecagUCLV8h43BsroG5wksuvJFJ4FgAFamQNWzAqiw07Rdkq3ClHR3XMYfykYe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lhxrwczP7TblL56/Me3oWlf+YVPChetyvnECgZ+oi8jGlD5E0y0oF2DetSqZVIahplp93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yREA04Y1CtTcrLjmWrJk3t4fqBC04awViqYlGQw5F79GYQAbdSb543CXZCUKDntZmYBwOf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nhz3KHRC1YMquDXuOZwpBssccUyozu4I5V7gYybCuxfxLNJZai/6jFeFS0Hb3FbPJnlP+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+Dr5iaoKClfSdkvivLkycvuLbD1qZUavzLVpY5PNOz1KSWChkbZuGKoVfSZ5qPQXBX2iGy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iAB5c/wAwji4SnTO/SnkeokFUBrZ1G3TVUK2G8NRBSwZ3WL8xRUOBw5ZmJYGXWWYH0ACNb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2Ob9RSMaMDb7qNi+tyoLfEJ3aEHi6PmYIUApm1OY1ZoIOccxDQFdby7OJhCk6IYohm7fAx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Zqvte6ih2RvlYpyswV9ywtRop56gQvBVyrrGkdHmIh4g5I3QiyTzD9jOcv6gKB4L1G3X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aupXlxNCsiptvBNLJQkZYorGCXmoMiKSCqIPGNTgOFXKlVHOIQN5ObnI1cd2P+mY+r+00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H/wfmE5jc7h/gg9ao8Vl8S3/ACcT48R+LJtx5mm4cfS/h/G0ZkwYmanuMTEYe4mf/fiYI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mXMwp/3EWH/ik31NkKi9Ru8EEs503M9P8HmV7mCYnonpiN3F22BRiLTieZZjfFuIYbj/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PmB6jRm7l9zHmOdS2oi91DDueKmoZ8RluJvc+4aYLVOoBxMGuZimJcM8RqssTGIAcEDg/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ThM7f84jhlqAU8w0PMxMu4LlgGpgGhY3G6WIekcNNQKCoTyt/MzGPsQSBfmUBrDEOQqYB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iFyjwRRs2zAY1PM14gotQIa1ZUHQgBWRB8aj0HRqYXdPmN30puNmcCdbigDPbuXK3dvM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rghhxlmNAKqYiQ2YmQMxLs1cyIeolNXk7cEQu7CDOvbKpsfmOGI+Q8sphFbUNIBRyYPy5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c2H/AMd/5Atyqqac3GsSzGhQ5Y4KrJQ7nuY4ildW7f0Qy/wDo7HmZJrYlA/Y65i/G7XQ0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g7U1baxj9x2F5/RKissp+5ZjSixweIFmyt2rYRGA7ZS6+4rGYaxsR97RMQQAVRMDwa/EAB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40rHDDSDPnO0f3ASBgOAeCLlz03G/v1xuOxa+1NjfN8w9BWlSg9uHwzDDqMEtCSzcFscQ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uaIsKhEOo/AErlyUMkQ9GItSReEnhnUWATKxO6snTP6lWi85+5kTt+sRZ7LGzjUq0o1Mq/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YKRrFaoWe3Ueo0aVACmiU/54Q3nluVTyNr6R84IpT7NRySSQxC0vMR3ErL48QLD7l4L0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mKgdNNlvqUpwNISlaOo+ALDn/ADqHWQWRwHBuXpl4/LDqu5VhyKF2ZqpeIE4ZdWNOmCJl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myMM0HVjmy4jh90Wqx/1QnawZeux5gY26RhQ8OScxGfnHvu4Fx2bOPfDNNeFKBq9cVv1Mm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Kl0N0E86GCY5j38TRGmKVxVaK85JnClbP0StCqWUXNUggUENluy+Oo0C9UWfGqcRZXRBQ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CBaNjeq+Jdj3hL8PCXJF0Mo7PqM9XaVvVpxFsnnIX5QgoUIFJ1MUorYaGxcvBK+NlLPRe7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XmUwBsN+B6h1LNQgnz1X5l0YaBTyesylVMBZb+pfCL3EaR69RIukpzC+JT3RjdV0RwExJ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OIAVG/vuE3GVKzs+YxUAAYLVL3G4wDCUcl8wsAEkNDmx2VcJ1bYqzjn7gyppQSt1UQhF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W8C/0DHEdUu356lYcwHWxrsjrRphMG80mSojYQrwN+5dhNh2481K/uhGbW3+cx7AGhS82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fotEsb7nyHNRx5B0yHXGYNcqyxF78XEMyyaonBx7hlcpQ5bO4Cs1LdFVeuSGpCgoFxql4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MSVOkWj0uAowOF6zMzNIOX9TZBseQ+Kww0DIZxt1BcFGaq3x58S8bAJi1RZxAoCjSPCjZ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6vzDSorAj64MVCHIxZ5g7tBacnHMzrOD64Pdw12DSAW6xnjEzt4xbqUZ9ZczqrNTHvb1Rd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GYAypVHWotoDC09AxXuMAI0G1Dd/fmB4DQ089wGLrHMLm06qHcYgljyTSYvHV6+oAANNv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q028nUT4xaJRnfXmVY7dnpb7i1NrELGx8S/MwCg5Yr4jgisumAPECqvTd/wDL6mK+thkl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/P5IMUkg6ZziMrIGS7+InaqAGQo+dTLOtZA1z5lr2CVC6ZTLSU3X8vVQfSHiPaOw4A1Ld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i5GQe49iBi4Av9YlIZdbZvN/iUZCxcqFH7l1WqWjZyxKoUrJ3ziYTNZbpc8S1/HBUUZfM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PHiKsIZvSKMTwvESgTLFwtvpoqoAaUYAYIrXtMvDxGS8vUKgBZDBUtnG5Ugxo+Y8hG4kV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I6ZQIxA5JYqIEKrkko3zqoGOB3cAppglCuoq6qOKZVicmfcFkpeDxA3WiGDmz7lrU/8A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G7hD+DUFPcDMfMIKZ3/STCjeCarfcwDyol6DvMc3VGYGo8dbix+cMS4w3cS01FJr4i24gm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JWppyjX93BXUoqhxbKtuZN5ZzlXOZzAR+FnqDC22o9RbAlpH0iz7QzozEDl3BM48wrtBy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5beCU3oltagKSu2CPMbMOJTglnRKYqLrbKsvNyu58p8oZZntLdyoCTEqe4K9S28agZ8TPE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ArRcrOv4Lm4Eql7Yl+5lKZY3K61LDiZO58UQKTQSvMMmpmX8TmBWOTklpwUOVuUJGYMw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0gG+FgMWLFajtuPOJZHAa/UTJxFUVHdo50k8mUlmoqbxEU74lK1uZGzDHkE3H4zLmBJM9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43Y61cMdgwz0DJGRYx11OQ2iElmb1zCOAATNiAFVC2QMR0K+p82IK9SlGLmVuBnWR1/om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WlniVWDEJlue6liKRveP8xtfpOuvdaeGHlQH5VX8lMwPthqXmLH8KZ/hslXeOiTFOMf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l9WCmgDbXMNYOvSjd+TqAoKvcF3x0QMhaqHoSv1DQFi4+Arp6ZGWDTKDaLWBuOi43lrHq4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akXRus1j8sV8pdATqmCmBrjoz+wrfqEAxp7JFnAEeiFiVfH2/zAmHL9KEceZamK31mw895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8P7ZUjTBDLps0bHVOzzN2FssaVWuYWDJzELUBn3vIKPM3U+ohR5UZsn3DCPMBWcRHEAvh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uYChn5wiLW+j9TM1muvmMgpE4oQMPAE5Rh0c+YH2U7qmct1GCwAjj1Ck2hEsenygyNqW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FPJZDssWDsVz4gyIVt02dX1BNTdbcx8yMz5cuGlyee5YSRBGQo3Bgmac0L+pUQ2GSrKD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T5Bye4Ffhpgo5Tusw4kKjaO8HiWNvgvfZNr8FiUHkrlnNVQphzaRWmyyVa17PcYtpicnJ2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XI8GCLRA0PD4g90KUvuYRyAQbDGXhleyTdAb35SN/BBqWft+GISUPVxdmzGpWZtQqh5r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waIgmzYKxhK8wBy5b7geoqAg1b6r/czHWr3Bd+IYWNU0IulwR1I3FPXv3AbX0sCZr47i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Kghs785ebgiVoQZvkGaj0BMkxDlYL4TWa9QQoyDbLXZD8As6UvFsciWckevmJD0qSurp87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eSNIq8GTDVe4IpdUhk/DZGFzwS8a/uZhcqEbPD3OawszyU4uK1BrA9ENN8x7KCKCxxf1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Tipx2SU+VarzK6fIqHSRwcVF4HduD4gLOr5MpN3Brd1HVbXuYMethqxjSkDowYHC1al1B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LUhhLY0fPuJizTdpyNk0nKbwMXXEDJqKt8oODqsk/F89Q8puyyvZxdS9sCOlDl/1AUEK1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be4lF48TJmBmnew5lIWEqC9U/UcWzGPvh/wAwcTQut17+IcDhUAPIDuGghUqLLgv3C6evt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cgunYkfzUEL+x4jc/2c8J51BIbU23hrUXjVTyFZAY3bvQxY5TqNSAyP30dxBqmUqMqtuq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VWvzMT1ZRVmQt3HRuqzSZK79QRyQuqAPZUABXVNKS+YWxHwRS9JcO61bt39LnIgIh+WD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Stj3Kr5CdLsHMAciJjQbH/UpOWlyHzw+5aLWaY+wpIx78wTpU8VDPE05FwFYsla+V3ku5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rIdgweJjJUMpN6X1DuSrBxd7GHAR4NioSg0mzOHESx0icIcxVruR6W8MzAIoVaxBVOQF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TkA81HcHUtDwh2ECgOQrtYRtihePDud0i6XBeWDZe5UPHQTR91UPFVhNHVcbgrBhpdtBV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0H/cRGH+AHAf4mH3YpaHIhWiqg9QcQ4vhvvqI5rRQNVtyxYDhXd5uJk1HFEvM1cMEp0rA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OpgGoKGJYhR7jVMJs7mgsg7itGpvDbiNtGtx+SYgFG5Vs+Jk8YmVDnUA6HOd4XLUsuaFUJ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SUPCOFuhSPJVyflmhzIuISu4T9TjxPcvfiDiXT5hzXf+uYjTonTHUyBxDaFRvfEdPjiZ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NI4jFjKQTmCtUr0TL/3JTpvdlhdXzCxslPtioTtZR5/huKR8wYqHZY4uL6RnUFl5zA5z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VKH5mGtke0AXEt3iVWrxAVrKXioWlHFwHMoJqeY4qZl2xPiaO/cQzuAJKPmNA1Ll47m4X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gN+IZeJb1KDUMTF7JfEHcF6YV7iGf1LxnUye4MynghlmN6Kr1HzApMOMwI4uXjMDxNZr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XKEtyQ1w+4inMEq0+IS7u5bhzDBuICwUncqzPVueErmNxqNy5OeSCFriGfDuXjJ8zRfIjN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hIpSI33LREAZLwHixCcBEbxEMzl1LK3RY31KjLnFeoCrPmUix4RETHC52wgggD3KPlAEcx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E39zMfD4OWAcYr9yghnnPmXjiBh1LK1OKFEO96/EH7CLzSvpBEIKEKoWt9n6YjSEuFXL7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wcuI9kF1mdMYL9jmUT4vNYFxiHijTtwmgXEGgbuMCsGT2ryMF9IWSRTnJK/UBi7txdbdx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qApyXJ43HESJAnEz5w49YrqwkQQ7ozBVNKWwRaLj3I9AXndsCXQL5b/Es4cT2tQPon5I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hBTyHNHHzr1LJHLF2eFx7goln+qf8uavStaOMYfd/UGXqGwRUKuYFvruD/upY35gMTWBc8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PlMOxglWaT6Es70Ql4D8QG9i+Sn9yxnNfqmfhCvi5T8kHnGvmJkwxqYcOd7hl70YA8m4aA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FgvsB7qDhLmKazjq5eRXIsIv7WMFg2H470xjcBDTWYd1pfi1dw1OLSqylyX91iORbmeQ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ji79mIHAlcAuaeWOL3ae3h7mVFOotKbM74/MFliFpLpPBFCMDfEp+bihtNTcnQPi+ZsI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NlCawX8CNd96CkfnuNIMaGIyqlfELNaHJOhCE5qArUboenc+oMAWa2Wbl4S8hup2eo6J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7ZfSV3ieXQ/uWD2tMqLqiIjTW9K1ris5ijFuusG77blYIQaxrqt2MZTcDA32xTSBKHoqF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DRL5uLiwTnxLg89QfwwBy2NQpY0pazWHeXiEwVBCzym2Him3X6YwalqAZLdPDAKfUpy5v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xlYeFCqnRmNqNQOyNARpZW52dQIGs0HjxOhU2BXZDLCnvmC62puMhNKSjqt15mZEchsY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V0zTjnGKhOdhIHVmk6iIqAfUNL6loyWYVTd9PUQmFCdPilgJsyBy9RgoVQspWG/RD3J7Jv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kLZct5zKIvaQdVc3qIxkZ0zTNVOS0X44jQdpkB81LLksEB1ZFJAMsDkSDXKlNgNPhIIF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S8BKceuyK7dVQw8TcEK1el49/MSPgCAg2GJg8LCkPhxKFvXVleZXo9ZSX+SMallnRcWS3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gZ1Ju8/fHqLXKTeeblZWSFvaF2YSBXo1AYZItYaHq5iaIIp5o5xEIaDDJ1ZCcJFvUHKP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qKziy1+l1EVbWph2N8MvFnZUnLwwsFTmAu/qUmxzIejsJiMjnUnSwJ43EX5Hz1LxzZb7Lp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mrdcUwKjAAy5K57gzQuTDf3Lt9DgW7r1AQrll7gsGlbbcdQr4HlDLz6IA3DSmzmn1HJyt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CN/iOBFO9uu+40VrOxoMYOJiCXtkDwHUCEPZGirTuAGWrZIkW8gfEMx3LaOyoW1dgpaU4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d9kwZcwacPuPUBFhsF1K/IoXhq4TK4Boew8pKAwmFCynw3cqytUC8IzkuoFqdPxKZA+M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bWQ3bl+IkYnQHi+qhdlGjC5p6xL56I3HN/JUuhAqbSphPM2CVDmU3WWCwDBzcqJaF3cAhW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Ap2hglgxZrmeTlXCw4L2x2mKrcvD1FwOR5mTTUBZAxLUru9cRE234ELHHMSQF4uUWBbe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zMNsEAbxf3H38IFlubmY/9XK0cfxiBbO53Psohr9zGfMJyRgdC3fqH7CVnPzOB0p9p5iZj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7ImIdTmppzK0W3wRO1+6aQHvmB3LI5aS2+ZZM6lR8SriD6A0e2HGjo1Elbc9QU3k0HGY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d3mWM5x1MmXUaV2zFTnEC3B8w9XKTeJUcc1BPcs8Q9MtrVQWLDDmVykviqgy4HbG3VSm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4az4gBjMrMMcWwLzKqBK7/jJzuBzA7I4zCkbKmE/c0ZzN/wCFvMC7SgDHcLdwKlKsqITU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2hhOepWYBS8OIMlwhYsugKIqsVDT9QtlpBCeBt0QzzZSdQ200x8a0zVnzHSmAYBLtfEpp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qBcm4cuoFxs01mnPgD9S2Y5BPJBnnb9R2B8ncYgDI7lxXSiY27qOwUPyMzmsQgJg6irv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SalPY1PUB9BaDxwiUuZalGAhFYzAyGdHlEGqwd+za+YrwqzYlD5SQh0VkIyhIPj+HKYWg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HMH5SE2Qg+GCYpf3moYOaWM4F5IKb4aB+Mks/pcf4mGirDAmDhjFmS2wb5I7IAyDnmKB8c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1W9OT3KylpQuFIphcDyO+Kl9ptXgoa/qHgT/GBf2COUNjovBmIQ2YNU+IVotRadg/iL1db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YNYMBduHd5YKO8DgawP8AmMS3nVV1BK9MWhIS6MNdARXlH6OBKTMwTVS1MdPUtRIKFdYYa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pJeJqYbAivvEscwO+7IFR8YfUasIHUjseKuCvCrPR8WzsoAz16i2tg77lO/UdSOgUvUJs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DmEeAnmOQoGRUepVcFUi8jmMKwKna8LmeEbTgowlSrIWSEUEwmG5pr9DCN5GX2JwBwV5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6pxBBEgQAkwhqCCxVVfi5X2QxqNrGa4ggGLvjLYd9zBHI7A3WxuV11AiyjC91m5cieGgbX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e3kzqUbCWsNGaeGuItlkNsuS/3ARnU0nnT3EKbVCCzKGqiHUjmOWZGEDq3OjY/wBSld2sc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eF0LVy8flqXTXJECKBC+H04gYmsRduBXcZppTMxwXwscGF0pd4vo1G2ExPyRb6BVSq5I/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EKRbTrG65gMNDhgQs9ojuzHEQDyvE2r+9XvRTqYPgdijtZWQimrV0lS8goBYtFnuBzcAY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Qr6TcxwLBq5I/qVKzAlTVljtikC6xdMPqYgjF6etcyj2paEdWcPiPSBASKvl0ssLjg2y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iwd0pAykaWr4HOIBOI+Mo6uU3czpidTBCEAKXy38wt6StU00QAMyhR447JQ2bBaSwUvc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L5lIWeDOZxTxL9kpGKcKtDq+IkEDJw5w9iAkupAJeafOIEDAhFXjqCmQZZT9t7miGI/4c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R8xQIPQJ14ltNbEwD+JWAO2oPrqZBpoaMFUZBbBeyHuRBanLn8R0hF0npEjmIBc1eS9j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5hAjisFnnlO4K9AF4psTuFEwFMMcnsgiFlnwmLriCw+mbfUp+bV7GM30wq3mWcH3FGWcEo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108pZ1PeZkRQ0aHhrmHZXHeTsla+RrFtU8MUVcZtbvnuJcRGP6D2qL4fYV4IlBDSLqvH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fy9ywtW6Kas+YEd/ylGH+pRxgCaawkUbHeRIG0gOdt8PiZoIpXFOmJuzRd3ZpKhC7y4qU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AGfL/AFADZan2kR0EwDl3KIKKAacb/LKCGmcY+YtGuUF5uEtuKjK3MMt7Jau3xEvheQvO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8S1XhMrXwEUJVK6Zpvd1K4UAlsXh0SuKgp1wMxdbCtuj6Ikm3fpF2/ELvuqs1ZV37jcy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gOYJChxb3GGxYOi7ajuAAVBoRhtKTk0MEBA2BFLGzLAS3AE3iUhXzHE2LFj/UtgK8t8wo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EoOzXBEpovaOFF0MQHt74gHgZVAQS5wH4hBsXDCyEA1fMA0XrqDYrFwUs25CXPb5h3iU+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b4ah4I8z/AJEfxOeJxdTQqBmHhh7xFLLMk3WYupRUZA/JLIeaEveLe59D9kHMdxu3hlZ6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85zKdKHiafl5dwhr+Rg3uf9mYxRKzFv8AGGVg7kuP7MKovswhaf7gf5mR7ksKJiwZYC7C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8x3IL5hIFf9UrOYC6+2VnupWIdiVRqJi4F7idNwKTqemUz4mWFhzHLccTLCNc3F7hGsI+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qy/iAc6jTq5VblRe2WrJDMzAXmApKmOpRxKCM0qoJeWAqE+oLBLL+4fmZrJCKBDFlzN1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nV6PRySvwb9dnuazyjEFKVuKkeI7USxTk7gWSZFrEv21AcJz6h9QEsqXKNNkdkXjmARoZ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Kc86lUJQ9zI04gUNQxVYgtupDkFfuDJQzr01L4aBydwW8sHEsLFbqV1dt5mwhf4DLAHRw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KyPU4yfmJrBKl8eYebVKDEZT8RcGUrzMUGfmEfEvHU+bh5gPaMn2R07ROBb/AFLGJUDSO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hs/CQzKjyfwMTnFhgpMtebRy4R9QrYWCLuxKGxg+RxTFOAuq+h+ZaV+LfyQeBVo5q8xo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Ni8U5j/YQpyt5My94Ccx9MORIB1o7JaCIAp3bn3Bm2Qht1FL4dywFWg6/oIZoM23Dlx+o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CG5vMf0jC29XQnpqyCfXRS1ZBvgin6YMAc6/cz/YV8sqbbglThYRhp6oeO3+ocZigrTF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PEo0JkqWXi/0wwN4E00nfSS8ApL7kaTpD+kT7N/KE+abeKzELtb5Gc164IldhQxWkh+a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gjabRHlcnEy58ledtjCQOgFg4wpdVUQLCFm05uWu+8+Hh91UswskpV8v+YlpKwewXGiC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EzVmYFAvQMZb7gisgnY854ZYcKCERtU2x2I7dFWwd/6glGCwukxfuMC0w4RMY8QpwZbQ8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l9yj8M6kceoAFSNL0G+ZiGG27bCWdYl0XQJMKoHnzLQg2wsCsrvZAMl4PkA9Mt4uxSx66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8V4YISZ7NUzXtDGuokoZLdeJYUUWfN/2oke4nZNFcxTaQKUeHrxCiuGzcsU+4EjAGhX6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/qDGdjBb4sS5Mte0jSH4gW2t0ZDz49Ry7EUvZ5IlbFtqBsHllJs3Nw7OCE0YCE9ph5gzK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s6Lbwj1OsTWN1za4ittT0JGL3sOWzoxwjZEwDHuFmyoql+rqvmYcIOgHCPcVgrxaW015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aILJcDl3AEQCqJX/AGYJ0RZcDxEv0BONcF7gWhg1UL7Nswy4y1OU3+peXhxquS3nmIvu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4tBG6N1Gr4PEKvAU2jwpshQypyeg9wZJTZGg0JqWEYEx5K/MLt40MvgPW43pKdaay3uIw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WrUCVw9xT0DyW4vkbi6EFRVqoGWoo14u4xAglBa5P9SupkUVXJUssvMVZwkyF0UwgwiWY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ELCHG/I8QAx/WDPPkPXmXSMoNvOLO4qV0215qj5mFeCBTu/8AsItWJyPMyxykC/8Arh4TO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aBF1JNeah9iq3eMS7ox4ORuoxxVfW7TzK3256XyBz7ju2AFwrzf1EIWjjZ7blZNJPh7P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NJogmLksnz3KBNZgb46lxlNb4+v6loCjhLXh9kuSlpMB5HXEJDTTCwbPnzLwZlHF4wQP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07ajDI9Zl/GiLbJgGqzEMLFWBmr5ZzOdLSzdcQoBqfP4eJdRMjSqPUsLtwUK7WJuPnJqV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E4PAzS8nxCkklWaaD5uX3ZqtVTgfECzrwqu+VMd0pi5aKOrroT54mCXxc4c3L1+8Ns3eb1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sM/EKOsiQKrOxqUHAHkSnhSLJVsaKhoK8wETtGQ2CnV0y5HdAoHuCmSplZOBEQAC7u1MrQ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FNE/uMoKBXkRjjQaHqAUA2WFcMOBLbGF8wSGjp3LIsjiO1nLAASrBniM5bqgiHd1wwi3h3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g5FNVqCwzaAxe6JmThcEEsqr6Ywwh1DVq0FXGWyirjtasdnUfFVeIHYwGKgIfiOfmX4J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NTicyotW4nUNtx/UmSl7JoTtnB/6Zq+Z71L1z/GQ9fsYuI/wb9RgQYQmf4DMyszyQ5BRt7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UpFqecENo0YgGyDF8TMoiYAxgUw3uWK8fEaY57qYBYqNHLfiCuQqKzi4niHqoHqGdx4Z+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XzNqu48KzEybqU3bcomaqPvMxwzO3+F3uHmXiUGothjEvqrgvcBm0z/FsCUkz1KihXiG4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WWmBMVAeZQFXmHlNYqenMuCLmKKh5i3Cxl9tRxF+bcD+4TBSw5HmDTZFGMjN+IamZiqJD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9x0R5I55/3D56lAm9xJ0VhgBLcPYGIKyHubMYZdFVCqsuohjfuGOWHo7+4U0B7djZ95I0B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QyKr4eI6esZI6A2HU8ryGrb+ZagZmEBKip3MMzBlohjzcoQU8h7+ImNVZ7Y5WI1miHtKe6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4lKitB4BfxcME75iifiHmltfA/4lx5/BKf1D+LAmyphOU6eZUcyi6WDLX45lu7A7y8IsJ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4CHblwp5xHA1HJR+IBYlhQCv3LrcEFDg6hQOkBfF8zLvHtA1qCehrsLrsgFY14Onc7oHx2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SgS2MB0jKIvwRQv2I6y3VwLcebijhsBvXcUk8dJZn4gFd6zSNphBQqh+414/WoMjG349s8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lgDTi4xbeM8P87l+cpf8FjENeY2UlWTc2IaU3Vn2iUhAM4jJLuidK36mRwRRtAn3J1BY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6SBSqMDu6lYFKltpj1CYrHAqst+INmyIA0C7vjpuK3gCkFjdmILELAbOpYSHAoFuvGeI9U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wzYuteK1uWIzZa6nKO4SoDTDd/wC0ryi6+IMytPKsQnF0O0LuvGOZcaEamTYvJ/7AFaTGw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y1M8nmEQkzjQ3nP8AUcQh5RxT2wzeqJtW48EBmGAL0zgljehS+bcVCADQGxLx2MCXV26Ly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KDqrx/wCxq2rKzdJtO5VrZCbHrMoA9V6gdPplEQGFWr8bqOKHDdCrvw+GUgGulB2gwED5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ASKvUn9RFte1tsCIS3ChCh7cwiwNz5OMOfqVBq3kCJGQAyYaOxN+CYuEgszkfxFzpSl8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l8q4hnhkHDs/3Lf8Wy2YRxz4uEZ5ito8dMv8rsqLkqrlnlgYDsThACfusL2cVDSKWrWm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lhZdIHvzpyQ0IdUu2rsHpgHALYq4+KlQtXJTr0wWOB4Q3SUqlAxkvfvUeSizsVCdMydg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Yo2CUI8UxllogaUze9xjZS6zQy/eajF0ZAeXJLfWhS2Bp95IU9DBKqPfUJhCKr5CWf3N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qDoASvXUupDZWFaxs6iXTgqkarUAwhFaojh79zcqKVvLaQdYZYKVvcuaQNQ3jDRuVHfkp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6DZ0ykaTg5jjqJh1S8goslndaEImTsl7zsrbnNxlUFqtZP7jMjq5L5X1KLYSB6ATcY4G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7VjfFDRs0roHriMs2xwj1/qMEDt7PBmOtUVTHo7I8QC9QrmyX1zwqT7IcXGimWUNXDZJ0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lbwd6jlCnB4P8ylIIFltupoDxDYPd+ZxEQE0VRGurtS/8okeBWWF8x2MSBoCdruyUwDE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WC4dIdH35g3J24qOagUjQAKgw2OdQKZKgeg7JjGyX3ba/wCJmDsYEt6lwylb8YGIYYAy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VLI2o8Sh87qUv9Ex1GTWrcaq0h5Nm4iUVQyb1qJ28rMwniIQxwCXZbhsqjOAHHuA4UGF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w2tML3BhcAbdni+I5JLBvL9RWjHK6eJkFU08B8MvGAKOC227lWV28Epf3A63WmMrrwG5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5i2cbUGzZYkWtFW2X4xLWlTa9HcYKLXwwgrlFv6R4s8s4q9eTmL8moxqNpUN1uyZ7UaE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eVmWMFOJfEouODFriWta3LY7vbqu4q1n8sGkEXFVqC10LN8QwYHfmN6CzeNRRqBA2lt6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r6gqE0NxqNIL1HH/AIT4E4sNJh+OIxhFgIvEPP8ABrmbq9Q0NeZ6N94Rt5MU1Hc1vP8A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BIr/wCzL/DD+A5gTiH8jtwHLLanuaJeiwFYvhC2CmjqMQ88Swai3m4lszfUsaBCIQXhg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MtxMNMzTiC9QKW3LzEbRQakqlqBgxmWHU5myImM1KArBPmc+IucTZHxKNsG7rCO4W2VE0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opcbW4ptiephiPifEo7JUSYrU45IAWXwbmTr4JXuASNVWYd3KvP8AAFMQCYZqbM8Q1qPg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qNDf8NcSq1/cYm+VlullM36fH6lgU3yRW2YY4mYDzA3xKm479xHkjS4XIbDSPZGyktuOg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+CYA45l+TkiArP4JdrLM9kTlVD4u5WALV4DHbRZ5I5wphbCN25rcKgLgWs5o81cMtmw+Y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rxAJ7hiU5m1y141BDshQAYSr1EvQZHB/uXUW3UwMTNGxmXnML5Jl69w6jvVThucUCeSsQW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xu83zI/g0lw1KzEv+AoTLBeHjETzWG5BulIM9pdFiDCSxBpL3/wCoUu1sUSoWdgOaQcScq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CFU5jJAGtyuxih9ul0LHJGdBatO9JmWi8OvGWMplZFs2woHiEYNa+WhDNQ0BVKxHUkPJ5D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7nOzFbagEcpp0D/cPIhVoYKX8z1MUjgxB40c5x+U7Yaoma4ahUzXMDROG5cJRDN9w3iv/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nqMA6ABT9v1K/o3jp/FQlFTRfOaja4hzSo3rcftkMkDWGr+Y1c90Ng6hrgrUBqjylQy3Z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q1G/qOUTGwvRS54uLGaHiBdZ0eIhSx9nYNjh8zZaDYNDzMTYYpWKzJVJzUcCpaaah9Tg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2L5iIjcwMZ3hgmHdqWtLrO5VwhRL9vMcKVWAt/auYg4QIstVLzl6hbdQrq1dKcV+5Uzxb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Bk6XqFbU4qFpoAC7MNcRwKmC5N7xiMxiWi691LY/UKZOrmzAgMq5AyZzmHhnhBBw2eJhtC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a1pLdGnrUTtbyctDxXqEVRBWn48/Eck1K6BoRqzNQVotSig+esMtF0U0xg44gJMGtJwrz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FQrzYzhfXfmVOojqjxuY1pFGV5F8YhyJsRve8aTwS2qTvxap8zNWwhytHvnPcFVFAqlspy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zjk+IbtXNhTG+bZb4IToT/f9RZPx4KbpBcSLLK/2iyBgkJT31uo9tojBXlaxbEVdjATo5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Lt7OGbgkXZgDpvhxiJsQ+e7EQBMrxVv1LE/BRTzQ9yqwlLmrhXuDQK4sCbfMQGARtvitM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UBr1VW77GK1YA0/Izcx8aBtrNhLwmYWyu869S90UBUVoTiP1rsDNE6hC9Hi4D1hIaVYA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8QXY10laIWslqKR4igwCUybP8poaiE2eagEC5XjoPcUItgM1sUmCMDnL5TZKNAGuDKQzx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RUilOlbGDd9wLhWyDwwNkqmC6kw4zxDo8jBQ3vV1FFKkq03rz3ErVXhK66mQ5slToshy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002r7JRVymrpqoUAYYDjV+pRYrABQbx5ICrAlyWVHviCbuIts+CVSFo4C9f4hUf7knZ1H0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1UNXYJ2DrqHTL0XYxmAKl1Ld8TmzCGug5mUwrAoHSMYxAmgrY8NfiBGnVUphR4/1GYwapO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sGUBy+2LACtYu9V3GCRd6C8P1KWGzGFO2BAEjCA3YxNPE9HfqK3nZ9mGiEAVka1AcJEta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dMFt6WKkYFa4eX+bgOae7np7CIVRQO3xBcuCi7v8ApHQZIJoK6NvMrfDEpi63bQwsVXPK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xTvbaqU2xnJmBJ2VOX37j0H4O6BXPV/ct4io5NL/AEqK9Ug8jj8S+ONGzDiLRgLX1MHn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RSIqkwSAjV1AqNG6GlK6mQFNs8scoXGw4eIYc7R9QkKs6ZnCh5ME4JhkOWJwDKAjGTi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zebiUSyYPQmaCG4hItbo6joNBqDBxyuD6FCrSmMO0y5qovEaZrmmWWGhmmVRDl8D9RlX6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/xUN1fxKtmBjBGrRlh8Ua9ys3NQ7fueYl+GcncRfJpwYmVP8A3c5/gTBo5YDAlVAj9X4nE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Q/crsLptgfkYmDjL2ygyxXDjcxdwVv8AEypxFrAxzhVlly0PUypvXUQ7iaLWVWkC1sLld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KHTKB0SjjFznUc7v7lLSYbJi4Fx9MTiAssMurlDeJZr6gA6uAaW3MSBCzK3PBPKVzDzPx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cTu2balZlMtVxXccJQcwLdwJ1CW46ifMo5gOIhSa1G3DqAVLomKyxU46GMJ46tMbfX9oe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Qg/ExncVjG45vEykQ1MtTmlsenwxBnbmy2Qxy2q6h2wzFZVYmSK1ZMAM9xERnEIKWDmW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xKwTHQZFqENLtGwthFSl6MSkq1W74I9xK0SgpgNiZl6gWpmAu0g3BsnPSIBU1dfcWY0e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6NxM8zHOalIO2WzdaB+H9wG3dWGSqj3avUtcLFChXL+Ya/gNf4NvExVwXFSgJwFwBDH1z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RNqJZpb6bzmYdYVrfslAnqoGnJDXbVYo7MMoqNARqy6Svca5e2KW0VivWPatkd8m5e1C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0MO9yumpv6xB5VS8tsX+XTdAUfVQXXA5fiZQZ5X0jq4LwWo0CFQZFhAPVSEeTyc+4Nonu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mCzMSYa4jmMQVcNqQYodS0KSOi/2UHC0MQ05E1yxXi76hXNd83xiu2H5VyAPREHNRia2w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dnO7Vq5SNVEIvi/HUCoLKtvMcsW0dneTaJziFhBBHbfHhlVjNagrhcyoDII9I8kGq1uhb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poqsIOg2GYDM3Y6RGd9XO85KiZVA/BhqPXFVz20MGB3BBeFCpcEsNALwbOYCOFF0cNd12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vog9hTpvyD1yRgIrbdTYzNXZoGw8kypFgdu05CdQKUyhg5I7ImkhfLvT9QnCQC0Y2psi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mKoYBWDDTwdxwWWpT2eSuYqvDJKXNkEVTLWVjpzVVMQb2RWw6liNsgt2yuIsTWLKo58+E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1A1yG86N9+PMvNNRWXGl5jHhVdh4R3xHg6ipitzsjRQSXQvL0RAzQZh8dRVctLU08ab6h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tnM5SiHB+YMMECtJl7z+pTL5tuyO3PMvVKUAVVVm9viJxaUL5znx1Dc7gSmnPvqIQhgBR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8XitcWYXULFTVjOsVCjUwuD3coBMCNs7lMhTXgtXqKtMANnlIMycKY/388RwjYyiQYPDK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xGk9pEzedamZ4hT4ONL38QabMNgxm/EOSmFiy278XE4OyB7X78RUtgvmA5HwyuUJsUSu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RJVFSNmhWUj0O6kaOb+ZTsM4mvHHuIVlWxDW7lHtGEU4CW1+j+dTzBPrlIzWsMcc7SF9E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eZaDRph2RjJmhC0TMai+AoUCq6ADMFC1ecdce47oKzhHkYVMPhGqS1cKUNbXZ4rFRacdCT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UaxzBEnyA9hxcWFcPyYefcE2UtZk+YL7S4WA2kugeqAeHxogTOlpCwOIyHOmregr9zOQ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IiC6AsdpFHDuLbbVnBMdydDDSV1TLVZLwsHVcTW6ULAD+4YRrI2h49TO5CugOmOAtgzAJ1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wDihpsOewjiWBFpoLcdQK6QhO3l6ItLszMjXBzBAwNVEWd72APX6l7YIIKUZljrQz1Av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CC2g8fCo4VGEEIpU4S+MQFICrbJXwnM5jE+ncI26Esg1iyIfFAYUZbmDjV2ofHcoNhKB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oGhwfBAECoQ0GrrzYzDKLAohmWeJrYjDdue3zL2DG2+V2weAMgNFcRtqShs3uuJf2ol4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4+ifUtoDgLjMeliC2WQ4t/YQBvgRQVTDGWAqTkpuGdYsPNsaAtOmGoMIQrSas7jRRVaO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3WkYmYXIr2lKhRgHcByIcXnzBQxSpeOBTUubaLdQQbk5dS5sQ7iog93HOnxE5ynDKhH/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JGHGyH8H/AFL43DMDvJK+oZwVEa+l+ZFKUXSoVeyNo/7mGylV+Y1eMEcbzcspcbl3wFEj/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qLhj0bZbBbwbYoqrt55hZ/cMrBL1btgtHHUAjXEotQJUFSy8RswEVCm7iyLqAHGY3BeI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15j7RAMzG1YsdoDeWVjKzHK/MQlsQi14Sn/mWrErWdwBzGuSDx9otZZZi4B3iUuYeplPh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FQyyZlXKLKG5RzKOIlQu5bo3FpqpS8TA1mAsB6lNwAI3Kt1UCuZuJKzHDio5xMtw2bvE6n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mKyv4L+jzGAER6nFJkC5fyS8Malhlpg0ZsZzmJh9QI+z2TGRUIQvq9Svt4Tht2JYMj9R6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XsiuQSaBD4m1Q7yG36/cSeNm1d/CAVGWApRAF7AGO30Sglt61zEWBUTAlr+JQPnmGxw2y8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LaqX3B7ItGqYrM7lLhbqUmoFMrme5bq5biGxeZjCDPOG/V+GIESgtmfH/cxWXxOZ+uD8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NyYJwdw7INAbH5mkP14tflpiHsquxH9Qyw/wMqV5tj27g7EwL5wmKoij0R6kqloaYqBbzb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Al+DC+tdKaXkl40rr2QKFMFjbcudkzoYqolDLjvCA8G7lQl4ysLhfmESC/0JRZcoo5xl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gVlIEApHZljz6hjMq5gMe5cRc5MOEoDB1mpTCaHFOYrCO7mkHP4mq/0TCRVgps4A+YY2l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ZSrQ3nX5IuGZ8+Qf7i2DW8YDVoU+oEkJGxCGSt1K7GBxPd3AVwECHwKw7Z2qAIOcuYYYQo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tZh+T0EDiCiRdgviKxZWUKDBcmOiPmGZWsI6cRE5Cu1eZVxo1o5WJxO0u6hnPF7iipsa0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C5v9SmPQkWVVJiMM+ml02VhYMFecA0nvcuS8rr6h2VGmWSqOe28SxtjBSqcf7gXVhD5RO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x9j4hUxmBAu/a5cbSrU55vJ/zFELgtiGg9m5UTynaM/BHbwA54t6YyzaTqNc1iGuBtuNl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DrxxBjNKCmpE7jCiqJTZ11KLw1qzvZfEvM8wvgX09wAUFUGLVvuVbZdtYPDzB7R9XlnDW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f3X3CLWvbyO18TQdUUMW/UGQUFgza7PjT3ALtxNOpPxMp8ExY4tlHymouOnqNAUSiS9+4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4vqItU2Up5Io4dVou0lKZizS2+4xquChbvDXXDArG0KLMSFgLvM18TGRYCVd/9uWoAVlV9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BzUOeGK4e3HiMVKscS9+oYmsrQpDiwsXROHmZ/bFOV5a9Q92jk0a/qX/xC7OU8wGU8Laz7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UpcuotKfprnb2Q8UkTFnhrzMWW+PxWdR5BJtyOfFxwVEOxL8/uZFRWSubpzZHshq4Qqk/q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V24SJCHZvxB5JwGuGP8RlBeAK34ePEF+lWIB5IjstJqK2Mr1MBqTw6uX2JXNY3qMdBA0O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4zA2iD2jsbmX9HfTV+ZqaRilHCuIo4QzaObThmWMQHPV93DlewoD8SlskiZ9epQSyBWGG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iNgLTXHmKqS+IjIZ7lO22Ayp1UNUJtDeWWMETlDYfUa1GgvKYv1CgKYo1aS+hAUwgPPe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m5lk6FNUQRMhZxjNMKMFUUavuAGkIWTOw/CG5i0XgOQfUZFp2Vu8+ZfBGoCjTRfTGHzIV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ouD6hmqIAWnL8QAQoh2UGOaBK6GM1LpmVjBzRf8Al4le1vlt1zEKATVhOfMaiFlowPQx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IIBjLs6gBOouX+oKULQWqHWZTPBk3WQlXMEhpxvVYlhTGyqJqzbVfUaEAkR5lm8xTFkFG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atgOSAkIgNhaPxDA1KK6MHGW0zmKEMmsRZwRohYRYykcoptZojKNLwuIx3bJTSwYHVz8T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XIZhzULFj23YyFHqV0cChWZWvHDcWptNhCJWDggPSWBu2MRzGG3Osyhxy2YIRRPF1H8r1F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U/GmWHR/ibHWb8ku2EKzCP6hu5WGGpp/tlVM3+Vki328pRfxHg6/vGqz7l2T6mA4SOb4r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5VifgTwl2mhzMdChxaDIXsxIBXBYjQfrms/ECXHNnW5ouVX8V/CK4mT5gmBKZvMU8TzTNw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5IvQk+VykSyW1UAMHzEpZuBlFHLEfFzE7qJgrUsMcxxVkTEBtYw3G2/3APmKq7hlrljV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Nyq27mzaTU3QRU4uLeyK9Ey7gb/gqEplUwMsEcLlFdxr1KiZ3KXmUH8CcR1M3LlXLRDF0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xageUsRiZrLP4+EDiRyIwXmGAZfxYxu0+or18RsVKbxDqqM4xOp33Ah6n+vYcNXir/tNmT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+bCQpuUz9QND4/jgSun/uXAQQXI77IC5MIFodFLO2XcpThjp5YCwQ2AJQVuUjzKVbsmDG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fsd+iO5e1YWImEY00jEXER9S0mjEdx6JitSmKqVTiqjVYjw/lD8tD9xHVhW87LdJTGcjI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f4aiZ0NM2iZmCQ74WYth/Al9ZfwCyVltB/Eul8yyEZ1fZZLShQ32DKywDxGk0DSCfLCdk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D9x8wy/AHq2MpBcZDQFKq9XuYlAq5BcB5OIKRcTIgZ9YK9yk2mSNYFbxiXMmKF3XZBAQ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QAmdNRNVsqBFmk59fMaYIMVZHkgukKu1TMEFA/MVMWbnPiK5XBccH7itSae1n4lwAingX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mHAfAB7iqKhvZA/7zBe/0Z/SUPueNRLgptmATkQw1VzXERnRIbLRscQrVQ21ORyn2ip1y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VZ7dnh35uG5Jtd8hXiUT5aAyfHcucQFR9jWUcVAKsHwhzWvvWDVQkVABGuZQbUC8jamb2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wY0FXHN83HsK7iG14+ICyoQ8t2GvmOrRLBPNVHIxVinH6FzAjpXSBfy8xrX2vdl7cczMr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Kj/J86UcvcEAydoXgHcPBhgbuNIHUYMWCVomLWcPJLIWJkuN6ljjK4h3jiVdCVqRp/ubAS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luF2ufzqAray6bLOJxKQYCvFchCueG4UV0ZrzHYAqjjGq18xA6vGvxdhLKhVlZ4DIMpe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hZpovQoxZzfuAAFIFm1IzItphwdGNsQNBGPJ5hwgweqHzuNZ28d+AQpsKDYK7I7lucYB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1UVVHwtjHIaFSu9MD4YpQFJYcKGallwVQt4fqNFkQwOrYuPlIptJsx+ot9xZ6Or5md1coK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v+JT+sNR7/7qUAJPKtXjeKjya23rrDmIzLnNC5lxQEAqunjiCpCpCDz/ANmCAJcBFJiy5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PJM3Rg4E8kewpttfHPiF1QVJsF4qocRUG1ek6ZRL65wYB+qgE7JnI0rp3PPplfJOoogYop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9gqe/VRlhRc1zhjUBAvwKcYhSIINC43hhEqNsqvX3cv1JJShznqNp69g4jHww0mHjCX/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pdmJG+fcSRdVKP8AjC5rPLh7Ep1QKbg8uXEI0vNguU/qPsIxLz5s68Rq3i1QpxbmEtcKG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hQajliIZV6xzf6lBjPHP2g1NZoL5/UIWyc38joig5oTFnJHSw7rxW4EN67RytyYlhQ8Xs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U2rnhHiZbJSyd/wCI/H9FtHcbw0VUUdLcMZKdDCv7gKTECMsHDXIgNNPEdxtBGumVFwte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0hf25glq7x1RF+8BDZp81KLwDoUKGXh5TKtEQxWg4Ul9tmW/UXl8YVmzP3GyUBrQbK/Eu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MVZsv4fiXX1A1Qp9vmBcVwGkeV4ZS1exGnl9S6hgXq7Y/MFkAAxi43iZumgnESyW+hRV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ZxYaiJBcy0M0fcSpr0MUYCoBeyMro5ZUe1g0oAfEo7jRSdymGAtH6j1TXcOJyhuDZM3D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VkUWCWq6mVLazqiEpsAqA3VFUXK7itt59CYiLhkdESApaOf4llLWi42rAFbb5gMH3kimh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sh1NTwYir9Sl5igxcTZ6h+l/E3f8Amk7hkzDRDzB4nVR1LLn6ju9+5uSzMVI/65n6/wC4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f1HbM6OP1Qfw6ZYcUC1mOIvcuDuUlHPEcHozXiNwCB1Ltw/w1qI3CHLE/gkR6lfKYGRzM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gFT9sR9eYGjUze8wG+WGCm3M0Kjg5PUsCIMwINBKnK/MTi8TbVxWURGmGfA9QFsQ3zP8A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VnqIqgX5lVgvySoIryENaqAGjMXozLLwp3EwRv3NbFPuKS6lr1bM+n6guYjKpy6m+ceJR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L+JjqUXCDbiBucTzNmoYKCokLqokSotRcwL1iUdQResFxya5Y03hLJqNCoC5V3slqR1yf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SCM5RACAyocS3RjuYcQHLcFCCsUmElFhSWp/56hljj9zJmemIHLHPe5kyxqWggezwzk6P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1M86wF1D3wyhqaLyBUoMLZ3xMDgsDb6Jk1McA4Cbb7nEZiKWSkO5Q8Sg1EHhuVCMbvJDW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7zDvy332Uvwn1CqMhvs7gvMzTBsnImLDllS9anY6NOOGuI06wIZnGQSWRYha2r0/5gNueF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T9kOqKmnC41Auon6p2SsT5QL4NPhAUrvZBvnMnuH5Jf4+VF2ji7wwOAsW3QXzF3kF0iq9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RkAWuai3U8b5IFjjGVCdD7TN5XouURuwwSqzxAgBfiAr2UD4ipHFiSusErQIXlhgpLMR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TLiu4GU1GfIHuaYyougfaHoi7fLN05HtXxGzDjAlanx9kvmJDtVb+4aLgqXg5oe6ahA4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ndEZppUdnAAWvcMMXZAV5a48jcpTiUFvIeOuoahMwabeNMLTp415WAMuVWH3iX4v0s4YQ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W6H6humKBhxX4uAPE+Xkdy7Z6zaGH1x7lUiCTflRxAoVClYXI9SlWhLdr1HEirZd6bcRE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vruDlIfe1jDKwyRToKDvOY2MTectXyYmUkQ5EbD/cD5wGRTX9wGshyHCPK3w4lxphLfYdO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WBRBOWawif0uVA+VUmcsldO4cql0t+KlFk7QDWF7hjb3LV/HmKUZONB4rVSsFKpX4t1uY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9GI0yGobA0Jr2qWDHvonF9Q6dJpg1rphUBXsadVx8Sl5/bRg78sdRgWULs28TGAsJMDGPU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nx0Sml3l1Qc+Xpjsg3KvB3iDVupsM7HniU1zWYdmbCU0karz7hWFgJYW0JLS4rBLyd/4ia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/NQwSZlg3o/8AYCWyKlH/ABDSKCipZW+KMw9seNh3grtlTEKKU8F5ImpIaXB39ShEhQFRf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DSub5hwX47cPisRywKgWh4vipS+XCip5nA4IPZru4XHJxh1X4JRSgWXkXqmDnV1sQ6PE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8x321ylLaz1AjLKWrffEp0Ya1XzGTClA0hXyqYSwqieM54jZTlV+2OZd5UcVTrsY08uQK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hvZz+IphXZI+YtiDDAcmNkt+CsGz4+KiRfRMomz19wFqtDsOcEoZAg0G83xVfMw6qXGx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u1z54uWwG9AcDx/USL2QlCG/EUwoLpjApyyk7lDvHmszK+s7UO4+S1WNqy7m3eQMC8+o6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LsQhlV5RRkaUi4s4IjY2AsvKImtFY832QxQFAqh5I3FStjeW7I2qWGwY3xRLRspVtJnPv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8x7s6lfERLrLym9mOOYsZnri5PEc5mFU/EYpVB2hyP7lPAKcHR7fEOgVVmwSDtIAKtFFRA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QQXUNSoM3V+6ygYeTejqpUxUWgDZ6I1husaGUpoBSvjTcBBQ03qGcGLYWzk/FwMhQpKUt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nJEDFADzlUvid7C/84gGBu2KUfUC2g3NZ1bLOO4mhjawcPgeowXEBP+7lLuGrjn/UQ80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sKRg0ORopLFQvTYyhopcMAOhjTm4A+60UVcCingdRTiwHBfiOuwX8VuFvsD9iIKUstFl7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XByHt+UOgUMUsQ8Ln6liIH/io3gRqzUcNRbbYniJi42MfiHLGKi19iHm82+Ydk6qfhOY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q9wLyz/cyS/7SgtuWOp+Ix8zyhfi+o6rgepVlRe+TTMouu4+IhjxC/FRmAV8RUuQ3UNFC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KVQTzAziYRKxKsiQMdRI0cSujALNeSbGjXiFC0wDzAgUCgCJVqtQLXEqtZ9zjKX7ljog1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DIth5mNTbUSUu2e0fmGjVxR2ZhlR8EdCwDiVnRUwPcAd/UpniUSXeJc1upf/ACixKauZ7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XP2Rb2H1C1UUy/dH3AcKQ5A9ErwwAblp/qUs5imzHcFgEqt36qVRHObzpKg55i5TUC/8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2nMurcBGS8zJXGwxHO4K9S7cMrM2789GADKbNvkggTmW5i1agN1mJlcBUhFkFUwwQl6q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TAd7hF2ge5QEQ7v/AIlmY9A3EjtGEL6HQ3fo8xCu8ptBxr/UdDjmKcU49sWsQESFX9TC9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qF7Ll59HmX5Y12B/mJicwJc7VmfMNIzUJW8dQHg1HIiR7lxLOLjq8SjrMFDoafTEiOx+J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9SsQxHUHWxW1g2Jr5gUFQOGZUp43YLqnDUdWh5glSl7AtVyTHnlg4/uZ3uZqLrphQ2VL5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rp1LAv0CEFy7MJprcYpCxfA3B0qQqUZfMUwAtzamO0Ua8QHIhtBdPuXbVNYfUbU93xF+G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NEsmaDXGbhUrQvwIbs6WES9JpcxTl/BrZHkTy7lLiqYvxAUF4LuwR7GbMtftW/EW1KzC7P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f8KtAIW4Dx4ly26vjvzAsstDkBaPkibQhQYpr3xKF6WTbE5d7mZp8K18376lCnq15K6vO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0U0udxon3jTSq5f8AAUPkHEAbE8VirrqA56GPQbTojAMEDulmvMO4ljTxEFUMBqklGW2ID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AVMmVP8Q2xhNVhzBtMsjY6eorXn5Q/XUuizK0u2//ACbNNpccWOrFLsMCVxHQCBNzLDjcB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dPPqCy6E2W0PcyjYyId7Aw/JL2dlydaPCWJuqhK5CtMLnA2Si7rqyrlQgMpSa0wEtfKR4e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8sqyPoMxRjCHMyDM1mFaL+obUc2XV5P8Rp5yRaDF0/uFro0lPZbQZlDkGsRxjfDCrTg2m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aL4w9aiHBi5mpxf1iBMAJdtq83UoIXppj3xUdNybPSqPEYkqA2shqHzAXIfF88Zl91tBR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AoCX+4Vb5a4LtYbi0QATHEReIVCB4qPGxIE3ignDcUYJULXZHXqMJLEHBw+ZVkAj3D46ir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jUs6FLZDd8bgOCr8gpx6mH1JX24h7FVwoHhd11C6YAWIdwcSIiJrPP3DMpVQL3+YYJC6ig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CavqHjUENF6xKmKbIDR2SzGyDsXL+oRt4XRnx4jNsLBIeblRjja3GR5uDFydSzpuMAVRO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dg/rMQIlzeHQ8TATVC9PcEa2lh24PcLBIEQDbceupGjXwQLgWuVvwjKQ3QUqOHpjl0CYF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w6R5m6gKAw1z7hvTGvI2udwTekO6La/qJ30uhXjMBossEs7Hi8RighSRojLdDFKJH1u5/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6t+GIpqiL6XliMLVnQfXUaDY2ZAeL5j7CASYZYds8xbGDgOGuIguSWd2/wCKKR3A03mH5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B9bYaHi+J43AQTUSStuKOkIgGFthew54jZYAhkHmFZKvNJgqFFoHsXDF2MWMOf1K3UKtk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xyXEOioSZFKjUC95XkhLAlcrOZiiGlwxDALYDjmG4AbnjL+o1d+4pw58Sh0AAZV8CGsuv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QtE7zBQYLTdIbJU9CSsgQOtir3CUc4LOELIGgCqJRRV15oeJhlyTini4QYwAljVTvHEqsJ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7vzG8uUtFniI1wgmmtypQpLP+IyCsYA4gVDWxiXqAJyGIKlFaXTNwCzh3FgEeT7irDu2U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20cLBt1LO3p21DD7AyeVnVQ6VlFBvDCUri92sS0IZYIhFVWGCPrWuGA2c98xNM/7nRIdxD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/wCKdwPiGN013PJK6MHqqjAWDmG8Zmn4hxM6OJxGE96gXziOhSxW95RFqeU/CenRiYb5h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vCcaEMFsLq5QFY59VC8fLLLd+I4ZxMtOJkeIAlmMZNwLVlQ7kyfMRUpcQOLtiPBMjMRu8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pQCxELp1MdnGILrUpKvmIDlzApujxiLmgKmpUQ7h0SBrM2aPcQu4nj6mK1cS3qbQw1mYe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sqqeLlK0XKIFpATK/EzcRXEruriNRNNcssaTnuAXKc5Ybtwbl8pmb4uA1/wBiBQ5mVBVe4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oDlHmoARiKhhBJhgg2Y3W8xKpQzOTY+GotdDxcdE+kKbSVdtzB5iY1MLMs5u3CtT1N9y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E+py2kHD4TkhZUbPDy/wgb2SsKRlyKu0xPEFxwwwIJAAXF2T5ix+zfk+WXFPCXPtmqUek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1StIGnTL4PgcXaCuRs+mELPtRaFXNX8LhtwlNhNmrNfEPBCKsF9WYuNN1tgM3qMSUqwBH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nkLgicwY1HVn1EpmOuvUqndxwgxSXOIZ5lHzKdywO8ZlnqBfsZis7xDbJLHwRW+5xO+oF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2U1eoJa1yZXJM/CAcKKf1uEQ3kCsfUu2hLsadR7YZFIT+4AqlgNtOH/MrroZK25Ib4mRr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uLZ6B1lrVRJuAXBzDzQMA0qijj3M5poUct+M1KhuByIMN7OZVem5N7ulmD9SgNcajEWHo/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d1CULsAK6YKG9n93+oL1w4lhPFfuLziCxiBGCogRjnKmA5NRSG7Kp39VmeJ610a/MPuZM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m+GI+j9zA1mw7mjO2U0lTYHGbghkDfww0Qjwqc8Ry3CMh8nZD70yGEOzvMuBhHIeIZRL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UAWyor0yxCp2QMGyZUlhYioPZHgF5HcFu2JTiOUuBbYXlWZRX/iREal3EbWIermMY6ykeV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XSuAzWYVI0Dne4pxTg7cob+IZxAHS81qckQ2c2bGBYNYl9pQ48xuinwwIXxn1Lkjy2I5Kb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EBTm9XfG4ZCmR2Ku5g+mDpTpri85jphwkCmrdS/IYWRTzAPQOma7QeTeJqLd5ObeCparV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mHj1Wwx68yxkpu4RzZFHCuYKaL4SXMFcKZ8n43HHBl7S/C9wC8vNDR4+GMZcQ4LLSHAFN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a2JbgszV2Dkpw/CbX020BpLa3C5fCrTeUvjMBSWlVrbUsbSF5p/ao82vzI+VIBVrVlIOB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9wo3wsvHFp5gsbSjoHFnUEARYwoc1KVWQoVs94iukXJgqvcOywuP8RULjYfBUxbAqopM5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6CdMonAILpOj9xMeHk4eo1isov4IjClMo+0CGpYxc38vMCKFGlMOllE63Qp06YVSSF1H6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Npw+SBqYpc53zAmw2YKeUlrSYbZvr0S070rjdZqNLQS9kD13SRLRsvS3wMXine5K8RSLu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iNimmo4lQbGRlxA7LoKzcbbSHVUN2bH3C06AbibuGCq2YDsY5w1Rg/wCo894KJzVHrxDl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e0FEGkIK1ioKri7/AKgrAZZR4q4tPxtLWbIUs1Zi+7iqpAK/R8xZx2w4/Uu1fIWAvwix5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osnLTqHnXBKdr7jxh8I0dwYBQi7pwwEql0ZZ5i4ecKGjijrcwsUC6Q1fDBFFGnONiwcKc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gdLpaRKBmHwbUlaija8HOC+45Z9VE3dyyxkekGwl3NoIkoWvGle5vPqCcs00MzW1uqie1r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Eormo1asOBdEBJcivTNeY0TFy9Dq47UjRYHIYl1J7VdfqO4K23Wa9Ix2BhBpyafmV3KY2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VQE+DFwpUOFbXjEKUERN2zde/cFiN0m68XcpO6KfJUeCZd8+hgFGC2Er/ADFqqQquoMEG2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iNVSrk1LVBS6/wBR6w7mW4LAVSq87lcwFSgrKRiO9g1u7/xG5kkzctiWf7xGhRrY9iAE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FL2Ync4K+oD2hyr9y1Zr6ihx+UMtpYMj5ngv3F4shlEZYz124/lFWzGfiD7/AIf9w1N6/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y8cVLLV48QqLjB+UFWVYOIPwR3gwf2RbRPE0c49zJDdGcSQ2qU9Ou2JgC58QAaR1DZMDD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Dc+BlbVLKcGOIqii5SM4zDJuO6vcoN3bLC8VNZ3FXxNZZxMjAS2S3XcLBDuZ9omVbPxES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U4dVqPm5V4GopLu/mOOIEJlNq57l7toPMQ4+40Jm5srUAiZlPE0qJhVVVdImgonGsPmI1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wSA3ErJTnuF3VysLwQHwO+4nGSNaqV2V6hm4GNuyADFyq3iZmUwFyhIF5FAQzmIX+f4cm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irDiCB3LbqeBmufqKvcYUPbmdIwP44lSqL5IvUxCldkyUFRH0HuE4Yha0QLcB/GQWlEe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M32SCqYOWBqiBCCjX5mvxVPMP8mpTmag1W07GwAtuVfEvIHsx5VaXuaOVLMO2d8ysMjaN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08EZA5X5vUIXxEYVfwiTbZDLNh7jiLLa7idX8QO5Z1XzMOULalUabitO4dJYssqfMSl4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w3+f4EsX1nk1CkIEQ2Xw61FK2efiIspclXjOPf4g0dMAGur3BIa28cOGZWBpzn2QnI4h6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tcsW2fGQcioK3KypaXIO9wUYgKPpoogqCyqFGUoFYHLRECE6PnlY0Dut2CvMaHfqSw+Jh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K3+ihi/crLhZgbVaT6+4q/A+i4EswlZ7f8VLbPMHD3USgNG4gATLM0juJfAjtmc3meoBu7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sO/UpcdDs7h/zbOLaHgKD1CigAGAOIvulF7fBvaIFOlE2y2oW1yIYYxT7jVQVbHq+o0mH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CpnCeO1QgK6A+PxDioQG9L1GJpWK0TvHMHGVlTI3jES8rx1KZxx/qVR3lHOO4jgXK5PMz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hBa2wb/8AkAIV00zxk2eZnRPeaOL6lraZW0lBQhQA9iBd3KLxbtnpch4iSMY6tHCbh5Iqy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WysC4VirmyVV1Bm0eGI1vRNNHJzeI7JBZ0Chn3DZkUrD2PHxD01omC1XopMouAVlv2fmK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vqNkLCyQlfnUIIUSAjS6PxMDURegONRmrbeZRNGc7Y4ApalneIpBBKXZHX1Eg5CAPRqGw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5xGyiwGxR2dRlwZGvlZqOU1qi6OIrqfGa8IOaj0bfBXydEeooQc53vmYWJnQrmh0XxKJB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1N0tWc8RL3CF1m+evcANTlQnyh46bNLfknq+pdaYDJbtKNM2QDpajAf/AFBUhbdnIjz4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7ioSKgA65Ixiti0cNZ6mUMRV8Mca3PBcSG+eJoU6IQeBvXcuNMOLhQXnvMtglquVpL3ZKj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lvItdJrbhlKJGuhh/YJZY8BcrquIm8LeKbH+pSUqqEujxMccTbhfEu8UhBY9p4lSAlPqu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9NM568wNiOG/2J1CYBb3KRarZso5fETAo8yjK+o7zKlkKRio0JG6BgqzJTiE5HSpUasoL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6ROSNqZS3XMUDaTcrrslE7ZUdUAil/tKUHLEdjIYtznmAY+wx90CKFUl0HDUocEjJVY6gR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WwHJ2xcSj2uRHURA2ytBXio5rreN+glbUyuIvqHIJ0Ow4xKUhLRWRAm+PZHnMA0xhkR5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gzXZqmoDQrKX6MwwcLCPZLjm2AEXcZAS3ldGD2QbLSHghehey9ifiAwqgcgtqvFQQu6K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q8lNeo40CZMTGgLRdswVSpzeOJeCBN6TAqq4OLQqH5jF8I76j04tT4DcvValKYV5iXq+Z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ONeHDn7humawbQ/zAabgLuyqmA3mlRv8As1HCIivVz85g2M7ORbx1uODQzRgOIBOO7VT8/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hFqFYCBkFWF4YsLoK7IzJk2KsFubTKm/ggQAxs/TUGB2np+IONVix3R5ZSbBaFr/ABM1i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Pk58yiQtjaRokvilRooPZYhwbzVvxBGvwtFN+CsnIp4FRWG57uIOH+auIuR4YF/SjV0B6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raVG7Q4huulD8zG0opn4itnTmKzqFO6uZu56h1/BrOoiqJeGoi+IGreX7TNByr8QseMdx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9mK7uZbjjg3+iK3I7YTyvgmfDjqVZSULmYtSs1BkqVQTlnHIzA3qULW5QcZ4Il71xAcFR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dnHmIS1tmLwsTvBKZVZcBrcJeniUbFsctv1E2dSmVccRLxfzBYTyIVU2vXUUekAxbmNt5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QpXcS8DiEK5jU+x4gwWx3bIdkJqJeTJKdGJltqZDm/UMTqBtMuhmBgqDA3zAX4gcZfuJV1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A8wpjZA8xL1AQ5lVGHKWRprcDPMwMMy4ouDGJgblI5zCgYLh3W41RuUVdMcF8s0ZLYBQ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4gzHxMQJWYnmJ7iZz1LyX2H39bhRwDXTMSBcgW34j3iwTKLgYFo28rKgbu4d2DVyhmZlK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C/wBCfTEyeOnJQ5aadZqXiXWRo5Q1S5gHZYKdoD2OH1EpNShVXckNeYo7qUuFXhptlWFw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WZVnAgZ7lUYJReSNpQFTliWJYzLpE4ZgpTcTk3PW+5Z2apYKB3D/Ic3PEEBZ4D8w8Fd91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GQctfiDtDaC3evg1EVF0UFuzriPuHWW4cMepS3bV9y+liqpjhHdQnXLhnDLKcY4gY7U5cs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p2f5TMkdWoDfvMYo9ZY3pOC34mdd3K/ZVZQa0FXYXR7Yq7tNu1gXx5g2JnkEtt3xUSHGR8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5DZjKH6fxLiL643/l+orAuhXwxG1ShHSVSDuaYLx3BSJyZg/MVe5HLnnqK2tSvMIsYk5UO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YGGmQFq95X8wgW629sY698uYUO79sp4aOYsgjwr1M67+YOkOGhXpdMDVcQs0W93BFoFaL/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hKPOmFhqgd0eIejssb8Q1OoQYWU/2I6IbI3cuqTljgFo8qZiDUoUK3mVWFwMHPqMQw9oK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4PkzXDQQJ4JiF6bxLk2psAdXreo3+u2BeWGUlt9Ob+EE80haBWx4RagY0Wz+i+JSA4agp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3csKKUmWnD5Jt5x1EPDxEQwutA/sXFLw/Z4Bx8xlxFYXCZBAU9AsjPDx34h9jN1vBvHm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hkmObLM077e5kZ7MaXjBkqKqSqowae91FSrmw82M6i+EjRvLvuW/KsojexqvqOKoMkBG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aqVCgGGsNZ8fEXKlFE6L7ExN4q1fTKP3iw1iFS20K98QIhjgUpyPvUNwTkKAUu9NxyQD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Rg4cZ1FDjNl0dh0XGmq8vm3JEyM3MvJ6hx2t5WLe+pjhWhLacS9RlT5wtfVQ1ePDA91BS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NdRS2sEsvxBdMlQw3j3CUMXSs2r3xM9QuGLNL9QT2oW+nhxHspqFmbLad1Be1iyF+eI9o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7FuWO363CGiELn3MkhwIo+fEIAPTYdNxGhsQ6DNJxH+X5a/UaflFy74iBLNgV7TiBFVtI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C7BwqJTt0yVl3TBVWLVjyqPwxBT2DMqlCtPVDk9tQXV3gjBySWHLnKiyxtO4ASBewWKep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dVAADUU5cviU2KaV4weYdyi6NHMdiqUKLc1ywRMtkuslabcXTNW9y4hRwVX2wO6CoUVwy7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Pce6juw48XzBDjFRSxqkYYApw2R0DiWBFWBkPPncC2jFgEezDQyLHFVuXyV7y2bJmoNQtI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0tqj/AIhV2qyN14PMDI+UkEc+pccSDp5uXEApgWBvGjzNsRotex9RdA37OFeJUqFkUb5z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VcpAjaiVQ0RiSGlWF5S4rO5KAjkqJwX25dD2+YwiOgG3iItMyIU2PNzABDfM5K1EVYpU0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hVNjGijOTI+IBu6YwFY+b/EsCyEcrQ/1C0lo4W2r0cxu8pLVrdeIvMtZOTt5lxS4NZfUZ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BExFXjOfzFhGVV0aim2AYtT4wSvAIAM/EpOocHkcystYCD7G+LgArVw7yT+pZXFmYvt5l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MD9mI+9oIul5/McQIW2Ixa8HiPjNcGPYUyi8TfP4nZAviKH0JcFsPdQrtH8amqPi6uOuh6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HgHgRwt2n7m7LP8YAA3hX7Y5bv7h0fcOIYjCHB1B7ZoahQApLKecRBDuNH/EIT8zeX1Fuw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ML2mu+IHKsfxNZ3cECn9xaryF+Evz+0H0TI0YhmtxxfiNnmxAZhZy8Sk1KyJKTAxbf8A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FZIgurqK1iDmAaZRvqAwViAEDmdoo6gqYx1FBRvuZqu5YS8/1/B78xlOiZmVv8Rtc6lV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eKmQsB8wlwHqVWaY5YA6gaaRo/zBsp3AuwqFxPy1iA6OepoC7hl+pSp7xHdxfGoydMHu5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krZe4KAVnc8ootbhle4l+Jm7jgzMuaiY4qNG1AemYOYlcJZ2hlaRyYlNRwweaxBW0JZN5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YuZSpWYuIvG41cq5SffslIaOS7tfWpblEZb6O2MEUUToeCIgpgYOiNbeCErrPxcpGLNRh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LvxDBHZplneu6gxfDS53iFFwMQ1YFNDjEYbdaxkxvaufh6glWnBtMLLeqlx78DGglO8z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LOJaf1mUIPZPFR6qBROIhW5VYcwLYiLMybY3RBbXcWSdr+5sdTWeUZdTaYqHBUzRuLBFFV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MYQ26eM0fiI64I8YP1G2F4NxQFPZDXaqu7spT/UsRkWzJGZMsItnG0ZcMR3y0tQPHxHC8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4zVUu0OPEeM6VMj/AN3GgeIoVORuW0Bc9OCaj2Ib24M469SuvlzCvJtjodZaBFiDl9uq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v2TP9i+g/bPyiSrxqgo+Z99xfiGTOotnU0Xqbt4nBNmpklm2JzKzuFFMIVcKeDfxGr0m2p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2cNdw9F9kautyzUii+Qw/mB7GEVPCm0gb3uwHDxBNsLbNmSzrzHcIzABuumZWFgrtWj+W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4iUo3FqryeZvLMHtvzNkchviBxYFDsjQYa8jWrvmoL4FdJ9vmpQ7ewCueJTBtDT59MrK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KmzVcZg/152s2HR1KI1VGKuq8zuIzIvRP8QwLiwau818xt6CYtl4ex3LhAxLpujw5haLu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2xSzdHMuCO5T7JDnLbjTZ0iIhW3ydbbjjBN8XbkFXw4YBYREkVVjfRC3FELM91Y1BcqC4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Pgm8Hjv5lj9l6uWw3huZmDt6oux7qmNdwS6w/Lcp26C+d6XzEFyKiLjw/wCuFwss8OGi+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SHYbL/UAiObQO8dQSAEaRzUfEu/qBxeMN8blBZf3B4SZkyA4wumZsrqlZM4HuoMVqjXTdl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pAeGWqnVoLs7Jh5obbFTjwSkEW5u91K3conbuozVsiI/3MX/ACGRrj3BtPKmS9r5hMWo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QDQ7OaifILqLpeWXvABTRDZ7dyzIAHPJSfESsRRnhxaaY6jtjDNkvo1UoRVMgB9ZlQnL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X21COHbXZUe8++C9lwNqlldF8xEo8bacw72EOTlMErrY6QG/0QRa4fiY0VQDl5eJWutrO7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u7lRG3dvwOOUqltocHvxHJDEbhbwcRFQttIKXZBXE7+VT8R5dZdpib+IiuIDatvyTiqA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lcsc0eYqiKwvSdJ3A0oOBF6C8cwc7AMngJ4YRhxVJSEWlqSw4grd2DVck2xarhb/AMS/J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y9ZzhcxDQADLW1zLDQCbH+i4T7wB3eaiYC0KFUPERSChRvD9QondjstB7CW5oaDGHv3iC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qufcwNARm8sYpglWwd8XEL+F5p48RoGSFMHshBrrTRYkCbkdGPPcSVm1aNMCvOMwguMoNq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PqJfHlItaFyrey/df4mGsdFTrzLsN4fTDfcp0S9uEHcosra67fEfSTZoX98S3Ve4Dsey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qdGCNyrCktc6mIFBDM4PN5xuUDVWz2q0TajVsV+JWml533EKsRXYc0+5SABKVlP8waIu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suxYirooLqbeV1xLa6/UrvcAbQB6w5ZWiAUaDwcwGipsKL9QdAAIx47l2FOAxRLF3i2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ctTKCp0EVmtRwFImraiBqWgnRuDG7KgzqLlcasRaRsdVgfmG6MZ/qItTj+2U2WblZyNys+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LIE0jKznlGjwepbxUrN1Ge4tLzk+2IoO7VcI76CiMXq2KhEvmHad2Dv0mDC4VWMwAomZV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q5hYFxrgxWAIiICX0VG3xcLB0cQWhxKCuiUDuJbf4l1ondYYGFlRpaV6uZLKzx1LbjLDh9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JF2dEDOollIRCUBbKGrXtLsFPmONX8zDQtcwM2kBDdeUrxZXieaUXeZ6p8Q2XRC9N4JS8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xArMynMeXMocVg6mBeCGPPzOBcrxmGRgqIRk69MSmmWUAg3VQMdRM5idEaBxKdwAZlja8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E6ZVOogazNOvcMcyqZUQHhgErI/iLBdpbNvEd/wApDniUq5bKlE4iz7T9pQSooevDAzFNO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Jk7gbcrCNw4Gul8w5bUNShGAmDDctt9RQcZOJjsZOIUAopL1ncyUxZYao15F3esxrCgN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vxDmB5hxa8mOFJoiVvnJuZTYXZiIJbPtOL/gEDzNz+EjLbqmOHzBXLuZh5iWs1vUS14jd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s3X+UNMwqoNmY4LBl7lYgrMCpyiArdNoKYuAUwawuOLQL92xWeRrfti4xhVgw08TOjtQ++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0R1oAQXlCEA+PCMiLLXKz9S1MVQNb2ckvLyuE/FgxYUZkDhSB5Id8OGwBsLYx0KqWUuGj2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T5Lg6j1lKch5jg3JYD7HMc9L/hoGpb6KCH7f6nI3mAWHC5I+SLhwrmfjKaMzBpKBFtBsP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RDoOK4PuIxTVcDWnflP1/P5JBoKpVftjfoU0JQ5giHYN3R9/My9kkV3m66gxFFW6GqfM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TEhLBotq3WoGJQlud/8AEDHQB0OLYX7XiT49wkIUZoq1mEYhBaZQQymBkOagwNqZjnsi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nHaOc46qGbJFOcYPScxAgDk8nmZvi95r9D5gAs2w7A8yvAggatwu4Z/SZmhYLg3JroM6t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MpnTFM9DkVz6ZnKwMpXLfcZthLR4a2kHoBCm/tPuXAWrmj8Gd/MyR7bfyY4+YJbVLv00a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Xg47zHta7xZi+u4kXlFewdP/AGIme0YTHBrxFb5DFPa+cldx2O4GrP8AmNGVhmx/EQqC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osXr8TEZVoqvvz8y23QEoptDi/xBg3LX5VcbPqPggEFh569y/qqsseB5gjBssnC/UOIa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kaPmG68Fmu6ermI/GyJwj14lbWUujzUFRQVz3bTmZplo+ikwG+ao3KQ3sVcPreILcTCcX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vtlmqotuTz0sQ2pg2Bn0zKcsU4GRJZMV+zTP5Ii+tPg2AnqGkwsaMPp88SjnTVB5P9xdC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cKDghtoTVFo8YCFxQOpZnd2wNAbuB9agq1adeNQDNjZ0y8Tj+LW+3UsbLyPhHIAwPPd/5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MpVGdunbGK9bmm6evEKB4qzQnFOpdWCxfoPMBqBV3DcLHEAbuF/4RAIRMCT8IoOgRVSFV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X49QbYhCzgyX+YJ1Fyp8vMppPd/c5u0AVTdRWdQHB2ErIGBYa8+ZUR1ccjdzBi1qoBWv7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YkhTKQWimxmMtS/udjko1V7hbgbNvhJkBu1MmNR6UQVPPUdbgpvzAcJgXtHwdReJVpn56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JwRYC0n/kZkQZJhUyQLA4Mkc/ENTnJTLMA291NHUBRsWdi6YgWisur9yqDdlvi0AiomLdT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4GQ5reYqdLBWnEp5F08CsfJEzHGeFyr8BabPNcQ1QiL7yCvb36jwCYhiW38xYsd83/uW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C/mK0o2gWl1X5hgD6FVTNfMEWFBbRDD+dQ8CNcYOR3TbAQdBeSF4tgQ4bs2rkmVMtIZT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+/VBZf8AMsxtp/oNExWZtkeuIVWnpr0Eo1K5CHxUw4AooWXkW8sHoiyAsBRxiNKlxE+Fe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JKX7h2WXPKI3U5dyj1cEPNwpaRW1G3VWSy8tSnLLWGyVs6fuYUct/Es6uYFeUKqf1Bbg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svPC/1KdoeRCpBelDbWdW/uCJkNK5+pRzH/HEY4XkH+osv5kP6gSGbou2IS3lB63M7CDFp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I6fKoqvlhwWy1NXKR+JQFw86iWKzEX7iURu9QpbWeIHNLUMM8QMb5iV1AXWIlDRRG3UNU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M1PaXhoZeC98QG7S73HVUmVRdV4ggvRKzVxF5QApCygaMczkKhugjBqW/5lWynUQu2IeY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9wTZj3CnRRMyrfURHAnIiGGW4UK0lzRF8nxKOwluaILuviBd4IreJQf4jfTPsgAs3B3BV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mo62twZxcrdRwgjq4s3C4EVBPfphhbxL9ygtj3HPioU0GJ1ACK4SifxDS8R9xDnf8X4/j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cvMZOQlkEyPF8SuTLbAqBj0Gg+4/z+Xhg7dxUZ9eoRvZAAm1eJhiAJt8RbqhMVZGqqbD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RT1Xd3BAtNCKdNFUVBQAtf4nb5hiZ1DEoa7niHIxIkV5dLf3FBqyXjJBJjZmXKvepfFwXd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rZ3MnpEfmZ5mZLKRwvA8czMsqJdkoeUhzHRQdL8yvVDw7eTZM+OXXaUfuYlMahn4yfhFp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mFanaYdoJOyC028MARE0wEt2xiU6qKWK7xzEkWKAjLRZis1DYxc4Q1nwRAy9fYb4leCQ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WUW7ai01szglnYxsG53KGUDDF3jfOYprY0WJddy4AC3zbj8S0wLTiJm7u4LWOUSZK48f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PW6iBKJ+JWDtUEGieZKEMsM5PMOniH8fkwAUsxSrvMS1xQ4+DVzFUYRYNZb2RWxWsI9OZ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ZQzNLtRHI8kVlye55lO2g4TyEf3CIE7TUtoqKmEOaf6iulkVgWxG6ish5fEqC8thyJWq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BiPbjmyIhoqmle7j6FiKwG0R8Ul5OG9974mfj15XLAQUiW4YOk3cyROib0uhNSm7NBsta3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Q06PcrqznKdK44xKSPit4U8mTmBAkW3Ayrav7mEKIhzHKeOolcrfZ75dkUo42Sjd5+pZ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iUiggXyD3ySjXQJBTorMQgdLzfNidf4l+fGyPHT0RCGaaNDIHpl3k5q6d+JwzrdkA6vf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9eIkNaY0F3NnCQZX0yevUcW5go/8ALgjC4z8tS18OvIH8iHOgiJgc+Z2GAlVXD7jukcGUc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wLduGIwIKWtuj4qDnbBVo2VyQnbuxQ6+m5RB8iIMavbLBGjbKW9eEVWFGiuwPcLSF5pd+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ZzjMCGtAzTxXUpBa2Aqp3BZwLuurR7/ERq2ZtLv3UYgtVlZepVAt3AdQZQBoPQruPa+o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ppy3qOaL9ArR9SsQ4VDy5XboRdyrxeZTkG+Ml0vEtCSPk4OybSGjv58MyUAOUb8xinpD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sG7Ti4mkssOesSwS/JPgSKwndQG8TZ5SuiZgg2BSwM5TI7nnLquGLbCk03df7iXnAcnD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0se4/5RtjnfhlDuci0hp5Jhyhqm+cRRVCB09sICtdNvuyI2sCBS+T7iRyS4Bb3iKfE0cA0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/UyQG0EFO4lo/IFxlG4Xp6UhfaFprekIduc+w6IsINDW3zEjAhqod3/UTuRHkmmJFKKsoY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nuNFqihRR/pg1BPAgczOAk4ra1d8S1s5VBaPDeklErFhKy8ep5vhbsdV6iuiBYq9lwC77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K2PSZgAWnPzLiuqmxqWrvxZtSZUWVRZ16mx0vgbWywghsNVswItAS8p5riHaChUH7eeY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FK167hBK6JrLCRcJCG3J10EwqzfZ4eO5X5XAVNAZgApBsxV4i8L8bB+OoApZWtsPESiX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mDleKiLY95pKTGvBcqAtsAccrGLYbb8lrMVLXwcPiNU+DiNt1+Y7j8XCuXndVLDNRLr8x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WaFWxKUzMDdQSzllKFh4SAck+YjAFQQN76/jKOKrULLm3qKNY8xpvun7jBcVr+IKRCzD8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r8sSnZ1MM5rzL3dvcst2zIWutRcynsjkuvrEu5DmwlmkmihbaajtHajcSVQFlxLFGgxE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vby8n+IkcBOWIvChKrxUu+IzQfLEBV0cyzNs3rNRFmLwS7wEqgLlseJi41VPxiJb5lNp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9yirzAXUGUOZz6h0IDdAkRcRO5Vf6jbFL1MYDvuATKh4gcxWF2EB50QcGY5ZRuUNEbXQQo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UojShv8AcFKFviNuWyKrQY8zLJiCh3BAZzCm9eZtM+5QcXA6YoK6lq3hXAMC8czbF32T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60ES7/BKzdEDd2wHB9zJoa9Ro5VghsgbrUFFXxmf9mCTMAYN0KlrriI8fNQAsq8TJZEQq+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9ExNu4fwP8UyyPRljqaTRo2k+oD2btvtZrEuBKZBgmJ/Ze2DbZpMEQg+3mLY5+I7gjT5RK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ZbNEZr1Vt6DmXsyR9HB/mCMAX0QkrO8fwZ/isQRMaiSx+y33HDHjGZzmFXiK2cpY84/i4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dzQqVke38GB7mbVhcHsB1GZ2DnhlYCbUwIeqZUYBFgL8xenQ5zm/8S0oJlvlenBqECHbW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pr8MSWdGm5naYA/hCLOl8Wm7Df9rHQGlI3SXg1KpdA5AoMfMrTOY5BnHHGJar+TkHD/3E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emauxo2V/zAe3lq0xY+WWGfmlyVePMZV+S/ZDyzLQKwyBi94nZWtH4IL5XzUw43GpeoL6D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UtZB1MbM4hVdRLGINgJUw1rYqWoxQziUYVfi/wzD3QvYEopkoIaHByB2y7LNRRdb8S2UOH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rU4I062Ro/Soc6QCvbkcf1EgpqLCvNuoLXAN9huKopVyUPMMJhKM0pckIlRSlmYflInpz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8vcRsqjVF/XmOhCbX9PnmWpFE+Pe/+zMN8UGgt2mHMBGbS4DsOUgNgaSqrguASFUQL39R0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j3Ehn3jvuNaWPPc3fmVNtiY8miPuc0q3BXcD1wG+q58OyW4td+HAc3FUkSxYdg8eIkMwpN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XWFewObd2XGPrtDk1XpcwkUK7UpeYNR8h0WK7i8AEXp5E5xGNAX/p/uEankByNXHSxR7vo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vV0blxqhgWhxT5mDirWhcWKHC+QdY41Nm6983LjxLXCkWUnONkoSPYaAxADSkaH+4EJE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GiuLKta2kzwkFdvY9eJQN6Stn6I2G+YKjnSf3BLk0Worn3M/aI8N22pi84hav+ogkdFmRu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s4Af8zGe6sFHOICmBeHZXiXgjyp4TiOiyKB09yj+hs5EzFGgqgWjD4zHssB936SBKFJt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q4+OoRY5QtO8i9eYS08zzzHtTZbU72cfEBMbkFHNMS55TT/n3FfLg0eKOA6sACn8yju7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WWkbbIONQZmCjs/4YoqhpoGmPQ78WKOWOVngREmbPMphyYiMAce4URsUhGEQt08bhl7e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ogA8Nrg8yt8su6xHOMxsBYzo3WmsQVJaDaDyPUtAqDIwyWwZ3ILkbUvmFR5slBO/eLiGq+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L8EFl4I83/yX1a4AW9wocNx223EC3ZoRuO8Lmy5fHcrk5msktGSPYcxK0otRTf8AUWXCF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GIU1PiDKiqBwnKMS0VhtxFmZcBax3iK9URmsu33BeCrQ4X0rKCGyW+aYGlMA2qA9eIHLe4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fmXzYlMmAvLFYyDbGtleYCJdlHSDQwgd4lGFhdLfiKubhgI4p5i5fBc2Lmu5aEegF7IIJ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0EnDwkMIAStoSyW+b7JpWoyCheavowq/EpwoUfiMgIIRzRXHMuoXSzVOfVS9AhgVlDPlV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FZm0M37jGCg34u4JAy6XJ/wB1L6luYuAaycstRa2iAfMWsR6slsNe8yjRmZAQUB9xLvMN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vEFMpGiuYuSEXMKU3C7aE8S5GLtagFvwmyVQQDQL8FxRiFu+otOxCWtZYMVQ1ruAT9yK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VsB6hfK1BsvPniAu1L8QrZxuW8UdyyNFKb6tj3kdF4hVKWtWsYml1wNKdXHtGQV469Ilp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M68RuH4m1wLymWNFjWoOIOeY6qBaR0lXuJVN+YtaiLqA1jUTGgiCjiJdtWxKi8Q1zDom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wGZVbcTBdzk7jvWSWkwBOi5XPUc7SKuhtiZqsQOCA+CC7aWrihFEisNPicnL+ogPsVzFz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8sLZzmI3zcDBeYHaoA7PuAG0p2RzWFsVqK+ILVP4ma5ZTeYl5BRqPf6hyVfURW4CtX6mj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iAu2iF81X8LDdSxjMOjMDhLiBw+k4AalBix1KHLdEeNZ4YK1xxAEzU7iAFhVjwTXMVjqG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7j4iR/UVELesbnf+4J6EmAEA8xaarsDmZE+2LitkexuxAKRllXI5fEauZ8cSxeLhrwff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R0TbuNDGoU8VA4gTiUrz/ABuALmAiHuJWG4Idsq3WYWo21AXE6gZWkUiGdzYwYi5jcXzz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KrURIW3qGq0OzHf9YIGzpuLhhXUKq65MReE1apPDK1hzub50fxMZ6Dxa3tLDwKwZ1hFo2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Gv5haAwXQ0pAu2pWFRe/cMF50uM2DmIIz+13h8wrH8YZg3GrZGzbYFOqMY5bKEsfgBAPYt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HQef6jHdLUVWx/aNPeLESla/cQJIUwJcy2E3gbKlHnUVHzFY9ZjpLw5jgtiq2y4UA4XB/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7l79YX4MTaDOos0VHtAjhvcrK0Rm7tWOr5g6irDDOjhiCDahVZ01zEzSE3a3w9XBYZ/cLd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KcadkZ0lTSL9dwDHuK6eBZmHvlVP9TLcBExbaAH7VCIPIvdxqKqgDzrXuZCwDwPRdp7gN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iAhgBqRGPexFe0bqJhQJuRrhwwPtpfiuklMQOa3Hi+YWyxuhk5phyXCIS2NP+Ihc2y7pW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YNpx5IC+R8Gcp+0KYHKLGtlzCltSdh7qOct25Syq1niMrkEC1bndRmtsGjyYlrT1yiaA5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oabrUSpCyyjg7g2YxUWzkXYamADAEtaoQHKssk23n1Eo0bN6cI7gvRLRLmructxh8gddxw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+42C8EXY5p5g41oE+xmBmasYJ8bhELVpMPn5ggcGHD0cXE0JuXfBz0TgBZvTCZ4hCrYLa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jJ+xEMaFGLeIlVzRu30fqbB+sponW46MQNlVgr+4PaFsdXmHFd+BY0rjNdSUbNae7im+u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IG0ZXr9QAEEAYQtbhrHl7m9dq2V5Eyo7ZyMeFQHAKqZDkvuNRCtLKDI9e4WDS/VLVV+mFV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dg/uFBoo7rgRlBtFVYtAqG8eB+otFpn6mNwpxKdU1ZLzmqD9KElKSupXjzDZc2VJW3/E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zxNwGhOstd3F5CCwBxn7hQjhV/mLT9wFIKE0FbITezo2YaHmWM34bkP9yr6cxLjKfqObt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+IJMUainXqDKjHFVjfiItMAUOqvxFKG2Ur+JUbC7VefEO3jSrrvc0UEYO1mp2iDUCEoab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jcJkmYL9MMpCO9rEdCLox0S8gZLOaDuC6SraVNwkgatpx71EILt2YfcfETKrHRBqktdy+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2wHddQ81FkvtnmUEqzQFo7YsWaSjD81BOlrltjD8dQqVBSrwItGlRF+1YmRaiMx1dYiLB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FHcrXANkv5zMaSURTcNOQOQDnMPtVAu0pr1BreIv5hzFYiJoGzlx1AE5ETnTLFS6lFsV5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DDUBoCrbqIcVspDzKT9iDhBr46qWQLu2evUt0CE2pqovIKpAtsSriwC3u4pXysWvcVwir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iDj4NMH4R9zRS3yQhWb8zLvMEHUKqvMSkrmUhqVTd5i2ozErNZYDeoX6gWDF5lN0EwWwji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c5iFwhYR9xiAHSz+ZULg3k/3NkvoRhQt/P8AxALIP+NkFEY4tCTKBHjA/m5kn/V7gY5xu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WAzKROqRItgTjLF3cfyZOCrmNhA4rPthrSJOaeY6jA6IvnczIa5FYavOWJWYTdMp5hx15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WcxHTVRL1PpcvebluSTBr6hXG4FW1mXh1MgVGg2zAVBOIZL1M5xQSw4z3EtLQjQF28hMu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NJpuADuWblGHjuFCr9zeujxNIHRO+cxaOFwbGpjIcQKczZce/wAogE5i5q42oGXqLhl3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GoFhBlpaY4vmADbV+YGUojnyjfNSsVKS65mOW476dQFKM8kyyyn7iLyguILbxLN7CK4l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SFv3BkNeSGMqrxPBjuCrB+Yl8EaxAkBdMbyDDMo4WU2DAKaIfjcY+P5bgYvmVFqZjvctv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IFaXXT5lUUeEyiQ8XAYOkywLi0bYaGjxAiPqIFk4DbBIo0Vs/MEJV2xl690rRcXsjY/Hx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4m81FIv4f4Pv+LVFKGyXNfyjrEDTia8yuo4Y+YzRxDQzSHYUsuWoM4JuJRSRMRwwiRzU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ncGyUUXzs7Mxi6p/GV5NwyGYCbddwIjXKcEp8MoQjWRWIzG0o8XeZnyHlGZcZJdwGtp8w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/MTJEXXNsvjRLItmbH53E4oqqKHoqECGiun4ZizEWCz6aqDkrq01xzL7Probo5zvT95R88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XKbQaRNVKB6z+YKt3DYmIzemYt+YbFRUlroOYQ2XkfhiB58vUtd668R7AYx8H/f8AGxEf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hyU5JdfEDNwIMU5s8S4JTjax2ZNYlsUPMDQOx1DCyxbRdEQWhNAOxDmVMow/g1urhWkAO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qxiFNqaryMEF6qL2eYSbKcrDJXGZgIls7Kx3S3A3NqcG9o1rxGKwSsKu6ejEO/3NyndxQ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xtbgsonmBS1B2O3uIynCtlcVONO44HBC4UD2N78QzAUaT2H9RDvG7sXQpxEFYRbwhy5I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WDq6eHT+IIaGlc14uKB5dRfIj3Y2Yq1YfxBgsLAJvnuGsMo0eztAB6KBS5uu5i6RwFVV1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UK2tTU5T0lcohAKuZY81CimlIOOHH/ErkGPQOr5cRoqd9Xgv1KcgBkDzfmVvErbCsQg0NO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VN9w+1RHFOfSTBHaqg44uUmvzdsxBVXvxDNWbv8AqNzStEg/vcdx0oW04o4vzK4rw2B7O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PLiY5yZCqx5eoJUKcDcPma/TyL0VGYoazhfD4lgzdoN4wnUeODmjBPM09mluJfzLjAcX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7BXn1EAIRs4M3fuKy8hhPJ8QHZpsWz4YM/wB7SLqmUGG7IrPUrJ6AIvRp+IQjbFSkHriL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p3kTl+ZfUUBbtKg0HBL4T+4WqArYP6mBKA2cHEa1NqlqmPpgRsAQLQ6lHlVwjtx1Gwmx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cxLIz/qCsLyfb7j78JWUznzxF1fNRQr5gDdAQbOh7gQpO79TIUPwzQdyo2tECYJc8vSPW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IWA34VXw+IQFYKbs7lnWuWG1eoVagg1mzzBAjMW8f7TSKtQBwXncChuJg/MVNMU9S1AsTH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3NewE5s3cq22TrHMMEXVlKeKgGfkygo6SC6EPgJkRy0L7zUCEwaNPhi8zqBkhS4uEBPP3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zId3wXEUw7DPuGIOoKGL0alrbYRgQNxYIhYMlYhK8FpcfGarwPEFoBsazXuAtAtBl7uu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MIoEM7Nv1Cpx+wCba55lqOXO2WbOGWAKAjBbuYiH6Fc35iwODrdzJ5gBOGgxT2F6iXSrEF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1uchzDFZ5AKIFmiXw8T9wJswYNHqIcVT2xV28BcIAtdZagXZvzKxmBC4Co8w2iZ8S0vx8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mqsiC6GI5SD9JU4ijfMDi+JVmCPBfmBXDc9Q8zOc2RryxVBHBWG8qfTCbRPV2zsl/Edz+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yLv3Gqmr3MAADWY4gSKc2/qCXB5SAeZKCwUEyaiKXR3ELo4hzdZILvuBSvMqs/aJmk3Ed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V2UzGzV5guFzFVqoLQ3M27jaXcrPMICnqOsGYGRqV0QLtZgOIyqOX/EsrHr4jY4AICQtR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iPwIHZDpmN6eNTFtkcU8RyLINqgxmbsjldxEaKKxGmnJz1LCotcXCiNC98wELG/MN65Au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TarlYuseZRdBT1HTuzxDTX6nZFjB9E2i+CWdMQlfmokxGTMwGJWKKuYFbYAbPjU8CpZq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DkXEFtq9S1fHzKC0H5gI003EsUzDEttaQA4s8yjyShJQi+IuxCvn+GXj+KnzKbzKiVHK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E2MN1IGLbOe2Udnva9QCtBBE4OZahXi5V0HRF1kO7l+IWtxTWC2ENKM7zf6Iawx93DIQ7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LIXfiHbbGJxc2z/G+UYqB/EWcziM0iT1EtieIBMRh+EDIQ0HiDZgtgJTkwMXzBi2bVBv+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aGndQe7BGbtoTjM1msGxGU/FwzwBbh9PrhxEPS98LOPjEIN+CDCGY8FbBqMjhxAgZFXgW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4eGZ9WyQ3bIwM4o3RhBjPMbhiKzOPljKsWBTa8zebIMXNcEWiXoDsReYDlAWTNeCVRUJ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w4QCV7jMHFVAy8JXcQppjzC0HkZk8oaSsRtHqLnuZTHJslE2EuaFpp8juZiRS8/EOu3b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rLrEwtCsF69jEcbcGgWnVfiAgRPk6qvUQso/IC73rUP8AXC8uq1nmWZSopUeepZnhMEdV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WUqx8tVPR48xvgZ2245hWWO05GsTFmgm8VS4jSQt0N7zGZszIq7Q8XcCQ0oct/XPqXEn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9tWy6hOcytDzxMp71CtuKHk8RLI6MIfDqPQVUmivtHRppOirObjlRpmQ6aY65Co1W7c3EF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cf3OWi1Vu3mAVTLd/wAcRFIY6acenzzUS1W7L2Vm1vEuoOnIE1T/AFKO1U6ovk/EFB1DJ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a21Z9fUpy6afROYa8AAL5O/MNWUgVO/mUq2G0bzdcQRgGkWt5MVKCDhoWrFTi7J8RXB6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+pa1xDVZKqqEICg4im3z2eoCQBVNnTcygjROzhILOgaBLz5SsqdiLa6zGg0DRCnHzKq2D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pZcWK2dkJnK2FfmQ7t8LMpjUF8AEymtjywScjtQtW9QAJepS7K63K9h3NabxcX1JOweGGW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2WheY+bh+QGYeRBgSBkG69wCVwpc+yUcuRLVl/wDIphpzRlIqr1Zf89ym4vJnWbxcOD+AY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DQw9QosrzYPPipZlGX+PmHlC0lNjyM4MbmzeR9Rri0V6PxuyMdRxQ8MGA6jnaQdQMVsJr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7dkAmMbS6XgH5hbUHgBeM8fMOsWnhvHmDmBSjC9Nxkuu2GjK/iDjtoHhDhSoc3eiH6zBi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wMoIw0uNU1Y2xUEYyZp7gwWgI0jwvktYfSZz8LtTRwMVUF13NvDCA0ZGw/MEubbQC+QnR9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GhDQL51UPdXUF6YEASdNnaKjGIdnweZ1AdU358y2MFwOaCCo526C2/CS7CDC7W/ECyo2F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A47lH7Xsjj6lEBAZW/yqAkWDIuKGnVc/cE8knsMb46geAFvM34mgDnYfqW7eQaL6hC6g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0EUp3LUyqO7DrLKz1UrURtOkgWJ2lqjsZw6yoXg5gUH0skV/cVpSnP6mAfmj2IAlXYq6e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+4lZel3XOtFQtBEDJTtzcu7F2DJ7ebgGiBZZvpiVFudTI3iCdr8TYuoYOa9yoGbhmv5u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dbiYWsVCxkrtgKHULOFPPUNXvzMstI/mYhSc1RDLR1mYIqe4bVn6gckKNjzctGriCqjElP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UlddR5QDbMEs2aOGswaeJcrLucAFP+Eq2B+WUhuIulzA50IHq8y5qL3CF4upg+JgK+YPc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C5UvRvzMzquYCuIihGfERaApBblzDTuZXepxUqAFEgMW3AtItxEBQ55meb+IXh/7Eb8R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1EFaIbdeJtxiV4/ETHmVeWYGtRS8xaUhG+cviBXnc6I5XeCBy/Eqi08EEZRTqZzYDxBgB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4mUW/UMBM+6QttFZSWDVKU3AVZhsggWxxcGsuISK4gaEK4lCtz1LaTENsXZHXOYljlit1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c0O4FNKkSofIYmFu59viWjwQfFDFQznFzxhHGblHi5XiNVi5bg47gLvEcGMS0riNnRiBV2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9Yn4TbRM3dwrmOPRD1thgjZ1cc8YlFYxGVG6xM4uKjxFv+W4PuG0MZIirTSn21HKLjjzHF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+a2VmDcEJA4Fb8TN7tdtRlXG8MEe5Srcr+nUsCWbSuD6nEAm5WvU27jzKHcASyXRVx8XD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KC0nPxKc3xCvUucRiSo8XGHDyy79JoSsPEyNzMe5gi6mT5mIVa1LjChWaRrrn7x1KZuK1d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HCPBzeHg45hGIWNQ+P8RjTTQ/AwFrxiCrNh8wWaGS9mNdxygEuFx19uZTL1Wgais7UDWY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DmEcqfKCnU0B87iJ0+jOY9bUkWHhuAX1RTE+KicQIp3Bm7q5Er4yIiVUF00UMJhweyOG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Vu/1AtV0kdGIiVBtF1Bkn7o8Jco5cEOYuMJUy3W/kwwSy0RU2OSWztWoSxdpoV3RBJra0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6bAHJzTuHPIJ73+kEXYoGD4rfzMkIJo3TSxQGQKduPiHZ3gDkX2+4BpC1ZW4a5gZGMHO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bJh879LM4A3f0XNObeRiv3wzZFPWy8f7RL9g7UPJ7jCWK0R4HhLv1iUQQreRHlWLI73l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ltjpkszLfEFRfTbuWp0O+HDcprVjCOB5ZhwtiqFtditQvvSmDWvj7iQLClnLFPOYY6uMA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MGqjRx8zKD7V4b0ONQurFgbevMSWNTQu3vsmg2IXZAkI2wYw2gVBGCIoZKiQ6MLejPmCnu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kjaCt0ZikALvNC7t1LJyFK7PCfqFurK4OnF6a6gqktKkwgbmWFUBNTb0vmNI4Kqs6T+5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ESdwGAjwRYAbB0uSInkugB37LlILlMZK58wosZ0LRXtjmzcA9dkqguKgIl2ddRkmbr1wy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pgVcsAVfJeHEqklQAJ2PcEULiwYxwkDLlAv2HXmJTOqmD13ELWgKEHjE5oXCz08MRhkLoW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tvh4I6vr2aFob74gsjFGhgNxM6BZpDtf1OtQGnvyPEvi9Wouyy2AJYPMNXGBmGFXPr9Q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dR8OsHneomN70X8xLgqiutWXhBiNJlFp0VuURbGnbwlqrQspyuWSLYbsxw7qCiQKCrk2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/iIZNYwXFOGIW0E9gM4lyRB3t23MRv5WwbyRGGPxux/qX65aFrvuIr66cFXllCA2LLHh1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VB8U7R+OZQjoWJ5iEhtpxEAtNRsHbGmUVYKfBFti0KpLqEVgl7oW16lNeoHpxDsj1aOf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mearX+EHwktMb8PiZgwt57YZbrpyiw/7UpFtw0OCOKxMnCFOFzjaDZfczBNyreN9xewgsV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d6sZapzY89SqRXg+QjszcrUylwJ/mOEcjPnhjoHnIrHaYT+FDcQVBUFh5JVgCDaqvUBqcK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1bcvESDAF+R3NqBOEg83Lmty++I3wO5vKGPmuIqelr++Cb2UCixreM1Cm5ySy2il5v9QjA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dzPYKPC2yAQsERy3VYl+AwqKxRll4FJTUVYquqjTpOoF5oPEOShB7HcKUivQzgpzqcULEX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EtWXM4XNMrUcQbebiCao8QIiH3EDXA3Bs+0AJweZRr8QdNHmN2ONqiWXEW2w/EBU4wKz8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2VXdsp0cxEe5lwZjdlwsN4l52PmbrmJnE0C7hmw11PiNj4hkViZvzLbFXF9qg0Tz/ANh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UVMHsjYAaMBywXrmEsA2aY7AfCpWAcdRIZ8KqWCHxMqUy8QdHPk4gU05YWRog9p1BFZf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53jMtWe+I2HDKAgzAwW8sslv3LtwfMXVDhlQbU8sAWAGfxBWaJc1xEBzMhQZg4rl+GIW0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LGscnmI6Me4tYF+JYGNnNyw0HmFvaLRhZcw7OjiYuo2v1LBheKGWrSdBEpo3LBAHXMrQR8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+twAafslOFqolJjDuonJoSa8vT3LMKxCsdVN2piGC+oFGq9wdpnqULouABuGZplhLo5LJ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2fqBV8xLoLXM6suolhBli2DkKuKxF4bJ7YDU1Ll3KmpviVifUTVRaaZeIudxyUsSUtvu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bOnmoWrNBfkQq3I73B1QqGWnfmBZcwLVjwK2ujzL9Y2HH+iXcQpoWRGibK0+WI9YjzU9p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39w3jUNcym2OJZBpOO43ZQ/MXkm5jj+Ei4llfwdzF7ud5kEeoNzQuAqDdoDGCkAzljvt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mlB8AUfqUCUA6yy/cPWrHMy72Dp6f8w+DgRRrDzliS/JqJDyeo1mO/ak706lyin1l2WJ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Vt7jilolAbveYLHJ9EQSYmdu4ZiXkjWebli6mMKwNQlJYz0JmSdWtRsJeNbVqlYULqXmJw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MQAsiRwx4nV0Sg1woPzEChlhhRpmIJMyK11Dh6li7YoFyrD9JKNKwbe4pgOdQnPeR+5m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bm19hIByq65ZXuByAzTTp6idZNWofA9xfnAbjiOR+U15GDtcNNVV5H0wyVLMc9oxVfiNg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UoFYh8CnXvBBA0W4fca9QiEvb/qDnw6LTteMwckJXNOA5lCJoYsP/XEwKpjYuKlqvoNro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+3qMu2bwAMVXEtENxRRp2qAVcLat4C+4GbNbwv8A7bH4oaEQrDWfmDN9DQvUvi21loDs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xsiwK0ko7AgEjXjxlseNlzPWig5C+FtckCEWbMHqv8wr6RUrvL15ICOymNh5HdSkvVEwD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LFtJLIL4Klux3FIDmWBrFHIdS1CEVdHF5jwOwBqvB3AFYNgwrTTxEpiTQKXqVK9pgorw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Sb6t09xNe0qq1WEZkSYcuZ/cfNJzvi3wkKoDQaCOFigC60GGCLhHhlTqVApYEF7O3uBtob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usnomACeto015g4agJV/MXbUQt9eoMNMFyreWNNjsMpyvufocMHyImxRSKl5qPkmJYOhE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+X9Sl0QThOpcugAoGzPMJFaQptsXrzKtTQhR1lxqaOBmW8+WphWYBsH5VLbjGZexfcFsV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C1PgsG5Mqo27viCUBNGB6PMDNb0XK7vmVaxRUAsj+Y7mrK6C8vErQlFgPI8lRmA9wa5b7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BiNE2MXplqWeZHUp+oCbgINoeI//AJYcFdpsgUIpdi9qJ8WV2t4zz4hckozTLi9EPPQr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82VbWpkZtrRdwX031vH+YzYSthR7hnlda0sL5/AETXnocLxZxNrACGk8vzLXOErbXp+o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93AHJhW2fEzgzGzV79xEgGCzlL7gKCqEOA4YCHTZd+Y77ZFXa6CXN9LCnp5YxTXFArHRBR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0NBs4KzvnEH1kECgOyYEZ3wQDDPCXdmJqvrNpruonzUA43mUdAqQzcYBepf1G4VADoP7i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igt1g2gbYwQknBjx3GJcYXA9wvpdNQr34h+/BAcUYuBWNL0a1LbmALjiW2MG9Z6gHS2y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FyWQKexeI6QvdjkjxUukSVDpfV9wOZ2/PBKg1jxFS7IsZIbCC+IId+IJYaNRulPuPIMk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o1e4uxTgIDaBDzAlEd5gGaYtFMGLI/E1WxOefczwC98QYVrxUBu1MAcNQ75C3Ee9VHwe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0XyfxLeX5gc/3NYIiZuA038RNWlyqLs+ZjdYl7ol5unHEu9YlqZgS1sZKlLX8Qt5c3EjB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ZgYZiFW3xAEZnardkaKyO44A2YkVbesMMOXOJZdvjMsC6XnczDZXSwRagK6lUrYYBWU7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0yL9QdGvUqg2vxBlKUeZlFX8xowpusqgC4+4gMDlcQGnD6jRqAp06mUoY7gIGo6QpWW6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l45lhYtSmlhlouMhTUp3lGMWqojBZXDEH+iI7O9SzvLNZqpSD2nFxXVS1gh3cSgvN81qU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cqyr8RBX5xK4lP7Ja4QqFqn7lCrYiCNFkGf8wa+Ikxe9XLWuCIFVi420BICq+0SbCBLd3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RQZMdyirXEoc1LQ0HmogcjfW5tzjmNlhl6ZkyRVQ13KzTliWwfcSMolroGGLiFcmN+JXWn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VlU9z2Rqo6jiXL/gdxLlZqPRjhBnfxLDdwtkOI+XcNaHkjABVaA7IE5JQIeqZh16J/RG9N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VBVEaN1OGfiY7JS9zjidZR4gfJ6lOvRMj+lRPUu97mGEqbXLQkG3/ZA5Jh/HMcROoWNVK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0H3MY1nuFGLkjk8QN3KNDBqEUDyK/n1zFrbtK+bzk9MEKIL+NsZUZ6fMFy18EuOy3q3/EB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pmNRl2q8znTR3AMIGaDLXtr4hVpB8OCm/zUrNnpy+fcDH0hSG+Yh/bJlsT6Wxky7Z75r7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EpIC7HGZXoySeRruH08XDfhGLS1nK19S2xSLfiZCkYVXzFqNxl4YQiA3IMoBGyAUkyFSt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1XWoXMb1Gsohl6ZY4cF+IuAczasN+5kzMIpxeiUrhY7RYMJGlxlcUVFVSGh4X3A+lKq/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4D3K8A2RyXpgotWWB7Z7mYOciulKosIDjI2JFBXEC8q9kBogIWue45fJYU6iTBwSv2S7cY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MDQl851mL8g93Nq5c4FgLa1VJH5xigXIcdywkl5gtjELKpaW3rxKJi5miGDkhkChS9ruR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rVr/ABEGa+COiImloDa+T3FTyoNcNuscygh2gLAXY69MKGxMUM3+EZvui0Fs13GYAgPMK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HYFl77mJEihjAzoHmFKpVsEcUdxhtqlsZwVLMMUAfbshLq4bvHP3Mrbwl7KbNahRBjF5y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VMMXZjnUGcVL1C109MRoZQTRSqBuogqgCl0Q6ZZstfDpElPulaTI5rmOBotu7ax1Ei2K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2jD3D0FNNp/TKKBlhabTxFnjCVG2xOrqWEAUP3ruEqW3jYHCRnqgut00vmP3VRI7L5j8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Vr1AVkM4ys1UGuV4NY8HcOYGLPfh/zClFvLUb9GGqA1FeqlnTXFBcOduI5tLi52zr0eR/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DHpF9DJxUQqpRdK2+ExiLQWSzUfnHCyN4+ZXgVmy8XDMsBqxe3zBowXdrBZCEINJnuqVm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sRshQNcREydJld5SOL4KdnB7ilxy3GePcrYkGySwOXolC5xTIWJkbEhIGp8tGVgw26gd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AS+kwSqXYkXVVsr8HxFyczajp6lDFWNeiRA8NbvOnz4loxS1UDMYoqGs69St3VctVxGgU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t0tt5vnuCtIdZfeOYNjcf8+Y1lrbmzE0gY4q+0uOrA5pYh9wqoxdyqICYV1TDrg5hxxgm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rtE4cRzlCDS45XzK4BKd4w4gujIC2hpY90I5qdMCxQWbbE2f4gXfTsLekOCBUiBO47DuJ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l5u7lNoY0LcIbunRMJhg5jekmGBne68y7qppOP8AxNlF4VlLjORhDprzBubDV4eIgDQXC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XgmMl57lMsUGzWMnca/RASnQcwVcNpc/BzCghtY75SHi7SgxC1lApdbqg4gm9XNPr4zE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f8CRhKHMsMRbvEzOVywXXxFcLf1HIPEPKYQHSBq5fIzTduJf+1S7LP1LLJYwzJwV6iYq+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w2zJfHmI1TqCdDMdkulghM6LxdeolcDan1UcAJeUaErVRbTpjNxgt0HZErRir3LD+pQYT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wXBZU7TiVqxv3EaGg7ngly3I4l+JscQMiAx3MFeY2UKDxGwuWq8mJhYDDLN+YGLr0xwtxQ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JYlU9REDimJWEleIKAq1lLRT3Fasu5QtXzA/DZ1KedvDKybIcwcHD3EAr9TNqfJmc0pDL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RhlKtuvEbNt14gpRAopfhN/EpYoJwMxG64lRu2Cu1ruOavjuY8PEVRaRJi8mplUsP3KR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7OR3ANDZ3FkAgcsHDQgSHlCjKUitVOOLgvBFyqLeuegxDYxdOFN+4aSk+HcI1TpuWsDBlZ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nBNbubZX+4NGEqLS+JRTWmKg2rcS4HIMZIGFNRuN6v6YxbyfUMAc81Amhe5zKnWYkGwZb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HBNOWUJi/cDTZH1KG0WAQ2QO0E6ujtjpB6zuAjW4WdFPtxKMWZ7IjSzqbmDIxFeYpfUZfU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FwR4jV+YdriKgHW2MDipYp8zNV1M8JKWR9ShoDqGtuIe5Xe45d+pluADMAAqGp4R1qOK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QxHoHyzkvgYI0XQ+ER9tWirSygLHccMGIq2yVnBBzBZTc29R4Xhjz8v4LAsOGO2WCpdw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aGj4h8Yz6qCoeVU8n3qONl4HgGNXmKi0hxp+OfiF2nGKb4Ye6a+wo/cAnQb9RJNv5HEv1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s8IRQ1uvbvqD4MJwq0Xp1Fy7mhFPxBIQXAOS8Nun5iODGc+lOxEgrpTcK4/1PAKvhFFSa3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ALWwUSwEWJS/UDSvIZyPb7YKvBNPiKaeRErogV+5mTdypYux/E1i3EyqwV4Sq6LuN3PmVE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mOJmfOI0m1/OQciqC6iqcmZ2RmQEThoqMILcvKo6XQ7hEaiO/Co1lUYVV3DGBCRQD+cS2o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8rQuoIS/Bb7nnJxA/A+58fmFJjZgHhfMKhqkNrV9xmurXVduC7gsPzMApgOn3iXYbCLlw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aM09xmNsoW3Vr0IRt1U2FN/iGjALBsJh0fuXjIC+1196jQkjTDrPUEdI/XO3mJqljgrq0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aaXmD6FUs00bMwWh1VBp8oNENQAHm+GHElDYm/8AaOLVlqtvzzC95I8xq8X9Qpzj1AGz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jUSKXYA4q+FqVAl9qLTpuriiG0Veb148MBncM2FnHsjf4GsBxuwxLhQ9qg4E9RkYy0KE3v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Oh543GhsAtYRVfNgQgENRUAbvhO5nh7CpPyxqXNC8+TzcsDwUeAPDLlMIXTkem4eFLdoq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tI8P9RfNzkfKOQoaIow0MPZqgcezT3HK5FYrX6gv1RUDkTnMwmgnIvXuAjL9C0ad+Iay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0WGLd2KwFjqlZ2QrihejwDqNGMBoPfcHkIwyYqKN7AbDm3vuGdATPwqq5jRaSlrTXPESzL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6TUMhWRm0ODAC9+GGfagPIMrxuNfpVEzjkvqU0q4m2sPUBOlKn7j61t1Tf9xTJJkd52Rp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azGIL4UOCz+4DGiGI9WdxdjEp45vhjEjFUtxTG7JEM02dFmIcXySOUHmYBIbqJ7cSoIMx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ksP6MvqsXOPuAMUFSqHMtdaYw/5JtqVfiZ5+Y7rAoF8JAVG2qfF1CSwNqxmzbfnG5gjUw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nb8RtKKW2Rerlo7HBwVzGTWwLm9x8iBarbUyi5LWPgjQxKjZbiKjcApwwY8RCJumrU0O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6OupY1nEf2Z/zKsGlBRvvzCw2Uo+HzMmTJtB3fqUelIVT1UBMJBCsmW/Uumh3hzl3LyBG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JoArgFt4xBU6BgyqGcYbz4qK4VYWwptvmAoFYVjF5j5ABoq7IZtK3t1MwYWwrePUzSzBK+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YBTW7COXEjtcuDll2zTJ7wwIwJou1A5UTSYV36gRFXUs+UQp7ysDGK1bw9wwCGNrkPnMq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sFclx4pXk5l+Sh4lHMycuuSNRXDMBta4NBAPC/UMmm5hbWalmR+GFIlNYywwFULKDGYKM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48kp6MYTb13LfEVe+yiNoeg/pFf8AqtZJpkLiDDlgYUZqo4ujzFpsjs0Mat/iBTEqmz8x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Eu045Y56VKU/uaIXQEBNuY4qi+I8Z3BhmSKalZq2pQtz6CKuD7gGS0TkpeiZoxMHBT2ka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cHT1KDpz1LNY4gPFFkq8rlxcbCtNxpSsBYNVzMAFmLrhjWN1uCUpbGsAOu4VvE8SjCiSm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OlJWA+yXClAd7ldHsgjNDAooMO4oYAHk/c1t85heyHVQDQPJLFwefqFJpR0yi5HdaIGN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0y9ZLWHDRwETdHyQJeXqaMXUKUiH5gm1CyZU0O4UFuXUsuPwiKv6EOBY2ZlFVd7Y2i5uIc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6sltOUFzahfJ1zMAd8ES6PncULYur/MyLFfECxVjFkBfxO1X64mypnoj+OJRTL58QN5Xi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I0MfqB3tHeXEsqh9QiUlm/EaaAe4AZt+4P7jmoZiEb1eIhqojz+0Rwx8Fyovc6g+ICsl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4+5iYD4i3tww49wYQiEw9QDIQtmfUdUTJE8OIOXuCruo0YdQAMQ7udLMsvSFFC5BofML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iKdpiGpSWcdTG7a9wgZUU9RmBCEXzK0DgqZYvDLRzcS8MwVX1EpZuIwJb1PDcSvhc/CLF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SLGhiF0BDOQDYQMg8o1xDUhHcA0WnzDxAlFGdXp2dSh3WwaT0xwAmtH1f3DgoX09uTHUB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pMcylmmvm2N/gBbTYZgWzkNdr/cr63nsCj9SrxCL3VDi5t33lWrBoACOMRzGLGbHPAu1i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nOGGERBgpHAQ4BRFdZwHxDNGQXwmIQb0rJHGoAFXxmHlC914miYwxNhhLK5T8TBJ2fiO3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8ILTH8iLa+YBeMk7GjH2RKRUD8koDgzuDLm4NCmyXRcjeKzNXyq4Oli8Ao2XcW/mY/UV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m6AK258apgRfQVw0PFvMt8GvIvXMJgq1S/wDwQUzXAu31L+GqKpdUcwlKQNH+Y2rl9JlLC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QBvq/wARCllSdRTt9SpiAGrmu4psT9mg8ERUoF7S5roYECzhJnMAhQBCkvh8waaaqaWcs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jw8yyKS1chhq+PEerlLwdnqX84qatz4HcV6YAygLn9TTwzVdDwnUpDJHwHI+oOrmiiLAP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h657uJsRXQURVn+UeVE5wGnGIB3q3SnZ5jSlJ3R4c2kaHZAuOKzFVuMk0X2x/iUgUCyz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ai8nQlIoWeBVpxz7MzNGlWVVCe/MN0QqEpQVOxJwWswMtvHUzrAxZ5crrUyhCutVIFgC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cq1XZsrqLZpEas8hKtlHgU49niXf2HB0Hh4hWrIV2VpbnUeJ7osrXHuoD3DCBb1CRpuQAT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g3rSRg6StOMd5g62cF0C8o0vmGUUFtjQPiNkyiWMcvu4lkhdu6+twkyKNq4YlN1dgocI93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wbY5kkXRa9PiXokcCUKw83MxuqVM8FcTA24sUBMMmSFshfby5hWkvjxAdgCboGNxnOYC9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MKFlyjrqYQUWyE8Qsotxt2+KiWrtvOTm/ETSL/QPHTmXiupkOVCHEY4mb+CJFyCKf9b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ORYggQriWbqR7htTQ22+SWBsKpprDCDclFcW7iy8/Bo2vjMJgHQezd1cCHaK0Jli4GUH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gS68xWaGr5TYLEOa6aihAWHvcdaqVjQ6ZVXMpwfEQqksA1cNYabju4OoFuAe40FO7Bd7Y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Hn5UHCvKQacPAFH+4TEGNkoYvW4nSUrlz33DNvTKE0wyqhFWl17SkeVU2vauI2oTaD0dk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b7igUFWm7k5hpwNfisCeGIkijsDF1AearobT3AaJAWXLmVeEoLgblgznJVTz6iO1dVLC9L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gvuLJWarkIq6Js5vfqGCqa3Zpk8RG1UXSqz5jBMrm/JMCbBODepUURjmK1X+4AI5lYTp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TaxYAf6ghYuarrN4kNU3mNeHWLgTlfcvAtrxMkUlFrWuajQtfCQLVTZgYb7OiBG0zzmbZ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NIblPqaGljWzx1LWVrzOQs1Dtm60+zDBS9w+C5jddFLQ/ESaNldpYduOeprW8ZqHM/Mrg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l3eYlCbasYFLC6dRMC4LVSkrb4IArMdQTBi9XBGRjsg4U0uYW4gsJAazUp2a8zgodXBo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NLEuNxbz1Ew5w9SgVWDTfsiAXEeXHmCzG3uNEq5byqOpZIUjrmVktuZFQohhYxNC6iFb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Sz+otA/SoauyuonF3K9VqAAhiZrGK5lU2fUAaXeOI0wpZcavI5gVFMaqUWBnAbM3KLbIY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HJmYa8nacxDKQVBy6KjRoN7YwxVx0ol9yxyA+JQiUvC6IhgYCOEvcW1c+JsafMoFzfJf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NOD6guQq4GrLnSsG2CzVemFih7HiYS1Od8wOFy3Kd1kIW0uG8QNoFcQ2h9Sg8BDC2CFSK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KzlBzXL4gcuIQqw+IXVt5lP/AAzFFzJVM+WKtWV6mS+G5caLXmOiZBCiZu+4B75zErqyI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NE0XmdRhIrTbIks/QNPxALVxzCpRfMTqNTmqxBLbslhzT4iJzT1EZyVwxq1ErkToUyge4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sxCFvuWMbOIt3xAitwR5lbU7ijWYo/7UUaJc2VBO00S5VodrDL1fJ/pMG6gA7zCjMVIJp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9fMSo9h3+Y4pbR5uC1iZmDW6xUc1RF7mj3HRdksXeIhYH3Av+Y8ZwTSyUlURbeaidRle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7o5Qiv3KxsMuo3jSeoqBNk5WTeqgQbkIMX6giOx/sf1N0d68Au3HmYAWGFmTiDog1ClC/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VqUfVwh1DfB/mox0a08yhugAodjnmLqq6BTePPvEdbowLvx8wXG8ReWB/cyvvu+y+sfE7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fmDFcnyNq/ZEoTc2MMlPmBJaKb+IWBKS3V1AKuGmxgRK+SuIjjD5iIXMHMZ6KOFe5dISsT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VAYvcELexLWVpocCJmCg9cynwaBoMXEHaJTVKwMxKbAqhNfmWdJS1y8sGPN5F/wAQl6VK1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/klXOd5nNFKFddMaYSlOF88su6PEFMcDBTSkW0Gq8yiJOsfcsR5WdjE58f0Ze+48+lOi3v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ZlcMYPrS47YjFY83YuxDiLUGueny4SCXGrbgTIV5pzN23g4U7uG+BQdRP+CXVhUFFrP1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G2PFVmFpyeaZjWkoFOCuoXwNjbX8+43m1t4iOccSyUSw1sPe3EoTPboDmq3i9S+qIQAjL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6XiLP7YMnJY1juWRpUFXTX1C9fNVC8/UN8Guj2dtdkCmdg469+GIicu0RxfUtxyywndGo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JwyvzBd0fG2Vo9H/AIxGae0DQd9sB0JXtHHVll5iKL1H4B2P3M62OxHjxEBgGApWrIat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GKNex1uWbq0LPUqlycLfh5WaZWDUNWnUy3cBr3nUJwjrT8E4bAVSnMau/QZb6/ERdoohx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0KF5lG+BSa41P9RVhtGrXhOTG5QZSD+nhiJY14GPMz5zByzu+2AgsRKouM7i3oLF0/qHB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I1g0raC/mFZYMlAdrdf3M81hc80BWCDWfEICzg4V3Fl+3Vcw+WZ0EO7gQxByKo18y9QEm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a6Nbmz5CwrmCGkzIqKpTgMgH7glribVvcItGjod9wuIAtya15iANxlKgFMsAF26v/qiv8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2FctHyTSaUVdIHMiZ2UePiPW6F2tv1BbApuQlajNGol0XqFeiFA3x6YhN7LTI8RGQJwHl3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cAlc4VRKJgAbumIyBMrSPERx6KxDIBMi4eqlFl3N6gkAlMSni4KVC02bGBag6o6zKXdRlW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6jLXXmCoxcxa4XMCTeRlnu5dlubhuunqaQTUghxR8RGWWOBcNxCpozld8dRcI0vBfiFA1w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NAezR/uYTKzSodr15iKk6ANuyVVHPEUdxbGtKteVfuOV2SuicnF49pM/Wg48XLaFooeC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IqRkT7e4VCm2lrzN/tABgeIeP77VO3P1KiHmcMDEV5wVnOYBbi/EAvT6qNWguTMM5FnMG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0dRKNNG6mE2KbhYA30wRhiu4mujx1KTjJ3EvGu2K1dG6rlnzKBl+IhTArhICH5g/jiKhP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25WZZYTsmIKN+cQvyRG1Bw7RKk9rlW3fJSZj33LBVuswSg0oKWLSApSs7IOlK7Ny6tV07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1orMS3kc1BQxTAym/UQXJiAIGZrWe5v4ichESlFOJbgeob029TCh31FjhjgYq9NMKDzxO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qJxLL4Yo5FeCIQHgkALW62kcnJNy1eosKwuW5Ah2Sl6p4uUgjWYCkopzBM/FRasQGoLTx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0DqDaijyk6jXuZXlQ4p0Sp9QXUHQwCUMjfbmLKke4AvSLRM7bt3DRSnEQaxO4xjY2y+U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TLeLibFl8zvxAA2uw1G8TziBorx3LVmjxUwAoDnuB7Y1ELLsxEC+ZRRb7JS7VzqBSmQq+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vbOoWczwU7iRK/P9S0v4TNRblHoGGVHG+YDYXfOZYJCiUBQUH3G2BruoClU3qJk1b+JY0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viUpgvGJdlsvEwhm1q4FJTMq9H3EpLuImCojy1KovUwT+pbu4UcKMVCkoWQ8RcbZNl3Mn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wcxdLUF8H0xXUzehmtS/4fFwvvUV4M2BSI+vmALtsqkzcHlg6ER4Li+RBExEDhibwTBxMB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Ur2+fB3FX1xefJgH4Ex6o1VT3HeL9RKqKo5qKLzKepvARRNaQvj/ANiUaze4i6qUuNYm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i+5kBdVqBgNOe4FeEWtfUxfU6T7y7lFzipqlHPiKsTLCcXyoFuHfxqZGWb52UeK18QA0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oljnP2I9qIHOy1gf3K/kgsYKu5WUQCgqjPODmOWAADCZaOdmuo0maxWnI+4dxYpu22z0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s3MD8bLe9iFuBDVHGP8AVRTEOLvklkcujK1ipYWsn6b/AK+4jYBBq6HH7PmCQGxZe8L6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AmLQDlvUBXUIYlNhMRDi1qdos4lDcIahq1lRXzHc7EtCnMAK5g5RxNPiGrzKCH3KLuy+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6mStb0R1co2B/LIA0i7GRjPBKCXW/iAgLleThgLOooFjd5gK7DaWDpHzD4qlJv7OYlKKtr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tED9BzKauKoUNru+oSuBtc31EUv3AnR1BYRNTCLzxdSq8WsnWmZFkU1zMKiq/HQSVu2l2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aqFn4iFgWpRXhHj1El6Cjw2JL016ADs8+IBrAN1eE98wJU5Nx0dMsk/syLtcMrSIamwKv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vh47l2ZmiFv88yiXEb+ePPiPdGQpBorSHcaILUFnwxANjkFjXpiLUm8PPK7jZDMC+4eY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8GInY11heE/uJDbQ01+pS7KFRoHt8RSBAF4C8113cSE2Ag3nAOJx4DdrZPDcRtzmT0ksi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MwTk41Uc6kV7XAXnJd2TmhBFKuUvC2x0M2+CZcVxSy+lAVsrsdebg9bRoByVcX6ZRHyQL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TW3BPEZhNNwBqyBhJSDC8VGGCsLByTGRBW2s9wyeJOTbNkG7ilBQcxfIRW/s7OpfRUyhW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3KvMIYnnLy7jAcQVC7oY9dl2KXDH4q8FOrIXVXtWPhPUodTcMHo+SOkcnMX1WYydLvpxc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xA1MuQ0bK1KolHgC7qmZVVDBTXg4jQ6IUx4W9agh/k19Fg8c0KzxeIG5QqEeIDaIjt8X/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gj4/zADaAXQ/4lcjMoyYxYRoywGKPUcGSsi42P6mZCINR1aefUdXGbdKvfqFU1rF/vmK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HLWkrCzsmDZ5C1r5lEANrizT4hpeKLBJRuE2NekuDRZty+ISYg1OLNvzBmvdjmzJCaJZbz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8dwWjRm3NcLmXlG3lwkWDMcBgf5l9QXNNfPEbmKgINRpBTUF+hYDndwJXFBWH5loziKlT3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tCyjwVYn+olIcgxqbL5Dj36iCaBHK8UXMrGVDMF5g4vYACy+epe0V4jzUYzIhXLYA9lGh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t8xyOnixaqo2/MgvYj2EELVRzSERu8x2xFYsCqCsOsRBisByT3Eltb/qP8SpLRCW9swc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Vg5hzDCbcrguJW4qSm1zTcWLWgd1u+8SgZQjhg+3cBfEOjTuuJjiNnMGTFuPMdtUwdqL9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ZQdXUJFV9bgZFKweolkSJyljB0yOeyZmTowMAvG2WUFgbZXFNFWXuDxImTr0ncsNWkoD2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AUuaqAmnYwNKLbiWsVfUclIH8EYENhzDhVudnEQRIGyXVjJjOYvIDuFvbyxtkme4kfTccy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JYEFeKuFHKV1GLdGuIrqAbuPMSq8wV1Gdbi2lm9RQG07IMWc8y9XdY6gpZB45myrRgrbGk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7lh0I3dGu42xxzAsooSyggc9S0bu6YIgpJxUtdsXCbmHccbr7mD5gCNq/qJdDVSjisw4s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Sl8KrMohZdwHDBW4mgtZu4oqWNdMuwTF6IkW58EJAOtJALwe5YVCy5YYAdwAcpxFtTDxMk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V1cTHRPLL4HBzRAihvl2lDgHiCLbiVZvHJBwrmahY5uJpTpiDR+UwZdsLs79z8hQBC2c5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1EaPMMiadSjNcEV2qtSy0a5jQDmCtKK88QH0SgNK4l5SoBXQ4zBvENeYCS9axibZKtKX/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1McKY26vmogabOr4na6JZ3ruWKHxcbW2iW5ZHVxEsMQ48zKBG9GTuPgvxLaFJVaSvUOy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cVFU9OZZad/wQ8QF9eohowafwLi9fOocKPTiAF8e4ZMylblZ1ca6mCVTC1iFJAsRiBq4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syFfMoG2n3HDhVgui9BFV4Ruwe2N+nQwEfUx+RgxormoBdDABxcr1A4VimHtqIVpxdnnMr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JVMuV3Fuzllrg54I0pWuZs1mcFbgN7iOTuZlrA9QSppMIYlw3UtHsivMAvPEyBhlyvL0C3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gbvp4+ZWBUVaDQfEfUW6IfPfzDvBHOabNku+22Vh5HDMX0hlphk39TZruXeT7qoEaoJKGT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AQALRrnTqGuaZREoov5SNygZCh8kU2gqNmBtmh9yXB2o1sZse4BXm4sV1GtVAOKqArhMH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X+7iDBcc8MP6mALIuhLEXYpjivq40WWoL7ibi4uC59UYiJ26htrqOFheIsrIlqzMwdeo1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7l3T4HqFh43ErcGmO/QHsYGa6RAsX/qGqA1ZIGkA0ZoSysnxdEShGVLQcRHcCiylYxBT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lszCMurd3t4hQwWN2h1XUwaiaBph1p65Tfi4JwWy9YIbTjehMwkj1Ch3CA4o3F9ckZjRR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LgOzqWvRC/MiXqMblOF48SsVtOc6OWA4D0k+WIGCPKjTpx4ja2qGg1yM641MiMMF4OQ/c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rEMUWmhVf3EPWFsryZwWw0B3xnq/FQAYABnkzZv+otXokArQ/wCIAgO0V4V/iJVrczEM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ZxmU4Fhoj3z67h4hgspvBAIkKE2cXKrI+sfr4imwMMAB+0CileEbbd4jT3oQ9ahXqFIc3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hdr3Gy4TA9F9TVVsOh7GJco/uBtw6D8xaRzSKgpLvi5d4E6xVK6rcqiaERes5f3KlyFYG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yLoyjmKsUVtbtHfiK29tlg4ZYdjjYLv51AqKoZHFkMFthmnj2GC/CTy3WxQegoOF6fMY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3Q5Hq7rUsZxQ2152sxAuQ0u15p/Uc4EWS5QFKS3ZrKZgoDB2Lrn+opBHtd3/AFEaMFZi8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lyjqPTbao2HhriXtDDEb0PxNYZlVYcRdtoOVa6wQMoAmODxT1LUSaCjV4YYkmimjq+GV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ZYZhRcN+SPcZOe29+oaxYlbnhHT8ziCGa1pH1C36HcrmEKgHy3EyVmA+jCsuBaKOu4Zq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26DUbpzmFTUGLEYfca4fhv2CIXB+AKj+4qLCmFRGyssuXRdFZywB1NaEN1K4ZUQpDzK86b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UyXURypGnNVEM0Joo65iE1WWriKExC0sb75htbFHheJcY3kKq/EzGsBy/HiNhB1YqDcTDB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MehZOuOajSwtmuTzLTKloRYe/EJBWgHycSt9Rqwyfc35JF0nDARAAPC8wqvsjg9xyqYbh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pXL57Y50F+wI5r0oBw6hDugL5nVQo5S9yKXEWniookANbq1MAILYJUIHbscWrrLVTG0WFC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ny+WWU3UB5Ui4cQgoFKruoCvNIFGMHEAYLK4ZYAET9SlYF6ILlEVtavNwKcq+oAlHu5RC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kvxkmrOGL/zKvCU88EfMrpCvxMyhRl14xq4EOhApXruEFtNDEIWm9ExKlKszKBTLmdhP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aZ0GLjAXSNczAo0O5TpVnFMsvajiBYJWjKDDMFRtfmXKxePuHMQKaq+xzLDp/SFstvqo2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LrhgKtRUzMozZSp4TutzxEHRAxXySqMVC5bdXVXMIRRVr7lTgXUo6oETVgXgmRSrGWQV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ird5CBCF5xKQsfmJDhucKx5iUzgJRTVlcwqlAxmAQVuKlQJwZlqAJw8sNBubDs/EcFoj+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IqG0nkDdRRra8USyUbriG7arNSyM1i1lAEi7ZTEYbZXQQOOI5LoExUEl6JVw9yk2UMVo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OVynl+oUYdVxzLAxhAC02sFYFEAAv4m2vTzFKGpg4fKNKOG43R57gwKn4hEvUGrPU0zhw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xXNU6mGqmQCY8RKgg9zNa2aqUZYXq+YOGSGV76zqN3kqPZmAKXY3xNLpDljVhjtiDOJz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QLrKuFNuZY5qNhk/MJaiuZS1ELGPzDUD3FW6axUL3zcdb9ys9ssjAx7wT9fxISvECVHUQ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qT4wwerPIlwD8xqXqwp2NzyI+SGXicaqXAhC5aOYNqsMQk5hT+Al1AXnCK2LIHUrpaP9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jErmpUqMpuNifVxaOyn1KFWgfuKissVyYxLHOsSjAMagAF1UC3H3ABXmUF9woxkqyMJZpo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hkJEuJmUHMTNr8Q1jkYzT8dviLrBlgF4zmY85sH/HL+JSoUwp9jj1qNSxMD2EBdcY4T/B+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5OPiYeZMgttbIAxhA5AcmnEF5aMqcFmzjuJR+EsQU683Lya6ZBne+CUFU6n4dMZ4Hc7T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2xQJqUTC1FlEdUMcN1KSpUAwOL8kcRnEnGRa+YhSDqaEEcys6RYgq+YmGLkfUEQMvcsix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KOKsB9RJjaAVvMDT3LhoLJSZLcjKS1WdS4Z1Dhmw6u5WcdR+Za8QUTf97ALIgM26tqVNF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QodY8QobVGPT4zDwrZTd+iEkMgALCiC/yPRlLbeYbVrQpTRcEqXSrQ7PMLYGnEfE5IuF3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LBXqxWBcMKmyMVj+pmguFlyI4bFWx03rmIVRXGKC0IjBRsCtaOpdyUNgNZPliFKDCzsex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9q6hnJMLiO15iZBiBv67hA0tBxQZHzcJDLAYr5CWakEED1e43BQrLIrC+YSes0EHXWZXn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BrMKab6K3A6tvEg1kvruXRJLUh8oghN3F5rB1mIxopF0ONHUrL0nNbiObyHP/APOYeOWGg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7AbK4+MwE2FVrO+oALNExnqk4fMtbBZkfI6mZArBJnBXEPGYaVJrxGz+kqb4pp6uDECdlA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pWi7WmC4hjKA31BzRBpKmgKXxHOX4Rpp3ClyvBqrdncXYEl4omN47iJH2ciPoqMQKhKdv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bFlQ1cAPeaP3MnaQcumkRzRhR5G5loAtbflOoXAS3trwOnuFkLJVnd8x1W7msrh5lBhu9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ap068kqYwW0sVeXNb+4yorGQXlE5i9W8Fldr2R5GCosVr/UNaiXUsaeJVTbJYL4jWb9q0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YhaJT5fbDMDcDYbz+ZchBTz3I9fcHTdVLLfOsRnq3wgalAzCwax/mYBNRVLQS0vo7u+h6/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caZbbIAjApGz0sxFY4zBklWM4GSrl5GZs6VYXlUKjP4ihOa0/EoWTM2eKYCCbN4dkCOcqb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getmibTqC2NoIAnhQtdRm4n3ahayiHJDDWFHbjqHLA027og6gCC89kuIB0D0MLHgBj1U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MQ0svyylV37NWdzVrgQeYD5apnGoGQvHQXlh5YhAJ5IgU1btXV9sS1RWC1RiUJoLxBNwW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qyuvcoS0uxG7On1DEGCRoD1E6418Hi2WKaAQseEqcRdChFvQ8D/lMdDDLVc3LITjfEAW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vVBd1dy/S8HHpxEVLFqldpac5ji3f1GhCgwUrSG6CYjIDCPkgym4mlVxfmsxpIgtc1zFZ7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wg4s+MwsOSLW6s9SgBZ3vEdvgd0SyjA2WxtgQ2ziauyAC00vNBhNAqrY8buK60oz/AAOJ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6JeIUsb7xGja617l2KqByOJVN7vyuGCtG3iCexx+JeWvVwrD0OpTTbpmCi8rRn4nUlNZD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FVY3VsKFFtepyqaxAiUHRL6ODsgWcsZlK5LhqpyiFsQ5K3EqqDwkN7T7XMNWoA8VwaqDv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e5Uts5qQyBeXiBpqPJiu5VN144RaFC/qZitnV7lNUW4lApR1AMLCZ245gtFAOIrDNwu4G2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3My02dSkE2niA2uAnMDRMFik7gKlVzALNAbY3Uadsq7vL/UGLMP4h2KQNAuOe45Utt4l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FhT4Yi5Sw8sTQqyLumuGIpqrams3TuXHA/3LcAhmg4lKvXc1vPErZG7jQmsGMcyhnWmB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3+5gKzxLeVwyCWjmIOtSw05J4qXUwyMCbCr4ltZIXxp8kLcVULOaqAP4EsYb9ZqXVdxzAU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koFhhVnDuKFVTfUVhdnFRutUHFQbsgxnUT0Z1GfHiLWaxNc48kXYmOIDXXmXMrjuALdpE2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ysbC1YzeIN5CupthC5FI5TvgJLHmXCupUqV/NR8Sv4Hwjjqb2KQC6nwoGJj9wMMqCshHC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1riNNJSKDfsEsKg3SjgFHWEE2l2rYY9MwdfwqJKiTcZUVJfcFp7/vGsdEfiGmYfARD6g2N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ZrmrguLfRUC+PshhCtMv5E2mCv5m/km5YB1MJippULqUClIXK6ijxuDedjmz1LQaLeNC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9kRDRuF0axKSU9HmxfAGsVDuZ5ATl/wAQRPJ+bB/cGmdCZ1VnTuPwQ2aa1n3UXs2aNi8mm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v0OIMggq6GWzjBDqjQuBEr/uoXiH/wCH1BdV6Sw37jfS0Bw+IiIVBmUj+5eQQEuJXMpl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ooUGmgJZrP7YIlpwxUzzMG+o7Z5H4jwxaP6iZYfRqBh1EEtdvEFUgthynEGDuKKNywvuB1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9MA5kCqBVZXMvs423VGb6qZV0pVpYE/aXnKmlAGmobZnsmrZcALFp8lnMO9VFdDeIvE00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+uWlMEwD8g8+oL0JaYvxRHraTXcUo/UAFJKO0uKuUC6GtwY4HCjwYDU+zVjHiFsVkhet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FtVc+SF50ZFuADUI9nUhON/Ert/n4tdsI98xPj6gIiFYrBO2Pl9G7WOB4PEoAwt9DY9v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sCNDlzL0agrwvAXcAPRajabCtl3KVlFmOTVOoqq5Yop/r7igqZmLpp8QSTAcSzD7J4OEwL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MwMrXCC4eCE+A2hfCriXIRsu1eP9QG3uuR8vcKXJ6Md38QFWdoigvdMFJSg/YckTg8tL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Y84lKWg6oq+otXkRjd9XyRQCJxWJhPHc0zYcLOw/LCKfEw13Q883MjJjNEVh5ZbremoH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e5cXt2k6U4jRLyK0ozz4hiwPUWdTIVDFaydHMtA8ND88MrJ1o+hliaoGNFV7gtz4C8nO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qriEzFrsX4HTKJ5tkXRXMzUnC6vhiEThJ82JxLjql9JtDxAltZ1HI6ZcNLbkI5IDG63Y2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YuyY1yFZwyzmKcgDbAXeKrTzj4lANXQyTVdwar1jYHhIw+27eGJdhsQrw9xQ3LJVu+Di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M92EbyqJXOYPrYsytuq8SpHQ9di1siK9g76hNFFq6c8ku/Bl2bzX3xEQSihyzFQsKQZa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3wkz83h0DzEByTZWDH3ESoCBp6gUHVjY45PMEQsaX+50Bi2dRweRWSPTAhH8V6idm1KcZ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MJ9uGIoQS6vzAAqRemi5ZRtSPUCyVF3hXzB6JzUPIwzunIdwG6jRp2Q4KW0B8rhdHDzW2L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RT+if0y1AZw3V+5sUXgU4gJcdOGn+JgNUDJlh6WwBzXNxAcopRvDmIXxLUNaz/UwxuxMP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wrIup3UyuoQ6En0alJSY06mNcTIaIAu8w6ibSWLZfr9RsaYULG7rcrzYrrYu7/UxpHFBOA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pcB8EbAWW6qF2PtIIsk4xzNxUN9TEq3ZZxMwVDimZpaqu+IvYAvMfBMEt2QzXglwoXFIz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049EKN9vDqG4EdWSqDKZhlFWbuoOCS845i3ro0xFmQ4DEaQ/SD4DTCxsO61ANWpMy1Ox2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BzPZjVkyTK5GsREbKqhuIpeqPmUC4vhl9zDhLN4xUsaMC6laZntiES1HweZeygeeIDCrz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xAXBY8pBARQDTcsVp1bBYMtYzEb7igLpzUodMbIFYyv5iVoR7hbat4y0yiRKHLKBSD1zO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cQVrMro1zPJAVzEL0PcB5wsDAF/cpbo+4WKleItuNkxDZmIHuYttTe+LjSHGltK61uNDow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CYguhY7lkCo5ZwcvNbhg4YmjJPOIFb69zL1zcxtVIGrqneWeRn3AFviUVTUA2r5ERcF4o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04eH8yuWbigBN8E2cO5ZrLumBs47qX20OMwMmVKiDFnbllmxndE1Crf1F667J8D4m2inc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u8RJptx3ElodwWsLERwz+5QKziKF2NVAoXaRFGo7LUVM77l1QbVWV3KOGEBW61MGblnz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6KZGrWGWEzAu4ExkKeAJBcKhpjUFWgxEiIw4vau5RRXX88w3Nv/xUqIjeP0hjrEpfUzWbl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NQw1f8O8DuIRjhx/DGY/hwR6DcVi12gBv7dmpaqcr+Y1SrqLhlZvTt5iqRz7iKYlIikNG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NnZGMNgL+pQew9RLY7ITbMHGZSZmHDHhvEYmvKAvyMuWyM7QrcRnoWDk+pT9NVN8BXJV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qwTltgKxeIHRiYhIu6tZbNPEVI0QqawF6Xep4mPuBRZxlYIj4KxD/AERE3bufXJLlBNtg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KM+rjYXBKUvodvqYrAZBPBBqgdL6g9dGl9OGUqNmJcf7VERT3arETLCVhFnt+5S1VlfES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7N58wcqqxmMERs1DeWDIIiFT4IzVqVbgb3cop8RsDmCm/zB0BKfqWpyJa+WVTBEzPGr/N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VAFf1IThyAMZfk6vmUmXYHjunlhSakZDwiRdQhAOPY9yrTVVsOML5lfAlCGXoviHkDDTe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2llir1dhLAwFpUIAHZiA2vkmyVi8BFK4xf1LiO9W2vNmGX33p5kOFzLNqgyN0cQIySgo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4FbVnJ4HlhxYcjkyUZr3FNJUIK0rx5I4bxUau7NMLPIE0Boo7xGHqmRpt/SWjUKAK5GA0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+oJjLcVrKAuJvipUTHd9xUCa0OVX8QRDfMtZ7OSMKVbIA6B3qN9sqxWDPxcJMTo3bmv3Lt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8yrEAgxfLLNlG6t0c0RHWXMprC9MzUgMLdNcPiKyh2acJ0/5jbdZq3bxKpvNhf9zG02qo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9Aba7D/EqMrFK/HmNKkb+SIQmqOIlamYAxb9wZPg8MpYnoYgX1UheOZQwxGBmshyQSHP2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LjRpP7hMWUADb7f1MM5tpC0D1EYBmuXkJURcrDbmG6GZwNeO+YyZzaKV+0ZyijIeSm6IZG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oFgtjWR/zCvLUG5NM4y1kqaqu6uBaLxDRZImPRaLZMCqQUMsFOOLnr04HkXO7yzVn7mbc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tUSmWF19cxgcoqgc1b+5d2tcs4sdB9yh3QXjTfLNTS7Je/CExheGrqnv5ihUtH1wn1K2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SnIkhS6s7jXCUC0W4IQUdydnbqKOYLGDS8eY9q8uwfHaRWot1lYuvcTIVKF24mnLW0Os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s6ldga2lIgtuyirgoq4VaWIFcKoZPcQgWSUwfDKy3bn5jOWKjFQNtmwsDPXmY1igHcxApY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sNWmpacrRWV4VBLR4rHEVKxlolRqb4KYG5jNcTeZTBE1W/iAFRGLUnxM1/BRMVRO2EySu1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3pXqETBSDDSQFcQWyKrutahbJdVk3e4N2pRsiLVI0c8FypMOlBgQRQ3ZZT/iFq2pYzUA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Z5lry/PNRVbOCsheF8kDrJW3SVTMZ3PYYO4MaQFtlNwgoJDHMP1AqLKC8i2PzHlFxeLCY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bdvrg9RTA2fJRVcJkYmvK8BuNUQ4PcxLeDi/ZM1rPMxFGuzRuvU0gnKVEsHbI7jYBfdV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FCvwllugvJdy5hQdYljNi07iA0oSpkwHrGJZqaxdQraCVmpoNtdkrosvf9kpBT4LiAG7E8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3W5lKqhgLLLdX1BLD7eyEbY+ItQufmBZePNQmStLzq4k3bF2/qFzrtgIobIN9xC2UIpsjh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dQGgUduYJQBt3xLVcnSnEaN7PzEG1bqo2Cj8rmRDm9QtFsVbW4U4Beb3KY6FYgbvZphXS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rlATGYqYWjd2XTMbQawICukExs9ymoSFmM8kQ0uXkluUzu5sypG435iioGuiIoUClSxG0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bJLu7niKGalUy1x7jblQ4OYFOBX6iI4PdQoKZI5VbOWzUSVgrlllANF3nc0sVyQY6eeI5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hI5C1KfAqUQ1m6olYUu+nmUSq2y3qUl22m2M4VUqi2PiK2WFXUxZSXtivou4gbaDiEC1R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WA4mKlRljyxrzNgcHBc4eae4ZR4hZBxwYiZoctyrLZZx3PSdQqq2vUaNbg2F4vxM3kdwuS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vB0Suxisyq6IMIkoxQHuBmlmMlX5jLUHqYvdTKxNEeVMRbXUFkIbKzLBVKsDV8Rk0Zxc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1H5vxD9Qg9Boo5DFTgnMYf8Axf8A8VKlfxuGk+I8r+JyXBiEPMxjgjH+GVjO4zX8ZSyb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ZK0bs/LDKDrmDQrEzFfniKveIOL2SzK4NbPwTOnRFGncrXLPp4iCUejzKPmCeEDDMtOM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4nY1pKfZTurLuyrD/AHF52h1Icg4cRLGmx5vD5IRlH0Ty0PzAM2wn4B+34iRin4uY2/Av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zz+5z8rawbvvNzNPkFvOqGR0QMAQIiuN/MoKSbBYnkmNoaXVgtfMYRCGmhaPl/EAYL5d8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QQDX3WYYiIFnZ/q4sxVpsrmCuOTkbc4ltTh9EQAvJKhNNMSoTDmIZ02G4mYeSvmVZxPC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DLN6gIqKhDeV+HgllS8TSLxUUxuw9jDV4TxbNn+I9kDWETi5wACyBXHcbRNzM8/iXKsw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mbz01C5jKVN+viECLL4LTrcAWCba2xLDS6M75lC3FVXcKqxZXQv8AUH4iV8zLYchR5eLm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ZLNfOxqeW/UXJZpQHFfmEoCuR05PubMW0aefvcG/+FVKZXt5gG2jBcWboc+IAFstoum8l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y8zE5GSWV1LQpl3FzXzGu1VHKlCc53HdbF0mWxlc7hzWBMv3PPuCuAa+dFlVuVoZcYEzg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tn7jAIoJuTi2OlwqabTg1s1nkT8QAj6uFt14JlOsuFPSYC0iAU7L/UOOAaEb4Y97lmDA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Sv2zt1aoGKaYgYAAJTajE1oC10q6rqP8AjqtyN61zHgb0GZPV7ITa0WYB/UY7WSXqilnqI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7hlrxmbQO/UNR2HfbVQLOaAxTeeSWejo9tYpXRK7Uy1c7W8wPtNspbFZQ0ouuL7gppB0Gl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rRUYK2swmqHi3hh22u2bJicGwU7qDs2KbCVhuF0FlCA8XFoa1YtnFjzEXxCPZrZjUq/H3s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Cg2QPN+orfQtLb1p8RxKEC1bYYr0K0OnMVUtXKnnxGrNVQtK9eoh0JZG3SRnKVDLX+4o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CygTbXmGrnCowfn1CooWt1Y4qNNcFcqzEr8CUUTeO5Ssg5qG7HzMespkDLNP7iMorzQJy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35INZZAZAaK5lRpU1al2a6l04NUw1yeZUgku4n+4krolU2/cCFoaE04bWBQzGQ8km1aR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yykA2vRGxtdlBmKNaLadkWkll9ShUTdNMQI3uu7W+IxS76Kp7gCuCkO8ju+TiODcC449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UQ1Xs1qMzDMqcwZi4HRPXmEqW7FrupzLXFcwKfJTVv7jtGKOF6MAEVQVXXMLwjSmsYxUdU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oOLf1DWYWGB2EMbwZXS8XKLwEpf0qbAij9DF1wi1GlHqUGYLe6a3BQaUV8r3b5i4Iu/HM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+4NsEp3ZB7AgnOGWFQBtevAuWIyTz64iZv4av+EQqzHky3hafuVvLxiIBQNdzC6UU/aUlK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dUK4Tv7gxCsXij3CYs2aIwAGjxCkoL7+5gNq4FzLYM1mlgKtkZR2RBhFuO2K0DyO4KzJw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m5ZNeOlfcIW9m+alhDVqlmSJjhLTp5R4RQZrDccqNcXm/DKpu8EAtoq6WbHRWKcQBFQDK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N9n+JZQyxmzEwNtg6IXVU1jMMtgMsTIClxFF4deYJLCndM6V8MsFc8RspVeal3+RmBk0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itN1ncUWEPMCys+AiDhD4NkqF2vzCgyVnMLRtTvaQswOWTiVC7rtrUFULVzFWaGyGs0D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1uNSyioFqlVrUpcYM6MQI6RzWb7SWUrabcTQtV45iNhdMVvXi7lClB5IZLa6Y12UGzuUu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mxpqncDWap13ENApXHRqAOnxjVwXRplzGnL0pjS1awyF67iqBQjthiylOO5Vgc82QUKZ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cNQcqNrd3AKxdPMCmg0VxBULbiArgrbKIUVcp4JW5wtp5iVoNxDKxzBwN8Wsyinw3FAsKl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KtbPESNFLyxFHhalZEPhDBb5JigF8ILwlzC6FBRUJVtRBsSiYy3Fq9Qs3fBFSlH7RA1Fp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gq5p2QS3OZWGX5iVqh7mKwe4LbCCHiF1jmeA8QOAb8QZyPUo1kYbkUXjlX9TgvcqV/Nzc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qVbcsA4mrYgifUVn8azTFZj+NPP8AHEX+XxFnaFTFtquRD+GENswfEBwat1GzC05xBgDiB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BqK1SdzS9JYuo5aYKCANZn5fTHV4lSfSAK14EKG7PE5BSJAHzHY2Bay1n3CS7OVHnk8Sok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qAYlSxVqvwP4nDGrkdjyepmAKr4QfTOe4g9F1T+DV4YBlrxwZP8Ex9Ev6PykVitY3k2vq4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f1GvVViyGbHyk6M4bVxrZ+YmKjSTkvzZLYnPnZZdLghgwC/iPTBWniWwUuWXH+Y4EpiCl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28y0EsBPklPGGripXpEZdo4EUpH8RIDZpmLcGX5idGpuXAuJK5ReZo6jtzBtOi5zMMHji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vFR4aaUxVCj7uOTbIAoe3mHThQap4v3KHlsNuF2dbAjfdQwl222FHDAAcVxtfPqYGpRE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3E0H5AlSJWrijISgIKYjSRQacBKiuLQyHDUUgWB4HSr0ypVkG4166iBKkxFXwdRBDQZNy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lLdLzUu8AjFZMqN/MX4NWa2w2e49xnbkb5dy6wtLS18F4lcobBkux6gErxtX05Z3k0MK9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8J1GUItkShpH7uAtKiiwFWf8S5Viqhfnee5UE5Joo4a8QK2mi8D7IZalW82/zMbwbNS3B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67jB20BNQFlSi23OZ0gPnnlDiKnGTuWRPR7g8FHOBB2EIYgZmUrzkY7yRpWfuAkeSus1v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Hw1CCIDY1AbGyEXyCeast7hvdcLDw1DZa2oFyZlrmqwnTDKAE1TKyKJkMijOGiVYXWeI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4z4hHoE1QJWBuvMqqSFAh5blYGAC64TiMFoSKeHplayYLaXYmvmaJoLJv53M6mqWKJGMG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oUvPqMlMYJjT2iyIQVgHBgvoh2PVU5SO5Gj2hpPXUtXpXEdXyRrchZYHNRBV2Nlq2Xh7h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GCUhorfrzKnVIZCfXEtYYNXydM7O5amcQo4pclHXzEoOCGzgSA2V2YnaKB1Fm+WK4xN/4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kQVrqWrIO+SWQ0KimHh4+YbBXHJVmxlOIxPl7KgzjbgB5LjYpvL7HTAmxbJA3yGyL/nYK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RWc+YDslbSPHH3EMMcUH8TAbmKXFXvI5cQgP9j7jhu6snT7jQq0bLIgbpSnlikFBjfMQJ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dm5fCE8k8sdvg2Dh3+ZxuuCt3wxaAoNJi8S5QihsmLF/aLEKHqD5ZZW1oPwy8cqNBA4FS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AN1MOE3fH+JftF6cJ4JR40QaOyNKQ0sLpxFtPIci+YQwALu2u49MeqdJBNgktG4xUGeQ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5cMTJBDlH8wHVws7mLprZheIzQscqWefCWAJczR6rmMrQmcNj/u5hQocEPPiXSRo0tau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dVBhbaBKG6ltIglo+RqYkpWPqWav6K/qoIFqBSfDAEEKKLKYWUEzji4WB+rAFKp4ZdYd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RDMFnvUFYMKyr8SjCRLXrqFVAzLio9BaFcvzMtrB4OPfMAnByvkhBBXYzTFphuf7lOFMt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QbOAb3DZKocmvcLqCt5OIcFpinARFAc2kxkbcxDWv6heA+JREVClkxDkvBZuFrSrxdwKq4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wC1inMeVKhibB1NkuKomAR8AxFLErzEEaId9RARADaTjX1uWJw5IBCpTv+oKCZ/FFpcrY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XKsrwMcxI2gCy+pXgsOWWXRvbyRt5zwrUNVMjyRvVtbsipMYWeJTAWb1KFl09y2Qs4gJbu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7YcJ9xL0p0h5AuxZSg+D3CRm+iXRGPbLGqDFxz0s4mcnbKS5FeJrFZ0BuIwAyVfNzAZ0r1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QFPe2JS0iqALxG8JlaSJxpOLlZxGsY3EVZA4JdAdZgB4cEGLAvDLaFmVFE9pZtcveJRpqn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EvGs8Sgj+sk0NFeJgJg29RBvBeIjkqnFjGKV35gMu/6lmulqs9RwtoDmZFZ8OGLZlZq+Z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WuaiXY2OY2tJZcRmkJ1LltoRtvNvEUisEKByvZlirZyMqRawFnPuJwVzfESVYZsC6lZyZ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ADeeKjyFpl2rPzL09oYvuBZEKqn1GVaCq9EO08fww/lhGH8X/wDHMVW9QnsqIAuWvTBuV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GcfxpZWMSuovUYl7hxWlhurmJQaGs6hStWHcur1FS0C4ILGOIpqlPcc7boiMLGASqupRl/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ykEK2E59yoIGxRhiKztHcsnZEFN+ZSxN6o/3FY7XAfqMha2IqB2XY6848Pj6jGgBOYoP9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JyeZSGASWzNjnFEMOXZkl04W99bhZWhG9H5fxHFQB+d/B+4kacHD9Rl/sK5eT7a+INcbv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qcpzbxiLECg4l6ABti28/wBMvG6jOMs3UVcVTZrzCWr34ci/5mMz4lNfhhGb2iu4f2QXg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cahAPJA5lQYb3Kq7kZmEmLqMlcIhwRDZxDSsxT3MBepkjgK65l0BBbNS/wCLmA0QJmvCN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MLhfn9RYu6quSaU8FEa8PEwjAO7+oq2iiunhHlmFZoexfmuYpD4AsB8gQsHqPwEW9kZCrF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jy8OkiSgRxeBuAKh1RSNhLoQI7lNNfMAN5o5Xn2hzlJMofEDyAVVscFfMfmaIUOMdQSrW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oiBdt4Xr3NXm1i4s76hBXOMKUB6QwFcDRzuh6YNBhyaf+zEKU3SUPErptiKBGJrJSQYc6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bERUVCvNMVcYxQJYL1fVQBcoqil2lbGDZFBg2ebgRQNoNFd+5pKywAvh8xSODRhG9+Yy+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K5hWhy3CuJVMvNwCFog5DTD7AZHLmAUFKtLrZ3F9OFrA4Dt7jSqNtl+EFSVRcur7mThqs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aE5rdnmFhLEmvC+GDMUdg7B7lWLaIHR73GS8I0fKFWLACxch0xLE5KRVT2ElVIAjavdckc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uOkk1fY1wO6j2KCQUqOwg8+xWUeNQZBbH0t35e/Es1ncA8L/ALmXKkr7Kev8RKxeHuNd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xeBgJhKkuN0+fMYx03arQt9/uECQ4LpfOHJL4QJYCoywkchiMQEnhywnMAuYynCZ+mU77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05syLTJuIRUCSOinJZeIp7mqxUZNgvJ5iYVWzCXjWCDKsZgGcKcygoBbm7NYjcV5ZhcpVS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F244jUw/m4AmRTuBQRloI8+o3MgClb1Z13HohBKAx8kU8rTV4/MaozkTa0+IFo0opay/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Y6Z0nqiq834SLyGXIQSqiPxbLAGFU7JnHUzm1XabihRackBI4RS4KwwBxuGXyGBlSPs3T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OfUt+Hg5Dm4ruA2DBfMAA0KrDIRXRso8MHgWDx1iGJYlVpuKhVe7LjBOoWI+YqQ0IGi+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1KCkKaNWQ8YUh+SpZQaXejpLpsduwwjAIHdzNzN0nEqlXLGqiggots9SsSeFfPEZskNtM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IiAED5JnkRAx+ZVMIwqLeRepbKZLg9f5RrAMgKGhZzpwYz2HmX096LV4zoJseG0cNJXBv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vVsthrY2ju+IovUIHxQuJRto2rE6zEr9BaF2PDDzZNyz5lqz/GFTIFs3XGHcM/MyBABu3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Jv5iGg6XhcZmZd5ZaYDMHU3HQyRhk4gfpMoZqvl8RcCqvDmYhO1ikRSK6QHkazllhzt74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HjqVTurVfiKRBeFG3yRd4F2HmNLopzn5jcK4C4VApyrqGJQp3UEVuvUpDlTpioWY8x4KO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K63cTba+pbkaqqSVWLWCiNWmuoKlDySlgYr8QycnlHf6VxAtySmyNAtbcnEtSorMKl0J4u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rie0s3Was6S64RL2QfI5W6hksHUViHBywLVb8S2xYvKwpVCyXJbKxA0YqFDWHxFbG7ZlH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+2KbJghRzbLKNHVSpQFNgRYKQGC9woos8xoARXXTA2hU4BjkuMO4AEa1nt8QY5U3F5t8x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g1zGyCs7JSja4F8wmCqW1uFsTTzDISznxKgJXCx5WlqpkaXyYj1Y35ImgU5sUkLFQ+1Lq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3slUS6vEsvCvC3AirsZYU5B5uAyBQw8yxa+FTKC9HmXiqnCo8jy3MhGSGk0LzhqCml/U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0fMEFtCdwLJs8R0NMbG9Qb0XxiM4p5xE4AseIQYFXfEsbwe4as05lNC25gVlIIY2/Etc48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CVVJ+ZQVijUpu6YDCh8cyi1GTdkRGwH4jgSipky/UTgmZygqBqtVnSmEADUGZX/2Tz/BCM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c+igwtmZb+xcYzaOt/wAblzcbCIWUxZZFm55jms7QXVpUJwTXioguJulQ6M+ZyqqgdpOy4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+YddRBL5hV1gbfYy3czeNxx+VD5hgaaSaAqotA7LCLNBfEsSeClkOBwmkl0Kbb4/cVscr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0j3DfW2tqoL35YEuOyeOzhmTdHDGAWcOo6OqHbco85zBdXFWjkrjNyno6G4gcYHvMBla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VaFzHa3EdF08X+25mba62fQoizSKm8wtUtdXCHxijYMpKQXD2r/MSh2H8n9kMg2VIkbE2e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U7xtjmUtDBdPe5YCpKv1Gx+UHHtNyr9wBL0OaglRKUV8RUeJRiKeZVZcQC3U43N+Vsoh1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LnFOZU1CKgQnsRKVpVbtQag9yQNQtxnMTkFQmfiFuTbTh1caj6FAMlRVg67c+kmpoAbL0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FVXfmOs3gUVASGMJQviVWKbVRSV+4i5HD3fiAK1l1pNwsGUbKxWK1BGpyJgGNy4a02z6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dOLINsbCzKx7V3HV5EO5o48RBCWpVTR6gISvFA9wMSW/I3Thuo0tB42dPMYB0eK/+5ihUV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CrBWPUsR3tRTP/MzM/fBnjzKSildhx6h3PhQw8eZgxTJl5hZ9kQWm4mFhucGr+ZmxG26p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z0AO3DzDAqYKN9zEFK7VQcEaNsBE7U0/MqRNU7LhWgbdnkhWKRTkdQUKWCjnH+4sXiVij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wpjQgwYFuTS8GI64lq8nFV3KYpoZad+Mw7gCmgbA7jyKipKjlZ9ktFcQFDn0+JbsS3Mj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XC68S+9mBNQOyVawtglGIg8qFZVY4i5qrNw8MteogNBq31ENkIXfyP1LSVY2ofbxmByMc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WgUt4a4/xL3RjNh0yyyRobM07rUvRYGaHA9J3HGLrZQ5O4U7RlRsjUEhUpyC3EvsngHLz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8lzfpaqNYD6m0tcpXOT1LV1uBPJTGJhHJi7h1KIyZksGcuLOD7eagA7KKFuHw1LxSJhk0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TSWfPBERchh4t1nGZmRJ47EYyjOyymqvlj95dSpXG8xyQ6IFMAMDDTCglbHfdlhV+SWcQ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0VlZY18YhQSZd+pQIWPPMJoLrRpiVql2IreIx23d9wYuwlQoRKl1oilteE3EDJ5EKmTx2M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hlP7mDUK9Yi7+bVW8+JeSayrvgw48w5MpxAYUtQai0GrOe45EFvCvULRoykO8/mYThdJD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VR6QJNlJ1eJa9XUjqK1iifURQltBwxFjB4zNSshs6iRKUXRGw1kldpANYTnJM5ZfBuJfdl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CY7X63ErKKh8gnUpCt4FPP8AqABfLN7FrnxAP0SDyHuFRdhoFapj7Siiey8S7p0Cr5BlQ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9zkOUtJ9G4Cwtcm9/cqFkMWx8ywSHArVxw4exr9xAQUF3BcAyuiINruXkigOz1g+Jn3q9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oVqgaekS6WwZNH1Lw5hLDuWRktiWViLXdB+YDDbS2omy9nbcsP0YQDqOZla3HFZi0G0e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qga+xjEgNG4A1Tnx8QYsJ55mViPBBReL5ZVDYPFkyEDDMFatGwJbka3AabbXzMBX75lAxg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tFQVXyggBT7mmxxHIXLmIsiHAzBMoyAoeopezLQcAdEEilcu4DtunuUOI6tiTY574ijAq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vTiLKZKwdTS11/cflPjMvDDmWtoBdVkZgS+sPUCgPQbhUHwcQRcBt/UWxK+5nAbM5g0I8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jBaouaAeEIDqcFREMFwWYPECgQUYgPd1q8zY1Wk1UtwAGruKAKh1EORSX21VQFCqGDE86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eIU41V3BtyM9y+0Awe2HVqqsI4Ln7liFFsSyreqgJq7FZYuQNU3RFtjI2zhYY5mgFWajo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bIemI1AcALt8tcwKEEtz5j02IRoWdzBgrumXMiEVHnVXEALfdxSAFW8xWVKdRWapYsa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pYHZ5m1KX4dSjRfmNYyDHN0RbcvxAwLvzHQhWpYFvupToKcxsUidMMQXHmWea9RXjmcnP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KSpUD/62yqhuE4jLw6CWLzKyjGHgsg6jKQw/wplMLIkirPcqNyomI5R6bsbzAW+4m8sW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Yx4mjFjiHYQA2GvBqdWD3EE+kdKIwA0g/DEb/qE65mTfcRSfvr2RU0UXQDQrNyhe1eStv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aC97uYJMsSkiWTYmsd3Z/sJj/ADQkDYLxk0w0okwpo96lMYFYBlp34hSYXdlRjtg6jyQot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EwiMRauCkz9kw6QMg0s7f3LNR9xVsFqRMqixOztxsR1yJOz6/UVVBW4pyDCdS0pkzVj9RF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8waxBNQnZ/wB3EGS5z4d1yRi5Hdlzf6j555uFJcCqZLhzQu9kJDlTn1NxhFPzE+CMatpK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VRNs09sNV/Ky4blWi4uEdEpuFDLbrEdgW0kbSdnEsRYBsRrXyIqr/cCxQgKk8xjF1DMmm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HoOCBjlspF36ZbgyrcOnMItdBQbDg08xuCKg0eM5ipyIUulW+IFkJGrL58jHSmF3W3plVt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jRYFEOvMvA9XfXiWIqkegeYgXpwS146qK4HYcHk6lYg6S9tf7lhFkcz9w0VwBY37ill25M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SRerGTxKWgWG0XAa/wBQ0rTt0l8kuUrj0g5vmDTgxypDs8/MMQVtqs68TEuss3Qai6yU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GLwVMZ8aj0s31jfDBlzChRY77i04pweQYYwW0GF1ncCaMIsixlPmmme7hAdTq9gy0FBgGR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lOPX5gaKchQeqlcNfQZ8dxGALlNPkOoiDpQMjUf1wqMJwjFVm40KP8yqB2tpOD1LmLEs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jMmGtw1htVcV2Sp5aDZHTALRpwN9tXDQvCC9R9JWKutwrFkMEeQZN1ElSF2h9Ry+7Xz4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75COYCtAg1VdwKgDjJw2cV1FOMqcHVPzDzQguvzJRmBemDLFiwZgjykJAtmqAfPW4YDzV2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CLDXZd2eIKI1CX5L8EspcWBoDZHlTRssXiDgApMFPg5h0UCjgau+ncNch020/7lF1ZDfce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5e4GDBGLLx4meFq3xWzuMUhu+l9BjOZR9kPLsuijHgxNliSqHKXqnUpmkUw1nJqn9ykFq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QaWBrpIe41B2v9ymI1V3krh8wtRoMWN2TpZhe0oIVA8iGxBZysgChs+pQQ9HZUo6GnWdRq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9SlC58QJY2wiq8Es700OTyQLbqZX+KgrBjad1L0BRrGmI9tXwdkNkAw3BvUaStV+5qArn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rzcctjWm/wAQLBAApxNBrtluOpb15CZjGE3fCzliGdixJ1LLR+CVFyhvGuYNvfziWErR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laQ2ANteyrvW+Igmg4Pl1MhBztJeVXko3t4Dg3BIzgHPFgceIMikEo9E6zzGTBilo2eW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VH1GcC2sXxwvEcrWWpzpdsVQyo0oeEna1IsSJq5sGhb1luNTDbWG4JIWGUTMVjbIyxiK6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rJSMSVTAolimMxajeDoicHbSQ0UChW44Ba806l7Cbq8QXauzQQo5rxIqhT4xLC61uwti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55fPcsAJxlqIM1bd1MiHDb1CEumbqKqIFXMmAKjZcTSEsoVnknAtTEbaQnzcaU286gJRD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NGQOyWKZ3LglKGHhmUba9xDoMor4h0/EbFpllhgH4mUK8G4rCt79xBbbr4qE2JLOqvzFd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YlPgFuAlWp2VCi1FxBo1g5lwpZ7hOl+IOya77iKu2d4lDlM8SnQIIfcGpn3mq/vFzlpzq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K7NEIvOawVFLY8CKDdDmtsCNgLZuUYcYeUyA4PO5sh0gHZrbKVWNdwWAWuKha1hqyorH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7l6AfKxBbRXRqaxEcuJRDz3FYa3oupZa2ZuI0AGGUEyN5WoUAbb+YC5LLhIrbCsQNAJe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6NURBUg9CZ7SXtlAsOGm5XAM6sJQ5G3wwW7FPqbG6PMFtgwr1GmiudyyCIQsuAe9Rwt3G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XF0D2WXAYl0XNEpFCvwlpQh3Aei48ShVIuFviaRYMs/0rc+RrJAIH9TF7vGIWQX5IUUCli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fEQw2epQlVT4jbCrqIpbhxMLJiAI+Z/5IJFQ9xWpj+B/jicTxKnMI3I7G5VcwO2otsYwB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aZiAeSBs/kYYpxGOYtzuYMfX8B3CeRfxMiziy4l2mNC98TCXVniUzdRB44hvWJRX9Tbgv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q2T4lVURUTO4LrMpDh2j89VU59kFGNpxs3B3CgJifmZvMeESa1wLYOyuHySk/nLIG0bsc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TVdt7LrkqMUKFrSuMkfx6DwK6GdwkmKhdMtMWXWSXz2jXdP6X6lcHD1MheZa5Fn5ZPq4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Klrk74j3hVHo9+yMtaMkrEDRrcB19sGORfZ+pQKF1+Kv0UzRWhHJd3mZLhCNzQtkwCmsX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XXX7EC0HUFODECoMQMTKrmVy3+Y8TqWS9xl1ueSZg1pgPdaHIhn7mCkoiwrINRXmba1x8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zhR8xpEU2YuYiaqzScMICHYQDWyuYatIjXDDfmMEG8LfURYsievGIYrtqgIdonALaadh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viKK0aRcTWTTKQDs5ApvogDR7Djq/mZlzLrwJqplIrQw+vmVblpdDluO7QS5C2xCPkwnK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tQ1KtF69Q6VLjn1XBBbWAIOb4gd1Gzmw56eJkoJRUDyibhFDwqoork5hhJJFUbhycGIx+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56iBhKFj5Rv4u2HRBcUcdiUYYcksaWro8b2ceJcO2hW16PuOKG0Rwp5lJmLACzwxkqjQch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09y5uH/QlVqJXl9e46GboPOJRuNQFLcGUhwAwZ9xO4OmvyQwt9urVqoVkQUg7pfMvyrrm2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mMK2+4k1YvUjCKlWCg8R1MgBVPrmYIx6Cq8JiZJJCUaeLI6UjUWFo8PEAX6Dt0t+axBE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/AEwBK+xhrW3Aqtob3mMVQXrbpmiFQ07QhVVKdFblsVaDPbJw+YanRBzT1zKkCOs5F7Mw7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9QzWG13iiAEoPwdka8CS3RhVxL6ACWoFIfEsHoYNns5iHjSAcV+pQUhaUeQI+2AXHFhCn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kYpbAHJ5v9QUWeKq1TDTYDFOE+MxuRcLtKxDGQBIaWXcpVgoQF5r1MQJgl0F39nzLLGtC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rVsGLIJks+O5wAk/sHcWwnk/jKBo713O8C7OZZB7KgqvCmOSLGranrySrJwNPERFjIHESm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rIJhBTGWcjzGrADD0QIy8IQTVSWrF9w6mkuwfcbbaUO4Gxn3TYkQg28BxAu+rXUs+lk2TC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YwKjl4hQth51UW9kH/SLQNXVi4YuvOSn5naC+C+4zIQKNp/qUoFCvykdAKlVeoRSgN/C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AYBAUIoIVCoDKMpUvvxNtgh4b+kF6NqcPGYozy8DfUvhNAyI8Ga7GXz5lGibRWfURuoV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yunbBpw7h9GK0ZYsmdAN1UOhUF0YwvEU9pUkDBS69TRbEjbg7uo6C6zSxKoriCOaG1uyY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labjlAFuSNsLdb1Lwi3gZsCa1KBU1naIJ4YqqiW/oAwLoMSwoLjZUp2iBVBDuXd0uTpl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DkjKea+WBulrWhuIyAK53FIlHamooXQ0YuO1uQWIDO3cFMqdVAh5MVaOMVDdATlP3ACse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9pFjRZ3MG/EGsNkieIruXdqB1FFHnfcurwLq9xuu3PUQi1hklg1Z8wpsJqFtVm9S22h5lW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xxmUNWf8RAVlEfXiWiMMcRNEecxG6eLxjccgYJnMQUU5u53JrceDbmOsI+dxLoudAQ2I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V5slUlspMs2HmAUtV5YQgb2NZlDbQu1ZqFyS8kymxvVRdsvHiMQAdKg5LbANgYGUGUs0y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pcrGADSGiADkaz/UdHLpIFgkI73Lcbeb1qF2h/uNDZ3ruNkQUrmOpRYgLatxIIG8bijwa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V1F0qlgpJvqswBGzZeDURwJ0Y6xQTiCzZvjglClQeR4gDKF8xBNs6uFHkRER/RGjCzzUO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ytiv1BAQeYIAQgy17ubq8ERQIVYKOPhgcZ7PEcMA+ZcNBB7gbxBbY4MylwKfuIiqPEKt6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eJcMkqX/B5n6jxuDXUzx/BjFqNa8BxZfqEdLbG5oHYx2R/g/wIxiSon8rWoLDsq+yIsJt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hIXnNmrIAu4NKULHuZ7DGnOTKKxKUuz8E48x35gMMszGzc4KxLskc5gkGPMo1MdkaLiXF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V5hRXYQ/fOA44OlvnDBi1lt9XlfHzMucm2NrbGrBblmZXwKhFmztZRWDfcDhFxDxMRX8Uy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OIjy7atYUwfMXDiVD81/b5lh0edBqVIAABatZ3K1DqlrmCWtBqI+SWtrUQD7TF/Y/MZPy/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rh0ck06GOZYX78RBNpazLUtl+oLLazmD3LtOQUjBU6VQNuOIr2zezhw7S4lVnAIcV3Wp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0OmAsrFtWl1iUgpRVgwt7O5alYcovTGkVK3V0kbaCBkYli4VLEauKLErvCjmoZkXuFPT1A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M+I9L7ML0oyugOpt0qrFi8PUw4kWL4mNFja6dAmkqYQhIoq9H+SUBbWNbL5i+UatlHTzEw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o0cL9IIrVgYKPcPgIKX0D3iyMKqhCw5uJuc2yxeg1Q1Gnls4mAtVbV/CBOvNVtnfXuKg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S0soG94JcbtESGB0H7mbX72Auxd15IhqKgUCPttAhGgGytn+peAiZQNC5xxF2ApxiVmtE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2d930ysURdFpf9wAKyi/+VGwLNhVf/UT0a36ZyxSFSqUVWRNVLugumofKtdjMIoWBt0+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bcQS5StB08JeGRVuHNdQCVNSP+CUpiCNOS2AT71lAvO9cZl08OcwYJuhqIjxZDEztCPk9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YkVMy16bvD1C1ElMrw5zzGMuMArkIxLIaY22rjVCFzgHiKQCR7fZLAv2B9j/AFMmFaLR4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CwJovMZvCMeErSf1DwL3TSpeuZlAugFHCvEQP0h0HnzvcQnG3d1UaJBTVk/CCzjFKIvl8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sVlMX7F681HNFDqpeDxAY5CLTyZgBixMxRYfVTeBW5Rtj5hqksqK78zP/RhL0/qO6jOCk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BE6X/U09HMGngWZVyYD+YTZBZgK9vmCaAgtZl6AKlp+o0NPNLL6U5TmoORQ83wTHrCpj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RBrdD+pTtUX/zAnip5eIqgHF2cQ1VINFdsCZBoAsuX1SNa1XdQjCejHygGI1BKXhgpqsV4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5hq6G0MVKr0sXDzFCL4AL0SjjXwfCCyhYBKsijXYpV7isuVp5I4oax7mA2MKNXLde4HuJ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UMoKzGugCz6hyEGjrEB6T8sSzUNFlCym3WJWzLjhBDthbG6rnxBmIdrT7ueSg/QhQggu6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TsewiUWrIU80bjoJ20eCHiVE93nYed1AQodlrUIaYnJs9RAEXo9S1ZuAz8xSAvgslomB5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QaoFb5glqnBEETPW5cbZrOEDyUGInaCPF5Yc9GLRG3o2jjoonDB4KHq0RoTvS0HO3i+Zh7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4qPAVddbiIqmKMRRWA8sBoAMkOpS8kIa2rHYqZECsiyx2KwriVRRNZ3DPV2vcEcHlckK2l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5NHE25fJAXdFbq5X1U61ENidFalWg55YpqIBkjyy7laZxHexnBKgOyCihvUrGaB1qMEb8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jcyVVq0QRw8GIAF7EQzFcAYgjrtzBALmaEVeTqWYAGLIWIo3tiFht1xAJbdxSobrMqxf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MKWWuiKrjK8MaDaac6h2GTFXVRCCh3GHRvjiMGS/UCeQu2aXAxUS8t79Sg7tDMNu3cFXg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EllPMQMrAtQiAqD+5wYG9tS1XOOosYDN09TI5ubRMXSwu4Koy6IXBDFU+JcNuXiImyr33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fAvAhEhhDvcbTYZTnzHtX43BLNXqnEbOTcRQB82RYPO64m9ji+eY8CnjuCWWtUIC6NeY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C7fUK1rYF4gKlZ/cwY1PBDK4AWeJaoQmxOsYlbBjmWwnaCeiVXmAHfnGoSsoXioBNLvri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eCYI7fExa+OIWG/iGiMnDMDJmo1ADw7qArSJ11Hh7g1bgdgxK/hf/AMcTPbAgalH8LmUz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/RDCr6Az4RplAeoseZxHcd//AA4j/LGcpiFxP7lFqutZlgwryQIQYYOou9HzPLR6nXMU8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ogQRFt4gow5ip2tvXjEofM4Ri58yrrURxH3DLRUyTrmIDjU6KgtjphjtZPARreoKVQj3C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LdFpFi3yv7i2HndlVKIN68RlDEoZ5ltiS+gVTmlRoJNETwpj7ZjYdWWDrp8Rve8q2sPCK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SHVhd/uWa0w4eYS6ouI4zSL8VHKzR+kHgX4lcYexl27TZUNIX+kNPV5P6IvX3NcRidzx/F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GAnICNi1qB2nWCxZXQIAUFMOIhor2QXSwjLsofHmVhHDkJi4Nahw2nFSrDMXQfaUvPHuY0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EDCohg8wCJHVjS813BikkFEY2e5QIbawwN3CYrV62eAlmWOhyuS/7gmfiM5HI9wKcNBv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iB3RKkDacFeaZRG44CPfmMihXtnSGotI7G+lNVfcuSyzBJpjkFzhYDjELeh4XVjn/Ucl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VhGS3OjO4irVkFXZWV5gpGBiA3nHVS7yFUC+4biQrX4O0AMVosrgJzcu3Cog25qMJbdTA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raVDTqmNIZhT+kXja8tDdeZugBpljR2aiYxoqyvx1GKoNrlW3wlKoGzkXq4bT6QwKc315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yRymataPCAAiYEDms7hTPRcYKeEgiQRc2Vfb1NlkFpehjMKV4V8se5FlcXWE5hIMcrIHM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lk4uKlceNQQJVJMo9eIVm4rM8lm45Ww032df4gjxzTb+yo2X8gyrSDplgRYEXoQDtAv2XD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uC+9Cu2/mNqpmr43VTLKByBeOiVuBszacHESikI4Ot/cL3kORd3KYx2NgbtzK+1lqOAfM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YtWigHaMAH2ed4jC9DkO4DTQFNLVWXG+lsJTVPOpdZcK3U58xhkVnmFeYRWN3GNZvuoU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W1QOH3KR0EDuntlekCoJ9o9+JdxprRs3VeOowIEIWu9h+4IhvpFpXMBwBsGSn3xGQIcIM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L/IgZMNNHxF0KI46lWMlhWImkaG8SgNN7ltfozKYArveGuok4wc8xClvgBmKEWwl49sbE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6KvylxGzPOf7iMKlJgBe49pUaVp3KKjNeVwjLDk8TNZxGLOMy0XBkHFdQLpCzK6O7lxJ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MUVHuHJ7OqxA7Wca35jbNFxrqY65a1NviWPcHtmRYtx/SNAXfEAFBtbHA7lLEsGuGAgTe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kcoYEYFGjfibE2IrXqY9FaKEMCNWVWWfEXBfAd1FeE4TMLUAhvV5GGqI4YRECUosYRMW0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6DVJKksuV4iyoF0wVK888TJADarUqqAzFsrPYc51CZAD8zf87IWUO3HaJeR24xLYTnazJ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GI7WhOQqKjaVwkpF2WmCCftCPMXnFdTWkjxAzRxog5KBAuqysBMyq+EEoKhmomN3IIsV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8kIrVswm0Sl9mrUmIxSZLIXxYcZzEq1MLAUu9I3HKk4wiEGAq4YX6S34jopNjoimCGkFR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ChFe17IDRIopKGHMVGRGIrL+UzGi51Yam4XNsAhHD1xAgW/iZRWk0MVWhOirY1UCjIEGqo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crBTVg8S6g51wm8+Xn6hujZviPfXxmVktfR/cqEVzw1ccZOXLjUrv9iWqZM3xNGk5SJa2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9TNHcYXgMGdkABGSNaHbPEaRVjqaKWu2IcJdrV5hTnbxhil6vDzLQLgnKXprlzMK+le0v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gpeIi5bTiqWMsMGOJbkynDGwA+PMWsIoY9yws78XLkOlQw0r7nI2XxLFSKJVYKV3zChTbN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csWEeIo3X1EYr9ErZasbjlyMRiABy7YLdAOGZWEtzUpLvHEuyU7cTZBW0cM2tecygrBr7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Erd8zIQe2cgr4gO8GplGq2tnmJtDWliwARMYiNWgVKG7Y8Eq1u5WpVnFMQAgWdksCWviJ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4jkUq3ZzKByguD9ENt6lw2fwxEz/ACw1d/Eu6xX8OCLL1ZdOfiG1TR80X+ZTAovxYf1+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D+TuVDEH+DUT+H+Su4FHB+mIaSjr4iLoMcwAqsS4yQgBoXqUPbcdFOc4gA2o4qEte+Gou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kIaxDMrg5hg4lckrERGyo24lFwQtovX4lvJiZVRB87geMRvl3AVMB7mGhaltLrMBVkEuJ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4K1CYuUXubIBVqkfUuRtIQziCAGeZViovMJqTTK+IDMiEhCwcYlZb1MjWxWWP54TDEEu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f4q4qxtfz1CvQCctUviKqU5hbjIjKh7gVKPnTKo21Zh80GSqGKje68wpAZibot0rr1Egt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8kNCCRi2HRFrLBQmMWMCI2Uyg/EAKxgjStSrreS9Yw/csrNFLaf8AajkDEwrfIVqO+Fuw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i5Ka2yx1NGQ+LdzPlWLF146mShgqr7rmMSzOqxyvc0pNnl9RkpmmPtXcqqDPrPmpbEpwK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CvpiMzkbFWm+6huCBM8PSHPPfV6Y7n3qdxXO4EHpYtkz8EeARQqYbHxE5EZaoqHAoLb6+Z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UBR8tFW04R6wBqqoLaeApxuWSmrgDq5nNXTZdNeSNAww7eD1Eodzi08J3EUWjYqUV1AOp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oa1AvkZgqmwmnqMFjYCP+CULcxO149SxFyDTnP9zFAFZ83coAbFbZjF5BtRf9wzhWo2I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UiX9ZSSzUUJcWjFranoeS9/cWpkJoHt8QGKDYXfl5hUJctHyJsgSFsAMK9wyxgRJhsi31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CmXw0LzbG1Tsgs1iA7ByWrbMst+2BLP1cdERV0PgMEG852Rmv8S6AFMKzun9RMgI1icKMu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hugdHB5JQ66ngcv4nlFtW7rkl60V37VlP8QxYSh2XirhvVd0Ih18y0YtFLXevcFAyphKY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pAAPIsz8u6BDkbgSykMI4WsRw2bCx3APIVTuhomELRJRMjbDlsixKatW+yUeDVHjiWC1PI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33LWm2VuIbDL0bv/ABKIAy5jo22kS1JmlRNmDI0fiY+clDzM8Nx8DuEMqAA57YMBQpF7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agGU3R6lCAsaKOYQCks6RllYhCavBEBehwnmUCqYbl7pIcEcxzvuNyqmhdepaGObs/SK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girXwx6ESVRrETU81ru9VKhC5JlZ3DBgG6P3CI4gt8RaWtOrzGC6qjtMkV53DmhIG3PUr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2N9R5lEY4BQ+ojkLgW6iaIWVeDLKttW1BlUnbCdx4Ib0URYXDIKf6gPNSyuPTuKNAyZBN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tgFWf+3HoKcDCAAMDuIibfDKsld2yvADvF3LVoXRidDgxiDIA1yxCYDvE1LLAVSKmZk2q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WAeuY1rdPJUChkyPMxAN7idPiQ/uFEH04oge2GcaiK8nnNRFQYPSYNrLeWZWMovTL8xS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WZAq5SNugMSps8+0eLqqo0eURTADaw0gfORe/EO8J/qIgtU75YyRHbthaxX1tYEoemY4j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d2r6liAcgm4UQO8VmIxBRCplA5IGhJ5Liq6NsLLOCM1VYy3KBWN6L+JkA8ZVLUKcZcBME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VKzwjFzgLXPfxAdmcf83GqDXdsQQKwtV9ym81YDhllFr8FiSm3xVlcZA0dXMMdBS6j3sCq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22eoRloq8ywwVvNG4HSJnVywowdEs5gLEghDBze4iyhvk4lOS6wMpW1hjOJRSoxm+GBGZ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41OOOkblEGq5iwNLzphdRbTuBTqrwhmWscUKqtxJcwouSJXJl3bMoKmeNMVyFLw7goVS/E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oqZNUAlmKWKDcLBr3MCmr3ic6XERRsPaS4xZ1llJXmjTOA2ptRVXAJsULtupa6dgiAre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5ja2j3NoSjxGqDW83KGx284gNcGph8LhWJxde5cFvETEAbmzQmoV0F7zqEUr2jLFpa+YxW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uIlqHMvdSk0a8zTj1BgUNfdzQ9mvmaLGuHgNj2TVjZ/JrcC/4Zioa/hZrKbKJPmEUUowe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8P9MdC46MWYNmZx/BK/gjHUMzMixFFfeJfJ/ggIxCm2iFZPfEBNtfMaNLuJnsi2yhfrce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olIksTn5swwLz5iKMrNwMYjgzOSG2u4DvUM1NSp7iKpHqNMKs4aZnw/cUuy5RsGKD+Fjt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+Mte/M12RWv5gVAx/co5xFXiJWyJjZLOdp8UwBa2LPiW1idTMXqN1HWJRTkVhy+GflhQX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hWw6JvOQ0uLzFV5jSMePP8Nw1qM84DXqK6qxIOw/1AYoaVHAodR0aCSo958xhkCW/kiGra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U1fGsX/UWwaqNZvXuImprl5Yu+49i9AAnqGPUFOsN1wkRw4sC7wOvUVRHa7t46lkgqyUc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UKss2jgxnmWk1bVEu7PJFmtAMAvyTklRZCYc8LAY9IR7xuBBdcgJ14j413xTt+ZdJwRU/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PG/EqwpQLhznuM2xi9h5eIqdEZK8h+pUwS5SrMbmhpFUMc06Y7HZImy9WwMIjiqHF9w6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LloUWuzDVKsFVHR4lrkA1Ke2FwxtTkfXJcuKmckKKNHOIAgwkzX4W8RITOylZ5JXKFE5Y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psuVXEcLLKG/+ko6i7ZHfuGhiFVWWlCw0FqL/UAV41e75Hupi7J2VX9wVA8zpVZIBxq0Y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F9Rqqq6Cq7/MSw00RBnKDKIpFujcE1BWGAczFCNEANJGPaZnk0nMMREqu3gOox6C8JjBD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a+4TBh2qzHHUZgNwZUKL9wNdsB9vHcb6B9D6hrjED2wbjgxRDYVZg7CsVvBUxGGlmjxmA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VzNUg4jxMhStgMnVst/TFYt4eyIa+pdfZHAs8EPicGjQNvUGwSl17NxxFILJ7ipBsf6I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uJK7CJYPOYE13QWw038QkBGEVDY3HmPKLs6Y/ewt5vshmJA2RwnFMSg64oTYHKmoeb2zx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oS1TiUrAlC8g78zxQAaIcFMbBl/iCwVvK18zdBNIR/JBV9cVNwg7WKMsBglu8DEsAtgo/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1rQBQ/MoZa2jj4i2obaVtWczCoNp1RLjMZXwgH4TZjfb5jMRQm7Tm4aakYmJTfdQEC+Ys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zGWRO0vmWYZbNWPnMDD1cv8ASZcYVjh/7uBLcIxb8ECMHx5m1YNej1LsMbVgYU0qGrG5d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QoHaOPEbRGF2181LENgK/8SsEVVPGEziKlk/rNRYEczdK3K/hHLebzGlFW5ywKgrBVCfPU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RhdjxFFi1ld1LxR5HB5jqkra0Kf3HfEAQKHPqIVxLFcMI3WEMiESEY6clhUj5VuMgKGrR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B2ycvca6r0SANttdmamM5Z6l+FNzmLBHsNxlaPUaqSzzWojIe2pkihfTEQKqDWIArHIa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OJeAt0lVPMuUqptvsXuIaSZHMMQKu6hU0c64htFX4Sk17p4lq7mHuHNcNf8RzDoYVfdRM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YOAKd+rgqM4G6jdEU9w0LdlIyDIeJZhEeyKqC276mRkW3lmGHxm49ZRquJVRRKvULFe6D2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2+N/Eolp54EQxHgO2XoOIzZLGkmez5hRiXAUJShq18wVuNKYDX+SA20DWXKeoRkV4cMph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734ILjzdsawJbsfuMvtNR2ZtFUggc9f2R9Fy7wg/IFW16n2TjCtHFkyDXo3GJWdLLEElhF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8kxKEzi/3AA1dYcUDAULgMwGcuAUSlxBsq6+ZcRLmLgb8mtxWgExXUsQ10QEbrqHBDMCc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jgXVO4Ri082TQjtmVAscUgi0QxPVTaq2oSwEW4x/cOFZumYWhOVSsCNdwux+I1W39wwT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6TQHyOpcgDLoKHFIArSTRqCQw0vG5gqL5vfzOsFMsBMp7XUTAwnygBivVx0ZCUsG+aZUp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VzJdtOMQIAr6slLPEVQVWnmMKu2sUZllJXNu421QpczeClcGI7ZV71Bwrh4qAeSk4BxrM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5pPUNFqrZU70/IS8Dk1FfWKwbb4Y0NgzEeIQaZds1oqpzn+Of4YxdwWVWn1FmFMQl9uqeE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D8k+Tm1zF4jhiZQf44/h/jCYYgIY3xHEV9u6/FQOYVkxErECxwfMK0oXFCjHGZVa4SbI3K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SSujLK2Ufkv+ppDGpXXEA3vUW65Itf3Bdh+YuX9RoB4lKUwFHdxAYjlkxBHJvqOXzB2/c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AVDc8qnox/mMQAhF9QGrfxLdZgVDDUc7KmR7IcX+YF6xEJ4wlVdivNBlDvqYtZ1vX5WMc2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kuIP0wgV87jRLlyLVwMz4iBxxdXN1sdU5r/cd4lXzMd4ifUa4mDFS84jcun+pqkBDtje0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DwaNO3aSuRcCw13MClBpVk5+Zchw4GTqG0SsBWezvzAFbQgaLfAgRUqKDfn5iQGEBT2Ms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bgAAaJteK5Iu+0AKFpzBKFClprN+I5sOlTyV3CpvN0No0mL0KyrPtGW39mAXh9kpw1DgX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7Q76li1dpb5dzLlQwB41EOo5M17OsQ2RYo2uj9xA9BAqv9GvcQmahdnD5j+IdjJ1bxLLR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CF4GTQ1rwnuHT+bC/bxHhAlB5tYXzLGSira858R94Ah3GwJ0Mk4lU32rFdy7fAAbNboi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zBCCxBcOqmCFW8hXqNXNkq0vybgsAPIZ/wDJfaaMClrRKQE4HCJaAGisPshj8sTzZHtz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BChso7xECqRYaL/JKwy6FaXx4gKKimBJYxvQQQrEp3gcGIkHSphSV+SbQOqWhu1G1RxRr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T6dkotbYNK0BLLBORbmXMCMNHzhAYxpyv+4lOJRdNJecTQLF1RNYgcUFBmX4YgLbaU6RGM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FaX0+OpgSWwCo9hqsTLeJAWdauWgu+WKJqyVkEpaH+hK0IamOG317jZSNh6CwQbm6sCEp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qDwdVQO8wpjCqGaP0yqiSo2DeuY3Wea5EeGCyXm4DB/tFXI0KOvM29dksY03zPnf6YK000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mBQnjpviIj6tfJCplJ3GEfXmM2CwS+mJQ6tXTqeIOXsHUUDRSwCplBNpcFNys0WwfYV8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UnJcXfG3RAjawSw5XTqP5ZS1S34jkDvBb9QZlUpsT+ZXAMKyFH1Al3VlI0MbafqWiwcYn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vkmdACnN34gDVcAmHBw4yKx8M1diAISxZmzIsITYSyPqWTbIaLzxMoMgcgwOSUsDHG40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kO47F3NVcf1MTwvpjMrQHyYqADTrdYlMUu3R5muWMiNNnUMWkKLyXpSme3HbFRR4c/wDE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+JVSHSFJ2wcQkYY4G4RPS6UZe6hrFwLI/pBg7FoK0XHFRgP1DCQqF1nlmEC8aV5zAqrW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EsfjUwWBxTedsFAuBKbjRjMlr3HUXtqsKGoQpxDI8wMt5U2EBAWzl1OItXivCI0sBeOZkE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BerI+4o4XH4Mp6jKzbmzEWWLrDU4UB5gQFYZzG/UGoxWcBLqUoIPZmEJl5/uhlvINxosK2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PSECstmnVzOTMlKp7gnVTWBGuCHAlVdv/MU1q4CPcozeishGFEhdsXq0SVXAqLANm8q/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sHoCreZc4dgbZhhV3yxVyhrb5laQ8FvzAYHCpEFJRJBbS0ZAWmzAwCQLp09XKjJ6rOYl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DK/cbMP3mBTccZLAaCF+UoL1u7Noom0stsQBcNBiYagqkOYiVtNGMx0ovLMbZhjMKhu1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BMAvpzBEF8pQWkPGEgqcpkqELO1T+IRVbWM489MAx6hqnxBNFUyGx5inV6IlvnZEFSo0i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EsLMZ/ugRkzotT8wLSnvJ2gxq43mI4zbHhEA6LrmLVW6b3MIELwQjO01V1B8tl1UWWAr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1YRUQ3WUHBBxmVMF64xXxC0tTiCKMN8zBkus4lxkh45lZQodbgIK2srVQqqnQQAVA3NY2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SoKPUFRQ+MQDS1BkgAdnFOouko+UA5XxbHNYa2sF7y7HEUhDgZ5mNwXlYPBdcwMCHwMW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hIELMeJfCir1qUE29+EqCoNVG9QvZxPgAVueSpdVbYYgelNeQzMnB/kIk8tK8GIY0YZ9S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fzzKx/C7lRL71SY5Wv1c54fZKLsMdzAZhWqulFRekdkH+MQ3B/llDRAGlmLMmLvn3LCus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cpWGJWQDXcMrq9wg3UNxLWoCsC6iqEnmAckxAUWWrNqL84hNyocXxEqLmziNGpm6xEab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MFTAytxRxFzWPNRbctwR8RFcHMUyVhiaLpC+ycFpqLnmB2biqxHm6hexh2jkxKl2LmAT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Ko/zD4mnP4l+IN08tRMKGA256lG8qRQ84jIOPOYCWHyxKVKrCVYilrvO8y3LB/MwymMZf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6GdsQ/aOfDivcwxVZFFlGEvIxNBViO14DHlFWAQsrN4qMTaQpYzCkTe3fB5lfNFEq3mKb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7F0D3PjVI7+1XUpigcjDgw5rZDAEsDKPZ4m+uf8OGMAwV0vm/MADLFNdnqIAsDm25plQa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TQUANdlR2FGcxTQQ3ksG19jG4aDSwTQds1S65YO6r9S7LAtld/wDExeLoy0Gwg4ns3hzD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h1swjD3coC1VYbrN/McoqubwPcUzzowp48kopRVhkx2R4MFhm8MQAUUSin1DcBYIsFHcH1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0JOE9bgFbaXE9V78QVEKbV7vmU12ET0GxicyBZCK7ZrzHAFcV27tuVDqNXWr6gcdqFL5j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7hIimDacfU2w6g0O3plOT0UX2nMLQFBbj4Rlcbqyeic0k50Wx8RGB4jM4QOUZKE9yhNinl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ZUtjfUQJ7CB6R5loLEUFe5fCVOXazslSrYDZWmpTN1E0MVXFpRQ5/phYtKm5t5phuQ8p7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jLm+4TKYDy/MyggBg9/UXzCslL9PUC87S0ZqYRQswst2QEqR0LDDXcN19qxDpuZ+Iq5hf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OmCjXdEu3gqKSHJzAd3MGs8Jam98QtAhb/j3E91hXFdjBG1XkOg65+o7UgpZWsf5hg5b1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ctVTw7iaxf3R5hAMV4WC9j/Usr13bCXx5lEKVd5B3CohG7dulxmi1aKrO7jOIS2yLsZdz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FRDVAl7YYpNg0/7j2BqGB8+41fZXYmSrx+kKjzeTioKIbyaYMpm4zvUSxRQ4DUUhHYrUZ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3UEQUYwIFmJ7NxqFf1eo1qR9YloqTtKg8RjFv7Q70I/6qEDJrUfjki1BKwh/pHKD3mhr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Ra9mXKKzK7xNxClrmGo1+7PtjwDocv1E4NCGSOX7gkZkIpUsKtvErBw5t4loYAFGl8sO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Du4szshGBGHg5IHxNKmAxRyeJjPuMBlz2PGyFN5ULsHI79RRnkFg5Szkh5Cw4s5rxFOxl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dBz2cTEgaUp4ajq9VsKD2Dm5WBSvJLEECaswjB2a43crZQVs1CXtFIc6gIq0EbXwnUPlY+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5p41KjZYRgeiWK6Q6WvVRqzWTU9SiYwYU/OpsrIKJ3oCA21AbWeCYyFq3SnFRYaqkwB68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5hq6KIUw7Q/UK69tpRjiZ/daGCHmWbOE4s1LE+yahwur63M1W5MasHdUCZgeBfG1gsQZH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83CbZsFgc30lxSMDzTxLAewmADZsMS5TFNQi6hDZ49niUFu0PP6gyTI0R83cCNgZqJ8QW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YysylCsoUnpiKJa5XmGi0MhbZAeVYu4ogzt6HrMGtDxeEPggJc7XK/4jyCN1gHzFsDau8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khRevtJsvV1p6gUiA0RoNZ8wumJfuYGhcP+o+BsdIYMo6qj3NcH5oIIlbzZeYcdRLGZjJZ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URKoJdSiLnBzAU8hC4GFkCkSrli0IL7nBXJL2RvOwwYAexplMpB1d3NJgU4ahXG9AaiJ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t7lBCFB/2YdK/wDeYVYXnmuJWoDzTB3CufUEqLFzUGlMtkEmxrVYmKELh/1AuEObXf8A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CWTWf7Szq69QCWsygxQYenapcC4DaVBAL2suM7vbEZUkL1XMx78jcQDTGdwFDwUb+ZQp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UANABxxAWBDP/qAstGOr9y9XHsjcVVvEPA1o1UZOZlS0QFiVmdMs0bV3wRdTux+5VTfN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UysrLORTkNx0sKqAOAic9ylpT1CFhWZkAVWTm4jzDN+SBEDcleTEV+5cwattu5mrtgfxS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qMXMSwdR3TN58D/LKdH3uVXS8cEawsFPsE/TBZb0xWQ1/Iwh/HE5MVy7/AIEQdUmfbmVb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ULAowPiLBTJEbsGZ2y9u66rmXk2R35K4lps0/kMu/WyDmLM0vuIpUWjMDqKc7jZiklwe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llhT3ES9fEShfqIvWZdbhUtKFTgDAwHiWN4D7galD6QBTEQucg3EpuoU5ZkfjiK5IEsiDF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DsCX7JRAhMQdhzL6Bhp7z5dEyW57PMYTxBYvDAqvcx8QhdP16YMLhuXHzqOdR7q5d51E3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2BxYY+IUBautvGDdyuBvIhNBFBHbLVUndxYIm1jzFEAKxp48OIkPzhdq8Muisdis4ZR5c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Tl9EAa5NA7eV+YwsOcHHB/lLIKsTdgn7i1rhzFT3GqIX6H/cS8HrUhdftEFa5RQGFj2h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D4hKhoDt3GDYu6ChOmCx4rE58kBylirwoj7gsEaXtYI4ssq5IuCoLNMNJ3OfxtLS9eJxe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jQW4Vk144lC8dsKVv8xCBKKFHk9Q9oLBpxwym5htZb09MqMLBYLvwhWDBdSnmAw2otj7yl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OpdWSShWcl8aibTwIsdgHTzxCROvCF0W9EaVN8sFWhIVuNrYTs4gUnDCfqYgASwZHXuOQ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0wxKo4KpmoLCHIOYMA2FCD5YhJrNhkfJCG26CmNzVYBmmVBawnEp3C3rVSGv/ACGJAjZk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2lcQUCaU3RnuUwWDxbeP9I8tcYUrt6ZVaLSpwmG5SGZrQPCqiNue8WcJEaxLYEdh/iZVQ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qERfoZx7+IM7Wi78Z6io4uDtDV9vUalu1g2wfmKwtUTKP9QStQooYu+pRnoIAjW9dwLGi3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j6Ss9xiAQTU+Yt85UH0dTOfQDhy9RZuEAVA5CW2BKNA4zyzNRha8M2dMQ2hNhGhdeoh8s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2kBqLhhurLpsa2SxRKwZDqoKPaXFXcTrpUI/KVbhQgEwqzYAawyU/qXyFYLI17uoc1rl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/xBtFORF8VAAgvitOejL4jCVsHg8+YZX6lb6fiZybaLV5g4lKuAiktLMIVBojcCuMFqpP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VJuzzBPegJXig4lAU2CoY4/3KgHdiXXeZQjg4eyMC7GnDuzUzQiD9BCUCR3p/M6W6NHPq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ziD+sFP3GpSDpbG5QNK5KQXMpxrTBvMlDWItJpGt7jKQmRd49RQ9wYzfuYskvUrkzxLRY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gqZLi5vmU9JC8QSISWh36hsOlREDG6lgf8EoBVwPERuphA199QokpFtYkVQNjfPiJW9RY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DfqotbBZK6OvUcXiFrx16mWqbvy4iC5Ktss1dwQPaaAHlWON11Rbt5hxVFf+qGyuMumB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BoU4c19QVLgDUtdc2a5ICiGdjx1KzADCNZiAGLMncsXDg4UoU1RcPRBVgRLKYhgMN1XhII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6lJ2aWM+jxKPERerOTuULfKkGMvaJxHg8m64YeZGylnXfEDnUEmOWO43cEVQt1f8AUygQ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9v0iSN7kwPyRlwQNg6DX3KnAwuzhoe5Z7WJoDWPMArmBa4ruORxSOh5esx8ggQsfNxAK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rFzKVeMQkAOMaHvqPK1qVXeISBkLdHg8zdeyFHguK3Yqw2bzzGLCBNjziM2ZfJb/qPFOQO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0cmEc/TguO4hLvFF1HBRThSku2itpSvuFtwQtKv4lFoCChl7gOqwCAEKaYllwY6lA08Ll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HnC+MsyhVDUCrFAxZApaE0VJwBggIUKkIcCjsUwVet8ktPPipQGRYrufO3LcWatWfEUscg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5tBi70A4gNwA27MJIvTpUzNK03zKfAc25ItQ26I4tg5pgYB2Z2GPgXYxF3RWQ4+ZSIRG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oN2tgqlAUq006XWoIW8Xm3iYZXd9QVQT3LlpY6dwXlbyLGrGDxqOAZbzhPMArWmAG4pS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t4sfuEYwKwvPzMgEes1FWVW73LtlzDpU0RlLb/yFUiJefE2FKxbzNuUDeXZODAlQtoxi7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9lMVVEWFTfxEQi1/7hTJnd5wQqNhsum42jGurIxlA2iVmHFL4OCJiy4zUVkpGTaFIXc1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iCAXxKpAVc116lt10JpxmPbJVRcLkZqAwUXbiPWV2TGjJcp9kVchT9sNlvJFuCvL+GGv/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ZXzMvoiAGUPNjDs16jmm2oBJn4px/ctScFkq2OczQlfwQ/lm82hj+KxwL6JlZgwVsgbyY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xWWLoqos1eZYasCZpcyAqyAFUPiUBpRU0oEZxkmZtbezENw1Di4v3HmoFEuPFRCziIeJXa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qIsHm4RvLCo7H1ilbimb/VmYrjLvEeB1P2iN7iY/zzKsmfBECzUNAsn6lDWSJtA+4AfZ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AA1ljlC64iWgiSOaP7j4Aio/mXKuuJTKazcqzzGGA0EVE2UmhdVL2zbUZK/CT/pmGgjGr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xDJSnmyIppKMJ8k2CqnwrlvhhUKFQX6ijAGGjzBAFszVLwE5Q77Cu5SYCg8icwKdkobrk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4LeUiG+yEyXsUiq0k3V7uvnEwIIb38fMrDUokZAveUIiu4DnxADIpfCQE1Ru87+7hOXO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dc16vy74i45edtaY1cBRtlcB+Ik1ONqvF5f1HDrcDMB1CEDdhqr59xgFdAiEzkalNSCZCS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M3F4saOhzg3VweroOyus7JbdWgqpu07jzElXrZuvEFfGVxLm5l7V1CBCr8ysaMUVNWf2M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4PUtnBwwKrPiDwJLopSdDKDKS03nuo66UDrHT0xyvA4L2QHtgf6vcEVBdjRhrxDfaK0+E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jsra7IlqNuXkrYRl5cVBkf8AEHsoti0+SWFGsR+kightNSnL8yoK2orJ0PGpbPcBj3ldn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2XDZyYA+FMYMiu+3ueIs4UshrmoG1rNqByJ0x3fuChCKE7K6xLiKMNbn7jYKK03d8mH1Ag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WBiKUy08JMjZb0UGDpiVDqClrxC8o1ry10QqrQW6f7g4ewXA3zXcYkKW2qv0ksUo6GlGk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ZGSrmb6w51083FZ2Kytlf9JvNqUZ6UwKXUFOxyPmdsgCrFeBloSBb14lYMsMAe8kKAVAsh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rAnNQnKAiWtVWHMPAbWxeXcLbHStEs2IPF4iAOLOIxNPCu2VxVOzk/uN3RshL9ZggI89W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C0fEtFw9qK+YMBXkwLH7IVCdlreWuJRVOANBu4oUZhyFmCuVF2z6aJsXgC+mahzDdqsP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7sZfMVgBDh25AqIIDTABfi5TvOGv/AHqVGSVYNeNwu3mFKWM6litNDUj0bxM8rCqj61mK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bK6YLTko/ErfDNrfVZINStqqnY8x44MqPvUZaXAtnv6lawUSz8ITvgBFH3FtxbS0+ogQh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gfkTaPzK4sH0/qZHKjdGVsC1yPZFgXlpxLbGWUr9o1u4JRZ+GUDVrKAGlQmbmJMpt6lA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62RAhS+S4jQu8KwZwly9a5FnMcti3hJkaG4KHZx1EWIQME3qBtSnIF2ku4NrgsbxULzqq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u+Zc8xu0MeecYXklJOTdWXkGwdvXiW0IJlt+JYfgZNQICktZvHT4gctLRbxr14jTRWsPx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lwGuMjUFC9Bwt3UaWUZOK9Q1Sas01/qOHiwtVdVH05ixfaFdm9ttuOidYo0XLfg+WukGY2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dwDpFVzXvqBkat6ijo378zJfkCOEbqv8RrkFHAHNEdIKFxU3ZuWwDsB536hoTp9uAv8A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6Ue+YFt95oldnOofW3HD8TZgCr6fCZjVDS5VTryXuXbqdJ7Vlc7jtnhnEDlUo5r8VxLN7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mmxGmo8aZW/OoJKyWtd/5l6qnhiQ6scgCQOJmXWFepjcYJS19xqmNA3b3FwKDmi/EFoot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XOClgcXirOUoAjFrZDQCmqF9izQgcKv3LlRGTi4QsQykwf5lZSTKlJNYPIbzM1bZvSiH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no1KwSI059xnahaiYEftDQyR+0yDNbIlDoYtR8AGIXdaOJtBTVn9wcgZLUbiEV4MNZkeZ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1hrjiOqLKmjMoMaLoyRfmwrlcMTzUBEPy/MIMPniUVAs1imK9HgN1FmiwXjqLhBRsaYg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zdJcNYK2hxEQCO14YIylq63Moi1c6gqaR4zGXEzt4YA6TnEYCHhgf3GmYAKIvOLuCDTiz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WsQ0S4SFeZF6uCCltlJmW7Yrh1K/s4c2l7FSjaLYDeIIDRG5WA1zTxLDBeKIkcjZXco2B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s/wxeEiMwe4KK/gIfwJz/F3F1KDLQbZcAugurhSSqAdIVF+4XFsRlT1Ep7flAs/UyG7I1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vh6lV/Gbgw/hZzTX+HIsGx/a1X9zNqAKLmU1gjlm7gCw35gUaQ6nYFjZ3LNBXiJXGIct6i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zq6go2idMx3fIow0kywz5y8/wNXlhl6iU2Sw3sis1LmA8xQe5TqItvMcNzRdB9v+opd3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gyLF+OI10vuZBIZ1gy+cTJ1F9TlfMqbtW5YF4ZW8wtvTzHVMys3UddIGKXiLo7nxmaY29I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U+WJ1LbWN8S8e/4Y31qC8HSIQ85ijAHm8zBUTJa59OviEKrQefCAikr5w/aVC0DVdtp67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tNdkKC2h1+YQXEsDm/HzBfZqRu6eJijJQF3CFYnA75iRqZayDt8xG/xvh1EyrUlqL3UI7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QF+Yl5fcdsxQawTMAJgk3fsi6CwQS18SrAZrbfYcTocHN/wBmcGIpKS9RtC0JqnySmuLB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rB99NyxxlsorzKlQLQQv0Q+0cQquaJq3lofJ6lZ9r2m/EfjIl+j1FgiGRl00fQiUBYcrN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LMOa/MOYKWZZYttKvcDEhVMgOczLFFCDtz4mFjCgNmenmUDizB7rMKKCHF32ZQkxhCq2/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o3jgGU7GS7Ax74jVkRJYvZ3cS3wRhaHklBVhG7bmSAArceyGZUR6a8wxyEXbR8MZF8ACy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ZTLHo4qvJKPo2C0Hli34dDD+BLAXFrVt+ob7IrKL0waBsBZ5V8RFaG1lOfFx9WVobc1k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rqY6IgQ9iExiS9K4S2jkcs/6lfSpAbnh/3EpRelaV1ESFG1ZrQxSybrSav3KRFrtZr1ApE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5GVbI+U3EEiMDB5+YbADago7OoBKiub34Y+UAWbf9RDCswuKofUWpmMFYbPEal0DEv/cr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QsBqT4hrI+8S0JxF1jaMNP+ZhRSXdgLXbzeJZsKGjQmyUgDoS7f1DEDRy4rh6YFfV5B6Q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IqQtAPAS12LLM0Sy7d8cxdfCoZihYWb8pZ+Ybc/EJsj9e0LQCyLrzBw6LXAIGyXBBfWVE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9b9ygmF3tfiFAppj+d6h0KAaMHyko51mhVL3Be2aubcoBjIuo/wAyj3CwhfR2RwoACX08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cQzXsmAepfHqxcv3GRB0G7TT+pl2uQtXviKojNW+L0y6Cdh9F8wJtlAK0zu2XDAjWzwcrA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UrhrqWg+xFAlOCfvNSnlyZi/QxQKbdArHOI4QYoLe4BVDRuHMANprFa9I4mgG4KvcCrY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2BtRg/I9RCrnDrzQxIhKwYn7grITlC/FypA7SwfUcMeFQS5UWsAo9zMhyiauOCtLQdnmN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KGF17gJaKxsQQoKbG4gCxqBCnPiILLA8vqYNSFlFYEmBMtDmYTA6vUGNI2EAVfB73Lyp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Wg68zKqrzhTCloFBWSJWTgBy1/UuJVC2eYA6LVtamyIs2ur2xaAKx2lgIPJFM48IuL4m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O3Du4V77CFES9lmFrYnC2MaqA2EP7hlynjcUSVbeDRCvQU5mUWGhl5hrdkMRQYa48RMA1Q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LVKzeow+zOv8SmcQi844uPQepYRq/MrZ8baM24409x5dukCNwuoLHk93F92QbCkwJ/fMs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qA0F6je8plqV1zltOEcJKLkuKICxG0vEsiZsdES5W3E3WAErJCIHL5+JjFSurOsfi40Aw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VHfVq4jbV6o5M+kZ5a1YHJ8wqFKhG3/VAR0NAC8kUrLdgwvDUErYwz+TxDYNulnXx1Hk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Nh0fLCNS8BR0cI+iwDZ6irG0q5dVGDnysvfiOORe6sYOAkZaZ8zA92VhjTJZlRa6qVdQB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2K3tmrFut3MSWN2agCctZV9RE0W6uPS4OBBASrSjqJVAbtYJZB9tvibgbWyBCtMFC4bY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Bk1cLxzwrR/7GgYuNCQtgCrH6lCzQMGVozC9/JDsNyr1CABm+fiWUBOCssTVezLlLAIkx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V+ou6UXUKmx8sCthMNQENnnG4uAFblCRJTfMVBM0r1MtD1H4lkhT1MAOeRuAoV9HM5thx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E0YD+IkFzySAd4jVRUsBOK5jbA1WeYWxMOagcWr4eoEDk7QRUo2oeo7BrWJcC1Ml7hWY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9y+tlPF7mA5A5owPpv4mis00MyLqMScfyQzOIkcJvTg29QlXjUd+41JdZ8Db+COlgVa0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cU1IOVmOmvpUSnrd+FmTWkBEwKnQP7io1h/f8c5/g1OP43zrHcS3Y/iA10PkSm0dspTAPM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IFbU9xAxVmyDV7lWepet1AorTfUAxVeoVVIJ5ISqCW+15PkgCceaeHkitzLOxiLVfwNEZ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ptqIm0nwuNLeY2uIsI4Jc75FfDK9SqahjECz3TFAWz2H+Ew7l974Z7h5g4xzCCooaGAo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C2fUxTkrUDNGyDhpLlW/FRAijAMRHvPuV1OCpi/8AcenMytcwNnUJk3LTGuGbC7+ridnAb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Q2HZzNEhQ7E+N3czaCxdNbs5OSbPqyFLxXUFqCgta1XZKMBNm759yhSwWHKryQeqFHsXx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iAK0VoNFd6iXglEXUW1Ki9JRr5jZNbaAZ54it10Fpxcs0SvLRsTE5fgJDPgiIysq05Y8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aDCMsoUdN8QwKrjdcF+43DmDSS7VjvMJrV1cyiwK5L4th4xGuxR1F5NKsauCGqN1Ye4hr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AC20FsPubDjwIB2UWac54lQ5jOoNXfPmEHFaFhx9obtD6opuJXVoG723LSQ9FA5hWPdPy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4ZRgFuCus/MoaQ0Fjg8OdwEuD8YPLNhCU++Ci7hVVnULipjGgFOfDBoWIoaGIjplqx34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SvVC7qG5BsTd837lo4TaODek6i3+mBs4HuG4DWwvrqJFsJdADk/8llo7naum7iOW1Xyb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nFQAAQH+YkDjUI8ZuvzLdgMBQPdcQyolLYYOmm61Y8EX1besXxCCsGGTi2VVSSZH95gOO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hABJhlnPMVWDMRO7PFSpAuBcH+oiApQVhckCuoxz3dQodqlML5dMqZuEO7Sz+7n2A/c8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ZIVgXbtPEo6dmCmq1Bv8AyoLhO/UA0JFjw9HN+IxVLu8CvZ4ipeiKTXiXFsaGB1HgTauhG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BLuvcWQ5W127ZQK4OXA/uoUMIJQ/8R2q3Arfs3H1wjXnHS3mXNHmWwasdFa5irPZqOSi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jObR/iJR0Ca3DMxsEavxNj9hjU6qGGcDlDeRGyaRtYoFoVjTLXA/AkDw6zyX1rHNy+jtp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WzRVkKuj48R2WFgx7o5+IEwUWE6BqLaWyaHMrOmooRB0pd0nAmcxQiKAHtO8RJ4ul1uXY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S/DiVkKRaDxzwzxGlxSsB4P4Y8zdQoS71ANj1cZ1tBCnyr+o3Do5D1mt+JhOQcvyeZcbE8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osx1nWdTXYCr0+yGanJoE67jweLpR+Yim9mKkHSOoXIVOH11HRUqBpTxDpyiq7V1E0Lh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8B18RAJNiulfiIJ2bWnjPMQl2cjddpqKpuZgOjqCK7obS+LwPcF82VoAHZUCXgol1+Kg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KgtgObqZYo2mPxHbBq12PcMpej8iqnBjAKyaZXdaCxWe6uYqJoUwlvOhT/7Bl2iwkAuw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xQpCS1XbXwZVG05D+jKAmxi3WeJZBoGl3UBUg0g6YCW+aA3cUp9MULLLbIifBzdqgG0Aa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Wa81LfpVW4TSbm9yure1P1Lgz2iglWclkuDkUNXLBSaIwhuNd8xMhZsbqC1WiLo/EeYU3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ZsOGVjUZosImbUMhgjWgAHYwUDC1lZGUZBBn7lgampn5lOjbUWh2dMfHUYoL7iKfmlgGs1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7P9SgOrNfP2limSQq3R3UBxFUXIO8SllcKThGEHA5CF8MbmN0IvWI5Iti4PncYTpmwLm8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UeJYivoHsjUFb2YYa0HLzeKqa/bA8NXeplcAiBO6lKUJaPhANkEwl+HqX5w7CHm8RKuATg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KM5ULgZRUJLD6ji2W9/8AVMa4LSghC22bOe/UJd/Llg4KeZsJ0+TxABGQBciJSYX5QQ0kK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sadEKgcE/wBhh1bdOqD9Sm3BZYXxfcPNkiM+oq9zKYPX+4IjqxYDyRVRUN+TFRpEKWAWV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YDxXLBQ4KAB89RCrOsD+JeoKjcbcSjM4RraCcKgJp5lfYBTRW1J1QXwy7UuWhpOkoG1Sc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nuIoOgW3qFkT3MZl2MGh5Yo3FgWx8xHkDCuBgGARe1nlkr1czdt83UzGVbS6gsh4UwVan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3qUiJXY5qCC4eoJoqZruKaBfYi5AjCG193KWC04jkpczNnFRqrYG03KhYbgKmTiwiFoWY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tpjZyVwWMxsOCopXY8JHNWxTo8xGi73byvqbzPh/CQlIb1KjjG3onK5XRiLV4dTxG8+i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/FxbASt07mSYpTFWnkBKgrGepg+gR6AzMvKr4YcMGfhB1NLHoevcPH8H8Mc/xbTHoYIxe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KuuJkLwc3LgVi9bhBrrtJwoNZQC+azNDFvCxDINLGzIPjcNgPkh2sHuKLLMoLBge9cyn4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IY3mpgomFq4u4FYxK4Zd6YlbjjJEGhKVG9XNGYvMFj3Dh6sn0RC6Y9YQ5lHjf42EFXT5lC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Kc6epU4+Zg4YF4THiYNa8Qzw3CHm+GdBUckEhqhx5iukpWbxE2BzxFSvNWgIVKfBEWg0xY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p9QON3B51HEyJ8whfe5l6VCQQJzTb7h1mgrstX3AGloow+T5lCskC1z1AUBhKKThrhIBQ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UdvBLmUEjUZB6gkZGUtxILL7DljzRwa02ZxCxmtg0HXuXjjjp+eozUjTLmpXEZrg8jLm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KuD28ShmcjYCSqR4k/6nQjb7HiDhOdOMc57hfUCCEHtjAXIq047OYdUMcCr1iHCu72Le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VxAUsW0cYd5nL0k5uDLnIF+rCunLsIGj4l0VaLq/6mGU5s36TcTwcYzy85GDxD1pC0+Gow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N4iwbBk7tvT66lID44uDk51BKKmyL8ka0ReyepbHFapHFf6nA/MGkfEzOg35vSRUJi+D3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H11AqMy18RCObtst5qMwRXSApFcm0Ylf0Nj2qW1SHRc4K5m7j8F14mFNbGv8AnmLISq04T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/NMPSzIovp8y56EU5B8wth6pgRitsgq89THAgPzog2wU13QnMNFleyvMtCSFPPVwSnaF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RssUl4XJDV+H+46tE4Bu+66mTfN4K4WOsKU8CnN8wrYtK09PmOyL2FpbwJMRZEu13Ht0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1ViDW2YIGWHTFHbEJBXRWdB3CoOsp2cxCMkEKEvlXdx1Edgp6Lex4gbUCtNOjAGKALA8xr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8whumWquvEXGYadlE3RAO7GOTPiYpBlaq/8ASY6jZSu+pdyGyX2Sw4ZvBfMe87GaGhRt+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q9nmYizR7DKtinGIPRDCws6D5ol8I6Aa++4pqwDs+i5PEV0Y3iel14hsFrch8ArXzHqMXm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7hjY4rK3WqIBRBSLgcHTfiC6LOlvXKvOIHMzL6dWgtBVXgM3iZ62xWBgUCOeM3qVa7Lh7b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d01zVwow+k3Nq4WoBbRmU9n96Rop3fsUp7ZUPaXDxpHUzLBgQnlvFwsGa0d3oy/iVSydy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xhtZm3iC3ygqR1nHxHXOQ0BvNbiwRMs3jXBtJ3fBL+w5dwd1xCQZDV4Hw+ZfA+Ae1XFrY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SiyoXfEDmu0fQC3XqFu+QHLwnERQa4oM98wlpA58mrAgqAD8k7l1DKY70VoqWrRQFq2C1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vfmK2LtjF9m69QUXHKlnlItFyNjfZVxXKtigquUVYcTMqyqQy5aM2puBwUv4gjbAbiYun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BiKrRXdh+kUgJpss+tyo1lWwDGhlsiUSZUR0KdMy7Nt0nMSqgMrhJZBja2OuLgYEtJYOd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YVCJPEZUXEpzUo9QACEcNHqVCHAX5GcioEo4GUq6hhsvpO4IhmGmy4Kc7dzlDhxUsaUEV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DXUS2hysWJLG67QaZYZQfOYVAiun6jpSpctQANwVjB9QYyFaWviEhKrWieIRkMg0+orLXF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scFy8XWLQ0Tkj0N4zqOJUFCqSpiWDi3FxppJpWA6HC76dQHl2vwbXxGjFS4UyuJNYe5cgt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GoMYnT3DQHOe4HTAvFcwmzXZGRhMAuLCtRGCA4e5T3fyCYbpqlyRktoRYFba3hY1VcSq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QKObrpYQt1yQPyZlBPDJMr4lwHZWhiOhURo1ScQZJAsycjzBtXwJvt6i2NAysOaic0VC3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kr7IgLzQ2vSX1D7I5h/DmLGt2qRe8ahJg8XHkal/gXDdHnGPcDUpShs5Ly7jiwlrYOa88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9za6E4JhGmYoVkSjs89xAi9c0SFbIyIKGD+oQk4RvF16qW8i0o0ti2Vl1hgavcQnZCjR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Qp6Kl3nKBeDli7Qi5ge6ZWdutIvtHgiL2KNGtPcTk0KaX9/1BQyjFT6gMZlywQJndyvq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0YAJht5xCl6F2AR1vOFj1K/SYSMMNwDmAUsuFxP2g8S1CtazLQsLCzxUvsL05gUwthXRL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Aw0Foroit6lY5qNxFbmLfZ2QFZ0BLl6AO15Ki3qw4ePMbKCzb3FBam7lLuPBIhq21MF4uY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9kK84dkpwynSVcwFwL6JbV4e2oNtKvj/ACl4oo6E11iXAa5iHC0FIaUE1d1wfm5m1Zzu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mIvGTdxByhfKq/xGFmsJYXkwynUUOohpEF47iLRw9MJUf4yZmuOAeZShEQ9D/LEIAH0S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LowUwGhRnNoM7ycO5uX0uK4INI1FrfBWM4A2hqJORdWqOWqnVt1Lm6+KMFxKOLIQDSNK0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FFdRupSRHc4zFG8Y8QT47lF7v3EMxVhKGUQcpArZGGh1mNq/5hFekM7tr6lAW235MxXk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d8wLT8QW2MVje4eOJQxpIrc4NwRQINOK9ymuZedfMFib1hKi++5kR2kB1ZU+Jx2QCsRKp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l4ZQaKxxUTI6iYlNalgJxHIlOzEF3JBjjJ5j8hUaSHFxFPK1F41kiR9Y4EFsqZJFwBoOYF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8xKWO/U9JA2IhyDseIQmbTWeUFeNyBZ/UqsQEOvAe4K8jJtph+Y4hkLdOcRdFK0sysxbi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dhqo7rYDgGIQaZjQJeuOag7RnqV8d/cKHOQ0X+IeUBUNp+ITwEqsOlECs46dFeKmXucX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YqqHk7Zh0tyrcf1BEZC6g+iVNnjkKdMS1spoOeKiNbpdFWc5hmoVlHmq2TcAAumOk3ZAB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cGAhWpTSuiAA/lmvPcp7mCN4eoowamI2YLjtku2L/AKXqNbDyQ+SDd2C+hsJnXA9o4jQsF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wsMd18PmXNQpWH/1BEgVLCirtAywA3WSZOShYefXmKYjYdD3ctmjZTOHZEGhFGsfJKNmQx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CrWacQE6aidX3cNCuTaz2S4aKY+V9xF0DDawzlxM0EUc1c4hmpyzp9GYnjOlCsJb6T4PK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XjzCT5Ayn/fMtaLRBXhcpcw7rHTXFXCurAYJ1Chx0vKd3Gai2gyWcRyWS705jSQa6r7i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MaYLYwgtl9QwtbgyHXU0qQh+DiNnaAhx0xkjZXmuJxaMAuzzFeDOXA2Z9R2L1qqrd+ISL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ZmalLs2/xM41AaauZRYNlO6fJKMASx8vNSyp4qFUkGoEKXknghZiOypXMGbUeLYlfcANE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RG8M0XtFMoW4SNERTYar14mAKLW2OCUpaxCQ/BZfle5ZCt0w+ZW0goxYdH3uj4l3YRXLo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p/ibro5N3C3ssVbl/MGHaRA9r6iizU0dD/Ez1fVHgrL50xyOsl8Y/cIcZAArm+LvmVRIGx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/EbE1ciWyvR4l1hDinYfWiHtti5nqiEhDl2u2LoIXArAhY6DVXMWaLYh04oZccVVbmrKo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tVWncoYIGgd19yjha0wM2rePUOsDuVndky3Fw/kand7Y7kKVcPtb6hjrRcU0FAvw3HLRC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dCw4t40y6CzLJZ9kEwoOXd94JZJIdMYsQwSkC7Gys9jljtgsh84tiDrOsKh3/AIRqUbq1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4pWVlwuKYmONBm1YjGgwWxK8DwO/cRpo1QalvCVtpfsGXTARyBfuLShDCa+4wGEBZVVL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9i90w4GjIqPswZY4TJTKsjy1UALBS0BuX1klqrAfiLqBuKIvEADyCyoGKK2WPTcXJtYtgv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+oLi0UhZZ6mSV3WskqSnCFWl1Q1wI6YMgorDz3iKFYJWSkSBTNg2+eZZYapM6mTSGzl9w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ErurLv6j0Hcpef91Lyzdw5MRnxjvavav6gAubIfxLqrNi4VAqGLwusah2ROZUtgfBKZiB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CMKr6oysoLm7CqqmKUhfI3AAC7ugxCYdc1xCykHGOSCE+hgFwD+yFWgo2rKxdYFuIMIH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uCqU2wce5lYLMBzcA2IcLf5hdLbBaK18XUvUHhAFhc/7SxFrmFdAz8zKrbwMQlPcW1FFl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sraQSyOAwwq628XFIGxDKFFFd1qOZW3LcXYoawwAuqcZametjtvUJKo8EDUA8sK5Q24f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AlaMhb0hguS8wwFTOD9Q1oHCKe4bzRV8XM4Oe206j2Q0bFnmZ9FbOXp18RYwKFbZryQhW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yx5MFqXdeZtb2Zhrh6ln2YK0+NQZZSwUTWIxUSgLT9QD8lZb8j1EItGeNYepa1EKg29w8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qXLW033Z4jnTSoKXqDTzCrSefUPQxxYDlmviAoJmL+RLWUhjZljBFtoHwvSTeIw8AohN1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HnGvUCZJgeRe2Io0NAsx+ox4Ggb+0bYRCkN/mCSjIUYYazuADEHVV5XCB+Acps6iqD01n1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7aFnGSV88Dv2RQUI0Xi/Ub+MMEb9iIzczkgTlnLfA+WKZJO5WVahbLAXJ9iWHYeoWb9A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5L95ixcyhMNOMte4bhWJ1bCRV/iIrWC3cCKxKfIzJzXxHaLnHwLP1HYymnAp75lTKvEW6Y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Bd/Tkl5pw9RgQgWwXZa7QhfRccfSW6Vf6qWafhMPJlsgutkYLoeoFmsdsFDZgFN3TzNq96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KlmsRrkNYtjiihAjIBlLgwpNpy9w1KzgrWalVk1BzjcQnN+YOUJxOXnEClplKcWSzSJob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wJzmDx20I6S6tfohdwsWRCVWB3EA0r6MD1EsxMPDuG/JFsm4VuGOPEEhClRGE0zTY2QWkS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uDKdahJ8RfdTlvNq3GhhYlJn4l9rK+oKsKTk3Kxn6lDdZIUqW4LmOUeEb4hGZVWDKs8u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zQb1YncBH6OWEMnhmnFpijj2QpYoUYP9YhTcX3pHjvWlRvabaIdnG+YQI2YCC3HUGpa8y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lhf6YnklVm+8QCLBJfy4LNxTl/YWO2AvZSWPVQhxoAGb6XxF5oi0rs+4isAy/PAMq5Ro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/bGaNiYXHF3WWAf8AEFoipnNPiU7bssX/AMQF1rpO/Iliy6tC3LGg1WC1IOwFCZOoqboFM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baps7CHc76qX2S9aJTsJf0Vhw0CwEurHEMz6zFTnhQwYb7qWq+ROenslHMiGUDj8PcAErk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qwOdcSntZLIuk5IH44ckK1fEwJBy1TF+4Nkw1dr4ioDm0cLjEL3vKQ/HiMx8BV0cPxEK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AA3Vnz3CvVVa0tO0WKwrAjJyNx63DRUvhLvWRAFSJrFR2PfiFbE3RaPjua5Fb5/8lC7yF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S0zWR878QHjbsFM4fiUqKCmq5lXwUarIxluKpyckScWjwHhIXxopOLIs4cFVedmYFBbFn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dShxbYQ+fwK3HZ/iCbOyMXqojtdFVWaWudy2mckEcY/qBNkAOJuB3aZAifMoFO+Wjmor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YRbR2yOk5lbeZrKniCwWvkGnwxQc7BeOccQ9YqbreZbdwimcowKwy6jAS+CPUO0LBAjyv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TV2wG66/PcACwli/klPi3SOW83XEWAFDpD2dRQGlqlYgiNgd+6j2Z2pp+oX8V4brzKa83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1CfPiBqVdCnlZgallWKzoDKTnDmZtCV3NWw5D1hqujmwi5W20K44Mt8XDmPagDoBRXMXb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UaFwRQORXB5lQyMrdboZ7Qv3AhLWChfxFGr7pS7FPxDT5tTUrPpGGHUKLY55OGIrIbLjw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AqG9YbZgtqWK74QDRxAfE1VV/vqPVB7KcnH9wpYFExuWNSUMnrxFageCrgMw4ggzY+P7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FfeZeOVgtE3bqK84beOVVz5IG1lB2DysdzChSAPcE+J8F1pq1lsZs3+xb/LENJoWtdvn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z66j6n8AdpayMev5UI8v8w89oUByNv7jQV3TRe+PqWIuSIexEqshVFv43mPKMW4L1lxC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VIb2esRTBLlmPiW2yHLB9Qtoo0uj4hbWfItq+JeoSKMOHXEoBS+BfKAqgHWV+JlKq2VA0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kXb9wyVMGnyuHTyKC+Qg+IFvhRABUBlMGJcVAaAAIMsIHClf5llYo9MRCyMWTBMs94pJ+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1CsLunA+blKGGWmfc0SB08w6bOBTm4ki86DqZAnG0gAAhwX3FgFg4ZQBRYRuBDMJQv7TP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myDgpR4hVpguK/R7jc9TCQCtaL9xtAOxr4Qbit8vceYIcBuPdJdDxHVgsWW4JfM188+ohS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h6NYGoCewX89wqh4QsJ2MXUbrofuOw4VbNxI2CAHrqAp+4vL3LISKwBca1mVWo1CkKHJ/S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hz5NRDuO3JFDHpSyR3yV/UdJR8EEqP2moVbuncAUYbOZR1T2JSQAXtZhh8jJUsqZwLUNJ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JJiv8JZFhxbBYtXN+PMzKLhtL4qpnFZiqjflEAMzOqYQZnlJkwt1Wai57jOo+hA60sP8Ar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A2koYFqhiWYCDSblLtWNy4EcYpxKi4vMDgUpyrjypVcjLash1eEIrRSdQU3amP6iIQNgG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VL+Q92ZgAdApStAa5HxzLfUjmpFKHXaNvo0xopirB7Dol9+qukIRANWoX/iAunTCr/wCyn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uOHmcZZ29Mr8qhrd/jUOV1dsU5zAGPhZUGNcBL4QCTdHTbYw7zVD0vdeP6mEaFto4/EUhq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AtkZfELeQgbOmO91HPKnuMwOJxH3OAc0az5eI4s0aqC+eZkKA5HPipfITEQ6bhUFGoCe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+4iQNE7X0Sk5y4HnWYcIgNirwygUAEjPgv5YRz8QaYPUFqDMn+D/Fk3zGNhU+pgCWD4D9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pa9l5mBbMcO4KayfEryk7jVgaovKt/Fy79Q32Oz1zDp4YY7qHG4GIrq99zDVjrKdLwrw/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xbtiEXZFXBeV+MwygGgVmjBAULiGxlgvAu5wxnzMKUyqbtAWFb3CnggTOkqIrIe5lesbs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Y0wo7lS3Vz4R+kGmPAkEW+f4p8zN0xaTDqmW9y3GGOJZKZiwW57Q3Q31Z3X9QF0vTcTFH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3hUN+S4VYcbghn7iPMUXHiGmBtlMLNj/AKlm/UAYQM4MBMAxKxx/uU2DkYwLS7goYlNA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/LG6bqC+InReQyy6lopq+oaCAlku3RLrdAFriXDyY54XBRsoDk/1FZ5DKtfU4OgtCjjM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3J8waMGBa+EZTUuKiu2ElXjoP6lwINCDFj1FTaO0xB3Tw9MtRqvCYjeklxxC8A5hRYjZY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uegNYYi2VXgeixNgoL+Ee4Gs1uWUVCrWwe+z1Gtq6g49wWEAUZQ/xB0YIvyjLKToVUeP6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5h3zkRzXJAIelStNG6eGO6NFou11nxqLBis+fh3KrxoGU115gMm6md9SxGSmi0BDN6sl1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XlwckTOuXK3leV5lizdnGo1CJNy25d1fhpnCTOgxMQ+OYgwZS4puu0MP2hWC/wDrmNYo2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5rZzVc9ypBdsMwfwD2DnG6l/geTfETsOFzR0vuVg9XmKTslmWZLYv8QREDQ69M4pVrAvmr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B9wuENItb3cSaneN2wNtASBC0YkvN/HmVi7vFHRrmMyMpZdnBaRnz1VLxwcwYDWMqN3/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xTWXmooHlhPLbdMYb9S5hsiUaM47jlMK8EO2HaBbDnTuIqCaViTRkgK9ePDChEtSiE18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0+Zo7QTFl4HhiRCFWzRyiVdsvJ2uXUxV26fE7/wBzXlTz6jPaFuVVz6jdym65nGH9Qb5BG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lGVB5uDQhSpZT14ieQoDVWragnrYK5I+JwnChsdjHoYxV5S9ES+sqK835ivmWrpiVWAAw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KRXXt5g2QoufZ5PzK8VqKxUVUbsNkhoCYDMttrzL7QcLnsr1ASuFFsLHKcbZU9efUtogK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wpFaL18vMCuXtAb/yQQF3JUodHMcCObIeVM3cOSwBXnNpwhoAREW2sGArsjWJ/A1c+fPm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fj5h0vNZY5K5QFMWNYOKPyhozeqIdOd7ldo1ARu8czXVIw+3+4f0JhCdOMEVCqeFZXv1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/ADBVk9oHnNFwqhGKWtd0x8Qnu2wU5pthBpXgo5Gs5h8DWQr4XbiKgRcJKOPmBIh5EZw/+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U7T9QcUlEUe0gZUi225FQmicuS79ktWnmVxjlHn43VeS5/URvesGpsKcSgIO0aPwH4mYn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sdrG14wyzJCujdCJkNRUM0ijoL1CRUUMD2OzxDSCuXdaJ4ZaLm7WrlXcvMsPdRtWQX1IJ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p958RLAWbwV+I2BaZqy+WCRntRUiGg4e19MbA2Sxa/cvDFrSWhILsIj55mZ6cXgrzcMD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jRd3EB2QGcxFQss1iGAEbd6hwgjlKtlyFHB1FWgB0y9gmyCoQ6UTxCtCMHBPEsFJx8xci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zOE8RYMbAXUuhVXI3T1UL7u2KjwWds5IG+pAW2xxdTJhXS3fmLVczA49rDhJ7QtgvhUbQ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YTCqjDNXBAOFtcBBFtMgXuuxg8Qtt3KJfrIefUpBGA6vx1Lx14rJ5hEBNEtimKM4tXutS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MHQu1PwjjzapwY+0qh3fLbMHOyJShB1eFT+phCsGRYM6hsmU7YmSzVqHzLvD5M38ahbkd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oawjcpGKZvWPUzlh3XMQRqaukuWyByGo0mAcLVQaUTzVkTq8dYSRADRRbdTDk30lGpcZ7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NqG+ZlNTYa+KjXpV7EltqYtzAYKsrDGHLbZrxCWzOvEGWbE9snxQze1fKSCT5ZwrRbA3K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DUXIzncZC64aeJn3UMLYYQvYY1BMki7olkQV4vEZAI0bj10t4hyilMLuOtIxFwCVxqYUB8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loCVprip2iNhn5hEB2jozfBw2fcQMys0nxMcISw8wJMU0CV9KNoiq/EIJraoYM5uqxev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xAK2gl1ECc3ondBkhMqFBrcFOZSaNqi48QAlc+EDVYaKLnHzCIToJAeSWb1MjS/8RsuaR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OhbwxwAMCmdwbRYAaeb+J2FQNjgSv0cLlb48VHtYFpuDlQYUeB8XFwxoJFtcJ66ljqgK12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JimO5hFFqoagzNRVuXR1awKGyF/4gGLABa0K/sjqLq2bhezRWqzcbtpePEHVFEcncG5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UOEcMGDe7nK+oAb4VEicq3qWJZFBj/lf8YMyoQTpG/kP1AEKJxiLbqljasBrzM4JZtGdm6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EM7mRdxXzDQKFup5CnhjigRinJ+pswUghkxpHQKHqFRVIn4RWqnMx1qUzmDFQ2JccQblu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VxanNUp24JUrda98/mEPFPmIUZfeIRQ2eVlINYLexgcYpgrpLPEazmVxCC1VGx+IPHEd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+YjbWpQpcsppbqKjriAXuGEBSDmtRACDtDKAFOMNe4rrw2L+Y2hsYzG5QDVhcxKAnQw77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OKrTfFHMZAa2HAR7WJhWncNHTMdNTLQi+GH7j09VAC9PEtyNY2A88R9RKWWxht7lkNrBm9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z4ggVqRLb4ZfnkA5ND4vniUhcCqq2VTvPUU5N2ADhfcqGgqHgX9RBsJqsHwqLvXCi8KdP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24ITRoAZNxSdQAfAi14Lg4UsLWCoFiQgWi5zBcazY5nBOCrq82ShWFQGWIixXdinRZBxO0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i3XxH2SwYqHplp8FZZ0luAnJvGiO2BMvUiQ44rNj05zURXYzzDpqD1XOtTmLBvoNl8QC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2gbszf8AmJsi4tp8+JdF7pRp8RWHSsA1Rz0xsFFjjYMFllk3+fEskBruo6v+orAE7YVHQ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G2+UpXpG45gKPVuWgK+I1q3xAkhpLKxgrUKtS7DAK4p2XqWtxrXLiYI841Fcy7qzZNGc8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Ke9RUo1JsfEqwgUZzXfzArlxR9Yg3DqmsuSYRlvT7f1LoGyHeeoAvA1hq3u+5VBZKc15ln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7hZJFsONeNRW5qLjb1bAXRXiqoiGGVBG4CqLQ3yRrMBIcX8MyWUJhNAwTrEANjp8sqL26h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6dobDzFti3i358Qv0q6nl3cscCMMkOvEAXYpR8KQrECpSHkPWIASrhwB3/mJQ2DJzXDf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A16g6sRd4M+k6lT2Shnw8x5YrBwN+IJexFWeoALOCDdQB3mmEniAgmIhlvGpdFewSdUzV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2EbK4lyAQTv39ufUYwBqlqB5rEo3hZ4GjKORvAoK+dE2oUKjhqKB1xkjdbLAz6TiEsZQS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BvSmopYGrlThXjnEJpQKCFVhzuMl55KPxcIcg2Dbzj8RgKg5bR6lNSRns7wqHN3XhHj4l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dxNBMFBQwxStF7CV9W/1HreGgNvmBAfeIOLeA6gFEdgOGBlXzZiX7go7oPyKgeOMmvTW/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3moLoZgVf+pitECmE8zG9LjJD+JZhBg3Ny2BDogZQXI12xHRl0/FqeIhHNJzw3vErUKu6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NMg1dRJC7ZaS9xak7oOXduoIum1ePpsYcZzmRDAvxKwyU9L8zpUG0N3cqzKquWu1iLe22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lHaNqou2lUJUSc7jNuW1yVLKQFgbgth6VuZmAeHBJcABzbZ9MGnL1cdV3AguwaX6iQAjd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Ee5gsgwEKBZpT2gF/iFGfiZEdFJSElBveFiDUi9hMfcIxPcXRAS/ooyJA5iQDgyjNwfO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t0XliR2KMUp34gBuiuVxcsUwctI/4gQ2LVbP3DnQcKKGLZvZeHEQwXQCMs5BjOa/MogiY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k5OoyxTs9CJdWG0D45iicNjb4tlOpuk3XxMnjnUC8rxCFwhR18XsjGwEKJ/5GodixCfE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JLayo1MRQcNUw8F9xFrWQi68RPayYLP2/MPJGOCfLyRcRUOkH+4lSAGzfDMG2s4XVcUj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RBLdGasNevc75sNDoqOv2VNFRme11R3Hax6BDhU8Gv8ysXXkr8xshDJMSoF5ktB6iCr6LH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S5PJBT4IClGTTUIw/Y3fiVai3i1rvUROaCNDEJVpXb1HkumCA+5V2zRYX0wIiDou8xU9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6ImrA1KgEDWxcw7huKuiPwvWExAGbntDCPPLdeYXG1GXiaBDecQX5UBucFYc3qXEUou13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ibn2QeF7GxtiUobxGYdHMscUOXMKtS2AIR7BSruWH0IS0QW4xgWGGtPaNMGNtGzmLjp5Y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pwuXkhHGS45vzG4QVnGFkAAjx3HY06w3BmpbplBrnafiXtPMjs+dwQ6PCwHVNw1BWD8sY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v5qJxhnCrHz4mQATWEwwVx6hcKS2VMqIA0gU1GEBQgyHMoxGSpz4WA2hTTHpjJo0gz9xAG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QDekwieTmVTyNFMDVdxNp9Ewt/wAOSalD4jvUCIIrYuCMs6kouM511UAXRAd1QfpgU4A0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5PJlfyQ5nhCgEDAzbzFVQlgVs6hltqwN9y5opbLrv77HuWgqUCkeosro/mKsfwMUX8c/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lLohTq9nxmJNWdMY+5gmDtpgUTkJA2Rr1U0AK7Z7fVMyGmswhpTBLCaqyKhSvNkVhWOMy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gKeWalphPxFTyiy8ZmRfDHcdXcDSczCAraRL0zW5evMAmJrc8plaIzG35lxFj9AWKyLa7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PWoibsfEOl035LicWVoZXL6hVU/xzrP8FBiO8WTcb1iXEPUehmUrVR8I3RXJLjZuFlnu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G8yHfTnkvpmgClVQv2SgMCkwf9xz0aemV7H3kD/JEYVZKg+uSOmkMVV4RavVhTs99winR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9RgKAi3EtvwxlR5LT6qKVWzY32HrqLIOVWhVhjhg8gA7+QwVeDcsr/wBjYMuA6+ZTPRwqE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ABDgzZW8dTDB9HlNPddzNizTFo5O68Ri8iwZfZ5ljkE05LyRdxIeBCggNBdEKq3MUBQC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cQtgPKMQjKBsrgYGZGZKOa8RoasoD0MXAJKfQPuW3NFiYJeEJBDjDmBkq2KvPUsMdj2qE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2QIPlcWU7gpbcjzDTmJG8dSi48VVIN9lrTQvnxOGSImEjCN1a36lbNA7QhC5nus7HGLv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nhOoQ2VvXtBJyFzo7ghTHmp8+Zd/Rt5/NagkFWTegf5iZ5NlPlKSC4ZXfdkAIrzwR5EDf6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mLMysB25ywza+WER5enFRU93WWaDzA+76WBRa84gUgzZsD7f1MAc+77WM4JhoHhiR8bai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yAbzmW42AyB3TGziWgJGF1pxsPlCqIsUWAu/EGAJAXPlD6oitK3FuWhCERThH/MsjYqL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cl814lzoxDsbxvEv1j3CuWEBWXnCibYoxRTiIm5s10+JSXbpF3DQElRauqiCDbNqP2RG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AaBEqtPMP85dvJxKlBtt+TuFaQx2M4lVIJcoism0StmeRQDmj1FtA+hT8cMvigpuz1VxNx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gUa8RkdyMT4IL9QN08PEtefpRn+pswNVse47Mhfl5XzDupeRS+g+5jPIg0TnOp+E2AuU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28lQ1sWAc5mhDIoR3E+B0fzLTmLtA+okrA0DD4uJCaKAViqLsVhcTFA7NL8Q7a9BYPK7g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oQDkP38wFD4USPzhYLRMGHlt1CLiMKrf8vUrBM2IB5q8Eog2gunox9ClNtRe/HzKC+mLad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5XIvcLhCoaw1mCiwIBFfpFeazK06uP0XKoFanhc2VsLYIv9RVAhyBx1KFQpkVdQAgJejUB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9RkEnOlSwM1vb+49pKbthmpQKbWN47+rjSlTPRFlFQ041DGF84qb7dqLxA1OqmAnBjm00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I3BBwDC8L0AfcbGVl70epZNuLzaYe1wS+fUGqmZcM0XCVUAit6QO3e2rsjU3WhRGVuVyC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eIs53sdPmVEdTFlfmPqFwT4YptmfB4liKu3kRYzWwWfhmIDparY8VuYy+7G+0eEwze8+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Q9SyhKX+j4gUQ2Vj5e5UpbVZdPqLmg3a8kOmdCkB6JUNjjKvmAVgGOv3EEHK1Bv1C8Cyq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cpxiVItDSRzKAgFtT7YzANwL5hguOApL4ahqucqh+ZQGARz0pV3C4w+IQ3XgABX3GLFtj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3/mDWhWOUvhyHFT3mUgAU0Hq5fLTQkh6IFctqU/LiXYDNF2PbxKS+CJeOUepe1Fh5WHCb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iog/uN8wln8+PEWKumaZfmZQrIuh4hObTwPVy/RQSi7xBxpeDQeoO/rSAPt6ncfVCogo7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drJYiOShn3Dgu2d7jXKigHHmOD8OZ5Y4u/CCn2RVYcigwq8/cEEOkwIYNy2hP1mGsJKV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XV3mFDkwXbisJdF6QPELCV5PiSgKmsQDlqBM0BaWQ28XAGNALc3ePEMoHlhhPHmCmimUd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JwypWSyDjBwKhRii3tRWe5QIUlnX4i24AVRg+YLDhsRu/ULak3bj9RWhHW4wL1C83KXh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A5ZYZu15uW0A40xSgvdZ+o3hANUGWLLAYePiXIpeiVAc2GnZKarTsfomVYYRTcMtLaxsY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cp8vSaMBcOmG4Ip42xb+l3sTxEIG3hzAbB3zL27Z4cjCIGzmNCgchtFDQ55lmfIBuZKXb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kNdS9ciXAwsyUwcV5c4IDqhm2Lhf5mIXRUNeH8fqZE1PmENXKIri033Gga21Mi8BHZ2wB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CuStQG0iorVlJqPxwGu28kUo0j40MsIYkCrwxeoSBbWJtgdIFKNKvnmbgtdlR2xnBHde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+DcNRZxFBE10raafuXQ2FSt8Eo3birsiQHk/cM2AbhbQvdYIhpTnDQPEwIA07gOQJFqV8A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lj4ggBcnMTdHeYJKKeeISIueMRcE0p5tEpKzQfwbpMuMkKae4jurihq+IU4JrTUVrXJM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24ViC8aZj1U0iIRYS69wOSfUB3JxjMt0GCc8TPSFJKr0Sjn+DZuDk31Lq0cwcVhtlnWU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lC3p1FBzcJKC117hEeDg8hKW2jd5lrVjk3MrYIiGzUUEPMItX3ofqE9qrAKlpr2lwzDIvN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oB+GKgu102ag4FkKttBzORLSvsgLAZqNirXxVQCjRfApxZzAhNYUbrYJQdDkoXkpu+pU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73kQ+MwS0QZidOJsfa1KDb81xEFFSKTkzxdRlDJAutezTBouqCWGzffcuNos2ovPpUFkyq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3AWBXRb34ceswxMoReE8zHoEGG1oiGOOVLV8U9kzUoohfEulYn2KZUMJ5nspRbQvGOYLMn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4VIBell5jJp1Vo6pzN48iMP8ASBJFvjZaT+4Qtgo6rsiMPhwrz3GI+oqk4IYU8tYdYjB8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7VpQp3Hx4zqy039ahkAcrjzA7JuqfV+PMwWl3LN+I8uOjf/tRwtJ8ldJM5S9s2L+8wYqq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qBVVujGPDGgwcy1uux+4bWhsG3Wr4jxwwWKfDLZUtoJWg+eYFVY1gaB2eOJgKheVXrHCMv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0z4SBYoSguIh7j2PoC8deZQjnFoqx4IhyxC5941ruiy3ZfUo80lrFy3LBWzs2fDqDKqS3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8CEsGBwgXmYEnWV32kyHUOmb/AKloZq6w35hKBBRVDe4hQEN7e4igyuVKTdckdyFIWrz6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hKrHcd3QMC6rveyUXIFIUvs6uBS5JnSRChRuv6qOygisgcnzAhapLXh+eGaKBRVlPP5huC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htUo1KyGXYuGGucIVmAWAGqiuiARgBawif8AkonQEsay8uDY0efEztL8oD4YknKuY+Ys3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rksU1LqhpFKdrhwAxKTaouj7liwA8JfjuZMxbK2HH7gRd8MFm/eYlFQrpXl8xFGVlXXzM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4zGkHOVDfdQuQJeOVe9RbFhSaz4DiESrrFFEd2BI0HUOwuigK9RnhL2oF4L3LW8OAN5o5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fOWF9IOWf/EWgijcLx6jG0AaovVS0YRa2YFi7nInzESpqvCGs242pmGsQnHuZEQCmWWKo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VihcE+QMNQNBK2l3cATs99TCYMYMEtGCrT4ihqGrzxLDSLSq5rqXRQDDicjKtlrMs2lq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x5SVd4hccuNS13ZssFQUIxEaqvEQ1pYYRMDZrKylAAnGY244c/wCEUU+EAOD4hmVwSjCl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L5nTLCYrGuoDbhKKP3MG3A5qXupqwiKvEAx8zcC8ZYzBLtmy5g8olUgYi2oDIBllgE4Aw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0DHBk22ePUHABbEyqqqK6Lr2D1cGCVSZh3bUp2QXAsu08tTrtKDfGJxmtGGeM7jYuWgy2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QKVBxQyi2vzKR623pBBtUDN+497YKKA0XKVCzkdr7hwP7aJ+YGG+olXXUzYyLdq9+InC4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lMFA6qXgDFubxDsc4sJac8zYPRKiR8C2L8DFualpLg/EcVkBar8y1Eoq2D6ZX6AWy42P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y8Im2x7pzFKw1TWkL6JXku3YwDcErgnzMnw8qffcCUiqBMLE0kEFYPMQOV6VPIxCpDlVaf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rQl0ee4TbxeoeA5iucotg7z1ctyszlPhIANKroPNVUur9ysPmo6EwEr8GYldaF73EIUbb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6ZzLFFsFLHx/uC+YQWv7izoAChRXEQ1eLFHrMXWru8HRLRd125f5QdhDoo75gjVrpLsy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eZSMFW0MwN9GPUVnmBY+eo/7hJ+3fe4LdzEmTcYNR5RzMas2Cp/3L17MG+nqPYS87HwO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1zOdKsE/qOkFy8mNCIshu4FTKB4gLbs1ZFkA3cDEMhTopCipbDS5a1gN1VV8wKyn5kaLg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xSNXuP3yETECrvmXNiopxUTQMDRUukodr+JxgZwUzZ6VW8xINsKZimpgtUKtCVkrcq4a9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CTIHGJmFS4UqMDBpzAcgaonmUNKzKseANFQspmQOIVYq82nRCwuSbWFxmVCbpuHRKPJNC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FSnmLT5nMr+RikTXqWXLKC68RsJHFwVZnKyydwX8zRexsVValkKpZSZOfECEukur79InR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PkvWcRiWmRW/Mv8AACgOe4VbRaS8j5iBBiyHLyVMbXCkWYswlxcP4GbY2xBNs+kzl/X1A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nqIxVqDN8Mqzgk2F8I6ixZ4DBbs7aX7TKgcEogwNbizXU3iRhWY1DYWtY+IiZVi1wloQ4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tMWyWQShq9Sx0NIwdMR8InBDZOJa3PuFcVKuksWMRBa8ESMotMrZepqcU+oXrP5SIgNs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MCDW4jbVzkmLmg34EsBXMGHNkPEWSdnucQNH8IwlBUHJeNx5U1EFWGnvuGQVmNAmAgotz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bxTBQel1G2AW4mhIt7DsoJLFeCmLlxCMG9Esqm14hqtK8SqFuhfq4MxuQrsfmUpE0gtd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/AHzDqQCEE1HFzTWNZoGms0+Y7kKczA14YaJ2tzdZF1EAqRclsYeM6idjdvGrMgcPzKHM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xQrjkjsXkjVUgYNEJoPFbul6YreoMOE9TGYmpi6sY1KXdVrrs8yjIHYsUCD2jbccCAsNrq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27R/iFDok5BgPzF7FrzTiia1RM7F5MnOE0+ZWcmVprJn7gOJeTWBvOpWRUsXJ4hQjVbdB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i26JWHFx62F2g8fEsdsohs8jC5E87pXrDf7Z2lgubbzcFVLVnrqVqY5fMYZPDrL34ZSE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54l2CBi1CGrsH0IAMO6AwEBEKpECo2AWk5AdMXCBOS+o2ZRrDLAmTWGw29fMsY3pVocnZ4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QeviNWLimaPEymwyCyjg6h7ANjb4epUulpOSH4Gu6z3F14pV06fEs0ueBfUptF7LoM/1F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KjCUHZK0/EHiWA9qdQeVjl6OJUNQ3eHw+IcmY2N55YWBWl8DUGuVQ+Gll2LEJZL1LPgt1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uBYKtKaUrmY53sHhqPJSn3A6ixRKLOS+e5Y8f29y2i6jhni5bjAWPDUqJukXix6l9kCr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nmAyKCK8sHca4YVVFaCtRBVowFAeoLAbCaTmUZDC4rD4hbNrKMHjEFO3DWBDiI8qRqUwI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IqaAYC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8798606-8dcb-4fad-a700-d413b1bd3f9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0Cv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jt5mzl16r8+uVtWuNdU6BBqVDRLLhtKU3OCJhAMjyR1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6bRlvQsEHAQKKoNsIwSikbU1mU5ZVEYGgYIqGimEJYMUKBoEvSkpLILO2UgpCiNsZibd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LuwXhoKKyEreoUwWCQeJhBwgRlEcLROumHO1o0iM25J4u+1xNzo+x+f+xl0Nu81XnfSe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00vkpGlBZA4PVmcWttKOlTYGqeApgA3bhBhBphasPPrhVEszgwC9AOBcGisqnpAsoUMA0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WiPzOMG6YlA8S7ZDFpUYdQAbKhedyi1jYyQR2Y7M9mqh0reKJxgA0ILRn0mdryErtguq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CQDFwAuAWvQNZ7uijVqS2kA5dvXPrA4FJkZ4RgrlgzRlGgyzJb85Wc6LJoDJYKkNIIzQv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4lgiFVgCd2rFMBMzRWOTbQdCmB0wlzDpWKs7Ahwi6iPW4SjEwLOloSqF2y6lXSQWqKVpA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QYIFXdix0rEPtRUIhFOi02GLbQpmhAAwiLpi6OXDOzTlqxphLasVn1Qyk24OqER5b13k15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H6/z/AKVmzpwIupFujSs6/m9HjL6NWT00ZIgXUEjQFWoiRbsjhGixoxICStAgDZZuxEsdo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Gvl06W3lb5rU/PrhjlOiqzOV9jcXDQMA8hbGLLqNCbdgJdnNMziagqC7BglOzPUpkLQUG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BI2NGa9EUDs1Iu1htFqADAEEyC1HYqOaXmeyslXUHCsByXBEoxdEBVTVAuE10K1IFKJFB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GAYXYelZjNaoYXI2is2zOV5H1Kq8lqyXqfQr4HoM6ry/q/KnL6XM6tnZjJGEiUW2qRur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3PB6cegpDaLYqwDoijOlPRn1RjRoQWtoBvzsD0hQtaniDjhVmqqUyCqKwCGEauD2qehK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QANC4ul2KzdHEIcCxhqIZdCEtl1ZE4uBcEOhYFiwEyAjIoUx6h1WoXm1pENHSLy70C2Q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Jby3qGL0rsUL1CHWASgsI4wulvE5daSkGRma4QWMUtgYhdBcIwGC8+iAwWos1EME4t59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o+lbFGyYZquiNBwBXaZTEgLrQLOUpAVkqmQEhVKu0EXUZG3QJFZUKhcaIC9C6vPoAGFS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3QQtOdhklsTIThCFy6F6GDQFdRo0UdgEowGwGQkdCgfH+v8AHrhW1Vnt+zzO3YBwy2VaK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6NVdmMgbFyZrFwLFVQtJZy+glCa3AGlC4SkMg2U1KK4RgPPh2nk9Tl06OrM6VxLbL1Cx9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sxa4g2JQyEo1GgLaKbeclFYxcMY7MQzNoULWxZG5dFLJZhWNw7KdiI9Y1qdIgXoJmbQdL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4BAXTQqBgIAQRgQ5QaAXkpV09YDhKGtW4kqjLRiUdFSM7kiYVJbFMJpRqHhGLnpqICBVR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+68LqH7/593T0PmfVeUl5/X4/ds6oneWYCEu0aQmU4IbsGqg4ktBK6FwNIiNMFZCOYYSg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NLaZBGISrKO0hw0VdlnLFZFaVUW5BjnEYgm5jQpxGG2ij87Eg1UIogEsBgdqeKeoyFLK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RdgwrQmlatqxTRMdlYwwGwEzsEiwswVsAW9NjVFZWmAIa4wYDQ1soSEYZaODRKBwWilaU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IMSJcbXwIo8ilaTO0BHLNhQ1CyDSDl0ZgDqIEU8JkJbJWozBpzi3rItkhVECS40QyRQZI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MtiRTRBWygLZATgirOgQYYgqKrEgCXYBXUSQmqpqqoQcKCs7KaIDZGC8+hdFLMRotYqrI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jPZeNtxpclPonR5/X1mmqdA8sPn1W8/pYvetsQbOqbmakMLLupbaWCg4dV2NpFUDrSOk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2hBn5/3Y9eNdTTyV533tuM83pasWiV9oIa3K+NIEwQOnGBKsaeZ4/OSgiswSGyAagrBI9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2pIepgwsdmcEwssiICmKASdkJbTM2k0MYKVVWLKNKXdkEXFOpQ4I8IlMUYQwZq1CyXoV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6ZKUjSgRGAW8GIbE6zVncqWKvKOy6spHqbT/LerTZ4CyDT3Xm1Xm4+1xO3Z1hcrJajzh6E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l3BJWK20GADdJbkOBZBUSHQLuyi8GizOxYj41A0QhYtEokaBb5npOgFFy4EJEWxTyrFo9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ShtSXECMytUFZMBZShqrg0hME6sOLYXCoB1kAy1rRWZmOmBEpglBALck0EdKRi5ARIBs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KJJlXecK7ohDQNikLWhwtL0gqblNpRygtgwLqsowZTEaUkK1hLOiMsQXSoFOgRCjfSqKx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BNIV1QtoMpbKseixR41Upjax9SqlWA0bhVSwVmaCaXgyCEsrAYFizlFMoaZlaAY3RVsX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xWsRZURyIOzvqqohJYQA4wPO2jMxgleJ9n4uXnAQWfSuxzt2s3yFeBC3z6KobBuRlrsO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LHQRtu7BDxuOxaWjSh00ZqbCyaCMF0KKrPgWij56ds5+ya7jMzs61bOdsldDkBpMhg0A9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XdEitBViRTFkZiEyicBjjLBIKH2Bl2VERpSXS2ljLIFmZHCAVGRkOpShctFnUANsH5npE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2mKrSJyqJwimrMYdUAGvIKETRRaclJuwERhANog9OfZDU6VLmw7sqEjWolDdawCHF837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drh7k9KOPbkoaMDWl4T7oIbWFdRaYTjKjaoMwEaTElPS0ogOMkKAuESyTZTaMRRMFrpt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OgWOztEK1sH1KDonCQcAJWAFHEz5nUSHpFESyhakCjSONRGg1NFMshy4shjatEWRTYsFo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VG0sZdrQo1Ii2qHVdhvFonTms0KElgqaWKnpQmsPFtoyPVY9ZpAy6KGtzsHDmKU3C+qKj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luCwlC8TrzNCGwhIHRRSqY3JriikLtigSXBqmrqHec0QIMAlDRckMhMqFBdOiDRgKmgR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0wAXQWwaAE5QUxQJFYdjKujWi1aEgynEsWAMGyRgVUjBckF2VA1oSLu0heK9p485ajSfVu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03e9ANgyMNZFuU0owZRwWIuwA0iSqi2GZ3CViCS2qWQhFSxhrcgFbS1lZ8PtTOeo9Vy9Pf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HfNPPOUNIKNMJZFugFtQE5DQhowSbYknZyEahdkgIYZmMrCfnoNqtQimLFsS0EXXGUxKm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863qrMjYmwWrMqpAylk14mjV6WS5CeUJjKKtKqZoDVEuCqQ0Z0pd3SReCZbeigVosTpUY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Ri1iTJuzWALGiY4az83q5q8devHS9OaJ6LdzdkGQOL0K0QWpGkWLxMtuWrGWQoWWKsxH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1N2ALxEuFog5BuR5GVzECm6E0SzgkXIGKesqtNkqLG0YmmSChZQo7IzXURpXmDJZBjLBlL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mmIYGpgkt1KNLeLcshgLZB2tpnuQVl1pqLqxqnpGWKUuwhoGqNvj/V+as5fuPF+1sK6md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UTlFKahCPQtc4OymePFNEKgQuKT1uLMWRLswFxY61jTF0wIltDztuMZsAEDIx9TPoKBq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EAUYuWDoXYDhMUxdDqsCjE0YQ2Lq6DollkJAMS9VGhiAZCVQwuzZSVOsWZBS3AwFepYC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MGqlEDoZzaovPqQMW9AIOAXUErxPrvGmQLeV18v0Gx9XdgOqyGwIcSXlFTKBoUgmNDVTR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zJSgTI6XSmjJoymx+NyLMVnw9ytPPTKjZXaedpzrpaMGuXVuz65VEQnQSLZbBxiB11Zj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sFkwhAaswqNgo5Zntyw4ThdakwuMzrbVtFnYmcTBNI25WCqxedy6VmM0xlCq7CwmJs2Hi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u08moFDsipa4rJry6pRYJwrM66VWgkzqcoRnciyjzMHmswoYGhufTLmBsFA9QKnlYBNsy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3WSvIbOr1oxP3BZnp5i2GMM0GRFtMyFqzLbVPjPNSAbIAV6Uj1msMDokoylg+ghjAQxKN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h2cSGGADIMCE2CD0rLpiyOWQACIyk2mgLUXSSDMRDuQWTFFGQhg0Ri5Rd2awKINGlID1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i2ZxufSFRYmCDKRcpgOzIQ3JoXXmPReM7dz6cjDOwYUAq4WtgAgxYdVAHJaZTJwkpaAGv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lcFdyFyAU1Z1cYAEOhkXA4FwIHCiuDaYocNiIujq6ugYQEdUIUaJKkGpRUHRUksGg1Zg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ZWULLM5MSitOdpGLZVKtxEslU8CEwdIpD6QCAwizNG2EDo8tPFZhKGwluIzXVi8z6Of4r3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/QDe3TkINarF22qSbCBddhAFSFRnQvz2GsTtEDEbmK7EuSaIjgpMoxzc7gztKRujMfDnq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YTWnfh15urpYelKMcyUzVqFuW9RSwzJn6dJkI2VnZKkogOovQggNszErQUFwBx1K0BWA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AEt2VHMzWu/OghqkjRC3LYNaFkAzFmOoRpW2KuzVtiMXYNU5DFvoR4xRSAMa0CFrakzBp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z2Pcuh7sxSmVpIRiIOyBeI2RWvIZmLhi3I2S0rQvUFGoBOjPoQzhDF2saqAupdPhY2AV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gVnpM4NoTz/R8ithW0XTUwhG+656+xDlk4zInokc1kE0Lmgw6XkIe5QiaEkawjOTAABo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SFA2vBXWfAi1aFi7IhTFsU6FwNrsE1tDC2Qqjyj9ICUpwCmpZSSshKWUlRdDdGdgwpK+Y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1g/OgMTljc1lNBQdgYSdWcToASNJQyo4QLlFacjyjhiNcotJ3FVSqZCsimELMTAOMMyrO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sgIQVVGssbsYl9JUlqKjYkOxJTACErLsQCEhCA6IYEtEuIaisE0lRwlhQgFmB0TFsFrb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Ri2UZ7IBq2GJMdFKp0M4MEEyAWDLhTNMXna5MtjBb0wAtVUctwtiXRdXQRDYQtOzI9YDJk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xRSxtLBGhox0wWQs4RGAYaV6k+EsE+Wgl0vUJT86Doc7ZL0enxulLuNOmVtrYVcYoGsY0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FLE1pYw7IqjAsXCCW4BrblECMyI6eQEboAtNmRe/Il2bzHW/GuV9SxVSgGUkJogWY6Cr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Bsytl0CuxwqgZKIh54b5nsE5RmRcuQW/ONYt5dPsTqBktZyUGayBZRlkEDyaF2JemxW5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XRMEx8AQk6aJlemHsSYLFgC8UjVaBEPoDQNQdmYI/KemlOGQnRj3lhVkFIh2ai253VQO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u7IwVlspQubcxSzALWohIvwI4WrMenSAN3RFvBbExgwEymLIqGZVC6li1cQXUDUYDl02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7tIuqGEWQZlFC8bv8jbL2tHl/SWaQtYZAIRBArBwSmALYh4xMMISEYpgCGSBOqwhMwLFc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SjoksQbDSZaaotwSGgTAaaiqMrBWyjO0xCEaQ2C0uhhAKxirMUazJcEem9BjYphDEDSm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RLBhVwhLlMpcaYEWQEasU1ykbi05w6ZRa7sazOyjGxigOiQyoLs4UbbMbaqNR49u80tg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YECzHLqWULBIGhagpq6EzVYSTpHJiK0kkytCmljBGAInxRoFy1VyG3Zz+hnQ6UaJd7Zql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p8RKdGimLVoCu7BuOhFvEx1sRSi0ZUS612Cd0EBXFMza1KrXCY6GVslArTUZFbW1lczMQD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2pBn00IduAizssqMsdNrVWYl9ELYdQtgkLtwLnI4lBoASxixCxKgKCjXLcRlMlUMaKXsW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saYgWAIBlJNWUqGnrM9a1UEbQFU0aKyih05izoSzXYh1vM7boj1wUZWJt+Y0itdagtsBV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jWMASIYmAZqM+vNspNtwGy5IFylmvOQD0q00lb85uFliU2wXKYkS+GV0Jc7TCLMIUs2l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i3ZyLTpoaqrBBgB1mdQZdKBLW50oRsbyuzxzJx/Q48653R1UvM9R5n11jI0LAVpoBTWC4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2HSdhBFg5EgBtymk5pM8jQaKoACMSym1nbTRayeJNbTORCWwGF0VEFbAiXAoVi7KGYmRD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ggi9Y2rIi2CKNwlA1YVUYKm0UVwQ9baAXiZtaTBFyqhg0QYQtoQNbogpaZhtlU0SIU4Z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UuURDpEjYGZpnkbkad5XCzhpfRNWR5oQVkgXZdWJcIBcBw7G+WkoFI1LHWZzLPT0hYwho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iuctVd2rHp2Zr9atedbtiXzQ7ltjm9MuTXRBtAlRBmYQ7PqQg1VrRUBA0igLNy4ZtEVG0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6lXU1meGiGKuFleew7IVTma8xK3mnPvTKzo6AnPvXoTn3rJcc2uMWjQ5cr7IW0WFrMYqm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1xS2mZg2ZbMgnKGjJAcvQJthy5mFAypghLQGmphDW0RZ2ZHVQrTaUXdXSTISWUEPBpTkEN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a1AwWEWygBOLLOjMzhsEyXVMVpFK6HOhtNACmCLMSBplBZXiOMYLzb8VaitcC1FjUjqE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akgMhmarSWl4oLFWtQCipKIZUQGQpcEfamgkIj6CxwUwSlsKF40tG7EKRuypbgeDi3EeB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SK6ss9JmZrOlblEAyhVGdKYEEthmEdCgmgRTBsKEkkqwzlhAy4qGBa2wztEwDggldUQkI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6AHaiHdgwaCYFkqnoIGIMgjRt5ldQFsztDIGFhcFxyA7lim2BRWBdHCU0AKYkZRBUKMp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uIQVYKtecFsqmESIOQAzqwDsaJg2grckFqhl6FoK5NWnHRNQ0js2suXAGpGhaS00IjAF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somXZnNgh5iGhehhpi7HKrUfEapnLQVdq7di6mbp14+9nVndzTGLZG7n7lnB7QcWu5Wb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kDQ5YgXCWdPVRSQJ1RAdLBG0DwuLUsS0mIaNChi2AhriwSj1TooTNbIi06yMbGlatlAV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BwgwGlgSxylmDYmKpxCyhi8+xRiJp2JHQoK9NmYSeZK1GKIYIUGgFyCHJJ4tLFhArSEl4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pAAHEBdPAW9YRVoM8liJoWJmkgYuxcYsuxYBZCAZkZ9SSDy6sZrGzEU6zOxwmcrEBydh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NqqWMVooRbrOdvRCasWoYNtFKI6y6BMWSWi4JFsAYW6ULaLyXVCrlAuUYgWNLICCugH0A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PTkFnQ2LMDTVDsz1y5dSdQnSBDjqCbqBKOiQSq7S0zgwCNGwNFqDWLwKuwWJ2C6kLaijU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CNAwohNRcFgxRCGuOEURg0VAMYsqiFLaqBRZgnYlR6yXcLlOEaFOFwQHSQA5RBoySGLXo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OilQ1NpNnYlsJFUcCztWGatAkdCxqjulkRgkIjBAyEJos4RlcDhtMXYFkgEiom/OZpzU2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jSkvAS00CwblV9Eqwzo0UQlUXVCdiNdYdufUJplHxyQuWhKrXR0sO3Ot/d5fXzqrGF6LO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Rx9HZxVsV53smtqJB0qhtVZdWJJcUhMBwBaRbBWkNSjDQ2tGRgKIPGCuCWq4NoaCqjI5V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hAPUwG12ExbBbCSGFpLG2AMlhCEDpoJKXYs5oXLbkWBqEARY2LsWiGUNLu2QomIGiY0r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5l9epHO+LhAUpxiF6DsSViWy7CEGyxemGcdSDOT1FraFiTKxBGIa7IYqoCyNEK6GUetyx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nL2A4XTcxebZmHyQq1GWonFLbiHnm0BWsxiWrKZKoksoTZUUUoobZFkQEOWUlkM7LSCL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YRLaFIIOfXlGpeqhWtyM15DCFwyqMDGiajSuNFKYwCwYAoipUAiht4hkYLYuBgJkYBgm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Kp0BUTIWwwBJiqhUA1NPBW0QA0ZzUKYOpZhxWpJnKy0ERBsRsOhJkRZIaWzM8qA0XbFF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AbjClEA1oCWloFwpVCRUAMogi5AMVhwlBNCEKhDG7py7aQH5iHDFWyxanCiyF4dgyyluS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Re3PsrKwHCrVoSoLDNcYIy9hJkkVTwukqE+sDyAlliNJrKi05WHxohLlqnqfNaN2Tr411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qhkWWd8HnNgSyYI4veecnoYMtdqzHNU5ak0oYoYa9ReeCaIoiQlKu7CxVvUIa9ITakAQE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KmrJaSowIKtSBwEuqjQIvEEJhi1YCtNCpGhKcCLU4Q1wlu0MTRYEtL0AiaaJd0ZZhBVP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7ZY9LocTD6aVmPRIzp2ZKE6EBmXWlSNoNCYWVLlaedgKmKGGgh+VyBgkyxa3wRbgFtkH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y9DLpFMwNcIpwAIdQTheYwNgrFsSaUPsFgqLFkAVoQRlaRIjoKUxY8QKqRoWHLAWLrFLYQ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UhihIzGceL0BBDTQA0LIa6BsgBs6pLVmGQENSVRCGFFDCoRHQaKOrChKoKlEo3ArjQVM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BFOzOLsigGKoBlUS0mPE1lmIl07PVGQkjgJLAWwjFg4UWyCFR2RVEQDEJ67APOwpoWQ5Y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OC2qaWkmgDTCqKB1RiTUQYWNXLOlRgJTaoSdEDdERTbFmVlmJVVrYNAlDBGBMuhV2AjU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0VANoiMUwtqmUypnHLsy02KK4fpeGY/U8nog2sqhotAjmCaBlKMgBauhunM6vixDfLZvz9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xoihDGRY+XmomVB62riXITQqwspvPP8AV08I7tcnqFBdQWvMxYAsGgQpozNAVKOoJAWL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LYlRRDYo0nY1ZAXcsXcIsbpYYGA8bK188o0qWxBswVjUklqLOOBWsIAsI6cBmbQD0kWc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VtWRqNBFsAYJQMGqM71lBtxyizblUmrsyHCsMkmNIGBZROVkW4FGzKUh5ioIGiA4JOhNk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OlRRtxmiKJKs7EGSCmkQm7EGrEbmIgzKCqNhSNGYU9HRMjBhdPArO1I0V66z1qzF1ozC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JIatiQjtRdtWLlWaJl2FLIhSCopt0Z7vMHdgBrzymmqw21IQ4LCuCPEWCqsgSshUqDRko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2RyGhAdiXxYYrOHUoyIeAtmkCiS4ALYQCMUYkQqoYnQAJDVAR0UpooTKSHUIApCwW4CVY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EjBsEXCCdLDi2l1ULGxDpglSxqruxRSBWBULVGlA6wCpYYUwCVRozMYUSXUyAwA4sYzN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8wvYgkaBlYBsAW1dF1AHWN0ZShRQwVPFBzvQMIhEW5dGwBQQegasxABg1dmRdSV8hqTls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U0YOnm0+1jxWYDrXTDSwq9GeLoxIVMFlYFURJyMPpsIbPOdm3U6mxngjDoJEjIZ48Kuhs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jVBRajPJaJj7tzEYJJDE0wACsi4YqNEIVMZCWMAqyiIhgpFFoZi8A8rS1LWbpiWa2c7cW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loH1axjEsDCoWxJDaEilS4Q/OyniRGQNLaxx6whGwDYks85lktou1GGrTlA0wRbRgxLk2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qOfU12qLn9IQxTQrlJM2nOPNGmCz2wQplFGa6s1VDDvOMwaU01ulcIjs4DFOpmV2c1Wq6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SXKVpMNiWRYsAah+Ua5BChOGnOZkuCRbQFnKIjUsSK9YklwBqdFU1VwZqaBIQJSFkFkOC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q6qKcsVqW0kWZFyg7jSxYMS2AWMoEY0BkoliYQpYUYmWlohAYBtDPRjooW3OQLLEoZYzO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qYMFbxThaUNiA1LQVkYqEQQyy7FY6VRdmijuELgEKYV2EFiHcMoQErQEIm4HDlWazI7O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K0BrGAE2IK2jTIpqRZPFU1RRtgDElUGWlgVFXSwWkooWOrDqPOaTyklWiyVZAwpTE20+Q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2ub0Ma1dDk9A3RZqJgwGpYZOCGSKBY+Cw2IInWIlkbAZTGy+N12Vw/S8zjHps4VLoWNhuQ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xT1lEWwS7hKOgWmWaFIqm5loTsZVvQEXYodNUDxoFqnqtg1BjUBYrGdFLLFHdoTkOM6n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o0NI8IEGhIsxcJWTgbWYTF2KsoPtFlqqFU0xgjAYQjYJiqOGUmJpZ2YAWBCXRqLG8q7Eh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c1m+mjLzXL6hk0qaYtFrGRSrGtCyHRS3BIQJGKG2HP34js25VCFpRslqhXBASaupdhJf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5KKteYFTrF1HibYuKA2FRFGiyWCRwq9Agw8Y4lwYsTKuUAVqKVGkDRVJKjgLtwq7YIfne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3AIJiYBHKqA4E6osTQaQhC2VcXcMiwMVGiAaXBwlDboBZmAJ0ZVAY0yWKKDVhbBZJMIKIU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XXAdCqJGgAxgBFVGd1PM7RsKrSXZEKcI0QFYVCYMsS7ErEOFguEQJQCEYlVVBKbZAMqq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wWpeLjFhiS0fQHSDJYQixDoWEMUjdOfRYtqSLxvcJlmLQ2ENLRcaVLWlxREoWlykutOM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fH2Uzl06zVuxro3iebX43jLuhrs2pc7LobSnxDxaRrgwmosLjQtFGiliaAB4Kis4Feh5Op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dcFsLO1Fg2ioNgW2QNWxQKqSWoltTEBElqQDAIszRucmi9WYq0GjVFTQmAAhq1vUVTQHI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xDKoZnaRi08vriXiAS9GYtwMFqbCrSQblgHbKLskgGMHGlowVQC2iAVgOUSR2LUoUxRD8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dSDLXY0CzmpLiAU7CbSERttMz6UgRDFiTNlQ1rk1GlimiAFVCNRCEYetmMe1pWI0Y3S01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5sy03Mwy7FgzPDCAqoCpkCMaLhWKJgmd7FgsllA4BqbaRB0AxQhMw9BEAxaiZ2LB6wrEQ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YOU1hmpliyuiWQkIIWcMAwgnSFllaqOoQLKuKC4BGWQgoq2pGjBIUEKgcZWUAb0GGQGC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WA5LVC7iFRmKhWAEAdFMom5mxdkBIYDFWwpBMBIdFLWcSmBawKIkcoA7Gy5BCdSRlRYLk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vIh0Ktopi01AqulM8+gEWRFNTQyzlHlaaI0VCix6yzF1VazRWrK4VdGEk7FrY4zWGkVa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NgGnQiVac440sqmoM+QdPn6+PToGnVnTXZd4T8rjeWeUTwbCbAwmCCuooSlnDaUQ28rq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gwOLonF7d2cfuYeQekZzdUpUOlUSDDYqDjztFtoUoGGuNpjYEdkHDYkZVETHwnRk1UzZj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LJVaCU0lRI01kKbQDDSwGFCEizn9XDqLpWgqlQJiiLU4RY2yrYm4fCEJZmJqWA2mBJaA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2MVYyoprBDTQRGm6yrthQtWXGpCIHFpbRha1pkhELX1COUzcw5FdA7OWzaRyWdhUcq+uC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6NVjroFJxz6GKkaDYYz2LEnphnDXQsCARtVpFUyFWyFSGUp4lyUWgwDuoEthgGNFgULq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Eo7OVKaG2QRaHLoU+UAdQE4wGWofVCFTVFgdiiJIxd0aIppEFCMamjXaYIzEKwMu1sKA6A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pgxJLCkYJeNEZUBZY1FuUhVKGI0AXKAhBYJvAC2rLqqLaNF3LBG7LatdXDIC4xFwl0dL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CQqAioujGrQbSJhhMWASDaVV2i7uhizMiztaYkypdIVxNGwKNC12lAqGl2DWFFupgWKQ3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GXQKQQuhtABryjYdoCjsqSHQj0HQwH56+S68ruPTdv5XRmmPy7xoUxNbAFdES0qqkMoLG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UTGjOLUoxtRlPTPZrUtAUNimkybBOAn0WLUbo83pl6rs7ZTNYw6xsNNgjRTAitdFRZymF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AzIYmrE00AdC2QQqFIyGsIwgZMEz6kMKB8EnajNoUITMTBwLsMzIWjdipq7gZAUOBsKBq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mwtCwDWSStCrDgNis77BaB0AMoUDIMB4UI6Eik7IZrcgeCXQLUhWg8tmzOWYZrUBTBgNM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zRoQxYpkSNoasBLUqZlZZEoKjBIDV05YJLsjAj0j0NUNTGCmLeLoGAmWc1SxFWmy2K0gB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BAGxImZxpLpgg1ZjrVZRRYVqMOR4srEq7Ici7BOKLEWGe7aFTCFy6LqFSwauI1BlkdByU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0VSsTbCLYotymFkJgWJDFiywaozM2yBqUEumFrjQrU4WamCjWQ5JiPoRHIZnNB0qwqNgg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kPBCMBapgkjWMLPrFKaNGC4C0hDK1glTylEKU1ZFqugiqwxW5YTQS5F0q2qKIRCBoIZlQ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EWBwNBmQ/OFGCEh4GcmqLfVmeFKoJEjM5DCzsN2SSvkrGek49eBt9Z8+jrOxazeFONix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2KDdWeo0mkioGgWxTCRZgPSArSk4MQYtyjClLGqIzPzOuFee748azvt4fRl3qt0ueWUW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mQoqIBLQHU3MaLrNBaEkaAFI2+frC1YdQNWItilmwlagLW4MSWMQYiKNRVbFhTLsGKJh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rYEYMFjZi7FoBqMNqKGmlouxXDrghWIDGZtJQiunqKh4J0AaUgVdCR1NMK9gGV+R9FaH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2rMbE3ZB06oCNxjxsDOTRBK01adSQm0wpb1C2EQpdhZRWQpwGENQGPES2AIbYlQIa8rRH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3LLIhJVOFpeoNbFl5joahhEuhKZnYRy2AwiIzOYURoDJDAaWwNZ0JaqyWQF6E2EMobEXV0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AwGxijVV27Imm0OGpYBcMQ4o5RZCFBTqpgwSYRDlUEJQWcEowaOVdi6ZBDQsZFGEa6DKK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TM7hM+gBHrKxVGQSToh2ASSsJJHREFA2KjYkiKNTjO9VIRLMpirF6MzwXUoaxWkoAdSlG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0FCpDpTaea2oC2KC0IaKFiRinKWBDIthCWjQrNpCxjcxolWnQKbnMs2JrxDep4Xj1N+B1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mMpvszzbYqb3Lyl7rMNdBCZizqrQt3VTiL7xy+cv0cTku6BS40NTTBX0TDXYXLyA6muzk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OsqOeXQymBeuzRo4WNPSu5+iU7UK6lohoZlA3VgA6DuOtOzhQR01cPUdvJnWdXm4nx0X8l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QmIY1M5ZVo6HGpOyzzuk7a+aS9FPOM6i8oHQBCzeXKM6TOOw6bOWpO2nzes7i+UxdTOf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XQZxwk7DONoXpq5+U9EHmSPUB55aesDyZHrM3k117WvIPPUDwNEdWYzXVeQ41TLnrp5wM1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4RNGghGItgDKTpKchotLUDSdnGFmcKcFByiEwSCzaM45jCRbDVGe3ItCmLsi3CGo1h6V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1BhD13VLZazUg6BIrIBNE0xyZTYImMNUqdRnW/KaJaAXKMONyhtPKaG43gtEgbYBTYIC3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EAFnZTggIq0Fi5NEeYDZAKJCspqmC1RhQmmxzFaRRqgd2YpyxCEoHnba1ZiIjVI/Odi22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sSAURFNXYw1lQMU0WQmVTloDlMrJqoQoNEKljRsA7pgmA2rJTQJYBsFY5cEIlOAah6CS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TllrddGImWFwGRoEIQ02QtkWhFLGWwauroLOdgg9RQsoTTQKZVkBsrHWkUXZqQrozOxg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mN59NzudZ1NHLYdAueB1dHnlnpdPjGHpC8lvrtL5IS9HVwJXonebknox85Z3551ceqT5s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ucOzt8/M02tx82vSa/JgeqPytnqU+bGPTo4RHpG+ZJfVzyVp0OhwiX1rfGDHrF+UI9Qfky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9Grz8rup4kO5i54p2h4xLs38RZ6WvMiepPyRHra8oR6e/MEemrzcPTN8rR6pnk7PTt8nI9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FeUGPWs8YxfXu8VD2d+Ns9jh81Veo3eE2R6rmcI69YXlSj1unxZR7ofE4F9ri8p1a6beY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9Y3ypS+iz8t5sz5dtmdGzZHMLpMt56esByMXoonjL9vwq52nfyjHr1srLW0jJe7pR56vU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5yvQQ4F9+zzzeuRyb6jI49dEaw5+9Dgn3EnLHoZR/P6+wwZa7J58+xw6koTaWYk2qQBqb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MTGGO9cMd9BRnrTYkXtMw6EQY6c44LXWpcUK2c0q6SlBBrXgNNqqujMRxptADX50nQrFZ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bi54HUrnUb3cuG9OGjafNM6FYBNreLSds+bF6i+fyzvbeBprq1y5HWrlidkeequrXME6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hx0L51m9/IUdUees7K+U42zm2dZfNo66ucZuPkWd5XmehT9XAJO9fPxr3q4eo6OjkEdOc6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RLlsNejlEdCsFHRvmMNdYhOgzl3W5vLs2swDWrTziR7Oeo7C/P6I7YcpddweEg9Xn8r1z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5lnQHBnOwHJQdw/NPr0E81Z6eeeE9GPmlnrB8os9hXkcNe/R54Y9I3zgp6JnkaPYH5tVe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cbUb38nnnfPkuN1cjMelV4nXZ7HP5+174cRaenry7F79+dBPTJ8djPos8Oo8qWNnPerRzX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6asmwmfc04+vXZyz6ImVmlQvN0LXkV1RRD0idHZxIdhXNs2twCbH8pxvfgKOgPNuutXLI6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WLogI8R2jnQ2aOY2t+UGyYq280NmHQQHhWWPIzXsYc2+kJzEduHNvYw55bjMRdDUefV6I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b0KOfNsjAvqjXMHouOWHbhw76lHKnSSZb65nJru9I8tp9LwY5uX0PUPIo98xfnLPe5bP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uW66JpzC6IGYnkZqcZgrfRkDr6pfNj6FZ58e+KcZ/RzidWcTcnAtdTORpO87ggeg1eV3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G2oo3v4gnfvziz1a/JLPdL8Ug96Hz26+jz55rPZ5fMmeiPzy5fS6vHRPa8bjYz1vR+b9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7BnghPoB/PnHseVwIdpGPYW8NJRMgmiUSmPM0cAhWwzIekqESVDQBA0M2Q7L/ADS7O/v8j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0p6BvnaPRa/Hke5b8/wBMe4vxal9m7wao+hL+f1Z72/ACfQK+fme7X4yV6uvLEnpj8mB7G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g1HtNnguivpd/gIfQ2fN7PorPm1n0XT8xs+j385M+jL+fGfQ0eEI94HhyPdF4Ij3NeJI9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GMPYF4x1envybT0rfLyPTH5sD0GXEitWnzFp2unw9Z12cVJ39fksZ7hPh9B7U/GMPVl5i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sLyLz09+Oo9gvy9Hpz8607WbHK31zLOg3jUnXdxKPRZ+Iw6Gri8ivX41UbgyDHTXzxreH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Op0POEehDgMjuXwRs9EfmRPTl5mz0Jedcd1WFha9WGnL896aNk55m/TznmsMw2a8uNR19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K6l+C9avpi8/oTtI4+I9RxsfeOOHYaef29K6urOBYth8XLNXPehmdhrah0saFBsRZopFj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AupLdwUhoYPfzqratKzVkao1FjM0opYYU4ArMULViQ0EuatoGaa1ibepKpENKVCPPMJq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y4FGkEWaKz2NqAG1NGx/OePUpsZ62jWW91mB7JEdmlddvJ2EX1ijjV0LEdPO1bIXRmjP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+AHRklahx2JZQEyamnn8Ps1nn9Yc6u5p8oJ6oeRrN9I1SupGiDHNqKfnoYIgjHZ1L0lY7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3VQNaTMGthyR6TK4GX0j08Tl93LPB7PZc84mjUhbYui6uwAdZlrpsOQXZM45dco5VdlJ55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PrCcNfqWJ4tXuE15RvpkLxndVUZR3ZiRChhUdIEsgVK1ljrZHNDurOex2tOSvrgvn52gM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dumkxm59BAIYgrM6txnMrpmcYPTNPJX66WeQnszXxDPa1HkG+npPNP9Go4Yd9Ncmd2488r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7RZ4xfv5Z89D6CUfO59CCvBF7pZ4w/THHly76a407TV86XogTgD3rOEXfWcQ+pRzG60lr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FnNcdcuUk6qeeJ015NBL1WIKlo1awM9b325DcaIZodRalHB3NBhx+gceTT7GV4s/XKTy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PR1XnWdoY5HK9WFZK1IAU5FKsyIxdjLz5DpHzNkaCF5nRuRWQl8xO2tHQMrOvnMKtEl4l+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fnXzivqGqz5C76bzji7FgKyb+jXmeh6t55puvJC+hkM0JARSXzTGHTs5eksMbQ49x0x5bj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NzluFGFuXUupYsUDooqreKt1gQNRlHXBU0LhSnjVRKKe3FDWWITbMNJ0s+c1YMgJWwzk4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aFwB44GWPXmMcMsCisWRWSiEgthlc5YyKMKyoSJgVa2A2dlWDDM1Z0Jyh1qMYSjhrF6QC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NbAnY8Zo6fmth6OebM9Fr8aEvug8IR7qvDsPbp8jD1x+QNPWzyDF9IPn2R3h411pxPYc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9fOTdy0Ho2+RzHtQ8gqPXs8o89JPPMOwfPaaG59EUrWFqLfUmYNVVka4S7PYYMvWzxhT0F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Xh0hWMOjRxlejWefvuWnGruDXFnbUcVe9IkgUOUk6otCxppssbA0TPZoLNRsiNRSNbjl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yOBfdE4r+2peS/owz2+VQXUSVVkh2QbgNxwq6YBHhGc4+3MbgBsxFOuwBY1Ajc8VWghA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lU+mWY3C4UbRFHUBtoi6OCGDZrXTUFbsw2ohX0t4KNJJjaptZnWYK9IUQVkTl9/kdoYW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51dQzh13ROCj0IHnc3rwPIK92o8VXuAXxU9rLPDj7UzxF+4h4i/b0njVe3o8Kr6CFvz+fQ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ZniH+0qvGl7ADyzfRITi13KOKXVRGRjatCLWbGcnWbpzDOofHs7/Q8vkT2fk+X0K1OygaF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4JOvq8zgPoOn5Ww+o83wus7WQ6AhAbun4nEfS78HvPbh4XOfQF+F0nrx8uw9WPm0no786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NtN89tNVxspbFOkMlurOpHVAssS5dqFNNM6+gxeKPbFOIfWVGGulRguxo4MDtbC9WVho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fNueUFhaGzOqtoLgYCYMJgs5QRKodEEMXVjKXUWUMosxGjNRElhRNQYbcmkapFGt2Gzczm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tvnyr1mbz1HZXyIdw/PCeh5PPleu2eIRHstng9B7zn+adL6wfNnHpA86a9xfDUnomeXM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8uB6sfKgnqL8sNetz+bOz0M4VHcXybOlzb0SsmGV0T5pG/CLDC7QhJHwTb1lFTAaayXKv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5x73HNftzli7mG0c7EYAVV0/fLyV+hI8wHqVVxWdIjllvOMZvsU2hNR5Qrq3zAjpzmUdO+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qj0Ac/Odq+WZ0h5Urtjyzk3s5bDpTlw6Yc+jonyLOhWMTpBzodNOEjpFzhOnXOzJ25xNC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84jozmMNrOfRsbgznUZy9BrbylnYzYodEucJ0pzWHSvl1XWT5/bHWHmqruDy2HSbxrTq1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dcOGZ2GccjuJ5Wc7x8Czuq49nbnCedG+Us7l8MjpHx6rrjyjTrceZK62fPz5a0ZdPPerf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7WfWjxXazuZlYOLnlWg8TDQrO80KWRY1E0LFoRLeLpqyijRFNukGVwJosIWBRKpsAGkaQv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E84y2URjImFmvydvU5vQ6yQhsgxEOoxqGu6KRRpHPZpmfQSwAeFAM5m+jjp9MpPLT1gHk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eX6XZ8y1+3QvmtXYzGJ6KNkxtPB12q5b5BdfRHE6HRymCuxhXPNNCj09OOYns4lxzYsSX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pGNjthzV9jIZFblCk7zrNovGWQMp2nHBhgCMQ9MLzvgsCsEWwSbrAkuhF9Qi7hHKstZEK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FHQK3UZ61IEtphewbFK6OIVbKKKMLuyI67KjaFk4oRNGCk9PUyXJHthGfprXnO2yTKvpn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a2HIDuLOZfRowtV0Dz/J918+1n023geqmkTQuAaELtFmis8HM5zEe/lsOgpEV4BQxeihO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wOW/djCAmmdW465LtJJmT0wXhY/TMTzYeqo8iXpuVXMH1umPET2Kzyx+rQebL0Sa4g+kGO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+nI8uXpAOIzo0Yb2AIt6pax7iHZ8us3zmxOrfIh15zEL2r41V6EODUd4eCZ3ZwBr0FcGk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K4tnfb5Yj05eVbXfz8bAer2eNznvV+Bkv0A/njT388OxPXH4+j2M8gNexnjaPZTxlx7C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Vae0rxQnvuf5Iz2ebzZHsa8elPYTyTT0+ryIL7G/IQ9anzNnqA8zZ6kfMQ9SrzFV6aeaUe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MHmoehxcpZ6nHy1L6RXm6TevGyusrEyVWPpEYS1jCKKy2YtdK0KofSbDFxiNk5gOvYyzPo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XrhgdNWEV6b+AKe21eBzp9Lw+FcesLyjT0gcAre9XFo7d8UpNjOWo9JhwHXR0cmHXPlC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vXiqOkzmQ6V4SrcgDI0TFscRmDoss5y+yUcfH33HDN7Kw5OttOWGtxgZqYYa6EOaHUI5J9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HFZ2qOXn7lnInUCuLOrz/AC9sVVoF0UGLo0tbesq8XWxHPNr4y91DTirNNalhRJ2cIutv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WfpxzebqCmEiSutJB2NlVcItwih0GZK1ZCRYWPQDTm13GVyb68jmF0aXnV0qOcPTtOUvt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Sdujit61pxl92o8+7s1XHzd0zlZvREeZH1Inmb9NZ54u/Zwz7MOTOtRza6dGLk+kEWD7X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JlWAOgoynd0NOoSTRF5twmF7SEeP9vybOV67k9SVko4Ok2MNFU0goC2UUJ2LgkWcZCDJ5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JQ6BLbsRl3Gci9RJi3oyVsrLcu5eXSOTouuI7YqzSfE6kGvTlMx0Y845c8gmobFGS005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NAgXKBZFDbuCyhB0sgTWwdlZCqgDqU8Q0BLciEhqorghOyiaszRNyU2jlWAiaxMid0rKn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9meEr6ImNwsKGJNyUWaEMus/TDPGiqdTaRAmUJbFXFNz2CZpDErBgVUMDDCqKhjFU0SEt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MNEWIwCiCoyM1WTWLndwjlB085mPNkl6L8HWlxMOq2beIFz3GeP6es+jx8fLrPsIAwVL0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ARn3OOUnoXXMnYE4y+8qzkh34eeH0ox55vccebX18NcDsej0nkr9U2PGX6sV8wHqGnkl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E8Pfu7TxE9s63xk9cEnlr9OVeWR7Oj5/X0CpfDL+hqr5yv6gpPmbPoUr56f0CHgK90B4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3YnhJ7tR4We9E8FXvWnf8v7/xPm7Zdvc22ePPvVLwg9TzDl9xHdjkF1c6Y+d19So8v7PyR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V02mItGuPMztIXmE3YMzdXmRxc+7LQy7BYWoyU3ONbzaN2M2iV6BFbc9mkc9GleVgy0w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gWHFwZBbFWslowg2hJBqCXUhTbUNizVgUI0RtHhQqyBQwQsKKsZa4Ha4HEtCg1RUIx6Djo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BSNmdgy1xW0FIyKq1lohopNDqUaHSqHRNGilQfFWNi6Di5DIqDpnlaCzWaImh15zHWiD4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azQA2MEaHzOQxME1CiwzSQbM9DqVRqmWzReWzbeKjcOOjdWOGy8RGqsl1sLDUbrwkmys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x2aqzStcy1GsM8NJZIaRzytSVw1jnhopBmkUgOLPRrmW00Flo1Qc665m0kHPaOLMQarK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gX08FSUKMahpVMAsaMGEJRBQdCRLsQqsQ5ZirKC7drOfNImaaaEzRtOPXYWcuuwmsDOpD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7qOaejccgugJjLa083vfyD1OXoJs5Pj/AFOVfJ+83Msrk9tFnVwdLPHPe61RzO6SctRH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SyvBe68p7CMauqs5o9hB51HsfPqrn+w4UcvYfRmuW3Jqzp03bNY89Xcqzin2Rs5S+8Jw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2/i2dE/XjZ4y/ZSXxIe7pPH4vYLrzR9GS8weiRzU6M0rln0jhl2g1OS/W05001ZjLYBhr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lhXsPOd7hebr39PO0XMp2a1vL6WKVHV5HRzd4Ox3LUuxy6PJ+m8qeu4HS5q9LbwVmzd5/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PHxa9ZxOFddfFj5ptTg10sOmJi6EGNWeKLWw1OoxFZfRYJeabLogeIA2SRZNlRWpVAwB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UZbsCtStxiJyRROAvavQm3zfouQZQ2Z1FidAqMoAmpQmFYq3OXDNFmSEwXYpLFmY1C2C6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sAsaCIHFr284cK3FL2ZRRMSXJaVRmKvQBmFsFlBHkMG0JiaGhtLMlKYGYMBuGqi05Qhs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ExggrIENyBNnYmMamY3UIYwzHNFCI+KINcY60CKpwirZAbY0zE0zLbyM4vszFtExFpTS6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JiPW1cufsIOWfSE5Y9A05TN9mIejDms1Ssc2nCE9dC82dIU5+vokcKdVQGLv8YVomgwI6y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v6xwtfZOLc483Py+8uvKzflszvcYiPsxlpszjpcYi0tOeWlpge9hg26BjMvqZKVNqgdV2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OkgwzrhWS9RGStgmO9DDLeuzFWhJlebTGbmCI+l4XA6XKPeQNe84C2tRfN7rTgNNlc/p+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V5zPFaLNep46za3LrzuwgXrR0yUxWykcjuciV2bi96XzvXzMmkJ6XN8vp63U5fT3xVDT6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BEwM20MwzkbaovQ+A+gXIFJEKrFZ9uGix78SnFaIVxPS4efTzvqfMdzz9ukJH34Jsq6ZY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GwzR4BCsjN5nuYOPTtD5jrWdE8aaY/nbY57smTOvXjx+jZRokg+U9j5lfQYuUm3XfAo6v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8voCPN+2A8Z2Wv088/XjjX0OFpzd+NuWU0astHsxbRBtyDFRSdI+ZrVYm4IUiaRpkURUM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asZbLPaLakKZo5RHYDEZ0A5/fOdsZzwxUKWK1jbiVfSYMlwXRNFuVRoHIBtQFDKVdOTQn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1y2YVRhCwZAt+DZGnkek8+aIx5mHQxOeLrEVtQZWxooNTVyzWApOwAQ6dGNXTUcatgor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eIBbXiupiWb8V5ztc3pZAcvRxgNpY8LodB1xiOGChw0IsAN+bYLLUEYacumRNC9SnmWjM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zTZrQhkNgNjO4WByhVOTWNmNml1c5umQtzGjlNyj0msebFxNGSw7UVNwayMvX5W1H43KX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CQ06QStcUDjOPfTXXM31VBpy7402gzSePVDM9ZTRlg1YygsuxQowfZV1JWZzosWNM50I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EmhUqjtQHRDA8MkibkqWbmYWo8cwLvpURx50GkMh0enmGbqxnDaRlXFxunjt9fVL1jTprl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9XM1ctkvN9XwO8ZGoanN6Vbq89u43Ys6slaydgJjQ+l6IkuE6Kg7k9flr5DveU9Vz3zN/I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jh+X0d7Vzt2+Wqsd+rjurGqzXfKunKljMW7kxl9981+k6zcGoO1kHl0Ksy8bXhmtoZVS+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PWw9DyerZq5u3twZn0c7vz6FIz6m6swmt2RqXFgVaxXz4efzc97+h5vDXvkcJB6wvGCno5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58+s9gKVmvmzeeX9NzEnV558o2ljWelbyccvdHi6TbnXlUud1+YiNfMYdkczpW5GZjQzKt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da9HOZG12B66QCoaaFV1awVGtmVZ0V5lm/MpRqvHYwkPMokrTTWck1MwaTZo57ZRtAptp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S00AqoCqo0oEa0gNhnT4yNIgaCzZoXUBXQwqKnCg24jG11Wq0Bnju8XQBN3LcdFAyKID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dRT1sGlmWpSoX1+O6Nl4rGcvqceuwzC2NOJyQjVosGnSXGDzrcI6oxp02c5ek6ANIFr3V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3QYb386ox1A59yokYw5R74ZtDDhCNcrHTmwjTHCUa00jQBQUqFGrQtLWaZ2k8TorIb85E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aOb0hUERpCQvTThYuEzW1YLAhDzHT8OkRhLqI/OI0k0amYGGuZk1pFMNJo1RpCSUcenK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yhq1DiDOMfi3iCSBtibLXkZWp+CJtZz2jdHPE2Xg0mpOcZdjMhWaazsNACA68xGi+foDQ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dCkUgLXdkGzz+pGy30/MrLrPRUrWZ++jnmJnN1Rq6PK6QdDlrpnkQnG9F5v0Op0oiWPFdn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B5ulmU6fyt3IjzHoecWN8j3PkvX4uDkb+Xw79bZjDry2hxK7c+0sSs245iN8J1D5/ocI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NzdpZF2lg1LeRZwUYOrNAO9ip6XD08elbOJp49err8/q68t2HTzuvPolg6OoTsuRdF83Sa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8FmngLUQb0MjK0aBI6ilbVGW26aiScYx6ajKO0TKnoqOeerPZTVJOnWHorM+tQnXgUnSz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To3gdG4cwmysazozmmanc2zqDzmx0JzgXqrwPTS/lmvRnPA7auWJ2s3PcMsbHClhsnOuX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qTq6MNy7UZrD18tptmdMdCsgHTLl2vQDFDQ/mMOleQDcznuHXjqNJZmVp083TGrMgTqBiM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Gq3pIz2aIghxZBjongcaqzWbJjCOjnWmtpYiNCkUaDyEN0Y4ahzEa+Zrxm2ZobbxMHnlM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fo5+gdeMhl5iH0q5N0z2pNwtL0894/JSx7MJm08LTZWewxUsbo58XprXkToLzku2Y9ANZ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aVQI1uWw7XA7ADRnbmXplzbOgOUjXnxka9XOhsHJZv2cXomhmaQ8LyFqS6w6pQ52Bhriy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Cz0aG5RNt4yXWtENmnn3J1aRll1Z1orSeB9OLC9HXzNBuz1iNzORpNa8pGpWbSKaqjSnX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OmjDrlqJEb0uC86c5xpvLnWdC+ZpHu51myua01aeWRuVhs6E5R2OBQK1uDHYjq+a7upuf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zna4e/gnTQjnxr9BxulTW4obeRy3WdXreb61nSHEdm0sWcnT5OyXQ7CyXSWK4vBiymhMw5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mNbB43Q59OznXi7cdGRuXeesrIs7eEQNnp/JEP5Dlnq+vxOhJ0JzHVrvl5joec4GHTZs5J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6w6OPx66NuR2dbKw8Xty9Fu85t1n0FcjOdbKnGdRvE1B3iun0JWee5W9YNaFCS1kY6so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raXT9kcJm7MLLrIMD1bzjbNPQOVpEBzErlx59bLOVLOsd6Nac/oo0mdTs0MQcrY7Duzc6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1YOlgTdl05DUGIhzMA10L5mhdFaeObOj5hqdceYk7unDslwNXrsVhLpnOX1MlIB+EGiAc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TEHVFz2xhnJHTMLOkZzHa9UcU+mkwr6UOU3eBjF1i66JHLLrQ5E6CzDOpZy536Xg112xz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UUc2dFRjmkVzFvcc9fTWYx3LE1tKMV9sTlnsWZg00JTtUJIQph5lpsLK8rQK4FyLWzMC7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MzkhkCpdK1kWadFkPEK7wy0aLtgK3gMAlFsRBp4TjdMarOlOYJ2M/NI6Y4kHSfx2HSrm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YnJorEMupnNGuqzk0nVrnVXXDmw6reaiOyfAE6pceHcVx7Ou3hFL6VXnBl9DfnFHq68oZ6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yHWb38kDqM89pPQo5Gc9Tm89R6Jfn12egLzkr0YcAD0NebA9fj4LTtM8poPSK82KeqDzY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1GbzpHpcfmmHrU+ZWernnAj02Tz416UPP5z1BebE9Q3ylHsM3l7PQ6PLxPVr8wNerDzI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ZZwrTp8jLztTr93y2+PbO8eqXuek8NK9TwObzj0d+W1nvc3lKPb5POOHu5GM9R1vDvs9hf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4T3enx7ZfWX5HRHq8vl+edZvKRL6PlYpL08vPk11+t5h8dUsD956FYFpsbzrruzhSPQc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s9D1PIcpPXZPObKmvSYHFyBXcZy3ZadfLOa6DOI7nvTkz30xq3K6qcwu2Inn1qF5D0lCK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5QMyeebPWPkHb19nnVx3U8hZ2E8+V0JzGHS1cgT1WvyNS+tDzFHrM/mxj0t+cqu/0PHNOu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JJO8HnzNenhOrdMi46ezzm06GQFjzVnNp5VHXPynWjpZcjadWfOdjPz11vRoiZu/wgVo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2qSL6OcftwsltCmVvPn1GzOYCBdnp6T1SpZrGXBsrSLJmmMjnkue4hGStC2nbkFHlKx807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ZDHSkrbncMBcFXnMfi0KNGtOxeVozAmoB0mdzTERtGA3JFTSCk2zAYykXpzbZUbjyGdb+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dSCl0rBOiw5DOxjMldPKKLUQhmhggGoVQjSPmtRgVrgJ6KMYvKhp51kRpSJ0N0xi0qeSiR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ymNqtNKDXzSh0mDaNAqtNxntgFaMHYOafT2Vxs/Q4RtaneLw9XKZnYmDrYACmQZnHUY17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T04V6ER0azOYkC1NCXeJNziCMOhdijBQ4FDa8EimnXz9oRCobM7zs4Jlp1YwOzkySTfMq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MYjpAFU9qHm0gANGZs+wzLe8zhh185zJ3AOMHUzJlms651aLMc0qM1abrJekEzNKxitNF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sE6zJNBixwmbF52lmY2Cp9GMO5kXE15xiXuZXMvqqOdfQCMg6xMsPSYC20YL1CIrQRnM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aObR0mc+jdmsDUznGq9W7ceQd6jKnDbuUZIwJUk3QYm6qQtiAHLE6SA5DafLGugGKjZWI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IaTyQ6F86G5eezTWWGoc8HWiDjx2aLzQ1Fjo1DnIc3NYyho1FhM03ms1FjKHRYK1mITpN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abCxIOsvmWb052HUw7sA2spmi8lGy8Wgsc4mpaGUc0CJHfjF6VdSMWbWIm7WFDUOma123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F3Io6b+PDpjgs6A4WGzTzRO7gxmNAAN2ziAeknlRl9jPM3XavkkdFGSSbT59GsufR15x6r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5EOqzjVHdf559dNfMWdfHmea4gY0qvCvZriAd3b5Mj16fLQ9YnzRHpWeYE9b0Pn7T3bPB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R66eTUe753lTPVbPHgesxedI627y8r2nX+cPPVJ4OQ9e7yDI9OPm9B1B4ra6lchp2dPmrN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ycy4fOS1O/WPDWy8BnRxZlnTmUTWOejo1kpephp0D2fM7K6urmtiuP2eQdQo8wVTKUl6ki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ajkV1Mpnceg55dDUclHWxmLZmzV1UUUA7VkAW0jW6GYI/nDcWxQKAZUpwAlRQa9eKj289g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x0JFumY2KBp0eZvzmvG+QqdARKdUrNl7HMMlbYZt+QiZ+jkAICJieRnXspMB24BG2zmj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2p1IKnME5tyadl0c40I6NGZT4acVPFWyy1GsrVLCztQNZmYQksGVKBW2C41Ql4MIpggFH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TMwjJduM7WSG60gBZgrXlYvP1s5mezYcfRpWEaVxuwimqAlIpF5a06ufpKW/OEuxNBIsb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yjlKV2A4bqaCMsqVolTbZKqtTY59a6XJeyGWt9LhvoHHJmytZRNKhVPtMt6GLnmhYitFG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G9soFvi5R2RMLNNmS9VGatcMs1QRe1ZgrdVmRe+HPvdDG18WI6OVMrHVGetMqs+1coJ0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hMbQFlC7Gxg1CFIpQSBl0ljcAO4BRwXGQVHQVZwGrsVG0DJC5UJRQq6YBCElwRlJgwRA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KO1h1cpOip2UMkUbKylLpLLa6N3NbAMCh95yrQeO40xEHiuU6LIZS1mmItGxVDrz2HYUG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2po1Hkhrbgs1Blo1BnhrrERqLEa7DwNNYIIOEZRDACugZYDTztHrGBLWwK4UC9Qq8cuxD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rLNZJkZmOtWhVQ2ZM69BOOHQrAJ0K5zDaONJ1kc2J1T47TonzYdB3Mo6YYbN859mtmMTSv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hr4MXvL4sjsziw76+LVegVxIduuLDtHw4dh/MSdEuas6VZCBIUIwBIpVhRAoEsvZ+MCkW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RRt6Byc/qs6cLQ66UylkoxBOmBBnE6GrlENLHZtvAcbmYCNTcdmdq5R1BI0aO0zjBHeXw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paeESd0eW+Ok7A1emzk6Dp2iR1Q5LzpzlZjuYOddbF4YuwsnQMuXatONl7GezE42mK2JK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bHKVdYZqLG8k3AIjGKll3CnDozqiK87UOqoyOcK0GmSppkCshM0fmucaNnZ3z8y3q4aF+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50u3QRHwz29QNFVkktakpblXJckJJLKFtBAxAy7aZoUUaOQN2ylCVgQ5Aw5S4cBhSAhwC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VbLFU6Um2ULqzCjTzcyuhnszjouzNWujJNUMs1UZa10ZZsswzdRhm6GEtlmGb4c+uhZg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De2GC90MBbBMat92c9muzMvXZjm+4w1ssyXous9aVQFaKrNNSgIwElMVRKZYuytDCrJdQ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pRCAbGWFDWZbl1FiKzXeOl33zhOgrJY8UkjLWI48pGgVwJ2aGw+fa9AuZZ0AxAdKc+LvZ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jMNHSHDZqWpdU9dGlaaGEgx9rZYygWFErh95RNgZLOneCjcGYTWOS61YrcGeck0TGC9Au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OnXNo6Y4ZG1nOh0h51m+sNLvHARurJZpmYI1TNVayxLNoZBNtc+J0C58Ntc6q3jjo3IQK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Xb63zubPI52VzWmsRxsvHZtdzYdpfLo6J8yHRmFhumEToViBOhfNs3zDZsrLDRMlrqHLD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k03lqtjuYs7KObYerKquiF4I2OwsN6ccTVM5qyquNW3m0BDoE7aKjZSyOwLawzzY6OffYM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70PPz0AHGrrici+oowXrqzztPqaCyoogMurYqrKpdDMkl2XguXazBI6asUXcpJFwbDzt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XQ5m3zGNct6dXfkbIzOqsyzpJlAIdA0UQYVKMKFS6JcouxsKAVlRRBRbQhuSy6hbhVVwZ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wOhgcGgxW0kCwrBY+JpHjINCxWS7DJbJWocoVDXYQyDAkBu4lXcWSQqXRckBuXFQqKuhG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dHFmnUqqYESltpYNIQxpQIvIyHBDXdgWyoWToBdEXm0CZ7cdZCZICPEC6oIaMXTQAt0p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yADRYgdCKGjoCHYq2wTTipFaLM1aZCA1WZh0mZ61CmUdcrHWyzHWuGStkMc2UZJsoyTc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yMQ7qrHW6jDNsMdbYYpssxXtEyVshjrbExTZRjmyjJWl1mCu7ijAU1amcd0XDNtxhm2GK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jm0DNewpcF6ZZjLXa4pqsyVskZZpsyjrlZZqGM01yzHNkMU3UYpvowTdZhX0BsxVvpc46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1UZr12Yr0UIjoKs4LsxJHJF2d0FHECjgqnQULrEW2Ca1UZB3Wc2upVYHabjHk6w2c5+qx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ozXqszMewzzSZnY8hV7aTJegjNe3XXJrfRmcIxqdzXHSHBa7zwgdS+U5N44rrVeWo3zm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eWnqlnmr9OB5udl1efPvCcZvUbLxlekynCV3wri32Fpyq7FHIrrQ5M6hSo7eDVnT+Nvwn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nCL6Ljkl2TOKzrKOeXRI5N9vTHmj9TF8tXfXHCvvS3gX6nLHIR6Czz09AR54u8s4leg0n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42fuPPOV6FZw51FGCdATFNiBVuEXGULhWDZQqiMTDiyAMOtRhGpBsFNyuvOtN154r7w1W+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uzpzl0dUebDozmtNtYLXdWMjTMtxpmaGoUQcIQdENGaciDaeSQ0k2OPOxTtNQ26UaUjalB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EuKws9jrz2aKTJWkgkKlwbFCPrOY9mW10UkR6hoshIj0iMCiJRiUNwuroKqqruqLlyKK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RV1KuDcFVQlVKKoKHKskG7Jci1cKBqSpKhcqFyoCUhY3CpYoVVC6g1YApL6Q93Lng/NLz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GpbNHBKWrkWSxS6KoWyiKUE1ncpgZ0u6i3JCVdF0VFFUKMaLlQKpCXVl1KLuohDdW3KpL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SqyEwogwqKlwG5Iap6KqXCVcKjAKol2UoF3OisvfTi6O7yJqR6ZZDpRo6JRQqXYNHECm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CrREz+k4QXPo2eZPWPT15uj0gcAF9EHAE9CrhQ9Bm52+VfX18Ox2pPOrUE50unpcs0yb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Vs6W1jOHXKw8tjB03ZyNm4LMdayrBn6OhOIfUScxuyq5q+kJzr6KZcV9Cjm830GVfPP6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sxlubm5WanmW+s6zy3D9j5a0dOTUaWFUdLdj25uTBpK3InZkjQkxi6gVo2YyGaMzYz61E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xWatXSGXj5O7yrnKOhtYr1UmSahrNWoBMfIZTmS8s9IVl6h9LN4TOkoxiVVatGey4ZFY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tJQgMWYbeoNudgQ6NRyl9V9cJfpMqcKdXfXnR9ACeevsrTmK9PjOLs19ZfPN60l4mH1X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vrz+j0uk8mn1SpfJh61Vnkp6vOcBHcwnJZ1jrjh6HOca+vsPOl6jbHia9EteEzuQ8/foql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m/S5Tiz0LTzY+szHnp285zZ6Ko89O8s4069ryK7hnBnYxGW9JrjvepM1ajlxxjBN6MxV0I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szgabyUbZhM1jlhrvEw11mRG4csrSzIBrvDZtLHI2TEtehWKjdWEk2zCRrmOl2Xilmy8V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8tGsM9BhQWO9H4/0MdV+O+O0ee04/Rz0tykuq8pS6LzUaqzw0TPY8VUNdliaQTSvtFjo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Ni4aFrkNPOSspdjKGg4NkKrLG4VV2VCgFkQumWt0dxnt0EU6rFxtyqIiQVuGlwoKZYkq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ii1lnV5nrca55pzS9bguy0whsKSLLGF3ULl0lyrKuQhDKq4SLo+vZyj69XHKvrqOVfWSc8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TOTuuS+j8z6TFXnW99Bwr7YHLnYM41ego4+/Uw6+hbOdUS22Z9KzpdyWXiddmhSNhil0Cy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sy0GyGZOkjIbRAHp4TmN7GeXLofI0c4GnO856jys1lNR1t0p0jrBmawRtbRrRKUiyoxh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OdRJz4Rn2psx9Hk6rPQZ83Tzrmp0IuRWzNqbQKIoWrKGwIYa1Z1+Zuxrja8bE26cWqabC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5i9adZDVmeZNeLRL0ObrI5qeiqsd6bMVPqWo4pc+XfnqhhJtBtWC8VWaFxKMy6ATXj0qpf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pWrTnfK53o+Nrnz+jm6up0EdbBm5q6SV5k6KjmFtaebydAOmOdoDaZsnV55meTB+8ezm8M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rrJl6wZvMvrrMiOjmDrYMvOx+jy7xxVbcu89DSGrntCntl54aRsXqF0uPF1ctmPVNVKm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zuI87y5uhmSieIkdcXMvZns54NdvKtLKzc2foUcm+rLObqVuhPJ7/AB7S2kzJF2C3GPrn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9LHK3D0j1nm6i1gA3Qc9fQuzBWoKXmYNnLHop3jn4uzlrmr9Y+Txoe2QeL7Po+Fac0JjmY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frhjyo+ws8cXsUL5UvWEnj57XGeWH15L5G/WAeVnozPM36Rh5evR0eervknna9RDys9PK8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0Vnm56ZJ56eiBOBXokrw53bOAPoBThTvWefru0cK+1RxL7ErjTsUcedaHIvqUcydKznTo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L1RcxPoVZUkgJrQkGoXufD9zOuzkxLzV5H4NTXeWWa7xib75yjrXxgO8XCh2Jx4ncrkdBX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HU5vXNTEPkoxIQDgKmhRTFNEZNuWX1XK0ZrGINS0dMiQqFtowa1UdxRmmdgOQIdUjVlf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m7Jnw6cK7VgaPJAB0LBUHSZVbaMWwtBxt5bTl9TMyUvO9LLnWgANeB5/1PlFrfn61Y2N0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zi6cmuUPZRm5k9VSqxd5JhL0iDjhuEWO0jlZ/R8mzpO36Y84focZxK6Wazjr6OTUkYpBN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2L1y1vz6M6xC9BsMGKZvTKNOJOXm7XQs8gfQ1Vxm6CHCRS4HPNOdk7mFefXQzy4wmoxr7R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cHT1cihpdUnMXu5e8hn0Juemk4L38zoS7BazOq5nd5us5tGPVZ1qybcWwWSi2Zg6qHBjV9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8etJWtDTsdLndLn0zKLPnVMKjSuKmmIqhRaIPSSlS2nXHMy7c3THX183fz3laqTWnGYpl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yzWZ7QFhoz2V0cuizKUvOhUxZDkClUDn0jZzdh3qFGpzSx6Vq7OyrlccdVyOlyw9eVsul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OZ65cyNWSNQMqytAkGzAVj1Yk2bFZz1E71BYsllrN4Onms7hb8Fyu9BGLB15Lx76xmDpl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a2rcozp6YgaFJKB1jlKIYjQJztbGCReszMZoDw62WI43Xxyv2BLLzsM4+565c2rSyzJz+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svT0HJfqzENyhLNWo4LeiJkRteed0bNxxmdBZj5vaYvODewwTXI5+XqaDmB2VnKHpFLxA7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nB4vruQvn+k6lPN0HRg1dNpxndVkc1XUE5fO9MNcAPTxPMT0rrPJs9ONeb09oJOW/oJM1e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rQcPS+ozAa1CzuXMxlAWyzLneqXfpQWotarh9rgxq1rpLOUaYhh15qlygmZk0JPTXO0Vo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qVWbQSR9uIATMzK1PMed5k5/S5Y52lxjs3RzepyYK0EOdKDXZ5rzXqfNzSta+rWHvc/d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wDLtZk6Gd2xGQ25H1WhpvjnFto13lcnI6vnPY2EjWMmAolpIbQs4PP7HP1l2Xo57AjmH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bZeqpfSmsANuFdNlSxy6MeqbDn5+tdckOlhTiP6kl0uU2srcHTjJj3JM6dTzm6NmU0v5jR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tZbNpY99mMdGfWVNA02o01SOpi6mbrVpDNNOlNnH0U7U6bVszceXYuVFa0GN5K0wASd4R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38+LdbDqdXJ0sb5w2GdpmkRStoQKd2cXTCXMnWCuVAucNPDeNOpG3GsWbqLzrJbxCvRmVa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RWFlMW8sIOa9WZyhNcMY7kop6rRStyqRh32JT0SMk3KrKm5YHN7OUJtFm5z0KXLbhFiy8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a0lWd7iucmLphXLHdlsTWtNiGUNmJinazEtG591k3TfPGrp54ws2Gc1uzNQac7kBO5ATF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J2FKYA7Tk1Jz9eTSt5WgaMs0mdi7Gv570HUWYOh1Kiiz0J6sxa9JigogNGPSacpCkphmc9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z9AUSwGaMby8x2UvXjUqmWNw1dgS1mjPuFUnncTPuWZKeuM+XoAvNLdebha8qzi6gIw4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MLdyrM+g6RYEBYnZQMutScrTooU4LK0Aef0+VKuYmZ1qDLZtLnuCXTD2HC0cDWWlgKXo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toA2s5iT6AmhZUbLTM9l1jYC7I2ANskGXoDFmbdhrapu446d6JLE4Fh15DSg2l7FWubNp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0OX0M0vE8j7Lw+emg1O1NG/nvTRt5pS6dfNZL1tnn3Z100c1kdBAY69Th5+sHdxUWelx8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2HXxcvmHqdPh+seox8rEmrn5ZqdcsvNO63zMPTZOAR0m8xJ3+v5QJfZYOOw9P0/GnHpUc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euvymhe2HLxnXx8152T5dp0MikLsWmjpDxMR3eTlcnc1ecFfRVwHHUPlUdkMWmxGLp5jN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WvU63kNCe3HzuWX1PP52gB2LTZ6bJwkS9cPNZ869jk8rns9Zs8B7DULC/QcnqsliMnUq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Tzic6684HNmvXh5l5t34ufHoG+SYeuTx8K+p5vI6p1cqWnOKquels5urOhiyEPvTKA6RlW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aKKtVNGTmjv0TWdsxG7NiGXWWgjM942Z70qsEbkpp57E3hmCtSU7qzsUaSkMN+JAzWqc8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PwCdDBVXOkU6LJn15GsiOjLOXn6l2cvF6jJc8OnSzMBnrPtHZdusMXiCzqLQwZnMBbV6jM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PghiWEyWwIRo1KOWgxQD2DnkZn2ZbR0iwzi+kpj0lZWaVzE5yHheIAPAE8/REL05wVPbY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ptIMp8ZUbSXM1yRFN0mMNImQ22q3GpIegRataBYuoXehBSNqRBsWqheRkszjOWtdZz3AZL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a0aBeTYa4gcEBNSQbgqyipKtzKQTZZXM6nHzpY0OdLI3GM2KEkJS9/hel8/rOeaalSOyj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zHNdHp87jZFqsxpExoUvWjSGhpLbWJuozMp6jPSdIT8xi9JQSjdzo6uNqBZ6BXHrRvTF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N+T9l43HXrX0sGs8hrc1mp3JOzrlzodS+WR1b5hnRXlUbtHCadqc4zdWIDoFyqs6b+SuO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Il0aucGb32eW0ncDkLs698kE69cPTXarhmd0OEZ3V4wOg7kmdJXNo6GjiWvSnOXHY0cQ7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NnlmS+mrgqO/zuWKdBfOM33zlnT0cSj0AcR1dc+RZ6NPEznpMXExnZb5lK+t7Pzoj6MHzy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w+js+atj3fF84B2x4tHenBh3x5FnZPglXsuXzMp1u749p7/neNyR9Bz+EI7qMhGqBooI5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NLE0dbhbI7+cWjwgA0AmnE3AKdzIejrg2uosdp09HL0r0xwEaVZQNUwkbHc8ToTnyXpny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2D4tnoL81I7Yceq7p+fFO4/yxL6mvJNPTZePR3mcBp2x89Z6UvLuj0qOO5ds4wnaXzAOhX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TqhgqzEesTE1wHqK3Y7nTYCXQ6UNLVi9FWFQwGtGMtwIGKfBuFzAU6YsizsZanhZxYXnD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1UO058pdkBZBsEVpyUateYpzRTKa7NWbQ+sWoFDUuGXHqy7IXWrMjDzPM7jEAIsGdIFTTV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WsxvuzJplVZQoQLbBJcM5aucuyxFHxg0pPRWZwaIVzQZlalADpAzGyQGfoLrM59IkmCDo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ng5uQkMmjJdlrKoTsyul9HwvQcDeSFlZ1JYBgdF3RgSEeoS5DLJV0i22UR2mJiYPj10Gr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bZl0TUY8nS55pWTjm9JYgq6GeEEzoGHJvqXHk6oHhuH7LxuOva6/M7Gs+fxaddcB1VrB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uihbRkmmhLQaUDqEHDAFlCDuy5cABysaKcPvY3Jc7cqooKK6JKsoqgEKwZYlwDKkhVyjNo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iCUFU0AbqBWJEq4DLoqiEc0DCkhd1C5Vkq4DCoq5cVLlDZQGFYEK4WLaoIyxUbIVbIJjo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ZWU30Wa7HguQ/bypXYXy5HWLj3XR5kosBI2dfzdHZXyqjrXybOzfEuum/jQ6tcuHTLlQ6x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0d6+DR6a/M0eonl6PVN8dR7FfkLPXzyNHri8bZ6e/Lw9a/wAXD2B+Mh7OeLkvr2+Muz2a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HsW+Kh7OvG3Xr55CHr55E49VXlyX0teVYenV53ux7Cg3WTShaXKMToIxWcSKt7TKeUho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CdJdPxW3qWYEPQnPY/KU0yFi00UtT1LLuAHNvyDqN9kQ3OOEudW+sxBmSxvP0aCVGChd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jEmnSJYKoUFNCjCJa20RDoE6FygtUHZ9OQcDQKhGSKbTec9paTKAzbMoTTgA2BdPKxB2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IUOKiEnRRajW/nWHxOvwJc7EHK28xjliEWSdM167zPqPI7xovNM3Redq2S2QZrgwV3XqK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Go0EZdKjpV6EhWGkw3n6hmYzOBr5mgXbGC06gNCEtM+/Ewq9HKjoZNBmfP1DW+WwI4vi/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/k69ZAm8wymp28FRrBylnNLsOg1UJFKMQGywhOhRXAZcApkKlEDCzy8Ts8tsdUs+nUqXAR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IUtihliIxdkLslhXBJchQmJUuAy6JV0QToVGiUS6GQSJVwtynEuSJLouVZJJUkhLkiS5V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LlCUhJJF1IXKhJISSEkhJVkkhLqEkhKuFS6Kl0SSEkhJIS6sklFyoXKhJISSEklSSolS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kVJKlXAYVFS4VJCSQkkKq6JJRY3CpcKuQqXBYEIPsfH+3l9YQqTUGVSbTXlNgthaDAXr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rM4xTHg0jTQWJBZzoZq5rQCESa8m0PJvwI0ud0RudyzNocBUZdVnNNbcLzLPLtMi3NMZp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iTZlsLFuymjPqQJLUuMzBIB9iWWjGC8rAhsstbVrK0Zgk61AL15atqrBW6zNsjxGHfEA0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JZCQAfkJlJS2ROlSlzhM3psQyAH5H0Xns6546ylymZmatJmXp4N2dew+fe28l0xm7vK35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vP0jShboMlvWexaOiSCNotosCzx9IPHpM2jXkKaYgmsUpiVrvzPzGteTSMliGq0D068gT8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2YcS+f8v6Licuu5z+/wBMBxfUqPnbju5BRZxK2LBOQaxRDJQDWKOmUUF0YlAyFS6Bu4D57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TNT06tCPJ6JV16uEq4BcsGXAVtAq7soSoArAMaou6sGrokqyquFUVEkhJIQDoVTgJVCM0Y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xdhWFhQbLkhLlFyrJJQUqi7Gy6kLlQuSEkhJISSEkhJLKkhJLKlwq6hJISrEupCVcKlwq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wqXRJLKl0SSEqQkkJVwqXCpcKq4VLhVFRUkKl1UkhKuiVcKq6JJZUuFXdFXILA1le68F7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jFqSJJwmd1MMd6qEaRAYtGotbgGpaITUnV0ixetKBjUuFVoyjTuIWDYgMOgkvLuSC5uS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czXBGrKCNAmZnMcIFy4tJbzK1iQENZSLtheLQoU+rGDIREYaBhlxhWVFkXlOKDI8GZyLW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cUL8wOvKwlMUR1ANogSY+hjFqrQuTQNinL0BLokDTlaL856XgTWOnJxqHTBK9WdV6B0S+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dMSmXmqtxSqjCEMt8Y71Q7+jG+5aqMMpwa25CWHaNBl6GNiTRmEcY5zZzXbTlns0HM1uS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ZVVqPIXo5bxg7sMMzaOeef896Py/Lv0e7z9PTHSc1LPjocpWXdRyh6STIvQkpi3INMhbY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q0qXCqKgPPej86ZnJdqetzbMfi9Uox9nmqSA3LBlwpLwJRwCFQAsAqiElyiS6Kq4VLEu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uFVcBBgixYIJVQcEiVcKuQlQB1EoO1OKlwliZV3RLqgrkJdQu1wZaCHRND7RQ+88NNZoa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hsvHDXMcNcyQ2THDbMMN9YYb6w2baxw2zDZtmSGuYyNUzQ0zPY+IkPpUpsVY2Kg2LobFQ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wOBYVSFSQlSEkokkJJCS6JJRJILzkJftfM+4577riTvGvMFIvReUcFQoHpIxTwwuh4KM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Hjj0kfYDFPxg6XYRwKBNgtcZnZ9IpgHpStkEoXoK0IoM1GRyVlHKAKGWpzisjGgaMWkz6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QWCWvQsZmZBrBSPaiqDQrWiWSi8lsJRiZj0IGq0oGI0whiYlZWMaloSSsFUEvTSkbgmYaV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XB2TamjirD856PgZ1iW9eNC0SLQ6lyvBkvX53Tw7wll3LZWUBCFbZWiFiyHVkPWRDSIi4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YLNdpemZky1rS2zJegBTSCGa8lFXm2APQ0zVpyLevI8LO1UFn2cs875n0XnuXf6FoTp6c9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KSiqruCwaBhVuAwOaQnRTwIVixaIEuGDZl1pKKKIkInid9vLfkG9zl7nq8PQxeH01RD9Dx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yFXVg3IVLgIGIIGsZVwGioqXRJVBAVAUyAXKLsLLqQqroCSFyrBFkFHKLg2EtijQpyher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FUVlS7gbkJJZUuEq4VLolyEksqSEkhKuypcBu4VJCVcApkAhylWyoXZwXGSlRshUZBMf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MfQmOgiPgiPgmn0Z7fQiPhmvRRnmmjPNFGeaKER1mc2EIp0ExxGetCQbu0BbEhvo5dft/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Q1F9eStqLFWrYZzMQgszKb4ZX1ZYi8pqCqse5xnYwgMGsRM0CZdqgTQm4M1ZTBJeetoMT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fh0lqSQvQlpIQGbQ4zNDUSa1GboLUG7Oop5ZwXa+SaKqwFa8Rq2Y2BvirAYDRUaJqyRZo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Od8IVNEbBsSN2aEwQ1jQWPTkLK2GLS6wGJaiTTtBumCxYiiFcG8DqcjOsxwsai30q870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m6s6Y4mrPrxobJiZmXZbl6JbIAl3a8WneFgyi7NaBn1ZB4q1A0IU3Vl1CrSFMToRDdGRJ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Co5IYJE05q6a5RRoMzdKI8JwfU+X59/pTVt3zHldfzJzJcsuoMWs8xRVQiCIenHrHQSqq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5RgA4BTVt8vobLni9TMfQyM57IfrfPGrlgwwLq6JdWVRCSXAauACY1VFRUqyqKgauiVK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WLFwi7gBVVByQkkLq4Ct1CwZDQl6QNWXWSXIkllWNlyQkkJJCSWDLsq5CS6JJCrllS4V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csqigMKFS6KlwqSypcKooDR0DdwqXCVcKoqKkhKuwZcKlwqSEq6qruiSUSSFS6JViFKA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9ASzSg3bKIxZjWv1Xlfd8+nW1ZtnXiqs+0zsU4EgMiNEEwlhkLBRMCn5h0CnNzADrtKFBF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GggUaiCjRhJ9W3KdUEE0LTtE5m7wc9KHEYmbQVmeyMFVmZTbYtytovK9ALmc00Dqzjww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LtQsjHUy2YjVnfQLVgYdZqLpglq2IBINAjVi2iZTA6eCLqqKUZrmGMRMgrenG9MnRUsjF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QRz8Pd89jdHmdz21ZBKK9LDmI7alagmWKO0jmZomoU2aDzUu0cIR6R+LodOcSFpFla0D7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6QwKNKDgSUEPrLpg7hVk6GHUMTTYQcUaBghYtoKrZOfHkeP1cHL0e7YpvTkfk/W+UOda4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0ZQNRnuUN0Is0RTqljRa2KMrsxmswYUs1GTocvqeT0OlzxevTg6eDMXn2876XjMbV6ODh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AdFSUXVwCigFXCquiqKqCEJUuA3cAE6JLokkKWyhQvWSXRdgRckJJAZINC6K0I0lySKl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lS4VLhVyLVyEkiSSEkhJLJVwqXCpcKlwqSEkhJISrhUuFSQkuFS4VVwqXCqKiVcBo4VL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UQTgN3RJdEq5VVWQ1zPoBz6cYR0yyozNLpS3OEunJKurTcnRz1o9/wCH95z6bteEu/GtK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mNTEdUDHPpRRQqWchaqYEYCSq2orNbyKagIHZBtOYMxyBMh0vL0M1HntoZiZmZoxDoqxi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p2d4l5CZM+jUKsoEpwlAxY0XZw1Qh2LZmGHNVipZlxJCzNRIyhZqAfazF055mdnsK9GUjS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rEaeZsD5umHO0uQMoKIx9h5rKw6zvCzuFQ8V9A8TnXn2OvntRa7VFNsMQYINiUGVBcJ1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oomUej7qh1gGRyYqctdKdeBNeDQNBpTZpVGHM7PO6JkVrgaRUIZ0kC+rguE6+N2lxPukzi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82vJNeW5+0OPb2b82nrzPxvsfDnLeNm61wKowRzehlKUxyZZqQE6AZmDooqKGM30Lcoy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bs+Xvolzwezfzetx40eP9j5r18Eu5U+h4+6zz+g6w4nSaLUJsi2AXdgFQhQYQYJdMzjJc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sCioqroklFjcBq4SSiquhdWZCXQywIcq0jtGXSFKkt1cSpcJYEt3US6kLq4VLhJIskiS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skkWSQkkJVxKlwqXRJISSEkhJISSEkhJISrhUuFS4VJCVcKq4VCoqXRKuFS4DLhyQYO8v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3c8PVj0WRTkmjMYxZVawTovfye/5+1e18X7iXr6MWv0+cAhQJGdpXLM5MWA0lILbQQngQ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YzOwFOrNTsOoRh54aYhwJ5NlY9WXKdC0wrRCFEnUUt6hCtGsTzdZlyqDJIAGuzVfO1j1o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oSNgbctqOll1LsGmUZ9ZKHWBgCKjQwQABihxgwVRmUvSBm01EW684YlYzIbCsrhAUIim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YIUtZGKbegycjr8zNSTizUN0XGeabMDSaZ5oERbiEVpIxDsoy1qozE+Gqjq2tAEIcAWG6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0BKGwCzdAzywAXvygb8eqAhUZXNEULM1a1GEVtxGBn3JXwj5m4ej3i3r68WeF914deZN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zrKC1DW5WGlTKSluzBEyAy6BoqBuVQg0BT0P8vdes54fX1POej8d0x6Dl9RWNeKlj9j51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6ezgQ9DOLoTpTK+DXaQ877DsCKqUXUhKuqkuA0VFUVAidA3VlUQlUQA3cJJC6uwBYgtI6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0kwfEWOirDJUGWglbFSR954aJnhomeLovLE1TLK1TGxdMzlI6KsZBsuVFuVC6qJckJJCS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oDCgMKAwoVLhUuAy4VLoqFRUKiqKAwoDCoGFARZRyNmi6lFDKh2U0tylZoymMHRiWJCt1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fw+tHv/Ae/wCvPewHengm9SJJoiaNFGU27EkQCmNhBJQd3QNocUUNJVLN3K1ym5jz03Vz3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pHoUI00NGPTC7WJQMAPLqoaLbMzxEJGpZnVqITDsMEgN0JgBg0S8DIagEloTZuzXZK0AW2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QJO8wwlkNAojQuhTAItmSinRgonYRhFYlRrpGlUMvVwODNKxyDIas4cxHa5uLChwJyw4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Q2XdwGGIK30BbABB4GsQU052A0a5F0bLzhEsKDWQFpphTwqNOVKTdmZRpxhUa466DLeqFu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FmvTUzhml8jblcPR7eDfXlfiPc+FRBGNJybczW1OjFI1iBHVzt4FLbVxgkfmbIwTAG5CqK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tS3zd9cKfO9vS8p6vyXp49PXxuvx3wcnd4/1PBzBYfXGWbKMc0pqVVBQZKRLlahTUPLND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LG6JVANPLpLqUXJRKuipKqVcAFgFS6JdEVchKsINGpBGU4CnRQjLFRsFRtCSKwIyC6bks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sCygNFYEKxa3iZyeKKsNSoj7EU+hVnQAuoTT1JLpwq2xU2yC7OIAsguCRLuwaOAy4VUsk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RSpBGG0uDbQJppJBwaDoRJnZVLsyFWdFiLxRuuM9aqNPQW35f0c/u/C/QPZ5S0Bq9PBR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YsN2SmcjqtM77QUlzDMyCOdlWI6GLQOGAida1jV0dRebQPIqokMEQl7wbIDBsz6jQ/Kg2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ZcZ1hW0IpmK0Y4Mos4+1kIYzQJvLsEaGtOaWejYS8hsbjZY6C8g3xzsDTgGKxnRFehM0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WxJabDA4QU2RqnD0GAp9AVg3qrHfQ5ZqHM0C2NAvJ0y289hMerj5u1nN15ampsYTxlxE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mkWKJRGJsco4sAnTrJoHsPMuhTQIaDo1MaZ7dnH1KEOjRT1ELUxYWxVCY+xBPSW8KEnRQ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6Gc0L4JyNXD0e2qH15TwPv8AwpjR1Fs5Tz4ZO5nz7rSU1N1zOoh5h0q0liVSA9LwgMQZ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BRHfm76ru/me7dxO7zOmfO628f6Xh9LxtuZOXGT08EBqgsXRWKgwCtcrnr7KTmTchUwgCg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mSTrVy3Gt+Rw6hCHQbLlWVJCoQ0InQNXRCEiS6IJOgM+nMPcDFkuiVcJJZQMgoihVyyp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Qq6skkLqQklglLKkskqFyUXKhazgB1QVSEkou6skkFkUSrkLgwupCSRZVwyaDpKorFkUB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1CDDgEOCQfZgjhrSDpAC4THNCjSDbBom410quvlfSR73wntPoeLs0LfT55LUPAXAspYN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0LIUo3VnQK2taYnlmIvSkeiMqLtVPinmRxGUWEx0KyVTBL1rHA6CUNeIcjaKNZkz6c4x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YzOBUYZ9i2EgqCU/CaQ3ZC3aEWFTFjKW0ZSgOhklpQEYvLqhi0aFEOCeb9KDwKCgeN3XC4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7aYIPCueR5hRP3CrT0jh6EbQNS8wPG6Ss3kJ9BWbwdHWhiHtNzeEXXeefZ2tFebR6TKchP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4Jx51ocFfowHg5akYrpErSUTRMGw4KWnULeKK20h0HlVusAkbAKtMtPU8SvSQlebUOzNy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PEvk22/z+j1wkHbjXifZ+NWQhBkswYe7czxNOnLDbxrOgrIYQ6Wrg3iqtVJbVmFhWBA0Qg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afnfV83f6Dxul5LzduzwPRed9/kydHndLtyxXddMSSRLkq5VoFMguMkskEpZ0qFawXGO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bALGD4iB2Fy9VvKfG6lGQhsupCquiSQuSRTVtKzacq6mgZLllSQkkJJZWHdziWmxlqtWR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zWaZlqtlZKNt4aN859nQmCo6N8yHTnNs6R8mHXrkw6o81adceZR2b4tnYLixe1fFs7c45p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+ZZ0q59m++dZ0Jz7N8ww3VjhsmOGyY7NUzWaKRB8TB1I0JJISihiI4Pq4SrglbVGqSE3YO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Of4Pbp914f3fv8W2LZ6eFUw1kJaWYWVLUOLMYbQzlNTSas6dBM/RSMJAD87aHQclFWlFa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awRWhpWHWZSbYIHQkMLo1igwxoxq4BTgAZl1qF3UNSnUZ3WtFnsUc7QGobg6Gaxh5WDJ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nQpqJNVkXpQA+1mkVCLYVhGoBlWsOioKMZWdkUAGmzDk2tMRXQ0EaA6AinZSHcfoc7NN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iXxl0Z9MU0KqCywFGtHrsKuUwGmiZtXP1qpiQqteXWBZoK1UsZnN9MwnmDLXQSHRE6LU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NyGzLrWYD0QjLqEmkVBJ6HFmvO6cerh29KbldeSPH+w8gYy1xctaQE2+AQEjhTB1KobSX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zhkkl1uyORo1C+D3vPy8WXXbn9F8/3uH8z27Mwl2xk7/mvUS+Wsq9nkG7ol1dVJEuSyrkI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os5qnom2UI6ydSSwTpUjuI502qM8MEhhK1twSXrFyDl6kwONMAoKDItiiDz6AV7JCSQq5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ndLnnPMC1kauxVjVh2uU20wfeeGi81xqvIRpvHDbeCG+YLN0w0b5ghvrDDfeCHRLmSXpz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HVrlxepOXZ0x58OjWCzdMNxsmWGmZoaJnsfSYNi4HBhd1AqqyVdC+5xO2XJIlXDMVQ0SQ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qymVzs66DsPY8npb7nw3oOvP0Nsv08LI4iyPObcwsFEZmSbAM1a0D5l0oWbQwzbBAEoAm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dmpJpLB1ACKwbXCkblAtybzna3pBsWAL2QNUWQs7ymFQkNJGV0Sa6FZFnqpWTaCZ9NUWn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iqjcsi7IPOyimElGXVggecbbKJLMVaXi9meC1alkhSjElI40NVYkI/JrzDOV2sxn0lzzf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8hkxSjJLTV6Bj1NjNrxaIdaDLICIlw2IeuqpqniLaJhMpbt52tJk1rIcp2c2SsdbM7hFr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HQi1i0vHtSodLNaA/MBL0JlKJ1mE1aTGOvHnXmOhh6PHt6QSrrxxeT9R5ZXUYKNXALOgV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pCEvToEJZzwtebSHYAOLLDXx+jhjzkudufv8Os/k/Q8l6DyftfVw8x6zktxtPP8ARef7c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ChVFdgXcKlwklF2BIV1DAjRnmyAw1mqMSFRElCrLXcHYUtiURQaqM1PBQhURioaXYZL0dH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1G66uWSQqSySQkkJzuhzjn2Jakq6RcuWDClVJZUuFS4UwGCpcioVgXcBhQCygNHVVLgN3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gMKAwoDCgN3Bi3KgZJVS4VLhUuFXISSEkhUkC9F530ebJczaki55dJpkhVEItbVGmSHLz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sPN+h8Prye/8Ann0X2eV907pjO9i0SwUmxYEOPI41ZYRYWYJLYmeRgcRRpzuAoiz1sxu0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opkAJqdBmZVF1QjV60DsWnOaCDIa4loVm0yRywkkRfK6AhuCwkNXWgE6UAqgtqwNSlCW5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Qt1UVnMkq7okEg6z6hVxYbVtrKZsFo0LBaLACjUWY0rQBxneXMN+BwE08zQOyaBH53gIy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57xTMXmdrmRzy0lWQtKhd2QshofQrLYq0KwtcwFVNRqDRGkHQSXqohUQwseoVoAxMNYLR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zpKEjMwkKLuf04Fw0ZnpEmTTz86872uF6Tj27couvHkeY9L5qXRA8hp6+cTuRVXJRWQF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C9eTVXNydGjluMRlWAK3ECrpYo80aZ15+5fl2/L9/kevkPvy9PL1fJ+hz/K+18f9HwqlT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ouXCpcKklkkhLq0xZ9CJuhl6zVSWXYQKqkXdRSA1SnKqjsSgZVB68O6Wl6JLjT0hrm20K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osWvNKVZV1C5ULqUXzOlzDFdXrN1KAlSy5Uq7Gy6qFyriGBgSWS4YBemwxxYxdSpCVdEu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kJJCSQkkJdQupBqmqKuWVLqpJcVJZUuirl1Ulg1cL9F530WbLq82pBVQkKapIQSoBTFm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957l09ANL4d3+48T9N9nkW7Nq1MenOCabQQ6FZThyGsGoNazFFOJJYA0ystognGWisxoZT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7c9Fl2AJ02YpHSQXn1qAl0EDsQ1ubWJKwGC2FMBJA0LF0ekuCFGoNRFOtLC7M5MAKLAOp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qGfVm0FiMF6EmiGuzlg1QY2ZaiXVGRmTWmGgM2sEqYhIapXpZRltqQgpgCXLDVpUA5ZiuN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ebsmIo2Nxw0v5jTa3nAb28uHUDAs698yzY3kkdMOdB7xTqaCmXQ+hidFZt2WjtqCs+3G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JEa8wstADkUwfmF4ijYJ0czQPSS5dWUiNXL2cuXyvqPMeq49+zVp6cuL5/vcGOT5z0fd08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VFMUKMIUCNObCq+kC5eitOTSIXSaDPozjHraClqhyGhHmauduftduHqfJ+hgGbcXTpRXj9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Rx81dz7fy6uQqXCSQkkKklkkhLqzJl05Zobl7xKICrqyCVEYFyjRVLVSrLsYHAsvfz+hn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pcvqUPOLUadFFm3KhJIQSolXROX1OUZpV6zJKFyTUkkJKskkJJCMA4CXRenJoPvHi+75O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ISSVV1ZJJEkoupKuVZJISSEkkXUhoz6M5Lqi5V1JJEkhJJVyoXJRKugvRed9Fmy6mbKs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q6VIsWj+lzezx7B5312fyenh7OH3O/HX9M+Z+19Pn9CGd+ozO1aFToKwdMjnaGIBZj0B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PdlMTnYxtmo0UxAzDqhn1c/VWiC6gz67MugNAOfQ0SA0QTzmo87yVSRy8fUBFmUbVMLWaz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XN2FPNdCUahBFA6BgSXZjREtDJAGhZEZnxgtTFhpe5Mj5lHEUEEeYY6jojziGVIL0CIt6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2mx4K0hZnrAy6rMmhlmW7oVzN+bGmWLMWoxhatNGTSthQagM1HYLI4XG3CKdEUDYY1EG2z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iMVQ1IvpGgkDhXtMbc+pINPACzGhjaq9CtiLWxIlscCLblzp35DXxunx5rzHrfJet49u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Nxe3xcKmldJfClTDHIUORhyZ2eTt0SRpVRBNRKmZqBgyoS2U1OkowHqSNsGct8ni/RV+T0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OvM1Wntz6OR+fz9dRYNvPXjydk+98lsSeoyggV1C6kJJEkkqWNGbO5M0MMN4IDXV1dEq5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UZd2DRUQhIm/BvmiIbzSG6Oc7Nso9MuXTJUXJC5VkqQqXAeX1eOIJd6yYkIuSakuoSSEl0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dyVVyGg8txYSi5IVJKl1ZJIVLhUkJJZJULlWSSRJVmjO9BUkq5ULlQuVC5ULlQuVC6kD9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LkzYBiqwMRtssCjoQLVI70fnfTeL1ih+fw+rw/rPJ+3+j40fQfAe99Pn0mM1l0tA+J0ko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cxdaMA0cyzY1JJNHNutlY2GhZZxzcjwH2k0lnuti1mMSNDIhgxK3Cn0k0LTtLBDyAVAXn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azVefMdBIvLmZ4IaVIjeCB1Znl2poJqELRlcFqwaxFmRFQSt2aJdUIxZ0RJQOyqlxojc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HpppaNCBi2AOXTAqgBMARxBYzK4TPyO757GnPzacU357NJqYKeBoajQGLJS3jcEJWKsiAF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X6MLkzK0uqZdBmfblAOweCApow6SBxDlTYk2Lg2pkg5uvVcrS15nDWyM56ueqFb2mPyX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2vifacuvRXorry89xexyedfn0p0UwxlqS8loeAlOnJihrRWa2XfbONbl7ZnLZaMttyiaFC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h0611fxfpac+hVLxdDB6+G7KxvLXnz50+r4Hok686lxJLlVLolSF1IS5SSrswAxDRVYd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SrhKIc6qpCSQlGKUVRZ0ef0JopJm3Vww9XPoFGFy6qqFyUXYwuxsuSFcXs8es5UWskBjC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EkhJKLclkBKlXUhdjZVjA6G4kq6kkJJC5ULqQl1CSQl1ZJJFyrGLYpZV1ZJdEurJdQup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3v8AA7uacG82LYCgJAa5ISiEBL0HV6OTV8v3uzaM3Hr5T1HH6fs82n2Xj/c+3yawBuskl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fYJZSzTh18w6auZ3jn6duYxx7axp0DYGjTngVldXh16Dka09AU6mmPU4hI6c4uaBBzsMv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2GJjBHLvWZroxNrdTG53JnUfMXsQANVUARZmo9a6Gac5AWlxpw6cwZURGpYU1DDNsRYpw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W8rACMLVaagt0GbRh0kciw1qEDTk1BEOgznj0lS6BJNjXoAwc70Pm863M5zcXoMxNjce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CNDhEBlrsIQseCc501gJy92dluvNSrNWjl7AVsCiNyKToWyLz6VVqIjMTluIZYJNFC8Gl0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Ybc40Kbl6BPMek89nXmfY+Z9Tz69CVfTl5bmdLnc7pQ7P0PWwclQgzaAxFAyVlXpzefWg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p6SATtS0aOKvXwA4cG3Elasunjvr3V/E+noEot8np4d4z97HtX51T+N935PSvmTeerOTD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8OzfFidmcaHbnFh2r4miVqHJDqTpgaKgbkKqxVklC5JEurJKoupFLoc3qZ1JJmyrXDNOT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BQYXdWS6suVCcbscWlEN2NW/Ogwa1GQIMi4MflZLdgsdE2jbTYyLgyghYnBcMqVNNxljZ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1AqqgrCDIDSrXA6CyXUDDo9M85LqpYwKDrjPNGUKhoMvadM+b16Dzo7s8Xty3KmbYkCr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lBLVHeblP5P0duXVmxrj9fher78lez8l6X3+PfCX0whehyL25HkZeM0OzJJZaDF0+V1Sm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q4r9cTK3TnFbOZ1xeCzrJpwdEijYCzVkF6YZnLn9Mw7Meg0LTZifWwJBZTU3E4NucTbi0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0hYmo0qLQuYqtNHN1iL35EDWDQal6haXtLFcNOYmCTW4JdGEnTkRkkCU7KEGhhnjRqBRl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droG7A1VjaXRKGuRnGGViqcYnyvpPFZ3vnG2ZvQLnON68UNTsVnZXx3nR1cLEnrL86R6F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+iOyvjEdLZxxjbeCHaz88K7a+biO5p4W7U2qx4o9JfE02dbPzxOwvz287CufoDLESaW4N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9EZxemAYmX5nvebzrB7LxXtOXXfVh15eVwbsnI9dYuroCJwAsGVIsXKurqkqaHnrLq+kzq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3h6sxv9DO3mr9LxEY/k9u8UvQ7lrty+X8X6XbsLxocmvJbo2Y9ub53xn0f5z9r5i6uvX5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wJJFSSpdWTRn0QazAKWW8LkICMoAGqUpUAkqCqUpD7U83w093ll8f1LokqS2MorRl0L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ca7Kz5q6udmRegaNMg8bsclFw2WUh67M8Lu6nBmhsmGSWySyp6jlxy41ZUkJJrrLXo+E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Yq9eQklg3KLqMF3LBlwhDCVbRUq4uQgIVFSSpDkD7Lx9HoeCAFy6qXUJV0aOxyO1mySs2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lQKoKgBAmiqmN+izFz/m+5Xc5fQrT7HyPsvo+HPux305ky3CGZSratVRqzjuMwFBGtWk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YAJAbZmJgUgejzTD1B01QacA082ox6WoDZGmLTh0jVI0HOarrGF64Jek6fWPoiaVoNGB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9TrWJejk61bk6q0WOazUiGCajL0qQNy9TISkazKWjGHsxbzOb+WbKybQ6QxENIAs2owUmV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bKF3ztozKYj8m3IagJQpe1JpXegSoaCgOMHlPc/PMb3KwTn0dlp1HM4Jvfg70vH5PovMD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pxZ0LsPm2bjxUfTFOrXJFbqlyMa6zKreNg1ZUpL4VNSQKeJlfoQNzaTOLrZqMtbSThbugK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vUyGatbjkcH1Pm+fXH7bxvs8b0JeHXl5HOQ8a1GjP1y6FcquD6EVUDViaMTPRVw1LqWZw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6LzmutdBegLQmXlxu/wATtzphljynopJ8L6jSG0zqU3pNGzHjNHgN2D7PzESV6OVSQkkL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hLqF6M+mLG5YdyaysriyXIBbaoKMBT0bM3XNk57ti6lcqoIrTDNNNmPN1uRYLALUg3IdGZ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gG1Kotdj8RJq5fT5SE1EGS12ZvY+PlnuvWfImXPpPGvBVwqW/qHy7ZHsvAuUDCqi+ifOp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5/V6Nnl+5xbl9R5iqNeK7B6XN1HoPL7sIN1Kj0Q7fEuwZZi42C6ZBcOAQrAjbFRsFWcir7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Y55ivtdqPJ9rj9eW6UUtixQDUvhlXCVYmc+frrY5PS49N+PZi+Z9AdebQa/ScPvfV+bvZm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wJ0mfSKzWjOQ5WxRj0crp0Na6Ax6bhtMSAySmAjQPsiE509KudtU8z6sTTQnFoBmtQ4AE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1mCa+YbGGkKIZZrEc5GMzCh12q7gjnZ7GxAmssijoKc9MyDhoWFhY+jiGKNBqzaEjAsS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hoDoTNHtM+dfTMjcUGG5YDcmulq0OMTB3Ck6sY2zUEhLBmnBoM2gQHHg0i/AfQvn2dYRN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5cdHqczTnWTkdnx52ry6dSQWlA8AYZiJ6L0djlmDBEpxEiVjAOtFkVF5r5kvdTgWdi8omx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VMSpICdsBrORqzuSWFaBHlfW+P5dcnvvnX03Gx52/jdOXnyBnGsRmHrnpXj2NRTKha2C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a57E+TG4G+iVzd2e9Oj57u8c6yFarz5/QxbJ0QlyeefSyT4P1Tck44msMnv8AN1c/jvZd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0fCqpNKkhJIWQkDJCpISSF6c2iW5JctE03LIFqcqEEhIlyRe3Fuzrqy5z3JKLlQuSRLqy+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3ozaNErYFz0ef0ebnRsU5M9je5RqdmhYFL0ed0OfnY3VjllSJp01lMbBMdQqOoSVkJNtC4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IhdstVRlAQ4LhWIOmUSmVAQ4BCAsggRCIy1sJchUuwVOWUS5T7SyDqQZTAhRQhYNoEWWa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GpTlSoGj56uCONOG6jBpz36OfY63I7vk9DcW3D4fZNOXVLv9T5L0v1/mbZTd4UWV6Jdq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VqgUaF2cDoYCXpaebvS9ONpqVzdIXL6VFGGiqdmQB1OP2SFdim5IPg5jQ7E00IYI05zB4P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WjQZtAijCylVqjiW3IEMSurPsAZSkGkdIGbSo0NRUK1raZR0wznTTPpgFjYmfopo052Zk0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UEurQNErFVLpl0kmqsxt5vRgObRZlo9ABryDwQ8t+EyvA+48TnedLVZ0w6koAajpa+X0M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jrNzEN1k2pMYa3FWTD0vsfFeu1lIvwRpvmdIzspliA3hSCUUIjuWvRz5+XL6Nnj/TqzRk3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bEzhooS1egASMmXUBeaGTyfpvK8u3O+i/PfXZ1s8rPPdOXeMF+a6XY76H3mFdV5IOBK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wLDO1LPTMlgN67RbzLyR2eV0p1w0vegrNeM+kkv4H1SIHGXlbs31PJ433Xhfc9/P5PDtw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kJJC7qypIVJCSWTRn0SzZj6UOo7jFj63H3lliVkEqBVIL34N+ddSSc9ySElQu6kXKsnE7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Z9CIq5vO/ndHm50Zr07mMquQHJfNJMHRrwdHn8+gXJTKIbCFqrmRegVZiSqYKKmIMOiqO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fBAtIz00VG7MUUhVNAGOABlmIBqxiNCCNW0KXYNyEq4Ct0M0esjEQ3AxUUQnAEcpRlRfS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YBqhIWjF0mqsbYugsW1OrrjVm3c6a9ng34Pj/SrTj1mj1HnPU/W+ah717zndsWyvO8c7B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oSc7o3dmfQSSt/PZc6RQFby5RWdJ/H0dOb2Lv0+WaMFL0NHHGty86pOw/hb16GLPks2M4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C04GjOjgUdrkliO6zjsNV412bmcbdDGY31rz3jGFoNVb+dYxeVhqYkRsEUMuZtHWlQ161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jsz1hWFmd7VpcFwK9SxIq2Ga2KNWO2VCEBlGJYPEBmcgdmaDM7aAdeQYbgRBC5c3z73vgs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8GXLlToyVp24dmSfKeq8rZqYBayZgYx6NCWYlXsPTcD0us8hOjBnWX0PA7BndLuWKwurHT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bzrhei4POm/SK5HQudnZ8p6TWdGTQtCljYFmAg3iR1IDOoIoWQrynrvF8+2Lo87FKON6t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+e83Jkx7OnChY66x1sygBpz2rBjzDRoTuMW7z+tJrnrZ+f3PO3t6nzfd89rh0M3e4eeye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npdT5+Pk7/Q9PmfT/O9fnx5/Y+n5fE+78V9GufnuLVk9vlCSVUkJJC7qyquiSQl1C9Ob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htqPNLi9/z3TBks7Lq6M9sWK6PO6eddGSct1JKkkJJC7G4nE7XF6870ZtNmexPWd3N6PP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EtZDRn0Z0nRm1ru5PW5PPcAgs1KYuxua7pOsFoSzEGBBtpumszUbhyDG2Z6NY5jNFrgJrs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tW4XbrBopUz7XnJDUqKliCUIshAIFQcWZg6lANioPFTDSuxgyWZDU2IJVRbM2qUYVTQp1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st1GYFrsX0eX1jXRVz32Ec5Hk9W/ocfr8OvR9b5P030/n6RU3WdQ8xpoqY+XVt2r5H1VQK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uvnFc9OXOXUZdg0UBBs6ZfTs32vjHrSJMrTIvSQa2ILQ8QejzWDkRhi1BpAgsrLZrRxT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QYKaIE8334FWkBKtqVyE7QZXOFFgWg5r9BrhnQpMC+jmOfrR0BS9yhK2bTiPYQOhW5OK09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dHDqCDVnMfQxEuwuTqs6HGbnOzfN0R0MOMK6w86jYK2Lm38xsb86VGzTxNY3wPrfHZ2E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7MZs0c3rScvz3pvL2bDBmskYMD0Z9KWwGV7n0Xne3c8gd3MmkbcHUin+P9BqbchNTnXm3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QM0mDF3uDLq6+ErOjlRrLPPopZ5zRrM5FPyMAI8hG49EK8R7Py/PsHK30qeX63y2+fpvO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KN2NnXi3Tz7utmVirUaAgKyhkEqme6wC83sXRD7Ck9Hk6uHtc7n59Pd5E6TDHWvXAVOVh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0fonzn6N8n3fOPY+K9d6+fjPqXyz6RjXhub6by/q81STripISSF2Nkq6JJCSQt+fTLfX5H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uriuTvFku6cMkgKchR6nL6ud7pJz1JKLkhJIS6uB4/X4/XmT87xBrvWd+Hbz5W2NiyWVk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ujmdXl890Brs2I0IM1rvUYE2mSejXHEvegwTSiyrGU8hUXdHAxblgjQ0BYRdrDGtFGdQ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2qAyNGMdOSSpCpdFSSpdWVLouVCNB8EQti6DRLmaIJaYFdBmbXKm8y7etz9eGNQabhpcf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PXzaTRLrnsMmrLjpu7PO6Xh9O30vlfXfT8FaCDUtaWxYPy8uxXK+R9VTOS7e+jnZy5O2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mY2Y9Ml3wd+tb5Ya5dK7n2vjDQPDsQFo0uEaEEUl40PP2vAGxL0qE0ppSNE1DKCBHeen5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ehcI2JcKKNEmUQqC6JiqNNpTLopN2JZUM1U4kPUuWas6JcLhatAFEWM01UGGmy2KsG5o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IoclgiH0sK7Jc+9RoWZgDlRQHhvZePxvLCvHRoEOahbAodqNpzOD6Lzusvfk2XNGJh6M7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fr8rs2Ysm7ny5PKer8Rz7ZzXVv0F3E9B04cxy3Zbsulepi7CIlcrfizrv8Rvgprtes+cl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OLGJJLpkItix+PXnBapsZvF+08Py7Nx6OxqZ+Zy+ncdHzvovOebiHW5hdue7Vwzu+7gwpO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yTlAHFM9iAfm9a5J7oJDdZNDSrDuQwABkWlqcXj5Nqd5v6Z8x+nfL9vgenae2Od6joX5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8J9Dxyrr08JJCSQl1ZKkJJCSQvRn1Sy6K4YpytQRqEl0tktkgpclR6vK62d7ak56lyFS4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+vyOvK3o0GYwPWdnP34JphCUJMb1mnJbnSN2HercG/Bz2IMXWqluTm3d6gw7Fw1hEED0Z6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N0Yqs3AlsZxelYa7JUlW5esSzd6/n18lq9zt4+jxL/cDNeX6vaYea+dfZvmnXh5pGiu3nz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yrqySQoqIg3RRXQZpdDlm2ME24q27cXQl5K2Ls6uPozOhptxyupTDA0s1VtU0fKbz1nz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i1+b0dr03mfT/AEPCebQVlyOlQDsfHs0DnyPq4Wp0727MMNfK7WSRG4akg1oOHvc3VITG8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+PQQA3M5o/VkgWjO8LPFU8+ecdheTIapbqWbaQU2Qwaglin0ojAfEsKx9Hmm2UyCpo2Lc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KCQti1G3K3Oa6VAiVDUCWC9GUg9fOYPPMBrWKRhLoaSmhGCR5JYOtN1AOoXbwFwxLVpy0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/o+Cb832tcRnh/VePzqrG+fRg3UqVuVZe7DvObwe7wdZbsx7LmjEg9CHoTFtr3nZ5fVue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Hle55bl3zw2Uz3fmX3HTDkcmz6Cv51Z7R3gWL9Hw6EXnPFfQvNZ353qc36IvTpmfpxoSI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kemDqLA8L7TwfLsjv8f0fSbcfc4mcc/DqvxzLemWZjed1H1NInGOj8lqW11UaaGuNhAfvl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ZCR1UY0bdWL5bndHnby76l8r+q/L9vIZk1+fvp5fU5kvksD8/wB75NSSpJCSQkkJJCSQk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aUk1hiXJ1ApkBFlKBiUlKchR7HH7Gda5Jz3JLKkhJIS5BPJ63J68r0IeZWqdqacG7DB1KW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dJ6HP6S3g3Yee4ti7D05dRjKrJJAU6EalSSpdQuVIklVZgZVmEUymGejXUuoatWT0Gden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fp87c16cOavO+4fmdXTl1/Dev5OsfN1uzenx5IcF0yQuMguMguXVXY3B2u1ZFyGLs7G2pw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KRtuAHczNzKfx66DuaNnYZy+rnQiQw3Zk6fDtxs+jPvOjq+d9Dx69j0/lfV+zzCRDcuI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6AA6+R9Tnut294M3Wz61o5Pc5kmkNOWTJ2eV1Tk7smy3UN1fNuTqH7PyMD+jmM16WHF26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m0lSSYwzDrzwGlDQXCFjgJI5duENlVDIS1OhnOlBnoEVRKTVSKKMHiwNA6qoidixTVsIm2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aMxBQWiDjha2rKYSyzOASrq6NcWxfkF9ePzks7+hs+d95n0BGe843wQl6FDbUcKTbBHg/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SY2UupVLYoDfh6dnL4Xf8/Y3Zj13JGBIx6XUTVNT6H1OZvsz8jbys6bzOpx866LePq4de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3LEsm1m21iyx9zl3b101m1iupy+tjefoczqXLFrnXDEE0GwEdamQ1EzGlLaMvg/YeH59u7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1cEzkIl+dGKOnGjZaIc69Vi9bdTDOphqY+zwLdd9NBldsmpnt4CisihICAyhcMZfEc3q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J/q/zPZ5vo4Xc+nR53R53HfiFMD73yoxZWFVvM6u0o5FOSskhJIS6gbs+rNtqm6xFsXq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huS06sqj2uN2Ma1S6xu6kJJCSQuSCOV1OX15E9LjK9D7HYt2NZIULu71KMSzV9Hm9OUMO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6hPzthZAyKq6LS5eirq7KklVJCXVkuighugyWcsTpzWVddpc3tO8nj6dOH3b7n53p9vh6c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89n0vNjr53V1MPPt8g4/t/K9/LzpJcSXCpcKuUBJKl1cS6tZJYwxcJbsZNYn+p6fLt4rX6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3znXjk6XPJl/G7uEw9JZJOll050IlQztcRvm7t5fqOVx7eY9d5L1vbjv9t5T0nr4PBBM6C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h6JKL5P06j88FY3VytczlupdS6oKPzyWJX3xtoK+x8gjIKYETDOf1c4q9mYUnpBWbSp5m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EKjCxoQ7M7SsE6NTTTUzNARq5iVr3YjRS4mtYiQSgcEwIaghY0zsSIcsSn5tBQtECTWZj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zI9ayMDQZy6fMG5HOEJ6OMEHBKDxemfSq6di15qYIAEyaTEa9Mc3xPt/C52EMMaq3OXnL6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c7z3qvLUzVm1ayRiyQnKdRGN2fRdmJyZ7WWbM2pOWEXjy6PYt/bmKdC6VZ1CNDKqDouxI3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DhK+mVtXQDUWMak10ZyYLogyy/O/c+Kz16/oOL6bePK7nyzR57s+elpgd9ef1yYnK5HqsB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D0M8Nw7LWWJkkqyAQglUSBItiVFDJHH897TV8r3/MvrHE7eNcbF2fN9HqOZ0uf59+IUdf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q83ezHWdas2SIEkqSQkkC1ZX5p0Q7w4rEZWYAqg2EJ2LU5Mo9ri9/G2y656kkKuQkkJch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uTiWyVLUP1luLbjLu5Ku6vWbMDzpDVHUqpz3AMKJqWwtqGly5FCVGe7HcIbolXVXdQhhcM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rlqHrFdfkEv1/GQeb2pl5vp/G23hdc6uvxOlc7N/C6NdwvI6PJ7T+afSflHD182pXXzXY2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JVySJJFhgcO7nF9Xjq/fNfm9k0i/OxLQyxfnfWc/py+aY+hg9Xg3FmvOmnnuNIoofeTSF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nP6GD5f0eL3Vs78ev6LzPrvo+LKbkI52LYa8bFcPRVyvkfTdQ5/T5usrkO9vjfpxu+X9EC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IfZ5bCT53vownXPQybU/Y+QgtQUBNhnVpOJz9WgztptLqmCM3QxjHrJFnTbBYJEMUGlWG1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agXiapVooU1FjLyuQaZoEVIQ6oYzOA8FOF01A9ZJHC3MRzhI1Sh0XoKWawpaTQmajOZoLb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XBe7LBkKhDVMq7W2BSwRiSo53hvonk8b80Ho+fnfIropMmfoZkmqil6HmPVeWHa8ureSM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CcfQ0aHWYrVea9JolWDK56cQH1xAugTS0KCwcqMpeZy8q15NA1Rr1KOxDAlFksl0Lz1G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nh5ib9oXL7+sKR0stlczRyJdvReutJ3SCs1rSHIhSmrihMATRqWxKWDRCDJEXJa1KokqQv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tezHs49MXH6qfVzmzF1MPltasv6P48kPWZAfz2pq2ZudbkazJJUkhJIE5Ls2zG9YupNZl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ksVNV6Dz/ocbZJOepVwqSEkslXDJzuhzu/FjFslz6M+qy8evJTZdZqrq95sqvGksU2ly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+gzGBWPqXjQy6Rano0IbllVdVcqEurGWBZpAax1DYmEGp7D0vyv6Dje5Mr2eFt5HJr6XH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Ctoc/wAvuZ8s7HJ49Ro5rAQqKl0UDF0MkqXJEkixi2y6PTeU9Vjr2NnE38PT2ZebPTpH5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boDZ83ydFHq8PLz6s0FchKugTB4nZn1Y36jBtxfK+jm2YN3fl6Hv+Z9P9DwmtlIGlL6JMT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/I+hh0jl9PLtOy8n6nzTKT4v2L2Yl+nzdvjbU+/wrEtPx/qZFsLq0vpH2fkHGAMETFK1K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lPtQy6kDJeZHllVY+JMETYCUE0qCGlvOeP5+rBG9/OfWs8LBlAYZKhdqEMSINOtBi2iJ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2BFliM+9Rm1OoSvQqk3tVCCcotWujAXQKsZOMQjaRzg3uOaWsIVl1HSoVmctCik60FgsB/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wcjv8rGuOWpa8/O1FmpytE1r8r6LzyP05tOskwDRjVN1CYtkfSNK3VwGFMopgS42nMjhr3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LjlhYdvOOmpqg002NC6ZqBk0ZV6K6WjkUUuUbkuHxXuOHNcde/A10rzes3lPSxb2cm7mdc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pULS9EIBoquSQDKKrq4QYIMqklWK2N0BLgvTm0/n/rFsxbeHTn1Y9o5ym8743z3uPE/o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NacrMV1UWNCtu7Lkhux7zVO06Yq6eNFOIc6lizeKqpclVCt3LLU0QFNVLXo/Oek57uXWN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urMODfg78WGBy59eTZYOXTlsdV1nSiot5lyY0li2CrEs7oCGwnofmoAw1HsRozRkkCl66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QqIG7kWQslAksqiqiLaCV3uD1197j6AXOESPv5i6nI03PYVxttpfOPT+I83pOhmdFBlX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gZdVJJEkhbVnL1+xzO3jt0sulvLXI1aKb0Bq2Zxx1eh27389Z2u3Z8y4/tvFdOVVda5S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sxv0mLZi+X9BHSxbN56vd4va+n8/WuGhnT6xho52d2fla669gfiyzfou/wAZ7HPLwnoe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/xH0rWJ5/r/PF9mvzBce/oi892jpUdezwkUIYhol2TFXM+Q7CsK06yOXoBFRhgl9FSGJK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hGkw6ztDcLRNg8yuEi4t4i2KKtgA0t5dGBQ6KKBoC30JRpYRboWtegdlMS2KUOsQNY0y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WSPEsU+AlFVgdimqfYq0tFGxQeN0l4Z9Xn41ly9DNnXJO2S8Dn9DCaN3P2Sn5zvcGn6c2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xi26ltBh9OYJnHECysBAMRqGSho20suwYU0bAtlC7JYGhJhwZQ6ViMU5RYtuMWVqpUyIzr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2vX+48f3OuDyu5yadAkBRUlCYqCqOFqcmE0QKuS4lidSSAgaiUJJANIc5mW3t151cejV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DFs83XnrKuzS5KudL5h67yn3flDBnr4XYwOqqGacUHqGBQZRVUNB0Wap6H7wuSrmxIVOS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X6TznpOe5TAxqpKLkhJIXKJefh24e/B1y86z7M+mxaHZ7HiQZoSr3kqus6S5TlzkJZ0Ik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sq2q1G6Mz8rohloDXSrk1Bl1TRajNlXWpb87YCyFZJQVO12cz0Gj13LtrXuR5fXly9Ku/m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maOPo+d+V915L0+TFJNYkqEkhJISVYNXVSSEkuGgdL2PZ+I9jw9XTwdjlcvRv6PKdaL5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6mV4nyG3F6PBUlaxUkKMSL34Ozy6aU9LD4PZqIgxrrej8h1/q/P7T+R1LNKwlyHO6fK6X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djB3tfC9nx9M2D3vheOj9Lvy4vB5hB9Dlcquub9n4z2vg9HWKM8w4qxy+c4RaHFVZhRNl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7OXvSisqyUwjFtW8pytJg3rIYeMh6nYx5nRS6EHVl2GZblmhDMxtAWGLUNA0cHZNWctuXU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4VGmZWAskZZcFotgWCbM1aSWiDdklbCzqNChgdpeRNyx+VwF59K5c+p4iuPpRjQZtGLOg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lm3n6pdPnPTeYrQ9LblrVNsaxbLCal59PlQ5CmqyKs2kG5kjUUqjUYBWLCyUwMsrQI4QNO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0QqIabDVUE5ehxM1V2rNzeW9H55v2/a856zrzTh63MH0UQJLBlio1dCkPTKgGBC7XmNh8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nr8PCbWzJUEDpEljEupR6Ho8vqfnvr3sya/P14z8en0418fZz+nLzGIZ9z5cqSpJCS4V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lmm5M1ehbNYVRzUGXSldWSiGAWxCl6TznouerGTGpVwkqySQhCUc/I/N6OLqlZ0ndh6F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UxeNDJW8MEhxtTksVUlTVVIhbMe7NxqarUtiTNYgeaMEhIMXqXUMYg1rJJZCraKX19G5z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o9z8+9b5fT6IXV4fblrSFAZtSRtVh8b7/wCfery8jB11evyeene5/O4LlY1cqEsaCG6L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qG+28D6LPX3OQuLw9fb6PnHavrC4fcxaB6MXyvmufn9fgurmudVdFS4UQmT1Plfb+P0ow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tTjueT1uP6/6ng0dBJSFpza952eb9D5zrfP3YfV8t2vvZcUe7pzfNV6jIcOd/NXKrtLrk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jPdeD07mPvy3kaW5wc80UtbWRzT3JsWNPXTkO0XWpYp6dASzGxLlPIZoH0xhjj80W8BHq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Io7Crt2UtVEaYhgSWKGREGDoYczSgzVeLoDMUMSdWEJWRiCLI8o1ybAt+Y05rYCjVmNN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BYmIMQHWrSIz6mVjbl1QPifUef56xp3qzvDW4VwYm4h+3FqNPm+3xDToz6Lk2LYjWLPUJ6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7ObUZi0LQAU2oYJOpJUJVrYMFcNABY3McHWmDyE6A1rTSoyBAlGe9KpePg7fOzrlcHvcFv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vpjZGEgUWFNdcbIejrzeVfW5PHJPT4eBZt58swvdQJVQQ3SVLhUqFjYhUNkqxO/1uR1/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T5u3GXu5Pv4eT9b4/2f0PF4SPH1+dcMSS6JcgVXcBTLFEyA3cIVGo3d6wNHVg3dLCGBVJC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gd7nu6lY0UqEkhckJdWvNyac3o87qus6V0Of0UxLYrWdCmpzuqIN5cDF40oqJQEhmhkiFv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qtSGDAlEAyggxZCRqiJCpRsuxrI6rvvioUsGjpQpkIYtj2/T+be58Hu6adteb0ZHmdiyP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y/R8ESwOvOqugcW6s3hB3OLx0N1JZJCSQhCyCVtTS9SHr74cnQ8fvZ0cumdd4mqZbzdGS5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553dwNXIG5AWqM0+t8Vu8vo7+Lbi8Xr2bsHY6c/N+343d+h4sm0mop1DuP53QzW+SD25d5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y/oSbPBz2l6eGL2wJ4uva3Xiz9aqzy3vOZ3PP06CudeM6UjQN2SZmnBirsXoUQbM9hrU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mqtXOs0kuhwsWQ1rhlGStanCnUvMwMpnHiuhGliaB6YNs8xozGseFaTMRZyzLOaSJJa9+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wzbwglOgBhKWOXqoS9LawaHKgmRQt7EVTkUWvRlhO3BsoF6MwSTAfydIY1nzdTDjXLz6+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4vnNGV6aeB2uKurRm03JsWxEdBTdS9eTafRYVWcNqW4oUzOVbaDEhGY9/HOiXG7YN0k2h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UaNJoqWJTBABxZyDHS8vFsy51wOT0ee36js49vTG/wAh6LyqZhYNipcLqWCpyxNEEDAs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Q2l1Boqqi6qElUENDHouxxez+f+sx2d/m7YeWvZ9Py+J9r4r3nq83gg2V7PPkmmJmIqKu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bZRRUQmxJTkrpzglRUulohIgkMRD0Du5w+5y6SSZskhJISSyXUOWh6PT53CQ42rpc3px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k5thYaj1ORnQkJqqpU1Uug9eTZlkU1WpJdVY3RJIXUsq5Bi5uNeuM9HOpCsolaKWMIkuw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73z0OHb6Xm+fMl9P5sb68qqpvA1YrBsSDclDLpvLhxo8dhCsXNOiudq1IoKYRl9Ynv1TD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M9Wa3c3QqOX2+TZ4rg+68t9D52StE1Mauxy+dTcrFo17BO1e3lvq4jD5/uf3vN9/0cuju5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9dxsdzT1H6kFqPVZ0NMWj3IdESYg5zUEGPYo7c9G7OzIGwxM1yFQmi3ooZAo1oToKza0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WpFDncJB0xEMqD0PoQQrjdi0iaAJRowsaS7IJJHWBhNCTWgxee9WmUTks05lrF7bA0KS0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dVgsWZjfGgC8gc7YZd4CXl3IDQs6dkdIjlnQRWozkNxFaefXQqkjU6EQoHqzpMajN83z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pR049Y3gd3hro05tNybFmjWrZqFuwdFPotVK5FVMWhYIpgGMFZjBYsWRgWRmZyFtJDUIt+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lsCu85BMjK6Pl5iNPMl5HB6HPb9z0eb1d4V5T2HjBNQLLAhCsbLUaQVMSDazGgS4lVQcG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oxc49Tby355npZz356+8GWbpJv5/sfr57eW+Bsav3cPM/R/mn0TefBU/n+/yW7N0LnEba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RKuiGDFzkNh1J05ySSVJVtFUWS6ikNUaO1xuxy6XUmbdSFyoXJCXVnKSwfRwYJrzquhz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0Z9GeLWxepoRoz41TFkqClTUksjRGLS5VlS5VWUgYUKu6iXLK7PK7nXNac7e2Bos6noUVl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RVCVcJUkSSixlEG6KAxgalLUGSiMqE5duTjqabvRqXLsULGqnoZe8jely+zajpY68Pu0k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A/Jd/zHbl0fG/RvAe75/M0I1amto3rODH3PNefpm6GOZvT2Yd3Lpxeny97W7Tnf4vT1Ory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Gu5nQWdmi4jU10IltTpsF+PZBGtJWdhDLz6DJYvVJpaFVtDxxokkkEygHNzuBRqymrOw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kbFhbJTgdOJ6JcTQ8duAQTBezOg1OWsOzghkoYtoDRJINx4ijWVozw1YTeJNDi06LLzOo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1LUdFGcKzk4gg8EUtBXsy0d0Qmm1GToWVIz6EhUy4zjpIyWLDJZ8/OtuaZM3zRYd0uVGr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fb4a6dGfRcsMTRrFs1L6nL6ye/g3XECXipcLRdqM1gAjVSBktqSUVVAFRNqgyU9EtshRU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2YDVn3DLy8XVwS+VwbcU6e+6PO2dObPB+58NQgYJYWJDAi0sUAs1izAg1GuKqxCggHu1db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vy/Vz76V41zr6NS4ZtEzG05VZeplTKtk7Zysbg7Zw+d9h476njm/Bu78lyQkkKkhUuolXC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hAesySXNSoskpSEhgFms19fldXl0kkzZJCSWSSi7qzkLuvRwetqs6X1OZ045kl7y/Poz5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Tjazspc1XLaKWOq2ZJzvXVQpZUuRJLKkhKuG/cp3oxcpeoQgyCahuhmJWFKurkiVVwGX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FRVFQsWDKoGKzaCBFrHXmmlqa0peqqYVq/0/J6bO3l99XPasnq/O+f163E3y+qJfisVO3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D9Bz+/k8yOjKvRIS659dl8lq5a4eH6b43nrjdvhdbh05e/BqXskNeH19bpY+l9Hw7BXpQr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tSjpgLxRYenJoDfmOGI0WZieIOfUKgrK0sCsEzULp7TMwjFS4GhjxEpQY6EGg01YxDoRb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fQATEQjEOIbMwZpsbnaIcCg6ER1AY9SGGlSYPXoxjREwwljUoYaqPAOtegpmUxqq0Cjeo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WjRQMSuNKqlFRCWLQjM5+WjWVhAFQa7sDwPt/nWN7m8tmddBGeGosQmheYxvA7fErU9Ol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Ls8bsp7qoNcZRMxV3pygNGGtRJLMIL0hdmpAGCdEud55izVrQsprHsVQFmJBpxBWcvNVr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Dp9JfxMW+ezzPW5NgqMShEgrGwVGoAKUWwLCEgIuDFOztzr2HQ5vT/OfSlyuWyIblIqLN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tAc3nqcr38RxbuX2xl849H2/DN2HdrKpISrhUllS4VJZVEBAMAbqaycG7LkhVXS2JDAL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0+e5JWbcqySQkkIQ2carr0efQpyM7Hp83oxzbq95fm0KxqiIVICvOqGCWNUSpCXKo7XQy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yrJIyuxcnp5zNpxw4RJXmpmoZDdhEB2SXZVXRVWKyrqJKsqXCpcFiwJVJfmzVKZmzX6hb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55Z2Ve37XkXnuOKE5aV3s/Sx25iHI8vqzdLy3sPRwLyPp+R386MXeYx8457ladIQVuNG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6ar8Po5uveHDqZRfDp6TpcXsfQ8nSUDrkNuPQOLLq1mZ9OcattBi9ZqVZ0cuRSJmHXks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csKCbg1kU6DRMFWZ5iaEBTqIDVTIik7MIDCaUNOBtTi4LBAjtItazTagC0KodENJT1FR6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Sw0CRGLdlYSjhHzIPLK0AteQPTmg+hICyEvK8jO4iGJyvHCkqkw7ygKxdA4JOxAu2LCvK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P4H3nhcaATmdKKwgRIFJgaDDyOxx62PRoQiq7HGB2Tu8Lvp7SpVnIzsmNNXRFDdGhAgNa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GlVkEROH6Fdh3QpbEWQWLGU3OTTndKGPdmPAJflnb1SnbevHn8b0PAkUBUqysSUIlrsA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okGFsS/GvXdPn6Pzv09ERfPT7z2abylLpvKUaGZGZvRXauN4yHZ/qcL5hL9nHzFFX0/F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dgy4VJCQ9EuOdLKZKqixYveLuiqVdJKulupULC6jf0uf0eXSVclkkJKhclFyCcmpPR59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25vPYYhBLmpKEJcoqSFSoXJC5IVVwklpUuFXLKuUs05t25uq69HOYt3PlNijh5geowln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VLWlsUHV1FS4SVZJLAW1MKyaMeNCsnZuo8+rYsuxSBdMU9eTrnVPTeps5/U5uNdPr8vby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WuXmfpHifoOevhs+M+vP0GVvlszzsObl2AIfYRp6ZSndzpRLL2/B6F24PkexOHo4e2e16D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rSzHc6HZ9dXmcyxTBiLdcAdHUu16AsuiznbChgcLBJr0xktg1duSKrXReXQRlmylyMKIQ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ugGTeQWFpFRyQ6lGiwsUWnGaJmeJdEm6lgALTG525Q35miXhRqSCTo4FOHZGWVdEdBYE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i7MO0EPTaym5CHrF9RekTKw1kJRGgs9gtWRIQFXi3F49qwaMDP4j3ni8aSnUrOs69KhCn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qXjcbs8atr0PQyq7GmJWT0PnvR2evoqThrIMa0rQ0dnKEtZ1bgGKHUuo0LHA1JBshWrMx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YvnFL0G8vadTNBIBZzwIMme3o20XXiHB7PAGDYlBcF1YFVBAAqgRkIshBuoRyXY17bZk1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UuoWVXLLkixIDp5NeTlfLT2PA/W/O18Lr8fM8fRV34XpQ8XColxkKLQSoaLyMG5Rx7Ml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K3iXUopdwEISqKhQsXHS34tvLpJJLJIVLol1a1LpOPDZ25XVjjZGuolUNENUSpLJV0SSR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0SrsG7hUllXISSFdLm9nrk5d9uY8/oc+amrC+HOUzUIhlPuBYdjdUxLgFNUMEwiS6JdWX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j14+eq1ZtK10ed0dLEl2I0ZN8V2uL6s6btGPT1HIvlcr128buZ6eXzbEdOXX6r0cvR48P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/AGH4rhnqTcXq5/WSt2K+mbRKzUeh853vP00qdn/P/SHDv53o5+m7nK7H1fEVXjs0HrzJr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kqhrc76aSmCk7KKGCOy20xBqWMXDhEfdZnOzG3OTgKy7jJRgW9DzKelILReYWMeZFvMX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OBsCxuM1jWpgx+MxZU0Cas4q2gE0c45UYSg0GDfmYQ8xEqahFloE7M6Q6RpqMOQKVmIJw0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0aM4sIZZLNtLIaKNAohYoplpLLIbCiZcPnPS+axoFaAzcadaVQDkC+7w+mYPP9njLtely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PSec9JZ66rieAMw59naeYVm/LANOnkXHT2efKz0jvNrPUp80R6Hjcty9zR5Ej188jqT0y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Y81u4Yy+1nj9h7dnh9p6VXGzHEdQ56diyrpyLidziWWplCoQgAQA1KAqxgZKBEhWqghPz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Np/NfTuVeNS6su5JYVSCAwOlj2Y+V2YJk/V/LPjdHJ4+/hqk+n42nnCH5morrMAs6sbiEY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0Z7MAkBpthoi2UoQhsobgA6LM1ahlfsxFi7JhWvSnOtOhOfZvmFi6wUKZ5KskGlIKllSo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klXFq5ZUuFS4SXCpdgy4VLgHd4/a7Yq5fXK8G/DLn2YtGWklu3JYsTQq60Ypii3p0Up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7F0JIDINiAhyM3Kkpz0GrJsoejz+huUo1CuhleN914j12HWZ2PCTXX3eS2bnpdvhvZct+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fq/PY78FPqsnXgv5l9c+S5so8esk4XmqMX0ymiDNy97g9XN6mbVz/wA79NuDVz+ufY9bj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m0HQlibEqA2CobGOQVDqQ8YqnFpIRdagMzM+oy6xzjHKaCjSoKGAuyohCREOWWrVBBi0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aVGjCwimUBpSNg6asBEcJMni1VpFNwaALvQZ9SEjizMLahgO3PANGTUXnNgeK9IZDZno6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2kZhbQBXQqzIsGXZl2LZKs842PVpyDwaBmJlgShHUWM0yXLn8f7HwuNaFVeaSbFVqdnE9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xxl3uQ9GXRWNISsL0vmvTWeplxPPyizoasYOnJq6ZQuy0CackfFZDVF7TJRUSmWJIDPK4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0eOXrdNOlNuZxISH4zy2Tfmz26Kbb05Tj9niVJFpAoSKMBcuoEbWtiIDAIYg3RNObTjXu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RXV41Cq4uSS3JZYkJ0cezHyvKAq93EUuDbxKevyPvfOg3Wsml6q6kqZ0Vwkl1C5VqGd+a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lUsNdnUMZB0NKdBQyLsOBA4FDKCB0MCqqJUokuirkSpcKkhJcKlwqXCrulkkKl2VLsGF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4a+gjZ6OS40d5z4uhjmsTIeLpYJdMi9TCOQ+xdVBj1N0WtglsWwS5bTMcGJRLFrNeNct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LfYO7Jr3AU1Re3Mwd73wfejZ3eaa8zT63zEcn13kPUY2zk4fRZvU8Z6vyvSdXiaOlceBye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2zJsXr3CU5WpnWxWKnqcvpnUyac3wfozn9Dmx7DVn6n1fFn3KeWzE+xLU359s0Z56Od2w6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QwAzSMWJlZzgzOTAhChyaYZdk0GLRYCdQEIoTGQSBBiQijjHsXRSNSwNGYg4lwrfl0CmL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I8wnSSh6zYFkNgGnDvFKqgtOawdAAaazHWgQfGZ4tFCaqutCLCEgl0ZmmZjHWZaYQNEm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GABgvekoDQHTVF2QFWRy5PMvTjQmN5oJIDIjTmXP1+T1TjcbtcZdzUPR0kscQlYfpfNens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Wys6tSxTYzPYxnM2GkckC05CrblS4HQu4gJcHMWyryMScFDVr0MWoc3vuJVy8UODx3S+VG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Xlo5vR5tilSoChYLAgKqUojdALeuBuCSSytCHY1746v819MyC80W1Zcq827qBgYR0cWz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vIUuz7YPLey8b9nwySeji5TlG8hZLLlEuQq5FDJsxWZRMhqjsWZSKuQqFRUulqXCSWVJC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LgMKAwqSpcWpdgwoDCiDCi1RQGFCpcKlwlFRUuwYUBlwqXDT9K8B9B4+nDl7gcuvnsHo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r2+Jsl9cHcpDKBbLG00FK1INwhgYJXQKXJW0tTkCzHOuPpFnLbGsVuP0KbvKwYsHfxusO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fo5WZuhqCOds8t3Mb879F+efTM74fnfTcrpz1UGRPP+X1JsLblLUdry695tTV1mRoTm5dv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tR8r2Hzejz+HT3PQ5fS+p4s+kAsDTMo1/N50elQjZYDRbQ6sOg0AWc00ttNXRmYiKMTlN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yxgDA6NAS7WOYhwSroNixFvzuENpAbbEFixDc1I4YwWJELFoj8zkA08AWqcTPtSQTlBcQ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FDboToS6s7bgsyoOwz2OW9kuarMsbUMqtQqpKUjUtCfieQWUBbcg2rsJQmEpW0SV0Z/M+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GpasEqlD0S5+xx+2vF43Y48a9uPZZd1LH2JWM9J5r1FnpbG087KXNL0Q0o0sEWxoBiRkd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GGDl1ALcKyksA4SiKa1JNUej24HawgmWrudp5MvMVc59mhqzdeTuX0OeZCAgVksGHABI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ECWXchNGfTjXv7k/NfTu6uWyEsruot3UgwMI6GPZi53liY+7kPH7HnPVyw4Cr7PhqiFHr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VEu6Spdi8unNS7qFySJJC5VlSWVJayrhVFCpcKhUVLsGygMKAQoBDgEOwKOAQ4BCgMKA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VFAYUKlwGFCquwYVHZ938v8Ap/D1Wyl8e6eD6bmdOfhnC76XzQOi1KlMSwMLblEa5d6y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roFZgtIdnzRGBmgL55uxKW30ctTFO3AWYRi38/dm7PZc2q29pfFPRu8l1JU6/L9XGi9Tz0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8704c/QOLU4FsXZMhyOo9TuuYBjWXPqzYuDrZNuQ9Xkdrw+jLzOlzfB6exo1M+n470JRW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8lTI9Z3/I9c7SeW6zqH55p6AONVd1nBSehvz+k7CsTU0P5rR+Vog68uc3DKAIWDF5tAMA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A/KcIQtFWFhFjYMbUFHZAsS8UcMW9MGA0Ku0uKlrGJYqHUndWdDjMrbsG0PAK9hnIwGCto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QCcpVQhReszszusXqz2US9JkSwh6nJCGEUqwGrasNUEsmqXl+d9B5nnpwiYoLXKWVyJQ6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XT5i7XJejLorDYB2F6ryvq7PQyrs4WcxzpySstV0hvw6C3UIJqYCy4ZNQkArRBZp0Gegce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5+kZfQsVW8Fb8sFlfz5vizNox13YN/K6cmYdeMTLqAg2BKolShQtSS6qKGSilQmnPo56+g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nJebCq4l1a3dSCq6jfi24cXmgdezkHnPR+b9vHjVdfX8MkosgKukQFnUlWlyoXBIXm24q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4SSypcWpdElwqXCVcKl2VJCSQqXCpcKlwqXCrlF1ISSEkhJISSEq7Bo6KlwqXIqigJX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0+uZv83sDmdTg9Mebetn0/myiBIYlUG6WGBmyStZSVQOFRVXQsWLlDO/PmrCxzqNU7jv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ZuLW1EZN+Lo5d3tcv1K+cT6GVm09LJHkt+PXnftvE+q8bOncxbvMb4dvwfq/JGtLMGojo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9sypaZkak51LYiSdfldfzdsvM6fM+V6/cPDV9PxxD1mTn9rCnkp6bza+h9DxPSiRYy5f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Z9tHL16VxlX0Kt5mf0KzmTovk42XqbjnJ7wVw76TThr61y4J0VGC9jK5hbnJyy6bJeVX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aEAP4/aQXp57K6TeZnO0nkuO8ri4z06/NqPTO8wS+mLzDU7Oryiz1N+bWej0eaSeib5b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0j5CF9BXnGnow86k9evyuo7wcmzvZeIyO3OXos3jlUdIELNVK0gROA6VqYkl1UK1FwoZa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/EZvFet8zjdHR5qF60mVWhUtoc2XlY+jzq2sxbU0wLsMwYk9f5D1ep6K842czDsz50Ya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YqNIRBJTQ7EBb5zzYA5RrefpCattctynRmhJzr0wGveKaloPO38HO+XrB2Ot8/WjpyDD0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cBohAkoiSqWqNYNWNh1UC05dfPX0Abr819MiG5bISiXItySCqXG3Duw4uBbU+zlXmvS+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/X8cq4lGB1vlTNKFpMc3MOcQEHg38+quXFS7Bu6JJCXVkkhJLKuWVJFuVAoMCqoSXRJI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qihUKgYUBuQlXRJLKlwkkKuQq5C6q4upIqHVdT1/zz1/Lv1fO97zWrz2rL3+CVLJdFQy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1kZcCkEqXQAGuUcz8+aoLHGjJGvnpJqb1zsatm8qzasko9Ln7cu33vN+oONr6/Ul5mvRR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YpmS59L5bt8Kzj8rq8vcvmbcmWjYh+mxqz65hCSKXoTKpTJB9Tn7+e8vO6HN+L7foVYt30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zEnRBfkPU+WPYdzi9MIllY6IeURoGUMIwgKhkNVSS9Exmgcm8ytsyxhmEhcYtcgaN7BOd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EOgIuISvVQiPIBb4ZHOESWgAIaAiYRnZnbSr0EJQajdlj4xRoD8urICrpQSLHHOX09Z5s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Z59/T1r5VncI8+n1KI4Remu3ymT2YHlVetCPOO7ba8xp7tpwQ9Io4B9zceQ2bdRx3aDD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PM8+mvu+UqXuTjXK5uYhz+MJCuwMu5VmfdjzJ1S5Tzf6vyXtLnv4toanEUopT5+9BqsWI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qxmdjRFsEHPpGlFbhIgZzChQlGhGdelVG7wB2oZ570vmc7yPwOx1TqpnTll5fRxxlEgg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oGiokqglSiSXYWtGnlv3VGP5v6V3VqViWVyRbkkl2DJdvP6HPxcSZPZyDzfpvM+7hyau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qzcJUrdOfQEwHS8q6NL5/R5tFJZJLKlwq5ZUuElyKuUXJRckJLokuiSQlyEkhJIskiXUo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gMuFS4DColyEkhUuioUKuWVLhUlg7ckPc+Z0YNalSvT5oQkXLqqki01bE1rMNQGqaWBC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Z6M1IysaavUqEbUadzSwT3M+bSjNHSh2XR25ddt9ri9iNnX83spIcn0HPWHucnJc+r8rq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D0mYDuGaMuvU1GBdMlY2WtvHlesH5qtS+rmr5fR5nxPb67ax/0vLTAGx+R6bE+R9X5OX2v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GVk6CRhIcDKUPatI/MA1pQ6ACFgaE7xC2IGL6Ocz1BNNFQcpplaVQQmuiaEGIaISdQAN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wqtxVViNS8sTWSUq9DNlnNaxozOwjKGppmx78xsRKEa1CHYNJj0BK4k6xRaebZoIAB1Z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6ihcsCn0IkcJuoZtRrM7taRJRwjPtzEp6pcvnfR+cxrQHUOa5mftYoSGjCLw9FUubL0cq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LnbbTnZu7gs5bNTpMhac1vusW0t8wW0gXipJ5j04TSdXI6djm5ojBtgUqhTQurG8poVAMg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dPXmZvBY9izR4n1fksdNFI0Z6aUbj68eFz+rys1QMXKFSiwKipKBq2CaKzMTDEkRFaU6O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b+lckiyEpbki3JJIanS7Of0Odhzpde3mPmPT+X9vDmCVfW8YCQFmpldC5cCRECVlAQrB5v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lkklWJUSS4qXCSrJLkSSElwq5CSUSXCqKioUJdQupRdXCpdlXIQSgMKlq5ElEKyXCoUK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pdg0cUdefR35wZOmLuS2SQkkI1bE0DY7gsBkCBgWFiCNjKGbRmxUVBzp/e876PLhasu3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UxedRyJzeh1Yu9q83t6V1h2eTnOv9R4KuevRDxn9M9fiNz6ZUuTvKKMIZqzvs1XJ0hjcRn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rkvTZfT5/Y83Xl8vp835Xr9j0Fu+n47LTVmMdeIX4/wBl45fbdfndJCG7qMrGbiQkDN1M0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jsfnoQnlQoTIXsywKCRAt5IphS7KGS6pTDVYyI1CdFQsG5xszQbaM0rNKoHl15LDJ2U25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ONGKxbhdvWXndlNIFoMJshajIzaUbBVi8zrKjSnWRmyusM15jXi2APRec1ZhaXCUNACCo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692cgFnNQgZj43Z5vPo3Xn0RFMVA49Odcufq5DFl28uW+jyu3npq4nSzM8vNruzD0sOkdl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6c8G/i9UbdCh0jSUpqwhaskuyRbAVvz0LIAamrM9Qox7cBZvfLNv1BAKRXifceKx121rT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15TnacmapWjPKI2JRBZYGJTJZd2IDRgNBAnZdHLXvZV/nPpS6uWFVxckW7q4Xpz6I1c7o8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znPLeo8t7vPzauvreMBYMoGLDYLBqrKRUKAnDGc3o86juQqigNlCpISXCVdlUVwN3CpcK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hVyFSQkkKlwqXCpdlXKiSSruQoToqXIq7gMMSSQq7gN3ZVFRJdgXcCapnoxV0fTEuosko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SbydiRQwVgEECJBC8782NJWQ5rNmRubOhj3dY2SbzmW1edK2Y08r7TRh65zs3osLVegw9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1OXgp7YNPjOlmbpBWyd8Z1uTmvYBam2xLcuxNMHF7eDltHd5mmzb3/M+l8nXicvp8z53p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6fkcQlYrLsxA+P9h5NfbdXm7LGLvPZoSTVsLJBNAysRrSaDW4VQ6BRSizsQUOlgWt4lsg0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2S1UXYYjQ5YoOjMohqYQizkud6tBkPRYGrGNmlMItOgBmfdkBbUGAJhQCMxauUbTCFp1g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9mBwszYQdGY5/Sy6THoVZYacg9LlkaCit+PSCJAL15mUuioYt6wyRAHCRzeD6Hx/Pp2N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BONlStXpWJ5/qcZ5gPW5ZfLV6rBLwZ21Lxp1IidWQD16RZ05jpTEO2ZyC1I4YJehLS1wq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sdC1MLysVFDFKmWvN9C0D1lRNUg+b9Z5jHVO7H2Vz4N19OfEwbubmgpi5Qpqgbui1lQy12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M0QbrwdHlr3Uk/OfSkoou6KWSrW7q5A05tMunm9Hm5YauvZzHyvqvK+7z86jH6vkkfpM+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1EqxIvOmtA2ZUKIMKAwpQwpA3dg3ctkkJJCSSJJZKlkq6KlyqhUBLhIVlSXEG4VLhVyyq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VcslHQBSEq7Kq6KuQlXKG7isKi9HKXRbzUuFVdAlIW1bbDui1LuWCs1rQkuINhmhl05c1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5bbrzavTzZdXqZ1aFRnItfHfdzbcmwAQY16fVyd3n9Pqhss87gGvybKnR6vOimV3xmU1W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ml+5V3LM+XenNQvo2c703K9r5uni8ezD8v1+/fm3fS8mB71peXTnpXlfVeWX2u7n9Kwc2g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jDQZS1Fsh1yBCDTNol6ULaQnLAIG0SWIwaWFcSaAw6xJMEoGwBoGHnB4dmAsDkq3JIcj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3GYrIi2pNIA0Q4s456YLRoscpTBT7hTKsUY0YdbUliww8evOGtuQ6uIqCgMBaugYizbg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AyhqngZ9CxhAsjUhGDJ0M2Ol6DZCdS3VjRvVCGOSLozjJn0HKjNpkuNPWSuKdEYwhuYYjC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UjSVcUOSRENcDOCFwO6AwySJo1Vo57lic+/BK2gmb2yXNZ2JGkLznovO8+q+/wAToNdP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5HV5WaCiZAJdnWxowTiwgqwSW4QqzRbDctbsujjv291Pzn0ZdWXdFLJItyXIvTm1S6eZ0+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KvJet8j7/Pioq+p5dLVsqyEoOSyonIPzP0GdrLF0Yg1YoUqgqkJdWSSgpUWXLKooDLhU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sSDCBKyBlwqigN3CS6Ku4DLhJcBs4DLhV3YuHAYVgS7BhUDCElXB1y/Vxq7qpLhQkJJdB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UKrgtbABAhlEWKlSl+fGkS5huxblTWtymd8MlHYC2gZ+5yPX+fedLdHRzXd/u5vyZ/vMm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xkb3L5HtZndM1Si6ZQpgZrhujVozv3CYB2X5z0fGzd1p3V2+qu/B28dl14/n+n3O3ma/p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rKleY9N5tfZa8PSsS+5YQCwS0aM+pTFJYHDaFsZNSzpyLUOtbrCElD4gwjRY4s7AJaS2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6BNWZYqYWWfSBTwlTDgBEIJ8/cXVMsMBcTI+DKphnu4C084E2ZwHNzDaug5nscuzAoVV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c/pQjfnAcAUiUuYrMmlhlZRolj85Z6FKloNoDyayUig880RzPnH0LxvPp7Xoea7YenLr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oLuEKvTGRj0yprWgaAGrGJGMdLvfN6qotiSKBwj8z1k0qeJYCxbkuIQoHKegVm0Z6dg63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3tnmbrLHqEPz/AGeLjpn9Lwe3NZrx7uvLh4Onyc1FuAzKeEq2UYAFCpDElooznSkYKRo+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2uT859GSWXdSW7q5blWi9eXVLo5fU5WWOrr2cq8j67yHv8+Srn1PLqMGVd1mjRlHTWfYyi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CQlVcBsoVJCXRgy6LlWVJKlFcBCEqisArlS6EsTqKspVUVEq6JLuBlwlFKqS4GysCzoEp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waKA2VEG7BllQQiDow9XGEJEohKEqBuQJim0xqW6yYGFLAqgRupRCwzVocnOkXCw11RN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nfZAJMO9p869Bw39I8wtGh9TF7c8Rs7/L3OCuLknpfIdmONymp6BCxFrYuCYto5+bVuHd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62ly16ttc/wd+Vh24/J3+igpn0vHqPnwdlcFJ8x6XzC+3ehtjXUuyo9IUS8yPAhghplT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VDoFy3WIMDBMLLjVkCyMmfekag2A5dlBYtaxuVzY8167x3pZphStZXHZwg3DKqA8x6+d0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MoDIKQzTqAWcAHmcKa9o3h9Wxi2WgaQsAksIahpoWQVqoDTnuGPzkjEBCaaWr0XQ4Vg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lFBJ0kUvRgGMzHC13eNr1AwpREUdwzHM67MW6RmC2CwbctJ3gLHRUZSjzgRbtZak1ppzU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WuhmV4Kx11M7AGUNJAeJn53QyL1eH3OJDElcvUIL1ljkrL4vY89jp034uop5NXO3zwc3o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T0sxlPWyXKZIiISirXcKq6SpJVdjj9jz9PZ3K/O/RhVZd1csIblu6kBpyajVyuryox1d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8d9DzZqIfp+XWCzpOnQRKuwZcKhUDDgujkBR0LjZSiOAwoVR0VJCSWVLhVFUDdwqiCqKE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bsgIcAhUVLsqFYMOA0VgUdgQ6KqyAs6AhQqXAauFVdlUdAnTtQZA9HJljZKIQZdEqUEwG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NVCN1kIkMqxupVpYGbnu6xd69CWtBAfXnTlHV5dWXGub65W/Gn5teHrlvf896LnSyq5Na/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2XhOgYeUS+sEGAi1sCUmJcHqyatw7l2Xczi9uT3vHfW+Ye78H8v1Eh6eW/bNys+l5C285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816vyx7TZi1VbUFYVWg0Z2MJUWPAYYOnTJWUkijgWNsYNtdDJayjig7W4ynm1ihtY5JKN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2c3pI15qiqahGAFMCzndCciXptwdQGpLFNXRqWYmfVRmaSyaEgY/I+74fPp09FXvnHrqr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oZLlBSSHi0ANFrkoBMCyEapiqrTVxSzK1TLSOokDs9QIHLFtG4wOXed21LYXoUQadKAd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iZLk0KeXZDFVbVE0sPOUFsvEAJZkUNmKIWC2XRINkiyG0oTOThisO/nLiANLVdjnWnVZmK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9Tn56b+xztyY9Cd/THm2d9EcsGcyaS1D405cKzRmloFMoXTYJjaFwxA6/J6/Dp7KxL879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S1ckpSpCdmbUaOT1eVGSSernXjfZeU+l5cJdG/peZLbsGXC6KxdncBTILsoBRQG5Kqiulw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0VChV3CoUBkhIUBW4AaK0qFYEOAw4o0VFQrBu6Jcsq5ZVXCpdElWVLsqFAIVAy7BhQGXA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d6d4y2ddcAOitERoASUG7M+mNEtZgGuliQRBsc0QIJVKevOs9tmKzucg80jW30YlhEMIvl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XzrcPR4XTO70HhPRZufz/ANC81XG0GW88/Xk6CeXBiauVYpZhKZFLB05mVuJbNzNx+lg46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9D53P4v1nkvle0lNzx7pot+n5JnK0QvbnF+Z9BwD2DsXSpgWdinoopynwq1lDalaMpueV4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BIU4WirpY/LdQ+uZsos2hI0Shl2NSCpqTQygKA9EAGjLTGpAKHBTFODsQKbYAXdA6azB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WphkwdHmY12FureYJINsWRFEimvU4AHhFpaKRiXFMTQ5VvMjQIQ0TM71MtF+fVFZT01iY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QNRHK3YdedaEszK8ikDHrBeCQ7ohVmApomrbXoilaswTYR5A4WYslkU9GgYAULZCMzGQ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wWDwXNm15V5qO9ypcPTzd5X2o9c49FC+P3uNjo/r8r09nLeJ9efO4+kMaypdhlECiBCCo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Lsg3QAGAPY4/a8/X1pUf576FXdxOZ08PXO+S+O5ckq9eTSauR1+Pllqx9nK/Lem819LzA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hSBu4VcIqVC6kLG4DClVVwkqVJLKl0VchV3ZUK4XGDQicAsjBFoirKJV2YEKgaOKFlAIUB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S6u1oSsC7ol1ZKuipcBohKhWDdwqXANKNg+CWYCNgmCt4VgrauzNbR3BKH0yxgF0zQUv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mKSjqVIaKxcpmtW1V6G1V+jnppcsy3mR5+ntOpy+90zwepypXvlcoca2eZ9rzdzkyx1jD6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8vQnZZgMkAqU9OJtj6OU7Jq5UI7nF7sZ/c+J+lcenjOS5PxfcSXZ+uPea+d0fpeNMAaP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F589bvwaR7UJpi2wW6xLBemRbV5rXtx7i38/TZA0CZtRIGFeU0lVF5XZw9WUjVjdhGnl2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BKyWBtz6RQE8zXQGi1QU1eoE2Yw3RAVkRakPBaECMABS5grD0cuaxi9OpBlUrQMA1LuLmZ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XCiJIZooj0NM7lOE6VEMpcq4DFsxuRbklRJdkHEags7Ll8b6rg9zPQ9C1JoWGkAJAWgM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dFJY0HQNA6M8PLQBwaEsp1UoNSSA1TSEqiFYg20hStFCBI1z5tlrXP254z7cmuVrQmsW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9C9B53vakqVvHAwkGbBui6GiVZA0yxEfIQGlYgdFVnp9Gbsc3qeXr6gCL4XvVb7lRNNR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GTo5X5uvk9LmZZ1r5/wBXytxlf1PKMINQau6qioujoGHAaMUCXYMKUFHKq7hUKAQoDCgJ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u7JVil1ayquyFLKuEDd0oFLKhQCysGjFJLsqiokuKNnAIVAQoAJ0DZ2DR0gFcUZdlvSy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FLoETgoXUZxdcYpWi1YaVxCYdIj5IgXhSFuWZVastOoq3LIb9GJNGHFxLuctO+k/MdOnsJ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G6q9OdmUs3zDpznB6HzZzXOXddIsDGQLkLq7HNTp0y8vYjnouvxOqewx7OF8n15lNV5e5o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Dn6/o+QgWaM57xrFyO7wD12vDpKek6cEEVoXIa7MZk5ndBdDMjrLQbqzaVjDwW8x6DAS4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MO6pTc+lZThzQ/TloF67ppZnl3djc0cJz7Mg9dNKi2DIuxhIMuU0WaRNAZ3jGJMtSHEzOT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QKlkpxBM4sLJAsF04kvKGVANsQabRWYobAAi2IGrlkWlojiQ6E0GmjXM4wdQL5ns5jxrR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7YNQTRFWcEt1C2jBboBGGIBZ2nkbU/FpmdRrpdw2hVTQz6SNUZQ2saWVoUOiZXkef9Lj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oI1UYWEMonJ6/OztPc4ff1MOlLN48pJJbliDRWUUsq5UUJXAFZAkRARhLncV5vUby78nb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STXcnDqO9ODUd3V5eHp+JmnXKKfXr4hTApYnSDCul3CKhUQTFJLsGXYEKUFlKG7hQMoG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hOgZcJdilVdAUwSjoiocAooVRQG7sqXYNHCpIWJQGysGESjViVd2giVgQoDRUCVWVJYN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xw4GMEU2qLqWUJASMScno8XuFg0AmKaULKFU2hAacplRrz1dkK0p3L3O/zct2Lo7lXbKK+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6PlX0beeNm9Vg3OY/ZmTlPm88kOvHuVKMRV1BFCpj658sLt+a8/bq+7+YFnO7q8nrfJ9uZ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78vValbPo+SCzOixsKRxe55SX323n6rBFsqGJBZSYNS0hcF0WFDTGpWakVY9YENy66M8NU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0U6hEF+d8lSDQGTKVbIKdnhpPNoFCTzI9GgwbsW0ErSOo0GpQiGaxCuJGsGIFwVMRSblN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BqLVqSiCxOgq0NonYtEFkJgZI0GGtuen1YhFnJWrcRnTszQrdleWt67JFagcmgZcLM+j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yAeg55N1Cs2k1SsyhmfUkYYQIlGJcSa8FeAcXerOg7BcszoznAP2cPqRtvn0a05NFMYqo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cdG8NGwAyq9mLRGqgujGzEr1YM6Do8ns6ks1bx5aSSjdwqyhVyySFA2VwBQiSRZcIl6N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RLJULsYXKhLqyCdAyxslFVBRywbugLISqO0CFAbKAwoULBoZd0NHAIYlXcJUsqSyqOgSk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JyyQiBshKksGFCqIgYUBo4LtlAWVgw4WEooSIoTEqFQFHAYVEl0VRWBRwc1QxrCmwFNp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MQcmvCc/s8/fTUuCKsqGVVkhQDHsz1nQ1Vt1cA5nS59ly7oaOgKZQMICxkNXZ85aet7Hz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aqzvqTo65ko9TPIUW1Wmm8XXl476HPOuW5RXm7OtyOt8v15VMzq8BH0cvXbsmj3eVmbYu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Gb9d6Hz3eudNEiywbgNw1ZTwuqnN6UMIF0d5NIUogGY9Ealwas8yo6GSMMZuwm12VgS2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pgDVGjRGfVkKh15XFFaoba7WHakuMTTwAxREILhMWD0lWUBByTSujqGow1LkWAwfYWOsc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AYGILwO1pAxMqOrz4WbLtyE0YUJWHZtEhoz02jSWaFxyOrz+jnRWSDVLoO1tBbnIGiis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QStN0K4k+YwFZuil0mmlPGZWAW5MV0URT02ac5LjTp57QizgbW8/SBLqNOdoS7JQU9qX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drh9veelxt3H1nlFdSjChLGyyoiXLirsoXTQJC2qhys40AZF3Vyy5Fly0qXYNMoC7hVFY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UoIdgFdJVFCqOgbsgKOhcOUBFKGmwCFYumQVGWLhwApZFnBdOiLoyAs6Ah2BZUVRUXLs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0RdlALKFUUAo4DR0LplCrMSpcJCgNyyqISDcGFWcLQndCjqQdgIzFoXTJm0wHP24qDfh1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ZniPvMKvyxVZjU8CGNqMHR51hXV1UKC6ZQBUIUCg6CoKUYInVb9fJdrO5uOdIy8Ujfp5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a+eig3Lq63B6Ph7spQ896FTP25+/NWj3+amKUBxevll8/j9HxZfT93j9reYMpFNgjElQ8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SGgbYECyVVyMgMe1FHl3IhmJ4gmSzPskBbVUK3JG1VQ6lsOD3GNrCZajCZwS2yFK1pjzf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dylesapbsJsjBsoYA9Od0Oh5qdR846qhIz6lCU7G4LVicNFgD8+d45NwPM2qvRkkMeog2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SWURUTVnYMDOVGpi4ZRZDI9OrOiInGdqHhhl1FrcsmnKKsF1ixpoJBANBYjVZ5j5ToZni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mVerJBaM9j12I681FiahhVSnUA0RLYbE0al59kpAzKdF+ITZy+nyZqvRYelrM4ukbnmEU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EVgwpAtuQTchDUlajdwl2UDCi1LuKu4S4NhSWoEyIuyoCjguMlKjKAplAWVoNHYEkqqKA0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Kq5CVIDdkDGULh2Ko6QDhFS7FncAu4WJWLsqKuWVCgMKFFdgUVEplA2Q1VHBdHcBLogFA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qkuA0YwMOEx6FGlynxCGoODaRLE2qcooSswoSgVtRTMiYDSFIQSEXm14qxas+oXGVaHH7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BtZl0VA0VA0QlAahtbM0DLlDcou7ICyhGgxGtW4SuVjR2FynAsuqqCanZb7fZz92uehDH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96ZUa2r27zazAqiEM1UPU5Ip9iNqUTk9jz6+gvm7UbAZRrsYWYwlMzjkrajlgKszsYUS7G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LKKNKjCJJdRimmUqeBj6OSNDFnYumKowy7SC+xEtgsGoNGR8I4CEG0BNmoJ11QhbANCWB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aRoBfIUrRDOjoAbKzxGJcFp43kFLAYBwxGTgM7hjh9Lm9Ca0Pziak5+VHoD8UEvtC8086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cAZfTTzWk6o4SXojzATpavPmeHt42Z2EuNS6A0ZpVKKEMTai3rgNiUVKIqXsExkU87WwFa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05zNpxaJex0OSe8xXY5hyisgTIhZFYBMIslCKYcgYVA0y4WRkoWRio2CodwEOA0cAsiBl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qq6Kq4SXEq7hQnYgzlDLsXZXQU0QIYkG4VCgJXChOAWcFw6BhWgyQklkExBu7Bu4BZwGi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Vd0VcsESgEKyhYIMYIEOwJYkl2BRQGQgYVAwqMkNkPumQQy5JLAmdqQbg2ql3QLeJbFn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CVAYN3PrPqzarZLsDk9jkimJbqUt4AGEDG4DRUCBGdHl9bFm57qtQquEYBkq7S2CVG/O+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Ki3KhKuidPl9o9kVzWHVdUxLqEC1Ma3IfqAJCSxsOlEMKoh0hpTVCrSFhwuqnYLYloJCY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DGvWKkkGksl04QeLuECthC4dliVRYvXWN5PjjV2kLDBtzS7I5fTJakxYWMuoMzmo0Xm2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gnQWxY00qUU1TYEDIuoFGBqHVYkIc0PJkSrYJVVakNIprMTyXdoBWYgLOXznQQc2zMvMI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jLJdTcr5XdSaMXnsV0FzAw14+1XUGZl5bNdUpPIUI9ebqGhwCsZSiAsqIqzBOtMZKZKBy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B2oI0pIi5JDEtUvP149qs7PO7uplZglzmvS+Xnr2pMzNJCyOyruwKZYm3RFW4ZVkULG5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oBGQC7sGygEKgBZQIsguHECHBZEVLo6AjJQXdlQiAhwVTRAAxLliVLEOoZUsSpLKshSpc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CsCWVLs4LMzF0yxUOARsFgVFCyCrOAGJlCcBhiBGCDRQGFAIcBhQCmUcrpcXuxVrkOIb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IMWshShBgFEJ5ExZjZVkqVSeftykdctqigPN6eE55DeoyVaBRUolKKEhKfn2SaFuk1y7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AiqIRVdGYHCZJz1JKJKhJVKXR5nZPbOzbNYB2dlRuXWZ87rg3ZNepefQgtoriOSYYiZZ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RanKVZZTjbayobFgJiKXdGEhtLnJqArWyoS7gWCQLEOEaM51oBbS1HYhTXQQ53h0xVSxd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lkoaEUG4IaamQcDRLWGoXLaIeFFEBAVZlsRBhrsYpbKo1SHWaklhRR1RIa7WKHSVa7Ri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Zo48bfxj6cq17uTizSzZXOdquVOd9Aa8pmQ16tZ361jnQA1FI0wo8lVXvECwCMIEq7KK6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XZXRZ2ri4wFKmICdn0A2BxZSGbQqzM0GL3+vwetYzA3BZ1kZdpioshqmOjdWZkNsYpVRl1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XZRhIKhIursGHAIygLuiVYhQGgwhJLhV2VLhiVV2DcICziVVwqXS0J2LjBQJdiafarpkF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LugCoIEJCXJZdSy5coLMgZdg0VFU2CxZQuNsTTaAooDR0VdWUJUVLsCmQCzoCFZQmIFl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3xTakljKFBY1VWVo0yArfRkag8nkpg6xIoSXWULbQxlKumiLza1HEMD1mGBFgVLVSwaI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3cl5Qacupd1ZZjaNuoOqqozGZo1clqSQMuoqipa6vK6J7TQGnWDEZTIMKfngWjHqsiiAf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hCnKOmmuFgfPjqTPQk3UPVl10sgIIqtJRRQIbKhUgC3MrlShw1SaRClctqKhkIFAqJry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1czeLAVFaFdHQiFDGAAbQWMU5I4CsWdWXa6LsTCGUPUSimUAdUIbs+gggo0nk0hGK00LU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T6S5FpCW1YqlnleD1uFz2z3fzz3ON6MenMcii12K2870YeD2/POFXY69nzHvaOKeovie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dl5+vA6zzi2DciUgDAhVjAqlg2SBzUvAsrgI5BGg4HLrUKaNK/MQDzXZIAinp0S9XAkrH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ZlSI1iDNJZzG2LIZKIGmEKp8FRhKmMgMKwKZQMOAnCFUyIqaYue2wVZwCFYEJZZJIOEJ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FyWDCIXDAglRVMSFcMGHQNHKCFUVCoqFYFlVDdkLK7BK7JCoCXYEZACOxB3YIMgoigqM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gUUAo4GtggQ4BR0BRwCmULz6MsNILhtwpACxoAMRWhL7au5UorOYyFlZjcOsSIs01l1Z9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u4ebYYalC5QUWaVCFYJCg9jldmVdMCXHj3YbKkuiurGXdJTMzx9EMtVclGSiVdRKuorpc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GvWAhCXY2Up6hrsW+wAYkbQHBJ1Yw2p0CroqMpUVj0Auq0kggaxjBKqNTC1lSWxYLYkA2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w6CkB6VDZEqbs905TFw6kSmwYE3OcW1Q0chEG1Doo7KICDWUBK7CqqCEwBsGDFVAyGy2r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qqy6aYteTQW4LNCAgxhLpyLAEHGWi7HUdIvF18cvgeL2eDz6F63x/opfQ8fdjqDnSM6f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dbs+b2Vl7OFw/tczrA87fll89TkV5yjG5obsoqgshMuBZKZqMlmA0xIpDQhhRY3NqEWRC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Ah0J35lRvLlNpxIOmWmzToxUaYk00lnaaCzsHtSY2VQy13B0NkuoHQ0MvOwOSwhowCFQ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ulsJUhCFRpBUGDIVrzkWDVgSUBbDrJeyGQdUMzGNM0ugKeZmmgAKMAbfQg7sEDsCmwWZC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BkizQKBNFJpH2m1dFQbSyDERGWqxiIJc0ALMrF3IEtqxZHQFkQkWQyZ9WSRhrbBVcBA7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gVyhoocq35stBrYGYkVnfmA2ZN1LowKorF0cOJi63IsfVFSYQlyrIBUM6/N6coS6lzc3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E0dV2ZXIYbQMc2qIVqigNFIGjqB15ddvutGB1zqUzQmdidNJWQmks+xCxa81NVFQ0daA4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526HlGvzY6+xUDd81SjKYlqLITKF1AlF05chfO3NKJNjIBoSLsZn0LWl6gMzXIqmDhjU/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VD0k0E6WXdhZorOBpW5ZYGke3K0qhIKDZCZRlM3DEaiMy9VCyF9Y5oUC5L4FLAKJbAJA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rzEkeQ3Va0EEjTzo8r5X1fkefSdLl7D23O34lxKIUWa2BMrQdXZz+wJ5+rmL2N3G60mnN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5mw5rMJUG2qDaSI+lFTyxUbmc4DqFyWHYnDXHqG+So9mrybD1I8Cj0FcHUvXXzGnSSjO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VopJJvQBBUvQtroxZpaMrOKb6yCdLRyYdlvDZHcrhWehPzTj0YeceegTzFnZriaTo3yFn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41DmWdBvKYdOg6a81Os0x101mMOplFN7Zr5zP6rGcQe3lObXXtOVOhDnh1yOSrpyuc3c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DvG8ITol52ltWRdS0qFFMhssUiPGrAhCgsWZbBIoSpQFpiKbBJmwTDEXTLEVpAzi+7EGY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xZMAi3CK5vW5OYwxKGBYFRsEZDfW0jq0QYIqnkczEdZW8Fm2wYg5dCFJ4aqzzRDNbapd2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8uG1DrAogJVwqro37c+qUbu4Txe/wKkuqti2oxoOrnHVR0RMM0YdKMuRUugaK6XrBkvvG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RqslVpULUXrw60Zi3ZaqqKUhBwUqhyhpHBfLXoLM81sg6kNdjIESzWCmtgowG5xwy6YNp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0wEs5DFsoc1IjIoyAwSo2zKwMxotbKsacBG5yzqg13BlL0ixUwMQux1CwBguF2+UypEEHr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IO5BWrLG/Bvu3LyOuEtaBYiGrgdQSzwuHhn2CHKIIRUeZ8f63ynPonZiceyyp3Lgz9rE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LpnUrktNHP1ojPoz9gEsiF6SjdHzaOveVp0tMziETm6W45DO+uORfa1HM1QqK8pmzRxd0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Bxh6rk4afRFXEz+gWcO+vujzNenWecnpQrzg+sI8Yr28PEl69Z5M/T0eanorPNz0Ynnb9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56dZRivYsRWtBFlZDlBDRFVYDTVB5ZxNBLIOqgxqDNKV2PfiZHTDEs6nQ4AnocnJUegRw9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2ggDQGck0Wkq0XjKHmkDoIwPNR8xh1E4jNTOc01LzQ2zG0c/HRtZzhrefHKPRVwGHRRjM6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QQtGHSDQFQJJwqnkJc9QrMvaY50BMNa1metjTIR5jSs3HPXuhlFlUPH63JzCfnqN5JgeMi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pd2hRwCNh5sxbmSMMz6UuFAwBmzJtq4UtCnCLppCPE++8GCYSxy2gLl0Eo950tDRlXZ0D5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lVoz6Ec5TrMK9DJdg6Rzc9aRFyWWllCr02q1kMvrNnG7Fhnm1WLE9BkuxD3cnqMtx6sx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5rlZdLRydnOL1rIYaJD6G6lVQ0GUWo1kEwE6QZY1VgEQwHQmEoWi3KYVJQRKENtLGS85o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syhAd1VXRRDUCQwtiyqnZXDcrhJqW+wgTBzwGx61NsaqgGKcSy6EhXZVZ2wJZ9ZcrOZe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ZWvPoMgG6FBoWZU7DFC/ny+R4fY42NgQ2d3s8rrRi1RtcONEnS5Ws9InXcc1PTE5GtTjBI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+CHq7bni36xkeS29DzxhNylKwFNfR86s9YjhbK6TuCmPT5eGw9I/yXUO1MpmqCNYTGFqc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ZbaemUmwzudmXbmZYpnMM6mJJlFZAL0AKGANNcNN5aHXNJkPRYi22Z7ZRlVthkLUZz09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cfQhzF9hRyQ7azi13AONO084V9UzhTuWcDo7BMx6jMDnIGAxgqHBJPsQJWCYEUzK02zCJ0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nmwk0GKKDCqG3VlPFZRAULJby6DUMzBdAQ0EMYaEWsFT7FL0EZyMgFaaM7gsqpB6Agbs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jCQ2qbC22obls7Mve4uxe2rl7LQ38wTYk8RzqKZgEVEWVAA44z+jw9XVzg6xJbIuEt6jL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sqXVhuzaKULlwHrfI+6hc2DLkDSAnndjnV5iUVkct4bVHZfQy9GUAbWaoXCKB4CA0dNeG3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+zZ18B1OvzEQJLs0jCMepXqjzu707zymH23FPPJ2YQzQwaNkLZ2uuvlr9nSeHP1XFOa3O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gRDrMmr02g8jXovPFtXdiyoy1NIWQCW5nojzJeo4JhFliktYTJ1e0eW1erZL5PP67mVw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CVWvMWorCnX655NftFL4w/ScixerIzU57XtDA95id19UvlL9OmPP3qxamgFSwzUAx3P1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LJKTgANlZitmWjSGLQIflCXSFKjwOD0HEzvO5TI9HqwmdBi2HGHbzgulzzO1WLSvT05ub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WXPuzp5fQefNnW8xrN58/jxxnKXTlzaZD6K0QekzIzToJuyiHh6ag1q0BgwQKYVRWloq1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ibnceHRXzCTrs4Jr0UZ6NDsZhVBBYcFmQlHRFQ4LtsBq6LlkLpog2MCtcCPMs3glhR52B0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jnENeZlHYJIxRVGJR1BOhOotcMaqhGEpwqNoFkhZQSVpszkwakZcIrpJOdoc8yq1vOYv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cLP6bIvDrq6TiH1wORXUWc1m+zkl1hOcHSUZT3Cc8t1Crc0xE4DPNSxA6BMrWgJE7INrD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OhJLsoDUgbMevVgOpVBpoyL6C4RePagQ6BhRBorXvYEomtnV82tfQThUnpcvDedv5367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RSxoyqH3XhfaZuxnH15uxQgXhy6q8eUvWScsg7SVm3red7Eu8gZjVKtBEwzr/AE7m9ay/L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jvfE+ifoDlYPS2fO66vHRpp9Gberfm16fN8zgT6L0vm/qFf5H6R5BPN6QIb6fk+0Jhw+XX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0I/E+0PKc72XjwFiY7K+wfR8314c4+9Q8f7HyCVnaqyMISiSwZ1NvZlVpwZTs+X9R5Awtz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600XXl5euvy5Wew3+B9PKXmPfeROeaysICQaGreL7mH1EsyK8ud1/kH17tHC9LHjp3PP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9qs+NMxczPqdff5ao9n5vtPl8erbk3g2ZzVprwJtNWJe1zdnFNmzDsCxmQDTUMXm2i7NZk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zzPn+ry87yNuR6VGXsrtG+ej7eJkz9jEcvfQGvNqtdOpecy3uxJ2+F1MJjdx4ek+fd3zh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Ow0l1sSMWNjHKUaEG8xToqOfofBqlPLt4VKWIcQRLuilssCGQqNIUTbKuqKq6LuQuqIqH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hDsLDJFhymEkokGwIyGXQUIVEDUQbc+Yzlj185kZcGblAOcZCI4BVnAY2CKZRV0QptkL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wSlbGGBmqhVGAbc9jhChkBoJogZoWdNvNo6aMZDiwWa0phomeDwqiGqGgqMBkIsqAM87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vXmEgTRFNgDBA8+C25hhoszW6hKHJNHb5HY0SDTVDrYZuP3/AC0C25I5dgPq6oHZ3ir9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WeeD0qjhN6sOT5r3fz4uCdllRgiUF93i+2Xg7eteSMm+14TOzgs8e5G6xY6V0OnDrRhi1W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O9FH2zynl8qcPP0VLzN2Np9J+j/M/pqee8r6XzVafbeM98ZPCel8kmoFsKaqHvR53ePm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e8CY3IFhygGeu8n686Xgfd+EF1ZiKZ3jsHr8kY/Y+F90L8d7LxA4agygo0RZWey5HIyS7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p8r6ryEYZlKul6zw2w7Pl9eRAfz9qhuVqPY8D0HmpeG1LLDJLUWQvPS7lpl83iMLGvBtK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3rfOS4NfObvPsPPYM0rhyyzUtTjvd3zvosa81yt+PeadWYYt+U0Z3LhCtmA6wJ0Lg6CF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JopgiRlzGzNVibpl8Zy9eHOo1bD03R8Z3zqc/Zyj0XPQBoC845axOjsyuOd28fRXNzO1x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8uW/q2YOk/QLBlhSiBNpAkdgkYEWZAKa0DRBCtQjKkAooWs2CbaINwQiGBhdgUQlVdF3c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gNlmAvQgIpAbOi7qgqGxkAi1kIMlF2NhVRAlbjOL3Ge2OM1QAyXQ9UhLOC7sS7XDQujB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hcaIFXRchFmow1XQZgY21MChZhkugbuGJkIkJYqnAKDYAtbBM5OIVNgmc30ZWOsTNdGU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BIGhAJgBcckXl2efiNE5GyWkUaaWVkaOpl1WiyhUyUQrzvX5Uly7iCVDILaCytOuRNuk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1mc75z7Txtg3KCuiAFtA/SPm/uj07cFy9HOhY3xPs/nhxrlWbm87TTEahRm3muPoIEOd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2vxuNLMpDqrpG7oXyDi4Nijd67zHpzyvnu/zjnhuUJDUs63svLeqPH8bucBIFJNN8PCv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/dc9xi8kjkr2i5zDse35e4xeTlIfufCe6B8V7D54vSHDoR9BYTEMKZRiPQed9JXpvIev8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D4LcoyBTVV6vm+ogfE9rzxQ02oQ0Xszbj1nG7XDjy2pV2aXIKtOjLos9Rw+5zc68rT9e84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0lw/RRst/ls6zKw8/U9BnykapzDO5kDGdGZegnN0jZm2BqFvTVEzOA4qIzLbpMmHTzcb8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2VS+7w+/Hb5DdNc9V6A8WqQ1gME6RzHTXm2BYtecb1sRnn23VhCRCybYljrBW6xDrsEx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wCiqyxOgSoi4MClQq7EkqEEjAlZzYWPQGQQuiEl3YNlZCEgaISFREq4EEgcuipIVVqJF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h954agRB1LgYWYN1CUYlVISxYVd0WyqGRbBW26AhkACzCCCWaXhLZZmOoAymENZBSlhgw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AwswbVQGNgtl2WdCMPNZpHPRoZhMagjMuhaxzM4DkuYc8zohCRyOcAyPYpsHYBY5YsK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rqUAFgbDlc7dhkupIuKoc3K+jbcTp6cW7VXHmY3uXKlrGHz3j7cVXJEhARdHKD2XjvXR6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P8t9v4eyqqgiXY3Vhh1LBWp9DdnLGrGURbgJoyWdNeXsmv0dYwfPhRoXGm70PnPRnluV0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2szq+p876I83yelzxLEJHcjrtPJe96/TjN8h9j8tqvQ5EZ33O5536rZq+f8Af+eiMm0c3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WrE/IvsHyEVVtmj258y95/L0pumTMnY9B889zqe58T7b5yzlx5k532dnCfZ1Vc9dnf6XP9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r5617QZgs3KwhL0OxxH2fQuB3fOnGX5dE17ZnhBT6APz/tV9d43Y88zy24tW887bmGugX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PK403x4jXSw5NQm4Bu289J3MnG6NnQTfNNvW5Xpzy/W0icnVzehY20yxhLJYtmGJyNubHT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RZt6nM9DLsxdRFcwdvMGVn6MW9+Q6GRQBdHnPp2hWwyNXqjjGB2QpAhkIUEIhskISxqw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gWQAlZAUQFmFh0MGqKyXCCgiOARKl2XdwoxoupYdDZcqFwqBojFsCg1mJDBhQlDOTrFx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gFMEqigBVAiCyGmByqJZwC7Iq6sKxsasbGrEqjLAgsGBsSDuEBWhBVwyxZmJCEJ4WUohB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iQVhEvQDbGmYosdM8HwTElZAgQhgTBa6YDTWGJ5AUBrHUqk81n1DJl2rWuiONMgaxM7To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IIsIiI5GTShEVoGRdwlTHUOrnvTodzg9+3Pqz6qIZUO5/S8meOklQSohiAyWQPqfLd89nb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XzfovP2VVwohsIGQLocvpWe8pujNxteigoTKjdpfrxVKPj9PPSqCqOxTL1fc/N/eGHynu/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zaD1nazqPM581Gl2Bpr9Jm7RPOzmhcvpOPHj6nZZXr+N0483zvZUvi79m08V7BzDF5X3Cj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4SXyx+15MvnC6nsK+d19Qznz32mzrp6f5R9Y+eHjV+jRL5x3VBV91P0UZzW/M7l+fMedig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mOJWuxw1p9xxcv0+sfFmM87np62eZNN/ovH/AFqz0nh/WfFrnt87k6Ju/TeO94novRV5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x0ggFgtjTLqzLOtiTzhuhT06fJLlHqNPl86+/HxAWeoR5XYeq3/NtB9Sd4TuWdLLzWouIz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aGslWau/571C9Q2daM+LVlOIeqDVYyHoYoY5b6S8dUMdipUw6uQuWXLhIcAswIFsFWVFW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lVZipoYZ70AJJtC2VCwlFXUJLIGmQqOUXVwkKiSWUQkDdwE4JYlQMlksoAdWVZiWIEWV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qGa3rAhQgMsXUosTEsrMGUIY0RLYwVblB2IVUYMBKOrYuQRgQaY0EmAKhvEmSh4pMQvZm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LKFicE6LeCkrEWTRMgl2SyxsCyEg6CFuUwoTIzraAq2qCx6+YnN0Yak1iZCGWI4JZQnD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hSHZzAjoc9KqVJdWJE6DFGFG3tFs1ebo00Jj0Rfj/AFvnDx8IKKVYUuxMYJfZ4fSPoS9G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bo8+wLkKl0MlWTdg2HvNvP2Bjdi6a0b7ANsuPzXqkJ5IPWw8Kv3ongw9h4xT9F5xp9M8x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7/AeU9P1OmX43q+NExSTpem5vugfNem5p5NHt7PGdDvsPMdXo8TWV4U5cTrcvYO71ejxNN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/NO8z6bzYwPPehsC+x1c35BzfbeEl9DfEOun6bwPsY9/4H3vy0enAdatWH6PDc/V5x4PJ7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NZ85n0bmHhuhm2r1b9ryk84/xgnuvW/GfZHpvH+9wngEex2HA9rfJMXi34SL19Ur3xOPPf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f14pfj0+xxfjSfp/HPAX9GzHhF+/THhme3GvFD7ejw5+xE8aPtlp4zR6LpV4W/ZieRr0S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s0TTqs4nP9LlTzk7GMy97jMPd6ktlx6RxDmq21ysvqeWcouhmh2rL15eK7VrOUi1Dwl6z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ZrMKpZVFBbDoq6sGyElhBkCgrCB2sgYcJCgFnYq2rCsLCGzEmYEu4SXZUKi4NBDdEs6BF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Fm2xNNoApAYdi7ZAKIgbKiDKBs6FwoXdQq6oMLhTBhqFZVIQDTSZUAiFVQQ0I4QsuraI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Bg3AbY0zHYAVYhGBjYFlpYBFsyD6RYwhYGlySqURpCxKYCx15yGsXQ5ICWt2cZldDgId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phsrPWhubcbmETQo0ABoXQjj9jjyLWwEUehgqmyi38vonTlrtefN1w28jB/N3aD5Wtw0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IGhOo+pxciwsz5jg6fOoYMLlWGVEA9bD2fR4/eBckR2rDD1x+PuPXzyFnsw8kw9LPKrPR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Mz+i4Vns3eHqX2HD4OYetBg5OjmOz6X5us+ou8D17PVTz4J6QfOtO3x8h0umDYq9CzGaH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7HndgmZeqGvt+aWP4XXs4i/QOPM9wmHoPC9hZ5sPZZTge35VHWrkGdJnFQd+/NrPU8vkK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3OHzTTmr6cOfpID0Xp/l2ePs6PlD69h41WVdMrHG7tees+nH8uh9Qr5wdfRR+bXH0cvlx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xPFzx6JvDznpF+c1notXjnHo681R6JnDZXYy8gDo506wTtaMsCLWyUNsEjkrl0CsynZg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Gepw8uyKNJq6/B2Ll6B82XUQiAQy5KBAqEy6bYqNsWTFBFUIBCQwsuWJR1BlBYVjCoQk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cZYplUEJUXcsqFZUkJGCBCgDKosZQQVZRWQRXAhKFSLCGyCau6KDAnZ6h6CEWJ0BDolUQ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CmHCI86UZEIp8FUwQbjjOxwCxaSKMTUTtsirWZDWQea0K0boZawNGegGGShppsaArHrtR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BB1nYRUEGrlhgMUnKKLkotenMC1MDKAcvlH5dPVbfKUnrs3Cs9LzsukV6imKRKtSXM5om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AeemiIzXi0IaMYG30PnvUgqc1cW6UJNcGasDDyXD9l4+hUyUDEtKhgVry7Y+ppsoOA0+X8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5RKKyMQ6jYBx6L0Xm/TgWoxhKTGggIeeI60acrBqheIDXQCtYJlm9S41dXEKzaQlxFoUV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d3y+2z02fjKs7x8LYvXy80I6I8jQdgMoV0edZo68JL038yrOlWTQXkZz5du3idqxh0Nm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uhFrRi9AUNwgYwhA6BHZiEG22ZldIDnt10gp10qE7jjlFsYmDNsBcSO7mXjj6FiecR6iHl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n2LjwyfekfPA96K+EV71cnzFf0rOvzrf7ZEcoezccrN3QrmuZz106OP11HXhcmy1PJehA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UsSxlgwwBlAFWVZsmUDdeKzU3Pa6ouwdC3B2dRVMsEysGyoq6AglQNHRVywYRCrMSoyC4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JUIC2KLNdhRZkhUVd0S4JbBoMlESwIhAYBiNQLKLuWLI2AMuFVdEWyAxkLK10SoYMO4X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KlkyiSCSisG6saEMWcEMbMS1pJmOyURIBqqUjBKlYhlJaG0Z3ajMg6RMxuAQLxUBgwLSM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gWQlOWdlwDWlQQmKaCsxQxqKLFCaaQQ2lBGkcBliiHJ4D9VmVWih+7ZyU5/f6KF7apmj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itxmEnkebEOYnQ5nd5FZIPrTzXrfD+vO6SahxJo0QHFEmxXzn6d83oVw9EExMMglZOjzu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kusErPn3K7nD0AYJd3USwE1P57z03f43cFndENcV67qLljZDix9AcapmaO0KCzQzKSvSN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JzScqW1GBz8fQUc4sKTrO5JnWRgI3u5LDps5UOvOTDsr5lncrjAdZ/FadhvDI6R8sj0u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HdVyFHXnI1nbDmVZ2W+eA9MnjPOmnnUdcuFqOnOc06BcxlnSrluNuZNDXZAjWt66wagf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1lRWzJttWejIjS5pnQrPdhrGBr5uhdw56GJZmjQpCTQzPlNXG6PHl4/Q5bs69Nk5fQGapn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TrZFbzn30MJlyniLWMHbuWFaT5gx1S48OyXAE9GvgON8B4pp2OPm0eqJoSyliPWNB2Jg0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qOCxbQBwgZBLqQqxhdXZBKiXISrhCqyS7Kkog3ArBhRSyrGEBhiqdVJaTBVNCKOmFUxYQ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wSqoiruFVZgxyiSioDGy7OgTsAl00EiITblgwjFMhlLFaHLohU8UcAgCawDAYA2MgUjVg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bcg0Z1QejTDK1lmSzJQHQKIp9ApcSoowIsjApb4qBAFMXYNMWDa4GtNF8TRwzZ2uUklzs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WijOlQuV7cdm0+a4e3EJ0x5eCUAxrTq8jsc6snY5vSrjex8zI93eN40MrpdJVCm0tC+W/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SnLeiBeAn1nE+iZNPNUrlgB5Lh97z2lpOrAaBRVtImjlfR4a9dStlEoFKqqhQBWQpsJKe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hpWLKJqjFZelmIIKFg9BnjVy51a88eW4XvPJGMtqqQZECWVo8ueo65cMjuFw7O3fCh378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fZ54z0F8EzuFwbO7OGw7VZxs6S+TS9IM+M7x8Kj0AcRp1n+aanoz8/F7rOCJ6eedad1H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qbOAZ3T4DTrlwwPQ3w1nX1efA7xcNR6Q/OsO6jnqO2HGo6uzzOutTuRDsL5izpqwIToK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5HKKUjU43nzKr1Obj9gm7mPs6mngMOh5rv6jy1+i51nOz1DIvuYVwk8xatCooVpNApla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xI+k3LlWVtEG6CgaIB0YIXQVEAJyFSrAozF0cKOWUDGCKfQu4JdXdWNkVV2SoISjElGwG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xBuFAS7JRwTbbUA0wTDIUV2LB1gUdg2UFGcoI6kUUhUOgLlEKrWqKiEELMWEW9aUyQIBh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MswBOC0mAsiIUGwBaHiVojAFb1mBtUUhoAaRoNd0DZaBNNoSLwF3GilaM4LHiZ1aqEEq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BKW0Zcm1Bn5WrAIJi7NSdIGnteT6hYaDi3M6whW9K5rNQ5ZQzhsAy5ugk4K+vhE9LnmZE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X0ngeivrQfUttGw4KhXmPVQ+fl7vBZ5d3ptJ48PX7Dznqcdx2xxMCWwDzfmPofzyqsTs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/QPKenzdFp1SqUVoqMsGisuqi3ZRBOhI0RDOCsZULtQ2b5gKNVKzVpBLBiXqEL1SMK+la+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4qdsTgr6RnOw+m3J4CvecVeBXc0nnK9JnOY3snZ40PRcdc3d53oIY0qVW1HRFRzkzvGDq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UcgFPoxTUZkT0wOFm9OKeaT6uHjr9dDzIelE8qXqcZwr7VnDnrMBxr6YLzj0UZiKy5lBN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V1FylnYDlEdRWEZOlWGjYvOCvJRly6DYghr8zSdLjmd4/P7TRq5PWs0acqzrc1bbMmbsOX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8fffwRytCk1tmMh6gkEQw+oGa5W0uBgQkFlAkJElUXUYKjQoKdYNMWLImCyK5KolhKktEi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JXRQmYuMEi7MUx9iTKySyQIUgZdBjULWVgHVqRDZdhCmwSwIgbloLKoMlXUh2VVECGlJ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UIkrgwIJQMYKs4LBkWyEE0MzGMElihhFEbxC9eYM0sG1M4xBLGpNYzLohVQxLaIlOaZq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VOSR0MgVAQc0y8vuZjmst5nUSxWLVzzhsTtsodqrMtJFdWxD47PRybYtijFJ07jgq7Y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oxr6KI569a15XnvT+WGOxNTYpt0gdiq9Fu4W3N6h8wl6a8ARu0cn1Rt0YtcK0L0msc/O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URKYComnyHqbl+ba/oPfj5X6D0Xpa+T9/1Wg8yr0/mKJi7HUER6SEsqlEFmt3VyWSyBhk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Gw0uYiluERZCGxcFExZYPJUtoYDFvA8iv1eQx8v0nIOvzOtnPP8AZw9glaGnHz9Mjkp7y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mO54zedLLVqQRswbq6oGHGchljgK1qjWEsoRblEGMBF8BkJE3ooQVmCDSEXYrAOwKZUCt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oQJvUpUq0UmPJ2cy8dHfSnFT2s0cwektctOSNgWNlgXJAqkNChIA5YzrcXSl9/yWw74cj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DR0c0TTjujNj6bTzmb2La8Cn6As6cpmdLOAFUEYMMBq7CoDpZMIULLFE0QBuiWQpZAcCt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gBwLRg1ZRDA7oFllZRQC2USQ6EKVCQrgBKFXGAHdlUwgAbBcuULxoIGEJYVCyCFkFDVWwC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EGisq60mRW0xM05w7zqGQTCqqUG3EVbAEvXYdMcZxNYZHZdAs0BiIZBoaNCEtgkqEC0WD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iiGiAwBUOAsWIwbsIDtLTqzrnVsQZVagOUjoYzgatWw4vP9Wmzl6WnGbqbd5n0FBg2wTo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0UYL3oEBsE5iOuo4PmfbcRfOp3mmB7Nlc+vS0ZNwbJc1a0gLjh3svLdLGvQs5robvwYjZ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jQPSbQyAbaxJOh0vMeszS6uLFi9zdxupqbeT1Lsy8X0Dq8ZcbVXZJQtGhoyKu4SjtZRAM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wJdrFmsK4YlOm0QLrMs0WqKbAQNAWgxM2znHGwV7Diu7uVOUHRyLHYHlZOpzi7dYaWLOW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apnMfoQyrB9iK1QyNrSl5dgrlm9RjDasz1rAy2ek57dgmStFiF71F0TEgR65R1KTHNtmG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DaiaYIlLyMdaoKTtQZA6KF5q+gBz17kxiydPMZpcI0UjrTY2yAcsiAlGA4SFMSQ6UIwD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CfnX0j/LaLPR5OZoNxeV9Qd9baFkQrUoi7IUCmCpwbIcsqmwAJCWNgDdIUhEISIJCSXAY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lidg2JFQqWzGoOqtDsWCodFQiDGNoHAJIQkGUMqoXcoZFiOqrFg4CilgxjjOdCC62mc9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CEYsSSOtRAqctUtEkNbQLuJCohHAlgNVpM1C8oNCRcogRbCXZlJ0ZS1OYLqCFTACt4CB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RmNxCpdli0UQ23LmDQIFrYY09oTg5fU2eT2d9Zy+hVmdOiyzqEOiLzaoJfVDZbBNOAzno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z9kjxPH+jifPm+1i+YZ6QzgaOiowZOjjOX3uN6PNwb+VrzrbaNMO16t0czyWhXSZh2Lsx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L1fnLj01ofz0i281fXt8l1NT1WXFqs85l6WOymqZYNMcZS0XSZoqF0y6WdRbpZjIMi7q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uxtqJLS+jPbKEDqUrAJqYsnYWcPN0+LL1JYGlGfQRqHBy8psvOBug0Zk6covl9fnmucvp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LYJoL2NMDtTTEemCK00ZxeIWVjDKzSkFqdAGXYIgHqBFwEjTMo6wFgWgz0ZCI1YtO0TLT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N2CGtJQ6bMC+qByFdQTiJ66Dj4e8iXmL15yBbBbREJirNKLeFSYU1iRhA8VUEZazDjFid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iz3sKWLsotFRlVVkIoLK4FFkHVWDVwgHICGQJjQQkKVdEQihQNlJYJAWQxYuoWDaFkdA1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qsbNQN6UZAIZaoshEgi+xdvoFZ2KtywLIxa3WA1xCgMCwcAs7gUZRCMhIMgHP66jmtJo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ooAGCUSqHikBwQxNQiXVjKlBURAMesXT0CIJkevUDntgBA4WqLLZlMYMEAkPE6FyrtjI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JwvQkiUOgRbEmZjrFSJHJB4ohaWplEaLALYCUdUpsyvDJGpFymiTBpBCFC4RUOlyJ25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4Xbzrd0gdz0Z7QjNsJ9nj1vV1wlGyVzUdRZyQ6SZecHQzmXYhMehPzvZxqgfolrTzzNu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9eZ2VUwIYk2rJYsBGyM7bhQMIGFYDIQmaFgUZAkYlXSjUpbAlMgDkmCsgMg7FGGOsxvU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1ZR7cmscqGY1dBJkHp8452jPrM+k9FELhS2ms0Py6BxptG3TCLIxFaAEk2WijWJgnVXHO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ZDLSZCcJefQRhPTQgWsMQ9FQgXKKChBDZRhrWsSvQAitADQt5hHckyJ6KTmhvhzcnVXL55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68pd3ZYtQOJTS35yGLEhkp5nZZDUDoM7hUNINJnhAe/kGy5QqyS0EzsGjgNFRVEQqzgMI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rhUKF3GCzsApTKRbILYRwwZjHKrQLu2UlZmWt+eIIsKh3RHng2lwZIQF3Bz8NnQUjWJN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W5RFmBBg8QlVAHMEElOHJsByQsuoQgn0Vk0IBfVhXKHWJAAxZcSRmbQjVLg5imlkcI5DB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H4nGvE7KECWjhWwx08QCui8rLF9HAZCZBSttUo2MkUEFbQhZp0qYGEAB8sWcEEY0zwXA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1YRLtLtVjajFGXaEMSNsYHVWEKXl54kYLbXHn7QnmMHsBPCs9auXzvT36hREI5VLsEbgM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hycnXzrx/S8Zubp65TnrnOdvlB/adZwOf6fyvTD2izUC2womAJLRmGrqFLZYazMRbxFl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0zg0AShCq0KAYYinVRStCQFbEGZ0gmtWMTy+5klRUYLYFjHYn0/BvxgYtYQrqc7oWU5Dq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Vm0jBo0AgeLOmUk2UBdtFWUFp1IEmdSqjQKrQBE3ZIwBZFCqEQmUwXThEk5BmY2xSOys4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6aM8bRGLaUjYJz1dFZz09eHET2M68rH3VHm8fqshwVdjHGc6ocpgktqgiW4sEuLJZjiS0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aZLHhIpyRKqQIZArkCkgpshAkiKkLqQNkgVSDVyCmyEklMkkSpBSJDTchvzSVmqQUUkMO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2mQSUghkg1cg0pCOkLVIUcgp8gpkgFyG7HINqQNkgopBGiQYuQpchaZCrkG55BzpABkB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6JBumQUEhuxSE0SC0SUFyF5JIpsgdyFokGyQtcgL5KOSECSTNJFs5DI6Q0VIDJCBILOQ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K5C1yIASGgZFjJEspCkSBKkNK5DQMgWeQupFbnkQs8immQfJFpEiDJC6kLuQs5DLnkVaZ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6q5May8yTpk+pJYySWBqkIuQz6ZCDICcgdyGeSDBkKuQoJBxSAFIJ0yGN8gdSECQt0kRMl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V6ZDHJASkrYUhn58hpfIinSDtEgPRkMeiQFUhtZIh6ZKSqSsoyRKkglSUo5JU1IHcgS5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0yDqkMgyKZSFDIMbIBJDKMhozyAPkIuQciQ0VIREioXIKuQ5+aSE45DDnkWHIh6JDM6Q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SEOQ//8QANBAAAgICAQMDAwQCAgIDAQADAQIAAxESIQQTIhAxMgUUQSAjMDMVQjRAJEMG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/9oACAEBAAEFAkiQcFfiTlRF1xriL42NxFHP+3tPeNlY1fJIiiAgH3DDkDWZ2ni5Opje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4KnL+yHEA8PYe664mBkYEMxk+5PlHbIGIVje2diOBjlciZBOOcz4w8sBmY5HMIzG5jZz/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EAnjlCM8qz+1rZdk8cSvZwqZLBSp4YbCFYuZj9wKdG5GfQYME/0yDNZ1OA58o2RLKxbVg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vxgajDJwOJ1uO6/tTUrpXVWsRWLFhpgGMnKatTWc25OEHmc5IOx+Lcoq5i5Y7ZBIL7MkC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76x+HYrPckefJJCCtT5Z1Le+Nzk6becdY1hEBCkRwN88IdXY4C4EYLM5XViP9yuZ4tWVV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EUcElQciKBv8AnJ24yvMIKkjn3g4KZE/DL5MuANtV+KqNK9Y/my5WH5lQs28k2yAQbSVI4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cD9xlxGwG1mNiogbz9rB5njKfHgDPo4zBxNMKEE5WHM4YnyZsZ1wLCTF98gxOQArwYjQ8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8iYGwf8AbX91c5Pip4mnGdhgThYqxvdeWHyxzjJJPpiMBE9mXlPfPhmMBqgOusK8fjEMx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JmSygAw/IcD/UkYaa4jZB5wME8bKvkQQrgxFLwsAG1KH5E6kjWHymMjBY8YZgSy5LcT3K+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UagDFpDPg4PkzYRdV3GWnb1sxxwFLDZp1Jy13sZ9KRmZfhsA1NYLZ1ZTwzlgpxF8p1fU19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XaAWb6Z9NWlAyzwExzWCynYQZrYANOFStXl6HccHlkbCsqBUDKIuTOdxqBkCqtsKV2IM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GIubJmWEge8rLb8NF5iJziBmE94urTXhcqoImcBsz5QCN5wL5/8Ass1FbjxZ1jcQkxoM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OBMeRXgJzwTyBYvj+B8TwWAaYGPiqcRPKOuZ8j8W1xBzAvAwEwM1jMwAi/LXIAwvAcji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r91gTyJ7cIGjfIAlSoAPAYLHgG09yeIPXGZ1WAF8k+UHE+o08T3n027u9PoTAZ5Trv8Ak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a8H8vkQnioFmblqzhtRqnx+RRfKzmNzK/ZuIzAKVw22sZRjttgYwWKzHIBw+dsqrMCYPO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Pl7zByw8GzqCJyYzYU6mDxZzqM4A9wNQmM6jYQjVwFMwzDxAVSYxUlQdRsDht0Z1jZMfP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wg8j+McwJwAuArPYEQh8zQYHBWJ781tyQymH31itxG1j52wckDPxrf8AcnxGcKTLBlVj4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+5+K6jC8QE4KlvQkB9dUZOW1KpjtFcLiNsYBGGI4LMoXT/VZjaaYJXDV4E/HyjA68BmAg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+xzmYwW5jnIONV1wPEif7NrryAOIx8RlYRCIQO2dYeQF4+Ezh4pGdeWwIuVmAIzQZLn+z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4EYce8Ptt45AmMhcLOWBbMUBABs3uM4nOxXM8oVIb/wBgXVWzLJxgHz4nODiYnsuuxfgqu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IpGBNYPFXfaWk69Vw9nsRPpAxSOJ8lX3zkN81+TLrOq6tOkr6i9+ptVWd/pn09elViBD8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5HGbNtVXaywCyx3aDMGXGygOq9tQzQAhzwRvWtIcDghSNTkWCVxXOZ4AHWVry2XgGU0n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PGK/LVhkfFtRF2HoqvGEXiOdZ+S3K4193LZUkrWygo3i3GAUhxqRyg1g8G9x8UIBZDie49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vFjDWCa5jjMxD7vW3oxLEe4BnlnPO2TPY44x4oMQ/HOYDk/k8WIu8AUNpymNnPj/qra2C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uP8ATAwOYoi5i4WAEHrREJE97GHK4J6mnsXSi3sXE5JGZ/t1/wDym9ujB7QDCNxGbMI8T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q4LYZPyBmKP2/YzXhvdy2Sp3wQAcJxit8QgljlmbOWDArlYudmPkhMUEsOQTD74LKEOi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0rWD2Y885U6gnIbxJZowzf4h3GI41nvBlJzj8bAg744h2ArwSpaVkTJh4IIB1JCquF4U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dI+QQIDlWwR843uw0bklY3JZnaWa6pytXE0Lr4k8752UAFGHCghV5fjYnEVxs2FsFeoR2Y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YtMmLN8qFnyFgjEGWDhvdfiAAIDgfOe6hdQvLVjBUZmPNsuzAOztiA+SgYyQ4TJYeWdQSY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T8df22Pj7zKtPcqATbP/AGf7eyrgn2nBDpyymY4x4cEKQw9wdpkiGcGDCRT5PzOEGmCu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xNRqT+0FKli0/CiKJnUH3Y4bMG6uFCgcqIQWGx7mCBic6NwKywhyxA4LJo2SR7jksBqNY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1T2/1c+HV/wBlstGD9L5+nJgQNlyP3DhQFDB+5Ou6tejS617rK0a2z6f0CdGv+p/bADFTi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G5h939s+JcmMIyFEIKsDllD5KsYde6fJWUMteQ/5WIRFEr4A1aVnZEwG8NF7hB1LI/nuS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ge5/oCYhzFGYvs3sMzgxcZzgVmPnBBWK01InuE8mb2Opi+MGdeMLwLOUOcEwKIRkHInLN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EEJ8mwrR8Y/A2wFGXzsV1j/PGCNYW5ONfwMBicTK5ObJnEzkfn3P+xHLYBJgVZv4nEKeDH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FDE87bZmpz1YGpArjcx8n066k3dOORPpV2RhmZTz9Q/5T/HpP66sdt9ibDkmJglOW1xML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faZzDMHvHzL4M5ZdfP5nMqmpCBcgagbAk4WN5A8RcOFXUNjcqcPxachhnJ1EdshvJnGCz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bYinN7eLNnUEM7N55nEIGvILYZgQByldREK5Wxcl/Oc4bizGxUMBzkxiXGpE/wBP/VWcl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4l0ckLnGx1zwZg5Q5bIdLQCLm8DzXT7onmiNhjFWK2k08lGG+LJmFSDgmEPhdoMkn55M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FdRM/tsBsVyOYuGQglsDOYqtlVJX2Y4zzgeEOSo+MwIvBBxLAdK4uJWAYvMryE149zbqY2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M8rnIPkp1hwInk1mGav4nlgPDHNnEAyPec6j3womfKL/Xb7hSYwxAZ+T78w/MjByVXghwc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4bMU5d/fAVjLOZgmDPd/3/2XxhGZme6Z2RdcYwMbN7rsFYHJc6NkNFPG0FTIg3E+IiHz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V/wBt/vb7/ScD6f04LhRkf+zjTVTOu61Ojrtse2yip+os+n9GnSqvJBGduOUbYFuGXXy22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5Q7h18WsO1mxI+aGtTaCFCv+2H8gqWRkyxTEOVrq9hmDxJKgA8IzRUIPgRwBxB7YYwtFA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5hbnJmWIDZD+MztCoVgfEs01Olh5s+GvFrkwiAZI2VoIGDxhgK3p7ptmYyvvDgT8nk4M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2BXU2p2wCdopCnGYuMcejsIXyduMZLizYY2VhqSrTJ1blcE+nuyBVCgZKljryw5OGmRpC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BVOGGM5gG06ilbxnwTiGYE+B6+ns3xWKNVZvWMZ+of8ANf26X+heJkgkZm2RnM4wvzrU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4JxC8AEBUsdsjMywT5QcT8YIgPDckgEfioZJUiICF3wCcrsYDtK9lVCZsoDcvrgk7Lti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CXigicGaGqMSxPiWD6sTq3BQZsOMnMY8P41qPAkMQuYSZ7q3zz5MvBmA04x7qVVa8DABLM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ZHB8VXXLkmHBgX9zTknMswHsyxz+0PJmHjklGBMz4/wCykaePcIdBgO7++zCsEaVE7YMA4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YdtRWxaZwnsuMTWZOTGztzCIASPZQvAL6KFyR5HWDJhaakR/JtcpyAMavxEiZgyx5Uljq4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RFHHtFIzbwBiAeYH7Rig6qC8dsAcxSM/7YM+J9oPb8GCeeRPaEGEasPezMxk44BMzkQDj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mN8tcrjYK3jjBrcAe5Byzf2HJJIyMBs7KoyCRrhpzNpgk6w4EOWhwIjEvSQli7CVoBOdj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3qfe33+kD/wDx2SqjylR8avl1/Wp0ldjtbZ09D9Rb0fSVdIo5GIG1iqEh5XE4iqDPYjxQ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/AHKiPqtZNiWt3INhGKytsxlGH0iEtSdoplBlYJXOsK6RMapsRtleI2dUMBwWGFD+DtBqH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28Y6jXhQ2o8ynuIdQqc+nvM8axmaELHGJiZbUfJkImcyxwZ4wfJYMaE6BfOGH5EEl3yVz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4BtgVzMeKnjkTDMfwvAQTJsUYJTUD2h9PaFYDiDUM2upUw5MCz4p/68DbkLCSYgzABFzMN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s1Bzh8T2J91K2Trqn6mn0+l3aO3M63/mP7dKR2saw8LgMDiciVfLEQQ+M1OvAg4bkzAaa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42R4o7hCt3OSgJYD2syEZYgwVzjCiciAiWp4lhsvsSVJ8mcggjWAjHhHfE/GuCPCLwq5i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zkrnEUDPkWPBfGbJzG1MrJC6jIgbABg2mpikhiMH4zGAoyWyE41ORDozYExzlWmMSwRfi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ChchVgCg+0bChPbO651jcM3sFIZSrHVu7wkxzgFwICNfjOBOdz5BRiHMr8p5NFHnnYtD6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NcFQQ3EXM9n+QAMRoRtPef6JzD4DTBGVj/uDSJnt1jAQYYqRDrj0YZTOHcAN7Bjx7zUz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7KomSV9j+ShIXM15GAxPoynYmbeIOCpMWNnX/Uex+PvPYalpgM9xVA4AOPEKcrkRvJfx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Jw7cRR27VriHaEDCqGjqBZxCpzwZkFs5O0Xl7I2oiKAjfHqv7uo97ff6b/wDXr4sfnXjX6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ZrH6Xp36mzo+mTpqjPwhyxyBX8RjFYMrmoMXyW0FCSGVmJCDSsghy6kqp7dRwNmBbMLjtZ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+wQYCxOJU2pB2OfLGVVfFdhCAzEYjnjgEHnHDEqvLjhXU6ivKR3Ah5RdVHvCpmFMwdeMk4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tc7Zws92/3U876w5JzkHBP+/MwCLDiYIYjDfiwmMBs8ZSBriP8dprCOc4H/qbgnAC7Ftp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jpz+CORxM5bI2DndWMYAT2LECbCbIxMaf6nkjE1lY1OIOa9ZYrBixLexg2BXInyn1Wg1X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/WH/zX9umyKxCcxjkn2wSqDK1uRFVd8myzXW7OsVGiZMGNcGNy1nMZWz7OmRMRZncBZZG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8VI38QWwI41GzBN4ihYnMA51IhaxV4moEPkBzLMa/wCv5IAcNkuB3EbLHgjVjrl9kcAB5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AwDljmYw+eE+Uy2eNMALllisdVURMZhxoFmpg8iBofLc4aYOlAELKrW8TgIQdhkoEG4O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YAlQBijJr8Y39msXiEma8lNpZwVwAOCACSmBhdtpny22Z5cCYcYPMQKsBMTGP9fccbNNY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M18kBWL5H/ZgGB4VfcklFBz+B8wfNTuxyZ/udi1nt8omMgkKPbGSW1DqM4Yzkw7wGY2g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mBPaD2YbzBw3k2oWJnDHEzhgQoxpGxqPY8Nr5exABmqgcM3wPsdYTmEZVvFPwByw4VOa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jxC0B1Ww889seKMSIgyBjZPg48SfJjmNxOr/vu97fl9NOOh4We8+qfUB06klm6LpX6qzp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/Zia5hbn8EAq48CYFM/C8RtZwU12R2yxmSVevILGe1moLbYiPlFB3es48ERYkLFYjfuY4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rthuX2h+KcRMRCJada5vsqg7aZilu4QCnOqUlZnJX2/NuxmGZdWQjKrnAYKE2YQ8SwlnD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kHB9F9hCTH13C4b8jxhBmoyQTM8QYg+IHh/oKznTMyudcIDPdE4csYBuuTvnAZZyYvyr/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iGLwMeY2ZBxPjLFyTPaLgz/bOWUkQ4NatsSS0wBc3yaMJUSB210srW5GU1uPforTVd1P/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aYweJYWy3I94gOAIsYtqHBbXJXIs9p+C3B4IQb1+MXBYVw5i8FjLMmWfPfEPAxwhUUkEK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iDLzjPC2kkTiN8TjHBniJbw2p2GdWSMcwcWMpYrb3VsUqrqk/LDttYcVseGJh8QwJKpG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ZnMPEHEb2Psq8HXP+unODqeI4InKrZAs2ACDj2KbanJh2acqa+A/JYbW6CNxOQdjktH4AA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gMvJB4i+I5g9tdW/KkF1Gw5aNhoDlkzl1ysXIZWDRmCzHlmPAp1UawjK8zjJXIbBUfuqx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wwxKxsvJPAKqMasWGICBFAjZU/kvCpWD294Bk4MbkazDOLLIGUjkNnlgINsrzB5RtiQc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9cQecycj3C7QtNckLllM4IRSZjuOQUgaFTtqMqAo2JntPKH4nBTXMQFmAEDapWMTcMzJ5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y5BORFUrYgAK6BUIK7ExtTNcoTtOq/vu+V3y+nqB9PXmfVPqC9OCST0XSv1dnTVp09Kn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DlU4DcivZ4xzH+Wrx9AtYwpJ7ZwicMp8wmTGfyG2TkEbooDMuqtKwQ2ch20ZcWeggOZWN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+TJ8iMQ8seFwNjmK0YqQ1Wzanuf76jfI1UzbBjeBTxgRcL5S1QYy4n7jjCmrkBJ47cY8V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UYVedsQkqWntHLGcMB8ceXAZofdDg7BJgaso1x4gjGi4UbKBiKsxPYhcQif+xviVzETg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jAzh8EkckTjc/F+IxxPcniAZiNif+wEbM0AAQEYtwHbzhgwFqGGbYlcmfVKtkgmxZrPal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dW2E1icBODW2J4gNjC8zHChca8fkIM8AoQYSNQcT2s4MXmbRzkric4axVTbE3Er1UBWY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dbdpsdmLZIAdgdfwcbaEvyJlgV+f9g94o2mDk8RvIn5Cw9oiHMWPK1yUHAxu3Jszt+SM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rHUWIBgowJ+RTyAzONR4wqQPEejQYeZ4sAWeM/KHl1ZX4xxmz2lbCMT2+WZDNshRHOwc/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YpVWAMb+s/1FdRouQgEZuQ2JjYsNZngcs+DAe4tfEZcHbBijUAgpCBkfLB32y2Vm/IZk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WJ7JkGx2iqEgzlCMsOQeMAu2DF9nIzhlVsZLYA8p5TTjnGDMZJzBM8jOq+U5wuZkIAefme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MHCnOBqy87tyfEADABwSRkjIGQOcqDDBxFbac6LxPIRRlHGQoUkA5xqvubKwI+YSJ/s3s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R7qhE+EdmM/16nm+5cNd8+g/4f1LrxQPc9D0T9W9VYrpOoEU4YtMeOAYuc7K0ZSsPCHxm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GGZA7YJ53ceb8vWWnd8FJIC5JLCHxZcAb5gbUkcD2SLxFeb5iKImIYoO2QpPnYwZhWy6c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8nGpOpI1HOPeEcPMEMVYQ/LwCMC0G0Gc8GYbIHAwYOZnl3AgGpdgEckz8beZyy8Y1yFEv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4jbniKMFQS2uJWAp+MIgUixvF8mKNpqpRANtc+mcSvKz5GziAQZEOdSGLV+E1DOExNuLMT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gOT7qcC3hVzqDpb1QmCVY4BaAqAOYhIip431Gm6D3tMoMXmErsAc+7D3UHbXA1492ySeD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ESvOH+S+RzrNNpqRPyoi8izKxuV+TZhxA3O3G/gGyteqDTVwc2HUQhqzzj3BCwLqVUuUH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GxU+GMQ7mH9yMBOBG5g1mC1fxirv6ZEOYh2HEs5h5i5DATI7f5U5sYRtVXknILeQY+i52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EbIbGI6t3eYhMKsJkBXzs/oCMn2wuy/E4zspbGSTlLPZNmntOAQMwZwRrLNcWNxXXqp8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Cbsi5YDdsgFTwupIAgTivgHEA8zwMgQKVHsEAScenuDCcq0bGpwQpxM8lswkaj2Zck+w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6nGAYrB58nGIAFmpxme5UZh4bjKZyeZWuDkh2YEt7eBYqsE/B5FeqwieJlnE1m3Hxm20z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2NdsDgrWSswcsY3AVDoggXM52XiOsYZK5BA/bc7DxI9nfJdiM5zG+RXE50tGepsGGt+d3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P6F+rfp1FU2DPhVjY1KeIQmHxb3s/11wcje1fJRsPeMcN+d10QIzhw0LDADkF8qwDGtcl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Vg0KDGQyL5QcHXE9osrbjacaJ7bzmZJVG1hcdt+F5aVlYcRvBuIVhLBSWWfJXO0C4DHK6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6pl2DgTnBJiIe2uMucQbZ5WYwAsywbYg+zWHWYGEwzJXgPtMETQsuRqFgzsxwScRMGEY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8KHIGpwE9qTxNorCE4g5Kjk+5AntL8ZOdSrGa4EUbLtqSVyBia7HBn4TXte7HOXE63H2+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qC+SpM5C/UKTZVBGaI2Ihm3iOZ8YcLFi1+P45DEsw+EpJAXxmWLNLjyM55LjkMcsmoi4B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Bb3i5MATBOoWDiYyBl5WpI7ZWMmZg614EYDUO4jeze4bSIuLDwijDIq7WQHyy0zmz3nkR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EUxQ3d5Vl/qfLOc9sk6Z1J8j+a845ExuwSBSxCYXIz7qy7n4xfepsHBJ/I5jiO+IVGxU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1PMVoAC+uScQHMrbkcz6p1Ld1e7RZTZuiK1kzmwNiH3xzgKqfPRYALJaq4JgTMbUK8YYJ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IhTuCLxMTHOJy3oUVihi+LDyWz4nwgAatbNieYzZhwY2JnFaqFVfdfc/tIfc8GsiajBJ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gXJBAZ+IY+xiiZGoxYrZgHBMK8TEbImfP4xlBh5JIdWxtka8ZxhBnXnV0hPEOMt7YwmPPB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RV8nQzx7SGB4mrACaBoc4CGDOiZE/3OTPYsSoOSJzo54Ynv3nyxl50HRnqmWtEjecIJK+K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qZ/uRFRdkxF+S+IGCCQ59481zLWGCWMbJY6aWHxUMCQWKHeunYwsYOSOYjHY/CtiGYYi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usXJi4mdYF8l9m4g2Rq1QhEOPHVD3JiZ4yIgWBzhyMnkGDibT3gzGGbdQ1nzgisV9ATG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2hBywyMRZp5r4rupJVorBYSA2WYWqJ7EazGF0GrgQcjxDADbIM1U1J80je/KL7xvIKMRP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5mMReI2zTitmXJtxkrrYBga+A9s7RAuteNfizLOoz9sB4wjgCZaModNDPedTV2rYeYCM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yVLsqgNouKwMLwV+XDnHcC4K4wwpKxcmZdmBSAZOFg5Y4EYrqOG1DStRseH4M2ATxB31V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IlCpPxkiE5C8zXkcW1+U2j5KMxsiYVkw0FZ208PIKpE4Vs7VlvAHlIK8zXkEhWbAb3ZS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0WKuFXBceww8Ugr7MTw0dsxTwdhU3EQbLWu09vQ4eKuF2XuENjXaDBXbYORggzYbhiYRA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SoJenprXNYxTViFovA32izgqMmEayzaAZb4lzqWIjDIdGMr2M5WzxEbyByY2DNRqpXVhm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xZQfMBRPZtyZYA4yUjcFlCjgzxLktBFDEgc2r5E+LDMOAcTPAxhcLGI7pAA4YrgwEBfYj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75AmSwWA+LHSZyNgxPxXInMJghXMauIvODkmCDhW/rAABbYNkTWcT2OmsPMXGMRuZ7xsYS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gScznXOqhSteTh9i2gjZwMmGWMJ1J1vxu06anvXIoWo+2NgMxRhd5R4wMJsc+6qIfiMND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KNG4nLxyO0WzEyJZ5MqwNlm22NbJEIK+0xXXBaGXnRH2nJ9EKiMpRqcESv3QmV+wwsJhH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QDkFg2e2TxH8ocEkRsqMEqWwiggjYMWJU6rG+K++oitlDkuJyagC8avDX5EC+WuQs+CnG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Bl2BUGe6/COMzmuH3cAJ7sQTPy2UB4C4B1yqZhxt/rqSWwBtkTJMrbDKMhUmMx/dgcHmM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/iozOGmBnJaJ8MwTKkDmag3dYoTpm8Y+c/jnLNxyIy7l6lFfU1dyrmD2qpLRVAAUJGrzB/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Nq3UsqjEPKo8xkZ45j8nAyFGjcrtmO8UGeO5EU5IGID4DUA4mMR14yJx3LDkjIWvDKpPcr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sADbBYqw2XHbb9uFtU51TIXXxszsR4sMRXwqkgATVs15WbhrG+DGqb+GzdrPj+CTn8ERQ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rKP25ZliPZzznMUsGyVg83WYwNjFXCNwbDy3COCAPEHUjGE9oeJka5hnM+QrVFHUZfoz1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2jHgMGITkgYIzNiIQxitl3+DeM14eEmxMEwAZOMEkrYFEFfAHlmcGP7jhfYKcjEcbEeDJ8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xitWyyAwfM/FzM4gXMPEPyxANRupOfExcRwDCYcZ0gGG+UHmPwhyPcDQuPlnE5nuf9rZ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4Pt7wRpW3CjaIwZsqJWQzLODAOX+O4jfICbbStsqwmpSH2GGir5Lwr8VHAVeQnMIE4we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M2BjEQprWwwXGou8rcxA1j9D0woWpWwwiK2dcxVmPJdWi5VWGpYeGpxgNM5LazXEcZYhs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hlLNtlhPHc7YwFTIQGYAlowOnTJcsRhVsAEwRB7I6rHTtkNkrEPkvvzqrEMilovjBwCP3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vEqTDgQTYYdfA5zXhl5I/0rPGfGzM5EcJVF8YuNjxDmEbP7MQTMkEPtP9F81/JxB8V5XOW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FmmUYFtgPb9skHyGJjxT4HLz2bMUN3F5O3KgsNGM92zFGo18TlZZYMJxBjJaY8n0w4wr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sxkMV1XOx8Yh4s4U8TBj4nHdHlNS0TxbOsKjC9NW1vYrzVVWq41rUAuConMXIXUBVVXK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hFBJACxxCoEI1T/QMEDECOfFCvc2Kq/wwRAN1IBgXayxEWOKoqALnNYPBXnGJbhF20ih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hrc+Q4j15gMq8BqJ5AL7ZLA1lmIbBMVvFWJGMuQgdm3Y6xh5Fg1eAYuQASBX5AHyYcsY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cV8ALlwvKsNWbxxwrbRPEQEGZBXGS/EuLat8c7StTGzCu7f6ggljiZDKfIDadaGHRnGfp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cL7EHIrUdvKqKgc6iHHcGdvIKwzAdQ7ftPgt8QAHtJ1H5wck8gjB5ZZjljia+RQzGp5ET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znJQLsK+VK8RzlPjFPNWNdPD8FcI3umNGE1g9iuZnIzBOWsycJyO5lVOq45YlkELbTYZ8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4215A4/J4hnJCjCFOVHjxkcnkNsFfgqFITnJijyyA3iS2VB4PIPu27CYDDbCgDdW5b5VLg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GJVYGyNociaS3zQ9B3I30+dB0y0UL8Pivuo2VgurvkQKNP8AbhZ8WYx+UJ8MKs4IL+OcV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OFZyrZsC7cZLAM24t7YIfzCOik4AXfU8IGCwchTw0MrLJCuoTmLjKEqdeAVK/wCyrqAhM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sMvjryXGyLxkZEZMD4TEwLA58KixhCi10KNty3wXi5cGwDK8AWZh4jeL7ZWywqSDljgt8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wtn0WM7EOdrHYY53yQdVYf7E8fjHjyZ47J8cADYq0xB7f7DmOBk7CFsxsxMz4QsBPxby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jHkeUSZis0GticFllqaHPmynK8J8U8QLM5OHLMGbhw4G5xGVivGxyjZwThYMtNsouzNlc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3VXaZLQxDliWsJADO2sRApUYDARyTOMZxGrcr0V11nTqp29j5FtFj1ckNVPJ4r2EOMTQi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M6MzLgkKMqzExSJhnmwDZYCtyRg5swWAKzUM/luwKPqohxmv52VqFnU2GtWZCr4wDoLQu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5LgCEasg4UhocAOxELbLnU6qTxjkq4CHndlnxHBX+xSzGHK9QbAC39hGUP9vwILGJyF4L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3N67B4qgPqdAIMlWftr4sMZH+xIy3zGMsP2wGWeMTxjamAQBZ4xTqpzlbDqrGLiHmORWM5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sLSvkN8ThZyYRxzjJmQQdsZ5AdW9oxJh5XBLDme8TLWDCTVQzeMAKjUsVbeGfAczXB/JwY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FDKPIHgZJzkkkpgxmBU+5BEBVm10isZrMcnkf684AAO/gAMcs2/B82aFWVeGZW4LAnLBq8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KOcEFlwXsCjy0Iy2VAGIeWCeeq7FQXC8qOcccJD8l23HtgYYFWcYmBkrliNZxNOMglsbH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Yc6EHfOFUYVleaqZU4IA0dckjxKgd3XZyAkDFovsSfWnAVToSnjVqyg4I+NfMOTDgoowQ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LAJkFTjWaeDDlgCwI33/cfmPEIDvw7/It5MdajEY9o8jLFEySc68rHGoAg+C5aM5AOpg5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zgzdtn8iRk8NPIQZ1Ex4p7nxgxEUBVLMV9hgoJ+WMBLVjwDGNkravJPIQGa/usBtbxNt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wDyZ+3DwyPkJlU50OuxB2cx/iz8ld5/uqwYxg93V9Tgx1lTCEQrmZ4fGqDFSEqcxK2IG02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dsMKxF5sZkBEGVavynGpxrjWxj5nBXnYnwVtrBiKukzGBDsdZ+TzHwIhfUMAVYmDglmxqJ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Ydq0Uxy884ma5+5CGeYLRQcqDuWAiGcw8jxLMxUpsxJ4Xk3171U1lJ7oQNvYA4P8AsPfi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IScVArFO0ZQJqMODn/25UAjePlZkMavgFjgmt85PkB7jzhCkRcMQ0duK6g7pTRWGbuTn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/dtC9h5M4wXwl6TJRs8KgY/A/6mKTCY3lFOQhwF9l5ieRAOcg+nlFYYUGVhsVicYIwq5hP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gA41Xg+wDefLRRPItnK/7Z1JwRwZiK0BYDGh94eY3M92PE8TH4Y8HmHJjQjjyM2zMCKog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gorgAJAi4DH5bEhddQ3Gg7nucZOPPH7jNkgHNmYOIxCtr5YMZcH/XTVvKDAhGwX2yvbTgE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oyBylf7n5U7Oy5BZHZX1hAMy0UqjHxjeM/1UYYMO5xgER/7m4m3JYEDxjJyjWBXBEKCH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xgBJkl85rA2Yg53yBMwwcypuHErLI+vclLI6cBl+XkY3M9plWUeFhInOF/rUNj8FSYxin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Gxlm2WzLT3Vs7nLKX8jACJZ7KsPs2YIrYOCpEwGXGWYEi0aztlSy4UKQqgKpDj011ZPG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k+GIh8xgn2r8Yg54wANlYGDyHOfZmK5XAQLxEWe8cggiefZOdWAnuKVAeocDxAEqIUWf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++3K+RXxjOYvidMWFeRkSsSsnYkZss9LGAQKO220r1ZXJU87htbeQAVz4E55bOfgZZhZ8F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v92I2bee7J/aajv+LNRH2BIwozhi2q+D5wXAWV5aOSSMmMVi5WN83wDhmAH7dZTH5Hy+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EsRuOSxmh3JJNoxN3D6bMFWcKwGAP3I+A3uBNRvzAP3PYkYilSW985VuIqz5CxSqj9xgu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lb2On+2fOzlVMIzD4j5WnlVOG/Fl2kcuwq/tazsiqwMnJHLF2LFBGbM5Efyi6lawohwI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ssIBYgrM4JPH4YZQamvANn+uCXSciajJJ2CjOeB4quMZAJHHk44AfyVswz85KytTK4Zg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HIHkZpq+BDFAetMrMEsrYK+DIOPlErVQrYQEBTzByAowx2Zx585XEXYtgKpGDv5FMFxlB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CFMxB7N7jiVhdBwSikVmf+0eJ2JABWFv3bTtMBpjnxBn+2cHPHsAMowIQ4igGWjaBDE9q1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e0Oa4fFixztPGb8DmBAYpzPZWJIOQNdGgzXW42SvlgAkPlZzlsvOe466NjPUAV1xMzbt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QWfZVgxORPwnxIOFiNGUvKbBcgzuMlv9Sk4wMKSqrK3xZYyhcAontkzOF4EwGIxH3y/B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Qya+ThWi5Un24ULrs5GWMOYPfEUqCxUj4lOSpBi8l1j7ZSOTgjUk5OCYcKQr668rZmLM8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ZQzQjKZeEaB86L8F1COk9g4VZ+TmBlae/oOFLYni08Sf9MaxcEMhAVmEJOA7ZRdp+SJ8o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OG8ywzNclR+4uuFB2i4JTiWriwMqt+CgmZjk5y+dgdbSTY4/cJUbviBWZOSrZy2RDKxB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9uEbWFtpX8bCd79xAwnGQA0sOG94LCkx45GzN4FjNczKqXLsfOVaMqrpG+Khppq23kWz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DlihySvGvBbhjkkQvyP3COWirpAMR8Cf6suob5L8mTMHA2nBT/TGT7BeVycN4sOWdc2r7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DVtwmfBAZ7Mqy9zWFwBZZKF5s0vWmzsunEbEOJkxfFfw3kRnVjgdsOitrMeK50X221Xbck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K5VlrypOJ+QMTncYJPBzk44UBmx55Ur7gEZI4fhiMy4gtgweQ1GDjHGDgH3hDKa864zBt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i+CPyAMzif68srQ8OmBEdNjw84BbPcb29l18zjK8A+42VsahOZglxyNP3NgJ7Ty3tzFOY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1dTmsLK5wo14/Og3BzORBgznRMbeQnxg+XsANY6cBQAxLKDgYAdMxC3YTVh/rqSSMIFOf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hy1S+Q4A5b3HLw4mfPPcL4yVOUsVLbBkltVuOqvboi/DO5Hsvk9AxNtVr2wq5QCEeglG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UASaSw6e7uQT8MBlpnA5eJjatQH1Uupwk8pziLm2Y0nu5OzHXHJhHlqJxjktvldQZ8UD5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u3BacbkCBikZuC+zEmNmYzNcwnnnC/MEpAMvVwAOVHOfLQGKNW15TyQcxNkiiLlh4xVO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VQ0ziAhYRh2MO02KqCAyAa1KZX7kFSg2mFxtgjIjrwu2fyQxgTnhSQxVPjjEfM01dxMTWP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TktONgCV+QJ5c4PvF+OjKCx08e2V442PsWbB9hrnXBYYbQBNdFDqteQ1gTMwBLFJnTDah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CMw7j4NT1duD92EnZdRWWZ4iIRY2kTGy+/LuAIpEc4BVhADttxgzZtgrBQTjy1df20mvn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ByDllr1MXOT7KAobyOOQvkTwOE4EXGM+FanKIsPysAEAE2bdgDN9XxrNdRWBgqpc8I2QC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WPiulsmyrbC+Mu5NXKEYXjHBZuB7nXtxFOdcgYjshHbbtp7LtqDlj7AxTqANFGhfInKoq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gYCzOZiczJWFpXAxZBwwfuT/AFaNy7qc/j3Oh1zia6xOAkziYmomsYjGurOvOYw8Rvrj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DiCNlZY2ZkqTyDwPaJsCNhMSzOvEBJZAQM5sfBUeMPJGSTx6Bcx/RTq2owZgZ4aNhZZyz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vjn9x8YXmfEnG3LFOYucEaDaEjBHlr4gYixVGbGxGB1zxyfQRhmKBjYY5Mzz+ONtgVPDH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lWGxy6O2TYTq+NVOpYHNh0qPizlirXaT8jOIfSubZVRmASnEA8bEFi9K4MHiOWhBMBLR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QdUAI7YWHKH5ThYz4HsF5YDlOYC2wA0OICClYJghxsy8YlQE14bBLDZP9jNfDkR1AhQAk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jiZ/cZsVjyhOZnYapC2ImINJaFWfGxBsk0JnkGIcTXKAs0KvAPIpAvkOIdDDzPlGOWwWmf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WWFlRfFouN68IVXEsVQSQksHk2qpsAFbSeLAfH3DjxHyYEKcRB5u5M7mSd+7VkNXw/O5Hh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rPkca26Gxs/u2ZyqxY4AmcA6gp7ht4RwfE7ZVcKMgRV8cFm24pTDVEbWhO45GuCZjKlW3O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NmwNeO03xXGKRkrnfUKbQDCWWey1/Az3PJPJazOVOwHMZVla7o1QJCEg8SvUg75Ve5FDTb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5QYI/2xiNnPEbIh4PuPeFi4bGAQQcEeWNdZ7TXk/MthfOWN4rxDkTq27T+NivUS1YG9uC5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riMpCa4GMKoAUDU4KuAjM/xXlsqBu23pzMDK+yP4IxafObBJ/sCuDjXUQY9LAhit2ixb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Q9wTltwMZEBEYDf5VrblMklBkIcxOHDavkbLzCczlp/tzhiQVJmcEjaKW3JgXlRP9vKe0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uy5mQBjB3yOZ7QNNZjB4E/wBmzlU5I8/jGcINdW9ghzBhoANvaa5iYcIuUrwD+cicA8Y2x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+OZ/p8HbBPGn4wTPGbcL5I3iOcuQwYd1kykx5gEKV3CrwZbnOwKvqKsL2yFI8iXGwexRM2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LUYZQSI7l4uNfZhnG2FQlyQndVhYOJ/qPYYgixV4TJKDiwtEUCXdKHrquauwcz3JBz7Hy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j2fyjCK77YbUBQe3uBWMa8qmYQcoGWOAwOZq0KzDRqwR2ws7OQqiMDrhe5vBy5AWasUKg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BX5Gvx7WU11mIs1LDXEZNjNjKq/FU7Z8Qec5418lX0sxE+LEzGwUss12TtM0Ua22kg4Ib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iBMweQKYHkDkCFtmPIVZgsqrmICQCFVR4gZVdia30mqhSSGxmZYJkuxXnEGTEHIiqHgz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tiGXbMJMXMBAiRN8tE5R18TWO2UGqgidtzW6hasgoOWTgg6sM9/OrA6xcxk4UbvgwsxrQ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O5YPCbZdmF0cMvUNlSq+LsC3ia3XwcAocVnCdxkOel1ezxwD4+KDIRum5H/tUkMB41LsM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rL8QStRP9mwrbEKOYDznEPmRwQYrZHurFlJwJWoVBMzTYtkO+5UACMpZlWBdjfWLqwbKWr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2nQVDdfKvEBw2cxMhecc4YAEcRwomAa05rC+IJxY3JIBzOIIcmyvGSTkJqqDyVfM+4E08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49l4wcz2GODqA+TZgrG+akrF1Rj/AGJgRxgg6KDlmHHsfxzD5TJEYme6+IXOJnYvlSQT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B5TTAbMU814wnx9oefQnZc+XJmBgQ+jYIXOuDsobJ2Ibylm3o3yB1O3jy0wQuNZwkAMB1V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jB9wcDAi/tgMZUcT3UiAMo0XT3nsQN4fF/LYYznxQZXUlfYNwn+xzkjNhwEYNhTyVaAkE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bzjHysxrVm0K41bcQMysxfCW7HM5WDxJnsc8/kYggzhPj8i3MfCqrGX0h1Ww9OS28OSb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AcHhpVw7fK9AwxGIg4HuvudTgLiMgCcaaCAYioEBPK2+H45JzgDkPkRgGiNqGVgKzPJnc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Bmc7WMca8YDDjAEYxaxqqkKqz2gwrgYnMCaz4zxCqMxVEAGI64GGAzMkwfKzynyGIMhBgQ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cqZquoTx00JQZbhbBqMgNrweYupr/ACRltDYFOACIMrHqAZVCtnMCtK0zADsQVZCchchi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nEBEXGT7qMTkWJpOO4p7U8QvBDds2Lwf9fek4J2/cbmKc17FLlBywyPnETavDCKDrUBBs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iX2mMS4t3xuxwCpAyEzH+AWA5bkzYZr/AG6+DHIBHu39lQ/bUjCLhXKSs6zJMAGjWQKCJ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GsKiB+UJMfyV47QqVg+P+o+DeTNrFDY8TMSzxa0IIi6juFz7zYmDhb+mS6N9PtDL0trtR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wvA2zZ+V+L/vFM1JiLnB2z7g4094FXY/tp/vgYPzQ8EWOTMBYpyXDCLiYIaDlPFnIAbjIy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h2HZwqp7O3wXlcL3PxwaXAaahgch7MMWPIHDANMYg8o3BdeVwhTKlvKYwR7LlkZcjymB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2J/qoBc/NfbE95nM/wBTgT/ZgIQMuOVImzCtMiDImh0QWCywaTBDFuNtgD5M0X4QHaaw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HCsxRBnBA1I4YAMcRF8VBEw8GxrdMAkCAgRsK++x2Knyg4VmOT5L7xHDuMz3HuoXhjGx38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IxBrDEVsFVrP7MzlncNrzTYSxszwyjUbTIaLg+hxMQcxOJxKVCzZchhl7Jyk9ldFaeXTm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d5vquSyJ5JopOhAAyKwyhPkuADxGwA3tZmJnUKBFUZyIuxgHBXge3BAyIc4x4YwdVLZUT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ypzGxjzEXbLYJYTXM7RiIphEICwDZRyXECpqfRF8xEImeEJEsbVV4hxDsYfE4Kv+GWIo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G9dZi1gHtHZ6yYw1P4DZDTgs+uSFMXty0jYcAfBXbXQBihx7xlOcjTx3OCQFWJ/VyQ+So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gAmGJ8CGMyFOukIyvLhcYrIaYJgM4Z8CHPcsGAnwfm3lXI/bHkz/3nMYYB4IsAt1m3BQA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xzsF4nvOoQx8lycxuYRrOCjYWByCSJeIg8n+Vo/azpWV8Exr72VlmYsRXXjRsgnDKfca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JiAZViYF1jgBQeSvCoYtmy/JVzLOCgXUqGmREwZWuCmAlwxG8A2dc5jY3d+3A2WjeSrz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Y1djE5jYxjkg4OIMdtsa48MmMGJ8ZgBVI2MGARgt+F/sU/uDEZhNNJkBiSIR5H39oThNv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LwG4KZEIi9wQ/Pc5hbz+IrwSSc65mQY2rThTV8jhlBDzXE1EPLnxUeUOqwDEJLRRiDhy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jXjb4r8pnBBYThY3NQ8B7z5QtLcds8tDyDMHHsrA5cclec4fgBEgZyQOVKklsKp2g4g8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XM9z7wczJ3I86z+78gOFRdgRCRsVGKRpWrY9PyPj7TkxxiHgYxNhBhg2C35CnLz3OYtig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1bOxuPcfJZVHaV82BgqoyhTlmmOeAfcJKBlaslulAULyy/MpF4hQqSeb1AUpZQemtS6FBi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YKFwrZjgtLfkcbYzCxA8Ztklp7QAMQDtjWPfqD8nJIG0K4PMXXLcAmYGvEZgwy094PYYB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CPH3D8t5GEeWG2A8MkFstBxXzCENagQat6algPFZ+Vb9wLwpjY0C+JXK/gbacGfKtRBk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GgyVJd+F5DeWFXxX+tBhUDGPlV5NZwxRuSuJ4iu4kuVxHMBxFqDQbOVmpEGRLGJorGteM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QrgN/WGAjLB7qMz/XRRNTCcwEx11mP2wmY7MbQBnHi/8AbZ/WTtM87bTUzJByAvOyHe7Jj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QCkAWKDqg7kUFoi8jBVR5NmD/kPkQHuKPCY2az+rHK+IKZLeVYXxQcWKUj5E4x8g2zR8C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fiM3CYzg4GTLMY1gzCzRfdTqyaz2IzhhOoXJZVzg6pncscYBceI8imRu3kR8gMCthnHhe2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YAIkbMI7kJLTlVDbGDOHXCoIPdPF18SdmlygttkbBqx5DBEGCvBmNbyZgEnGterFiLIhxM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2zMhIxGRZ+7vtNsQCbYAXyDGBAJ7QQHWKQVr4ggOgbOqrx8hjw5gGH942CzDMLLKdmAG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jPGu2T8ivIyYM4Hszck+BImcEqBFxqTmanKoBM5QjCsDPw3LY0ekCDiYBlbHBJJEVWMLEQ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SRgwawJGZgfYqNYnsCQARo64i4lYbbhieR/61IJA19M4gws9yOWMYFTg66OC43orK112Yn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7ojkQDZVyq+RKKXtrybAO3P7E94+cRYBKhxWMirUAeLJgH8owAZAD7QA541s6Vmbp+qG+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eMOoikGH3LYIzssLchsEcLt3AIjSw5Ayk+LF9hvEOYxnOy8KNiiA41YLYmHI8sEkqJX4T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kg+XO+X2BcHymD3seSgtBxAxaEc4ywOYx8RzGCiBnezHI92XnlrABj4AzHGNooOGOYED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G1bExRsowUMAJjLs3DQVrkprZyrOBrqBMYlj8jkchXGZjk8FSRDPew8uVAbnbXz/ACg5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j41K8eyYIVsQcRBljlW1CzZyCcJ/rkqX87UMPjHOr+OvIqxDsqz/AFJ0jkYq9uQgxCzQ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a3IYYbAxqGDRQqkFdfxUfBK8OjnOcFNlnC2Dgn+tV4M9lB5XGXUhtcz/VRyK/E5mSExpF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5CL7qviHTuB/GcEDEwNhuIZarNU+RFBwqnHb4rJDqVcHOpGCCwntCusrxAwjHwxgkcp8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H3TPDgV25OcgWY8Vys+JPkUOGmczEAARjmMAq/gAxwNtPLXAr1WBNU18ec5mdiQVnGyDu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oLbBQxbbGVQnxjDMxlTwQfL4kDMC4HBDbQagNODGKLC09gvKrnVhlPFQwiEMBGK5YcaTE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9ue5YwcD3nAhGSF2C/NjmVMdseWRFQ451+cOMjJCZWAcKGA0leQraiV7FHUNPwFgGSvE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cZY1hiijgicK+sGGbURCMrYs1h9qx4KRHgrUAMMbDf8u+Gv8AIBQW8kVzrba2wYwRiAM8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dV93Zsg4fTiDGeMgeVQ2gGJSWBbxAJMVfBQBP65tz3BqB4sbAOnbn6l063vVc/TRbFZT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LbYzmNnBU6/64wsK4bEPyPEY4P+7Hg2KB8pnjbEwDM6wNNstk7e0Dc85seD2zGiiAQZnz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7bcYCxfmDmsYjfHOaxxD5WZ1OSWxsgO82Oq+MT2HMzvHzlfbAEwdgMQ4wmJsLJWqxeGb5s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fif61Psu5jHlkzF2Q9dd1HTXfT+qbqCp2A5jDFrLvMEgxeQeR8lAATgkE49wx1YkEscxl5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NYPkwO7N+4TwBlkXzAIVsiZE1ypWHyG0sx3l2loBU8MFXUnEOM1bifJhmeyK2JsDPz1Ax0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cOC2jZITjWwaodlLZ14BrXMyS2cM5/daBfOxQI3BsEc4LkuSuIxwtYwvOPAk8wrrPcojgw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8sCAsB7jUJUuvaY+JHH/tt92EAwi+xAVNWmDCvci7WMuUC5WZwFUM5OqlTMAkiFSia5XO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DxN/2gusHAIZYDtA0bxccsnlNleAc4GByvlF5i8H4RxwvBxmziIpyd4DNl2JXKDY8iHgf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G9sDJ91+I2B5gBYsdVzgJWqvb7A8KsyAeAf9AW3URWIOTMce4PsPYz8e89zAuYOJ28w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mD3VfJQAgzkLD74wjfAnFasNXDd0khs9gA7QAwjuqGQorKw4MHEfQr4oNdYuuQIMZYgn5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qRMNMAnUZyxjqSn5LCZMC4LcTOAVAGdT/XY42gVcEYU2bSyvvKWKOC23JRuCmgLN5+Xca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fcU4yMTjBEWIImRKE1rUOJlioODjgNxuGNQECYUjhbXjEhLEXD0PS1F4tQ8kiLkw8zIjE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ttPIRow2lh8CqmP7knP+gGJYMhjqRiLG+HEX35jQZEDdybFW1VhjLqeVbk8tsDBxXKxB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FAg/qx+3lSG1nju3irEGc4fDEDaDLAEZQg2tXwuFGBpqRGBIPsVy2oMri+TOvGBs2dkEA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5DcsoRMFMzqKO6Ok6LsFMTXJZdiRNQIp4cLtg5LAtsYWEbwDnMQ+IYqRmH2I1sKnAUlH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5NfNa5E1Vo3wBniwrEBEbG1oGRy3BZsiLWY2NQoCuQCnunt8W4aIRKziXZ7Q8oxw4jeCE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4zZkwrsox3DxH0K4CxVHcbMbfFpYw4sb2JGFbbdjDyg8AfFUA2IBjZw5XLYzbiDBOPIjL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ntDjbuagZisRHbxdvLkwDw9mHKoCIRiE6gArFMxM6RNQB4MTyeYcgciYy9ikBh55zLFaE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gyeOfIiEjC+zEZ8YLJ+Qp2K4ZiQ2vOI2NgowT5+8xxyBodnUBFQBnOqKNrVxMeJXE21XO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xwVImcgtgMNgfKrXEXKqPJmOHJ/cPNbZyMOwYsW5X/b8/hsFVJABPcxmH5ex+IPsANtizG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ZyqAGckkgIM6jOScOOAVyGEyVnkZhizPAcMwImP2wZoxg5mfPIZ29tFDHwi+zY3fm0RFC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2Y8ZtxVhpg4K4mMQe5EwSwLd04ZlIEKlq+r65KJ9N6nqOqvLjCk4yzHDGGuMqiPt3EPkM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zlDX4xBqFwleOREi8BeR0gycnGolZ81TxHuV8jy7HMI1NX7gDjdCmpG4I1nU9LlquoKtu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T3XfEVtm1GC0RhCRCTExLQ0J1j5zlSMFT7znafjLQczOY/JC5A4DHIGCyjKw6klVM4lfA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J5DuOFI4Jh9y74ONgVxavOsUYA9yMTc66qR/tjWbFbKodmbODk5Q+SHxxknAPkUVeWYgn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867Qxz+4viELtO4rLthUURUXO2SziFSYcavxGDizDRvGV5VTgzhoV8GzquRBzHOJU3keF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cxmdYo4Pz5IdcBWKqSco41cgMPCXDC+6AYh90XEXhWbL2jx8UQYildmIEAMxg3rrWhwj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dfyXPh05jiDYTOhx+2PcjwViLDhWU4VuYV4DYUMcUjhv6xwF+BECNZVZiNwq8k8rMssz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RngBI/LDaCMRhzibFQZnhBgcZwQwOYxGqsBB7cQ+6+2QxI8F4QDae65Hb943lYoyAZjY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09jhTNSx9pjUvhYpIhgxvYQIDio5xghtUF5bVq1GVAIxANSRkrlmGwAO6iIRuEjLlSylu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g1xhQMDE8gdjCMNpiDyWD3XBn+isup4Tmeyg5K4MIwMcFTsQZjPoRx7DjOGBbxJ5Q4I8g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psHnOFaZ/e9hgFjiOJypfxLDJ5MK5YBocYr5DDEySfcFcFwDMYUexzAMqGxKvYYwG1jDa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gnXWew9xCdpgA2MSGbKnyryMbenW9PVfOjr7Uc6tnJVvPVMjDBQQ9YOKjLEXLnWYHbd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5KT8/lYolNZaKoSYyVAgxMCFSScxeV1IK5JUcHLQkBBNsQ5xfUttYLUPTYHDjnlZhcD2+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CkKfJWXCqzSzgj2HkMcn5DygGZ7T2gwJ7NkbAziN4xfdV59zjE511h4h5M53T9yYy2SI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xCdoGbOcMVwfmrf1nOVOzDEC4Y8nXAcDQ8At5oQYv9uBCdZ7T3irwo2GwmcRfbIKAZn4I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uHgOzf6nJDcMRPGcklipETEQ+IbjlgxBGTqw1cr5cAlcx1ETPcDqChIQZznVuBEbL4LAZ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rJGLFflXUcABVbGYRhB4kEaKN7oCsbhSA01xNiJZ/VWcoCoZlxYMGOJ7S/iahYfEq+GcY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7atyG1Z9NQwUu/iF2BA4Hvx3PeNjZsqMbK2cnyDKDDM5it54y4JAVRpnlWJZdlsbV3wCrE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xdgyoP31y0zksu0PipPH+w+PJiNgEaKVGo8ZiFTlF/bHuo0sV0DtgM6KBxmt9q6+C+Sr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E1KowUT3nyC+Us10PB5M22q/2OMrjuhmLAkAvzpwwGg8picrF2Djwn4NeEKiyWA5PDCK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kjYK3Z8xkMpBh8hg5XCt/sMk+zENnOBj0PI5KkZnvNQ0LHCgz3ntCufQYLZ2A21c+XiAp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8GZrlyNSOJywAGv55aBuH9sZReJ+MLMN2myK2aEFptpFGYMgn41NvNCYAICJyQToGbwHx5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hUOvkFRAa1GiltYfI54txFrbt7Lh9lXJ12GpbFYxNRnLQjILeCqVVWJYf2o+iWZxwfQS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coGXgQYyRgK28bkAFVJOBl4cTJWa5B8QRqx9x/YRsLOnspNHVBgCSR8ivkCCV1z7ReACIp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wDkIfIZG22YT54yc4hUT8e5wZmDlLfYeJycZjZ2PxyogVmPGeXndBPkjAkncavb5V9RWwS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Ziodh2XYkYOE7u1mysobIbStdss6LBrhnOS6hsLmssCmMn2O0GcDwhXy31dcY51HLBRuN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fFOGlhCK3zA8sDXSLgKdd+diBHHAOIzARNFOYWGie5YRvMhVReddSWK6s+C1GcIxxVLNm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gZdmDd3BaGFSZVz0/GeWb8Ns62eR8VC7ZeLww+eRqPZxutSZqyWUjM1AATDH5VDe5sGG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ry8OUIbj/YjMGdnZS2pKcmut96/HZD5BcMAO5giYMxznMUhWLKiEgsCZryq5GfLgNgsb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jgFcaqvybKuCsAKV2Yw7DUHxAOv+3EAAYY2yuF0ZTiCDyLa7jygwkJ8uQ9TAHiPvkfL/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UCnDgCDiZ2mZghWxO3hmHK7occBsKxg4mCwcbL8Qvx/BHAfEYGHgGKsHIzsc+W0rRcsR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LjhOJ7T2n5WwlWGYV55ae4LQEZd+SwhzB77zbk8NjVOMKQJgwfPHj7LjQw8xs4UjUEMmN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Q7H2Ps1jBAuSuEc6rA6spwDkYxMjVmwvjlgYdouO4Ty/wVQ8rYCcxthBgwoMtkJXyPYty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OVjbQReCmcLCQAmJaFZa2WYwuU1LS3aWNsrKMENDwdTqfnXZmWDuTjP5HvX5mvGBgzC6hY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BwPeNlZ5b4jcwPCxyCGGZZ+2oPOSysBnq+kVpVe1ZD7E8xXGM6A8H2i8QE7baHmZ8Tnb2j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hFJjT3O0WDAmW7TL46lT7w8MFUt7FsEsc2Gvtu/94+GeFGIi8DhrEDQcDuea7LMgMT5Fs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IOwViFAnya2ZGdsMSYQWi52b5Nrr7vrmNy3CldwoUCIN484QY1syVinCMPMnWe5O2fYD5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VLLrP9cAFY+XniVIbG/BIydWqJMyCwJBxlWWKP2xwdMtlY2MA8Y4QDJOzVhT1PIKtllW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2OYVjfMKMsOdubC8IWZGMax1K1Uvin3PMLHQHEuOBUhWthxrmantIPAFSvsG+YC6rs6jOW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xUgeEqxuwbvMO3CW2bwXkBYMBMjX4uGimBPKtt2diWcYUJs4yYEzEtaW8rtkcGYMGVhY4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rYEJsSW5PzBGBwIrRNcYXGPBGhO0Lbp7W7QECPWWVgREY7J8hjbjQ8sfKAYO5EO7RRzsQ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AMQ4irgj2Gds+PtCdRjJPy/2zmKcny1HMyxhHJaDM4UKRn8cNFbUk4ie4HPID+IGWmQpU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HlI0KjbHiQdsK0dsQ8k/Kwrn/AF921BZ/nx286k5CkFkWBwkBfOACojgZycIfP2XyKjZoS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QF4ntAIH4JwGBekKNVXjnX2jL4WHdGUQF9fkDiImFzkQHM+DcMWDap5SxcFjk5Bm2wOc2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FV5gRvexd46iZwtTS3mA5i4eWcNaMLgpAp7eYoyJSMtTwKsFRjZx4qGETKQeQXXVflPwp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BoOHYEV+WrDgZVnOCh8LqksmtvSnp+oFsByfHt7ZieQGQoGADhVLZnswxK/7GcGI4itw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84wNcR9Z/oM4Y5g4migfM4MPIYhwx4A0GMHU5XchTzrtD7LjLZVARBqJnIBXUsO4uGrG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bct25pYYz2Ao1rWd0mvOQAGlnycwbaHIlfzz+6xxMYAypCTHnAcjJcWfJGwuuHX2R0jfDH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yMLw2DXGhzkgM1md8rnKwHMC5RsRiYxEPEx4HOGxM4mNrBlT8Qua2D+QGkq2UKSHIGq7Ma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z9CCSozHwJXitGQEeWlHFKbNG5n+rk4XLxSSnsusZfLxMeO2I5JsJxFULGxGPkqkrhme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PNCpB28txoA0YnA5GSAXhzOAqf2OdoGydDlmBXTYQFlbkyvxlX9Kgds/LU7fhQAPEvswm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5zjZPITIsnxPLG/XuqpM/wBtcztkqPGHM/16ZvDPHb5QiBgQSAuvj7QgiLw2ATjILYZv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ncbQDnBJRNgDOM5BHCkZUZzCh7jBVAyRA3jyJZsFdvDJmvOs9opynMXOUQzy14MUeLw/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NjMGAExrriMTkDJbEZSTnjHk6ZXlp7wA7+y6cKAy7Q64zwymaztlg2dcODt4J8z5T51FR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8shhrpNocx2If8tkzggsKx5GfBnCTnYkR+YApXh4uGA4YcO6oSOG4AQ+CFmXGWubU2Mc1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uvgjgZbJRjwM5tWFgzABXBbHu9ilgyvWKs6LicSnkJnVFErdca7IoKxVM1h8pjVOWrWsB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YhJQs2ACZqckKw4WE5Fnm2Ti3pCGp6nSxbAaxWFnuRhj7t+EY4xmNiE5Khi2MzC648eZz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4O2HVSpUEE5PbhGJ7NnJffZcwkVzAFjgFhzDgK/jOBDGI7lqgvmMuqnhVJ7bI6qih4BPc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7NkYziEwYwh8CBPaCNDG4IwzMF2xMgNY0UWADL1ocM/uMqcMVXPcGYU0bImwwonsdFKOyq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QqAM+eRNoCARgQNhTqAOFXJrzP9E2VbW7Sg7EHMq21Yc05YWKmlQxWy8lT3vZQpUEgvkd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9oMRjkuMzBAUaTpgFP8Ar+TgnyMq8RzkHyAJijDZAT2iYUswW3ARhEDRP7ck17Zq0AG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cjPLPlZW4wnt57KMunk2DPEgQnkMRHYEbbE5MZPFG5961rVKG8jhdOA4GWdOcpj/AFU5b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hhu3hlGwsTIb5KdWmMnBhAIm2F9kXxg9q/ZfGsZIYEH3ILRvEal2xBhRmKDgtgKuKsgq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B8R74AKHILZm+kG2VwwAMy2fjFXw8gACDjEALnGIzcrmPqT/ALKSGA52XAOX5B+SY5xlQ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3jfM+I4EUbRIYdAGh9vxnWvLZzMjHyLEoMeL8w+SvqB7Lht3nbzOY+dl+XmZyK+TGVSh2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4wVyYfbaBpkTOYC0Jj5aL/ZXDhAxlZAbkNlSO2ndO2DgnEblgrtcrAAHlLMwIDOcct6N5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qzkizZoRrPaEpZBolZXUeWuWJHp0+FDtl0BMzmVcAjAXDQEtGBEr23IEPBJGWxrpmNjdh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cKoXBXJuKJCdYo8CMy/p1sVTb0cFyXKDiZKEA4B2ieIPs8JyI3k2p1yQq4Y+xOBFA1rYYY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r4A7E7QnKsPGvhQkXlrTkLhmB1Ye4wtiDB4D+WGzNdWy3a1zXxkcM9bdtclCCIE8mbDu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nssHwgj+QU8/7LwWxCBrsIRyvlK/bMK+VmuwINhzhRmtSyjfx94Bgn5cEZAhE1OeMoQCM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OjYywEr4gOtbcryR5goUVEUiITCwY86DGVDByMy1cXYBi+Sqw2uHFegDMQjbGA4hXQuAA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xpBnZ1gXCX5FoctWr8NiKuhHNfs13DbDDeyltVXeMdl12LE4/1zhfjcCoOoCBvOpuEBnOM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bBtGIFfzHGtfcQKu0q+IC5Rsv8UHKt/UThcgKWOnvNcMCcYbLJm3GsB2hDElAkRDF4hC4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2zKuWAOGn5J8WyQuCqNpGQNV7n4r/ALyw5nxsJM4ssRTh9tFHAGIowTiP5sxypbVo2xU+K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sGcj21EHnFzhwsXDQcxPBFPkMdz8hWEGa3X5fJkPkUGCq7bMWBZxtvV7pqGnxOdCPhqR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PMHKoDK3icqYBASIeT/tzjXReTax8iWAeBdiQAvl3H1Y44ImhYj5c5bUROUt5Y4E5Uk9uA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KjGyu+cmMOAZspi5zrrCJ7LmeJZs5Hg3isBOWfk4ZCQ5s+fyXiMzGYWKNVDcspE2/cZs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hknd7jZGLBulfx9j7Q6Kh3C+IgwsqGjsxIxyudqDiDmbZXC7e8Oc66gECH4bJpgwA6ga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hKCFiA2FLa7lcs58AoJPMx+yPI6S7pWrejqVe1SWikGcgYwCWywwcHOY+SmSQMEZyP8A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YdTG9iRjOoysX3YDuK+CfIktFPkx8a8FkPCtuE+fMKnaa+eCDlcjllwWTGQczym208ZoO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uZcSDc2r+9dfsnlMauTlsTyKthpjmtZnCc9k4aDgk5DAdvLNGxZNsoAM/+0tiZPoeCPIu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naH9xDwg5IliZUrAuQ5EAi5EZmaYxGcxZnA+ViDaF9YG2Gq2Qpw3ArCRjlQMwKZr+4Uw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WwQCFJ/cImsGGjjeOrghLGFa6w57mAJqJnKZMxtB4Dgke6qRKi8A0jOwVV/cf2BaFQoUkE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LwdcE5gUxV1OBik4jKzEEQDy+RAxDkQsAOdRzHC7hz3QpCt/WkwdmOAmZwDkhTMYmwyW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9qyqTOQBlU5ODtyoxlNIwhbk5AJyH5bgomoYnMVdV4mwLMPLgT5Vr5BFyPw2EhyFGdidoD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HWZM9iNQVXyXlc4TmcZ5mMgjeBsg8xGVi2cjiEHP45EIbIzPjHKhW4AEBViwyGwQYeITz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7eeDtgGKuCpy4RmgIafIcrPxg6Y4BO7bNYFgJyD5MuWVwxRWBZWdlIJPIUbQckK0AECN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c7DIbI2GDO5lic3VJ405U6rt7RtidVCBe3SRgjUKigqBG+BbjO0YtuuFOuBnBwuV95jc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+UAwMmMF1qBWUBkIANa2bMVK27MIMRMSn+uIS8RgQvBQoY7hZnBr8YGZ68oGcK5HDYVl1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YmYhVYczGs/1UYpAwcEsSQG+AEvoW0iy3pH6exSnyOFh5nOufJff4xlydTD5TAweIPck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sSYPmhOch3IzPeKMRVMB1KfLgiNkMCs954mfgidrzPlCuK8kxfcDyIGddZtzrwmQ3DEBc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ScZ4yIcRWw2PI+K8R2i5KBczXEAOcbyvmHO0UYORP9vIldDNOScweLNw3ubDCCVKtgo2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7HZWQPm6yJiA7DeYJBwZ7luH9gPb2m3Jy0R+MDuZzBqk4FZcTxgJxvzzjG0HKjYIpIX8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SdZ3Co/9T7YV2MTVnY7AEAqBs65gTct5WlGdP/fqIQYyguW4HwrXk41KeH+zs010jMsO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5ijZwMs+A+OCDK7ChIw1nMKce5syyp7/AChOSWChPfOi5JnAiI6N7sPljMbIsb2/BULYn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ffI0UDBw0LeGMsxXOo0IGeTGRZnMGWMXACjJrOX41Oqu0LYgzqrYBgZdVnxGcwIEXyDB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Z8TMnbJBJOEBeYCxNST5T4gxfj5KQ2Ztj0+J51UeI9gPGbHJmeBzG+THVXUsmTjXMciA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4Jyn4yonyTfV1wASAupSbZg4CphCNVU2ZI1nlkLrEzrjkOBPI2HWFj2iuIwOuW7jL4hZr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WHlXGCFLMTg/iK3A9saBq2jZCr8QC0rPKeUVV2+EGu5UtLMZ9wnx5wVgYI2dbG0B2Jniq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QZGHIOUOwyvM11RCBVxEMAEGkUYZvELhatx3BjGwEbwaoDFhYRSsV8wFg+cT5FJsJ8ons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soi50Z+CmyP0r1N0/WBpssHy30JI7hXJfiD58hrMMOTPevOQ2dq/Kt69K3ZmsBVIde65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UqFBYNNGwF80xpX4iszAKt7IwD8NcxyNwAW1gxWmT3GbzbCw8K7ZNQDDOq8tNsqBkM2ep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8pgCOdZgrBsZsBGZGTcbWbCbZgGoKND4zAIUll4VF5RgGAUvMEKBqMDOcJg5X3J2hYws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4AAwHPjlcYVHPmqvwNdVH7kXIC/NlDTDglLAivbul5xsxVlAmusL5TJABMchgnE7rq4uJ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uHx9xqT1XJvDL9zhjeYOqYlrnY98va1jhu7tGu4FuIOW7hA3WbgxrF7Ndh7rKRK1IWpf3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PIT8k6qPiwwqhJkAlt08cAiEDK8KLfLIUsBATE8mI5G4ryA9zZq2mRiws6/GYYmzDwapP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QhKR9MWIc8Mc5GuF+U5UjIdclNWCMWBPuDkBRFAgHHudcBhlQMxc2QxR+3iHl1mcqBNRn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hQ37k9jhpqk11rYK8xkbZAB39pgtMca7QYhyrJPwdsYGuBliMEYi4cMPAPgV5yTgniat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zwFg1gEwSf9hjUE5xkFtyBCTmzg18OD5PnX3HKx4BwYD5CvL5GuM2Y1TicPGYKq+U4DZ4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Empm37eVIGccarxNefc75eaHXgQBshsxjmWECLlQyeNfAJ2B4bnuBSxORCxKgKzcFlxt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M5GLcrCcBQyplWjNiVDcrtjbtgvkgVtccMGXCsjFV1rKVKUGUiZwitgxSuKwDAQxfyg10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SNx/vnVf9zokKAVFcrzlIVZZgabBgeZksQINlhO01VUV5ZlIoNipy13T13R+/wBNKr1e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45CE8QfEAo+yAEnXbLKB2txhjh2UPOUIaEaRkOBnY5BYjuA+bN+6OQPI18R2CjUVwgbV+X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txztgiNtZLCe57EcnJMLbH4wjxsXAVAOtbBs92J/cazJtyBOBOcqCG2K2+1gMQnJxFsaZ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5iFSfdFgBy2RBhRnww+dsz4xkYFzoi6tFxLATCvJ4mNAwJUqmpU4cHT5HUsF2hx6HgI/O+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EeP4VuRrjXKe8tCx6gG8womg1sRHjVcL4qcYGJhdxWQAvNo7lhVTFrUQoGfkRRocT5ROQ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daos+VVfkuoIxByzZdddVVgGwos0AG2kHCmcma5ljGFlK43HGxxGUBs+Q9lb9o8zYRSRGa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vAAAp5ckPNjCqE6gk65PE57pOj2DSbFFxqQdIGMXAiZzzMmGuZIX2lbYZ9p/tjCcrMNm1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FirbKYFBf/VgAxygmT3GE+EAgTyc4P8Asowfk+CRrhdcgcgFcDmDMPkRnChkLmDGF98rF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5MHAxCp0yZ7VqdiIx5xBmZ8tcKgIgJ25numcRSd/YlgLsLqPMHmA+IzAwKjBKZVGGF/0y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/OpVWlfNakQj9wHRSCGBdQQXfJJXAdis155YP5TABLDtKwISzSYXPxjt5OxCgZcAg8Rsq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cGb4gw0r4jP46xgixRzexWsOwiriojNeoxWRi7GQJgUqGrZa0THGtb7QbRT411JK12I96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wGTiUrtG8mH9dfCpwtjNDzNtLYwZSq8NxCZsEmo2UaqDolhzASFUmIMzjALCA8NO3258k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f0eLF6p1IYGI0YDP+taMFc4n+wwY3iMnFa61lhsVBhitCSY/yT3rBK7AllEfGG9sbhTsA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tnARtiWxN2izmJrqmYDwmoPGCwgBVHySPNd//O1XTY4Rm02zHXaFcHPLeh+Mcsygays5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yRxCcW5GTkHzMZhnhXfLTkgex8ow4sXK+6jLQNqNcQ4MsH7jbCIi7qpnZJnbIOhEPkBwF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AVnGrY08ocyvBlY/cx3G2AfO0X2r5CHFh8WHA0M4D14AJXbYOuuVb+1RhfaeRjYZazhNi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dyTiNyrCLnCBTCvng77NoTyfEnAVSXm3GH2Y+NfK2cmzVop5IEFi6KoKNjaHYzgEYMX+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9luFYzHKP52eVu2FwMmBmDe0ZcIWyzKpPucaD5QoxrGBWmMsCk4LZJADFuNkBwm2GbLbF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IcCzbFc28fi/xJU5IGv+1ajJxYxw8AJIGCSAx8iMYwQhPmCds87K5XAjHWM0AycndYybL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8YHBBXXA1xGwRBqAPj+d9CmCEYzgFZzssUkMIuDFB32icMozFXVPIsviS5111UEmLrh1x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xnkYxMOSPZa98FztzjYZLNPzWRB8V8YqaBPj8ht4VZ1KzO0GNlU7/AO7g5Kndz4jU17KI6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4MrBMXzUCAFYhzG1mcv7hchiwIbNZ1xGIMGLDt4KmI4yuCZhc6KZgbLWSgYRVzZ4ALj0q5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Lft1RRltCTkqH1B7kx4rzH5ALM2NJ+MgT4zc2RdsjzOS1hbyGZ/6pks0GCcDXjX4QBWOu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d3TCi+txuGm4zyFPgOdgMjCtNCxZhovBIMydlJQkEhhxr2oNgDwxbhcLFTLeZrzhChYa4C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auZnhSpnuASTibDC6mMgJyHi+5XDEZiYyBjrbAUFZZoAWH4Ckx4h2rs984RThRsWJDKjLK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WH5fKK+Gwd8sYMbWctY3pYea145ICxs5YrAcz8cg2txhs3eL4isGrwSv7gb3ilUmMywRG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ctkTB3s2gb9xbAHBwMxWAByCXLOPgMkg5JbEZso2FIOC2Jhd0z3SZ8rU5HyKcMg87MVsp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a4SanJE+FgBBsABIOT7ZyTsAf7HYAV8T3jAlCuwQannYzhXHIGoqJzGJ128TXqCv7h8GIO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XZfgsG7ArqyjFaHc9zY76gLle2Wt4z7jPiOSVImMsOJ7kqMIMz2lmcrK9TCOVAWcMZ85w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9lPGIAGBfYMxnMGpUYKp8uSMGZxPds5Wxm1x5DxcBe6BgKSYGIA+fsSTP9dneYICzAC2+S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PDcR+V91EyAAFMKlR7DZTOdsBUVvEJkY4GWLY2ZtjMbzJMZvJPIAnKjaB958ocYOGdwM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YiyxTnfdTYAx8owZZYIgbLWAMpGH1C8aq4yw/cXYrtE4rQZPsOMvzGKgeRV/3Bs1hVYDl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FhDwmuJXG8i2AMBVOSmRjbMRRMtgfKsNtq0bIT4lmDBFCNrtPgNWMGSgAwwNkAKhdRNiT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TN0YVnn2hcTYaYUo371w1BIEfGU9sqpsckETJigbMvkvJ/wBlPkWOozsx2GzkbiIcoSuCc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swBLGbXW/p9oLLKGrcXRPhlYvEW5TbjZnDGAgE4isu2PJl4b455LeUz55wWbIcEFSFQY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zuBRaP3Ks6qfN0yynBy5m2tVuCoZgD5hgYqeAxAQykxcBkyQFIGsb4KOAQYPF+NV2hHjr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DMRlAPIbZzA20ZfIHKfOtvEMIDtDl5+NvJCsb2UAlRPy+2crav+xxNWgUBV2DlhDNSWTO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3IxAv7uMkksyjmo8kkzTyYQ4EHMIzDgJ4oDYMs8bQK5UCvlSeW8VwSuuOoXioHIEfYqU2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95YAW5xWw25hhJaLgzUFhicAH2MDiICRtkHACE9smWHxzxYviMCVrmKDCp2zomRk8w4mN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6eYSqn8OgcZAmdi6AStjlQAVKgtq5P7kzitOV/EwUfxZVKxiY+cZLwEZXguAI2dlOYpg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wT5T/VNjLFBmcqz4XPPxCe2MtjEY/tqmCuQLGIR5sc8RQMthCDgH2GBCBqvCbHdhmHE9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V58MBYSM85zsrL5DibhZ7KqifjgnAWXczmMZ+dcxdzFBwMmHGFfEGQuCQvip4mRnV2Ywj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Q+/AICgsZhmYDEDHfSdzwxo9ZYh8lyVUgpMDuLy3uzAlckjEBMsAityPJvlYysTriL8W0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5L4rAQHV91Y/uC3MOYyggHUGtck+X+qjVm9xnS7JncOSBhdRNxFqVnO+VXxGHmdAvT3Tp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/T9zBW/iuwWQe9ek2IUJmMuYBzoGftgXa92KPBVK2VrbuT3ITCsOqRNsscRX1mhMCKCq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q24XyHBdctMePOvyq/1erIs6aymU9WrSsrqPBsw8N7k+I5BfGgzMgsSy1n3JOASDRy3v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1XbBKqO0Bg2WAtaSCfJgmhGZ8oBMjfzCeQntEOx/1yQgEx5cxFxBjFgir4lvLgAHl2YKP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sCvHkos03z5ewyudTt3BDgt4mZEbeA5gPIAUbAzORgAKOHHirmL7Q4xXaADiBiZnMJhbEQ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M11fO0sVp7ReYrcniJiViHOylcbLpypJYwnaNjAw0OdgSGJGbAScANglflWDBsL2hdQd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me4QzJERsTFmw4WuvCfIFeGO8sbknKFjoRD5Sxmj6iPwxyqeysBliyVEMQmO2KzMZiAZY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Vz/pr4MfIHg6rFswNJnK5Of9BgSwZP8AsSZ4uww7tjDAbggzMK7V52gUms7FeNd+GAjcp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nCnIB4LWGFhrlySSYeWYgemeMbNw8chnRt19xVyNsVhiRyr68fMNMtq2SxIYIRKjNp4h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Oz5MGuP9sxBmFdWwR6EajkRgWXbAIhOAFJlg7kDYHsQTPOZab+G3AyYZzM8HBinjPiwD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dsxl1sPC8Yz+5kuBsBgqpGQizqC0rbhF513CDIxszKDP9vLK8T3GNmaslxsAMbsgym2x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opmpwiBa1G0TGx4IUZqrRTlu63kLFrJHjH92UGvXZ2O0C8sCAgmormuY4xbbmKP21TMy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B7bjUW9G1c6jouwq36N37GCja0bA9xIl1cHUV6/c1zv07fcViDqq43U1YHUpjvpn7lZ95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7reT9Sdp9xZYGpcxemyPtbVlR+oKT1t1JS/qLlsXrXinqsv8AeCf+UJ/52O59QVO71nUJ9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6iHrGWH6lUCPqFGF+oUSxuluFXcQjq0z9zTPuK591SVXqaVg6yufcUGd2gEX0bDqqdm6np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20MqWVQ2Bo/WV5rtSxKq8sAAXJ22bUXqpfV7DkwAmytiSUyG+I2zhdr3K1I2yCwhzwfyp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SnjqIs5WHIfjZi2QG1wYNoMiaAwgAniKRp5mFAJqVTlifiQTB5lyBEIhwSPIDOtobTZ9G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nXjx3fJViBK+B7BvYgkNyckP3ACBgkAHcY0wM5BAM4hDZBAmMMRiViflj+4mcofL3Ock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VExiHBRMRNu7jkfIjxcZjqVmJyY+q10uWrABauFcMpyUGGBDs3CgeKgY5YA4Azn3ZsEZ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zBzks+5EYET5hkAKcTxVEVipIjhth5w8QqTZr5I5womMjkriKfLINe4RXHj21RCNii5Hyh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9nhjiV8NyGdgDWoJ/OQRY2pXmZTBO0u5I1LKc24IiMcY/cY5AdQLGbLplyFAIxARhwxUB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SpUqYRDjUEif6gw/A8EAIhwJrio50EYkWL8hkk5WfKezMXz5RwxmuEGML7HhWRlNniR4T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XggM3cIOpU5yDMZdstPwuO5nBVWAPCKuTsZrydmHKTxy2J3cwZ2YiYjghs6LqRHywdiw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7WckaYDFYp0LhokPI5y67DSB8T2VUAPtGhXaMC5wFCENWeVHER124mD3CMOdlBXxADJXzX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Ia28UdngwrFNYczQlsYXSDJasRQLHrGR1/W1VV2u9gie9RmTGQGBDP3CO7aqd9RK+oTHcQ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42ncd1rL9dVTO51Ns+zLvXWtbgosss0q747Z8Vrbx3Yyxzh+lpeD7qov1QiPsPIlW3lzE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JhsyWs1HjjFLEdN07J9nTG6MRXsreuu2wa9Ys/8ANm3VE56rG3UA7XKe80+4XH3NAL9V0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7oiO50ZljUJcUoEsSrt9pBOoSutaOjCLVQHrahTB0y4PSpPtK43TVz7ZJ9uJ2QW7PPbO/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00twiWtDRasWnqDGq6oTTqQMdVgL1YlbdSRjq5nrpnrFgq693qu6l53OsM26wAP1G13U3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9zapbrsQdeM/e5P3eR9y+W6rqdu/15Pe64zudbP8ldXB9YMP1dsf5XqZ9/1bT77q8r1/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mYnV0ifc9PnvdNqt1UXqKQtnWiplursXepillYgasx760r6e6u+AgImrVqpEcZXnVeIur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byVN3zCusONM6m0/t8ae5JGHUmw5gPjVz1GVM15aKDktleSQdYuVUACtNhNeFAnkYh1K+C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Vl99RA/i2cqvJVhCdoY3ktZwVOY42ZNtM4VhrMEVchGinBGdmBMPlS2DNitg8W4Df2OCI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2CZY6uUGkUjUY1T4n5DMwDWV2T/VxwHVYCuzcFT5PxM7KdTBqpyrEAquWEDNjP7jiYJJb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481dS6cwMCK1DBIUBgGRxl2Do3CHlNso3zc8DIHLF/fYAk7Rie45EDcVpgqRHUmDkkElo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GIc41zAPF5nxHJT54xBwDgsq6xl4wJqdtgIPhnw5E4wcZGIfbnGJr5Zs3xrWOLWAdNYD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tZwz6oqZ1OSCFZIPJQviAdVXiz+spydSzeBGdgBvZ5PqC2X37jAnMRgGWe651GA5ckKc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PhAFm2wwNveHyAUwmcJGAKJuyNHsVkA5U1gL5MuEPb5eut2asBNFxopNeFHdVYeppi9RTh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pmJr2yjr2aDFAUPdYC9thGiPE+3rB6iuHqa591Wir1VQc9RWZX1FKL95QCvVUqw6xO2eqr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6bY9d07A3UNY119DL11ZPTX1gfcVKfuunJ+7pYfd9PD1VGX66kxep6eDq+n7bdT0lln3d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GUVGjrTq3Uow+5pBW+lY99Jf7hIeppYt1aBT1SGNdVqtyZLoZ+0Sy9Lh6umrs+36QwdNQ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Oon25x9s2woYTsWTsXk9jqIKOojJ1ST/z8AdWJnrJW3WzbrBN+rhfrch+v1A65Z//AJE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znrp/wCfP/OE/wD8hM/UDP8AzoR15hq66uzp+o669NOuKlOpCdP09vUp9ioUdF02O304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/U1VMPqnTqR1PU2TtfUbJ/jg5q6DpVlWEjOAWYkajLdN00PRdPs/07pTZ/jenwv06sxOhV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q6/akS/p+owO8k+56cwec+3v1NVl1xWwWF6ttumyH6OdzpcmzpJ3Okiv0gBu6bBvpB79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qsi9YL1z9wJ34LgCeoh6ptfvefvzB1uZ91mVXPs/VXBOm6u/unqbMWfUdSfqdRlfX1tLu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aUBuOov1n3fK9SpA6pcnqE1HUpr9zUzHqqyzdUk79M79WR1FSyvqKVI6mqfc0ArdTg9R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6cMLq8v1FRAupBN1e7X01Dp+rqsay5NWsUNvWGdqyWYJKbxYjvX3dq9VdWOdlX5AqpJgxl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TqAQSPc6mvYwjFuuIyHYe5yJ4CE6TTK6YPeQsgOGGJ5gIh2sXDW9WiOfIp8VUzlTyLCo2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Fh5dh44BBCssYc/8AsactDwV21XZjrE5iZE94vkHGZrmMp3XfE6m/RaiLKxyByzZEHseA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Whoo1OOTkRD5cFh7ZmCZnxONM4GAH4izCmKQ0JGuAyhcn3GFMrMYBo7Yj1zFjPzoMrGDQ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ALAcNsGfUQtkjOqBoMiAZhXWVgJG4luuo5TGYCsTXGQS6hyQwbzC16QAxgxh5JSFWnwjH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bcPjygXEs2zp5FcFyDM5KfFE1YACs9x55AsnhkVzYxGgdgApgpyDSwiV3NGquE7XLULO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DpjkdHWA3S0T7auN0pg6e5YUtmk7aztVzWqftT9uApnBmHmbMfvT/AMiBeogtalQ+SyXT9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kLIZzPOecxZP3Zl53WEHUz7lIep6efcdKZ3unncom1cBWftzVIUWdudoztNOzZDRbErYs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mjTmczmYaYaatNDNWmrTznnAXm1k3edyyd6yd+yfc2z7myfdWz722fe2T766ffdRPvepn3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HUv3G6u9I/WO6ffWwfUL599cZ9/eD9/fPv7iLLe5EepIn1GxJ/lbJ/lMn/LjP+Vrn+Xqx/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GiDr+nxX1NGB1VBndrezZJ8Zgj0bYhE7df4BGn1ZF7I6boupq6zoqaKq+guqTX6ioPU9a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U+mMXqK7FGYR48LDxM7xRwVXJRS+BnRcolbM1VM7dewqpwtdWQqMzooJqrYnp6Mjpqi9XT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sfZQV9O6GmjLJV1hPRdNgdCqwdP1qMH65QvUXhvvhirq6rZulgDMizu5sCxjoo81wCPYh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11KrLWAqLsK6+2alZrK6w3ZqEaihoemQv1VABr+1uB6SvHYph6fpwqdInUOvSBb0oqNq9P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OzUsWirb7VCPtaCPt+nB+zrAPS1BR0tJn2lZj9JSJX0tBP2tcfpqwT01In21WX6NdPtVU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/tl1bpRG6SuHo6xWBQHHSjX7dcHp8B6u5fZ0JrrPSAT7bYfZ8npcz7Tx+1wX6fBPS4J6X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te0Vi9M07Dgr09pUUNOxZD01s7N29gvR2pvI1ugp6idu4kr1Ibt9Rt2upxjqmUDqrI9XU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VVfV03T/cL1AXrGV/vbLem+71VOrgHWED7xhr1sH3WunWTt9ZgjrIE6yY6thr1izTqpr1U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l6sEDqjGXqxNeqmvVCadXjHWNFXqi2vUk69ZFXqo5vSMt97VXPYwfqI5vD9+0S7qLUQtd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4Bftr1We31U16nDd8MS4n3JSDq7zDf1cbqOoA7/Vxb+rI+56yfddaY3U9dPuPqGC31OyD/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uRPqjTt/VQVT6hpZV1WtKdd1U+nV9UazT1llf+PuI/xd0H06+J0XViKOrQPRden3jAC1W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Yduq1Nl1q9Pbaa9rhG2m5jDaO7IFsJVm57wUW9WQF6vqrZ3G1evpXnbeCt4tZmsDKALagT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T9ztHYsBWNv3TO1YYvTXyui/Xt9QIy3iMjxVQkfbQL0hHa6eLXUYuuuu8spSLWwP/AJEFl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STu0xnENaatlZ8VsO8xvAtZZqaZ2xjts0wREcQbEa3QHqBN+oBFnUk3I9o3eoJbXCyk9vg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WqaVzt1Y0rmtcYLgB86JjSqaVZ1ogTpZ2+kjVUQ11z9kQHpov2U16OdvpJ2ujnY6OHp+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6SnLdHUJ9iDP8a8b6aywdOFmVWfdBIOueffdTPu73K09VbPs+pnUVrSEsR0GtketBB9uIE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Mw+wqwfpxn2F0PQdWIOl64Q1deJr9QEB+oY7vWJPubp93ifddPBb0s26QwrQYa6520hyJ3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QfUupEH1O+D6nfhfqrYu62y6vpOpeir7xnv8A8o8H1af5FDB9Tr1fr+ncO302w6dCJ3W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9Tt3H1NDB19GD1fTlvuqoOpoD/cVid+jTvoH7lcNqTu1EfcUCfe9Lk9b0sHX0ZHXdPlus6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dZ0zD7inpL/AKhcn2dbVqmVa3IeHiEA2VDR22cW105avpA21ALdYVH+UZSv1VMj6jVhf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MG+ocf5ExvqTmL9RcL/k2n+WWf5auf5hMN9YR431dXH+UTH+WTH+VrzX9TUN1fW1dTKvql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9V1Li67H3FsHVOrP1ZwPqa7D6h04sXrOmZPesgMMAPzqQQfNRZyTnQBe3NxGtrYd+pR91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9T0zT7unUdXQa/u6J9z05n3NO3eo1sFNYo6lb0ezvuiUVquNiqsy4WAloA0KkluQo8GHj5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Gpf2wA1kxww4DhZ8o27O3JyZhWHOT5KMmA8iw540cK0Fd1B7i9V1dH/2x6vudR37oD1Qh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C+Nm221ZiYWICOWOcMuDNlw+uw1hxmELHKZNiZzW5zYoLXF9epeHp+qM+zaDouT0i6jpg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eqyfvpKbd2vuZrB0VSj7agsKaIaaSftunMHQUAp0dJX7Lpt06Ppg32tIiIFjP4ZM3Gr2a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NWjEu5IY+NY9yFMbpe1Da1Yu6lXb7bdiG7lHMyxmCT+VwSwOWZ+7ps7gYtpqcHp9YnWrR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IilRyV1MbAj9b0VcHXMSV+oXM/wBLNsp6HpOnbADPVqcagJPyFzAoM1rEygmLDOzAtdcz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U+J2gYqS3kDDZM4ORHWvPYpg6VRB01s16gQN1Qn3PUz7s5bq0aV9XUoTqaY1lLzTpzDR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OoWOepwbLIXbIfB3AndwdoVRoE5PdESx8m5CRbmM+Y2CSxDd/lbMQuYDEZskwWQnWbwN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pviK2JWx2ODN+FfB2innfuQukF6iDqK59wkPVViffVhh1ztO91rTXrXn2l1h/x9U+26Cu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s7WKdH04igBSwSX9ZZ1L1fTqqwaqbV1VRtGUrLKqrI/0qlms+m2LBUqGurpGi9FS0+waH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59r1OPtOox9rbB0Baf4ukz/GdLlPp3ST/ABvSQ/TOmh+mdLj/ABaa/wCNzD9NvEPQ9Tg9J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q+qmtqiU301g9Z08+5qMW+qL1NOO/wBOZ3KM79KZjpSTX0cNfRCAdJNemmvTT/xoT04Js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9vTrPuqJ93RB1XSwdV0on39MH1BJ9/XPv8z7zM+8MHVmdTftWr161OhXXkiHWeMywmRjF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yJtZEuvybuqA710ssVp3OlwLukne6Kdzo893pYbenhvog6qtZ9/z/kLMt19k/wAm8b6gT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Hle2nb8Jss7+J90wQdZaIetJCdVqO4hG9cSyGyzLWPO6YbhO6k7tYndpncpm9UyhgVJr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SEJP24SsJE2WLq70UiwnQEduFVmgmk8p+5B3Jm6fvzPUTPUTbqZv1k7vWY7/AFon3fWg/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WCH6l1Qi/Vr0A+sWQfVnBP1cmV/VQk/y/iPq2IPrAE/zC6/5euL9Wqn+SoyPqtOX+qIli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Om6/pKF/yvTz/ACtE/wApVt/lhh/qSk/5S5SPrTT/ADFZK/VUg6+1j931s+96wF/qrgp9a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x/qNhi9Xa07tc26XKWdIhHU9PlutrZvvkh6+uff1mHrlh61ST1oi9bB19gh+o2kj6haDd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ULDD9QtE/yjif5Swz/KsI31ef5gQfWUB/zNYn+aon+c6af5vpjB9Y6Uqn1npgF+r9Jr/lu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+Z6Wf5vpcH6z0Zb/AC/RmD6l05g6qpgt9eT1CE9d1NP2/wBHtXp6/vOmn3NOO/mK1jMPu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WNfiN1yZ/y9aQ/W6BD9cpg+t1A33N1PVf5jp8L9V6fQfU+lMs6/J/evlXQUPK6KKqtgi7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spFRhQdsquTpA3IOYqgwZAxkcQnnnXOYo84vMOI7bTTyacFmGJ7wgYVNigzD8FJj4wr6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rRp2aTDRRH6asQ9KuV6RovTX6mvqhNuqE7twndYzvc/cVwX047lE2qM/bmFioMink0TSx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xjzxnBDcZm02cQlohbJ3y2wgnMXM8oUcTUiFqxDZXNqzCMztPjtNgUCDpq4tVKxMAGxFU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peFerafaZNdFVZUwHk5M4hIWsl+usoVaas5dWh+AfgnjIJ2xHbU15j9NVZH6F8Gy/ppX9Q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lldsbIAAM8tmLMNszJmxCljjabDG4FdnFmdpvrO4sL5UtrNhCzarhj+1DR0+r9J0xjdD0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TelBH03ptD9KzH+mdQsPRdasKXrA0XtGdlSftDP8fbP8bfD9PuwPp95J+nXz7DqVjdF1A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TdThem6oztdahC9fNfqWP/wDJMD0vU77dbWvf6oT7zqwB9RuEPXMYerWd6uLcMCxzP3SFX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HUmDp+qh6XrI3T9Xj7frMfb9dns9WsIsJgTeGlssrIFsEVulgs6GfssGUGdtYK64n26x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dJO6gh6gLV92s+7SDqA4HUCfcjBtUhnrnBm2J3wIeo5N+07k7rzu2za0zFhIqtM7NkPS3T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wPp74PQuIOisn2N+D0XUhjR1fc7LGGlJ2qp20hUCHibDO6wOk2WA1xdZrCpmlkxeJ+/M3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n7phPuyZ93PuzB1Ji9UJ90phvBndeGy6dzqBO/wBRk23mM1jFrtOr6C1EWxgLPAztUtO1R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7Am9M7tQhuWMlJmlQn3ThR11on+QaD6hE6zYdzaa5HYcRukseP0V4Y9H1M+y6oQdL1k+0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wA6Prp9n1kPQdeJ/j+un+N6zLfS+rCa2AnoequYfS+qn+P60Bui6wT7bqlgo6qfb9XB0vW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mEE/wDFn/hzPQzfoBDf9OE+7+niffdLB9Y1h+sXGD6h1jxbfqTzH1Ixk6qG2zObdK3v7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q1hNKyl62evpHdf8d9RVXX6zXD1/1auD611YKfWLXidT3ZZSmKOmqvi/Tuk1f6X0hcfT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jShPWdKp/yfRpB9X6SD6z00/zdOP8zVD9X6Yz/J9JF+p9GJ/k+jMyCIpgmCYOYvMBm2VB8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wPj7ByTEbM2ypMHxzie0B4Vv2t/D3TYgA6hDiFyV32O8W6bkp3PA3MRkzPHMVo1jAbZA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4Ndc7SQ1LO3NDMPM2Cb3Te6b2wX2TuuZ3DO8on3Fc79c71Oe9VO7VNqZsmdp7wdvHapir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IWFlWG9Mg2zsuZX0lIlYxOGRs785TlPymBNUi6mti31C9FSusLkakvj9zXlcTRtdNSyT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masot6Km0p0lyoy3LK+orBTqbIvWpEet5pg7zIwuuUWEATAY42JQZZSB/6y3B+H5cYCcT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8cmfGV2DYtDUhsrAjLiWVVOW6Hp9P8fXD9PtQinrVAs+oJPvOqE/yeoH1KjJ6+hx36TB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4IPjuRYzYGSIW8mbD7qZsXjwhCHqq1NVWD03Tmfa9Phuk6YMaejWY6YTxM/dM8xCa4/287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D/IQdP1JH2F2p6C2D6e+Uo6hQE6lYzdRr3b1J6m/J6u6fevj7yzJ6m8zu9Y0C9XYr0dSI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egxF6AF/8fXn/HVaj6f05n2XTqT0tKQ9LUo+1qQdmvbVBAEw2dVfYCxsZjnMPnM8rsJgq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nVi5seb7DfZcZIK5TGulTQ1Vxul6cr9n0wB6HpcH6Z08X6b0ph+m0lR9LqMT6XSSfpdA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E+nWZ/wAe5H+Pcz7Cyf4+6H6dbj/HX5b6fbn/AB9s+ytn2l2w6e0z7S6fa3GP094lv7luh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SJ2RGXpjO30s7PSTs9LDRTFUpO91In3fVLB9Q6oQfU7oPqrrB9bYRfrK4H1aowfVacL9R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fNfVdMk+66efcdJPu+kATrukEHXdLn77pZ/kOlh+pUQfVKcf5anJ+rUz/ADFcP1euf5kRv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wPqfUk/f9eSeo+pPM/U3lnQ9a4P0nqgq/Rur2T6PeYPpLg/45wW6exZYLFhuTav6gFifVd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6wzRupscUd26V9FSZ/jKp/jeni0dOopOiHUz7amwW/SOkef4Ncfa/UelCfVOrQV/WOltI6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0GH6X0RjfR+nEP01hPsOqWfb/AFEE1/U1C/5Rpn6tMfVIyfUiD0vX2F+i6twfpXVEL9H6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9JvEX6Lc0H0O6G7prIUryEEAAgxhSudlzsuNlhdDNkm6zeswvXnupq1lJHcSKyQWJjeub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3BzldQDgxlOQACBy2NSIM4wczYzmZMDQNNcxhCCYUM1zPLVlMC4nAh1hKzKzInvPKbNM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dM7VM0UQqBMCawgQgTVZqhnbSDQB6K1TSmdqqGpotFs7Ns7d816mY6nGerB7vWCDqOrB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affjB+oVmD6hTkdfRgdb0+vW3C1aLumpq+66cjvUMFsryGrMyIRydzCsKEKRxriAbGanG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0Z2+n9NZPsMR+i6osU6umL11tZH1RWlXWUGLchgwSR44UTIzrsNeGhWMCIyErqSy1kCa4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c66zQ5Q5U15nb4YZUqWb3nMHxf2RQYiEFgMFBm7pqzPsOnMboKcjoFJ+xIn2l4g6frNg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/XTbq53uoY/cdRBd1OO91MPWXVwfUWi9Vc0z1edesafb9U8NFwn2lks6HEPRUpPtelWf+I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9U/ydSwfVMQdbeZ9x1jwffNO11rMOiuaf485H0+uV9H07KnR9O0TpqM6LB7ZBhyC3lbZ5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YXJURYAJxsYcCc658gcx/dWClPAVjZdSHC8ivEYLOBZgAvXuBjOPB13OAamXBXcrnlE7d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M41jrmPtsOIPKLllGypsIeIF3VSFi/JxBgzJ2zohJ3zPlK22O3bvJ/cDhYeY/9m37ZzX0l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6se1UR9p05X7Lpix+n0GfYJj/AB7Y/wAfYQegtwfp92H6O5B9pfOy4mqzFE06Yw09LOx0s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Oz0s7PSwU9NO1080SFYePTxmtcAog+1m3Rid76fF6roFX/I9LgfVqFh+sKYv1nUf5m6f5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hoLuon77E1PF6RWh+n0wfTunwel6JAKqhF6e8lOjrSJUFmpYdVZVaen+jV1y36V0wjfRVB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7f6kgF/1OqH6p1KOPrSZH1fpnWvrumAXqamissLS3oqLVP0ehgfp3V0k3/U6YPrjiUfVan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qpgLqHnygLJBX4HFcsCLAAsTAVjqF3N2FCunkis9OtUxXNRArT92BnEVhqjBl+4Sd1Cdlg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ZYjnUQa6/tiFqcCygTv0xrasdxIXTO6zdJvXO7VO5VA1c2rm1Rn7UwIBMPNbIRbArGChy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6aV9OWU9OJ2RBROy0ZGWatMNBtMNMNOYN8DbOjmEMoFjTzn7kzYZlpsfT/bDQFQTZiVtb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T6AtN7BBddO/ZPuIOpWDraxD1itG61APva8/f05+86bH3PRGdVd0hp6X7MVFvpoWs/TmXX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16QKi0EaKPQNbnu9VPuurE+86qf5HqhG+p3Ff8s8/ymZ/lBB9SryOvqn3tMXraM/d0Gfe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7Yr9t0JB+m9NgfTVzbV1HT2s31Kmf5Hq8J9R6jH+Saf5arUfVOnM/yHSMq9X05WuyghX1f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nYZw0HLLjRR5YJ9LVghEXOrWTxJ/2ZW0X+o+2NYyRzAusYkw+UwCD7FwAbRqeoxD1Tifc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6NGHW01z7/JbrrXn3HVzPWmdrrTD0/VY+zvn+Oef48KP8fVr9h0wh6WpSKkB1wM6LsWg2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BYDnXNp2EPxJOF4JGVrH7moI7WXGMWcVqurXth8Yt/JO0BYtqRAhJRWNngbLMtBjOurV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lijLDyYaB1bC7Akc8M/PcyxPCgw7IAQYdcvnf4x/hpg4jiKNg2NtdbDyRqzaeemDrsmG3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OGAA1VVh4stUTGFA3gxt1h/Y6f97qiPKzqq6nrdGOStmchln4PuSQ6QDDH48A/nmyb+NY8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tZoCRUswCNBNEWdtGsKVpNajNKyj9qarPwGUgsNKiLTboZojTs9O5+3owei6bT7Lo2n+N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Sw/S+m2/xnSGf43p8P9Nrn+LeL9I8P8Zh2+lOIPpthn+Nuwv0vqyLel6iivpK+s6uL0HV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O19RM7f1MFR9Wwf8sG7v1QP3vqmX6nr1li9Vi3pbRD0vUg9rr1iP9RBTqfqGF676hP8AL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/AJTMvNds00lPUXrF6rqMW9Vhf8mon+Vcsv1lsJ9Run+QvJP1W4OfqduT9Stn+Ruh+r2Qf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uvO7ZO5ZHL69xobLBDZbN7ptfP3xP38fvzN02tM/d1xbNLpp1M16nJXqpr1UxfATN6ptV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YLMjPEBXKvXAenyftst9vP2ZmuZSb1meEXBnjBiFlm6zuLO4s7ogtWbwM0zZP3p+8JtaJ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80LiAhJ31B7qvPDGyAh1nymqzAIwIRqjshnBgxM5izPIMzBnbQbYBBpqYt0lcHTNO11ULd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Etrbqx1nTGLdQ06ipZUEcKiy+mqzruzTDTSJ9rRPt+nU/b9OY3SUbfadLn7Lo59j0s+w6U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O6Yz/GdLP8X0uf8AFUkf4rp4PpVM/wAbXP8AG0mD6ZXt/ixg/TIfp1uvUVX0yvpeqaX0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KBX9QA0+oYduoE7ymLSzjsPnsNO24mbBN7BO/aJ9zbPubJ9zZO+8+4ad8z7gz7p4vWOsH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8mMH6r4/5XxP1Yz/LGf5NofqFrQ9d1BB67qI3W3mfd3tE+5edq2fbOQOjMHQAn7CmD6dW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SiL01e+iAYmGWNAZ7jTEByp8hrONuMDlAu0rET2QcNwAuK19zhQvExlmXLnZSEwBiFsRc4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sx25TqsxquNo09lUeIwgYfuNXh0zhu2ZZjbbEWtiNdio0jHC6cKhBYEHk1zGIvEBIo38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pYHiOChckR+YWUzkRhO3CQ0Hy2InBnILFgPEKU5K+YyATiOTNSSU3J/r4Awyu2N3QdwHJ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WhOpvZZSNiBk961DX1glFlTTGwhxj+tiW22DzKehGsUz4k4Mzk58CxCe6jYBR2xgtHyZ7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4MfiKsf3XlgWIFeXVfMqBBauTcuBa+w7oCIdGCTT9wYK2khlxmtSSR5AlLKn8uq62vp5X0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s/EgMpIh5hbxqOta6sOA3ITkKMBs4i+wZ3gJaMCYzeOgcfadPYp+ldLP8PU0f6Syxfp3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+sjjYv8AbZDVArbYInUdXkdR12fuuu7jdd18Xq+vh6nr2mIBMeWJWxqa1FUAw8nGChmZ+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kfExYrZir4MSqnwDviZ5/GFwyqGZOdFhVCorUyuhZ2k2FVM7NMWioyuiiCqjbtoscCEQ65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OMTPoIwhSuduudtJ2p2nA/fm3UCd22CxpvDcuO9md1CNqYDVM1zVIESCtYa0jqPtzXXn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KsGuqduqduudtYK1nbEKTVp5zNsL3R7LGSm65ENlxmHMAtER7llXXdSsXrrwfv7TB190+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dZD9Q6mf5K0T/ACjT/LPD9WfJ+q2mN9SuYff3w9beY3UX5z1DTHUGdrqTOz1E+26qHpuqA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qh6bqFFKXiuxrNAnUkadXFTrDMdbP/OjfekdvqBBd1iz7jrJ9x1sPWdWD971cXr+qx/kO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vepM++6mf5K3P+Utg+pW4/yV5n+QvlfUmu37gC25enaVdQlbr1taQ9a5ncDxE6eLT0Zid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Un7PpjD0dGPs+mn+P6eHoqM/YUYP0+vZuhoVvsKjD0Veg6BNT0dcHRJk9GDB0pn2rxumZY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GzpcjL015jUX2Wjp+rA7XVhdOqwU6vLV9Yp7PW57fWtETrp2+th+/UY66a9drr1hGevIJ6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utEz1pUv1pOerQ7dbtt1sN3Wl7bOrrFHVdT3Gs6slrurC97rbJ3OsMD9WYL+rnd6ydzq0Y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WQXdWQt3VA962G7qYb+phv6sKLeox9x1GPuuoEPV34+5vjdT1EbqLxPv762HVXsidZdi/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Gn3l0PVWxursx99ZEvdi/V4J6i7P3XU5HV9RB1Tz7t4OtMb6jP8ohNfXqJ9+IfqIy31BSP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f/I+X+SpwPqlRh+oIJ/k6wR11IZvqFLT72hivUUDqD1lGb7kdQRgWLO5VO7XnvVGJ1HbI+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KDrekMPV9NPu+nz910pB6zpY/U9MZ930iKvVdM6fddMsN9MNtJHcqCmygPvVNkLZqxtXj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NYDsrA8quylnwe5kAmc5NMFShAms7ZAKAsBxg7aHGGErp1GOG2dUU6psJbYKxb1VnVP0/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dcWb/wDqdS0XAgWKGwqRlwW2SAMCwHaXxm2ASI2SAINs7FTzYWJ09q8qzEc8B87QMdD2y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Ho3h+l9GZb9IoEt+lqi/405+x60QdP9TWZ9M+meOmsRRdWabR7scwQeijxHuh4B8v9nOS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mBeM8ZwPaNgzyBmCJouhGCYgETbZflWYfH0HMK+RE0UwLxrNeApirAIDM+mYRBPecLDY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nkZme84hQGYE1WYXPbQwUrm8LYvUUpXcK0nbrz20nbrgrSdmudmvIppnYon29E+3pg6eo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mjdN0yr0dC2z7XpwT0fTiDo+nz9lRm3oqrIOgWHounj9D0yj7LpzD0XTQdF0s+36eDpKj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4na6hZt1SjvdRPurlPWuLofKdN1oSn7/pyp67pzPu+nx3+nKjqKZ3aTF6itl7tZr7lYnc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zvpjvVki6mfdVQ9TRuetph62jP3/Tw9T0xn3ZDDrnh+pYi9T1Vg73XYLdezdrrWL9Nayj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nRhvp9Uu+nupr6Oy4t0Fqz7TqFhUKe1NJ22mjzS2adQsCdVAeqJz1U7nUGG3qJ9z1Gfu7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gn+QM/yGVH1OH6jtB9QGfv0n36z75dh1lWOosWyg9RXWtNtYXvUZN1Wwur17ybC2uNbUF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RfXsLUErspB3reb1YW+rZrKTO5XDZ08QoIrrLtWW11CWNkHiHBV6lunTk2xx3L9fAqHUl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SssVnWJhm5CjkJyqrgFiFWe09gR47eJY7Nkw5A10lJRq6cdTbld2txHd3Ldy0rQrR/Bm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OY4OEretDzCDnSkj7dM9mlYtNcFKkdoqxyYtuo6u1O3b1YVFtoCfddPG6tM9VeLB09la1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pMd+lMzUCLlEHUVQX1wdRVj7xBHvrUDq6wR9RUT/IVw9ZWS/VIVr6ha1PVrmhF33qi3UsQ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gyzo6iO39Pyavpojn6apA6FiKOkJTpKYlVGorrltfeJ6Gtj/AI3pY30zpxB9Mog+nU7t9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g6BYehXNX0/edN0RtVugXJ6Y91fp/UOfsGVftLVU/T7c/ZWTrM9Maug6nqUq6CxIOku0+3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HY6tSOl62GnqwVp63X7fryex1wldfXtAnXzTr0Zh9Qx/54JHXIdvqHcos6+5C31GWW9ch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15Hc60Hu/UGUWdfhr+uidT1mjX9Zhup62Ld1UN3VGC/q8d/qe395c9h6vqJ9zesPUPvX1l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/x9k/x1kXoHi9H04P2dBlnQvGost6X7W8E9NfB0t8r6WwsPp4UN0qz7W3J6W6fa2xfp1x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LaDh9rA8RH3+2doelbXt2gdu2NTaYnT3sftGWFHhsEzsKyDFwfQHUBo+Iq5hAmRk+5yZ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/txgLmFYdIIAc6gzRQcbQzHK8Q6zkQ8wA5YGakRkMG4inEr8o5adco+559PzngQGczjEO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9265/Gte3WHyAeVYTYAV42DYj8rsJspOVy2Aw+X5/2mcAgzp+oZ2ZxkPxcvbu+kc9TqA2i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UbpqDG6egD7Xp8fadM0bpOli9LTr9nQYelq1+1oLfa9PPtqAPt6ARVTOzTrooBrXG2pbJ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VCVW9B3rVg6lCACIHg8Vr9lZsI2JXzHO0BzL6qroHu6Nq7O6q8wkheNM+LKTGcsWysOIN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cnE1rnZqVftqcHpentH2fTw9L0uR01Bi9NQ0t6SoAdB+8egqj9FVn7GvY9AmfsEn+PWHo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6eQfsLM/ZXT7S/H2XUwdJ1M+26qfadVlek6hh9r1EbpbgPsr59jfPtb8/adTPtr43S9TL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9xr1Or/cLC9gmzTZ4O7B3s/8AkiA9WJv1c7vVai/qhO91M7t87l0L2mEvOcZIm83E3Wdw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o8EneeaO7BXmLZpfNOona6mFOrnZ6zIp6ww09YJ2Orhp6oN2Orhp6vJp6rPY6udnqs/b9T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E7V+Pt7iCTXQ+11PYYDtNBSSRS2RTZPtrp9tdB0/UGL03Uzt9QYar2i1Xx26hZ91ZKLrH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etg6ixYv1S9APqlxn+T6h23Y2/edRgfUepA+/tg6vqWX75snqQx71MD9JN+khbo5/wCL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YGsgt6id/qoOp6ufddZB1XWT7rrTB1XWife9aD9/1c/yPUQ/UrO9b9RLP/ljr/mGx/mDP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uBv8AqPU2p01/ZH+Ytn+YeL9b1P8Am0x/m6sf5mjA+r0GP9U6ZwPqfTQ/UelyPqHTZPXdO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7OooLd1CGCGeCzdQt1wpdepVojdIk7/TT7qgH7npoOs6eDqOnWLfXuttGwemF6mJuXRWXA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gvtHtyNgYvA0yyrDyW/dC4HqwwuZlQiqWFSdsWMMmFRF5PTUCteovax6q1WFcRvGKcxc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Srt5cylFM6u0KUpUQYEzODOJhYQsKIZ264K0E7NU7FUPTUmfbUz7WmfaVT7SufaVxqqK4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jPtMwdLPtjPtTPtDG6Vp9o8+0sn2don2ts+0tn2l0+0tx9tbt2bZ2LcGi6fb27dqydpw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SjzR8dt5qcDYTOZjke8JgxggTACjE6b/AMjqxrnAEGBMDX/Vxg6ZhC5EIxAOXX0wRApJ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cmDAXr/8Am/R/+WVwJqNSP2wMpqMOsWKAZhiGHHKooOACAeBWDNCQrYIDZAMcDHGN/TeE7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9qJ+8o7xhuQxgDW7GYYEhdbIMBTrYr9MyHp+qS5gOV12fEbJAMUCDga4VfkQFKrCMrqJY2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NpFSeJi/P8cOTjI0BbRUX56QnnYalTqfb/U7dzJzFZO2QS2WEA/cKrMowbyniUu+R2JAJR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UUnOoJ2M7QZOzTPtaSPs+lwOl6aDoKMt0FJg6DpovR9Nlek6cD7OhQ3R07Dpawo6ekAdP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SkJGupRke1wEZmTp1Vi/C7CJxCzYYcAnYEK+xKiKSFyAcpqGbBGCyl4cLDyMNtxnbD7b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vcD2GRAy7H5jym2jeUYOZgkWjUOJ7H4qRrLFrMt6dNrqepN/hWEtoM38ixM7pjEtK3sog6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9R1SUmi5XF/UJRV0XWfcjmb89wzjVsaao0xWIaaWT7WjH2nSsG+m9LPsOlwfp1MH02kwfT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/xi6n6ahB+mIC/wBLUoPpQg+joY30bAb6TqOwTcfpl7g9B1tc+y68Run65AOn+oY+1+oT7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z/jerIP0vqp/iOqJH0jqzP8AE9Vlfo3Vmf4jqs/4e2f4e/H+L4/xdwn+O6hZ9j1Wbls6Z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TXpD0t2DU0NeoHbmemgPSTPRQfZRftIR0k/8AGznpJ+zCaYTVNkmyzedxoqtjrvFV4iqD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BEUSutWltb2RkKBDAu8oQk/UbGrp6fwUHU/mD6fZ2mDSzVYS2MT/RV5YYATAzM+mf0ZnvD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VSs+5Zp/5bz7V2i9JUIK6xMAeuZn0zM+uYDMwmZ9czMzMwnkNMzMzNptNptNjMzMzMzM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6fnMzDiV1tYbFIbicRTiZgacZyJhcuisuBjVSLugrtt6folougwJvAfINhduNpvwHncm/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YmAvGFYTIwHSNZwzDXMJ4Gdgwi/PiLDtHwXXDK6Bz2FUkWrEZ8V9VXkNW0xstaAtsJd01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kFHGPF/QQLySSRkM4BNWCeZ7R+B/poTO2QuDh/GY1VUMKKX9ohiKWGV1KESv29xyJ59tVD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1tgqUmxhJLuMRtjNdWrzuTMnHlh21LMZ3DsIMhWbhwrTOAvkWjH9vYzJzqxB4OsXGtfCWM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uDssbVF7rGPVYYqopYkxtgFwAOY7EscgHIAbD7+CtxZYNW8kU4ncDEvitHGWIYs+w5aZE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uV4XJMGMewVtVrsXuKf3CdZ7gvhsEsNti+IMGBiUsOALUELMwOSp5NuNiK5ZRXNHSVd14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n292OzeI2a03DTome1+v6Lq+ps6HpOoDvkTbADB4GBX/WtkYP5HCx+Zscant3FKih3Xx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TtkGKDk7K+vHUdXXROzd1UoRKh7HOxAJSz2K4mp7iFSACbFbgZz8ELYCnuEsUhxBuGeLh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+PbyLCtda+S7HueOuww7HKnA7csrUR0pKimslunp27aMTSnaejp8aVrO3QsZKUC0057F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zLnW3q66yXrqNgZWz2/J6+AspTL1octl3r7L2vQsVfKqfUM2dSy8AYgWa+SlrJq3eYFj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0yB51HFdzfoEzwJ+YFaOVUfc1TbqGhqtaL0tWVCKNoGzNhjabTabTOfXMz65mefQ+4g9M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z6AzOZ+MzUken5J9CYJnn0z+jPoDOmvejpXcl5tMzMzMzMzMzMzM+mZtMzMzMzMzMzMzM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tMzabTaZmZqkHjMLNoDiNhlSuus7TiaJAFmFyGnAnjlW1gbnMzO4Yt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5nczN4HncMyMbYBcFTbtDZmdyGzINk2GAwxspBcEbwspKuANxsXBgI1JWb+BeEgrtNUmQ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Pg7DHtAdZvkh8IpAIsxN5sM7AwHnuATZc5WZWLqpZQwCVCOQ5ysOkyuCFnG3GSQYrkEHE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03xNud5tA2Dmbcl8zbMZsgtxscZGMwuZ3GzsfTM8pljPeeU5mIMmHKwZIZfFV415ZeKQ3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QleopDr9Ks7vTlfHHF51W8EsEInSfSteh6RjZV1w+z65kDrjny20ESsEdVQAP27enWtCO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ukt+m0Wjo3foeuNCT7dJ2En26T7SsjqelahCcQ0ui9RVfavSdNXVM+K4AAfPlswefubFXK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Yzkr7lrK4OqrLp01rqKL1sNVs7N5grtgXqAqrbDTcp3YFVzCdQoYKd4h4debfKB8FbMx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2KrF22iHaWftitcW5w2q9gZriDaJq4rAErqBbpauKaV+27QadtexXUDTZWqzpa/3cZ6jqa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7W1Y5fAQ24brx07Z01IpwG6dklYybkBc9P5WdIUmjIUqJiV9sdT8+0zk8Q8zWKnL1zVa5b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aaX2RaKhNjr5YMDDG0zNptNiRBMYg9szPr7+oUz8ewHpk4xzD6MDLh+7B7+v4DeAPj+Y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/6Px6cTJg/QZn9J9/TP6eJmZmYDM/qzMzP8IMzM+uZzj0EzPzPeH5Fpn1z6ZmZmZ9MzMz6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TMz+gGDk/k+mf5s+mfTmYn4/UV4gBJurCL64mJiYhEWolV6ZsjpHxqQQBAMzWamFFmkC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51ms0aY8dZrMQITCuq4wYtRMTpzqKCW7b5VJ2zADKl2D17RKeOxiGiV0qZ2TBUBO3yKzA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iGobdoRVBlaweDdB+39SHv8AEdQdnNNc6fo6m6f6TcxqrXXrfq9Xc+ndDh+jHlANi3jOd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1DxrRGMxNYVn12rw6R+70bCYglhKFfMUdOrxGJW5Pt7D4W31rYjLrOniTXjXkVnCjgoc6q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pxZ09Vsqd/pfWZBH6CAR/wAduq6dWJqWDpkn2fLdL4tXYkdm2rT7lh0ZKp0L1k9I8bpnZ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keN09rT7e7B6S3U9Jbp9p1Kx+mtCHp7Ya+oJamxmbwn08YlZzXSMVY8in7FK/+K/Kk/v+3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tvBE4bqRg1/8vINbclHV51RAgx37XPeZe5Y/jX1AG5zlz4dWf3F80uTCE4B6ytI31BjN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7dZd03Z5k6qDMSsZjpgZnJioTFrGJifEsZiYMxBAvNaCPUMYjcQcRhgDk4yMT/UQiVptO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OiS9FxrgRjMQDw41HiTDNTEU51iDM7eDodDiFkwdYxq04gMEPqw4EM/HofTBDLD7cehmZk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Y9D6cxcwE/ob2HI/Tjj0M49T6knGfXJI9Pb1xPwJ+cceuJjiY/hxxMTHriYMHpj0UEhayT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A7bYKHXQ41mvAQklPIjExCkwcsMSuvCsoxqTNZrNMIy+K4KtX4FZXlHsbvNpz7zXi33G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1DGmZiX1EHQFVCiAYhyIK1aa4mrEcCEHIXJ18VVTMZOp1FccDWtQp0XV14erVRVlVoVSi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15f41jeN4MuGmsxsWQGCoBVSaTWCPxAAh/HvCOCAsEPEfjr0Bw2CR06YTp6w4Ag6WwfUr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en+huT9OA2bshbHp1GMQOs6ca9dqdkS4DJB1EM+sID0v0E5+lajGQACPT4xsV/UldV6j6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0793pLVlPyQQLxq2VET2xlSoWJrocoyYlmufqSrf030PqO/0R/TagsrpO1OgIrXyGNteW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xTn0aYyF4I9iMQgZxmYhE1E1ExiHg2EIen/5A/bfpzmnnuMf/F6Qnt9X8bx2hZYO4WUh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yluodCjKPuup6tOmTqNWFS8WDSxHK2dT8q7WSvvv3Hc5s645XqLAT1TPZ3nVus6q1z9vs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DLEOZmY8TKx3F05/KkLEwwtABwMhsQuYwIE52/OI3AxkL6VbCF+QMzxmIRBghFBmJn9pU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WdbupttFKYE9hiYEU5TIhxu4XER9GJ5d5SDg5Fy+KE5HPbOsxk+7Z5SNBqRgg8mfnBm4hM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7DOMzPNepA1At+SjMZfXE/A9uP0flcz8e0J5LQtNofbJ2DQHkNwcYEUYBOWA5h5E2mPHT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4xPc68a5jJCowoGCnPbbXU4xwFOCvOusCc6wrMTicYxMc64mCYigkJCuIvIxBVHq1mCJj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EXVUIEOJ/oUIn4NWA6QIJ2tilQjVeFycMnGP29GBXUWV05FqZijE08UTVMqYVxE+ZI7Wq4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xCFgyCsBllShrKaBGoDP2fLExMRqwwenV9TEqOpwYqjGNSNQqjMVWMWvjUNMeCBpqBEXY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IIhrMHFQJaaeCkFCoMGJjICgxUhQTAmuV1wCOFHAXgLNJjEb4BBq9azXywIBmay/DS7yu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cnAATB9OpH/lvyn0y9em+jfjnZrOGbdKOCp/8+sbW+wblUGI4n1NB9p/8d/8ArlhXIXAmP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Oa6+tINGQR9J4bqRiyr+xcg7zc528zmK09xqSbJ8YTguS3Tf/AB46dT+qsa2fmw81++SJ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jbIsxB7luT7T8GH3xlfxxlvkDg2hcXqOl6kEMF1VydT/ALdP43dSMof3Pp6v3ejqfer/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j/udH1ZImtVlfWD9lLQV6ldRVyb2VqT13S1oPqqFOos6+2os8+2ayWdHX9ld0gUmpQyiK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Bf2n541UlIY3MDSto8Y8niNgr3NlK+ODrNswzAjpAolZIjnMX2fYgZy3xyItuGOSr4Jc/s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q1n7d7OyrnIccA5mvAAgwZqCQuwxDxCTjaKxI7rrO5GsjYA2xNwI7K8RvJ6zGzACDkwMR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5ceg/r6lNXGZWsdMKoBDVlWU4n51yT7ucen5bG2MxTH5CwrxjLFYRiMPQDgVHtOuHwT6C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9SKdqjESs0nHdK7N+UGY/EzgsYo4K+Kjll8sCDDTIh1JK8IhK6FmYYBXM9mUbRvB9jk3W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cEjOMAIIUwFDEFEKaKCUUtaoUVJ4acisS0owtVVD6rCdhrD4qmxnxgLNEHOgDKAJnMRe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QXXuf3GxMrglG9upTFSASysYBAi1kywKFCbT7dhFqBZ8pCMlsCCrM/Os952wFIRZUr6rV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ONmbBdPIDVdNzomLEnZAWv9sLkyw6JqmrYCckf6VgmH3GzSxhK8huQMKInE2yM14ysEsZ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mQPTaZEGIw4WEwsCc8dP8AZwJ+C3iXwjDjqB57M1RbETLWuwa9m/eqnUn9+wYo+nWWHok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Ki1tPT81jf6r04zaRBDOJ1g2p+iDHQYAB4hHmnsBL/8AmfVuFY97pK2y/wBOVu71yykZ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iDE/JHiuomvLYJ5DLnBLAfRmx9V/V/wD7HUeBdsNvmtHGtRBVgGW0aP0vwU8wyzAmMLnx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kkjLjkNzXbv03U1i+n6f1RANwZbMWILCa72KNe+KumtHd80v+nW8WGdRZrHbTqiQt3WJid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fUOnCfe5Pd6uyGqywJ0VbV0p2Jn9ui+XIjzUK1p2n+lT/ALW4K02CM+WQEu40PvApwpBDY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Gs4YsMf64zD4+n4xwBHHC/FxlRzWnEX2LeRYBtsTbmwzIyCJlcbrpnM6bqia7XrZ7bNr2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ywfEVuC3OyzaA+I4mcyx9kDLqh8STjMyIRwCMmY4AxKzlbcTHKrkMvEOZzMGazXivJ6d/O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rbZVbZl8n9+2TFGYQdtchRMcsuSK+EQkMk7ZFrpOQ78RsauPBBwuJWua+or59hxFHLrMgw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TPTqgEUlFsAIYZsdYABDrKsCHRZX7kYmxmIBpNQ8+M6fYIrGthyuZzq548C3ufaNXiBBHQ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VElK/LQ4GcYMxCxMBO6fJziAmWMpYHJ7OIcse33BjRU2ZKunaXeMXOGBWKmpGuGOZkg7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+8b42a4uw6K+iDlLCmQviASzWLWzN3FBChzhnM3y3AjJ5NWorSrl63MsqxBy1jElcBc7GF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wMc5inwBxGfactAIXBVnwVEOS3uQZkkjhnbYgTYs5bFlTZusdi5ABThNNvSwrN4G8d4jQ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4UHID5DMAd9W28t9LizYZzMz83nVLGyjD/wAupe7GJeVrqLbNOpBJdMidY3/mdddt0fSb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8Mb0NijbCfT3bv9FyCZnjPLNgdTxT9MXX6cfdjk7ZVeCPazB6362RuUdel6V1TqehH/jdY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A5s5UIXAezl2bXqbGDFyRv/5GdjuVlpwnUWjH0Zu59Z/UP7fq7606ftNwqtmUthc4F2HPT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X2AW9yb4ax8QsSqNmEzcAt7FsTkQX9myy41WdY2j1dUHlV3bbu9q2twH6e3WXN236s9+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+k7f+SqKjqOsdP/P6iP09ltN1VSN0Vi1re1dszoGAylull3ittVfYqpzVZa9i9Wrha2yp5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WJrKl8rvdoGYQWcsTjPL+wfMzifgHE5xtC2ZtA8Vo1mSxMWzMNkDTcYL8s0zDCfBptM8Z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EtbIt+dZCjOR+RMnbG0bxYNEaFvLOADx+AfFyc7eA8o3uREEK5i7CDDkqarf92HigBmn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4HKzpGGy8KRg76jPk8TJKgkL8WXAbUq6xdQgIyD5KRklcbQkGfI/Jto2uNRtRjZRiBgFJ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EpidpTLRllUygZHbwWWWL4a+RTyWsbduIow2J0uNyVjIItTSxGiYCKNpqIRmYKsAIBLUO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rSFfLWBfKuvmsbOE5JyfiP9V+PvEEUZOPHgz2mp2RYBmYgxLQTKxkAMgrMZRnZGbAxjhl4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QOOMe4wM2ZyhUQ8rxvuNN8rYsr4QW4XaBxO7M4iNmZXQmKcCwtE4LNrMlpkmD+x28fYb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DZ5XiWt41bYYzfliIuSScDuTeVN5uxK1uIW3foW2W0hDkBdotZEzktBibQYA5IbmPFjkQ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XG3LMZygd1aZdiAROpP7G/jUO59RpsAWtyiK24zx3CZkpWzd/rvq37fSV79npXW42NkVN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Sn6a526Xxoz45mY3M+rWFOnq1XpjaveFq6v4Vf+xDlUbfrrf3/qfVWNXWmbLh4dL1vj03R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Vg13GvUHz2xc7M17p5/8AtTikN5PZzdcLH/8Ajgz9UMzxM8kweyf3fWbi3UpZiv8A1TO9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vKhv2q383axkrtKI791znK4dVsGAwAa3Q2XeG3hUzMTcSe7oDaAqdQEN1gwgsrNdwapuo4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CWX3WAFoyqJVYKWr61Lq26gx+p/d+5VnvCqare0VvrJ7wVkvaibLvXcFN8o6tjGZ1evqs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4srEB5V8FX4W3xe4PA2IGzMnKlTGbBL5m0zmK5E3gfIWxTMhorQtzvAuSGmSGBmeQePxt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iM/mEReYMiIfJz4X++eFnvDEwy/7uIAJjB1hHHIgPCbT/AGX31z6DE21JaKRqPJzh5dw+N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Bx6YEXiNecXHJitiF8z/1qcTJyXaKcjfwWWYiviZGE5ig5xE5LGO3A9w2JV49WG4ZvDbw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gMb5gAGp/K1Y+NuCpAw+JxhMTVY0U834FqNspHNg4HsnxSe09nBBY5IYYVJwSkK4nGy/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cYLHDkEAwcRDhZnj4DnVDiFhqDidW6kJ8TE1M9iT4s3CNtd7xhz8ivAUQ4xWIQNX9yRgn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fea5jfL/UiNjPEHB4ABMPMZuMZh5mNW915nxhhxM6huIRxzBmcA+4/B9uS2Qw429oH1lh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ZnCqcJ0GV6BmOwaB9B3Hm77AGDYzMbGztkM3BMLAKzbHWZwBZmfio6Ary7eVgEzC+wQiP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fd7jSs4SvJNYDvbYC1/UDfpSz9R1ubZZfmyu3ZEYKVXEWfVWC9JWHoqoIKP7bc55zOuwz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42nnP7inWvpP6eipOLbT/AI/6d/bYf2OvfXpulOK+mjMNQT3G2FnTHuSmxO+XGd8h316b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5z/40mlGeR7f7Qz2jWEVdWxt6yvVEU1vNu0qH98tpY7Enu4qrcBHtY9V1ypUnTgvMk2X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lFaw4IVMas+DsVYeRHjC6rN5Zuhc4nAhBEYPnw29oZ3CIG2hssZTawH3DiHq2M7/ACNm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VnfEHU8s6PBfiC7ZYjsrV2BTemQLFaFtIHm5m5gPrtkLrNPRSMmciNmbzfabTYzeb5Hc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h2wdue5g7QNiBe9Ow2XV0eb4KuICJzDC2sD6zcGZMRvItgbbhXGScRmhbk5zMgTIi8MS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2C3yPJX2M9oTyIzQEei+2cxTkDBmIgEtGYvMb2HtiY5bEGME8eztF+Oxyx9ASrO0sP73s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g4iwn0PDKYc7ZwHaZ8B8H9s5meVMbOxYidQhV6yJiMYvERuVPO3oGyScxjmB8DuRG8Xa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uIHxM5G2CjR24B42m8Lc/wCqwHysckX+c2gJmRMzuYBfIrOBviM/O/K2cD2c6zfh+Da2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Ku/G0VsxWwSZnjcTdZwZyYpnIm2F/APAPBMYx2CTOU+K/KMdST+7tkZmeLTKs491isJtiH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Pyxgmf7c79exr6SvFfTuNmGN7bC53BlJWd4bGxhAwDbtqT4V4E2jAAn5WcJWRCMPW8J8ks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zPGPgJbb2aqBheluzUvEexUgsSwVW1g5ayvoyqVfTxqm+/VZ3VciqvlrWxBaFXrbPuL9u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ZgMzKB3+srUC35lstc7ZvzOvs7fS3kJ03XXt3OvfLdEc1V29+7r7Q1auldNKstPUYSBf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c9x17au4eBu6yAVJaebWH2fRp9uinaE+aeg9+q6lak6nqtaaH1NdzWTprQwvuWI+jtdu6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Rb2qPpbJTTb1f3D9CNmrIs6nqWDM3U7RTKbl7fdPbJhIC7bDuHXaDGo5e5lWHk42njFaF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8LVmPOyNRXrHx2Qr2B63naHcfp7FJKQVoFNNeVozPs8ROhrZn6StW7AMajWU2XJLDsO2Z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naN05E7Jz249eCK2MFb9vW+Yvn7kVXLa24IvmnUZFXUvO11Ge31OdOpxjqMZ6mb3Gd29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3VguvE+4vSN1jCf5DEPWo0XrdAerpaDqOmzXamp6utYbi0LEhrqgtfUVwWJO4Az3AzvDD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cXHdncAbdZ3lndABuTHeUzvhgtqGBhATkWKQXXAaCwZ2mZvibwODNlxssLiM4ztgd0Tu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BoTC02OdoXzNpvNuAYDM4m8D4ZmBa/kbbLmZmZmIZtFMLQGFsQWeIfnPgjZBPA9hF4AYZ2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2RjxnMVptA3BPAOIWje8YRDkluScqh4saVnMLAwe6+4bIITsuMKGjkYzGOZnJJm3k2AD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vZ3MJ424DZO3ltzsDK7NqrMls4jHJubkmJwGPiTzmKYuMZxGbyyTM8552MDQ8QnMzib4A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1dn7tZxV1L6LW2ELZtD5O8bGQ2Y9hZqmjNhS/juZtztzv5o4LvaChw9jv5h1xWwaylkE+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0BS0TcZ2DBSMq6iGwY3zN+d+d4GGKnzDdGu8WcFKfOxuoMrbC76zeOpljLqxrUE1lepvr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bWd7x6FNx26Fa2p2ay7tB30BftUCw0dJ0K9rpC2a6TgN5S/qGsfpiS/T8zp3zNskvzny6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f7XRVtoijspv26k5Wszrm717XbW9Ls1vUkb9K/b6f7lq6c9y1mqYi49o25a1+AVDFpsyk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1pxHsDLWvc6lnCBHxD1ANndGh6lEU9V4dTcWbqLGsXGgV9WFx1S0tde6U1YXG2qK9Kp1v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Fd5SvpbMG6za1l1TbKIhY3uVB8UXNk6irtErpUFoarXB11ONk7TmKpiomvgHUZRvJ/yuO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bvEE07QrpEUx1LGmsOF3HUP0hidPsE6IAdM2kNozXq7twrVg2XVgwDtufdgIuznVQamPaL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82wNiwUKow6M0KTCKAcywNhwgip+3VXvOJwyHAVXWNb+53CJdgWI6wWoDUosS28qBY5Nd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BTVQaenErrWyyzpwCaWKvnRH1DuCxKxErM4niw7FZHYGAqbdtGJ6epm+1ph6KnA6KuDpK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WPRUJ9mDG6KoQ9Kgn2yLPt0I7O0HTgD7WfaeP2pE+1MHSMYelefbWifbuZ9tYR9pcI/TW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NxLdJasPT9Qo0ux++Ye9M3w9+C22Cy2fuzNszbNrJs2QXMAswDYQBa0NdqlOn6hU0sISu0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cndnehtneAhtEW4aJaJ3uBZA/PdxN5vibtN4bOBZC07nibIGMZptid4CG6G3nuHItIm5y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lsM2zA+s7h2VzkWERn8ltMNkWyO+YbJ3BlGWFsrnkvMzfkvwtmAXOu8NnHciPyGy5Mzhw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xRLirNaJvzvDZmbjOYrDAtQIzwvNor+bOCu4m0ZvLbBLTcwctlTAylrLA1nfBF9u9guyoP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ctZylhE8sbYl13BbM2G2wEDzaH23ndXZW3j6gI5Sfd2LOlAa1otq4rKMbWqhwo7oM7ohu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G/gXBVsuwgZsbATv5bueT2zfcs5Qb5bYs5zvfb21z5UHe3u4SmiusW9VAxu6gOJf1K1AZ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92/vKZ1DjKsO3YwKWN2VLla6uIG8jdO4AEsyOp6j7jqa7O5ZVcHd7d7bLQ9gu5u6oUVbF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20ybHsvRVDmJXkCpBWHW5qnEGDEAC+AgGQGTXpbK0tu7QQOxlutadLbX09PT2m+2zqFWM1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w2PYa62aWdOFqBD9UDBYgj+Rqz0ca42qME9TaGYkmVDdkQu7Eq1Sl7LB2HFukuv8A29mZ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gD2hUWttuuNjktomGdni6AVLgv4zGYkdcMrHK7FlGYAc1t3JSqPZWQnUdSh1QOzVVgt23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zxHySnmOXSHFpVf2y4n+xQA2V8tnSodxmPdm37mQkJ4BmWWNxK8ldQFOSwQizY1tXZWLK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3mFF5qXIsLWtjMNmYuugfVqmWWWFV3zBlC7M0yUsocXJp2mtcifcdsA9+01rjyJYhF6nQK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nymICdc7LqYvByQVs8jFzAmAuTGYRBxohjhln+2My4aItua0s2OCwD+RG6jwBshd4GgJ2V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8btlpFk2dLPuHM388mEDGRKskqZkgVnwGQqx87gbN5KfdWTyX+vUmDOQYj2V2MN1+U94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eNp3FjKmpqqKmpRDTSyv0xEHToKxSMGpFhqSapFTZmFYFbVbXfbNAJ4h/An9vfCkVLTH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mo6YMft+e1yVUwJxpAJ7jzM2aeQOHKsjZIZYO4J3CIxsSW12pEy02Ys4YTdgRYTO9O5m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JssE7r690xlvm1gHcdZ3WJBaMWE/chZ4O6xFjrDc0PUNPuGn3esPVMIL3MWy5iv3GWTq9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1FYSq64N3ldU6gxzcszdDbaZ3LQDbYR3LQe9ZBY7RnvzdbZTPvTj74Cd2x411qqOpMHV8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ZqbfqIdf8giheuTH+TVYfqO0H1NcWdduV+o6BvqIZV6tCD9RTVOuRTZ1itB1WIesE+7QT7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n3bQdU8+5sh6u0n7qwj7lxPubIeqsn3FkHVXxepsBHVuD95ZnqOouddyZV1ADJ1CCDr8E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v8Czqw8+7OUuwRf419WwC9Syw9cO303W+N3UKGa99k6nQ/fKIOsBh65Z933R09p3HVKl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sLKOpAqs60Szqt7BbtY3U4s+4NhL7z87c5IO2ziwGdwAB1Ea7jYGd0Bq7Dk26nunWq3SL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/Ut2RvzkxcNEAqKW9yfUGNlla6xooKKGAa64W2WOM99iuQCpAKOrKimIen6dR1ApVyGdrN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qpkIUwwpAa60L3BditHryyGaMLAglNdbVU1spxkCsK3aKh1Vw440WI7qX5aqve8ZUMqrQ5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FWttNIMtsJIo42LS3P3AvVSVr17VuVKITTl7Vqod0fXlW2YiurafbqKkJsmuHCOB2iGZT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3+oHKOQQK1NPBJiOY1w2DbVtkFuEps6S3ogV0zk1trUfdj5cag8n2pqZR1IYMmrO/7rJ4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9yWAygKz2Y3150moWESqHiKIgE0zFGk4hEZslVImvjfkdQ5LBiGfyjhqoGMGijBL+5ZS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BsGMMNucdOPPWIZkmsDeMlkrUMmu0K4muYV0i4C8QqxijKaMUFY1TEetdrAtleq9pj4sN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ecVrqTzi3uuLULvdSyTtKZXzH1g2Jxq5wJTXlUsUQDUqtbqy8CwBa3yW9izvNoCIpsL2A4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btMmwbCS6zaY1iq7TmN8rV1RH4sOJ8J4uyMQ3CE67cF3sXGxMxKwQWzkN+2ELAsHpV4th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gNGTyFZYWIUgViBWGZBWAD4UkM63uW7SOOwEm5abu0DaglRPlMsZhsNkzkrXa6MtYhoZG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VP3GXJ8tlZ2N72Wza01pWTVszKx1rDTmZxGOhU8F9xmWlC5XD1ljEqUSzfC2WMu8LhAj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SoW7TwBL4tt0NakmP09VlrdJQWPTUSjp+n0+36fCUVKDV0+rdJ0ymzo+nAfpOnQN0nTkf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bP0OAOiLQdHPtW2+zeHpXE+2Yz7dwvaadtxMOJ+7O3cYentx9tF6cTt6Fk4poa0ily5rJ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2O6MD2tkTp7arO2RbqzNo6RaNm7DKXrs1amzLU6uFfJVoqYhQENXNZxkzBiZBCbEriBMz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3m7zu2Tv2T7qwT72wQdZaYerfP3dk+7YwW2mdyoC3qVaVdSQhtqQGwuwKmPZVrv5t1JrH+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u0DiO6idyd0TfMDRL1EPUcNbtO7O8wLdQTBeYeqad+d2CwCGydyNbF4g2EDMGFlgL23QW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d60xntnddibLZ3LDO7dj7zqBPuepwOp6gzv3qfuL59zcoPVXwdXc0e/qbIt16G2y+1Xe5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Lmgutn3F4G7GL1FiMeqtMbqLYLrFP3Vpi9U6o17M6dU4hsJI6gg3Xsy5bPS9R27Es5N66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ivqCEDoILKitjVQduEJl+Jkb8bcOogUEvzCnNb2JXa7GMSEOgc2uIreVrEoVAawuAiuA2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CFYE4qXyZPBVzEVIAjvdbWGGrz9p7ArS0oltzgHukx0QiitQOoOp8vuKlwMuGbgvbxSQ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IIzElBhbxpZQznWB8x7MJVnCN52+c2wLhxWuYAALS2FOii1Q9di4Do8UgPualLKGBDNSM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Kf8AtqKb2N+4yJi4KIVwqIC7oi19vCrqpupC2ohcabRBXWaVVVbwsgXM7ZNllSpcFK2qv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wYWVJ4AsBqGqREsftFkCvUnbcoQawuAe9u44jkGxlGPHt4TPulSMVso0rzk1ZSGsxVbY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HYRS4VS+2bVbtqvk1YsbAVD3HOzI4fkKhl/7QvrHcbXI2rZksVcHtqcBk8dsjBDllgxGY7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bk0vh7bv3rOIWmzuVbWMy4TGtIylmft227m2lQdYSUZeIBghuXOLMBTv42Py5JhyZTYK+o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jl9BNmYD5OBkvkBcqYR4fuEVa6ISsPjZl8MdqD4lQYGO1rbuzK6906AwgJMlIfjftC0OZs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rFYffkwgYxPabmE8/FkM7eoentSlqhUWv+3dixbq7p1L1X2VrXL+0AzkguWnMBIisoey9h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rVK1JsYjZte2CuotxLLFaE8kRjAeODG2B3OAfHIwcRguWqAPaQTWozsVTt066Vmdpcnp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7NcfapkdBmHocH7FifsDOjT7KLZWxevpTLOn6XH2VEfodS3SusXp7iftrovR3MPtbIaH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Y6Yz7PpzLOkq1+3OPt3M+3snZtENVoHasM7NsNNogrtBJzMmBzBaZ3MzY4O0DFZkmamY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4JaZM3M3MBMLTM5nceZcTdhN8jM5g3yYQNcibqJss4MV8TvWCd6bQ2JlXEYhowWBeCYlA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0JA4j8SvGX8pkiHMzAUj6gjWczMqGzWEswzP3ML7ERYuRPITeybWrO9fO7dO/aQOpun3No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Hh6hjPuDO5z32MTqbRLertuXJ2Imxz9xwvXqI/wBUraff0uq/UKwD9QrM+8zPveW6ssT1b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PuWyOpsn3jxuqtYd9gG6gwdbH6zeN1rMR1vH3QMTrMBupOB1rzv2EtY5Nd/iL5915Hqlz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B1dSynr6sr1XTCpb6iGahi1qNEavIdr6lpDhqE7dtmtpZTT0xASzCq53JStbCKmtvLZI5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21LI5rAYVllhDNK9YKL2VqnV0sAr6VQVcKG1yrVbdSyWvb5MxrXfIcgi1NeKkQOW7cPvlm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dXqqss1oK1O+vW2B5z3CUy5KzXaVftzpDWOm6LhWLFlB7nV6KelTvQB++bCoGz29Sv7rU6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Lgs1thBncwWPBBxWRWa+U+LK2IwE7a66LmykpRUmJcMxcCVViudzZscj4+VhKDYeMIBW5a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Ko6qyjaMhn4B8ycAZCqSQnsNQynUdoZryCra17bJb+2f9O4ADiVCWsDEw1tWjDOGGoocE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qrC1fP8ANvJxg5E24RsKq5hXYiwqq7AWjVmzFjZMUAwpiAYhHJSGZGMw8KVzM6wtl2J7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4d3qYFRsFRu51NC0xF50YNjnUmMvJXzHhCwmORjFmCOBOHgQ6cZ2ypXLN4FovvquOAv4iN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QQpBsygZgGSU5KzWU1hmuQW3MxwK+MaGn2tTaVrkdptjSMkY9A6lrNa509wJNuzvYSe5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yxOUPMHtt4qZxOFSyzNj25QITBlXyPTJmZjMBYTbM8ZlZmczMyZme/pmZhM2mZmZm83mZ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4ZuJkTMz6VcWHid3EQlhlzD4zcwPNjAxnT9X2qGVQnImzTdoHInchISrbE7hmZsVlXUL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0BxD8X7ZexmMZpvkdzE9yICRN2jM07hhebTjOYDMmbHG0B9MwPiBlMM2YTOQvytPkpbOz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TuQ2LMzYzYzM2EJE2m83mwmZ3Rg2TaB4LlMN4ybVeLdUq52PE4nAnjPGDBnjP2/Q6zVIC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9mot6hUXqbte7Znu2GLc4P3Jh6hiR1DAnqWI7pMFzAfc2EL1bLE+o3qiXlCeutMr6+xS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wP91hk67A+8DQ9cDX9zVlerWl6uuRC/1BDG+peb/UsrZ1OX+6UpV9SVLL+pW637hdh1CBb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2TqOly3UVk/cVT7itZTfUrG1ARfU57tWTYtk7i69PfWhXq60s7iYfz6o2VuqWVKu1bEms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L7wldPVjakZPZOVp0bXEVGUsUVsVMLlXW1E1KZj3pTLOqLvTZtRU7JMNbLHLQZxVZo7EO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ZZ9myAf/AFOMMAcZXOvHGOWiALMgww+Q7oZOJYUUBhtsSqqzMRma7xc5XOiZR/d/mvZc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FOz0uX01cANYclrFBYgyhcuvtrtXZ4sGYhl5QHHb1ZlbHGMgzOxZl25MsPkwKTkxeZba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ttqwlkM6bDV27PXVkSxsvYcW0k72Rh4gsArZmBqhVTZntjXHLQ+MB8ioVnBEJw2Aw2ylsw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ADOSUEZSTAvP+0AaDYk+aKs4I6SwU2WZsYHZVzsFXZeG0we2DKuJ2WhrzEQk6lIonsbNj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M/JYFc8H2zPx+MeTcujdtnLGZWbidwTcTujG/iSM+MyomQZsJsszXPDPBmFmFmgmoms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gwAiYaaGduaCdsTt8dow1tOy0WvWNWYaXlSMCqv3GrcTR4UeduyduyFHnbbGpnMx6VrvZ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zMzMiB8HutOny91lu1mTO80FpDFyZ5Crad5pk5DRbcBmWZmcGZE49B+gTMz65PoRk4z+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ZM2mZmZ9czaZmZtN5mZm03m83jZULbk4wpshMLTYzczebwPO5C8C/wDjg4geB5vA03m83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m0zBiZxC2ZxMTj159eZkzJm03EDzaHUniEibCbCbLO4sUrY+4zuMB1n7cyk8JhZ4wCuME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KkwkCJPGOtRBVTO2sKeXZmIK1hqSFK8irlqMxumjVuYXsEF7QOc1vdlDfv8Av4LXid24T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tsE71pG9hm7zu3CG98feNgdSwK9Q2O+2O80F5yLDE6h1DXTutC7tDZfsTYxDWCJa6Sy1m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48HW3bVfU7UH+Tt3T6gVP33Lde7KOu1LdYzk/ULMDrGE+9yPu11+7i9SCWaxm7hE7o7nfE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vmOzNMuISclcHRYMrPIRSwOSZvEZJvXvZaDPGcA22ixV80/B+CX6w4ncEIOMTaAz/UeR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AzjV4BAMRenawmhlllGEQeez5xGyXHumSydP3LK/p7bfa2obOmasiomanTIgXCaFi1GC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vWGrY/aDSqraW9L4JUVavpmtjUxhq/ZZo4bQ+JVYlBsC1Fp9s7Lb4kxRPeMIcY95zn8n3x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NbY4mJrj0C8ACYxGQQCBRO2JoIKxlqRO2sNInZE7a57K47QnaEWsbdpJ2gZ2VmtM7dRhq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J2oaZ2Z2oKZ2p2p2jO2Z2zO207bTttNGmjzR5q81eYeYsmLJXsB5Tzn7k/cn7k855zzm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mZmZ3Hxn1zNpmeM8Z4zCTCTCTwnjPCZWbLMrMrPGYWarMLPGeM49OJgTAmgmk0mhmjTQ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eaPNWmphQzUztPO200aaNNHmrTVpq05mDOY52jcHb9lhyw4mRMzMzMzPpnjicemP0c+vMx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JzMTE1mk7c0MwZ5w7H1MIiAAlcn159NeBiEQZ9MehExNZqIRj18p5TaFx6KMBrTB1E7wz3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DVpscsJu0YtgsZgzQzHpscgmEn05lTEQEzJmxm2ZmZmIfTMFjRixmDCpmpmjTBmD6YmDO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lhMmcwEzmMHyK3n5AaEQ4E2m5mWhzOY2RN2xR0fTn6SNiOYcxcmdt5z6KWymYK/GyuGk7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VArQQgGAKIAuWK41EKAziEqV1XOiwJNZocKuZ2UmgCdpYq4mizWuBUg0WL1DJO/ZDY7Qu8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rC7GL1FoA6q0T7y+Dqrsr1diRPqL5T6siwfWikP1hmj/WN5/lwta/UV1P1Aa/5AmDq59xs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9bLd164/yDGNbVZHaosWGCww+5nlk7GatOc74g2Mfgd3x2OIDMmDmJ6GEcAGLmJ7kQD1yM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4IH9pgOI7Fzn0DGK8zD655nH6vx+rHpj0/GJxqylZj0xMTEUZLcnHrj0x6YmJj1xMTEx6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8duaTCzVJqs0E7YnbE7QnaE7YnbE7c7U7U7c7U7U7c7c7ZnbM0aamatNWmHnnP3J+4Js8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xmxmZ4zgQrXNK5pXDiMqGBFE1WaLNFmizVJqk1SapNEnbE7Ymgmk0YQBoVM5mTAxm8OIG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Uwq0wZrBrMrMrnZICs3WZWZEzNpkTIhZZkGbQtBiHQgaziYWarPHI1nEEzMwtMiYmJie0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I4AAjYxgRQROZgTAmRFwI2WYY0/bI8RNpxPGbLO4YLuMrPCZWcGcQYmjTiBRBrPHPjBrMi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xh1njNhNxNxNxNxNxN5mbibzIm02m07ghsBm4m82m4ncncndncncENsNkDzuTYtC2sq+o7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inC9wY2mfTEUss71kNlph2LAvD6DPpmZ9DOJqJhZhZ4zxmqwhZgQYhmZyfUIDO2gljaz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83ExNIdRNptNpmdKH7n1GzfqOfTJmTPxmbGB5sZmZmR68QZmJxCYJrCBMTWYmJvN+NhMrF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rRHONzMmbNA5m5zuTAC0bxG0252gY7Fpa37fS473Ukg/bG9runsomcFGgcTcTcTcQsAd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EOWzz7TjG2R+kcJ/2DzF9h6n3/Xn9eP0cQgTj9H4xMCYExNeQvOsxNZqJoJoJoJ2528TS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V5hrnZ47U7U0hrnbgp47ZnbbOjiYeavMPCLAfOfuT9yZsmbJlxPcTmczM2M3m83IPfad4w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LNxNlmVmyTKTwn7czXAaplJkeuZtNj6HkLxAWmzTJncabtN3m7zuPN2hZpzNnm7zZ55Q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MLTJnlPKHMXYTuGZJmxmxm7TLzzmHgBhBmMQ5nlMtMtNjNjNjPKeUw81aYM1YztvNHmrT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Emlp2mnZadlp2nMKMJo8KtMNPKYYztvMGczBmJzMGczkzGJbjYWsodmcpHPjmZmZmbTJm0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ed1p3TN5vxuRC0yZvN5tNpvNptNptNptN5uZtN4XmzT3i/K7+1RgWsGtX3sOH2mZn9AY6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TNJiaiBUgCQLXFVROMZE1BHaWdpJqomFnbSdqudhJ2J2DOw07Tz8TMPAghhMGBBNhrsI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NTZsucziHj0yZsZafCj+vqXtvXoAoH1WzWjmLMwH9A/6A9vxxMiLwf02e/8ALn+D8tXrD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DSw5n49Wxj1x+g+gz65n4nOFxnIm3O2IcNAJrAk0MCHYrg6GFcTPEzBg+pWH3h9wJr5H3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IyTmYJHE4mB6YExMTHPGZjExNRjiazEIEAgTM151mkCjOvOohQTQTQTQTQZ0GdBNBDWJ2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z252TDXO1z2xO3O1O3O1O1O1O3O1OzO1OzO1O1O0Z2jO0Z2zO2Z2zO2Z2zO2ZoZo00aaN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01aatNWmGmrTDTDTDzymHmHmLJ5zznnPOec855zznnPOec8jMPjyjB1bLz9yecy8O8y82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ZabGbGbmbemROJxOJhIMTiapNUmqQaAHUzVZhZhZhZqs1WarNVmqTVZqs1WaiaLNBNVm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52p2zO2Z2zO000M1aatNWmpmDOYZmDn03UR22YbPAk0aGu1m0cTVphphphoFeYb0EzB64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QIZ2mEXMVsTabzLQExR6nHpzAJzN6JmiZpn7E/ZmKZiknWma1A/tzwnjMLMLOJhYAJqJr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at8dNzFTZNUFfUngKTBW07bwV2TSyavCjTttO200M0aaNNDNWmrTUzBmDMH9GDH4HJIB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5nMqHkTz+nMzMzMz6GEwAaZmZtCZtxmA4GYzFv0gwNks2Ydcf9M+vAjDMWD3yCYAIcTG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eBzG9h7cwe344xMHPtM8gloOYcTUmchCpijy/HMMB9QuYfYHM/OvAnE8BONs8gzAmBr+nP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fYTmDExmDgrydo0xMTE/P82f+mTKKmuJXpqpbbW65KEH+HEx6GFMTtcDxJAzgemJiYmJ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YmJrNZrAk1nb4KGawTWazSaTUTQTUTQTQTQQVidsTQTtiaTSduaTSaRgANJpNJpNJpNJ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08ph5h55zynnPOeU5hGIfTMyZuYLWENhm87k7s7xg6hxB1Lz7x5960Xq2ZvuTO/O6GAcR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p3aozrMKw/awoqmBgHkkTImxiWGd47G7WDqBjvCHqID4e505ImIq5JQg6cazWduaLBSJ2B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zSaTSaTSaTSaTGXOUKud+uYsQuZqwnImzwCwzzyO5P3Zi2YvxjqcEdSJt1Ez1GNuomep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7nUTudRO9fPuLotj6d62d+2fcWzv2zvXTvXTv2Q32zv2x7WWj7myfcvPumn3Zn3Rn3Zn3c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6E+6E+5Wd+ud6qd6qd6md6qd6md2idymb0TuUzemb0zembUzNMzTP2p+3MJNVmiztidqd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tGdoztmdtpoZoZo00aaNNXmGmGmDOZgzmZmedoDNoIWinmbHGcyvMMT22yv52Ppt6Zm2Z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+m2JnnMacTMxzj1B8jBx6n0Ppie05h9scYmPUen49T6/j3ggh9/Qkk8z8n+bP6+f1D9J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KaIMVHqF8hB+v8APp+K15tcxLGBDq8ZSP4s+hbPrxPxMzPOZn9GfTP6vx/Db8sfoxMT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Fb2zlTUymYE4muPXH6AJiYmJiazXmYhSaQoMVrUiA1waGazQTUTVJqk1UztTtIJ+2sZwTV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B0Yb/DXSj6ZUqn6V1KQ/TOs1Xoet7j/T+srr/wDIutq6Dqs0/T17T9OKK7Pp3Zg+nFg30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P+Ks2u6B0n2rbD6fbG+nXCfYXAfZWw9M4nZ4ai6Dp7QD01s+1uh6e0T7a2fb3T7W6fbXT7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MraeCzhI9xY+LTtbTstO2+UyAFBgEAhqh8fTHGhWVVNjtkAlcMFEXBDVziMoj4EFKlG6Vd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XqWdpI9CpPs0IHRoU+0rWtemL1fYz7QZs6Pj7PKnphOwIen5PTw9O5b7cz7dp9u2ft2n2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M7DTsTspjtIR2a89pDOzBUuB09ZnYqx2RB06kDplIbpdYOmJg6Lg9F4Dpcj7Xg9OROw0N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n7gP7k/dzvZP3zN7pvdO5dO7dO9bO/bO/ZPuLJ9xZPuXn3LT7kz7kyu7aNbgfcCfcLO+M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d6snvUzvVk95DMwlJ4TCzUTWaTtzQzQzRpo00eYeaNNXzh55TymTOZkwnj0DQtAxxtNvT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QmH+PPrngGfn1z+rMz6Z/wCuZmEz6eRlFFc6msmbGwdaNXWD+ISx9Y/kEX0J42B/Tj/t4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6RD6GEwcw8t0fUrUmaTcaw5ND+ij9Y9ePU/pPtn18gMtOZiYnMO0AzAJ8F+neVNzZNHW2V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mZeC20Sq96zf1d9wpc02XWWYuo7q1oEFi5FS8e7vUCE6Md01+fbBhqipy1bMa6sRknaa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T2sDSawJCgjUtHDVlCGF1fnWgw9EFXIWawU7TshZYg7bDmqw7Z54MAlQ8tI7qjvNczTjG1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ee45ZNwVJUala0KaZZ68K4Yn9whO4s6ohyNgw8I1+gNtrgh8BTCJgzBmJrwR6ARVGr1kQ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OL6hv21ljBIrbT5RQRBWIyVArVW4s6ehHNSZ+3CrX09bsOkUQ9JVqei1hpInati9Ixh6C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4ekuM+zvBPT2g/b3A/a2wdM5BocQVGdlp2uWoY1irVV6bZuwNRQCT0a5bpI/T4hpYTGr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uW6ER+iAjdMwn2/A6fM+2OGDiNzO3wtOY9GoFRJNREFLGdps9qya2CYcQdzGt+N7JtbAb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3TvWifcWTv2ifcvPumn3Rn3Rn3U+6n3In3Cz7hZ9ws71c71c7tU7tU7tM7lM7lM7lM3pm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UzVP25+3P25hJhZ4zCzAmk0E0mk7c7ZnbgrxNIazO2Z2jO207bQ1Gds4CNNDNDNDNDNDN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qZoZqZq01MAOSpmDNWmDMGEGYMIMoJW2hsB7E2pJ7n1gBXEEH8XvD7Lqo2z+o+v59FGfQ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0xMeuP4vx+rMzAcx/THqPUxoZTOlq7tjJ2L+stSxKziWXUvC2zD+c+p+KiATE95+PYkem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fT/H6M49LPlj9GJrFGJ1HVXdRX/qiyw6jo+oXqCoCMVwFGs0LAoIddETY5ALZzcT21/qJD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MccAa8HGFzmyoEihYOj2IqKQQCYyVrDRuFGGHW1rVSnLt43rgxWBFfJ9lGDXWoL/ABUY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+tapTgIpryCmTq0dThRhgmSE1Oq6alV6Og3yrpgpZDs8YHLe4Xhl51mJrMTEWA+XOxqjh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1KzBliypjCSpzO4sfXLhRKq9iUjrxpj0cTZSz/IO03IIbDPkrXarrvEvUnuS24rFvyxB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ijBtHkK4lJFGmZq2WVs2jnWdNWGajpkqZ0xNMRkONTnt82V5hRkly4hqDsVyaU8upUYr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DuBJ2laj7bgUeIrGUoDj7Vp9syQdHsP8AHcHpQo+3BP2SEDpFSNSMdsaWU6qK8yunaN03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DdKAv2tea+iQt9lXs/R1YbpRD0qwdIk+yTH2a5XolLv0Az9g4n2EP07gdFkfYtPsnidHYW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H2LR+jZZ9oYem1P2xz9tZn7R4OlsM+1tyOmtLfZ3w9JeAKbTOxdOx1Ago6mGq8HS6Ml6w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nUT97P70/embZtdM3TN0LXCb3TuXTuXTuXTu2TvWTvWzv2T7iyfcPPuHn3Dw9Q0a4yq3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1r1drbDqGn3TT7tp928+7efdvPu2n3bT7xp920+8afdmfdz7qfdz7ufdT7ufdz7qfdz7lZ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fcpPuUn3KT7mufcVz7iqfc1z7iqd+qfcVTv0zvUzv0zv0zvUzvUzu0zuUzuUTeibUTamZq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hPGY41mk7Znaadpp2mi1sIannbedtoFeavNXmGmDOY0MqbE6Nteo1N4tqCsXCSxM1CD9Wf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9nEK1Z1qI0QHsqVVEnaQztDPZQztLDWJdOj8fotY8McNPaYmJ8Yh4X2xklQI/uoAmQSv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kRskqpWzxrq5qsRtKwxnlr4wqBTWUniJZV44Cgga9yMqsOnJKtXmBFdKammgJevBFPCd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U37c6x89NQPPqP7KzE+Kkx2xX3corJhckBpyZXFJa2zJr1GnpQwNjnNnmIjERSVjGdRZr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iioEuSpzMZisJ+J7GD0Iig41yddl6gMr1t5E5dQswSdOLKS0WoGYacmIGJIVARzQCp3j4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JYg8R9olTWDsNGqCzBaFQGy2Bkt7wEiLcAxTVNTAOLfZYjRvki4nT+U1PcUaqFzLVOxE6Y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+mI1YJddWNRe3qsG32c+9Azb1kXiYie68lPgOI+BAuYF8vwdsbsBiyBGNdKc9nCik62Vt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PKr5PxKxGIKH4WcxBxjggasBFxufcVzQCIPN11uFS7dvl05KeSphQJidrkCMnneBFqVo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zpwRZ09Qragi2uoCxaly9eIBynTqKu3Pt0M7CidlGC0KI3ToI1QM7a4WnzHSgr2BDXiK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ZgQoNu3ylUFQltI1eudnhqtQVySgmBMCFVwyidOR28mczqsGYEAWYWYWYWYWarNFmomo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FYnbnbnanbE7Qnanbnanana47UNcFWZ2p2p2J2Z2jO0Z2jO0Z2jO2Z2zO200M1M0aaGat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mDMGYM5nP6M+mTNjN2nced153nnfsnfsn3Fk+5tn3Fk+5eG4mU2AX19Vqb3radPbRSvV9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6xp94Z95PvZ95PvFn3awdYgn3dRgvph6hM/cVTv8ATGd7pp3ennd6edzp5v08LUmL1Nby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MUZbHJi+w9iOLBz9O/8ApV+CziMYPeFeVUCIsZIAM2Jyiwk5OdUZmC+RY+RUBqW1jjDV8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WcMptilQlTavazOxfZMEHChWA7eMwHVRzZsyvW+FCsWNKsqZyEbV7q2HZtrWrUt13HS1f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GCvkFDds8BSWnlGUQfFNgMEu9bqEDGrttBmKgB1BCU5XtzXKinBQdy3S3PT7Lbysb5tG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8Q+9euyiV82i4GP7qcRj5BwSeDyI6MV/BEwYGKx8iH2r+SZNlieBQY7WSK9StcsBz5CVWp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YHMIMXxirmbFRiPtnyEzk84bGwxOkwRruyDSZ1puHDLx0yclAVCZBRoazjRo1btDU0RdF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A9+iP/kfUlwxVsaYNS8rV5isGrTxZBCMLp+7YkCqZqTNCZqda6w1hqENOx7c7eGuEKShG2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fGI3MAMBLQ+7+6LNG38hLvFQJeOZpGWN8+MKOJ+A2FtdJZzKTlF2C7oACS3UCXIPtR7r/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2rlCnV37ZbNs7L4FbbecxYIwaHeHh0sWERvcD9sNk+EbIPE5WbZnmC1bLBzHAzaCBT/yN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q9QaWDVTQsp4Ipi08fbztLPtfM9KQV6TeGisN9msPQpk/TlzZ0laT7EEfYJD0AyehAH2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1eN9PCz7NcfaDDdJiL0eyr0GYfp+IegGPsOfsswdEZ9lPsjPsHh6RovRsw+2In2rk9hjP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dM8+3efbWT7W4T7eydiydmyHp7J2bJ2XnZeGl52rJ23nbadtp22mhmk1momBMCFQZqsw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JicQZMCLleUxH9ttp2ROyJ2BOxOzDThO3yy88CcmYM1msFcq6PdP8fPsDPsGh6J5R0KG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gjmOnA8YTyRByPQy6fTerSrogcID5L5CY41wDPHOI+D6e52ZZiMdpW2VQhow3fntu+Iz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7jtydM2WrpQqE2prMB4iantgF2iV5JbVyDKyHewKyngrsFqMr2U3WLGq0udkMTt2TrDvZ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jQtEwZWExYs7YC6kHkPpZPMJsMsFaujQVMVE7fiq7L2XiV+LqIV2nVkrV0/RV0UNUbJf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xyA0GcNwohWa5BQ5TOcWM1ee98xbhXA1jDWU1tZCGVwGecqu+lmORQzqMTAiVMzds7LVl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rENc0bbUwjEawY4BfExiBuNiYLuFGx0qwenXs9mMsZuVxtXjVzzkTpGxa2FtfvPbrmm0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cqoWvhhpglDnkAGE/t2LxTyblC3fTs976ic3ryo9unH7qeNoyah7WcsQNalK2OTgcj/a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fgBnSbLMLrZrrxKRixyqpkLFSsSxFM7Rg8WLJZ6Oi7qFI1AGBm3Usi+XUiKIVAnumCG1J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QHhlhBnTgdoJqqoEg1xZLPKk5FwTxuwpGoqRh2qzlVGsxQ0JqWe03s2wsKQ5z+edExDiVt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wsDNsy1irMzRGDUkz/VlytP/ACe1HbWxiN9cxoa8zFhVKMFa8yqg4Kkx6xrr3BnRq8rB0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pirNDV3R/VVoe3Yy2KKeOwVijm/kMSy9tXVB49oCpgoVBrOqdburroOqAF+3WpY6jqFP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wqrRR1GFK1NhU7Y7SqvzLJ2YNDWKfDsKZTQLLHrCT7QhzRWJ211ppzWyAOvTAw1gFaIK0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pwJ2ueyJ9v46RVBi0gsK52sxaQS1WD2VAPTrlulrltFa06xq8yj+r8YZmpqVoemUKOmi9C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SsxujQgdEJ/jFM/xyLD0In+Ph6DEXoMz7LESvCtmBWaaWbENrhlgyYtZefb2w1sIrzEPM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AOZf8vpI7h6hBX1G0PMwJkQhsoMzAziCAiKTs3Jr+KvmJycktUCLeobVGGY/kuMTbLdQm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T3Kw1kwYGC1m0YFep4rThkOVRa62hrFaUukCGFzg9rPU4Fx0bqLUrZta1t+oUhB7ms4at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VZtAp1DVrpphqlzFpPdISf7sEWvokP2q05CnWGt7IlTlxXYs7djFaHY9Ppd11TUuE1Es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U2/ty73f28YTmAebq0OZs2dOUQZ7ZRuZdVoK35cFk6fOG5gBiViyMgqr6a6vSw1rHxc+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pX066mkrGEat5ghNNnbVZY3GpBwJ2fFOlGwp7ajo6XltRxVkM69xualN+BY0xFyYmY44Q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8csGt9uor8S2ZWTFNmf3Am9pX95p27IKrzOxO3HQyrwZv7egLL1HUgm5PYe1I5Thj/X/r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ZMw1kJmyaksFiDlioDGAExvg2QdTE4jKAm+Ju5nM2abWLAwm6oH9tcwhsgNMEsMy0ktjE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HE5g2mWjAMo7YFIIFpCh+a/LSxkaMa9XVTco/bdxMqEqM6dvDa1prbj94QliSuIM4Kv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UcE8xFTUOCSmRZWJqM/mtWyfbIVNiT8RX5pUoHV7Ax0MU59CczE4mMhF2UftyvhipMrGa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vXSoDMpY4cDpsxlMVXY9QglTcl27nCrk4Uss1LgEIzuxdV/avGydL0dVdXaczbaBlBrG0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27QZZWyhuJZXtd7mpW3sCVs1a3FEFcBOUMLr3eZa20VGZKKhjcMyYyXQM61kOApcCMBH5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auAA2xTZsbAoBFTYaclY2CEezucGdRWWrPTw0REZYFBhqV2prnEA5T+tRPz+CIthE+YKzD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xNczt5TAyGbuhO4qpsErrrOhsr0AjVkoo8vjB7e8MQeRXDN7W+/0cN3+r2+4MUTmEzBI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w2CGZgSAjHU1+K/E5Ls7I1ZZ69QptY2NZkxmylmqynRo7ok8VUWMg2WCsd16RsqmytUay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oZTfIpYRN97dDYErK3ENapFMxzcd51thetl5UcZVEIRxRnt03eAUrZgs1jOTSrBdBBUE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0dJ1N/2vfCyuxWZa220q7qVU6iqor9Tdaem6GhaKW1RU1Iawq5uBYdTbu9rE2NyPMqoB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4mqwY28Nt1e0UP2ySF02g6dgU/bGDZHU9mrKxSzMaNWdathoDbqqnrZTY7MicuoMIZY6t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ZlgC2IL7BO7YD3GAa18129wXOQ1bcucOVwBrG5JJBVYvAZcyv5VLsXDVxnANpfDoTRUBB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LZsByKbIda0TQljCh2VP37xpd0oJv68BbIvvX8q5VntHOCuYwslI5t8Ru0UthtmijwVPJ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LgI3sOZjxGdLA8AYkoc4OsJzNYy8rmfnTxrXErAz47ajGPEARlxFKmEJMCHURATGyBYDo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8C8AD19QqbEJowCjIx7OmO3qkxRFURiQdWhRhGqj1CBeAMBlMPAUtoRcVPTgw1qg5yVy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6p8bGOy4InRc9SmqzXaYKnErSduGvA7SiWgZpLQLvaQdq1UAYzkGIw3QqhbLO1mEXzJrw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WtiAKi57lniqdtmbnByX6jgYxSwNtj+C/tI1qSsjLapD+0UAZCTWalL2VnBZ42RZ+WVg1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sWGZhAu7Izl0lbpbKmUEkBRpqUVgksUBtuWUkL8VXeKvD4QY0lepi5QFdxYDnt4HAjBp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eTXyteSo1YJmYGOS3t6K2SfY+4la5YjyGckYUAGOMhfYjnGE8TK3XarAtucIK2XDttQl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be6M9wTvEqGnEBjjh/l9FQH6f9QwOrJUnjCqWjKVnsWJzmEHIRzMTfRl5Sx8QFmhUrC/B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gGXp5tfR3VR3e0iMy5lvEqAaWWaWOeGcs5q1qQi2qsMoqVibVMqvfLWHD9wouBQwMDYVM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uqKVN7VcNhWWtVSVqzqF7dvd/bNaksCj0ptYz1rLDVBtlu7p9PFr9Kabg2u0O4mzduuyM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9Rr8ZYA69pMWdNsF6YoqJoLEwbDwPYMAArRSWjcHRyfaENKmczpiC6blsMJsFa28dpKuL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qyMYCZnaXNqqq6HqQla1s6qJYMI25q2bbevVFTAIi2Vl+JlLI3RztnXBENqxrtQ/UbQkkI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w/IfJD5INi3EUZlC6tZYwuYc2ZVGTeutgI/yr2hbjYLO8rQksGUGKgCv4DJ7jnDXENd0K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ur8f9VErws9xcLXAofU16V1ocO2pRMTQy1W2rquEKYnJVgDK6ztaBkgD0A8UHFwG2BHHK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3uWHkQuAuWCPogOx9815duG4DXNsrgwZmNQFyLBpFKqR1CiaHULgaxkECNPKHuYv4r7nG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tEA1XOEafbHJ6c41mGKstsw2vJi0vnssYUYQVkKSEitsGCB/yzO01Ih9ycy/342fKp0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VlnE91GSVrAmcBwSfeHZFA2g1KomKwma9YsfzVa6QB5QMsIfKp4hUzzoTmIgw6tGVROZ21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tcF2H8RK2LxVFjFQjOuK63y1tbVRuXT+61dWA8Nn15aBiJY4yjl07jRsuGUrAJTXFNdda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2WtW3uYWHYhWOp2BYrmESsa2MSLBBma4seDJZCccQvAfMKCxEbEYYKjgD92YGjeyYyomME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Q9q6EHZWGS3xeFcRFbGdYAGmFwG1Mb4qDoo1mCToc9aM2aiDCzHpkwWYLW+D+9Fj1fR7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6zuNBeZ38Feph6p4bSy4BgHks187OJY7YU7R/C2k+NmyEBcHmvYZULrUTXStZexwVBCF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hYzaHLW1gf8AjrY2CjotVtiSmxmOi7vukuGOosJUlV3ZGCfuUn6gcpAZvymyxLWWB2tIe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T2bWhcPf1CquTZK7cz6YP2rbKKo3WUKfuWFq307WX1VqOoe6dN9oi4IGcL94qCnqbLCWQ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DOUGkK+KIRHIEB5tGCJh807xRWVtXC+RZOqRBUyOGesH7yu65rLUWjqRGvo2Ko8+3qSPf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cgdXXXF6qtgb6Xl3b08UjMFG9Znb2R17QPU3Zezq1toe+d68M9vUZ7l9UcXEjpG7fZ7Mu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mlhErIlCDNyEOC06Mps5C2PzL+1C2IVbK7a1ex4Fl2Ijgx7EQ2NTpVdRLBla083PkGGeh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pE4lbqJsBGtRR3UcWMO3t2kXL2C2vClHjcRT+3l82PlbL+0Kd2F+RCCQg5/FfxvxvhlH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xsYiYMIxX22JKYFoLwu2VZ5WrBRUHmgECHdqudXECvjmcqATLAInjN3JdkM9lt+KV/so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ND2g3dp1axTFAYP2YErMsqpxvSBjxaukBuGtRyq1+OHjKRLHVie7lRdLaa9+xk3dOwb5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Ot1NgY4C2boQHXXK7WPhnXCGsYLLhdnJU7mnAHlMMF6evLdOzqTUBMBqlwrdQNXRiWZM2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qUpHiqHOCxuwsCMFVgy3JpDgzI0IVw21VVFqta/ysDYZsVZ2UYV+I+xRMqzEk0nA2mrZ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SERqlDOorC6gMt2DndQ+Xy5MzAxWv/VSTH3wV8MLllADpmOGtTUli3nzhlOSSpdQVcBTj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VOSRGBExwygLqTK6yx0gYFXRQqYLV1RYpGdCZhskMIMiDKs+WjLgldhaSEG7pkwQa56o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YwSvCryRw3s06Rdvo5GTrNZpNDNTNIF50mONYn9oEsXMdOGUGPnFYUS0lia62ltetd2WW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/DIG07hqtrsUXuY9ZYshaXCpmYABvKPxADfO0XAKpXYFoqNtbIM2VHiu9BW1RInUMbE+o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VBEUPhe7gsYpOw3wruqtc7ROquUHqeq3Xq+o2HXECnqDXaOoqEr+1ZC/ToN6yaeorqjde+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6k2G+osJ/kuR9RtBr613ndvxbd1Oe71cW7qS1jXEO16sl3UmG7qRBfdO/bBfYY/UXyrqr1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VZBX1UFVuBXaIWY1tzMWkHMqNqzuOI1xaM+oNpIS1p3HmzTkQ2XGeTBq2Js7q1sWeZMS5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nPdeLc8a6xoLXm+82DQrvGFansVND06ZNdYj/AHQct1aTpbepy/UdQqjrLhKepexnG0w4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36k5DdUTPurYept2tXvQdMGND9ZXX/5PeNZwtNceoTyKKEAKIR7J9y2X6hKjZ1vTWQW9N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1Q1rdZUwN3TbWnonag9Gr2P0sL0tFTphE7dMptXdra3jdtTsk8oHs1e4GL1NGiP0xncow1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TrvN+run+RsBP1KrH1UKvQ9GxNI7uvi6tRwKzjstLUtU6WqtXUcqhaAkqqmKgYse3O4rG1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E6hFjOCfuKnWt6y26xrXBZwYWbC9TeqvdY0N1UTqWE76wWgw3DUPVYWTp62Va2DPUGPWU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qLUSyIqqO6zQU6zyE7DvOpqEqyC7BnPaU9Cosv6bp1Wy59VZWEHCVnIXWW4Mc5RBkoHC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2SwX2+NNwYP8ALDF6sbKrPNe4VOx7bB62BjqMmzMQgMHJrqJmxxtsSqhXKMGrw+AyIFND0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qVsBT3Zw0waq01mprBJEypAVWUmWcLuK4GOV/rALAkdvvGHXTzyFUV1/19tjGbzyIBip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oKlK72a4ZWCgYWwhZSuY48udclrOddeAuIw3OpI1KqBlj5QZ11lKDXSAlZnD5yi0ykb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ARkwg6f6fjPAU4xkZwv4XicEe8RTnqDi3aH0zycQnEY8YnQAf4n8YgEx6Aev4mOB8xWRM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2rnz7eKq2IBRTLEbFW2z4ErS1HdTctW2MsrqWta/50uolVi7uIlAqBVksYCqxP21buEni3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qdaqQWsqLJZUAEt8ns+oLin4v0Sbzq9UgNjHu2LFtJgbIzMzM5gBmpmpj1kxSGIWYM1mI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wtQC4xPEyykk9q2GljBWK4jmbMYHYQliXRLJ9t0+B0yQ0ViKKq4Wpm1QK3IYOoTYvNyDu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K0VIWGC3MC5gGBN1m2rBgw29HXZGGIc+gmSJkytlncpjFIrxb+awHForoVeor1/dci2xHW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7peoG9LzSlp2BE4mtbELidQ1SR+0TlfTGYFzO3F2WFiIL7kjM/U9Iz2dPEVy3RXXNC+s+9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OpsptrNbY1aasJ5zuOJ3GMDYbY5YkHXxAxNsRGlVoaZxK1wxaN8dzNsgDItxs7MDVdibV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2buGJTVctdVVMdmMD367WLM2w3WGd47C90J6y0z7u+fdWz7m2fd3T7pyO+8NrPDdYqr1D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Z+5YT7u+J13UBT1d5n3r4HXPD9QaH6i8PXWCDrrsf5C7P31xn3hBH1Hg/UCYep2mx2Ni5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90YvUaFetOX6lmZrlZVtCy6+x1rW3d0XKVrr9P4uUr2Up2mh2cb2JzCoBUbC0aNgTTZd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rQNF/aZrO4mcDR1lf7aVHY+CFvijlAeGppM1Fx4Jr2xcuW3BYchgsSsEuoWHZx8a6liOe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B94mWGHrU6sEtGtaO9dg4Q+JsBGni3ydEBsbtzqG1guSyJ5JuXZDq2p228W2m+zWNO2AjB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26QFVlGG3VKShGNGy1b1vCMNrla/iMif7ZIgyGVQJqxfUStVA1zEL2Mue/wCMFJWLiuIG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yReuIyiH2XhRnIXl/JFTgiYmBjAgXi8MK/c+0/GZmGaxvZuD0v8A9OJjMAx6/lfQwTEV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upwzDteb8OuhNziqUcju8G47moEeUGduoIwiFijGwjp/3nzUgKtSp2t6kDIBdKeAGsFoI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xoiKBfrFOzXVqS3cJ+qY7ZH7n0lf/FtqXRRmXeMKZgDCdx53XnefH3Lz7qyDq2z94Z980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1DA/yNePvln3yz7+swdYk+8ALdfvB1og6+rU9dWZ97PvovX8t16sPulg67A/yDQ9c0HXYl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O/W6fsiG3pwWv6Zj9z0wYdb0+PvunEHXdPPv6MfeUz72mN1tM+86efe0CffVz/IpB9Rpn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M++qiddSCfqdM/wAokP1Ktievrn34n+QTFnXpgdeIetWfeJPuqTPu+mwOt6YD77pp99TG6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1V+1lr2HWawbCZM2adx53HE7tkHU3rGvdm7rTuNO407rQWMJ9wwn3V0PU2mDqLJ/kb8f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+oXiN13UNO62O5ZO9bK+qYA9UDK7UsXRxGZFswSdWgJEsIzZYpQniARPGaRZiMD6Yn5v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+qFxBc8NiGPdtDYMmxjOYM+nt/BucZm0zmZM/JaF4r5n+yhzNDNIGxPdWQz9yb8hxEdAX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RDOZk5mZn1+mLvewWyqtzqjduKS1irhl/cAGF6gYYoWWvbK5Y/FipcKm5cxSwbDJKVbu2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nkg2K5ra4KZsZaplbBY9ncmpa23NhRTYuU0JMqJVnDPFGWLuzLmuZTuMGgBZaTvO5rWh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p4XauKRC2RxEYY5EIDrVUq298KK9RGUJHFYULtTsMYr1ztY1v7VYwAEB5wpfuLg11OGT3s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1PwhMKFTk4rX9zBK1rx8QBmP4taHha2FS61V8n53oN669bOoXNhCrXVzRVGXR8ayzka+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XsNZ7QDz18deLVTbqsG3ExPaZhBMMb2Yzo+fpK5mM+nM59D6n07kRitijlNd3/ttY53DT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PtW2hsNo4BObm0j22GUP22L1slDjuOvfNgUPwxvziratMM4Vv2eGrTlrKjWNbLzc2S6EP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0u/t+n9QU6ZlHb6vWuW+dCHj+AiYxNYB6kTH8JwPQfp/P6SuZyJx/Ar+X6iPXP8ACInt/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mJiYmomomomomomoms1ms1mk0mk0mk0ms1ms1gyILblg6i+DqbwfueoMr6q6tv8AI2E/5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C/Urp/k7I/wBS6hobrjO/fO7bKutvSD6lXH6qgn7mufdJPua59xXD1VUPVrB9RGD14JXrg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+/EHX14HW1T72oj72qDraoOppM+5qn3FU+5qnfrM2UzKwssDzabrMpDTEqEFQU54BAgK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2AXE2WECEGKBM8bQ+mZtMiZmfUe/0r5VqS+dWfDwqAC3kVIUfDDFOlOYbD37Q1cO61Ybu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7gNewMxXAqbFVIZWCvqbGrVzcoBSwEWTvcLuwe0ldlioWN3jD3TO6SKstVUmot2EQ/t1a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rGV1i2IEu11rZUsREy3NdtizhYAM6hVCs1JVQxYRQSTbip9SxGisp7NWNOWOPIOwliM0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xf7vjFOZ4pFYCHmHBfz7aB8qfP5Myc6s5NSmvRu66u0rUutPjD5v2tK05H+qopdk2OvA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Gtg0KCPnUnZQ3m2GFzspRpYcV6uw6wfvc5ntOJ+Wj+zToB//AIpDxnHpn0UnJzK8kYjC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7PjRrW1axExQODgQnYF20A/ba4KHrEVdYUXDYWUhXWqrafs9wKGRFBl2VsJZjQEANB2cO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W7uqay1dWSnt2MtghTZvrGFru5f6aqGu3FYvr3aqnRbBi0fo9oPb1Po0Hr7n0P6rl2Sux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5QH9QX9z+DHpyIP4K/j/+iVBmJiazExNZrNZrNRNRNRNRNRNRNRNRNRNRNRNZrNZrNZrNB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JoJpO3NJrNZrNZrNJrMGczBnlMGczymXmzzd53LJ3bJ3bZ3bZ3bZ3rZ3HDfcXT7m2fTm1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a64zERMl68VuyYjNmL+2n4Zt3rbEdhbGZFarcljhdZWza51NRDMW1nm7KzleofAA1Lt2p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SvZOnFld68BFsHbJNrc2FNlsVSEOqg/u2lQOoCKjM4Fjr52ORZUM28Fqq/wBpfgLc09Mm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XXye3mp8nOGsH/jqku11TLq9XL5VjwGGp/3DAi0xFChfCsAqSxMVdy52mMkqyryCqYLh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u4sFbyTfzy+nyBTVm1K4wF5nvNhFYWQhWhXMOcB1abZYk7sEaVIir3yDc2S6NXCoAJZa1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0uyZ1ZIsDc5xCfQtM8vmf6/Sl/8AARsLtNszInOOc8kDgZ4DxWlXhGIwuZ/vdlprzWx7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2ysB4enTH9Vb3bS48PWpLrZWrMlfT0MoHjjfdy+jKCVRAo2NoatcdzRUpy7L+2llglZ2u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2731o7Rvn0jtXX1DdyYLA2NPz6kx2yUPHq0PoP4MfoMtGtlJ2oH8ecHPp7zXEz/Pj09v11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6/Sl2A6fCbnt7KS74uXPczqWHi2dW0NICg8BsAwIqRqxhiVSzIY744YGrI1VYzNqW0NZ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jv+3u+9JKNa7d4qA7rXYprBudFrTGDcMKquUyWiVmytyVWtA8bG657G3AQ5rxissawhiB6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lCr7GtR36sMWrzb7G3UypMlwuX8FRNlatp5G5qQr2LBYQuN2KebM6xks7exqi2BJ/uzbz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fZtI1gwSrgpkdxO4+A7cuh8ctjHm/EUtB8iOF+OPKskRfiMhX5VAhLebq4VjydIyhHSMg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Z9SJF/cYRXabtO7ZO4+FLR2yH9vpbZ+nbGbmDApLymxp1Nv7htiNsTZidwRDl2xo7K0GVg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htmmusZEIrUFlQJG2DNvYR+5U2zJ1NawB2Y0lrF2oDaYo0I1SydxlWq3YBhWMuKmIYHI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GMFshUqTXs/1bwrcZNHCKS8pFzVuD2lMxzD7N6CKYPRp+MQfyd6qXkM3T2aKtqH+X2PtM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/ADYmJyJn9Ffx/wD60z6P7LkSoBI6jUiJsKW/s83hbMKqFyWLOuyn9s2GGslD5MF2ZTmHt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s7V8pShstXU+NoANdw7bVuCkdhr03nZv3oaE2sK7VhmjN412ZgdtcdqPawfzzZZmgV4qf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gHGpbBZlIq5S3Hctbw/cCVKpicR7e1VRZvFGssIdUyg8jYoNpqwD/vYs87Itf7hUg1KVh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sKUMKfuuAS6+Y4hRio8Q2HsKjUg427dmuk95qq2YlfJVocLE+ZJIxGyZ+Pdi2AjbTqDg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a1lKwNdspSxjIuQRg4gQZutCDqHNlxEAGNIK5jniER/j9H/4eOBXOqfaaKZiaZnbBnbnZ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iPHOInjDmL7DAF6M8qVktsUwN4bGqVuCe84nAnDEh3twii/CzuOoVmqD2HZn2VaQwsryb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1Z7u77aCEEBXLWFlBsKqn1Iq8sBBUZ6bB2+m1H7X6r0/bgXjHoYfb0EBmZ7+hg/V7euPR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+28ft/xGD29CMzGPUwDH8+IRBMwyo8f/ANWfQz6QBqnu4GcokHnbaxZunbVWYgjtvc22H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WZUiEqN9X4KK/HbJc186okbCyzbutixqnWeFlofFQYEMTbaimGqxZX3rIbmdwe4odGnC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gBzoh/aqRjY1nCZ4NjCoW16a7SxJs3bfkqjY+K1ropQ6gCKuitjXguckWM2w2d3ASBubD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HG0AUIxci5iG5nSpqrdxy2Vj2ahhN+dckCzc7ZcYRcB7Cmze+4eHOzH9xVwxwz8T3iHy5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8hxWfOXKzystHz3fJrWD9wqkRMBwbC+M2fNwMWohTqFxZjJnOMYOOTiBckrhPpnH0/wDA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GusA5YYhE1li+W66g+SZmSCT4KSYPJb3fav8AbVCFjVsXVIKjNik2ZiD2nIBj0bVmva7b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iV7mMW0tRVbUNSitrtYXy1YWwFNwLrlOeoqftdauqq7GUsv216kV9N/xeoqX7ce0eMw9Pf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/ABmCD+Nvh1H92eKf7bv6/wAfwn3/AEn0z6n+cj0xmVsFm4m4myzYTYTYTYTI/kz65/8A5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k2rXF+Whab5dtQeBNVQjVrECs1+CtCsqty2CWVsuF4/3essVO0wVUgvLBrGLsMurUuMUe9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gQK+/e3ZTva6q5QIqHfG27LXqlaF5srPciiOu1IPdpasE74Z92QrZ20rMU9mOHdlTQvYr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7LWZyCEVAe0viSgFg+dZKnvgpps7YVnLZ6hfGtjrzgKyRF2VmHdwyv3Alfk7uSAGBBJ1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kh6wxYuiatUgQTwE2IQlBApLt7LwFDbDgZUFm8MYm0XQx8rC3HUVAlFDzZqj3Asts8ai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nUlsBrHQMvV8Xz8wACN6exs/q6I/wD+MIMzBMc6zHovvifgCM/mrhpjyQ+dvjZYQqoML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b2vlG2xNtxkIvbQwnDdQu0OyojuAh2lo7aVaCh9dacJC71oqAVIWSyvC1tpCuaqBohPcm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+psS4YZ6ak2J0z2Lb0lljJYCnRj0Ij1gztia4JHMU8fmYgEH8Z+PUf3Sr+27+se38Nnof0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euf4c+m02m02M2mxm5m5m5m5m87hncncncncncncncE7gm4m4ncE3E3E3E3E2E2E2E3E2E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ibibCZEz/wDsMfRBlvptbMtXC1AFkVJcpRtHZWRVfArGvONVHkTYBYoZJgap5zUFiOe2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suYzWYXMRSKKEC0l9YdbIo2exwGzA37FXubHsbzMZMymsTVEZgwCHZxXyrsrNy5U109ss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igGPoFG2OKzgdwpsfuCYAbYuVNpOS65/sbXZEUzck7vWgZmcHYi1lKBRPHYNmzAMYAVO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02Et2sZR5AV4JtBrRe2aYCYXErKi0jJfxnOrKCygZKjGF1Cftsu41IIchrNdPHNroGXVg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2q1jL1BrE1UHDyvZhWJjedWv7+PQ8kTEMbMdh2unb/wDxJExFMAgGYMT2g95+PYM2XrBAD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aM3CsKze2LbXwa90RXIVQLFYjJwtVtuZQbTZcvCokHIyhinMKjt1ha5rhhY1tj4sCY1UE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c+8XXtMubvq/9rnEq6Dauivqaz0lRSfVc/aeuJiFcNYefeAcCNwNYnt+nP6j7dT/AGyr+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4SP8AoY/mImPTP68ebe0WYmomsxMTE1E1gxnWazWazWazWazWazWazWazWazExMTEwZg/o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MmZMzMzYzYzYzczebzedybzedydwTuCdwTcTcTcTcTcTcTcTYTYTYTcTYTZZsJsJkTImR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ImRM/wABOSOWvn0cfsufFACNDivXI1Nale4V7kVGyBq9ilpsAE8yQBc+e4osVjgR9pRk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WlbMKj+0r+RdFqQrYwfBSsgW21lZr3IKzl6cSpD3LFXRcGVTt7Swo7r+3Ng1xLXF/F32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mpVhX2lVs2MNHx2S1irEcswZtsBW93OEL5AL5VB5UNlnYqV2IR27lOMOWWas6hcMvkQdJZ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21xZ4pHT97gO2oFIzLPfRtWIqnbFkFbJF2JyM8lH+DjBOGi52sPiMtB+2nfrV2VXRF/aNL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WqthYytDkTtto/MOdgMswZZWAa9eOs/uyMAAQ8RRGXnWOMk/0KNujddYPivtxB7GCKPLT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nLEaplhcpii0CMKyGqwGxE4rXEcvhfI1YRbFSbtaTskDZfgojo7qoWMN1VPLqLNIFFTNt2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Z21ZrP3J0y5ndFdagPPqJ/8AItxv0/j0yTpuK/rP/D/QY01y7LFgHJHOPTH6aWO/6bziv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Zb/Wvx/nPo38WBAIx1gOR/Hj9f/sb4/hJj/v4/TiYms1mJiYmJiazWazWYms1ms1ms1m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1ms1mswZiamYMwZrMTBmsxMTHpj0xMemJj9RnvF9+on0vP2pYWRsIhuOtAVV8Wi4VFQ1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7USAyB38jaq4NgRpj9ykeGFBJcNXdmAfukaRe5jNjthmZqnSdyyxmY9O2t1gFuDkPdWdJu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X2KN5/OZIJcYpyyXBlhyyMfO0ssBIsXmxMA1WDPlfZriVAVwYQWIM9RsFAUxQHFoZbEyw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1hZcrKWBfkTAalG7Y1DIw2JGluJUCCbWZ8lWLqHVQs12Dr20r3ckPXWElitLK2sOQ01Cm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eAmBMhS7IK+54bB5tTUTdYy9OvlYTcO2RE0VbNyFWpSSroijBXZkG5YrGbC51K+NfVcdQ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z+hOHUYqX/h/mIMjHPAgWESoeWPXt4YMqRMGMOVHNp8qmyrpxsrq1qh+nszMQtgMVjVDf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xuyqaWhKzXKVwLFAW1HYJs0Yp3VdQxaeIlWQPJ7ShFrt+7YQYthRvqXn1FnnK+Kc8VnDfW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HJ5jDMA9OM/rrX9z9LDKqA1VvRqZ2Xqss/rTmj+c+j+38mPQH+THrn0/9h9vxV6Y//kMe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94fTUAr8uon0vx6TnNe3bQCxs/uWEaEATmx7U7jIh7mXEdMnC6fE7ckZL7A2cxwpsR1ra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UAZSiZa2x7BSjJTcr3VVgsrMi2EFmro2gsZAys8r/avZO6xV06fk01ntmwO0UOYeAuGSt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ILEsZTqkOtcK+ZwIhy775bS1a6v3OGUbJUrEmsHtF8m0qrNyG2NmjYdGepGXu40r2JcF8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XCuyL7geV1m326qxHcHbXyRyXZncPbSzSrVXJCvCSCc4HAUwNLF/cuTNdWmGpVkWp0CUs8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HZmLRXmkYKiq/LDz7YI7eBhSuRrbb2kvbNowZgTEr5jTGIf7rR49vH02tR9iJX7e87YgH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5nEPjY/ITCr8HYL3OHiLmvLJFr2gr83/AG2d2CDxqIEZzMp3GCvZaBtuBZ5rYayBnKWF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scFursKrPuFiHevawjLgGwvQBu3Vjjrdl6sxfh7ge/wBZYY/SZnx/1B4xMxefU/ox+ur+u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mv/on2/6Wf4sQzOInLn4/iv8A/SP/AOFj9P8As3uYYvsfdPn1Hv0ik0hjjJZWwqJUMYG+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IO5tYByU1cMtaY00XPLniuaby6vztQrWXFih3S23R42VrqzsXCNV+5CqhO1pbhbDXSM2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32Bslhy11RE0XbqHCQWE09n9vhbFHaXBSAbPZuoZz3LFwo8BZmVpbkHuWsjMFbMRij11k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yuuvty2sWxEK1qthV0fFOQgRAuP3AuFb3RN4WxMnTbxBQyys7KmKu5rEDCFtYyDFhYrr3A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ldtD3Nh8oArrnMcdtGGa1QqmujHuK1tljQEBwXydaoT3LLBXYr7ZNp1Usale13PcLLrZ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F1nUBRaMQTImFmDOcujGHYKeoPY4g1yvBzzvO4RN4HgtGd4DMeWZX8d8z2OCJqzS3xanG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ft5bSkednJp8SUyxrytZBext4EstlZsACsqA8CtGWldRZZo9jZlTVglgg/qU2qYqyw7FT4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Jj0+pc3T8TPOZt5mP8TPwOIntnn8+p9R+mn+r0YftURhhv+gfb+Iehg/RiH+T2gHLfE+1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Rn0H6B8294vPofev+zqff6cP2HbxYKV+MwtjLZifnChGzvoBW+Fnyes7+jVwshpUnBGSgC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aGLFAxWG02WjU3Wqu7A6tZlPPu2J5OmVs8m0bUq5CM/TmzSVtYJxapTV210uB3KKbPKw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slqf+uwqsKRbNpsdk8bNN6xW+tA2jVpGfuW3bIgQ9ldlVqmzaAQnMt811CRssuTYtjDcqU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7PcRWgD6YWo6knXdK7E2XKj4xMZwpbu+GxyMLGytfl20IxxrxAC65ftdQ+s0vVXVNbcEds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3G1tZcvWqsmyVIr4Unc7g2Abrmwk8dbc1Nn3jgL1bGfdtPuYOpYG3qCsW09sdV4t1cru2c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gdVW0+6qg6mmfcIw71WrWVzuVQXVGPgODmAZmPItsQx1RsCsAmxGWMHWf7Vp4DxtI0UIp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mgQttS/dxA6m9P3AiHD6M9llaTSxpo+a5eYQoXZ8dOtjRyFnXcdWFH24WN7T6of/ADBG4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e5/IHCHgT8+rnE35U/oMsfEp/q9D/XV8b/f/ALpg/SfYLxg4z/F/q3pV7Y//AHMf9U8D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Nseg+T8n5ep96v7eoB26L/iMhlZE7JLcVwKqQiYJg+JOYNGFWMDMfURRiVMBGwYFSwLB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mu1CflaGw1ucWTNaI2c7FZrLWTtq+RarC1F2tUhT/rW1YjnK0qAuHaxvAOcjcECsMjbm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hDCrcJXsRqKGtqslaZiVlWRTW9dWBkLWazojG5fhWmncsDEvlZWrK741p2Q2rhEybTtN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P3DtVWxcrovbwgF2oZtmLHWP8MhBSRnPk+CvuiDMGQ52aK42whf8uzOlgcS8NtUubKzUh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avuHpz2xYrVmws4Zxh9QiW5fdc/WLlTq/vBPvkj9cjFetqEXrqxP8liV/VFEs+poZ9/V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Fe33lBh6yife0Y+8on3lE+66Yg9ZTj7ylYOsqxf8A3KAGwwPswChwWycWTtphrcNY/wC4u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Qs9mZVeWINcwCdigQF2LOB49lTmlhqlrvhcNXulsUkyzEZwq/AN5RWCumGW+zjqRt1bKNV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5eYpyPR+B+GHFhAOIYvAQwwfob2bUxBB6mWSj+r0/9dMtGalPoRF9DB6D+D8fzH9a8TH8B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T8f8A+NY6jumLZmCGY9AR6Aec/P6Pz04zZZ7dAcdPYoLdtWjssPinbDQsdm2JGVs1cqvB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MrTVjHMUEpv247MoyXrOxH/r7a7FhjThsKtlQ7RtyuzPGtG/7ilmDqKwstzkPXisBlXV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oTpCUBYtszYst1sYJ2UJdgwzSo/cKEMdWHxXSwFzoQ5KcAanayzeBHJZgGQFLe5M5jfuPc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1CglzlxnIZdBZLB5aIVwdqT3KjWckA2uhLNVWoxqrWYD7MLq8h1Gv51XuL5Fvfya5GHd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306ZSyywMdgnbJZm/8hq+7dWFrO2KUfct5dQVFsVxmwALUEVTajRvJfqtXd6kdGYOkaDp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vS+I6WDpoelh6MQ9HifaROmJg6Uz7doOnaN07gL07z7cz7cxhctORlScvsx6gYlDN2dUW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w/dr2EtrSFE7Q1SBwLrBWRlQ2YgNL9SAU+MAlSHWNZr1FbEqSDK10gfa5vEnQo37pq7mR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/+xjhx6fWD/5jZBrf0/J9GEsXzxGWD2zMehPIPlDyCkA/QZbKP6vQf10we7FqrF6hoLlMB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1fiY/wCzngGZ9fw3sfargf8A8bax3BzAIPQTHmAsT4L8/aV8t/v6ueelH7dnt0r6VVsT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l4WzMFlABCKXVBiksmhx38tAWVdkit3DnnDQ/uKvnW6ncAlviauEfDEFCzMjVoCGHDqQ0A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Cy1VuCUbfiOoSy+yIPHJdbihlaurA2MC/7pG706l2YgKdC6KTbqsZ9Y2TXp3CGxZW4Vc8J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7686XNvbViqAYZOX1hKuWVu252gqbAVTD4sPIovcZ/YALEOTcBGTyJOz/ALRYLO3mDuK/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Vhr7kVjDNrOOz4oiD9w4Cbfu3bPKqkFm4rlO4RbC64NdrHJsBKutmWr1i6yolUL4F3lc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TXgLAg21EIhUCduFBNABpNIVGCnGnJSaSwsqLmINmyMnkkLHyIdg2u9rqRKzhA2s5JvXZR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dFd0RRLLBt2d2ChqVqrWFiiMwxcrMKxhNv3iE7L1Bk6dHRznPb8d3Qmtg1lqr1pTF/Pc/P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5BvKVTMBGBz6PGinWAhlYYVF5xD7EcgfoEPq0uOJ0/8AV6L/AFUn9z/b6kmvUeq3OIOo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/oP6G+NbhhMMW/wCsFGxUGY9MzPizcMeE9v15/wD4a4ZetMkCe3q22+8T4p8n9q5/t6kSp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L2q9tSRlM6uoEJUxQSATCSW4ZVXxRNU4EITUPZgIcDwX5R37Zsfer2XPCPygijI+Sorrcc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0Uiqhiscoop4Ntv7py0BLzyuieKbbVIAitia5V7ESBA0ylLApmwNtU+y2y9gy65VbWKqQJ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mzHu46j2YvPJplASRtdZiVu1aXg77ZVP67HVFHcw3FZYCtOTUVRUyq/GOxaxVXZvmqt29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AJ+2wQ5mJoJqcuoEtBwQnbrOS2WBXat1DJ2jogZYKgVCCxzVagqXxqJJwjWeO1qWLAsp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U1awnd9IomIBmMPECY8gJiYPpifkQwe7D9DNCcLWcRMbZPesHiCVnu1eHLgs2MRawQDsLH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W7wF+5qspFYe1pX3cdtTHIQCvhFLWdtlSsg9RboZXnTueb7WWDfFn7UszmxBZ1Q12IwR7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4uynuETZdq2Hp+X4WsZrAxMeJ49eD6/j9WJ0/wDX1TWrBnWv+lWx1pn1NdqP1BiILTFv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Kw4HBIOf+4RM4RnYQspCqcYMydsn1zMzImRMiZmZn/wDgD7YOUX1YlIk/I9FjfGv3/wBv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ggVHxlQKQECVjalQ2U4m3LkrNeNFIZS0qbWWfMhmCo+isoaMvcjPWyKazGJQVlu0dDFZ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PcBBxhs50mvalX7jsxFzjuW77uDx2/wB4l5SAoVGLMHQna2vXIexkjNXceUbBY9nM5LrVM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y05TtkVqN22RE8WszKyAiptFbhnIRfOasYdQzFsBf3LVbdMG3UWHQolZ1FZwd+QzdtRhz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VmlaFjqGWoK4zia8OF31ETLMvI+VosBg1EsXizgnuRFDnjtOOK9GRs1EsqwVpYbSqUMR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dD1dO0XYH1DYn4HE/9kM94OIOY0HpzmKMxvGZ4ISf1yuY3jBxNzpXjIAsKoIq4lvFrNoUO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wZEH7Sl1OyuLEMZMVpZrW+dLNVhqraJYSoZ2CVGAGwNqJlCR3FakavbUuePuaf8Alnkz8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oVBGgnbjq5i5UdxchgY8x4459D7H39Pz6mdN/X6Vf1Xkr1ctXej9Rn49FtcQdRFtU+oO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3G+Dba4BCV5HaE7Ymk0M1Mw0w8w8/cnnPOeU5nMzMzabTedwTuLO6s7ohtE7qzuCbibT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mZmZkTInHqOf/AMEjIxAuPWz5K03E7gm8rGSZXPz69IM3y6UEitCWgOASGUeZMxsxRcN+2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hgu0s9/iCr4RN62ByPioWyWAtLj2gFBibGmzzYsWhVTL3abo02Ow/cZ2RSTghWCracuT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HN6tXAW2UMWqCtLcVur1WFc904ygGnkqhvHHIXCI+Ac71omVZrH0IO2bLOXZ3UvqYyjC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mZkh08ajsxq2jgbMUEY6nbJwypqIdYuVa0bLqSr4dLObCP3mE94rBQ/jHPCtqXzH4SvGG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hsE1WCrU5PcO82wFuCpW4+3rUM1WGu30Su1IijRa3RnqIc/P84nEE9pjkf2GLMQeregg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rXYW4xtmA6xX8df2w2z4IVWKmxpWMw4xYdUXhdWVzkNwqXWaTUYyFljMtVkw2hBsuCrrXv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z6qdGVE4NjhtlI6l0I1P3HTL/wCcfciAy/8A5C+lraU1uRfLLNYjhvUgGaLNJlxN2m6n1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bp/h6Uf19R4yht6F9zXq96CFZqf4gSILmEZ8zadxpn9J9CYDn/qoAWsHLcQe3lOYC08p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zMBm02gcGdxTMzMzMzP6MCarNFjVrgVpO2k7aTtrO2JpNZrMGYMw0855zznlMNjDzznnP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NpvNpuJuJuJ3Fm6zuLO4k2WbrO4s7izuLO4s3ENnO02m02mZmbTabCbCbCbcuDn/AGPu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CZgBzgzBnM6MeP5tlfklXkgHbRFNhZGWeZifcU2oGwpaJkmmmxbXy5ZmFONpf4irYVCy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jfCiVuxinYWuyNW1mnK1jXY3ogqs7hVeT2xEuOWsXDHdUZVNWBD5P1Fq9JYeVCYmyTnN1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7hspWjQ/Oklqq24LDHbBsYES0jDf1r3Bd3Yfj2xmytlLt+32pYvchrqrmENlTAy4jV9rU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D+fTBGwvD7sqKDjfZ8jS6Z0f87rAnLQMuFP7nGq8xfbGZxn/AG7gDtqqqyhX0DYHbBVm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lWulSuBVA2sFbaWmV6xNKw3k2xBc5txj0wDODCpmCYqnfHK++uYBOJnEUc+5MxMY9Py2a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GxC/uXEk+8GyweTcd5gIwUTubQVhgwKgWAxlyxOjK3jZq4KeP+nd2qVmYW8v2zpr23zF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021hEsQRB59Lk9cZsYI39noyBlBf7v8ALZe+pSs6n+hmVVWFnays71+tX62YRRwROl+Hp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q+mtmv2nVLi3qBxmb4nBOqw1iamYImf0Z/SLBEcQHMz+ke4/6i/No0UY/iH6aqir/AK+J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UCMPGrbOBMTE1ms1M1aamYM1j+IrOwx64MwZgzBmD6OwWLyP4uM+nExMTE1E1E1E1E0E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VEKw4K9sAdtZ2hDUsI1ZCMbCZWbCZlQxV+bPevQwCsHDtEGssYh/Ep8lT2xiDBb3n+zHx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QmYNRtRtR3EpZRY1akgEo/yVMsFfSWE9tbP/AB2RSmE7S0/t6qoXSwlVZBrZYQu9jDNb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9omsVrUrNejhKUIjKdB7dTidOtmra2k65HB6uovRXTYa2LMxM6qs3ykAuK93LfcSzdZ0w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8bOK+qrsaoM80zYvge86WNf3LE8mBrsStFSdR3LOqR/DJYvadOjvD2KamLaKFatZe9SVdP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btzxYBq8mvxBAUiZyiaKxBJU8ZDxURY5HdqQhVpCkN2yCIcdijybC2v8AbhpcMoRiap3S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db2rR1Ii3VtByPaKePadxUY9Qk+5rldysccCcagxmUQ9RWJ93Pu4vUJFsUzbKeBg4mnKuN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Oy9oasiIrcwlnJTBqloJhXRNMQuIjVmFFYdoI1te7tiqUnMarCrkirPdtdklGsXuMNjXY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Cbfp2fv+fUqTG+4WfdYIvraCs7qcrWD3ow2WtmuaO3aapNF9U+P6rF2n4nSDCelP9RTuV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Ae79zp7x4YBmsKTVhNXAHErKxgrHsidloVYfwDIgtaC4QMDM+mOR/wBRfm/vZ7KP4WwAD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42GQox/E65gGB+jP6u0u2BMCYE1mBNRNRNRNY6nCKcazWYmsIhzPOLk2awAzEwY6kxB5Y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H3/Nnyp9hyKyQMa2dtssp1UkkPiOxrmAApJXOSO3qNVp1Blw2rtJCVtY1eUCFNxjtrwyBv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8zQWFmFKpTgi8FXAQds1hwy2Who50FoEWlYFPeYHOgynI0ZIuO4VJnb2L9qHxcGB/IeMC8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M6hgh/FdmpU6i1mcKv7+ysWdayvJB1BbABtLdrMqrGteUtbRwQwBJMsOIoY16sCcKAA0ZF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MKKvM6svigVVyOmZLtFmqaKvGPOzpWs6nHCKu4Ex+51Adq6tQOdKvE9V529S7vVqdlAr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zpK9rLUC1sdRWbx3OoTudQaGEKuIG1nfed54QzTts0HSuR9s87JWNlCLrBPubcdxnmjGD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PTCGowqRGX9tkKkuScZbX9zU6sdAudVA0r2Z3HkqFBrMndSHOObM6KrBfIqFcBo/hHCwid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PgbO1tZs4li7ViVkoCxrgDh/pfPW8z8GD01BR+lnlUydSYrq8MdQw7S+lquxHt6p8f1kT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f6On/AORro31AY6j6Ye50d39X6Px+PTUzyB24IQw0iGowhh/AHIgtMFimA+hPP/Rr939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r/u/QYny9aBtd+f8Aez5U1lywG1gEAlRsY2lgnylZDk77W+2fIgs74xr4V8y7GRsJgUBV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bSoDEQ7EjLabLWWK7Kws/cRiyPW29za68SwuHGkrANa2A1jllTcqSbT5Ozax9EnyZrS1W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W7+6NkhgLW1Y0/FUxa2FZxywhZ0pf36YDuk4sIyq7qQmzYK2agnbS9UzOe4xE8NlxneHe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CDzi8l7sxuIOZwDvHbk4E5IHMwTMfuAYPmT54w4m5w9gBQZlgmHrVn1jHz3se16y6oLQ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Kh/aWO41FWYBq0ZBNBO2uUVRAo2AAbHA+QXl6+TWDFoWKgBAypE/OOSvOkyCrFmiJhz8m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zcuIdoWZFBJU2TuQkbIgMTVkDYFrENYMrhmqCvqf3Hv8AnntrSA8BKKLMKtmAcEZxcvmct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GIBav6WGXrh6Nyi+3qcMH6YRq2WLaywXidxJssyIzrC5nvMGV/HYZGdm/W1/YNN9dvp0/9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ri/riC1Fj0tY/cq/gxOZkzMUBpqASSIcNDWJ2zNSP0lfUOwhfMzMmIePUHz/iqlnyfiL7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153mneed5p3mnead9p3jO/O/O/PuJ9wJ9wJ9ws+4WfcLPuFn3Cz7hJ9wk+4Sd9J365364L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DaoneWd1YHWZE2E3WZEyJn/8AwESn5fpT5evSCCKf32/s6cdptfInJ3KB10LLGGYwUNb5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eSGtTAdJmtzupSpdjYSakGhZH1L+Oc1sNlZiQuUrrCCCwEVhiRtW4qTdrGrhDCvurtYx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bXpyE4DWshCidSj4yqIXC1Ftn7laOEUwE1ox1njAO47qILCIqOK77NR05TTjuKW2FiOl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yO5zY1nnqznQQlKrq9i1acqrTXBJyoJBYDAXLLUAmAJ7MpzLAubLAEpbaJqY2NCx2cOqE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3uByNSEY6wDl+Ans/s6+ToQdh3D+31CamLZdUi1rat4fPTDEZMh8KrqgWwYXlnSY4EEUZ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PJgEOs1gjDxUeoUmKuK2Jrax1x3Mz5PZjAZBH3IGGRQd/YrWoRq5/wCtdnR8JWmYzqVF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BMOH7dWTFIdrv3EU4jVNFAhADHU12+EpBedSrb9Pkp0A/wDMEaW8Ur7fqapGjdPDS4nb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57egOIvsvsTMwep9Os/plPXW1zoLO70v1XxtsPcp6ysg9PWbrraW6cfx4mswZ5CbTImZs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Yh+P6c4gtYQXCBwf5a4/yt9k+H8V67WdszttO007TztPO287dk0eaPNHmrTVpq01aYM5/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4nE49MTEwImZiYmPXBnlAWEDuJ3Hnded153nneed9p32neM75nfM75nfnfnfnfnfneE7w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O8s7qzurO6k7qfqWVfqT5+qEVdLOnOb2/uSoRvFnP7lgU1tkI3FhZdmEsXdSx3ZtuoNox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rb2H8jc5NsFQw1gCVOxahStbO5CjuHH7XYJqZv2QrMpYgMu0XkNZYau2M05rgINpRlALI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qVJurK65HUIutda9nLb9TWWFJsVVYzAAUbAL44IHkDcmqnJUPqjVCuvJiKGury6DCP4oU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p2+G2Sb7jxSMyiBlZ8KYDhSSItwmBEDBrFsCPXtGaVMDZhEYjQaebk52BFZyEOYdTASoP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PHBxYrKFOY47yiltzXu/VCpbg/7FasLW1xoGXvYg1aMc2D5g+Q8ZmAwNEgnsV5mcwDkny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KCDEzDtlDqbU2ZkCzhQPKxxFHFzYWqobMvNHCO2011hfETdY2zRDlMMR5aBUaWExWbNO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6bR1BqZ8t3+F5Rc6LqKu1g9QyFenP7XQHbqV5mOeq/wCP/qtA0Ndk/fm9gneE71UBUzH8B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5Rpnn9HUc9P6fRf+B9Y/t6Jt/p3Wf8X6dj776gmz/wDQ7aw1DDDAHvDMTEwk0mD+sMRB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1RvlbE9v4uoGXK4gTMAhBEzNjNjN2m7TuPO487rzvPO8877zvvPuHn3Dz7hp9wZ9xO/O8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1MzRP2J+xMUzFU1rmiTtrO2J2p2jOy07LTsvO087TztvO287bztvNHmjzR5q81aYaYaY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Of1H9J9l9qf0ngJ8vX6qdV6K8tV0PyP99d1ZPLSwlYNiNvJvkgLN/sFzOLBs/bTGG+Nh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MqaEhD5bqmxAHdNsyGLViPlinFmwN3JBZdiw7S2E1JXh8uSh/d2Xtq+K6s2WeIZsPXS2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CybbSoh4TxuqV6NqhJYE7qojLk4bu15MfPbXyU+TWsMn9w15WjBy5UzChfFYiCs+7EOSH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uiFgWKNllXbaW2N2y5jFlZQZUzM1mbJ4mIAsOomN3WzdtlLIWaWjaZUKMQK5JOChLMdYG4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sr8XBGKyzL1WezUnPncmybEWQeVR27bIGBXRF91mOQBBiJgQYn5XGJ7QZmcH8sYJxP9sT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JMHBz5HyCamOUJwqjzxWusdU12/c/wBqXXGFsBUhtijsfF8sNSwXWdvViuV2AIC1Mlxr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GXCr4VhsvcxCP5V0/8f6Vz1K+xnWePTt/WvwPo3xBnyhqrM7CTttMWiZtncM71fqVyn4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/Hpd/xfT6J/wPrP8AZ9Ib97qP+H9L/wCf1Of8kV1b/o2/MehmZmZyOIDicTRTDVCp/WHYQ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00w/Jvf+O7+38sSGmxx/G3v/ANfMyZs03abtO487jwWPO487rzuvO9ZO9ZO9ZO9ZO/ZO/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z7h59w8+4efcPPuHnfeNazj9IlP6WifL02VG663v9R0/j0fSLrVjbqOm6e0OrazAJJ2lh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k9sqZwDy0+M02c2hQ69xgrE77vrmIzYDLbMFLDbidvtu2NbBY9jrDWFWwiAebYa6tRrXX+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KhiauKEKlKtnC6lgSox22UrFBDZ8sqtqbKahoiLq/gV8tM1tO4J47dzMt8UFjY7K2EKod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161AsxGx0dnd2QGVqcCsLCNoq4bylbIZlgW8pnysbtLpPOIwJZVBGosAaBQrLkr4bsAZw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1qwIfEyXUbAZwFLEc7MuI6iBsr4MmSrPiyd3aX29ss/dArZFGznyIt8FuR3WrOMgRnGFK6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ct7jie5w0HMK5GJjyJnGc4mRqAcFdYhxcVXtkawD91rBE1ihdGwAddbSwQELWMNZ+aWG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v3Gs1gBETZnc/uWN4eHbQYsIyDSxDeMqfuPYDgoe2V1HkFca9PRnt/SB+5mLyeubfprf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2/wBX4M/DYMOsHvjgc/p6pQvT+n0P/hfV02PSv2+p61cVfTP+f1L9v6116adV/wBGz5j+D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8jUTSan9A9Q7CdyCwTMr4H5f5D+O7+38n3/lb/vpD/wBEe/6RKPb9B9k+XpacvFYmnGq0v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K+yWJgU1cXjKIVLMNg+FDKGlpwSA0bLTkio8VorECDClTWEr1WbIrtlxbW7Wbb1qyM58o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Er6dSnstnm7Vh4AqqjADYgbITrsgDFGfhcKoDS7iV7qGrynkWrDVz+yWDzrdmIClsLFJ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SClXzD/HYMcgV/8ArOixGyqDeWeBdsKjay7xt/8AYzKXPtnUIMjkuqeIyGY2bs2q8kEv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xNUBCzbYIFeHwNWyMVIin9k81uAKwxJ1bV1JmIf7CAg47Wx0fzW5QkCixU0rNjbDzCZbU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UntNVx4mLWpXtgEIchX2y0JOVcQss2xNyJ3cQvmbgjPkcT3J9thu65dCCr5gbW0FlfQg4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CQugNhUCEDto2HvUSxiIgGt5BsK9mBDqgCs/E7WioVSJ3dXt1m+Uzrc9ZAcaKmGB5HUW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gauBB79f49Nb/AE/rP6bf6ofbEt4GeUwGLCIZ+TA8DTrOafT6F/xOqGeqs8TTrfWnRnp+t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fnX/AC8zn1s+Q/jBmfTMzDyAsIExMH9QdhBdD8x/Hd/ZD7/yt7/95P8ApD3/AEfhZR8f0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UIv8AjOlGeorTbq9tup6Ln6oygVbVwbVKM1uRXcE8CtZYZXtHJrHx94pIo1Bsz4hlCf6H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xVY21muZIrZWaeQHaLDuP20yJhlioVuCmUuUjt+4SA1n9BX9zUrYiYjY2A7k8AzjRvnCl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CCdQwyzH9piI6bkDEZQ7bhXIWXHaGsOcAQPsifNziws2AwJYlpzMGoI+UsNjmuZBmgwH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xG2fLrByxrj7ItzZAB3U+XTe4BQtkm0nIr1ZVbGOcbo6nQKqRhhnx3BgSsMZhi9vDKSWQ7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nOvcJ8nCr2mbZU5DJ5EAzkRfc8QMTAuIPYT8LhWxx7rqSCBt2xjtrjtztTUiYaFuS8yu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5QK3ddg0XJRU1RW83Hcndl2NlFgCnaOJYztWTixvBlVVFinVLGVdwB4sqg61/KltJVgv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0V8Wzu1uA+BeK+3sDT9HHoPf6l/Rb/V+Zj0Pt+uz4RvYy4Ev8fQjmZ9VBnVf8dTgu20+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kfUV16n6Q2U/PX0V33tXnoP8Ao3fIQ/qPqPQ/qzAxg9tQYaxDWZg+q+//ALB7fxXf2fn8z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pxD/2E/6S+/6D7LKPj+lPl6dZx9J6U56roFz1nQtu3Q//AGT3HueXdt3LJh7A6oVqWw+6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KiCvOFdizlQQO2dtmGVIUFVMsIML4DbOlWwNjmI3cllaPLPkyK1jHtqli2FHAh4m1j2gv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+cPhrGOrpxYWZzyIeAqo6rqpfUV7qB+4F7sAOF4i5gGX7S4ZyYqusWNWuCSWucAYbascb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uFcTiHADFWD1raQcQ+RQYBYBkXZf6xndFJDbsGtBLqGLp4h9q2AGvyIHbUEO7Eq4ysCb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nAKEzZRMkH3axcllKlTgVDUKgNPIVuLAFiZW3RnfZSrP4tYUfuGd/n7iDqOfuRt90IL1y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F6Tvpt9xXD1CGC5RBek79cN6GC6qG2mNZTC2XbGzqsetlarINq4hPHvMaT+mbHdn8kuZo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HztJjZZBX4WKkqTaKpZkOif2xsoWOYtm0sRiXDBAhAOI4zZahrqY7UfS8YzBPqZ/at/q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1jfTupZ2/UDn1s9o3s3tYMwrkYE9orQzEXGZ1n9Pp9A/p6v8A5H1IZr+jfOdR/wAir5Wrp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If4s/pPqYvx/RYMHUz2ndOarNwP4rvmPf0/H8be/qBPp30nqOtTq+kfprmHP/AF0/6S/L9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j+g8RPlEG9nX8fS+i/wCVS3b6X6X8PpvP1JQBNTt3crbYe7ZS+Ld5oHo4srfFUds1VxdXi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93OYx1FnuzoSM6jhFsO1mBetzVywsbNMhU1LYM7VerIv3FaKGVDOC7Y7fj2xoBqm7ldVC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+Cc1VsoWzdSCMFw4JOK8bU1/DTU50RQjyxUznyZcQLkrwFVQpyZX4jdXNjaTcIV27ith1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cUouuFLA4YJXuyCKWgAI/9iE5ZN4/Fa6uqoWjLpXXxXvltVBaK0wQ3taxZSAHCMdtcLqJk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ItmZri6/Us/i1AXLCA7R2wmgY9TYqDBYis47TY7JA7bQUtDSYEYntNjtvNGgUmBGhVpq+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xUedtoytEUbXKMII9hyFXuNyEQQ5Cf8AsVAbRXywK21rlbbAy9NjPagtIZ37hCNrXbo2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2RpiMYz+Srq7gWRV7ZdgXtfDMzWRFxR1z56fChPpXK4EE+o/C7+r6u094vSNQp/QYTiLyI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KeHMMSa5jjEBm+JeS1Hp/wDH/wCrrRm+pFK9N0609TOo/wCQOD9TTXqP+h1Hy/j/ABD65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os+VP9ZjfuNWmi/q9v0Xf2D39Px/G3v61+3/xsY+mf/Jx/wD5G35f9dP+kvy/QfjOn+H6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GepuT7j6f0qNX1l7a9B9L/r+k/wD2Q1PpkZRAF1QVhEEsrFkSrU2LlmDs1WEeu0dwMosV3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5WZizbsnBrbR0MHExlgFLHRY+0ZTg1pt0+staLlRlMg+WPJvKy0NltmiedT77O3cdzq5Ac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o/lGzAwcWAlRkV1tu2YTsbK/Gx1rgwwwjRUxcWGE1aAqQvBz56Cf73XYX3ryhqCjtj2V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DbgQrK1/bNqlaXAsV8wuFDHE7ZSMNCMdzINvk4XAYNqA2HWB+PDA2Dbxvh8pvx7RWwCPT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WVe3mslEDVYmFZWVTEXlR6GYicDksOHxme8ImMRxMTUQCFZ7QLCJiA92HYGtBltctUsHi2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YLWAB7WLHZKxVisRCzqAFUeItrYTTVPwh87NkFfmrAiOm6jIOcyhThB3LFXt2W8M2xr6r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pa4r/ABnn6jLv6vqK9zrcLt1HFI+HqZyYnwix/lHm3iTk/luRF99uWOfQIZcMUen/AMf+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a/wB86xtesn1Ab9L/ANC/5fj8j9f4/H4/gT4/os+S8JY2xpTU/wAdvzHv6fj+N/f1qM/+P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rvVJ1HXWe/8A119v+ivy/Q/x2lH9f6D7J7zoh/42NemYAzqWzPpf9X0n/nUPdujaF/mc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ifJW2xYjGAbMbBs5XC7blw0U5YkyvUg5FunbspQPO4Kiq+CDaV4znZrBKmBRxwjlkK6QK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+5tghTl91a8EI2zCxmUgAxx4q21WK6yigEfBHbfBZVJrWz4AAqKwrLtOpqE6fKU5bUnhMz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F80ZSTUzQosLaxRlgYQ5LZaKq4Ffl5TXVm8nfGNzEHlyXrYsQCqdrx9oOZukOpAwxRlZ1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NdS3Efesucz3FevcfYN+VZpviHG+c2tgxmCvjaxgglwdlYFQzkmriZwRBgzGT7QCAeQHJ9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0UmYnBh5JxMQSqsg2jW421kWyvJtpO053OUW1sRXcRW0ZnS23qMk+Ir3gdtg7NGtDQK2hZ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cjusFvUYRkLdwI7sjN4tZQNVCdu63BWt8LVZtX9Rb9inlfpn9JM/P1D3t/rurVrBnvMm1h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7U+n2s4/Mf5y34ueNopgME1jKfQReJoLWu+nWLGUqf/j/ALWf81xqVP7uZ9YOtynM13oH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+k+v4EP6h6L8fUxvnY+ZSmIp8/wCO35D3b5T8fxt7+oiviF8w/wDYHx/6KfP9D+0p/rzO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3iDTpX/p/D/2fTl1p+k/8xLAiAszqdG4nGhOFrYYAxAAUwTNdR7otex7Y37gEUqwTbDFw3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cyoLNq3atv3mLAqjMxDa2I+tRXvOusDarZs87TK9hYmytmiqtLVchrDGxGYM9qJuThVLEJ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6pHZlagl7X8ksRmUHyPEZ9m42J5d0aIuvTgOVfudvJ1Z/FGDBmxa0tJMBew5IllQ2XLI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YdItm68Y8QGZTB8OCSniHOO3YJZMgWe4FsZu4+cH5E6RVKwrNpYPE4CMwcVkdvJ1UYi6s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JPd9scTkRkXTghT5jmVgZUDZeBjnPFfzE/OM+nM9yWwBwcz8Y9QQgsHmQMYZaD7lfAeUu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08Kd2BO+JYpQ0rms5lQIFVsLBlUnZ62MbO5sWC5MY3i1q8rX7Yqw2LL3NwZVTtZUur/Uc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mHaiCfUuGs9jAPU+tkwJWna6hPlH+Z+NhGPI+vEBAgdJlTCBMHPMo/uliJaPp/TrRb1XHU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7DPrfz6V9qlfW7ql7fUZmWnMzNv4uZd8vx6n9Jg/g/EX4ep9vzQmfRR5fx2fKfmfj+Nv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+f6G9vxR/V+hvZPcDZrv7bP6vwRmzp/b6P/AMoZZ1GpQ7soO9SDOPEVxfbJmIMQeMqYm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twzdzSqLaO07aV97Er3tljOEXPeQ2rY2wVLhXK+roceXcJKXbtuzjc8WXGx1uOVFX7YBMr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82bFksXAqUpP3IT3VPhW2RGYdso+QOCEFZUCCxd2x3UbVXbusK21YahbSa7cmZyAHj5rD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rVD3P4l0tD2RLRllri8thTO2xmcJ2sOq7orapt5qvlW1artA2WrArjAZ41Q92ZVYzh4pO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xZXaCCtjO9kL6P3Fm+kVvBSwVQplRE21mSrs+Z7w7GBxueR+VwPQ4EBxBzMxCM5wOYRz7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7+gj4zxO0sxtZWU7V/sg4/PiDcRYNFwEGlSsCUO+oY2d3OHcljkLsADsFOwTWPErJTtn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tJa6sztWBHB7DomlSOGUMt1vcUWCxelSfTl06djwnt9U+b+5lmwrrLY/RjlMhX+cU5lnzl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236MCaiYHpUc2enTf2dZ/d1XNVP8AcZ9a9+msCF+rG11nefExMTH8HPqJZ8h7frEP8a/H1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RPf8Ajf5Q+5h9v43/AO/+P+jX/Z+hvY+1H9f6D7J8uhXbqs7Gz+o+3TLt1fRnZPoS7dV06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J3Bhu2QrdxsrAhVm5sYeVQ5DR79eorxZUi5l9WZVT2lfpwirQkYKqV/2W2RR+wG/bBYV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o3Lvg7kFxVMHbuFJ/Yu3cocAl1yy8qGVbUwq2NC2zGldilaptqWhZiRy7EI1rxHXViyL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9kilkyysElZDF7N2Vu6HsCw1+ZIqbV9a9LGVtpjkpm3qG1sywAOtmZc/lVyv/ALQOWdki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PO4FJsbuJ5P8AlQ6itkMLft3Ky10uwOO5bWBpUMoeZj9xTstiHZzZXBWNtTh8LGWU4y+BY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A+PW12Sn2WKxmSYPI5i8QH095iH3zAYDMwNBGbEPtF9vaIpaNsAO4t1oMRubM4NjIQ5i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wutfYleCP3i01LQWxtuyGMS4K7fJR5OQZW666K04AD5Nw3rrsZamTLWORPqz79JWCbOhJN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3H5yw6r+g+re+PAHEf+yX+xwQlePUVztwgj9FHy9On/t6z+1+emp/u7qFvqy7L/0rPkP+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+Inv/ABv6fkw+2D/Gfb/vfj/o1f2fob2PtRnT9Bie/ReNcs/rb4019sdB/R9B46jDCb7F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FdaEt/snkWUdlD40eM57vUKj3fSLTb02VmMqvIaxHVs2KR24n9vCKmMXYLU+JzCo16c9vq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DBldMuyvLhotLDNanRGFq81tYyGwMuDUrR8C9yq2MngprRrOVGhWqwalUWH9pmsyWaat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ApDZB/c1CLxi5cyqpRY28oUE2tiIQtgUvb2UL4VoEUoxAqDjYeVuG34FuiLYlhNjDdtsq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KawTZrEo2n7YetTr3TncFnGFoXw3KPY6oF8oDrAOP64e6qC7dFBzYqCusM1ag77YsVmMsd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V8yGCm0qwtgsE3E2izPK/IZnMJwD6ficw+xGw7XOZidOubHx9wj+Nx5wct4woQq5cY1lf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TYBk64LcEr46cKC1bakKwKk9yKNWZ+axq7DazgMcuj7tC2EDHS50aisEV8lvq416Ppq9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9PqX/ACv/AGy74GYn59D6FQYBgRv7Jf7emMz+uujbNxxT0pJZhqfSr5enT/29X81lH9o6Y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WBG7yzvLO6s7qzuLO4s3WbibibCbCZmf0v8h7w/8ASHt65n5Pxie/8b+rQ+2TNjNjNjNj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KzwnhMJNUmomk7ZmjTVpg/xYM1M1M0MC5ms1mk1E1E1WarMLOJxMCYxPGeE8Z4zwg0nh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MNZhAE8JVjufob4n26f4foPskrGKG+L/1P8HbHSdMulX039q+oFlatUNb8MMRjvAx1WsT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3CO41NgsfqhPp+ugxNkVlEfYG9wlbKS/UeKnYw7dvcxKURQGQ2bShQ/U+C9TY42qs7ddK/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qbEfK0bF3zsuHXsDXqXM5M5hZ9HVu4o3g1Q1HzbymngilmVERry5trbKvyB5VixRZ1EXt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PGsXuGTNk9kXp2IJULXhxUujXW6srFja4qNCYO2LO1x/sLAoAVo/CJtrySwyUYuEGK+2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dMhy8sKrBoI1dYQVt3K1YQu+9t2CzbIwsqR8UpW7lSHLVoquGWs0eVtmofuGCM1dj5EX9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G4KEuyveENpC90qe8GgtwaupaH6goidcHI6tZ9yIeoE+5n3In3GJ9wJ9wkPUrKShDAC/A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P4rYFisWgZdiHVra8tXwbmYREO+2CrRCquLObOVrUlaj5DllsyXsPdrz3GPbTPce1wt7V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PXaru7z64f/G6bwH0/J6KCfUf+YP7p1BAU+5/QfV/b8t/bLvb0r1y/wDWlxRn6hbE6MRh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n/t6z3/C8dWfa/wD5f1evt9b/AD5lJ82+Q/Qf+gPb9H5PtE/kafj82w+369vE5/RmZmTM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02Od2i7tG2UbzabTabTMzM/q0ntMzMzMzadIai6VdE30r2m0zMzM6ei7qGNDCvkTae8+i/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z6V0i02dLX2DKP7f0N7H40f1/oMWK3ne2K3/qf4fKWjV/p3/L6UWvA8p4r3G9C4qqXuQYV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8svpdEqEfYr06awHA6vpz1AB3jjBC80qvdc5gQRrbFdLCzVAFWOZlNM6dbfXZ3e2e2yGw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4DxdBTQSkRAyADawFWvNitcnaVNnbYMKWxSpytaGaly/IqeJ+9FzXD4xWIu7YVrwE6iwEP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nJL2u+wzvOo8TWc1ZNiB7O1l5+BWFryUoSuto1oK7vY2hAbFcJfvVgKtZZBX4spVYr2d03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Vtz3Aa+2bFRmsrSoZNhlh7kt1Fycm0Ntqqx0CLWK66W9t1K1dwJWXNdbGWVGt1UpU/sO0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XDrlVHUPjqhcYLVwGDTBmpzrqor2DIqhKst2KsmlIVG/YTY9IuzA0KjOxuYqwpaKSy5fH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3xGG8qdTD5METQvmbA2ZZWW5TFxbYxGcwFY9pFrGaqZkYGy257b2MyklSvKlbtmazU9Rlq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axss9utTDLW/V3ylbeP07jovyfbr/wDmL/fLF2h94f1Wey/Jv7Zd6f61v+51V25RGePU6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Vm0B2WJ8/Sj+3rJ/r/wD7E6n+/wCvV7D+AfwU/M+/oeD/ACc/pHt+j8/iJzAB6Ntgd0FW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lZyrejT8R/c+3pg/9QcQnj+XPP8v0T6un07p+v+onqanO0xMenPrR/aM/ob2b40f1/ob2r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2R/63+HQLv1jNtPpn/JIKouxAA2sVMLWVnT+NtrbXNgnI35oTGqVsdO4ytRgIGYPkCBcQK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crZkLg1y97NxXubaWWV/2MRR1jnHVV9xlvzhDpLPMKxSEqwRcRQ79P4ldMhl/eu1M8ke2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ecEKxLq9TBq04Fr/ANz1izp99qaFGtuv3CFQdh2mRFm1AXuMsQHA2WlXXSwrnRWIrVZ2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gsyrAuFrztVsLbHHb1NZqcWTAYhW7rMu5TN79utmrZmuyGCiqvCEhS57elVZATKqQ2JWV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SO2s6mzYCjhhsdu3AFSitxWl1hE1uaOikFV7ljmmGzWLYWTuAzqCEs6jstcR00X7UCxa4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2oTXkvST1RDN38zvid1YvUgQ9U0HUGN1U+5afd2md+wEW3Smx53mFz2N3lsiXawtrDdhV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lSobU7i3oB91WI3VVzvIF2TuUsmUZMq6xlyXPNXFzWZRgRKxlQ+i9yMOdv238nNoVLnJH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QZ+0/OZ1vPVp/dbtp/wCTrXtp6Efps9q/mf7Zb7yseN4NVnT1d1wMCdXTpF8pppXEPkZ0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9d8Byg/uPt1H93Wp3fp38A9v10/I+i+7/AD/SYP1Vj9vUQKs6pR2ii/pMHufaKYGgIhbj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20AaVf1/gzGWxCjBHjDwzwn1JhXVVZbL+muo/QPfp6/pm/UV0Ip/T09DdRbV9JstFiGuz9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XJV+rH8GF/hxMTWazH8HT/wBv6G9m+FP9f6G9q/f06xmSqm1raPpgxB8PpZPeVTruCCB27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YnLBVHgwAzW4NhLDU1i0eLCnGWbaHyhWxjs2lejzbD7EkuVburunyCsY39QZ9+o6YWUMHV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YrYNwzMcMO2zuXVTtQX4ewaNzcyIoNj2dU3NvdDo61TBRauTYGDUgsttTaq1f27P3K9S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0M2vULtMCLSiqAS6WI7WqWtrx3O5mstqDXgUazAe8nuP2hqGFbOCImmGrK2n+24ripQaR4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wU1WvWbHfYvurSo5lbbIwKx9s7LGFatqrstWjFRtYvN716q3F1/FWwq7g3t97mlldjDzB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juZlwbZNGQ8jqsfdbLMrNVmF1OuTiVVKSlKTq1CETMyMArrlJiqMqTCzVYK6520MBWHi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uS6eIrhUgspM5RNTtYGJpr1QlTK1BhHnWGewIq2LSgjrX3HRQ69OgrTpgY1CSytENfT1lB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erSJQI1AMSoWRwJfz1vb46PjozDL/wDkJ/c/tF9oeV6dOpq6r0HpZK/f/wBss+cE6xt70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ZOmYtWRsKf2+pb2ifP0q/t6v4UHNC/3mdScW/d0Ipxn9Y9v10+59E+b/AD/WfShQ9n26T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3Hndsjs7jtztTtTtTs+mDn1/E4gbD7DB10fyTnFQ8ciETOGYwv+y3u/8AVOj+qdJUo6j6Z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1/W+wU9V9/olF46O3qfo1sPv6IMv9N6D6Xr1f0/o6p+V6HqWrKlfTpfsTLuk+nMgZlY9V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LJ/j+kcHg+tCCy27ohX0382TMmZMGzTtv+rE6f+39B9n+Ff8AX+guCa/eULtfdLP6ui46X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SWu7ZUPrtSjqp31J8lUsIyuysMlUUO+QKiEiIcdNm0PYVjA6d9arFJtOKli+yZJUIwGu2+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IRctdwbFySNB28r3Asyl1SVK0tbC91Q6s7q2Z2cmqoCO+D3E2drEQVVtXWtSVY2FbZClR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TNDWYzooViv9Vnd7strCqQNUYNEZWTCGFNojIrsqWGthrlilKNPgbnVIHRU2a+OeNrKw1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83nV7AXBauNauiK3cNgEVQHZSbc5qXRAHDHOy2DNfDC5j28T+uwc2WKTL61QIMRRaH8qz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Krd5Y7qyts3cKqtdeq9pWD90Abqu1Z67/AJpMzM/o6flQY+zMFM1mhms1mhms0M7ZmsKm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QRKzHy0wJoFLfO5YamMWvMA1larsg8bCVcMLI2UJ8TnFipFZXF25GrKNw0HiXdYpLKcq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M28fUGGKun46bGZYBh/nX/a/tF+PofUexlntVP8A2yz+xfl7DpRv1HXJtOkfeqn5PZq/W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8z6V/2dZ/X0h8V/vPt9dh+P8AB/r+uqH0r/sPy/h6T+3+PM29M4mRB/V6aiY4HiGYsIr4H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e7fD0oIDtoZgTH6On6i7pntsa2z9fT/UOr6efUPqz9f0/rj9FDrXZbZWyfwYmJiazWYmJ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JrNZr5dD1bfTrus+qdR1T4mIlZeULTutnS0dV1X1oWrWdrmxPGeJhnsLP66/h+hjhun9P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9XT/ANP+n0b+0LpMRXsLM+FfdTT4PrAQrYDLXYVOfEYlbl0oYjqKANbTsnkqm0iasXI1U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JYFairC0sNICcC5h1bgG520sb9xHUCwapcvjZSwqFeoeva61lsV6XdmC2q943VjqawzBv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0EQeJz2gjh0LO0r7bpsVFYSyDXbqfFmI1VvFbVRWdnWtjXCtWyFO2FrKVYUN2rIjOZ3N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xyGCDvNqbIyagMBNu6zYFVe1iKCse1mZ6jKRqtnz8CiV1ksi9sHSWMe4nijqdPOs22jRT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xtsEs9fZ2dmauosWqXyiPWaUVdASy74FYy16aSrASxg86znqP0mdMNK+4ssaJ1F0rvuBP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9w4D2uALnnead559Nq7932HTGb+AOJjEGS+3F1nHjldMOwRrCgmw079dkY5lt1VLGxDNQ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BnW0x3O2TtjYlnSaaxLROFmWCWe2x0fiMCFtzOo/5of8A8Whf/HUTrXxUJX839j7D29G49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906avtVf+wCN/ZX8+o46f6eOWGwqJ6fqEGif/AOv144p5qPun9h95X/Z1Pxo8Li2lgdbK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fj9dXrV/Z+f0j9HSf2fzP7z/1e8Hv6ZMzPwTyDB8PV/c/H0xMTEx6n9OP5D6ucw/9HMz+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B6ATEIlNePXIzGj/BRxiDkQR/bpPTphjpLpd/T0/9f+n0k4dn5dwor2E4AFpNmTtu6hnXe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xhxZl62fXqK7WdrHdbmsOPiTyRtrxm4qGXACuHpDeXcZlRrMXbnqFZWOglirbGx27K/G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o2pY1NaStWFSaMW6jRVT242sHCp4rkqw0W6y3V3TtVBSK30VSDZYGSLtdXsNNCa7DmaDs+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VjKrWhmq7VeSOq6dLxXU/l+2Sn7lVa+Xd3hrrolqsHRhZK/I19qpdWQKgle9gqXUh+5M+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iqMN7XHclexNg7wrZnqOK3AYEtKW8WXSw3eLOsr7iEPge7OMWadoqabLE0axWG1vcYWP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0J1fHVe4i+pMqPhpsepGipFPqeYeYBMTBM+gbO5VkLjBctv8AnBENmIO0SP7NEx2q3K1I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UTpWrW8duuzqNq5otiUrmpzsNSsIgEC7Jzvk0wqHU5SpczUMz8VLxEYhdpYvld/yx/wAZP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1SfGn36/qh043vPSdJeOoo9D6fiH1/wDYY/zq+XW/8b6f/Xc2lfWVhRU/epPlb9Q+HT/0t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P7OqPheuvVbsbOmuepvr0f4fj9f4/XX7elX9noP0D0Pp0fz/mf3n/AKYPcen4n4b3WL8PV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pj9WP4h6Hk/qHpx/Br65gPrXLPdYPQ+8/FLEn3lP9ZX0s9nzoPZvar2MEf26c4sntVfLv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0+lah6nE4lh7IUmwNiyuoDBfU0OGCKGi14UMMBhY48R2h3KKyr41BDPVoVN2nZRmda9Hm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GnbQDy1cWVrda4bC1nyLYhBtaxmyrbRgNyCY3M7igM/iN2ikLZ1S5TTVLF2fOtarc4qr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dK4SlSLSAEy4WsgDxstYPATqh1ew9s9wSxQjI67ucj2ttVVBI0QHQVrnQZOBKhobsyqsh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GtUmyrCxDogfFjLyKwqWKpur8YLGVUUxtyGVylriojeyBmyyEQrrHTRa1BDHm73RVRUcMz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GqJOEdsQnem7JWhO61myJ3AwanFltO69UP/I/HM14wfQzp/6bWKjqMhq/YfoEHony+hm1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3Pw18+GfVt1JJzqUbWbFo+MqHnOrkr1Sd4VJSVU5RmJZLMKOCuW01mgxoSpq2gAVc2aoh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KZhVlh/8vHGeLTirr7VWse1E7ad2Kir+k+36B8ofkhCzqb0tp6D+qz/k0puvTt2b6h4/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EPonz6z+rqeVIxYny+uSz4/wfj9dftKK1cCpFIprnWIKrf0/j06P5/wAX49W9x7n+mL7g5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vuPh6CH2Hrj9TQfwmZabGHMzMzMzwCJsJtNpmAzM19B7+g/gxNfUGZESNF9SMzE/FH9krB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LPgrcfhfYkTYxvh0oy1vFadRaD1Hyu/po/r/9f07g0nVe6VQ2bRmVgH3BZ1c9uGxdNgEX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SizSz7mvK31KV6iud7awW1zuYRlDHqH0VHFhpYrLDsDkq7bIl2Wr2wXrC77J1Ny1g3PrlY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rCIxVi+bNij3ZAraXItg6cDYkJNUFi2VkgBU511bGCk2wc6sVV4G2OmXZu5ZtZYXCKqj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z9ye0yWmCUb2p+Pb2g7pr1VZvYrWZ7SNtCxrGe7FrTtsSscDSolVrOhFRFtlZ2Y6loQixS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jIASqWtPHs6s4buWHnAcGIuGZxsXqMWkICVjVqGXDBtbGen9pVVLe6rRayjJUDUGwlNh7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vTGIfT89PmdSZ1PEr9RBB6r7/Qh/4pAwBlL96gLrNiVJL1KqOpJzgBlPUdRoaLy5fqqV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213W9f1NNq/VOo1HVkxOq2uNYaOAxTxhVpq2CPFSGiMyNr5kkMHwXYNLOVbbtqHU3M23z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OrOrW91l9lsZJ3jO807rzuvO687jzuWQ2PjuWTeyb2Te2Ln0/wBwcArb9v8ATjL6halPU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U6azuVdZ5dQlwcn2z6r8+q/qpbufSj7J8vrks+H8H4/WnxnTcJtNp9S94P0n06P5fxH29W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i+7kH0/19D71jysGPUT/1j0dsRX59cj0P8g+RhHAHDe3/AKfQT/ef7+q+/oIP4iPURvYei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5/oeOfBDNz+npIRkdlg3UfO/+mvihf6fpevcavLWVMydldO2RH8hUxrq6v4j1YRZqs1WN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7aTtJCqidqsztLKUUl6eft1gppY3L21FBnCQqLG7bVqytjt2NKu7nqi6v3bKiWs7a3O6m1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2EnuHZbBoLiFD1VkdRUVa9e1T1FVSd8GyhKw7vXjuKqJYrRHwakNducMoXHtA2sZWCVbFf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7uVttHfBytVhhswSVaWguWuU2P4xSbJk2Bgxrz2wtwsCviOEAYZNedFHkcd0ONcmxgcV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i+E2tMryIf68HUYmDF+T8lX1LIyqQHVQwhy1IZdM4a87Qqj2Wv5KDt1P/K9p+QeWMc5M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1b9yyv1EEHv6L7/Qh/wCHiL4HqRFz3FOQaa5jJwcs3jf/AHUDD9d0z39G3S9QjdMw6i96K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VZbUNqKqvvHWvIekS19Yj7IdRD3NCGA8jYu0T4IpmuY/E/wDWf3HsbVx49Za+3TXW6p1D7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LEt+6un3V0+6un3N0+4tnftnfthusndshtedx53HlJzUYfev58vOjbTqJ9T17vRVbdN0z9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7aCH2HJTraiw9h8uo/r+kNvSnxT5fWxlLPh+P50+E6cftaTWfU/b8fo/J9Oj/AIz8fU+6/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B6f6+n5q97fhPwJ/6P8AUEGNy2JmOZtCYpxC2ZuZuYrZJ4mwmYCPTI9MRflD7J8X9vx6L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aaEazMX3mYfcQH02m829MwmbTacGY5h9l/Sfar39BOcnYko8Cttm3PccTvLGuEY5nS+3p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/9LHHSp/T9IBL1u222HsCGZGhsAANe/Uagei3qVrvrsiWK47qarbW0WxXP62gfuELqhA2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6Cnp/camUMe1dYpqvrFjVXPq3JsBBscWDhQj+AwJoSjFhKkONZqVleuMMR0hczUhxWve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mXq6UpBelTD05wlOourFYarCVrzahQakgV2ALk2fuscWJKtxGR1O1kZmNuWEVrK1zbs27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nxaWIW1p09hQ9SEsQ24rHUYDOGNdtSp9ym3cpF/cV7u9Tn7lGWyzA22XpkschgbqLeN/O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yQS697tpVa5bKrKrFY9OWRl5JsPbS0Wi9v388jlvXiUf1dT/AFXYzX+ke49Fn0L/AIc/3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BkBDnObi13TWmyivqkl+xuod52+rNzCwM/wBLRnXoLF6i81NdYvPTnH1TC7V117XJkLoq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vxrVu2WCxs9s+xOIcifhV1Jxn/wD3MfsWZnuVA9L/AO6dLWLH6qtVe/ptKKKVbp+mUNd1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aejwZfjvSn+r8e5HBFdVEu/sosFtd4dusRQi9eB3ukrDJUoWqD5dV/yKr7KT0fX922/+v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YalcY65O5XZ8P+gvwlH9C+yT6n/SPQeh9D7To/b+Jvj6n3T5Wf0xff8T/AFh95T87/wCsz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/AF2iczibzabQz8fqE/JyYNYGWbCKeSYTM8Z9BzAvpn1BIPyFiYnjPGYWYE4mRGb9CmE/p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HoeIfanG3qsPuaxhP7MAzUT5StCw9j03t6fWv7+nsZultOaB/T9Linc2g76jC7MtQGbA2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0wU19P25VRoq9My1DpWx03TtS/61/tWtpg1OdGlWS57lj2ZQbTXEUnanAs8gdsK3yJOQ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8mDQBgcjUMfJyuZswK26hd1nkZ5Iru+KrdZZs5rGtr7o6sRWlkyyjXZM+K5wcg6kkEx1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j83WaL31MFVQt8RB5quKp3MpTWzJ9uodvYorMdYqolymzNljOqI06mtxahJQKAHVrLrqW7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FX7RoXWilXDVKJTQpDLg3rqy0hbPjO0DPtyZ0iu6a3GefZBK1rVYUIumlutyFbdTFHlz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mu3Oa4P0L7j0X2+if8ItBsbeslQy+O3K7y9R2afuzewzqA3epQOu5jlUmFLHUSvpag4znp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zt1weR4A3iNzvh+4c5iPlttI9xjXgk3s0DEV57sryOrtwi9p36founruqbUn82/2zpHFd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VtTRYqVqQJxLbdkS3UUWdpmOWlX9UPznUFiOpUPKbTUy30MberUBFNtlgNVznLT89X/yJ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9db9vqup/uQ83Nr1HWL27P+gvxnT/ANXp9QYN6Z4B9D7fg+nSfH+JvhiY9MRB5W/04gE/G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Kf7LSe2Z/qPen4fjJMzPf0/GrTtOYanA9eMDMw0JmSJnY4EAEIE4WHmYEMPoox6Z9RmLg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P+goJmMTXM7fGMemZ/sfJqQA83xO4IswYd4me5mZj5SLsoPLU+n5+s/8AI6X/AI6jfqD8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EGhYkOPzZ5NamrfmNaAEbdGdVh6moEnANiBFdW/QCDAQRBnuaNWp867EIltR2RCBxDjO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i7xbGzbkHp7rbBRlNi8qrwSi4WtQOLDYqGapPHYoqogqmiGK6x85TfdlLE/2WjNhT911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z6KczHMDZgbhdocwWAx20G4I0UhCobVpWmQv7cE7Qxobaks7tqsK7OIqi2b4b5S5lV2O8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e2+JYJYVLOysC2CLAKqkr7bstcbkt7loG1X9wysNFOo1CoutU2rrhHcnUVtr1Bz1EX3HEa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FvH7LDUDURWh9V9x6L8fo/wDwjKsTqTg1A9251qpr+o1MF0sCnLHFq3t+50YzAgVkClynj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C9MPNSdrHeqpTldf22XKkzl1wGinZa/YspI5bUbgsGXwbgp/q+xYWfbdH9D6Sr7X7Z6u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reyOjIXRki0WMlVbWNdWa3tqNY7TGumjugjBif1xvnKyRKwe49ReHiV1PYa01ZLd09D79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zL/hYMXI3c6ZPl1ra9V9dTXqf+gvxld6rX3/AB+4Mdt29RDPwfTpPh/FZ/Xk4B9D7r8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9Z+ZR8upzqZ+B79L/Z+PWu3BWxAG6xBG6xjPuHh1eMCvqjQ8nEPtMZJ4I9B7N7+iCGcCD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2VhOY384sIncAjWBgHxMxhM4mfTpfkRxxGxG/rRiXCidsZ3bfQRkBAqBFqgJT6fn6z/yel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qj8fpTYHTHeJ8GZIM6Yyx7RjHYxjhS7NV0v8AaxG1X9Zb9vhqem+T4y2hL/CscdF/XCcO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CuhNg3LHVVUNcF11dDWN0ZtqqN64rb2swErx2aAS1QGvsGtAiWkx3TVm2g2wzFq5qBDph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QcPvmzYKmxIB8s6zIZVErWWAwnCrxUjlp8XL8WeBGCO3zCczAHpZicCMBYpQqz52XyDga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xhddc9suu8QCmLkwLO0NA/7fbioyqiMktXJJYVkkV2MzQWJ2kYbu21asC7YVlbDaje1c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we/EMPpTxX8+mbGB7L8j6r7+g+H0n/gwDE6siB0rnUWLbfK2ZH2I6KuXPi0GM3lmvenqn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kjZavBOp+oJV1Fv1G916C5L+l11VgzO2Icifn5SrlWGJWcjHmMZzDgWDm9g5PWjSqmwdD0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c+njy6gf+b1rfsdLxX0ee/wBVk9R1pbt1hlo6TAqb5mL8TP8Ab0tx2XsMtbtyw5mo+5c59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GJ03HU9R/X1q46j6Wd67+lfp7frp1H1od3o/+gPiPT/1Q/oEMPsfTpPh/Fb/VB7w+6fK/+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r+fTpvl1Hu0/Eo4ub5fwizw/QrYg1MxNYR+oe+ZmLzFozE6Jmg+lvB9LaV/TIvRVqLulTS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8gh9cwGBpsDDDPx0vyb0b3wSldTbsMwDkoe5OoB2BwtjFjT7QfL6x/yul/o6T9vpep/4n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b5yMgALbFU7lTLP7Y6CxD0wLUIyliwXpFZa7MmuupxZ0gMzCxxcW7asqP07MxmMuraTg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a7bmLPZY6v4y3Zo9mAjcs4CDdWfFjIdoxwqcDlWVcqj5ljKGbcys7V4NTVHEG+dvNfJfF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JWQ0Q4iYMKLG4bbE40z45yWbaOTGVcVnE2axqq1lta6AODghsDUeJRdyvgQRvkRTG3gxhm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mBI/m4VWmgmuynBj++w7YxCvbXJYGDiIRNbHO+618hwA+qNLarGTqOl6kza2i6r6kQvT/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/UYPUe0HoTG9ov8AU/HSOYIvzPqvv6D+v6T/AMGc46k4N1X3KalHh9vpVLIOVlmFbpsE2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3HDFNdKfGfUHsr6T0UkHo926FBhSyrC+Z4ZBWDDKuFm4abBoq6gcyxoW1lo7g+zrb6YiO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jfKVua22bY2OQLnUBypLZPMwZo07Tzs2ReB+gEguotjVlm7A7TttHGQox6H5db/yFfCUf3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RQ11f0hSvU2ANX11KXy16R9P/AOh/qPT/ANUaD1HoYfTpf6/4rf6oPeH3r+V/9cSH4w/Ee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j3afiJ87P7cTExMQj+QM03ELA/qEC8UdC906XoK6VWpRFSY4Hv6WDj6sh+4xLl1b+ZcZP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0SOOOZ0w5Pt+G91zAc+omcRzkKLZprXV7SkZt+rHHWdL/AEXHT6X1X/D+h/0MpFdiu0flV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Zh7zOJ09zGVW9yXXmuz7lfR7tLK7BYpsUOlysSQI1qbqyt6DJsRWIuJdq1jqTdUqgW2tF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xbrFwWbzSysM1mWpu7ZZ7AC+0I8B5KB5OkCYjJgnGQrQjEwwfU7QnJZ+cCJTUjq5M8SB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AuEHiMZDKAUBUswLjViPAuzBjwQ40yAMxGCMwEsOT4YVlqTbJbyAyAoaFCZjM8hXs0Zi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7HnAGVnyAOSnMM+TEAwjy1U2lnNSoZbWAWD9vW3SxGWx6EEHSdPXPqFxXpGXV4PVofZD+0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J8z6r7+g/r+lf8CKZf71ntG+37hvTorHp6h7F6eW+Ra+ikJZVcHYJZZ9UpWxOsrdnP7T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7kNVs6LpG6lk+FniBwFhHjWOVJWNwfYVrmMQzDilyO3cTH/ur6s/476Z0nZp+rJp1s+3E+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Kq4laYVEmqzEJj6k7jBsWd1c+i+38Le2eev8A+RKv7Lv6+n/sH/JPt9c/rHEPv/P+B6f+o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39X8V39UHv6V/LqPhBB/XD7D3Pp0/y6n5GH2n5s/t/Qf4wceuJiH9FMHLdInaqyBFZJxj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5n1xf3OJ1P8ALmZmZxNcziKuIWAgJMVWzwJuDGpwNAYX7a94zujBuBi2chqxN1I/Fnwq9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/5nT8dN9Qbjq/+H9C4qcO0rQlguD7TyYacE+cs306QftdH/x+pWKN16hitZ8n6dubmPdX4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0/wAZz3FRmSyskorK1a5nbOHpjKwsC4YB2ZFdSVttlCswUHA210KzJSVFCe7gMCoz4WYE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gkaeO51KgKCJkNNgYrfuLy3OF+HKit+5FJ7mHIT3XXGuGY+PbwuEYaKQHiLs1usbQwcip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KG5OYajLNRChaABA2oYMdhlQuBLPfh2fOw2JX0UFxazaFtQXUoCYfZkU1gKsDBY2Q26ub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5h2MLFntAujrrZB6e0b2Psvs//DWCJ8j6r7+g/q+l/wDBh+fUf2dWrN0zaBDXYs7F0+mdG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CSmrNXU47oYo1tj2mKCWuDa8lqUM+sVMbdTj6eMdKsuPPOuqiAQ7CbDC+0o2hcZQllsyi3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/6VWonX269J9TsSx/15jK56np/wCtg2aaTp9s8+3dXziAxD6cTImfTDTtvOy8FLQ0sYlWF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O3+utsWD/AJP4+uf12H/o/nn0/wDUfQ/oEMPp039X8V/9UX5elfy6j4z8L/XD7D3gnT+/U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+bP0n+L8n2Hq36K/j9Mp3tCw1rHXpIviKi7R9xO0WlfTOsUmfVae7SRg3nLf9DBiiM0HH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nEDc8N6EeHLRq9VGxlJzAMCz41e0Tw6H6z/zOn/43Vtv1PWf8T6LYi9PVxZYx3xvbqTF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34RlRRimlO3W9QaDpvFs6im5DQpWt6bGIrtw/wSl50v8ATP8A2Mx7YYM4TRVDKwBdB/Xrv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GuisCdVw76m0wbY0cv4lTkKoyecpzNsxWZwFLgO5CHhcmOpaNhZrkEfub7uWXAXEZgHOY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7rBMDXUBRLMtBbzUAFOjHXIZVK7jd/Mg715JWtMC3KqbHgdteXX2nyinZWXzOuqpmJrq3E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4A8VVRNcNdZ1lD5tCJVa6LVezdP0vUqwUgWWZns3jsQVJ2drhKw8RFWxQvcsAYX/8jEAP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Y+zA5ET5+gi+/oP6vp3/AATBjN7pY6qjVUdPVTO7S8DLmjHcxwW7VrdOnUBPp9QHUdOmD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pGUinA3t+o2jqmIesIsr1MyRNtl/0YzgQlg2gM1muFC5jhQA2rvC37nQ/wDPpa3p6a82w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j2EHqzAQ9Qka7nZsBjsVcQ3HGjWP2wW+2WfbpOyk0WBVEx+r8dd/bE+Vn9bcKvN59vrXwY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adl52mnZeMCp/gxPyJaurf+v9S+h9On/p/i6j+qL8vSr36j2n+v8A64fZfc+06edR8z6/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z6j2b29exbWPo6Y6UkY+3U2V9IK7KqHE6XpLi3V9O6x6tpR0vU1rQ9jh12F41ts+X/QX2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BXKqxm5dbiIraEHMsOsziZMrevtVkNfLPjX7GXICv1PpzbZ03HT5y/W/8X6ULftunOQx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Ws9wK7bXfzjHdcYpVfE7F2FhldnbFrPE7uAh28lNSds2UsRZrhVV131IYmZXZfICt8Zwy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DmUqVJztnxBGbB5EIIS2XQrA/GQQ5SISswwi4KnTI2aZxPY+JjCwH4Vh1ALS7xYrqMlyc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+stINSrlX/bCbK24JR0BJyisTFTUqcLdrimws34JzFzhdiy+6W8ttk2eQ1xntIpivH9lD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6ALN5lu3WFZNwFb9wXn9/abzedyFhM5if0+/RnIZYnz9U9f/AF/T/wDhRPkVKBMzrmZl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56xiDHyYvwPxu6erqa/tKCOk6Wuq2zYV4DT6d01RosQCuobTgGw6ngzXUkBoACPKexHMA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uOGNnUftrZnu/R/L6m1zt1d1/eQ1/siqwx0ZVUTVNe34/b16hMgkEJR+7Ym1re23/lGID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+B7fp/P6PqH9kX3f+nrPHpulbYn2+s/Bs7ZMyZlps0RxkjEZRLMbfwY5hbZP/AFw+p9Pwq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+LqP6ovv6Ve9/tqYRhf9OITF+X4E6edR/Yff1PyH6T/EPUQfo+kJ3Ov+FP0+upq6aqB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6cSz6pQJ/lLDZR1qPH6WiyfYoIencR+GHRDqet6/p/tuo/wCgvvgsTSRKqNmq6dREoSNU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fTExEOC4yhog6fI7Erq0Mt+NXs7aLX1ndvs/s6sAUVDNnW/8b6KcdJX+4qDzIV7PcIwNZ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e9q4/SVHb/QqjT0r/ALRXtW2wH9a1kMqvrXhtn2AUYUKpddXFWhZ6l0xgNyGKhOoJSJ4h5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Len5PoffI12rgTMceXRV9otku4/cfIBbIwwHnsHAdtXArrL7CboyOwKbCWIqo5UgEKlaD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tRTYKqauQ4C9rEPjF2NxraHDrYcRK+2uO4jgGE+VJrKhtx4Cd0NNn1qwC4ZT2/HE5siow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L5rsZrHrTYNiLX5udrABXb3sx7RQlnU1d37iiWX1la+qp0+5on3NMF9cssQrRcstyYInz9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P/DZsTme6tiMJYsQDIBMYYgRXjDBCLllBdE1cINrK1c9hRE/bNtkV4HUQMDPOHLMTmbcn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pYeEtYMqOBOps8LPn9EAHWdfVSE6exjKlP22Frllu4yMY3RKRroN26fIpTXqWHj7KYP+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AD0H6vz+izo16mu/o7qYPf/0dSu/0v6Y5cn2+s/Cz5/oM3M7gx+08sp1H6hD7+nJTtvBSZ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4Puf0VKNP4uo/rwIuPTYyr5dT6f6f6Qxff/WCN7z8fifn+dff1X0b3n0mzt9f1H/Go8Us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vOMhbLEidbaInXVzqyjJ04qej66c/Uf1n+ARB5dFX4rVEqVQoiiYi0+RSfU+kwLVwPeD2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341fGxd06bjqrP7Or5p6eopf13/G+jHHTdzJzrboQyOK2BZoFFcYL3PRTAjMD0rAt09i+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x7dmHUoWOfWlivUfNksAn7hYE1zYqosLMyHXp1LqQrKj9qCtcBhWlgJKs7yseK7T3DJiv4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mEQLhveF53TtZYGNYreM+qD9xKddtCWZt669scLA7wsUAdye6YNbByhPCctEXZLCNmwpb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4rZ7EjKGXOJWcSxnaa2bP8nQ2SvM/3scFh5I2RTSNZ8YbCbMmZWMbTPerQIq4UqIzGL4B/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ypGVWAFJnE0JGjJFJ06yprF6igNd2BlqppxrNcTJmnHTKO9jhZX8/VfU/DpP+JaWxrCeH5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8eg9iNRywM/KcHI21GVbDWkYTOQoE52MzpD8SfIkLNuE5lWCfLKZynM6jD9M4y/0QadX9V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f3OsrKXWuj1ezJ80qAjDiYllKxvb8QoO/PwDkfrH6PzOn/ql/SU2wf0dON+m+k8dQZ9ZH7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4nK/rE/OJ+BaQpscw8+ghg/TV/V/F1X9cT3/ABKffqfRfZvaGL7n4+h9Px+Pyff8j9Lfw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jegOCln3HSU/B8ErbWs7pm7EdOW7ttzVxerpYLjFjgn419EMU/UbRd1384iTpf61g9wII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zwjB7us76T7hJ30nfSd9IbVIq+MT+2z59V/VYcV9f/wAf6S2tGgmdEUkksM1r24jlS2O56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b7c3Wm5doCRB7/cWV1/d2l/vGLkqT6J/arrYNCtNfsB4DRahWDLLFFiaLDU8VdUOixkDo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CT4uABFyF/wBovvjh/i27AtgNhAMkplXVCD2MgCd1lcO0UNseAGNsJVmc5PLMUV0GquxE/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tFIhL2E6qVZXYHm3xKeTt4xT5oMVuzGtbSU0FgqoAK+IVtQWxAxWviwpqHJZLSm1vxa3J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4zGOrZr07hPl5YfzOvbhOGJ7YJ7kxrCpnO7EtDu8sr8mQCFBhY4Ag9zxDyvT579gIZZV8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Tf8AGCTMwph4Bj+491b0/LZhJh+I+QzMmcCADNm2R8woIMER9mcEtlgUx2w2rD5MxVuI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fXj5P9CHc6rrUYP9PbPSNtfetSg9sXvd0526dO3Qg8PRhkGH0/8AZG4FXNaNt+s/KH0Pp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6ui4PSp2/qA6itrOsTu1/oX1WEkE8/rHuPcwfH+A+tf8AX/F1PwiT8Sn36j3i+zejRYfj+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6fpPoP4B6fgew9vz6fS+vq6boxwuFQixJniJFs2DdPU6/ammB5YMz6z1P2vR+mJj9J/gE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iZnsF9xB6fUjip1zGXh/Qfp91xOj/AOU/z6r+vqjOv/o+ivjpOFLIHjtxzE1DDNtVmd/V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Utl9FAGcenS9t6m6CqVVJWSgrPpkb4APHbCiK2JWSEUt3eLV7erKCVXNa25dyCDqNUByx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ZsoTdQrWxnOyuVjEmNwzYLKa8g1PF7atrWIBVsr4tR0smqsFQYrEsRZoANE111nbGF4V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1MagGbVY9S93tojMqm7sDGu6lAkZAQK41JyawSyQjV7ExNUICeXb8X9gMt28uKnnaxBW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o8mRmgVkYbJDvjBDfKFkDZXTL1RcA26FqyHK8RxsMZjYIeD3uH7TFcH2/wBeiz91ZkMsq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6enH7ERuTnc+3OWPiMA8YJ5HvmNtgHaH24x7zPkss93Xy4hAMJOXhyGQZmAQgE/LsxiMxZ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tdbA0Q8/Rbko6inqQVsu7a0q1dPcxNbmiVa11BvuD6H2RdK43p/sY4ynTN455/g/2/PpR/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wGXH1IdPWlrn/AMjqq+31PoCuo4PoJZ/APcen49B+k/oT+v8Ai6n4xIfjKZ1Pyi+z+je6x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De6/pPtBD+segn59G9/T6Rb9z0YaGsEahIhOq9xYtlgHd6mK3UmZYn6p1P2lf1HrG627+A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YSsdQFlPWKWyCz26BuvEr6lyUfadTX3a2BVsgtb8/z+nGFnSf8pvn1X9befVdf/R9G/4+s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qlZ7oYLAMGrGxVTO3NFM7Rv6S2jHQ+/qlZv6vpO+zdXm6zl2FYCyvHdGJWGeb5iOFLq1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wZQV4gshrBOMytY65CbQoS58YbkyCljA6w2ZIcmbYXOyKdYeCVUEDEwRO2oGqNEy5yWjK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mjNqu2QGjuyqrFVF3CWbAPwbFZf/AFVleyuswu7ABv6whwCwIY4qt1UuywsMNiDVm1BUg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NMYYL5c5JwnuCvHsF22EDeZw0VWzhcrWuDqIpyGXuOnjLKjbUgFILZAyTWPDWXiIoadQ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+v0/i82l4JV8vVfU/00/0zyzsBGLiHkA5mOMnDscJ8Pzk7bc5m2QsPUeYIM97DNw3ozaqB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CgR8iqrYiswGWHeu3wjaV1j2+ndN931X0gOOpsZStIzLOn2cIMfqMPp+T6KoX9J/gHvR8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Y83mWHF/1tNer9D8YPb0bkCtjNT6YPpqZiL7j0/1/W3v6r8f4uq9Eh+MpnUfOL7P6N7rG+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v4b3gP6PwfQ/qxMGHiD1EPt6fR7SnVdWoeZZIcGERGZZVYCSQsPU1id8KOr6h+pv/AIT/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fTuMCzpzX9rutFl4s6dReTTXqtvFoXRLes0t5tq+m94fUOk+3P8HR/wDLb5dV/X0nld1H9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c52lyMYOC2LWQHS5hUfuaIL6DO7XA6To226Q1KVTqLKeo1M63qvtz9KUiin9qDOA2IST6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J4CjJU6LlZrghTjjbGWWHtq6YxbdpEuOXLrNStYTl2wD+4MEz4xQCHTCNzFzNPIV6w65x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KuzqMs3iM/trgTeM4mUZVLRuYljGeaTLBP8AcdwxUy/up+aDJUOY6mK2CH3fIyWVYjqs5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m1jCERkwV9xzFPJ4QNmAjZic8zNuE2sUMAdmMqJYg/uYDN5TJ0GzTJR3Fs1EyufqIud6f+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eXVMssAlkHt9O0F97bQSr5egiep/qq/riwzJmQzcMeNj7kDLsYRpFwWb5v4wnATmDpwnU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noBfy2VsqoBN1Hdb2lSxMGanDiEARw5F/Ri2x6VSL7Ur1E+m/T+30zUMydNg035a1Bhf0H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+sz8fqEo+Pon9dU/9pl3z+upt0/6F9pkTPNEMzPN4iKssbKrBz6/6wev49CIfb0Ht/F1Xo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/ZF9n9D7rG9oIYf0fh/eJ7/oPp+PX2mZsZsYeUmf1fSf+cPEvX4CcRcljtNVytU+vNr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ojt09VP7S1jG3Zr+m1a1209nrNdSvK3qB03bCL1adzrekNTD6qv8A4f6h6dH/AMo/Lqv6+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+n6WCOhCNvjhjlnFxZitsqyh+qHC7LMpPCftT6F1aUqLalP1JENyHilO4U106+0dN0lN/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Orn3HWTomexFTVcc6+KgK2QzfkGHXVxwj2bhrHhG0VToUDHGLONKzwoyviZga2gKTlVJ4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4MhMxuGwScQCvSoksinYcthEjkYUBWVc2vzcLebCCikmwgBQ5KoQgpabJXbkibdyI+WdfA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9ZU7kZGtirnuEkZDEO6k2nDwgJM7JTjL2YNbqUy9jtzGAZlwW8ga/AWAMQjKP64e7sjas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as5ZiMKKyW2csMRM9uWrwmUPUDwtyzWYz+Ppy723HJEq9/VPQw/1p8Iw8jM6hDtCowTi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NtsECDmJD7e0YxMRcZUvkLrK8VvwXC+LDAzWCfYZwBtPjB7uCwp5n0lf/BPx6yztUKAn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5Jh9T/OJ0/t1N5qinK1f11wf8iWfPrE7v079OZmA4ld2kL/qq+Xo3x/R+PU+38vVe8SN8Z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fhjzkw+6x/b1Pv6Cf6v6J7/wp7t7+qe36DD6fRq2PVlYMo1tVdsbpbRFqtidK5i6VhV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+isblvpnnK1nbslteTQs6mpXpFZiV2RasM7yhc9ZqB1f19sN/B0Az1XVWtVOqbbpaRr03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t2WqYxDSkoWs8oi4llmR9WbNX6Ksd2zoraem6ijqxUuNenS4zo16jq6uvW2u30xMT6Vx0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1EUGAcNxHuDMAmK87vaTMMGY6znJwH0EYqT2zUos8bCJ7p4tBhjj95uIwO3mIpiVyptjg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FqzY4YWtrqam3cISvUDUksFFeFUdvFSxXatjjDsHZeAqMLCrEOnjWqm0ZrLIHZsAZrZa9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hFqTaNqRWe0xC9w1CPVNizVrYYq7kIcPrDgyl9rsKlqbkWcEqdXyWT2VrLCudwCWDYrNk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Vl2KsJaFNOSKicy74IOG4r4LWaxvh9KGbusH7glXvB6J7en+g9hCYFiiIoWey84CkR35Pw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GIrTXExl8YLe59wPHOV1MwMJnAEw+XGA82MY7S3itDs1tS9pOJ9EJHTUkh+sbduhJ7eef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qph/T+fU/pZ1SN11Ih+oT7y8w23NOi/p9KvhWf3B/yPx1t69PG+o2GPw381Hv6N7fxfn+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8eJRzLj+7B7P7w+6x/wBH59f9X9E+WfL9B/QOF/Qnu/v6rW7QdOJ0nT1vaqanHBExO3NW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RWW3NQSP4fx+t59KbHU0Ng7cO4Ep6oY+9zGBLI2wZvStfOw19LR1l56nqP4Ppq8n36zmq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7lrqrzG+VWqv+enesQDI+r/D9PR/ULelV/qXTX9Lao73027pej6bqfrHizF2/R9K/wCM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YM+xcVqajiW5BVP3bAFhYlbMsGwBh4SUezwlZxc3Mti6ywat/XEbyGomygqJ1LAur6msh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cfC7bftpT5KuHqxPeWZWfMvvhcdtVNUqrUiutLAgxPLJVc1p3lKsxTIYHNVOSdtVXKKTl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2v8Aba3xUVgxNhLP7P7JuSytx5ZsGIqeKtqXyooP7mm13c1HwqrYmuiznB6drFCogZqx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T/K18OxNsr8a95Zghcalv2X4Lnlvb6Z/yet+QlXv6r7D0/HoYnMY5b/b8knVcBTBxGC48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BsxwI+YdsDkcbZEHMWP8ABl1h4jKTGZdMLbbY+pfE6cLOs8a1Ph9AYfa9Moa3qFKr0wOkE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jfwHiP1VChvqCQ9Zdl+o6kxjc8FUAA/R0P9PpT8FbHWD/AJB9vrnwyBCcn+amfiWeg/Wf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9TjfMXkP8ZR7Xf2z8P7w+6+z+v59RP/W/oOD/AL+h9G/Q/t+ge7+yqWi9PFRU9Pz079u1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AgEaazq17fVWVK8fpiJ7fyiGGdPZ2rqrUsJbhn2ilNa2WI0K6swgnU/Uj03XfUOvt61v4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9X8ROsbFXSbF+ncqabo3EzstJzO4EX6of2/XnEzM+vM5/RmdD/wAYYiYAdC1rt2yLFay1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jrDsj946r3EcBrQ7vnuApjKU6BCniQRGyV5qJXjBACnOjK7aTW01mtw6g7V9wxq3avpK6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28NtFYKY48lsIbRzEP7jv5L5RGBJsAhp2gOR3EB8FKsBXXrOWi4QLqYyK9/tVWPJODUAL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WDooijtNbnB/cPkoJ2dv3WRQC7M7U2nYP3WsTKuFYMprUqe0lhnd1Xu8XE2JU5w29gCHV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va6Bu7fs13UGfvtNCZ26p/44l714afSl/wDI6wYsEq/Qvt6CEx7AJ/quSMt3Paf6V7NVg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AOGdRyB5pySuxChicmMvCYhGoJUSpAHrCmfGOyiV5ndeuzU3JYFrFqlXBbZNTOuPiPh9GY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K7h6unYvUR6fn0PqY3oRGdFB6vp1jfUahD9QuMsv6qyFHaCsfoz+r6f8A1elPwt4tsOr9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8g/q/6FXxGJiN7/wN7RPn/H1X9sT2f2lHtb/ZPw3uPf8AK+zz8mD39RG/qf29F93OPRvR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RVQWgpQemPX8T6V1GVx6Eeqj0xMTrX36n0dVeWdOYeP4Px6L6N6fSmh5FlhNlYtEC2Tpm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1F79y7+IDSs+/V/FfZ6PuItla3V9JWemr4nzcElenyoXJn1U5DLr6GdT1SXdP3kNt/UdO9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Tt1S19ISlPTYNFGLakFWBNeJ9L/4zD93ggG0P1S+S17w4eAV5rrXcJWYR3lCJLPKaYTs4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uDkucM0/1C5j5rX/ANRIlagThq/FZ3PLlQT+5XsIhLx6+0PDU+UA1rKio0e4ZhKdoyvr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q+TUaSO4wiKNntbR0E25sbaHgn5BWEbuBioVaTqnd5FhIBKjL7fFLFd2oGyVjzfhVRQHB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u0jkWBmaWKwF6P22IlrHWypkVWVhc57zX+SN2hbiqx8NdVkL1FYtAoUw0KI3TqF7OIyEi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e30p8X9U+bBKv0L8R6L8z7skbJGvjWorRchiDjy2UkL7TgxzBjAxs3kx1AB4LQqMZ2lRBZ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k5yMhkdipRZoM7AS5tlerwSfUFYKnC/TR/4aZllfjUgrr/ViWXV1xuu6cR/qAw/WXPDs0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AB6Z9R/D9O/r9Kv671zSzZlDFbf/AJF8P4Bj9OJrMCLwmJiZ/hb2lf8AZ/H1P9kT4v7Sj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9x7xfZ4Pc+w9/URv6W+PonvZMx4pjeq+2DMTECkmqkJ6Y/T7TGYpKN0HUi+uYmIo/R9Q6g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YBo/TiMCp/gEzMZmpnTMabqnyAiscayvWcYntOsfHRzH8CAGUpnqCc2H36r2EUZ6TpqN1+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cLEC9ys9t9wF67pzdV2r1mjTBjbQWvjPrvqds+mZ3MRblb0+mj/xwDHJQJeCWr1iWawh9m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06bRSNK1GFOLQYxzWWDMF/d3XZch2BDsrVuNmBVVB7iBNlW48srsGreP3MebE1NC3bC4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JdcwbAF8DJELYdNlfP7j82ahYf3AGay/Ub79qLvdWCmqhDZZqRQ8VnKg/ubFm5Q2ttKwti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53Noi428VXLdtHbt3KzO69phgTH7jHU9vns9y38WH9sr2wCtiNhoVLpY83LVDBTfl1drNm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KANYRk7cW2ahS1kqr0pafTuL+t+YlX6Ld/Wv+30E2MPKnAG3l8nX39omwdfJnrOo1xkpL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jdo4LwymxTZ8QR4V5AOVZlIFeJYfBv3amyVsZSbCy2Vjz66zcfj6e2vRFjpad1h4lnVdO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n+VBJ+oWx+svMJJhEUYhP/T+m/D0q+CjNlf8ARX8/r4ypTEwP4MTEwP0Cf6TH8Te0p/t/j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X9pT7P8/RvdfeD2aZ5b2/P6G/rPx9Eje/qfUGHM2gJMpr0/i95XY1T9D1K9QMTWawD06rq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+yH9ViixSCD+tMCfgvN5QpuanxrWLExBjD2gRf3J9Y/+tOQdSJkwjj9Ihn08n7r89V7C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lspXpAdgNQ+MVqxrdGFvZ8O3+yx8cMGYGCsx68SzphPtqjF6Opm+xoidDQ5PRUqPs6NF+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osT6cqv3RUrO5Z6uCqqlbiqxgCE8lFOr6AsQySolZ2WW3b9sYyB43+YRbO3WAI3JqAn7j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l+oKSp0upIUxrBLGKIrvYXRDWmVFFm7o4BsBUBzqLCHsZs7atV5rYJk2MwGWTaMNKjqte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cJTWzMK0Gu7gMGi2eP8A7uNrEXKle3wa1hVbZZYAFc4tUtPIioKtZP7pGVxilrGdc2Bm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FgIWrxpnvWLO2hbSMAw2DQOq0qyioaxOLtiGwNV5p8WFy+AAEtbK9OdHKheladD/b1HuJV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/fDNv3FXUJ7TKsNWDAjUpqh8z1F6UKShrXDBchMjZCMoPM4M/2GrKOZk642hzjxLtrt81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AG0S1OE5H1DAu/HRL/4WfHZOnp6221uo1E1EZRhQAPU+h/6WZ9N+HpX8EIXrCNbK/n9d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j9ODNZgQ/A/D8/xPx6Uf3fx3/wBsX4v6Ux/l6H3A5zB7P7j3b4/n0/EP9Z9v4x6UVaD9Y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dP8AVnWV/VOmaHr+mj/VOnWX/VbGjuXP8PUrkfrVNYxzAJy5oq1o6b+pqysDwWkStbbA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6z/8AXjpG67oKzmFYBLE0b9A9Pp4x1c6qE4nS/wDGzOh/5NlwD15xUpDY/bQDZjYJaojP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VORgEarBnOOPF3L+VttbVVOwXua2tcFgrDzQo4rRmfg16ZXUz5LtlbAVKHldFvUkA7a67R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Wc7BPKFFrJO43KzCCWoRYwyOK2disRVA1yT+2SVDNuw6epRMDPzts1cLShgDAKuajha2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sy5LDdLUIr6Lpd7bKE0q2ChjtqCVVixKIQCBqZ1J1opssKMBjA0H7cPjO93LO4YbPNCH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cvaAFJ7aFzHG7K/iTi0h1tbDqnbZSSobAiurNuBcO25XOEp1j6FWTV7KwoygarARs7XDx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+1KCa7b8E9Iut/V/ISr9A9p+KP+V+YhGTySuEy0JxDgEYKtrnPjd0aWV/TunagY4C5V7g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wBxr5MSEGFJGTjZMjAWAYYNq1rZhGo57Yt1Fvz63Pc/HTa/YMATdXiu//kmGfmD1Pof1j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3pX8PqLadV1Y/fr+f1hN6NFmghUCOoUZ/RqZrMD9J/q/H+38VnvOn/u/ju/ti+z+lPsflj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G9x7/AI/2/RZ8T/L0qbP7wev+x9BPz+nX9GP4D+hl1b0xK03bticCGAQL3LK1CzoqdhWN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Hr9UI+z/+OnSnr0VOs/AHlcm1TIyrPaZyEXx0E6JQOqW9Tf1Uc/u1OiUAqw+nY+4dAW2x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k4y7hWBfFdrpXN17XMUDVWUowy13i9dNfbFZDWjZFI7VTKGYFyBh7T3B20aOhWYUILOS3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IuRWdY2FFXMtR6mcMQrssf8AsH7bVmsBsB86Wf2RQSp2A0/aPBWB1Bb55CsPMvgKg2VH0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u4qeVbA5YhUKqBXkwJWFatxErMAGFKg6nsip0fLIQ2xrbtIdnmw12CNkTd61NjLFKGIn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clQNsmIg7b1lJ09YrJC9xNVFhaxbzmr/ANO6RVErlik9P01TwDFveG1VubECs1Vzv1S+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R4l0ulP8AXg5cbm8YNGdH8ndeSOOhOb+tP7olf6B7enS/838ws2c5Rw0wQAd5qIoEbVrA2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emV3wUGGJ1jbq/xmPErtCcLjan/11r+5Y+zr7nwXYbXDEanAZBPql5ugPHTD/wAN8hWJ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H0P8APgmCqwzsWz7e2dGGrm03lJ8frEFncoQrjqF7gEJxMy2amaTA/hP9M/P8VnvOm/u/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TEq9iefUe8/De4hH7Y94YfcQtn+bp11qWCfkwcsxgg/6Z9BDLxzAuStYz+3NiYYBmMdR0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sPUVdhkOwx5BSDX7en1S3M6ECjpfqHkyxfeFRaq1dqdV7iUnxnR/8nq/+UrF6B5dX139H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4MCHHffPRhagpKwVgs+VCgh31mqtEPLP5Og0yDLiyvUP3GYRv3HdBPdOFVrMqtiBSQDbZy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jNwAuyVi2MRs7Q+JpQMA3lb8TKvZuDkl7FBn/r04TdJYBO7K8EgTJ7mFZ8RMwMFepN4y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Uh3Stwz4AFhAXWLUWOMOzki8KVQEIVZyBiVkMLV88iyNt2QPDxlNZVXQvNQsLO9lR1DD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O4XRRhQx3fxirq1SBSVPbGTEK4PhX7AHZhgBkwqIugqfYBTNvDIAsKZoxuLRtYvNoTas/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bLA61x5Z8OiI7/W/2j2r9vUevR/8702E28WsxGnGEI1b4ArPiTxAQ68BVVVGTFzoVmAY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HuwzG1y5mWBdCjK3DrwurV+QJJ7vUHVurOSPbo136ZhkINZYc3H0P6TDGntB/CMmLRaYv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Zo00sgUgQDMscYeoWgU9tQrJbdn7nqx2up9G4/kP9M/P8TenS/2/x2f2Y9G9Kvj+gere6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Z+T6D3Pv/ABVru5gHCQ8TMThcTP8A1G9vwsaNzVFPBGJr4/jGfSqnuWhNRYDoAOmr7Jbo6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4hMut0rCFn6np0p6EjYv421egOrdZjsOS3op1IOR0X/J6r/kp/wAbpOW67+josL0xbBNn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rhSzABlZGHz3RqGXLStS0GoijEQfu6nsU8SyzNlRLOfFh5XEQKhrpK4qNehwy2IpUe/b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zO1nLqSM7g42buEeO3iI42DRU0tQndshj+7DhD3cKpBikz5qX8QwWvydiWUdJu5rGq1YJ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a33OoKYSGzZSmouOYfIMM2HMZSUTk08WWANYT3BTss4YD5vxEGKqTmxManBjZAr12OWGO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vuTjJIKPwB3IVOS7rOQ3tEwIFUivXtuiaOV1wWasTJNdqgCoah1fe2sobyrhbRDZmW2jQ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5WidImvU9b/aPav2HqPXov8A7D0ccDYBO8ax+23JZMz8IWnBg1ZFzjOF13gHhvrHPiXS5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5aEjDZ1OZvsthBK8xC2nym8wAj38OpnVjB/HTEJQpwuB219j7epg9DD+g/qzKqMxRqP4e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1Lat92Oo+uJjqvR/l/G39XoP4m9Ol/s/jY+UHs/vE+M/PoPU+4h+PqPkQM7CbH+TpF9T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/wAJg/k/1WWQGVD0aEegHp0vyrpa0L0DujMWv+n927pjw4gghOSyG+wrs/1vfZ1nWJhun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dV1P/AMbDr1XS39I5lbanof8Ak9V/yF46bpOKev8A6OnrH26dMjzpkVQjktvwCxiu1cZ8w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9lY/ivbCtGCNFhTZ8DZV4rDUNZWN67tQO4IMQ61lR5coBqKddnwAWxuoxCQ1mh2cZvWssW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wOPYlcKMuc5LMwcgarZgMAIOCGwX5K2sssdSiHnQ9yxvGkmG6xo6gU2b41wtomS9teMBl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o3NPmU21hy51ZUfAtArQtuIF/bsDZ3bX+wvwj/t1qx2XyDYItAMbCznUkg+TMvJ+Z4KEG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ZyWAwVcmdtVCJmAZLABm23dWi5rawNkAI5/tyvbsfcM1e40DuVhrWHIip4ioxqWJ6fYdX1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qPXoP/sfzPigAVmLQ5BC9uK+CcCHiouQpU6VbFPc/GAxEAmK2SpVzoyEbMRnYkaFgAC2r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xQs21Z3hK3E114sZcdVgWEcVp+1gZTDQfqHof0CH0PqTOnp1i0GClYK1mqzUTUTRZ21na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S5f0dd/x/rH7nSej/AC/jb4OOYP4m9Ok/s/jPyn4b3ifGD39B6GY9D7N7zEHvlZssY5mJ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MVelsHM9lT2H/AFTP9UlvymMAz/2H29DOirJVWtQfT+psDjp++ydXXbQ9T5pGU1hwAWzFT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31Pe7r9QJ1jZHT/2GAz2lVtlLJ9W7tX1Ppq+nt/2+m/8AK6n/AJB/4acN1/8AT0+AtWuK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LJUWu1w7Lu3PctBIXWyVo3c7eISe0qntvmcY+QbDRfiq/tVkMzPlrcbEYOiqz0kzUktl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8dO5ggu4XYztrHBWL5FvCNzMB3XxZbgJ3AtgtXRHy1pib72hTKPfOZ3vFmFsBQzgntgT8s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PMGsWf1JWGHaBVjaE1dzllsbKlN1IK1ktratJ0NRWBNgLR3fIRlCw6gWjj9qyZzEwyW6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IJxXgYY7BFIhxOVmcQqJsMM4DPdkbtHLb5IiDYsuXsRO5sSM9x8a1Vab15m3dJKw15Pb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cYGZ0n9/XEm0Sv29DB7en0//AOy9MlY+TK85KbPrmwLgf7EywbsSWRW8KhrCf2wSTUPNg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YOKjypLJjgeMLnCGICGc5cJtWVbBzkFHuDDW/5NKF1lqroLkT0MJ5/SZn0MEPqfSn+3pea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I9Y19esCtQ16HofSz5/xt8X9x6D+E+nSfL+IQ+8/De8X4Qe/oJrPae/6cfp5/j9vW6JL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29o/yqGW9zB86q3tZvefj6aalrGDOirBbqqSnV9D0L1fUepUV2ssIjfKmsZ6/jpntaq2r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6tcSk/uZmSIWzAYjAx1DC2s1P9LH7lue5qT0wyep60/tdNbnpE8rKEBQrrMDucVt/Ydiq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DNrK8O3d5ZgVUGazVWg1grAaqzYKtSC2pO6GVSTXtYjqK2Wt60LSzCJUzM9udyGE3WcKx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DcxBzuXOpUqy2AOq4WNZ+5k7jiEo8y+e8xXwZK2hqKtv4eJFZ7aaGxtNnQ4RfN7bdjsu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otjd2u0q2pFWzF8DubjNjv2sF6uVi9wqU81Pih5qdg3eUhVC1lCKjnVzUqkCGsTiassY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BtK97K7Pi3AATDDQj95aaxiwtGYFXbWoZMZcpapECm5ebK2RgHVQwQFgQHdU2/MPoYfRP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3+0Sr4weg9fp3/wBl6XI0bJZxoqsa1c7TlpgI6rBhW9lb21bvsXCHYKsVYH/csbnbgnkb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OTtzkYsr2lvivfUR60a+9cNcMOw8furdWLWev5MX9Bhhh9B6tD7Sn+3pP6v4v9I/wf39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9bP7P43j/Ie/8R9Ok9/4z6t7z/1we8xPaZJmP+rWM2H1u+Se/wD7RB+gf9Exvb8sctWNU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qJ7mD36f2xz9OdlPVdVZX1qWBvqXXhTT3K2jsMPanc+mt3qfqTHufbVsen6Os9T9X6QJTa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9FJYsvbVOVtHco6TatRFRsqjCdX/AE9GcKCQvtNtpqRWdsVo6TVNXz9uuVW5Tn/2PwPm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ndXPUOCblbdLCsdMNWQ0KiOFKgHLAm1VTZhiY7UetgqHa1FRSoQnZA/cBvc7Wvvhzsz1lV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uVlXSsR2xKtjKrNGrs5tI3rCA1gCdwma5YBEF1nYFTW2pWpJbG2ur7ZgOp3cOfe/UW9k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fzhXVKx5uMSzZbQGLVoHrrs0suTEVu8pPOnkVMGzo1WzVIJhxNgxx5PsgVh21WLjt1nVHK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4ckJcwyFLWNb3GsKIqjQdSLBV02SjjIZuFGAA6wgl00VVAiqiltgYfTEPv6V+/S4263+4S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pv/2PoxXWpErBInOK0bexsPtx8oo5eDRQENQX3JKDL4MKrPLvXN1NPVWJ5EiWLsvGd/AWD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2yzH9t/gN1nUHc9Rjvv8AHbCIMhNT6mKOf0H1xBG9Pz6Uf29J/X/F/p+bPhafImYn1Ljpf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dSI/yX5H+I+nSe/8ze8/9cA9M/oz/wBTpv7PW35j0Ez/ABj+ExpZM8VjLGJ7RxPwvp0i7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FT0AzPqYxd05/8/6s+nRIf3ry9ksTs9N0Nfa6Trr2PWr1Fs6Dqbe79b61tMRfkxMyFAU2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VPt0nMxEXWH06z+miwV9PSyw41UrltMI20ZVh5moxgLX86wGy76AMYQC3ZxHeXDwIINY4s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AjHT62NWm4Nfg1aYXR+4Rh1e3Xtvl0KWa5BLPaCtaUZsmdQoTuMfBE8S+x8dV17aqUawa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EJBiHEGwjxNXgdt68m74xjkmvJCeVHDIBvxU7EMPDt93ADrbHQIK3iqis+QB2mDv4rY2Gb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sq5JtEsQi9+JWOB8u4MG1wB3DC8bkdztvaTnkKnbY2OvcYKVsR3t2yzfMsrlgmAgZuDG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WsYoqua9mHgC0xqrcPdkjEwJj9PseiCkdd/ePar4weg9fpn/ANj6anKhg5bYEBAdmb4q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5ZSp7jauy6KCpPmwYtOM2q22WaMcRB4gnO5MzgA8k7DmHJabNrlibsCjqdB1HvK1G4Jlo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APLQ/op/s6UZ6fBnM8p5TynlMzabTaLZC2TaStSqTLLaaYvW9236gWPRei/J/n/AFJgqEc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Jfl/J0n8Z9vU+4EP9ftMzH/Z6X9Fv9kUT8j0H6B6n1P8AAY/tcY3tSOZX8I4h919sT6ZV3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fZuE6LZR1xDdUuo6363/wPpS19z60tS3vX3uudgijyGJ0A/a+rtt1PsSIIo7lgiT/AGq8V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xCJidb/V0dfjTURYVXc4SCtldgVsQFo3kX92UtGEU6A77Hxq1le2iMTH4i2Bofj23drFhH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ZX+4WJDDKxmXHdO2TtUSZfqZ47+KMdtn2B4AXlKTq1mN1AA2qwrxqpY+q0ebMxY1EhS4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2IQR3FViRVb7eUwNGLRlJfZd1Oss4evIgyzMdpiIGaPtngQBRONNFdlHLuxH9aum7NcgR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70YBVBG1UqTWhexh3NVKghtzO65CsdCuyeMREctoiqMM4RmqQozKUZXliuij9kbtniaFZ8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jawZrM6j0/BHj6Gfn6T0/ft63+0Sr4wfp+l//AGHp7xIGCjmob8+0bNS+MKvCTq4UR3PeU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mVMBmmxwMYwThl38kRKj8n3iN4oR2/BF3Zl9x/6m91+ecvtLz+1mEj1P8H5b9NP9vR/8f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OrS26UfRyZTV0fT3fXfVPm/y/SATNIFA9BLfhf7iL84YP4uk+P8AEfj649M+P/b6b+r1t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EX3/Pp+YfVoP1mWfFubD71fAe6+3p/sB6fTXNVtXXEIOsrz0N9VlPUdPVZ1/UUCrq/roJ6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6BS/1P6q/b6IEabCdKVHTdc+/Vn0saJxE984l1p1XjpqferlD7MeZ1v8AXXr21OIuDLjr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AIJzaSq7EK2WO1ZJGHPk2DkeUDeFXMTt4sAI7y74LFxyvyAwBo1iAsVbJrPbiqLJnwNReW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EUAwoCbUMpUlgE1CFrNMK3MRbGXt8iBOQsYs0CxwBKVzcBozezPGK61AFFNmtZIFZVqV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awkC39pyoCM9Y2WxuK13Oy25HczUHxDYSF37dV/kSiO7caN2kRmUOZttFfN1duiW1tvWZ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1ILsi7b2vqXHcQExX1VtsI75XYRQ1c/rtypGWxuMBiA3v85XZhT4w2Hto+Rb1CtPYQ+h9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wpf6nYLeq/FXxg/R+fpP/ADvRNhX/AOrZSvGuCCMQkGK2ay4IOWQVaH/Zx5D5Y5I1mmYT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I2IjETJMewqyYtTBEq0L2OC6ZAT+q67FUT5Zw51EtOaNh/IPc/po/s6P/AI/5/j6r+mvUd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UL9Z+uetf9p9/QTSAAehz3PW34XfKD5n0H8BhnSf1/wAT/ACATM5/7plYxX6GW/IznRPb8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YfQR4s/P6Py0f29B/VV8x6j544n0RFaL01LVv0SZ6LpX7Ipt+/wCoe5Os+unXoRnCH9/p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VbBunqwvTVL093N3p8not0gJz7luVfjpq/fp+T+T7zrv6ui56cDYaAIzeGqCHJZ9oyZNhX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u7F9tMwHlU/aKLg6mMGRu8WrAQTCKjAMvjudNnVUGzWomcKWNgOh/wB9lUsxy/xLmHXX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zfuESjBSpfPatiYAgQ4COPEZ7ZLPLR5H4kbRrbAhzXGfK4wjPlaDZHay08MmJbtXFIWw+M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wrOHnbsAYrkoHQAtE0woswMYB/csXlrHNtuQ1wcgIBdjWx0be4SskllxcYxa0WEpNRcxV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WFLCMjmVndg2LqyCG8LuJWSW1NgsJit5MBlbFQFG79al2Aw/Upsk/BhjCfgw/Lof6+r+Y9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e/wBH/wCX6f5IYq6iy4VddUR95QYOp6cG/rqkU36z7qqL1VAPT2V2RrRWUOQzTEe+pAfqF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1coCbGuTuMCYFBn1Pqn6at+q6h1fqAtdXUVsD5mq+kvgNCdWcHbrCBQIuNj885j8Vj0xz/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dH/R+f4BBDOq/opIWiqsVXd0WT6su1XpV/cYzYBYmL/Bd8LvnPz7zWa/wazGJ03w/is+Hp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ehlvu3xAyIPQT8eo9DPyI0SH1EPpZ72HCwz/19P7iGGJ8qzDP/jKYS7pHW6x0qXp/qTVnp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Wy/1hQ/RZ8Kxv1HTp26fqlNllz0Wg9q2dZ3aun/GIZXPyBDPzfxSs6biwjDn3nWfHpCpCi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qstsUl4Nds6Mx8xtrhthiDkVkPFwCyKTWRHzkNtCSkxltijDyfTJK9uP3BW64qZDWXqyA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ctCtWuNGxtEiEJNdjUYGYhmBFT6RnAZ+HZWM3aftCtchWwHBs1cbVdqVo7CtvDUF9QjabL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SF2rOCzgd0+JAXttX5KThssVdrWBZlY8VA9oKMQOahXX+2AO5w6npzNkVTyLmOabD3dAsq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pAWsI2CoZUda1dFIV7JbgTVYSJU+TYypKgTHC6eRNiK7WZ7SA4Ru8WLgsx0QS5i/oDq9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wEQ+8PvyD0IIp635yr4wfoHv9G/5Pp9nTn7JaSvQVGsfTqw5+n0z/HVGfZVsf8es+xqz/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k6Szf7EmP0DqH6FhBRc/S/498fYWAr0liyunquxSnVorr1gr6hHRskVrWrTHAa11Zgek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1Kwxvqdmg6prLAuIn9n7euPFuascD2h/n6f8As6T+n+ERfadX/T/67GBY2NLBtV6j3s+MH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sHx/2T4/pPprMD0xEJUdwwsSPKZeZeZeZeZaK5E7sazImZmZmf+4gy/qZbG9qj4D39FjQR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saL7n0X2/LelvvZ7xo3w6b4w+lS7N7FctPpAfp26jqk7dyurqjCdN/wA36nxZ9XbHRWcL0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V1FWzn/x6ra2t+v3KPpvox29KuWjew9+r+KT2r6vPc9/TrThaDir9tKt3dkKzftgHhGI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CpNgetQJrkI3iP66cx6420swG/GK9bBhttplTKzaxUbWeQB1MQ8bCAt2wdkt5tyTYthRt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uVHHc0rOrCxgZ8Z2y022ReV9puMjJU+9Yw+r7qrM7rrYNnPkqlQ8R9UrxndnGroi9M9jO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W5+CB4u2xw6VH4sUsQ+xRawjYetVdmKlgyNA2Hp22tZ4mjw6lrMYGMeLBhlWRYCFc+UVk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I/dym6uVct4116IqZtbiFD3bWSP2gMmO5aWsyICxJ1mA0u8aRnGrGaGan1/2x5dKV+w6v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QPl9F/uHpjj04JM+I+IYkjPDkzGyIug2QSzyrdsLSqqx8oD52bRFOC1iWWEBfqfNjfDDw7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E1DMMqCiAsamuP8AdV5XNUewM4Hw9T+g/p/J/T0/9nS/0j+Ee6wzqv6SSR6MSLbl0uhg9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C749R8/8AX81/H1M94AIP48zMz/8AidKvlzOJxCZZDKviPT3I9FjH0X39DF9PzGiww+lvt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T/wBcPonI2YDLTh/p/SdR22sqDr2+0/RD/wAj6lzd1x3+mdP0FV3TfR689f1x1o6w/wDk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2j1PHo52OuB+KhhY8Hv1fvX7/wDrs5qHp1ntTqOmKhmKk2j9lnsyfID5SsDRtjcc6hmLM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ATFYM5LCNtqoKywhpUutStpDcYeDYf2nzZYGIIUYYc40jjEWvZOwTF02cAEDwr7i17C2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3cC5e1jOntFg7rCB+EieBfDMFKOe01ewyzDtqf3LP23IDUhlCLkGt27s/sYt558gyiJgyl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auQivbUdWU5NmHKarG8oBmtfKOERQDaruyDH7hewslbCbV5rXtx9sqGas5ynwVjg4e50AG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o7jcxipUjaO7RW1ZbCrM0UsaRgVirlB227j2F9wwUMDW011s6k/sdsY0mJrGWMJjl+G6X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BB+hfl9E/s9BGExy5KqwE84/ttxwBqDM6hi9c2X7fmaMThYh8tQKxlg3jLHNjaKyddzf1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cv1NAE8ZkVq6uU8aw+dafNqKmWx8iYyT8Bz6kwex/ST6f7/p6f59MP219vQfqHunp1X9Xr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b6D3s9h7j+C726n+z/UiL8YTiZzAP0Z//QosVhjnn0aMCxtTtin4CGL6CH29Eh9Gg9D7j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f619DzLRiUf1Q+nTjNicgT6T1Gk6zp50d5ZV6ILX0S2A9W+epsO30Pv2Vr9DTFHV5e/qwf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P3o+s9MvTWtwKx6a8j0efnqvdPf/AEHPRj06726ZRjp01Vm2fIVQY4M11mfM2Ztw8bBl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TUFDOIz6xdmsOzsfAc9x2wwJEsO6Ke3NuRhgCrHZQxzhTs1nsx55JpTuNjJpxtv8At8mtR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fYrBYqisBo/kcB5u2uUzpl056WnhrRzdYFrquW2MnJBUA6y1xraF7LcWY7jN4IWJYOAb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xAtyyBWye5izPhRncDzsTEc2JWSlhHk2TBw7rgEMYnizzyxVwAWL5YQfJNWZd4vEUHu27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+D8hqoOEUgWqRgF94DgMXsNoO7IdxxCCB1Vdz2EzJwTn0YxoYTOlDdnqswSj3EH6E+f0P3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/s3J7iqw96rdwPkqiXHC5NbEsGKr2882OWLO2Brq2GdjWKw6znVKMWfUf+VePDqMdnpAM1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N2Aw5Uy/PbAnR82u5zW2LbzmvHB9ziZg9D+n8n5D2/R0/z6b+pfb0CAP+lfkkM6r+r1f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D5WT8j2H6hLp1X9n4abajLGYmP/1ek/5TKHjdLUY3SVxumrEfVJ1B3en4+g9BG9UjQeg9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Z8F9KRm6zmV/CH0rft3axc7dudF1DXR+lXoovVt1s+mdTX2+o7dt7f/R2/Hoa+10i12Xd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/APLFqt0HUfWb16jrHMq9ovJ9Hn56iFtAlm9XT+XTD062Uf0PWSqKwYeNiENe6rkbFOFNo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VVSpKmAq0HCFsljAwD7YNmCni0tUk1+NjgLYWWyAnZCxZf7PYlCCwwoJK2VarsQgGY5c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jWMuFfEc6yxi0qCLLPOJwuQGPb7lupd8KbGbcVbCsDVEjYaJUtaJnZzkgbLlUC7KXVBNv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tbgbR6yJrXqRWH/C9tntAEbIpRcJQpZm2FpQh6CElgBjcB8sDoqWMQp4mUsEfV5zUMIE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jbaAgI7bN5xc7eTFhlRlU8FbAMNRSzZQK37cFeaHJEB3L8S//jZ4LTPoxjQmN8uk07XU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9/Vfn9Eg9GOY7ABXS2HggBpR4Rda6/lF4jDd3PcXkr8D/AHAKBMiGkhRmDbKcxmKys4nVf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50aoUyBGPCsELNsceTkwctQuL2+Nfzt+BjnMZfU8Qz8n1zxjn9PT/Lpv619v4B71wzqv6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hv9N9B87IPdf4LZ1P9uDNZiY//X+mV79Z6MJaJ1gMAlfx/QIfVIfQ/qHu3qfYL6VjWs8/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WUBuobVOjXvN9QK0fZToOi/8AHt6ewW9Pn/AqncttcV1fTOqUdP8AdpY7+E63qfvunu+ZE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jj0b06jAr+bKMV9Ac3L6dV8q4jMFycD911cCFsGyf5Oojp71uWti0QZmdKyMw5EAILZmCy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OsKFho6DTkhiSFExwupGywchMw16w+zl8vbkNyA2ZSuZ4wiamYADDgPrF2Eb300rCYYiF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0U8AKJ+fIEnBwcqsAXB/qXmzKGa4nbeVhbGQHTHGpLMDjcQ1jvJtPgqdwLUGgIJ13ZV4Ug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ghhpYANvBhUpSsI/lMgAqsGMOctUo7o8owxFHFZ80xsg1mS5TANoKgHxXfZAyuRFYkPYT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q0/iHPoZ+DwbPfpv+Lec0/iqK2AP0L8vonw9HcMXVYiCukhu2rOIo1W221VVWEVdYuvb1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2FddWwUhsjImhYDO1myMT4MMBeT13H1C2XZz9KIwhJc+arqDllcttLmOOnPj04/8AJaVn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0JhgHofQ/pPr0/v0/wAF9v4F+Vfp1f8AX69fe1LN1Flieg+dkHunt+u33t/u/kx/HiYmP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/7X0hsdXM4nuLRxfXmFcRfjB+tfY+h/W0PoZjgKWZzkz8wwyydMfHRrW6S1ek6de51lqVj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pvp3WKOl79TRWDfTfo6b9d9RP/jdL0df2a9OiTq+pZzSv26L5MfdZnd6/b0M/PXf0VCOO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066ZFfT19c0H1BIvWVY7rFmbK2WgBBz9LfFQxgOFTt5YeCfjVe2uAnLRYoXODFPJdhFt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shziqrKBf29LFleNsMyV/AtmHzYLFUGVpmN8nBiErNgGwNwGshGKwuRqhB2ITGtQ7ktPI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iANGJCMCx1zM6qO2qKrQNk7KJ7N3MBjNGCcZKqWxozNuenHkK9o2WJB1pVnPxfB1SBNwQU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Y4fyXDTXVeWLJpGAyWXOcjBEPjDjNpbQdtpnEJAfkqvmPPsprjJ3oyJXk2eJsYjNjaQc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xzDkQ+54g+Jje9OR0vU/CV+0H6F9/on9XpWjEHBKgiL4z/bM+NYrKQMFYhVnV3fb09OVe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uWCxt8cGAZLnywdq8E9Z5fUrfmS+30r4BlKp/XkIvizEtWu29PTEFem/5N48akMt4RjxmZ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f4qPej4L8f4F96vTq/h6/Vvn6j+x4vyHt+u35W/3f/tVN27KWDqyxTiNzLuFP6R+gQehhn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p/qvioMX5fmGGN79PPpNwoa+prrKSlPT3dUeolVhrXov+J7p9N56f6N0z0J9X6gpavWOvQ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aP1HqsV1jCmXNxUInt+jrv6aB5N7y3lJ1vv8Ab9Oa06KpynQVtLOgqCihJdSVnVMd6/fp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+6IFvV4ts6oxeotWL1Vpg6qyfeAm/rMyrrkCnrunZfuen1XqOn1HVVGw2KSddszcbrfrf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dtRZlI4JNat3c5dnwAEWxhE8iuRYwQVs3g+bKq8EPnQPlQPJkYFCYC2oOI+hbOSrHdsmB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CgSsjKEVxfYEsmhqYHMzk+5Iw628nKQrmZggA2VhgkxNyuGWBtjZX5Mv7ZTLFgCp2tU+S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m2JQeVkYZY5YPq7KPHXhj+82ix7NSFZpbM1qD52dsqS3gFsLWak1sO3xOpqTtrjAJhJMY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3HT2/1D2T4weg9B7/AEbPZHozGctMCbjufGcLNRGDPDXiPnt7i1aFEcAN5OinkE5JlZUsa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OGHD+X1K35fJPpYbKqoQeUdDC3kMEdb+309HbFfR/22nxWw1wH9s/pz6e8aH9Q9aPen4r8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Tq/h6/VP7P0r8l+P67fnZ/d/+39I6jxzDzDxOsbFP5/QP0CL7H0M/HqfRofUQ/wBOJX8x7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4nVdM1fSr1F/T9DZ1DORl7OrrSvpumU/ZYIT6a+jdH/xetfutdx0X0chet+uEWxjvaPieJ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H563+ukcNPef/AOnOt+SIBMu0ORLMzHh1BbD1lp03k/R7GV57VexrwQfC9U9sMkrr3Jr1Z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K0Re2Gsb52LQbF6atp9nSXHS17DplYfbjvJ0rxq7M9m+P0tyiyq2D7hRjqFRz1CxmtWC1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OkbqSCeqSL1KGN1lQSnq6Qg6yuuDqqSPukn3VNk+/0sTqaZVagUala/67LCtPS2My5E9rM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fkMZbBMPu9qqEK6N42ZOnTMbIMQZcPxavcslpzPhPY42nMAbOAYpcEq7MpGeDM4RTqfnFE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024wFmNRrgOhZPeFVgCkJhpaOErXXxUbpuqbQeQXchU/d28reZ1+fscQejH1MX2xxd/Ws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6fn6OP/G9BuzWZNcVNV5YsoZx7KTkWFmsyqFuelZtYoJCogaxNSxDI2qtYoKtw35YDQc9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7KqvkEOhXwhEw4HXWZ6FKh2eiH7nUYIYwf0OZxD6CN7+hh/holXxX4/wCVenV/CD5MZ9U/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9BD+h/7H/t//AG63NT9PcLa8xjOvPgPf+ARYYYfce3qfRo3qsxxK/kPQx/Tp51PV9yu+6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X0tZ6n6p0Y7A6awfTiliV9EC7fUrOx0L69vrdR0xHgvUDSv2l7ZZBysX0EPp1IzF4Ux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/2B9Yz4ckmWDCtYoR17jdjSdN4zom1REOSxriNlMoFVNK2P7YOK+4YayzDBLV+Yr0YhjV7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3e3xati0cHUcRfd8qjhLXev9zxJ1yX1mqWAqRYi5Z2rZzQAxRER0PbrAJbpxsenSN0im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m2+0pYP0VEXoukZR0lAg6avZuhridMwP+O3PZsrV+jKsPp9qU/bdQo7HVz7fr3ho64NRX1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Fn1FFfqPqINt/Wsv3XUpZX1/B66syvrKwG+oU6r9RDxPqtOG+tVyr6xVH+r5CfUNen/ylD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3/TmHr+7dV19Oq9dREupY9ysRuqr2RqmQMqwMGi/19RanT1UdbXZYOIUBjZACgTRVjIdm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OWUhWsIhGUOVa/npw2kNgMF2B3VjXIJ3FM2SbiVKGW72gMUwGfn1+jue01mp76xsYRACY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dk+WpBT3+LKgSwe5bDuSHqR0jACBAAbPB7FalbuCvKK2K/wC+9eQPLoDyqBgnbmrBd3Ff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p6mJq+ne/VBi4AZ2GtZHoZ+T7eh9G/h6eV+w9v4BKvTq/izcKMs+BPqf9/wClPn/p+s/2t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/AI3063t2K0adcYP4V9xD6fke36TGh9Em+SWEqYEr6GP6fTwG6jq6U7/V9I/dsqsSzo7bB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tesA+nfcVFPp+p6/6u+xXpQ4+pdHimzpGFXVUFKx7E6r+axBF9B6GW++fCIOaPKudV/bX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JsLEbLYKPyOnnRLtStnCnLWKva1TA1mVe6zVY+WLHI8HXAyniytoTgPYdIzNvv4BWsjR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2dxZlBY4MC2o1YXAr2RVsU+1dRZodZwQBmL8AQ1emZiYVx2yJdUMldYddsAOQYaQyhfF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ZK2DFs14x4sM+LbWTtr369EgVXbw71qZsyxBaGnxTTD6rD4mta8ihUjU1tY3SUq/2/RvD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n7SdDS1o6bpc/YUCu3oaq2s+nUBj9Np2PQ0LZ/iqyg+kAwfSTPsrI1dg6bqaOpMX7+mO3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q+s61Zf1fU2x+s6qt1+o9Qhf6lY0r+plYvW0a/5BHNnX9O4Xqen7a9TXr1PXlm/y/fqS5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pV6nuxOrVi7l4LsDeuxkBzYGZlGA6gzOsFy5Z0s9cz6HcaVd+8LAVlaA1NlG24bbC2NG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jElSpwNCDSGGNamGsNoZmxhsGtl8K68jZcVM0TH3FhxZtsfph8xkN2xvnxqAKX2JXT9Ss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/C2Hd7Ro1w1B4m3OfU+n5Pr+PwP09PE9h7fw1enV/ElQBySMD6n/yP0r8h8Ihwe9ZO/ZE6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2/8A3ekt7tROV6z+3+FfcRoP1H0Mb9AXtoRKIvoYfedIxS264t1K9XW12wadCv7/ANXqr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dIwr+iofuvqY/wDMW+xb/qPWWdu7rH1uvLVD3t5i+6xfcQwe3pZ7vAIOJ0hH3M6z+yqwV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mUHHdNYecBenM6L4bAwhXjZCJxX2u5Hr1mdj7k14HjGwHVRLArjg1bcYBc9QhrpfQVtm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1sbKqxG1eHUjDY2e5tQCHTcYTEB5J2QE1TXKKngMEnGcajYheMGNzBwj8jgA+KkbemABf+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2trQlzNAjZFBsG7N5xGVWZahZZ5pUa5yxRe4K1zWKj2q9TY2+xrE2xHK983HGUFXcsMtr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zhZ2vO5N5ZkjhbQ2WFfgFylKJGqWGozKx8aipTTXX+39uXioEnxj4Fa7NfXUq3Cng0zVCn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CiChIKq52UnZrho51YSuw1E3m5zTYsJIhhC5FriDqBKnRz9K5mpmpiAKzndHbSnpbu51GD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II2jkrXSzmjyB1wHJB3BDFMcywayvUJrmAc2jFaYVen/ALOo4snQZFnEHiWJYDmWY0+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qXQgFj1LZl52Bn5n4Hu3p+T+ke7DB9BKYnsPb+D8V+86v2I0APP5+pf8AJ/SvyH9cQ4Pde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9BP8A3/n/APd6S3s2zqTm/wDhX0b+ExvWkbXO7Ow3Eq5QejenGtX9yeXX+14E+nOwu+pd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RnqazX0/VP0w65jbfQgbqPq1VWOopqnVVolSw+ye8SD0HrZ7l0WdxjNWM6dSt7fLqf73R+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GxXMCQ+Ab26adKpPS+KzYGK+0GGS6rZuAigY4CgtKd1jqoBC9vc7FmacoGs/cKbmzgAbx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szbxKywyqwX4bcCWWFo1XiupYDRs8YOW5axgYNImxKqFbGXCgwCMDluYeIuS/Jj5i+xG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+RLVk9KQG7jZ+bNWaiHmmBcMOBvZ8EKqJvolm4srG1ljqFVcTqgUFIcK+gsZ658VDhumq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aVCvBY2QeTpu1bWBI7kiwsI/cE/3sqHcsQKTgK5DAnaHJi+KHZUx4FUUau9gDrGrKt++p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MKzWa4VeD7Lw8sTxdWmxYWIuOmblLWM6iqGrg08NXrO2IgsE7vUCDquqleqllO9rFK6cu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Aw7hy2pLR2JtGdq87ZBjNlEHibQF/si1NAcBX1mRjp/e7+7IM6LK9WwGUYrGzHc6Bp9Wxl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Ylo3FuBGbPofQe7e/wCr8Zh59R7VQT8fwH4V+86v9H1L/k/ozF+X/riHB7zTvNEvx6CD+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QXw8n+FfQ/pP6DG9ei/5ZUoYnwWGP6CVf3dPz1rA/cCfTv7Pqf9nXcdOZ9PquVev7f33SW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ptlnU2Z6m02IY3svA/KQfoHvcu16qBBBOiGL51n9ldi6DzjNmI3gWHaL7xl8emnQbHpUXA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atwM4Fee3Zl1tcYrJWXBga1ywTSy3414WtlKta3BBzn9uysVAxijynxd2JBXlgqlgq1KGx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oQ6TO0CAq0UaAiagLznHB9hGXywYH2i+UrIMPEL4hHm3yZmzy4rXQ71uKyqt1Q8lJtrRF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rjgtru9mwKCU4eNrltjK60aUPX2+oQOb3FjVsGO3BuYNS+FSVLyd7IW2rerLeQle1KMx7R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62F+VIDqrshdl0GFfJR2IFSj9vVmq4NVbmBu9fsFZiNeqfano+n7NarAsKAzTIZf2R4n8G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x4veMr0UFDhlgWaxowgrbWpbAM5iIFv1AIbYU+M77XdVf1aoV27OcAZgdg0ZdYCO3rguu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qmA2M9NLx+5wZVsvUDIMUs0UbDOyfUjnrLRonRy5nvIZhV1FbVRvQ+n5h/U3qPTmUz8fwn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9H1H/AJXofVPl/wCv9Qi/2j2//eHy/iHoYPQ+3ofQwxofSg4v+p1hbIvsIY3r0+TZ0VRb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+naz6hr9x9R5rsYKberpP0QFSeh56n6ofO33b0PtBFg/Qvv7nHoBKfGidX/b0L7h12iJl+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ywf8Ap6WfT1z02uVwdFCkaEj3GmZgLG0Ee3s9TkmHKoxxHyKiw0Kq6vrK0Jjk1yysmZUV8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X/tipHYtE4fJyeXYNMcV8yzbJ5jcsVDhGxCIvEI5HKa5jtqwfWsbWMCq1WhzEIQ82Bic2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mIslpxZe+y/8AjhK2Zxq1hqb94MS1uLUVQAGytSqXxozblKcKS2tz+aV8WFC9ue0cFnZ8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/Y9hrlhYo+2tbETxRe25UIASgDvxEykGwiuxPe4ZfLQHpz3NN1wQSGGpPizLs12R0pdZ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1BlqfsisZasA6zUSwa2dL8wDdbba6x1zGVZgwMQVwwZYwBNTO1ZGIRqicQnzY5LYxWird0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6h5V8itMB+RGEJKBddCI2Y4VASIoM6YAp1BwwHj0xI6g7NFI2DNGYmtnxV1rBr7zitBi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WWF7G/SP0Zn4MA4xMcAcY9Kp+P4X/rT5Tq/0fUf+X6N61/MfD9HE4gxE/sX2/wD3l9/4h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aH0r+f1Fv3zyfyPQ+8zxXkWdJafven6mvY6WSwp0vQ2dQ9jWX2XRhF31XZTRf2X6rqku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2giweg9LW0pW1llVoeY9OtQVVTqubte1WO5soFg9reBD4s+O10s+mj9jAQ7aDxK9zjOJsG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5VWBvCzXuIqlUOW0DTSuuDGqjBXBK53tYMFTkWBVJbZlKCl2gGXLeXI9AzMqHjPM9zjhSw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DzHPgGGws8zhKwFMa5aVrZSGZO3tiGo6akKWYVuoDAlrrgCth4OcryWJAC7UrUxs2Zplc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MOqzLYqV2a4GDTVqxvUyItpEQZhG8xhkztR774pO5SvCM+vcqrg2FuzBQBYn9dLuLBayh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DoFGrbVwWGB1Kt4zLStm1s7pnUsDUpzF1nEOsI5uOxHJhXmxJaIh1eq+lY1iZYiMNjGE6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vKOoSyxXbHtCnFg8FzhfAvoRjRcrDxFLCALugWuWcxw+CTEPiXBh2I6MDtdQPIthasTu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N7be1T8muUO3THNHGC2FsAxYcz8fr/OIB6fn8H0Eph9v4bP60+U6v9H1D/l+h9avmfh+o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95fkf4B6CD2ggh/UY0Pokvs3uTO4g9G9H+NBxf8AT60frk6Q4fprVluy9F9HoqsUdJXH6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6eky76dQR1S9uwVftv6N6CLB7ehnWn9gRQQ2Yp8vq39k6vi6rLA+3ajAhRjHEI/Z6P2+n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ZtWYZUcCYLJlQNozqA7q0GWm3Gzbeayo85ObQQCMKNpkE5bAU6uMjSBtkT2X3wJ45xzji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FGdxquqxzydmKlZrwOXVNx1dXcrWtaUwXfARz3A/d1NZy+5aZDTubNsQpsNq1PWgbZg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uorfDucWA7yxmDVrkKwxgPBYSXdS/l3T4qraPSOS3mHw33Bfqwy1y34Iupes7Vnix8u1hU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7xAjLY+zuzKj1GuKA6tWRcqbMpEs/btVSZqMdsiAap1FIWqiwoq3ozq3OQSmNm9y8Lrrk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f0b79u/eyq6qLXY6juAMtik2WTawz4E2KZW1brtMl06XpSl2ziHYBslB5Wrkjx1B8l5HkH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MMsbIA2muA2cr+2LgNeixp1R8jkwcdWdYirN2iErLMGvH7tx3XplxT8H+QvGCZ+D+v8AI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4n4zx00Pt/DZ/WnynV+/r9Q/5fofWoEsR4gGYMxMTEwYAZ/7F9v8A95Pkf5z+pvYw+ie0q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xz+79LcpdT1dfa71bz6j/wDWfSbWp+i/ddaldFz2dGt4UC6m936FJ9bTtfU6bGcN7xvU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ZXxEDrA4MEv8A3vpU6v8Atq2CDlCDvyyuI7KS5x0/R+3Rn/xmya3/AG5gRQCKibKypMXQz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L4xsTYbZsVVzhmUl3wPcfF8DZgScTJxrme0U8Zg5hGCTNeM+W+yDiWkl7cwsyqd1i5J1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RComNYe2QfJMeBYkOvDphdVCYClF0V1YjAZhYUrrKlGVy7VtERq5tKtGmq7N8ir4p/bW1f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/bCmyU2GxELRMa0tkkfuGoKUbW35S1Hxiw11y1XjFRQudbRM+C2YFOuRptSVzUxJw83bbG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V+QHDY2VRpV1jj7forOpUU0tpdQUYbZr2V7NthVkmthTVSaT/AK8gEkjRMWHEGAXGZZWpi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ECbE/ABoYPGFBPxtkLtMkFMEHBdS2Ng4yJ495fGX8VVJ2ksOVYEMWDhyVTovFLz5nkK2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8c+f+toX7vLBaR/4mAE056r5Q+59D7en4mcT8wzMzMw+5nSxvb+F/60+c6v5evX/8v1AL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6wWMWHt/+jj+VP4x+k+p9T7GH0T4iVQenvGHo/wAaUxPpy46NP6zLv+F0RA+gWX7VdPgf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aso3/wAjbP1eoDtt7xoPf0SNF9G1sr7WJ2gZ2cTRp0ezfSI//MUrms+LvolastByCa/F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dF5lh4XmLV5psgvtCQqGFOQhYMS4HT074LbQHebTZSqWbVav2wTj9zDFcYjg5NfAnivpj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lBGTJKq6BhsCCF8paYioC+dFLdteJZExleT7jfWMp7TMcYsaAETxwfFdSwyZt4hGEZhrw1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+255OxM+D1pkE6M4eWBUVXMUtAMzesV1dMDfT+2dO7Kx4qe3VZYzRtTXSjMDhw+/cRjhG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6chQIPIbnuliBykPkynE3GGy05jVcsH2ySF3hyEvs3rpQCataVVhNToyhp28wVJXAoVW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wf3gAZRzCCAVBIXhlyUpzBW2y7TJMXxjTTestxrMqTsZV8SV2rbDMD2wEWLjdSK7Ln2rB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5y06gAL03tc3IHjUhPWZ8CviQqEcq4XXqR/5PUjC0VN/j1DOyguevGLzBDGGDMen4A9BMw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6dL7t7fwv/WnznV/L167/AJfpWox/ASBHszMRVmP/AMfH6s/9Jfb+IQfoPofUwwwz8T4yr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59G96v+P0GG6VFPaMu/4f0qwH6f1PTWzp2Svolxq+WDKtc+qv3PqCf1/kxp+fSuH2X0t/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dn7b6FLf+VUdiNA9mAUxXWxwtgGzn9jpPbpP6QTjIZc5UDZiT2m5Ws5ZiywjAdbO2m2n+5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pEs8FTnDAtDwwzj3I9xgMeTzhQkNjB7eXKtNiA+VWgCdrulVIZMg2YNvAiL4zYTXyb9s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PkVw2C21vcKyvDTbFboxUIvdt8QdhWgD26oYy5lGupw747bj5FhumBNCJjCv5QKQ22AA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VhCWZj3BXVwqlttQLMojld2ZRO4to0OtmSSy1NcFE7Yx/YQzo4UZxhtfIqQUQbHuTulj7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Ruk6UixyQpG5ipmysoqZzNSIyjYJ5ZLrhQgUhXETVV0JiiIC0VYT4/wCq8TbCA+J8yowS3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WCFykYEyvxlTBYOSqgL7V9J3T1C/N9gS2Yp4QNnqv6un+J905lIb7vbaNZqMcIe0LM2J1T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mehe0itPGfUv+QfQwnMJmT6Ce89j+RPw3qIEM6dcM3x/hs/rX5zq/n69b/y/Sv4fre2c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/AAC/H+MfoP6T6GGL7pwpXYrB+n8/T9Hr6GsRaLBWdxBUb+kNdtbm/q659/1Bn39sbr73L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0JxG9zGg9/SuGCCe8rft2Rsz6J06lvqJKfSISF65H7hHzQKzEcHhnY6sQaOk9un46ZSBDU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x1ziLt3OoqHV1c1shIK8QHzfhH84h424flB8SZk5OMk4mBgjAPtAAFHMQkWYbf2ru5LjZ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slRgV/wBmzE4w/wCCVEc7MFyRwbFZkRf2xmE4CZEOGZyVVtCLDNmDcZGxhbxqQ6nLRWbZh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2XBXy2rOUZvFDlNGSWZdGy0tqUAB0altopy1GFW63UDUz4rdhi2TCmJSmzEZCqQUTDhv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BVXslBuV3TRpsVY2IJaMQndOsQJ0XT2WdPfT1aXVn9uciIVFT+xLKG+PkoDusU6yxggB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JDEDZwsHz/bnbBFiiyylFiDyJxLQ+RkrjJ5UsgKq0yTHxFya99VB4azy5x7tyTrrGUS8j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BOn56n8KOS0+Uf2ux951A8Ony1FuBMmdd5WmGa8OYfYegyT7T84izHjMQCIMQtOk5Z/j/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V/P16z/l+ifH9LWAQksVrzAAP5s/z4//ABh8f4RB+k/pMMMMT3XyRR5D9SLuR0DVdP8AT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SrBdS0+nJXZVd0ddn1P6h0X73bNdjBTLq07XS0VGpq0y4MyRCY0WGCL+nqqwblPHvPpfP0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jAN1tCducJYjAqjErc/7wbaXLmro5WsrXWbc+8YZbhU9jt5MSJqWljEN8kxzyGZAXJ8zr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QTzyVMsIEHKvhpyyuVWX4yWLzkFHKsrDuItYmVtmms2Vl2qtucEHkBSTX71sAq4yAQIFC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gIngMBog88YAbAckzzzjSWMO2G7gHCbWFclK24KnMs8WzhjuQq2Ktm0qNk4yqghbLFgV2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wnkzsFydCzHzbyNtQWAjFT+KHknxU5bUYGCh5tPpxWXJ1YR1zO8mMF5qwgxWOt3ajs4Toy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WFa7bPgMTtGX9sqNQw7d1ZMpQiu0Vo3GqriN7DYAgRQN0DFhwLMie8PlNDjXYvu0sQE74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4/aIH+qAPHU4QcBTDmM+EbEqInUf04/b/ANP96P8Alo/7iqJ8l+K78uv/APkDYWWomnp+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/wAleZiHme8PJ9G9veCYzNcRTghJjEzMicGdF8m9v4bPgvznV/2en56v/lei/H1ZwsZy0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/AHcTH/SEHqYf0mGGGL7jxNfuP0GH26S3HUXdcrUfTlCdG3TK8+0fHQ0WrV0ttn3l3WH7t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0/S1fZNQmkPoYPQQQen5nVA9vdol8/8Aj1qv1f1o+ln/ACwP2U98BTxm0nQvkY/8fo504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nKorBWzkq6zkzx2X+xlJY4YKIuyxcNDQMnmBdgIwIG2S3xV5mP5g8DBAwdtDYOZWDgEOd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+wKVt3Eh64LcjIx5MycqGUksGI3dX82xOVjjZGB0P7i6nbxMXYWEYUYw6bkDAZ1Zqie6H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XcyvZCnBL+IU5R1SNYGGSAwE/b2YELUuQ+EapsKjs7a5s8okPDIdjau5bIU4Kqq7bb2FSI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+z5KviHVIljEpri1CHRUcsmHVV2OCbDmGutQK0Vl4laYe+hsFu2+MRSxjjuPYoVc4bJ2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VlijcT5xRWYy5jJquMquQWOThlGSa4BlmEGe1KyN92EHLbajPLHKVgauWyPAqcqpwesfwQ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/pjjr2yZkhfeJZtHyD/8A79tYRFYJ0+dmq9+p5teACNPdsckejRBxjkCaYh4heZh9eg929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nV/2mfidV/yfRfaEgRnJgEWqe38I/wD4oep/QfQwwxPc+1X6B6WmdI3/AJFoz1HW2la1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ZWUr6X6bUCOo6as9YaxVC3FgZq66eoTpTvpmH0b1EEH6LP68QLP8A47Rnqfql3f66Mu/W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KSO+4Z44wG/4/SSnJQ+9nkwZpYeVZcWY7ms0xCTGcs6/F/IJuVrXBOqqWzHIKjGuMqfGY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+B8wH1ney7eIDhQbmWKqGvyKVZBZoakzYCW4A+odLt1PTUa9LUfJ9mjFxPc1clmxC4Z9gJ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hGtp7ZG2gCNKQyAWgtkgW1NYlPT/AG1LvpFQ6eAn1Tx6T7vqp9M6x701UTZQqsDC0IXUV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ZU6Cx8opy3grZ4V/JVwUOWf8AtWwOLEwM4h4hdGgcZG2+o2VsptyeYqGuLrlgzPuiIXLN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3NIqDMy9VhQE3dXZSqCyL8RO4IDu7tGzYmawO2oVSdCrRRiMdlUdtCBceA+h1cM8J8eRG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jhtuNmVmXbLYM52r1MpVlOziwYMVsxhznVsZByir7uhW3qf6kH/jnG1XL9IuzszCAft8x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SWHWdRhqFH/jXL+xVOp4cz/VhEWYmFEpAL9mcCAYj2YhYn9fQe7fH+Gz4J/ZOq/tM/E6n/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flaszgf8A5WPTH/Rx+nEx+hRmZ9R/AIIP1GH0MMMX3AzKv0LPy/MTKWdMNup6/wCbe9X9v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y91rHXP3WtFq9b2D0BcLDfV9lbZt0/oYfUQQQ+p+IE6eluourSvpa1+EX/wCwoGF3/YVw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lrDsdJKLMVtqVGpi7MPwRwALDnyyJYZlHC1kTq16nZd2U5FZrzEUgaqoOyRDsByjRfcf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7Qu6Kmo7XbBIujGcqK21dtALA1Y3adqWo1l9qDU6hdn2zM7sLNVZvG6zDdCTjYPX3MKxC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VO4RPMQlTA2FDbWfMrErAHVql9FHTs91NXaqDZXXxwFj7AWIuCP3Dqo0XUWaz8Z4c5ayt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hqwntYmFL5tZQoYnMydkypQqHRNAcsbSGgRg5G0OsX3IrMtxGOZ8gyok2fFmxJyQlnkAtd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M+xyzhWRK8ajZmOf2miZCAEQOFsrxr7M3vF/bg8rMkjnAHjjIXiFjjOZ7AHIHmeDA/ku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xzM2TYKtnbwuCnUDYAkVHMrDbdH4pq2FzBDmEll6z/k4Lt0n9PUEYrOJ1HyIjewXgoSr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O2JY2f4eg+R9v4bfjX851X9voPfqP+R6N8lQtFUL/wDk4/6XH8y/Eie38fHqf0GGH0MMW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qQz/AE6XpFvHSVWU9V15busRshG3UjajoBlZ03wxx1HPTtz0Xv8Aob1HokPoI7c/n6PR2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vwif/YgANWSsbBm8tGSzApfg09H71Efb5MrfSbsI2I4JcgTxV08hwoKkKyixR7c6tsUDH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Bp45U4nKz4gNiHWxawplZbbvKse3ayzSYTbPdfOa8cKMkqHi93WpiYR5pa2bGzFyWGMgQM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PqV700/TEdOizwo7iJgj5F62J9jaGECqFXDTTWIefgN9wVKU9OqlqyQRiaQMAcct/Y5G4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UxsGcxrPPg2cFirAsSAx1GCVVSrboEVdlbAJLBhrBmHxn++uILDMdsMDgju2WcRbMQDLZT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YuhfKoTY9Ve02DFiXXBgzYocY8tCrWTQCaFpYFxSDGVEi4AGN7NdctkDdQyxQJnhmMY4ik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sE8Jtt5I6RuRitZyBWTjOK+kZ83jdK0wv1E4pV7GU9QKVr6sF0XEzBAdRtmZ1mxsKsV6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1L+3Zkv2jCiztMC3UvObJ4iWPiM7EHJmP4fp/9h9v4bPjX/ZOp/u9B73/AN01M0AP/wCE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0q+bL66zB9Mzj9Cwweh/SYfQmcwT/T6kq971Es+O6q30/pjbZcH6TqOq6lYftrGPS1kdX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UWVocTphwfEXD9lAT0in9B/SsHpfZ20qfJRRYbfD6r9d4sX4RAW+o1J4rXx2kaN8SkVPK7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FVg1hbUoQQyh57CzDtX8rlEX391KtgnADbRNtm3MGUHJXxWEePxOfHcbjOVxHdUtLYcM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GtQYsJiKplqlLFQszqRK/Kf/AOz7A7YLZTZSPaDk5zZfqXZcEOA7LtFJSfGZXYJuCgnJ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JVVXVMsiVzydekOCy+OubHIRwQYMIG1YBUWWBZVwh8o3FafDtc4bdB5tmWboHIMwSmW7e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EdSD4gkYIOoHJzwC8bh2XtzuFY6qYF4Y6IvwfZDX2w3b5Vv/ABhWm+NFTZw7Phvhqzk5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QEJkqNmJrLMoSuVEdtSsqfwZwxwSmpYbeB5lZPbrZiHzA2ISe2CQELhgSYBMlTnMTgvgt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5ZYTOuOaP9Om7ajqyrJ0Fn7PuowfRAxbrHcOK2R7MCizKi4TGtS9OgWx1EezBtdnlNWS9m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Xn0z+noP7D7fw2fGv5zqv7vQe7Jm3QD9WB64mP4R/wBI/wD5FA88RlmP04mJzMxDM+uf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Poq+hcsPQ+jGEBh9PuNVPRsepu6+2u9bejWCuyt+q6yxaOhvrHR2UK6V0mpmHg/9XTs3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NBMTHopggmyXy6hklL70dLe3WfTv/AJAf/NX4TbTrTYWRMGuwKRXSdvERjobHLdL0cQZpK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N+27lwEKk2jlVbL7JNgSXZZngu2dQrM5MEDcEbBopOMztDWx9JtL1XADMGtCg1mI2jLa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O2dO4cn3BYOfa0AO44RMDTM1xHwIUBlfuy6smrBn0FhzBX4qrvCVrNXCPgPg48ZwxHArY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MEleO8jHI91w8z2m23hHFjFTk4rOqK4MZREXWld2PtGuWtVAxkuCCCrAFizS0ibDB1sYJ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Gtf7YzEPByWDeYbClVmqh+Fh/rCgC5z3lLbjiy3FjpiD2dIO2RZqRb71jcNh0IUIzrsK1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BCQQoSVqVmPJjE11Vg9P4PErVQCBGUwoArODFYhhyRmbbt7z8YOdTg5yxII+XWZKYOncV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KdAFKgw+4LTqF7ldTNbd1Zy/VEEJ7fi/qFjMTOyzFmCM1jmbvMtMzKzxnjNRNJoZrMTHr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+h+rxf7/AKLPjX8p1P8Ad6D3YnfmD/sD/qYmP+/Rx6kQpNZzOfXHooEwJgQ4/Rn1PoYYv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mwnQnYXJ26ehUjp63INfUz6ai2v9WqrZ+v6V6OkFr1Cu/uP7Rvbo7q/suowf0N6K09xB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cM2RMJP/AIyh7P1G/wC46xPhE/8AsVbgcnBU27GOQynmdSo7PSCdOEwjNsG3Bzn3ts0w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jVXys862s7mFVhNi09p7h1LIhOsR8ms8TXkDJtVjY4VVCBpZnWkFi4/eRCwRd7AStj4Yq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W1t7fe2zYNjUDOqZQjBZWQtuovZWWcwYeaYjDUALHz2wDiADbholu84ExgZLQqTVUv7i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TWpWsDFuSh7s4jnUuBlcEnO4yxJxYw2OR3UTzYeRJSxmAr51BISsftp7v4lSdQcThkpwR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9QYnwfbkGNtLFDVC0n6jWxMbyLLsFUZArFh7n3CLq+yOfFZudNP2yK8J+/G4gA3szWviSW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E4XYxVIA4gmMRDqCwM8cD5DGPjAOO4YcF9PKwiAbQ5hYz2mQDdnZ6ga2rDR6yBTxVW+qh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CdANm6tQLiqmYIg+CUxrRWz9Q7Q+mPXEx/F9O/tPtiY9bOkSxwMD1s+NfvOp/u9BCPIC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/AGsfw4mP1BeNvEHPriYhWazWYI9OJss2UTdZvmFjOZzMTWazWYh4g9/0Ax+F6gxGNbtc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CB4T6Yf2rOpduu67qVdLkV52QloWMNh0/T2DpSpVm9T6qfVZY/cdauW8kpQ2N1uv036UYn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1HuOTY+2lWMMcx2P2/QynGrWkKBrPnPevthrGQ9tNhAWUFgZcyLW9vZrDdy1Wy6OrKy+ns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4ayIzMr3a2Jayx8ErZ5VlzYNttwCQzrkVMX8V1ESwBdyrjYw/wBbYj+5zbEypOhmCa6mU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KcQ8zbVnJSZhCsnkWsIECsJntwlTZrvCxcVlVDsrSp+3O2HY4RX8idy3m5biAMyZ/b1nsT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JGMrqzePGg4AfZq9Zh4TiYKHeV5h+TPrKQ2q7NDkhVTZxrGIDE4bhYoBA5XzAtXH1DbYM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ja1rqEKsvd/sFyarYXMsDCuvbWsgVt5VrkRcsK86nMC4mq6OhI4yxODjPtD7q2K/9U9Fxn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N7PkwHAdjliVcPFILdQDO6vafAlh/bTAXIh+RJ37nDTof7CxeVWEm2zIqOwsvB/XiYmJia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+nf2uMp2lnaE7U7U7RnaeduyaWzW2MtkT3JwL/7Yx4a2MJj/AKWP4B+nH/5qjk8W/j4n9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iaz86zExMTEImI3Hp/sf0n3tO1kqsNTuU6voCSIJ01elHS/udZ1r79Slzq1V/dLtgFgq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bb0P6cQQTqm0qDRWWUMDP/j3Tj7n6h1J6vqXif1yrn6hWuteWadsBq18dgVcNLPGjoZUqs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K25B0fQBh4xgWstaEgL11taVgtdVqK6xzK+S2wOzKx2nEbmI25w2tbboLRqdQzhyOnV9K2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zHClrNYCwgStiSa7K+W2AFKnbqMbM47jKqll1ZeTxsiERFjjLOQ1a7R2XuONphlqt2IUs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1nxmxg8AcLPk9nbK1qpKg4PAAsMZI9hZayAWYOqbmasBwGHIYmsMIy6QaTi1mJ1pA7Wk2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7wEGcqud0r3FatvHMWtXVgoVVQMTOdFAEFcLFhhfuVQ71ntMpWwVqgfHcFm+ag2dfHP7a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FjeLeBWrUHxGzlbeTnFr5MA2GYZ7T3LCcE4zAceiLrA3JyTxBhpg5IIhgnisU7P4NYZ/rY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xwQCNp/r+cDKcBVz1NYE9h+PzMw/px+jAms1msxMQifT/AO1jx+kfof41zbIv/tdwsd9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MeuP48foH/Rx/CsJ8hxMQTb+AQcv6H3X9J9MRuIf0v09iUN8vXp7rOns6fqen+pIvRuLu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QOW9h0f92Jf/AE9Vk0AfoP6BBOoflqeKwNeg6Ozq+o+qdQnS1x4nwlH/ANjmFAKlOFPL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FHRyocIdiVGmusUlmr4mQwwWcEKRgXWKHiJrOq7vZziBZqAbvYYg49C03aKpNuoWGxNxz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yzDRWSf+wFlR/I6uktxtsBNnhzY1JVnZwIhncLOwlbxT2zqSSrYsmAbXAFm+6FgQFOqiD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8YAcWKIRlmyFqI3cYe0rKj5WgiGs1uxUrYoMrYBTlSQMsQI/khY6oTNwTTuINWn4Z+ca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TqWGQdiCGUk4e3OWJlYQrxZEs5yuxGqIDhmDQriPw6Au25NrKFi7COuFwWhYi0YaWAlhq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2WwSRrG8Cp4BwHYMNdK68YXdJmZczMHsxAn+wJEyBNgHAMOIPY+I9i+VbXZR8tcu3lL7Q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4cAQpxWnjjEHvXAcQkYzq/SjHUKw2xlioHriY/Xn9A9cCaCdOO1b30nfWd5J30neSd6ud6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ncSO4MrsSHqqUnUdR3LDMfwD9WP8AqD9ePQ/z8/qPqf5B8dR219cQcfpPp7BW5UeqfoxM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9vTuLDcz0P7Y/QCVb6N9ZHe+q1pcOs6dqukJYVsV7fRIYRLRmtV7nQCGD0b9CzjPU16WLj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nqfqVXSdICWujxP6502P8ibEqp6a92pPJTiJfu1alZcxNHR+1YJGw7Xk7nXcvwymAndLHW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7PjLHJBmNSjgxfbJwvudhAeDUWvUERkE3LNrhmXUIr61jEdlIJ8mOqM4arUvXgAV2YK4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nZFGo501eVBhbtyNhZ3C9gPjwUbwAfy92wCrAhNwDYpLIRNQISGsbclnOz7KTwFRc8NZ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DxAYBy2TYmc85YnJAnAiq6ujYmyLB8VQLH4GWKEx/AjUxUYoAe5roy2MytvjyYK3luGev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6EFQxDKYV2VVMsQmwt24QSQe3VXaxCgAqpEBdGOWf4ugUOvLa4mQwK6w/IMGBGyOVBzYY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8V8oc6ht1zmAjOcxgWiP3X94VmMH2mcsGYsZzjYk5MBKq9SugGsbku2AeZX/WIPdsCIuZ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/AMlyEXktb40fjHof4MTExMTEx6Yg9e2YygeuZmZMyfTEx/Fj/vE+uP8AoYmP0Y/6Q+Hun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g59LThKh+8nxgmcfqMPp7t+hcrCc/pxMTpetu6dv81T1dPfrIvqqadR0w6T6ZZ72Ad/6b0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1bB7/AJb0HoonUnLdWA3RKcLPyn9sf2T+uVZ/yC06pWnjWf3LW1lIGPxe37HRWlJ01zP0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m47T/H8182anbXM+MyrnlWHk2MNnke4wZ+QPHmHJLVK8qr7IRREsldfcFYD2Fey5Z8MC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rAGxnyNfd4I8iTLn41LRyRFsxaD41pke4we6vC75nlNMzkRTiMHda1wvc885ZqgkFeEA5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GGB1Ooj/ACTBGFZ9s2hdDuIMCH5FBHXZfGPzMHVfhklwymEh7EVDGUKuvbXcpHyGuY5H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MCh1G2GbnXQNKFEL6xf7HbNnUWOOoqVWlTaJUdW2wUzjPcOtjQY3ewdzy3P7il8zbErYP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2cTA2RfPmLcZU5zdaBOmcIquGC414jnigxGIDYzGtWdPZk7kTuFgz6rdYwjklVYuAx1R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G1JyFmYeYTGHHRH9xOOsIM/PUf8UQ/wDSUZi1CeCQv/Ln9OP/AMnEx+rHpj9X4/Pp7emP5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z6c+rcAeU5mZeYoxevtPyckK3H6D7H2bhR6nhP1czPriV9TdXE+qtPq/1JOr6Gs0N011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RW9upJ4Mb3PoDFEY6r7lrs9F6p/bH9k/rnT8/UQSDhiQuBYpcC04AGestUU9NOndjWn9TN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GbA1AnxiucBmxdsyt8Eb059HmOFIIBGQ2W/22wQ2ZrmBA1j39gKymx+GBGraiA6is4O9h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1t+wSIPJdtRWZaXaakOcR1/Z4Y5yy4IZWE2GzHIXWwq2IwCLzAiPM5AsVx5smHJxtArFEn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U8k1xDzF8SDuGDgDQs39mixPGEKJgFSm1fCoVG1YGgoIcBtBgw+JyFa0ZnMO0buBUfDO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GcuI/EVlaVnaL4WWYeBls6he1ldmlA8/x5RZzGMb3BHbyqR0GWUakrr5ErblnxtoVncHd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ipztthsjZYs2ImcKc7CwMjWHBtOobD2Pks37Xc2rDeHn2l8bh/d1JL19PkLsMH+5shqDk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1950v9lBP3YOYBlupB+3/gxMQfp59AMxa54oGs/6p9MTH/XxMfr1nt6D9eP+jn+Sv4iB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zymOfWz5n5KJz6oMjWZ9W9jLDF9vSz+v+DHpn9GPXpP6veLGjeglQnUHmf6+tPLyz2VX1w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z2h+2PBhxHE6gjW9sPROkANaHw1Hb4WOdlfpUdrDiDVooCDSdl2Op7ZDa5JL93vLvDEl1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gMd9JX1C95c7Fqq5b2LAijUcBH1QMuOAWyDg4VAoOLKqUhyXsI17vg4cz4HAaMAoYES0hX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M4BGBLHgdnXgw7T/AG/HCzYaguSm88zHQJWAGCKpgdiQuVXaISbLQULa5Rmy+plXlOEAb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4gk5r9lIMsyXwxAIU2azXYMprgPA0JsBNrcwFjDxMlZ4uC5K7rqMIRgqKuSTterL13CgqQ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vkMMRtMVuNGTTp8xunULq7qgMXltu4xDhnAJI8m5DBO2pynxIOpcxWijlc5bg4nxmuEbk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utg0DNWamJhfMGS1b4CMRYG8nL0uo5lDYbMzEYkidzLdOSLOlH/kiUay9/wBgfoxMfrx6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myfTH/VA/Xj+HHr+PXHrnHpiAf8AQx/Fj/or7cAUuXGB6j1fJKtsPT3L+y+3rV7foaOQI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CD15nMzM/ox+rpwTUhg4jRvaCZ0rzn0b9HT/2Sz4r8Z03/wBm3Mr8hYMs3iLmwLa9pZR+1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6dU1m2japj4UBsxRhqvG7GVbyqGohFn3YG3pzhoBkARs664g5N9ora1RpRRXVN1wfKVA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uUgc6YZ61CtX3pWI7oVUrFrCowJPWN1NT5522fqLLEdVuSALu/e2UskrJyzWLZZ1JX6hRc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vLuCM6suSVWzxFmALq6gSCoPgudPHJQYHJzgLv3D8t2IQkHxlieNYIjYcqox/qF1hdcbY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gBHcFsNms2OGYRS2Vs/cP7ZZwrFjqWBSsYZtjA8OChG1aaAOcMDuNGzZy3UcuqgzGsxtH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RHdYG821ELEIpIXGgREW0qoUNmWQgkNZ+2tqhhtq/Ke0xka6xTBx6GHDTOQ2RK9QFGYmd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hvD2iGbZLsNRsSrcKuJXrvjMVwWXiMfHyanpj+9S/b6j3hPDnx/SP4VVrGC10xrSf/yM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6uM+mP1j9OP1Y/6J/QPa45KDEIE1x6czYzcxRPg8fgRvjUfGe3oFmrTDTUzUzSEYn49bR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xOZkzPCnI9UsaufcWRbiy2XFSbWIFrTvSyw2ECD3s+XqjFXW9YzqQjrrusSzTrF/crIGCM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xJ1Cn7VGyOmBXpxsy+LwAZXyj6rF1WdMpqg5rA1FgixvcTOZjy+Q9h8ieAq8uAypzWchn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4A3EXhztof3i7CDBN9ItoUgRfJtFRsKYpgKxCNK7Gy+phAEwFHiJ1FS9Sn247fSlMEJYq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WPL2rQeodRGwYfKNSFFdLEVqHmoUJ8cgyjuiYwxYiL5HGoLOpPgnktuxi8rqCiMTWXBir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nVse8SuLxDYApBMI2NgURm0QqdsNoFIiHVrE4wzLbpmxcQ+EJIiYaNheoinQntqFbkeV2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4CYGpRozNgUh69OalNkJVbL86qNK2GlacRCsAYH84xOMUgsQMN7lwBByCTn/W48ew9hV4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hwM4XJEqhjNsueNxmvxAcmHh1fJ2Gzk9yn2TlqgQtreNrZX+MI8FLGYpSO7MMfykf9HH8O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6MTGfXEI9MTHrz/Bj/pY/Rj9S+3T8ir5zacevEYw8elnpjig4UkT5GD2z+luT/v6kZWCe3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fxCCLzHOz/wAHTrv1HT+IHuTgPWGjlYFGL6+6lfQWpOmUp06Dg8wcKGDH5musCcRszBMG8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LXjprc4meYYsLTJZ1OYGUkbakEUnIijzK4ZcKyXozPrFrALgYK+IPF2+7Yi5yobXBz4iv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kOGYEY3qqFRVt34A4cupCBhPPQr5tgAKALAzywcAgL3BoDzCpAAOu3D8KHYP5Z8sqFwW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BfLRjGVRNSJ/ZPjEoCmxcBK2QWJvB06VTaPjQJsq5Z3TdUtIKr+5bmK5KZzOncwq29Y5s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NdDXkRSsGVW1CQy9yBDNcK1hVen8ipV7EAJX4KxeK50S5FjJ4LkjnPCgWEADM5ZlAiAo7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McRM7YIPAdPctyWzFKa/7ZzM4HBhijM1Jg4hzAeU1VFxG+SRnjDCJ8Ppdatdt49QxN/VD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IXaY/nzM/wAGJiYmP0Y/Xie3pj0z+jEx+nH/AHcevt+oD+NzrVTxTX8BCIPTEwPRvcQ/L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F/QfRp7dT6iN8h6e0B/gaY/Z/SP1CJx/F0AB6uqpow2PvPiv+nzHxi+QQPkcTPkeQvybB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NgxlVgh1h93PhzPqPTdyfTru902fImCfj3mgirOM6eT5DdvK1IWl7EOrLE7eA/gBPddm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AbkklU1hbExxjDHOq64VQIowhwLOQTgzbMVMWVWb27koh412UKuwOFA4/D5IUaznG27fk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P4t2Jws7YgG8o2xqUgwBHU2EsQVGsC7ONsnEI1XuZhQMtJLKocHQiL4wQfuLYpNa41ZCH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IgXUYFf1S/DThyMkbzqup3r7zqF6jqNkfeLYNdmABXdd2J7iMCxg2MeuyOLQWTqANLtBY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7Z1gPh7Fm8gRLFlfsfKFFWcbsvLLgrmbcpwPwmYxzFh/sXmHmNwKj+1gw+/425uckU8p9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jCko/WeuPXE4zq0qpYNboZr6Y9RMTHoBMeuP1Y/Uf49vTHpj9GP5sTH8YB/Rx/Af0D1x/P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4x6CY9fYQ+n49F4f1X9P4aH/k/os/s9D/AA4yZ7TP8a/H+H6WM9WG1Lrl/FU5ZPaYBd18B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MuimE+Xu4JnsGBIDjOQS3sp1mMHPk3lPp/SWUvrhs5ntXS29JgbMJn+7R1JEAzFHn7LXh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FUhZ+M4askgkNGOxx5fMknC+IbDjpkZYCGPTW9RdY769cbBs3uVAVfa5B92pZ15ri7Ep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+S4zrhmcEj3wJmcldnwRsWYqqkmcLB76iN4zGs24RoFEAmoEPuFwGbUe5AYmzxhHjh1isM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pNkxsFZtlysIyyeML+HAjhl65c7sxnd2TrOpLEHWzp/JrLa0U7BAweV17PdSgmmIwsrrX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NwzW9RVRsKm6rUvZqKLX1GNdAsb2Htjk/Jxkt8SPHUgE4hMOIPl7TiYgyIhxFGVQ6mzO9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qoCDDBTBgG1ixtGkQZnTOErzmBEHS9cuDj9GY3BWwAbvDkzEx64mP4Meh9fx6iYmJj0xM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Ex6czWYmP+yB64/nP8lnm4+WfQemIeIfaGfj1x5+q/paGAZ6jH6Oo/t9T/BUP3ZcMN/A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jf8tPZT566xPjriLmODv7z/Y8FMmYwEHlqVKz3LAYOIAVjDeL4zYBVM1zOpt7JzwxxMwA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PcLwPLazygUZOorTPafUysiByYASDWM8GBuedseb2BDkGMNgfb3NZjcEeUFa7LQqE6iNu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zg4jYE0DomFmx2Pzbia8ATgOff8APGQdY+Gh4J0yus4E8WikYX48Y91UgqcBeVL5K0eN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HKRuYAqQnZmRouwit4liFyJyzrhrAZZgx2P3NpEL8X3Yj/JUcJXr3FUPdroLUatWaphX1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dgwtK9no70VVStrAdRcyrW+WXp7QYxzaDDkw8j3A4mZtDyDMnX3BEXMK5mIeW9jzBNihzi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WJOviuDPxHJxa2QFy65hgs8fqGvax6cCb+gUwAD0xMTEx64mPQDJKj+HHrj+bEx+jH6s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/KfQTHqPUCGY/wCuPXHrVYF6lfjB+k8+hje3q/6F9v0P7ZlQ/T1Xz/V7fpo+cuHh/AIYI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JHWDka8cqvujPkms6MfFfdOIwDEeyT4o4IiGD3zgkGL8Ryr8kNhipjEzIRMkqyJayB19cj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AOZ+O34+VZrGBad5SOE8m2VZnlTiVb59rM84g4EbJhbmlu4DuigeGWUfI5w/dXKMRASIox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LG1BXCnVS+RNiye5bxdWJO6qvjHTLDksTHUOzBgi/JywIzPID3lfMxs5VTA2w2Jlg8wcW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ViBjWDzSfIcH5ItY7TcJ28wbCP72AAOAYSU6gWBS1nFthZqq0qWxy55jbvDklhtZYjLD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PSWBxKg1k6L9qy4t3Au1ttmGHMrHHocwczM/E95+RBCwi/JvQ5UnOQcwfJmLHkqOR/t+V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YLcgjIQzp07tvVDFmHsN+2yU2NO3WI/bziATHp+T6Y9cTEP6fx+nH6j+kj9OP0Y/Xj1M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9WPTMyZzMTEx6GY/RiY9OPXj1AmPTEMxAOPTExMfydYv/mQibY/S3r/t62fEeo9OfWz2A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j+Pp/aEZWZ/WPQez+38P0jH3Fdoeca+0XygBJJJmwDFYB54yFjZ1xyV2jHWZ4IViOZ7ke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cEp4gFAS2tP9WcKDmH3nsf8Aaf6/iNnRDldcsAzQ7LPFouJ/7BWFsDeVkVS0ThgNY/Cc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+ZwZhlg21/wBc4IO4PiBjPtAHVnHC7Y1bGcqvIypYHUnltcHmD5ZhyCTkJkQB2BGvp5Z/G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QNQuG9M7IcFgg1IAVWyNQ51auN7qVSLjXBE8wzBlDbY22j/Hq1Cdbc2Z4M3S9Hu9mV6c/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e+3uJfjzK4liakWNSqe7dOnd9p5MK90bqW2eqsWQFHYET3n5BxOYsJ9MeK+iYy445h8oOZ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Q4b2OcsVlYGeZnlxhFje3EXifT8AWKjisuDstV9dbXIej1hUCcghvTYem0z+jPpx+gnM9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zATH68TExMfqxMemJrMTEAh9OZj049OIZ7+vOfUzExPb9X4mJiY9MTEx6Y/nxLVBiNn0x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hRz6v8VMB9B7+pjxPb9PU/wBP8fT/AA9HGG/SPQQwR/f+H6Xz1FasAByfAYaMBCeOJvtN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GV+zeR2Gddo2YvxX45iHjKA4OueTwOoXdKwO3qNQwaE+hg4mOTCTqGnsFAU6SqBmIUbV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P4RGSzhCwzDxXZb21puVjkxVWL8suoufVekstt6f8cqqHlZwHbGvkAfBuSvJYRczCh/Yn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/EexGIyhgowgbUmZRA7bxbDFn4YZVWDRRLLhXGZVCv6DgqVaHGp/bBOsZdkPtXxK1Mcxt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vd26m9uVPn9LO3Rmqsv1nT0pYcaLyfZWNuF+nPq1Lq3RVgu304qdGx9PFThte50g7aXJL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6668cexn5/AxiEYmeAY3xzCYqzET0xDy3tMErwJoWL5hOAPdeWLZnsOdSFBX26ZsdM3Eu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vdFjVC20WQjWFs+mYD6Y9B659T+nH8JaBs/qz/Hn+P8AP6Pyf0YmJiY9cenMxAJj1x6C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mYmPTH6MTH8B9guD5CKciaz2mITD6L7emIYIIPQepjwDj9NwzT/HUuK8el4/c/SPQQxfc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46p2yUIwuSqkAlpz6D5bAysxeLTy2SJ/qR4ucHOZ8ngzGhbChcS49RVYq2GLlYT4rE6lj1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2yRz7zHj+M6qOSfI+apY5ZUedwsMYTntjxFm0rPDcn8Z8a+ZcvdXp1OBjX2OYoh9lGJwSN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/AFAEbxjN5N8iWLbZYHY3nWrORqNswt4oONsBuD+FeMZyxZO7PFVZdj4iEcqNlXOvGbxtW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H+hbuR8KCNlcM04ZBqa8Ht64OzBgveGdQvitoDUdWzC27gr8vorE9LtnrepwYQhh6c4JA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1W7qlI6Szum1gibVWxBbS1Vbo3S9xemvrJrsr1fXy7fjDPxjg5hxgQz3mYYTyJj09j7wQ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pjfIucciwMQ0YQHAXmJ7U9QlfTWWGxhYBAQCrWRrJw842gxDpPH0zMeuP4OfTP8AP7em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r+f1D0z+nHpj9WJiY/j9/QCH9OJj9JHrj+Iwcj8LMemIxnsJ7+uJiYnsT+jn0MPy/Rj1H6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v0j0Bhi8N/F9Ox9ynMPvnAQDP55Bbyn4XxhXy9mJ8gqmNkQr+1xsoiRcGa6myExGzHuNJ2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+/jjImIvAMbmEcqYxj/EZ2b2VcQ4zjWs2KCvnYsyrMoBh8a/EH4xHmuIrMQMYGZqDZBq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ZiDbPiFxgIVx7HZgzFnYsuWPGMhiETP7jsdvaV+K/k5yx4+M9m0hHkq5mdTjEOd0HCtt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TX5ogAmPLjKQt4HYgJuvnv/6/GPnUlgpHL7CzrvHqrYJ9CdgerRK36sPLlEpu7YYiU3ct1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vRdYLPutzTayWWdYDXu9zU5eaNq9VejjEVtTxGEUZmcAT39DB7xgCJ+RgqBmIPJooyfzj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ntFy053bgTOS/EX41DxHyCliUCzbUHGO6QGsLegzPxx6LB6YExMemP05mx9ePTE4hwICv6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MTwwdcYEEwfTmYMwZqZiGZGJicAeh9WYrE2aHH6MD9XPriYM5/URB6Y9NYBD649MTHqFh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TH6MTHofjj1z6GGfkxflj9NvzEHoPb0aD5/rvGLl9GH60+fr1Hx/SsPp7w+/8XSkrYCCa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QezEGczIMHERxAcxjg1jJuJ2B4cwEmAq0+Lc7/lRz+3m7VqX+BMeVoCi8T87DcHJ/ODFx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wYMwHhgpGjFg7JNAYdGgBVRauAV1NmBspmNCuhQ5Vudq+C+uNOWiEgsQGtEIAh+Psc4G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BVcYDck+WPNQpcDxzMBimIfI5nMCjGIs+TEcaDcYiJ40Jbrrl4mMhi6jg58uTORZ7HhB4o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hOvpbUGs+odzeyD2+k29nqusL6Wg9hMCHGcwQHHotRCgGp7KN7KksDVKrBa2EstFTM6b2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Hv7evtPzPxDCpEPxU+JHiusDCfhRFxCYfL0PsvExmZ8WEHuYIRquV7jMom3O09/QYncmXg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9WJie3riYM19NZiYhWaiYxMQzGIUzMYnPp7zUTUT29MemRMABmz6ZhM7gmxMJnM8sncxV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JjM5nMEyNsjOYDmAwYPpz6Z9QYCJkTI/VzD7Zg/RiDGMTEVY2YfTHoRiAep9cTHrbwkHr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ApHh+m7+1TD6D0MMX5H9OJidYMW/w0/3evUf1/pWGflI3v/F0QzeCQBkLnCeWihXftssf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YGNjsPi2QPxauGXgZE1gyZtx1dpSjqK6+10fVWJZ7if+zZIHGe5hiPMfJXyBNTOFP+mR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fmfgtFMfzgA11wQvGQQQxjFZ5QkFc+I5h0BXzLnWV7EKeQ5nE/IDTg2g5iHaYGWJWL7D3h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GYzKwUDGMCxePLHuPaagjBCDmFeDZlTxBqQMwmrZwFNXk9vxqMAVgrFhssXyifKz4suZ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SVl2qD60eXOYPj0bAWsWNVdhTpqCYT6D0Q169NqKkA7di4nG1O8qd1W8AxqznuGPUQDxO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04x6AcFMh+FAxAQSIuYPfyMJcRmmwEJljbQDLAMIwyn4xyeJqA1tnl3Sz52g+I9uTAYGg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EZTGdYCIGWZB9OZzMmbH9GYDMc5mZn02EzmFAYtaTsrArKpd5u0DExoOJmd0Z7k2JmSZ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CVhK54gwZwJ7zWe0zPGAYhGZiLUxmnHaMK4muIK0mFE8Z451WarNQPXHpiawIJoIRMYg9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6cwkzM2mZlplplhCxijnIAysyJsJnnIzx6Y9cwn06gftD2/V7ywxF1T9PVLyDyvEHuPVov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YnXjxg/g6bmz1vH7X6VjQxI3v/F0P9qe/vPeMxgry7sbU7Z1/P5+I1Bjk7geHMXlGaLF4h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S3XdPpOhoZ7ROce0T4+Kn5qQNhkAEOpypY6ReV91OACuIeEGIffOD3PBmABMGDBgnOJ8j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1obtdK6vclerKocttXNlZQ2GDEDgQgGFDFOgC5nDKMNFbyzo4HkuFf8A0wdhjNk35I2I5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YoCzPk2N8NsDG+GymBjr8lSoxn1b42AYlpcdP0istect7kbanZnJJYE7nGG+K5C74K4M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1mLKMb9NYLJYB3K1bWz39EXisNtUpBqbUW4AfIPTXasLvD/bDdxkMxiciC2wTv2ifc2z7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nfMN75+4sn3dkPWNPu8wdYsHVVT7mnI6mjIuqyLK2FZUHXZmUlsmflYffGJlZkYlzaz3n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YEbXHJOZqZwVM9iqtnPAcgCyNaYL3nebX7gmfdQdUuPuEJSxGsQqY+qw5mPHgj3L6oEKs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U6xkdVYlZtNZqyzV2HbeYyTWuft0aChVY08ztkwUmMrTtnbtGaNkoZyJkzDQg4mSB3DM5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8CcicTn0/JgMHMyJx6YmJj0xMT8dvMKzWY9MTGJiYgXM1mIAZrCJrxqZpBNZrMTEx+nE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1L7QehMzOTLPEfNpwJsIWghlxg5ntPeL6mVwGZGciZ9M+nWc9PBD+vpB+i0ftfoEEMaV+5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9GcNRs9b5wc67kxOI1mhbGnAiuu2OCMSzmziH3AInyFeIQBDwD5IF5stWoWcrTxMDPsz5z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ewPtUCVoq8UIaImo94WyT8caziLhh7wnMxF5lWZXwBPZdgI04ycEqusfhRiDGajknXbf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S+QycIISQwyWsOD/ALkYYngYDMVmc1VbE5OWyGY8prgZI3/dbV1YGHmvHJHLAGMG2tDGD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WZvQ29P0QKVqyliGlNhY1bY4BVf2xwcKYli655TGNnScmZUT/AOQD0WdK+lysoNxxfZlLI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6V67FtbPC9OLu5WdnYnRq3tMOe0GBIduxXYsExMTEKzExMTE1mP0amGp8aNMTAmJyJvY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oOosES0mHqmQi8NDgQu092iznA94LMTu5XIjdRsqWDVLUAbyh4T02g5OJtAcTaZmfRGIg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rS8VsEsNQyoN4LWnfeJ1dgH3T4+7sYfcvG6lmi9S0TrYfqR1XrtZSaoFS2XKtbWbulVP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hQCuEQ612TqGGO2iztKst1U9pyxoi1R6jO3rNONY+BCxz5gORNcwIsIVYahFECQACYAg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9i2J+4Rgz8eRXYrBZCxJw8CtDDAczHqGHoMZ9MTGIWnJntCfTA9PeAemJiEQLF9BCfTE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9z0ImPQRjm1PefAr6N7QQYmBMTWaiaiaiW1g0+g9v1dKpNOrTVpgzBx+gQQ+zxPdvf+Ac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p1I6ceYfON/L82HAD7VajTC5V53RryWVRh1xFsRpiakCzg7M0ySqGdX0zWXFyVphXBPyb2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Nme5cnbOWrPOFgOCuNsAQMNPxoMjxmTM8NwRjBxBnGOIJmDEI5UcFpYcxdg1ame6rnAY7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EAgJEfIYFBETkrzt5g7zJUqwgDNW6EBOFziY8Cu6qFEX3xgDFUPMyBNp8opGyM+z7sLktd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lkV6BatLAxV0ir3SQuSRi/D1Vahdkqi7Y0wFbnP7mpnUIHr+ucK0X5Jw23Fu5o0Wyi+zy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VWPYtpYE5iVDCsNyGLrU6xnwX4NTLdEykYReQ6AKFxBtGr4asifnssT9s+U6QmDoxmrp1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jBb4qdpYlBjVUzTpoOloaN0nT7f40Y+wxB0TZs6Isi9HYinp7CO04h6e2Hprp9rfPtuo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01cTImRAVnEHJ/VmfiZhYmZEXHohAAPC4h1n4mZtBOcCH2B9BOYGOdzN8g+491bUi6zUXl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dEfrEacBaSNLGw7WvgW24e+xoOqvh6i1j3WEFpAaxmPdwi9QuC9eO8C/ellvFdtZRTWWVK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EFtWK7qNh1SqT1Igvr17yFu9UAtsW9dmYC3YZwjkrO0cYtMFPiKFaN0q4PTgBacnssAV8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/tqwmDAnGghAm0zz+eIRAvOsAzAk1jKY2wnOcwnJY+Axs2UlbbzExHYLDk+nTgdv0P6Pxi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MwZ+Vlfx/RiYmMj0EMP6GnTLpR+jql1u9RBBHiDnAmsK+mBNOTXiFZrmAWJO4uen9+isJ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qULajcG/iVhlIzGOSawYEDgeBQCPhpSJs0XibHCnMfxFBzWQjoUBrRSIPcRuShmeXhPFi5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yTK4xKzO52MOoGdmJ8SykMuInE+M9x+MtCeNuVPHuPznEIhEIVWNS6H4eQm+jaIQmyy7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d/mxOw+bPoFYZcYZOAzcCa8VrqxySsWYh5itiH5KNZ/rAmAkIIh+WdmVWDgFWtsVbyMxH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2pFfUDIsqYztstRTwcZFdp77eaAs8+qWNZbF+S/Jc61E9of0rSiLPyTzSwVunq3nZyH911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yz4JdTrXFtai3TnWamZImxgZgEyWStJkAZxArNNcQsQQ2YMk9ho6uIinAbJG2W2Dva1kA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4Oi5sJWV7RbFUd12A2musZ4vkvIhfBHKdiaKIURj2xF6WpyOjpZh0lOzdN04n2vTT7bp8/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2Sz7JoekcT7a2fb34NVudLJo87RmuJgGaiFIBMGZaDaMTF9s4An4BgmM+mcETucbAHYza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o6TuMIG2nOPxMiCZMMRcwrCOPyu2D7hRBWsIE7QmgmBCBEGJ7zQY0zAACQJqJiaQqXAqZ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bRO7Yy9xgu7lu5ZO8Q33ZJNpZarUx3eK7kw9lZnUvT3BZhvua99q47wFTAEgXz0wrVgQD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R8mpoUczRpd4U4nks1DRe6I9k1mOSs6XPb/BmRBz6r6ATEYReVsMA9K/hDMQiYzMQLyfl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WjuGYmsxPz9QXj1X0SW8GpOT+j2hMGMbYndENvBK56T36LBi5QW1d2KSGvXuM2oGdoxYu+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E/wB9gIozEs82Ji4jkgZ8OpOwxBwC2IzmLllSMdSDkr7NiZwM8beJClBwws5J5fhVfeEe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exWDWZ8c5AzlsRYeGx4vZqUsVofbLGHmZg+VuykWZhUhR7AjUvmYOMrkLGLRSYBiLguF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cJXeHAPky+TXIlqKvbzgg+OwyV5fyIbWfhPcuzvYRGbtwCbrNi1uNWsdYucdPa+9ltcay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dlWtv3K1Z+32gjtb5XXE1/UK+25M/2bhwLG6fpqlCsO23Va4I1B5YDlbe3Olv3iily1eZ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cELhqlWWdq+vtJClQidMrqvSlovShSvR0a3aC4WLnvATvDIs2HR2rqNGLrYGr3xTqzXYM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EzsqWFKZ+2qU9Td0oG3chpczZZUm8ZEQOagu8OzkqqKE3na5KTE8M7HX3iUXCEXNNNVJj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zbgsJmKC0WskmrjU55EHl6YacwQDg01Q9NVPt652a4enQw9GM/b8HpYtLidkkmhhDWRCH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CbTPoWjOIWGK/KxoCkLDAIg1jBMDExmZ1nBnxGcw5nE4gwYrZmAJkQY9NsRMCHXPEzmM0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5nsOTPKcwQytcknELc7c7CMVg1igRsNMAjR4O5GgCTFcIBmkAYHZ8CxgSxgt1mwMsuLWG8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L1b5qHooDKKgIFxDgTJYu06QKtRC4tsAKtkaI0cBIPFRmFyJ3WnendndndabOYFJlVLrWV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8zg7GK2Sff0X0PofagYohmZusJzPqPNPqvokvHnUmox+nAmPTUwUsZ9u86WsgjTat/FTM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tgBZmVgK6iBq29g/d5CZcwBUb8JzFHOgz2wYtTQoRGr8sDUMQSBhgGdSNvdsZLeAXLzqV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5E5EPIQDT3UHUGbcoMuEUO6YOhyAZjyzyuIp4so2iVFIVM11jFgBkE5M5AzmOoJGQAm44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GwmDNDOcMjZ/c7jsROZ3k6lhUVuVYy2d3G4CHtspBIwjfHlkdgkqKvD5Q/DZBc4Bh5XRS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JrROy1pXY+Kh7SGVRbOqp2rU5VwIdllZsLNpe2itLkrtq6jhDPzZ79P1BfoVciq+7uRc6s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3ShFro1fWs1dN4R0rlfTFRSoMsXVmIEpG1f8AtXS2KOmQVt1Vcfp7L6eo6qvp595f3Cxc7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Aci+xYeq2b7hgrWO7BrQTbeYld9jUdF1O56RhPt9X16jVgiG/NzdgLBTVUbcvK1rWV1hQ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0sZoVNrkIK7rYRYs2dXD1T7hFI6rJe1WitXOPRbOO5HzjnE1YzWwQdwHZsoHxjknMxMfo2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9vT8YPoQTMQAiNYogsrx3p5OqDAOk0UztoJ2qsKFqJpUz7dMdlJ2VJ7LF/tWn23j9u0PT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87Lz7eydi3OlggVmPxJyYcgQHWe5rO0GYTMmFuSw9BkTmboBnMHA2xMzM+RI1BJz+MQwA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iDEE5mpjDE9hnMPpiHMz6e/pxLshoIvEziFyZrmH2/2Nh0S0CHqKyKWUVBtI5DtfZsCG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ZrMTp08lsIe2VAEudQBsWqG1qCCrH6RD6GUp+ya52+FXeFJ28T6iP/F9R6CN5KPjiazE1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9E9x6b6OuF+nVLPsq4302rD/TQksQ1wgyx/IHJs4PTmy6yro8wdKk7Kw0KZ1HRwqUj8hW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1PSMYvSJOysNKmW9KDLOnKTU52xLGmdoCMMZ/rUpZE6NSv2iTqunASwalR+2TkLC4U5rm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qpmsXphD0yy86FyIcGtcbtyaqu69XS4AoWdpYenWW9MQNe3PxmZ1GZkgMy5fHb0Ji5lX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rD0ymP0uI9LISSVXidpRafKVodq69ovTidsQ1Az7dROo6cgy0jSs4DYAKmtVGDxDfWttx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lCXCp5kAiwoa7MhEP7jOu3V5IZWe63ftJXmtholrlZTW9a/VqRS59mjzpKC3R1/K8NEZ+x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KWO7OBeROn6t1tbqg4stxB/Rl0jbEgnPRKqU556FH+9u6xLK26inp6G+on7Dl2A0m/PvCO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tUKzU1Fa06aV19NY3Z6aWUdPO308dKwM8jebujW7OVCpNsx2zKaC5s6bzqoJUoFlY1L2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iJtErrQdwCNcTO5MrsdSe1QIVT0AExzOYNoC4gsM2E2ELTedzE2mZxNhBMAwiHEE/Jwo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M2BjDaNXDRx2qgNkAws7YyDxmMwUboQrIYzoka1IjpFw0J58VAsrJ2We8ykzOJkQMDNs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ZtlcQqsesPB0+IiICypO0hB6aoxunQAKpn25jU2geWPPHkJkzYzLZ2mTFUmFtSTBlpkC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St90WH04w2JxqJmfkkQzjbQGawAwjjqxgryB6FZj0MrGbdZpCk0zCuZriWbAA7D9b1ha8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rxhH8e7iB+A/Nw0uPqOPUz6cf/wDHiyC2V2aHuAMbxPqJD9H+qsypsIrCMcKIQIyGAc9D0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UpW69ah1H1haz/nVz0f1Nb4MMOroyjgiWKAM7CsGxuk6ZUBOofqMRvqVYavqg04Ydb02y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qWNac9J04M4UW9QEn3uYnWgyu0PHQOOrp0YcloM4zxfsZS86KifEKczrP6yyh1Anu3JXCu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dqaC7V1KohnVHD8MEGqMfKhDa1dYUO+ss6sLPvBK+o2PDDqqAR/WBzAcTPl7PmMviDk9L0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3gwnVBoDmXVh1eooQSFUt3By9FJ3VQsezEPUiL1imVWhgRmdZ0pBtBWV/srbcBC0qRVf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sstszEdlb3IHLIFloLxF1sajz6obq3cWo3AEVuq2WM0DkJt259Vfa2GN7fSUNlSnhiRV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UBJ2llyrASp6elnUUWgYdyLWAL612BN62WfGnJayslk6dG0oXNv1e2s3q2AcSscooi1gl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cTBJOqBGfZ2ELcVZZlbLTBzsZ2kK61qi4EcmBCCGwpn+34ZhnZjDkmeRmuZoBMQDE5zpM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7emOJzBODMenECCYBJrE0mk7c0MbxhsVoMGMoisxOhhys3EHtzM4BCsTq0Ax6DUkhJou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tpm0wcglYCpjatDSrKKpyk2mayeGmomZnkTImRMLnYD07mqdxcZGxIxt5BTjUQ4adtZlc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Z7akdpM6tCs7QjUzsADzEt5mupNY2Wpcnp+bKQIErISlIaZYoM7Ax2Bg0wVztcdpiDS+O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WDK3lCcHqDl09hDA2JsD6NKvnmFoCP0XgdhPH9aTu+Xc53M7se4xrjBcQe4SFs56w7dV+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a28hCnlduYymaeB94Jme8wYPGdN5qCVnfjMDGxFYg/KfSOn7adXcKavqXWtZYWzCZ0TlR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8r11RFmDjIA6GvM9h13Ux7LGd6nNlResdH1E9x9TXtxfYHy6BC9ijA6+/Wd7uKIx1NV/a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qA9r6oOa+XmJ09XcsrXResuxOmyU6v+tzguuyniJ7NkwhZWhadNRwAEF14UdNcXM6vl2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RMt0qYS1tR1F2WfIZ4Xy3SXZhnV14ck5EPzD9xvaIMnp6ssOBfbiHycMGIdmPS2nZTkdav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1HUxBheos0VnLQcq/tRbq1D7CxdluXmple22oNZWSZuBABfYf2enpFlVMS0vK/Kmth2q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pXli1jWsAY4/cwEnUv5VuLKa9p3RPqg1v4JbE/HQhmu+3ZLkfaukgPqvd4iHfp9Bsy9x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uCqyYYRkaftg83VdtqzQ20SzzXqEpq32fgRFayVUmcTBeCqMOdIw8spsXUQktCuJqZ8Y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+WWIZsZ7jbEBmYfYHE59MegmJiAAQzInBhDeuP1Z9RPyYs9z64n4nbQhqFygUen4E/Izh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xkndYBbbILATrmagTAxgY5hg1E8J4mYEwJgQrADMPMOJqZh8/uCMzYQFwVODxNjgPxu0N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7k34VxFsIncJJYiF2M5KoIFh7cLqJlYFGrTIMLTZpuYX2mxgK4JE3WFxP2zKmGPyMbDGu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CZn0J4gwI3M6s7dSPTWaTGPRjmUD97adtDNFEFaTtjU9ODOqwlmYC0Ezg+hijI+3eNS87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e2BAkwMJrLTm39aeKA+YKmVGtx1DYm5IsfXpYB6GLBMRDou5gbE7nJsM7pnRuGsosVavr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iEzoTmfSH2Zfj9SglSbN0ia1dU+qOSbGMAOSpMqLKeks3q6tNkxifI/TQFVrBjq3LWKo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9POVs+N7P3woMbkV+Eprct0lWq9Tb21eze3pvh1n9Z+WCUUzGTnBOGnTnzVwlV/WAx7V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A2fJvan+ysgL1z8HOSzdxAGTidG37g9vqAm2F/HvCBniEeXRpgWHVeoYkpMAMfElsHpXy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/edGAH2AHV2obEHbiDCFoOF6M8/jq15q8FeDDD4vhaxleoqW7WlnP2idrFCvqCilB+6LA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rqrC9RapVAzrYzlEUqpih9ySlaWav9QGto9Px9AZfu+uuz1WO4SgF6MlR+4z1LYiuYbcNx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P1Q0tqdreksDW1HG61rpZQCrX1habwtvV9V37KlZmr6YQBVj7mLWoICAFzMxOYEJh4Pa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NZiqMEeIyIAZrPKEctzCJn09pz6cwQYhEwfXPqPb0xAJjPpiY/SfQev4/QPTM/P52xO7O6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hx9tWI3caV1Pk0JK6NGUQCY/QMeuTPxMTBgEx6NwOFigTAwFUAmdsEaHGkK4OsFeYa2ir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oVHxjNmd18BiYdZgwkiFmmYPbHHjMwzflSs4aaoJ+1P24GAivqcnO/JORuRO7rA1cftTj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GNVmMTOziD9DGAc9OM9QTiD3n55yWjHaYg9D6GCewIHoNscwYh98CaLO2n6/eDxNfS7j/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T7Az/AB+Z/jp1nRLT0sTB9Cs9orelSNYPtepEPT9QJ2LzPtepn2fVGL0/VK4H1DF3S9bdP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DrEllVqzo8i76Sv8A5o+P1OwQEToRtcgwv1SzA5gzDAYDifTH8W+PWIFfXEruKKepLR2ML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QLhLjhL8dzaHGRoG+n08k6r1l+bEIDdN8er/AKw6scZsPvxgcAFYp8rbmYMx1IGPp0M6t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W0FxjW8PWrx67arBzB7dHX5/jr2gO0xgHiYnxNYyaBhOrbFXufYZi+nS8H8daJUymKNZ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CeRxsxAA+nLwfbqSxZOF2XHwIact1C+CLXkWWGkMrF+nfMZFY1MO3uttAqHdtbWx6qmL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R420VZWwAdZ21Fjq/TdV7CGL7U2NVaSXi/JywsRmnT1IHuYGK05ig7KUMqtdZ1OLa+nUp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ONrcAbQtmJ07YrqCz85zP9VhyYEgWdowK0VMRuZgD0AnkIvtjk+ntNucg+mJqcgD0HtOG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Ez6D12nv6llBDoYVEPpiYnt6AzMIhnP6zjAJIwc4nM5zPae8K49Mc4MxBM5gK5x5HgiAc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TMCYGTPeGDOAczInBn4Am5EA2hSCue08QuwEc+PyOojINcDBXE5E1OTxBmFpkiDYwgCc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YONSTq2NpnyJUxVhUlTjBn54n4YzYK3WWcCD9DGEwCdL/bmfkQwczqjrQfb9Cz3OOfxm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150jeFI9v1Az6IQ303iY2UoFTeb7T691Be+A4IbPoy+iGdG+vVwnX0XiKWEGwGxITymB6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4XqyHsFak9FUosn1CtWn20NLKqVW41srPcDT6U+bfx9Q+Y9z7YEztPzE5lFJdql1X6jbh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6VTY9CdtOtv1meVxnpfh1n9dh5GQF9lmeV+Q9s8uRn8/ToZ1fuDF4bYGWv2x7RS2FO0w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xtV6izLYn5HuTsR8emAF1fw+pE9rbtgQECA5i5EqyH/H1AHXBMZW3u7gXfw1zK9SEGJW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2FzyPIeMI71VZsKuG7mDpbwE4mmxYtQaWZq/lYa1i8F9ZZVk9vWOhclcBnr2OY3bLdfhK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4FboZd4uqhmHzsUMBKTFALthH20JvRa67LHrzshXihS0StXoTp3aVVKkHEddDia5gXnWY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0PseB7kj0UYmYYp4OfQ+mfRRM/o/GTBMem3piAGamcTPJ9MiLicxfTtgkAD0/BPpn9Q/T7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SDMca8lMDE2gnMzNpkTI9D6Y4X3zBOJnKg8zIhzDnOCPTiAT8/jiEQCcic5xyMYPyGZqx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FZYbJvztMwnK44OSoHBi8TCmGe84gGYytOAdhkk4JhGYPJmVdViDhygYtxYQZVaMFiYx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t6D06XHaPsAQCJjhcg9aSR/tjH6BAIYPavJr2E3GdsTwMJXRcQ+31y7Wr9GPXE+itnoMYg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WfV2DfUPQGBoGzGTMAxKzraczn0GfRTAYLCAhwHfInTVMSPEdTb6GdDnadcTtnEzy2Yp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0atvx9SRS4qzO3YAa3lztSKvqe7DrVz0pW5uioCL1XUJSnV9bs/3gC/dVGd6sv0FXj1Vy0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L5G3SHw+oNrS3VfuL1CTcGZE/2/K+gn+3QNsTOqf9yM2YrCDmY9NueTOj6fY8KOtu45YY1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FPHTY7q/H6hPeDiY2h91nT2h2Ht1Shh2SAq8KzNOoqtZl3pVG5DnHS0+LHUdTbvZdbgdx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n3yL7e41gC9x3WsrqvK2FsLYzJWy2MxMLAtZhjXlYctK1ZRtO0FedRgjrAjU9XAMzQwL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ST1FeaK+StWbmDImu05xW/nYpLjYlXEFhAO2zDBp2qjMcg1+mPX2mIAJmNydTn8H09/T29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I9Pf0Oc5/QeZjnJg2I1OcgTiYmPI/pxOIDiZmf0bQGZ4nHp+PxMR/YHjE4mFnGe5O4MKVE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xvKYExBgDM/Ppj1EHvxjfWbCciBSR5Tyj+nGOPTE7ZwQPT8GAQEYJGMLjEM/C49TiDEPs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DcwewEOIthB7mZmYyMHG2D3RnMMZDnmaYXJMVJZWWJVgDxBhkAUQBZ1r7PB+nHr0h41B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1zOr/s/2/SJ+Z0oLVmrMFXLJgLXmdvxWsiYefVn367+D6EwHTBoWGQ8DDNloqqYlm/QD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P2u5CRnnGJyCG5DZKmZnS07RF1XqbtQS2eJidJnadbjZsQgGFeMTAafTvl+OsI7jaYAzDq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DTcT0F3c+mfTu1L7lpT6l11nVX1juP0dNRD9P+39L+nCEiuv6ld37QlgJd3LMBf8ATf6vr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WiXPpvagTqmiX5gvSFjZFbhLhPpREM65kDdxYvWHNtnbZfY5M3yGfU9HUXKjVeq6lVD3g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MCbH1fuMr9HjZPj9SIE2GiEGVkZBBjHB6RT3R7dc2BUw2sZiOnbtHqCQK1ONMv0vT4PCr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uqimt9GJc1q1wNdJTAeswLW1QqXUUJvY+LFFalKbG6amg929UE6cAJWVIwWOyhlAhTl1x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qWVretAFlfMVuW96a+5FUlOnZu2PEAqTdtuX3K7ZC8ArHOGiEM47bIPNQObfcksOZgz8B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cTHp+If1jiHI/SZkeh9R6YmOHzjDTECmYwMemJj+bjGYZiYjNgKpi4E5E1MHv7fo5M/H6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TnnPOZ4mY5Cc1CvLeR1GNSBkmNOcYEEVWM/JhU5GRDmcTMUrk+nE49BPz6YnvNeeJwZ+N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jVsmbYHdxPOZ8m4fbxYLM8sUxkqQ5WF8zVTBgxQCNeGzkHME/JIm8DiZEzNp0XyChY7L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qDvaeDmZm4m8zB69G+rcmAmD0MGB6dY+/V/oHrifQwOwy4C+ShBtrqPrjdvpv0Y9AcSpth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mw0E/PjDzD6Z46WnuNWgReovCBrdj3MQNN1nTEdyfURzxMzcwPNyD0By346wjc667oZXa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5zRTtCdR9WF18uqNdtrdP2wwnR19+3oqBTV9W6nt1o2YO+BoYyEn6XntfVxnp9bDbYCJ0+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VVZTWCINgoKkPbq3eO/0diSZ9RDdzzyMiC8a/cV694O1tgSdJR3pWgrXq+qCDul3tZQKL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DC4bi5MdF+3fX/X9XXatqXmtuESxTrdsbOfpVmeoHx+pMuqXKiG0FbGFlLKqqt4rHR7WT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tn6tWR+qFq1dVG6vprWK1Vnt05rp8O3WyL2kNALQCwq3TWZ+n/Ty0pW7Wuu5Lus6l1qH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y5OWJLHPcbxhtrKOhsncqS7rKxZX1M2A9CROmJ2pAxRVaHbtq6KK7eqr0arl1Gzrg10KwR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uYoC10cRbuGQYU71+/px6cemf05g5/VkTJmPTHqfQNgsSxPuApHGRMn0HoSJjkj1xMfp/H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p+J7ep9yTAmx7Y9B7k6jkwcwe/pjiYmPTWDE2Ez+oeoOGJ4ELMCSZuRA8BExDxARkYgBE5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ATCRNpnAXJjg+oDeggPJaZ4EwJiY4MEEWGCMmYEmq4D6KW2CklNZqINSWAAUKZyWPA2b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MmTkrE817U7Sw1rO1NJjE6UeC4njDiHZVAyOpAW+azWaiaiFYpmZsBOmOepLALnI9wFx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t+j/AEZnv+j6F7Ln19p9eJPVfqMqODb5VoMVfj8jM95iATUTpen2NVYrHUW6i99mImeN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hyv1ACfnjHos+nL4PwvVOLHBmEBRtyleT09CqCQov6vzvIJvoWwfb9NKuhpun0zoKqT+O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H6BXP8FP8IYv0Ug9NV2l6qnvIfpD5+ofTrq6SeoUF71jXdTj7m2fdGfdw9Us++Xt//H7lY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qXHrKzK7+n7lltXdq6gM6vOh6P7i6ilaU6/rO0lvU9yzvHa796UOVg6gRepEtu2gR7r7K2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6OwWVfVVJ6Z1vc0WDBtqMFtOOqtFk+g1ZuPC/Uepr7pvXDdQ+gc79Lel06bpAw8a1+qf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MNKyurfM4cLe9Sr2LloHbZ2KQdRuqW2JB9UuHSp1RdKrR08T69rb/AP8AQVNG6xQ131Fl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5++rlThw1aWTtZWkNUepANxtHY6ufjPDGdKfNSQeiYa0+bjo0Bv6XQWgsV4Xp7e06t52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MOdjEWs1VZzAP1fmceuT/AfQLOB+jJ9MQCY4wJ7eufUfo9vQg+mPTEPpj0z6GEQCH1x6i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Hpk+mcQt6Hn059VHqPb04n59z+PwBDgEcmZmpMCzEDCE+OZmZHofVQxnlmZE94Z8p+YcT2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cNOIT6KOT4gepxgTgTRDE8YYCYwEz48gA8rHOK05UjBxBlCjh/1dOP2sifgKc5CwOTOp/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yKs6Yf+ThVlYyBkCzfP7hUeM/+QP+nE9oG9MT6F/y9eOMAcg8/XT/AOcP0D1A5HK9NzRoC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Znnfx6ajdqaxWvUXBBcXZgCJnnbJzCZWfPo32q6pNq3Uq20f5cyjzbpU0q6t9UY5aAys7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V1AJHlHOT2We2hbGsqapYr9tlsDR7gsF6Gd5di4BZtYDn0LgH6uhbp16Kyyf41MW9Dz0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3FRVATZQwNVDL9PqrSGfUuiV7G+lVGf4pY30tIPplBnSfRay/SdKnTV9b1AReqq77j6fUR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jifb2AU9DfYG+n9csPR/UQft/qImvXrP/ACxPod7NX1C71fUe5X1CXGfcw3jFbhn+j04q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1Oeq+4OvT9VUp7iPPpXRdwqBWn1Hr0AdhZCqTZRPBiuu3UIos0yoodgKrJ1Nbdw1NS/BA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+kF4bp2WLTibWJCnNPRG1eywtQ9QXpvsqg62uyHqhXDZ3arHZ55TrFx6HMxE4XosEU0Zn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dGEFhlyrjHifdmXBysCkzTniBVhGoqLCc/oHqfQCY/TzMev5mZzMTHGJqZoZqddQAcY59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6Yx+jMHoMep9MQwzgen49MQD02gE9/Q+gPA95jPoRMfpxD6LMYmZj0xMc6zXI1hHqZnED4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e8CQoANRAJqccgV66NiEDM4E94AIYTmD3PE8Z7StY5wqwwTAntM+nvPz5Tn15nBhiiND74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69OOJ8hiYjJmVvn9DeyL445U4jOwiW2COSxv/ALP0kw17FVA9OkBa7LpOECvkM83aCzx+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0x6/R216+5yJWXLcYxz9aOfqP8Ce3Sn/xMMQ3A/P5xidPT3GpqCLfZoLG3L5DMuwaozWE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Ouw/yX6h0xhGpJOR5z6f0mJ7D6laxgbnfBzsfp/TEz4r13VYhTIXGEIIVeKhuyBZ1RPTgX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uLVsu3N91qrLeo1NfxuJCveGtW0GxelCx1wbUbql6/pBROnqbudIeo7DdRGYg/Sbdofbr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qWPS9N3X6ela162/tobarHFZM7JjoQO3maHCvqaOqJAqtLW2GoL1ST7hM1X4tU5HU0hh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dh0HQq0rUIn1SwEfb1MG6ajB6aozovpVTmqpKl+oOcdR0LWOPpSRvpWD9jcJ9ldg9J1W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7mZ6lVItn7s2vm90NlplV3UVubOoE3uMNlogsedP1d1C/cRLl37iZFiCKajXWYxYle6B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PwPb6fdiwZZQGonUri++/VK23VUa2WoGAqfLINky1dXlUnTtDUZpop4CHyP6gBMQgYg99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+nE/OM+ognEJzNoefU8Tn04g9OZ+cen5nt+jMxDMTGJj14mIBiZg9S3JBgHp+MTIhgsKgW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piGD0Jh94Mep9vQAEqJgzUifjJPp7wpBPyJjIwZrAC0xyFmoEOROdh7YMIyFIEwTHraF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zkzEAgE2EPMwFnuTgg8TMRgCeZkzM5inj0HJIxAs/DQzDQxmE6zmtmYQXYi2LZGimOsB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egfl5zOpHj+ghorGMQJtMMZ0lPbpMb0KwgLByPrleFI/QP0/T2164VLEQRlgzPqbbdf8A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k7Q4BHlMAGteenrCLGr2h6dTPtln2yz7VJ9mk6vpUWp+GHMrLA9F1QYHDC7o0ef48Zq6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epxHsyxPOQR9LpNkUahhkfZoSvSosPS1GDo6gR0yiHpUx1B7RdtrVqCmx2YWCxoeos7dl2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nFdpxHbTqLblF6XeNPlZPrdSbdP1dnTE2M7s67O+Z9Fsd4fb6jZrepIjXOvTVsXt6OvWqX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n2CT7GufZrPs1nW9MtaeFi9CM2oMD6io7Tvz3SCLjPpnX5isGF3TB43QyrowIAEHW9YlK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S0WTocW21IEUxumQselQw9FXB0iiHpVM+1Wdd06JFcVqWBH7LVhVy3DKqKxqoaL01Kr9v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aUhKqir9PoKmqM7KCIiWSzpGU6s0spUx/p9Ww6Zlg6eClsHp2jdPaY/RXGfa9Qs7VoFOU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6y2rU9T4mtGrlR0s7IjVlD2kSHXCKhlJKrZaocqjSwBXCZGPTExDgeuYMzE9vXExAJriKo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8/o/OZn0xMcTHoZnjP6/ziH2zCf1Y9SZyfXn0/Pp+cev4mfQeh9MTWGAiH3gnJi64yTO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4GIEnE5EDTebAjafn3mcTuegELEz87cBmhOZt6AcfnbE2wNsnByoXJwIZqSOYMiHMxzrA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enGcQHANmRvwGMOJlZkQwTqht05MOs7SmKlizBMwRAYMmE4nSjNxn4/BWBZgY6v+hvQt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GLWo9OlrzH4gLEhoCIDB7sk+qVmz6fMfwdMf/ACW+WWELxJ1v/N/SPVJ9OfPSjmbQe44lR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3Yn3Yn3az7lYepxPvFn3izqepDVshLAMJ+arCpo62L1IM76yzqgsv+oCNaXh5hAMdsT6X1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HV5n3M74g6kGfcCHqRPulnUurxSDNEnZnbWajOpWcyjqAq9RfsnyZywi2GdNeUP3Yx1tlV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+x6aH6fUZ/jVn06n7eG+df0l9tv2/VhXq6xl6Vb67K+uwn+SEP1NIfqqAf5NIPqiMP8k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XrYltuLOl64h6fqiEfUet7g4dySsxzU+B0f1IrK+uUwdSss6xVHV/VMDqursubeHXOvHQX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IPqCmN9QUQfUVMb6gFn+SXH+SWf5FZ13XbFeo2GRE0Z8eYaApO6k7iQpWTpNQB2g6jftuo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UwPe0FbCBRmbYBebtBa2O40Fpgad0zvGFhlbIGAPc2VLdQtoC96op3kRLesSFqNRrpoDV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FGy5SmD05xg49BMzMzn+Emfj29RMGfkD1x6cw59M+uJkQ/r9vQ+uJxGnM9oTwMtFUD0An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ocZOTNZ+Pxie3oZj9Xt+jMHueZ7zfWbmEwCeJn5xOfT3M245gzMQwe35EA5HuffHDtxx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MrBjEPs7iE8FoDB6MfSkaOzTI9A0HJ2gxCxnLT2hIxqPXqEtpnTNZa1iFoAYSwKbNMXRr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UPPriHOczqBnps7DRoVQRNSPVjOh2FWcxgc4aAOF7gJBh1aY2DLofUfp6Y/8AlMCH12mkU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659B6rPpHNQabmCH2mxhDYgbBHJO052gzCvJzFWEQRicnbXmMIo5M/DoLVsoUQu4gsJFW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7Q+w5jhoBF8YzgTGISQ2TjGs4nOCI6Ej2X3m+wwTNczAioJnzCCGvntgwV1drQzBy24LP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tClcKU4bpqcnpunMf6d01kH0Wp4fpjVwdC+D0FxA6PqEVuj6jK9P1SR0uEzasrubHeDLY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MIywzPPBZtlsdSbSQbJ3mlb6xmOa3OpeK3h3PFmMXqC0rt1jdTVnKMpRpV8XXjp+quESx8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cpYwUY4rTHHygrnbmhi1E2WU2VEA41MKTXAwYUYzRoVaZM4gfgWHAfgaMDRUZ2P267nRS9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056gZ9M5E2nvORMzMz66zgfoGPX8wYEzPf049B+jj9Imf1Y/Rj9H45Ezn1C/pPoT6DMxOI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h/QIJ7wCH0wPTAyePTEA9B7BT6Y8oBAPTX0zqqz3JyIBwoBhRYfaYzBkENiFpmGBAIVGO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3GYdjNZjnKzdIgyCcH3JIEyJme0DcYwwBgEaGAeg4hUTnIxOq6grZuMjqFErcWKRmFdSfY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XsVVrXInMyZvA3DN4sxMbpdmt6ZlsFKyoamEgTuRgdqF1rG2HcrFdthgzUq3cnc5UifWK+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4/T0f/LaZAMHv9S/58x6+0HqJ9JnMbiat6Z5JgOIDg4XATMUaTx1KZgHoa8DSanOjZI1h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VdpgzOs5BvqxOltBK26sGD1ufHpnBVmzK7N6rrNYG5L8sQsrfacYYtA4KodYrQkNAcQ4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ms1zFXEspAhQotZ8gpz7RhgYyqjjttgDEImII3uLrHlpDTUYqxVb1FNQuFSTtLmqraxu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EHcmXgDZFCtGoojdN08PR9Lg9HQB9rSA/RV2Q/T+f8e0boLQfsLo3RdTDR1AhpsjBoGwW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xaZnRkrGuZpW+TZY1hq5tVtY1mJTee2pLFPi/nSTlKxkcibHOxMyCGwIfGZm02WHEBGMz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TKmeM5n4HEVmWb8OlNkSmvVO5XOIJn1xmBBBqJ7zHpzifj3/AFc/xfk+wnv6D+DE94Mwe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j0E9oPTOIfTHJ8YDxkwCEwMIMGe095iY9MenvPb0xmYiiATUk68exxCMzTHqqeQWaYhm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DgT5ExOISMsZg55mcz8H2PvBDyQuJ+eT6YJmPTIEGpjdvIIELzOSxAXMOQcc4x6gzbMy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65xFyZjAE+p8X68jAZCRFv6jP3t8q6gObV8qau3UwKzjBOZzH7mF4AxjUCdcSKsGYaKGm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qUdLDCczMKCe5afjUzGZ9WrVuiE9p7+g/R0CbddiYEVBn2n1P/wCw/Uvofb6L82AIHvme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EDYbbM2OAykk8kmBsjPpwygWITWIV4xy65nsvOPaNCoMOVhDq4tiWaM9vklgDC3uBLNGZx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HdMawKyWBir8s2Clnip7jC01RLQWssGG5YJ4ZJSt+DiI+kwrm+3Q+87yBS3BJE8o3ExMz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CZzMLK1VWdRgGaxBCDlqu6buTgLAstt7d9lYSZAldqkMmYR4la8lUI7SRgI4G7balVYK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jtq07FBh6PpZZ0fTWT/H9IIOkpC/Y0tPsFlnRmfZWTqunemjpre3BasbylFkyEntBiwav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3LEzGR25pO3OwTDSwnbaFDGBzkggtNzN+O5O42BYICvptA3piBCZiAzXkwLMQ8TMP6MTOJ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vv6iYnE/Pp7fq/PMMz6fj3nAmfT8H0zOf08CczSDiHj0PM1msPv6azGJiCcRVySBmYxAZ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wYFxD74MVJjWAzGD+MeJxMenuAJkBSZvFUtGEK4JHIHB95xlvfOCpxPeH0GZnMOZxOMBe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xDM4i+xhzPGcQCLiN7ZAnuSSCjkRmOrNBmfViN7MtYy5jAGLRbv1aUtW1QYfTfOY8c8bwW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0ZSpVipvUv00YhQ7ussd5yZcj9O3TJtdR1LdyZgImwgwYBBiHiXItyMhqshEP6fpX/wBj+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Vhj6l+D+kRffE+jr+hfcn0bmexzzBgkMR6F+C+0VpkZ0YEHxzhVNbxsdtUUwHWWTHlnlu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5kszCJYcC2dyB+d5tmb89wwPO5mGzxFmItnF1nhU+o7pYB8QNL31NV5i2bVu+i02ar3Rn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p1JKCm4WVWupT2rWxdmYRHhI1SwEbglcZKqpr8ibECryNBk4zsFC2YbqMuKXW7pdNkpUV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Wt2XQPKqxorKyt7rUA9lXD1mdwpWhFgyO6VEZAV5AVuc5jYDECe8bed0bjDQqkGN2TcFR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i81zcGWaMyuQycFDk1t5WV5jCY5J1j2GWOTC83MrsKx+pIDXuSOocT7swdUJ36DEWl52R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4riC0wWAnJ9AZtBmY51mBCQDMY9NT+nEImOAJgTEI4A9Pb9Ht+nMz+j2OfXEPrzkTMxB7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CACH1MxMT8+8Ig9M4n5JE95+B7mCD09vT2nJmpgSfnUQ8we095+FyAWOdpmFhnbMxNTDO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lZtgMQYFExCs1EwJiImZiEclfTZRHYmc6nEOJmZzBzNeMCZmeT7MJnMOTMTHoC025LNN5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eMsYWWdI61dVZYXsz5dJXdVGbY9P9LSyj6Y4CvYJjge2mQu3oyBgiiNWBGQvTYWRm2JXq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D4/UgOp6Gsmtu11PUifk8ReJnELCYzApAVTt1jb9ZMwiYI9MTE+iqG+oc4m3iTifW/wDn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tMwEzZp9GB+2EM/E4mMTYTOZnA9BPc7ZiYgXE2O2xWeLDbUMqmBQorGJgsjpiEcP7JDic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swPNwZvNptA03m83gebTadyM/CvN8gvmd2PZkK8W7E7k73Hci24K2DuHGVtzFblmyRfhq+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2pFuCbSJ3iYtmotO0raWWLEfjfIquDm18rR1TrUbRYWPh302v8mvblGVk8M5YFddWADE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ptXaO26sHm+GBO1vt07sp6gYfv8ABYlnOVHk2NbGXEOudik35+qOGX8/jbC1WVtCFcaM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2FKMrVR/lf8AKYgUmamENjBhB/QYGMF7rF61p3qmgSpp9u0KEQ5mJrxpMYLT3mZsfTHo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pmD3xMevOucz8z8wzEx6D059BB6YzPafn095j04EwTMY9PyBzMegX0BmePcj9Lc+pHpg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e36eJ+eJj1C855cmL8fQATxzmH09xzCDMcz3h49M8HdiffByRzO3NfL9yEzIyEhUw8jjB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ZiKJrySYuCORPf0Ppkib4h5hmzTZo1gUdX1G46Wss/wBSropCzGD0zdvpFQBdtmq7lbZO2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AgsGN2E28eIzBRT1dlfW9VYb3pPb6RvNuDOi6Rurqn0u3udO3IhwIBMcYm4EHvcxSn05m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5n0OgiLLDn0IxPrn/ACYRDBkTbj3momkpoN1iBKqynCjMw0I4Wua+pggmoM+M2nMQwYmo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JZ4vW0f4xh6NWwjHMNeB9TXB7rTvmd8wXzvid8TvCC4TvCdwTuTuTebzeB5vN53ILJvO5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eFeGybwW4HdgswC5gszO9wLOe4YrgRrGx3TGuOKjhhaREu8jfiG44D6kW2JBaz1Vtue4N7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5x3cV7ZVrIjtsbcN9ye59x3Eqs0FTZVSBaLCOoe/Ae7avpyS5uEZklbqIzzuQ2Q2ZG0LA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Uzkn26ew6oUtZkUrqwncUxXwA+J3FaXdOLB1KWh1S559uwn27tH6e5J+7P3Zmyb2TyILwM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cRLmSV9cZ3aHniITC3rzFByBiYGcenH6Mc4x6fn9PvMTM9/X3mJifnnEOCPaGZ/SIZ7Tk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mPTGfUweuJiNPzMeg/RiazHpzken4PMExifk8+nImMzGYeIfYYMxwYBNRMLDxBMzPAM/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Q5g3wGxNhG9ywEa4A75izUAk4LFsc5gE4ywXOohgEOc6xXTNgyqNMAw8Q8+mpzjB2zB7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14yIvT2jpdmcqC9tHTrc1hW1uotNjU05bbCVpmaazOIfIAYgGYR6ZM6lsKRlEco9agRkO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dV1WjdR0ZtD1XmxdoWJgwIGPp7wHEsdjYy6W8egg9vTounHUdQMKudZvibZhafXR+5nC7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cM1o5nS0rRQVxMTEBOCVxgeg59ceXOYGzPEkHBBGVwZnBVoWE2wFwwvQvBjUgzkghsFIM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UUi1LunaqMi6sk/HZ8e2Q5RcacMBNZrNZhp5TLzZ53Hndad4wXz7id+d/E+4E787pabP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m6hTZ3a4oteNT1AHegsLTvQXTLid4CC5Z3xnvTvATumLaJ3J3PLu89zyDjKWMX74gbZltE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54CyBvI2EN3FY5OVuaLbiGzC2PsCxLFu2K7zju8uysxswXsyN5vC034zC0u5UQxIYrfti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1Lu7CrE2sWLaDBZBbHorcP0lyS12SU9fLKwRjnHOwWd5YeoEPbtmuJl5vNx+j3mJrAsCwT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ZiATn9Jz6Yn+xExDx6Y4PoFhmPULOJ7QfpA9c5CgfwNMemP0fgcDZvTECw8THEEM9xAPQ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QmARuYBPxjE25mJmYyOD6Z5mpxrhmEGIRDrDzMYhEw0AxASZxEAhE25gbEUS0M5oqaBIAZ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YY8TNQY3sMkY9C6iIy4+QXUQk5ULG4mJie0LMDvaBscF9hk+nUXurHZoQTO5Y9WBOhR7X6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j3ETVMedVEPitpUEV5HaeHHpgwj0tTddW1vAdaHLohqdL9WuIbHXXpfEsdZRYtaixHXxg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Vd8z6lXrePRYIYZ9KXyri4nxjKZxPry8N6Y9RBOnoDXk5ixoVUjGCYBwIOCDPc+i8T/X8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xDkEcttAcQPmEgw4ikYODMYm3DIDMQwjIZBLeiqIfpir/AGtrNqUnbsLdptvtnsrHSXEkY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E6faN0eVYEEQDMqoWoraJYFeCunAprUKCV8sIWgmZzBnH5Ezme8G0IUw1qY1FTE00CDp6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GPsrZ9nfg9N1KxkvWVJbYXpvrC9wA2lGFwx3IbJ3oLRGsBPdBmRkW4As5W3nvAk2896d6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wPN5tC02ncm0c5Ag5gMzB8AeJUcIjEFOpYQXq0YAip9oLCAjoYMqSwYWdB01kHS3Vi1LF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Y0229OIcTWciZg4ExOYPT39c+vv6e89h+SePeYyM6+hE0mOcenA9Mn9B/UB6Aem/OOdYB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BMT2mPXWe3pj0xxrz+eYvufeYn51h9R6D0wZiLGxAC0xiA5gGYZn1GYFmJriBcQkLDzNc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LbEDCxMMBFxCxaYbOTCTM6xdhMGBTGXgDIVOGmROACiE6gQJwciWMyzPHubPcngA5wxmv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hBy4EdDNcTrbMlgWJGBzj2Bn5Fr9QOd6q8t09Y3xmBWMx2wzzbMExmFfTEMuqWwMhQquk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jc/jjAxCJ0l/28wMYCzMz6FeWTM1zX1X0fpp/hGBo+jF7rfobq3+Esyv/AMdYOyJQcmJZs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qqh1PS/7fmCD2HuJ0C/8AlwQHxbKn3GOT+kTEx6+8UT42bHZvc5Az6AwiH0B59wFxAswZ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st6bZVpIJV1AwhKl14QVMtrOiXi36fs5+mvr0v08PTV0SLH6Tsg0DRVUjra9h2mWnp8ZXy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3FZKhRsUzNdjPx+JmcZbIPvBBzPY5xCYdZ5z2OMzEEInOK+D8oyh59umftKSbOhp3/1s6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MXoasnoeT9PbH2NgZ+jcRulvB+2vg6S/H2t0am8Ds9RjLzuYPcm83m82m02m09p+W9x7tw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+CtH4lln7XT9RoqX1sNQ47WsWxjO4IG2mcR0S2N0PTmWfTZZ0FojVaHBmxEzmZPoD6fl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e36eJ+eIMz8nmD3nO3+0E95iGcD1/HHpiHMxBPzMQqZjhjOTMemPTiCYME49eBNjAT6g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9oeZpPaGY9TCvGpEIMAmQBnb0PDZgPHAhYz8ATWYg4n5Ai+3BLT/YiNjHoIOZxkFRCxMd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mVT7+nGSwg9isK8DgD3Ys89pkxhCRFHlkz8fhcTBx8QxhMzyMkPTpCjquCqZypELQnWWD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NsTbMVnnTgd4UviuvCdhQ/iJsSSus8jDsTWCswdiogGsZcxlxMCMghHbDFdhq0xFUQ++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0ucwsJtN9YWGC06PLdTVX2mFdZHShVuuzClXUUdTaFUnnaZ5LckzMBn1LpWW4HmtbLSnS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Mt6J6yv0Qdw/TfsaPzmCZi4MOP04xBPczAmZ7wHHoSpXXw5AHMcZOPQrPwPiVWaqsbAII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Ky1tcdVL0IhcqEnSORf21ZXGpvLEfSNlo6tBYe0CtqGuU53ajuSul1i9F04XpqAqdQRV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tXG1cKGWZbY7Z2WeJBDCc5zg7mHkn34AmOCIfjNpnj8nEQiYJGsxPKAcazHOPKKJgifI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mYPoRBxDCBHrR4eloh6WufaqIaFnYnZMNLT8J7CDiHyVeIfeD0rs0Z/6/wDWKSD3T2ul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1atO2VmzZLsIHViBMnD00NG6DpXj/AEmqN9KeH6Z1IjdD1Ih6e8TjB9/aZHpjj2h4hhzN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McY49oYAJxPecQtiZzPf1xPaYJmvpifiEw+nJiqB6mCD3n5/T7+p9PeHiAbQ4A957Qkz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gGBM84h4nvPjNszTMFc9oYwBgwszmYx6AYmePb0/PtMwGAw5MIbGMTOSAYBNVM8Ky5LAZ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wLyArQjAn45EDLnBM11h4m0f3QRWEJDevGDiGNjAg9+5rLPNdVWbxoxMaXc1V8RNWbUZb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y9NzewLuDhFLyyttq69hoqheQ4gQ1jYTTc6YmObBNcTEvH7VowywMYjCcQiEZnSf0ZIg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vpdadlGFljogDlkNf7C1r9v09zeL++Wznn1zy4Jr6Kmvu1VV12J0faFux6jqq9IVXqqHY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IvEMHoYuMegExDkTiYmME4mP0aCc4AONVxHbE4hEzmbCf6+5U4jYyVzNYMA2o+qVJ1Ivo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q6zbVrKwReLqx0/W19QLKsz9sSxXrluJvstIssdqXV8BK+o27dDgDBDFPAWM0OYMiE8f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zB9GO0xmcifk/EYnPpr4Y41bORkAGaQqBBkQYzpD7e8AitrOZ+AOPaH2VA0YawkziGY9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EYCETHow5E/OdpXGGpWN6ZxBD8fxFOCTlFgbAVsRL3D9d/bTemq4M7SRtliWs07nPcrg1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LJGJmLzApHpnE4x7wD0GfTmYaBfT2HEOYBiYyAk1nsSMzE5mIJn1B/QIITNSZ+YoME/H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PzjEAAmsA54HpiH2FUChfX/b2nMxMc4xOYMwnI5EXmNeYpDFcD05nE2m2Bqxi5EIJMs8R7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x94Jg7hQJjME2ncIAacTzUKyGB+S3ITE1GT7585zrNMACCK0JyVB1fGZ7RjM8Q+h2wVi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BH9lAEczGZiMsZeEoEPS4jpaik5lXSEwlEhzcOlo1gWciKxjbwBgBXFyGT2HvqMGpYEn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XK6zstOQRNsTfJLEShdKAJiAQiGJSyJSjrTTWJ2gj11judRpqBtLAWnVn/ydpvgbwvid2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ti6W12hlqyeqXuO68yk9oVMnd6yrs3TnOTCPQev4mJnjMDczIMxCDMTkwe+SDtiMYCZsZj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zMBEE5JHE7S97yzixpcpYdm5WNYgsRo6JclFjCFstYXESv960isix7AcYZsglwaOVg8Tw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iAQzExiKpBYDTHJE1EcQAiAiNgg7AaM0cFYyATgjtECvOkUswBMBjKsIOcYBWDxODMkx8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xOYFONYwExNVaOpQe8Ih2hEYemIVns5i+0zxEMOVPEUQ+8HovxX3z6Z56rmIeNjFvZZVft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mwDtzt5lx7ErYXL5A4mCV4xnMz6ATMPoZ+ZznBmIR6lTPaZ9AJzOfTHqPfn049OJ7T8D9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fb0JM/PtAIfbG0xmfjHE49QOApMAn5YQ+m0BnJI4mMnXxxqAMxRiD1AigTTlffKmGw5b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IwmIeYABC5zie89jrsdlg5gXjaZ2LVrC0GyjmH22EGcY1E2xMxQ2qhTGIznM/OOFhntM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mHIhJmxEJAYMHmPLgw8kryRwwlqnFRrUBFedh0dj2Xfe2L05eU9LqMawTEAgmIYJ2xnGRB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GIRmPXOq6eHKnKNG6cympFg4mvcbO9gWaQiEzpsdxcvE6i+sL19s+/eL1d5ll7buOz09h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+Zg+jCHM/9jDEdTYmxnS2eFFaha2Lsmv3PWbWr1Spb06mcTgzE4mJiYn4nGZ7zE19eRB8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TBwPItnMwPTXIxgawpGTWcypfGwAjLY8hOmcWAMTNcsatpo2TWcu3ADOhCkrnFiggKGd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17VSfuY2igZ/2VjniKOFUTTmFC0xAAJxgcQAa4mk1mBCpZa6sEcT8Qj0ABJr57WYa2wfbR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ZiaBoVPb5VQECjcTteehmJzjMI4ZmcqCsAh9teGTE1hWYmssT0Ho3qpzAmGZoRsAZxAOW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a098TEXg9UP3VnMFzxn7tPT2tXYnUq4mfTGIIRiDmLiE5nlOZ7wEz8knHoZxDPaHmD09zO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7QCazHr+fQQHEJM5zzNsT3h9CvoB5Z5yIcT8z3jagECZ5mec8AwziYntAIeIcwZE2il86+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4igzAMGFmuzdsYdEmoEOpgGIRgQLg6lYQMDEwMrkRgWJAU5JmJxFVhCOBqZzMD0XMCuI3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DOxMHIzDwQARjhlxNTjSGZxOYMbTEA5uCxa+AuIIJrmdrMNZLGk5bpCQfp+YvRWBl6Ww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gJ1c7Ge8wM7YhwI7LXFt2hRTOJ7oF51G2IIRMCasYAphqwL+lyWowcKAprUrazQ1XWRKd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Moox0Sf2KYx52OFSzC1KZ1vUJU1jNccTWHj0GI6xl46N16ilWNTdTXsrtp0lVmhbGllJ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jr7CdTQarhF49ef0MBAOMegPOeRzZ7GcQZEWKBNWEzmKdYSIOZqpbt4muYRgE8HiFjFww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m+6fKIw2ewM4sFi2M2VvZlrwICNszIVizEjxQHaWHywRG1IqZ611wAhCt5HWe4GROYP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OQhM1hAgUgAARQDNVMKHdkKtnMCqZgSxOCs08dFEKz2mxjczHGsHpwZ4zGYAUDKVBAnb5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245BJzMTMYLO0c6lZrmYEZJgx1hBU54ae8Ppt6K2Cw2AnxHyHqBksYuMet3kEggMWWrrdW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zvz7z8CcTPO0ExPae5yfQn1b0An5g9Pz+ccz8QzEIjcemJie0ziZ9c4meMYGIIYOZnBMO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NROMwAkkGfn3IGYQIfXEReT7EmLBxBBiflVxNSTrxyIPft8PgT8D2B5JGSYByQSTXoCpj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HkhgYPcuoJ5mYWGGsQRcRJjIgHjtPeYIIzuV8nQysHGhmoC5Pa1JUACHDk4EzNYNTDDgzE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jPGMQsGpn5RXyOIZj0/DHhlOGhHkMZY86mAGfkeg988px6HmcGAZIwIZzO3maCMgM7akfb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EZZjkiMMRzwBtZa+tDCxJUSzdkmJWFPThrYla1s+bLMTGTypcZhX094YjFHr6mu9ctWDz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2uV/UepWV/UWM++8LrLXjrh5ljMQLBBj0IG0z6fg+/wCBx6rDydZ7RiD6ajbAPorARiPR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1bB4g+FnSBk7jh1K2PnyA1IJc1qyOcMxDCCFsgQYQBlMJU2PspAR0vo8KrmpcdTX6ZmnM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8YAGiYwQJ45iJ5DG2NZ+dmJz45ImRFeO+xOuuSJktAONRkazVJifgY2NUKYlo1i8T3LE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HOdcen4X2PupnGWxjiYRi1RAKmMBCIQI1XosPMxwJ+ICQTgw8weJ4sAOD7zgCzORMciDmW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U/EMxAOVE95+IfbEHHpmDGc5J/R7+ijE4H6BMfpxPwPQwCYzBMZmP0CHgkiFecQegInG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1mMztw8QcDKzIm2IMmEGY9AIYQsXBjMQMcjmNaECjI5E1EPtnIA5cNsVcSuAnGhE9yBtNY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ecYgOB7xh5FQIfI5i5wclVAmJgZwSf9sFh4qcbSxofckCKfEYRmdZ5QDMx4MMRziFeEwZ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Vsw2LO8iksCDyoOAsMdFlR1VeDnBzz8ieJ3Ha3BipmezHzHGBBFXDE8jPpwYcYDmZgwRk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NuMcLDrDMRk41mJrLJZOk5vcNt01Xei9A0CaFVVJ0uB0dWzm5AnUmudsxkEZY0xCsI9D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lbfJF6eEGuVlo+0zlalD1kMlmJjMxj0K49M+mODGHpgz8Ca+hE5IIwCDMcN7t8R78+my4X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xXD4ZjhvYjVz7HWYba5JURqSN3GEsxlUQGlhN2UuAY1GzGk7JsGzixyMErDSGRaFlBfY8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78pNuQgh9/eYbAGAGwvyA4Qa5xmYhSMhEByOcc549PEzgDdJ3cxj4sXxswBCkHhuMtgwhS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5TnHGJpywx6YMBYTc5Y5nLHTj2DZMIhHBSWVxqseo+UHv+MwTE/PjZBxGOYrYjLqBFg4l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JbLGCH3PoZr6DmfmYmYPf9A9Pcz2mfU5ggnGZ+cenGN2gWAQ4ByJzkgZx6GD1zMmKFjH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RM5hGCE8TgQ5LYhQei8QzbEMxNcicmEcg8e8M5wOJ8gglp4BMRQBk6t7awIJ4QLNAAh1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2IAxkgw8nBzzn8n38gBkQCZzNsMO6518vZcCZGrbziAc4ySe3CS0+EOWL/A4iqca4ATkt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gtUhCKNdeSqGJgTGInLNrD4lVJRhNcw8zThNsnme8Ou4+T+6jESac5YnVtdfQTHo2JgY5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jE1xMTnOA0InHpmGa4Ly0TyRqevoMr6mjWu1RPDqF+0WVUogsYVqcs/IhPJ8VPI1BGkK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X0tsbWqoAwqwhIEVmPpXrp1nlFm2s95xnxh5M5muR7FuZzB7mY9fx7QZ9Mz8Qcz2gin0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iDscGcEOuJyrAEluIA6O+sSwCWVq5RW6dkCO+BkxXaNtNAwtXarwKjKMMiavKl7acTEX4z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7YOMqTnnLTgicEjxOBnXWNWYUALVKH00lalz2+RVz2+GTkVrO2M4KgqQZZXiKTNAYU1h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nIKz5Flx6mc+ggRWhrhr50jDE1zNIVnOSuZZWCXoZYyn1Hss9pn0zj1UZnxjJmJwCcxW4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Q4KwGD1wPTX0HoxEJh/SAfT84nt+oCCCYh4h98H0MXMQGEcMMQZMxPGEiYiplixaGH0zO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MYYOYcSsiLCVmB68n0/OuYBiJxGbgNgGxpnMAhbBzyqkL7wAZOSTzNlhfy2MIjcEAtCQo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sYvMD4muT22ntMeLELDxFUaZyqtrNpnnXMHhAncmNIX1bbnZIYqqxUAHiHGWys7hMy+L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czJxYWZhtWzERjqdjgljGDxO5tqwfLIzJN/FnIRbGYbZZSFjWNF3gGYFMYeOqgR8wK05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bifnGAfacQ5wVmOMmcn059CMEcQjg5jtrGnkSUaMhj1tGqMenMPTlSG6lIvU3yr6l1qxO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GV+CQSf0kY9O2Yy4hEcZCYsrYFHb2s90WV1LmyjUOO5QvHpgEcAYg9sZhyJnMYJrj05i4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+ZiYOQOPcmBszOA3JwB6aGAHX2bPDcHEA5PgzeTJHIJ6dsHqQN9GrfZoGg4YloJyJtsHs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C/uELgQawKhOk1MXOF8SqQqixki8jWYaZ49/T5AcHPlaEUgBjxCjGalZmZmwnBA1hUGL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niYE4xgqdxD5TkRkmpnZ2hUQ1QrrMTHLEmYnEVpgNFRY1QhqmsKQrGXg15naIjoI1EKs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3bh8emZtAdYTBBK2xGrzF4BJMRisZAw29DMz8TWYhGJiEHIE/2x4zGfUTJ/ViYMHxJxDm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YHUR3bYbEBSBgzXIwciBuW95iYAhmcTM29NiZ5emQZnlTypxODC2s2yeMGEHE1mYoWcH0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lYKiISYcxfbIM4mAI2SAMLDkT8EHGuJgTgnjHkIVOdpu0ZnnkQVMZVE14PCkqIrCAjZTHG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zFUxs5O5KHWAuY3EIJgGwYYjZYhGEKNPEDgnUQ1CJXhtNZ7zBg4YZw39eDjyWeUZ8z3gU5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NeDzM5DcAFjHLAewzmLzCQIudud7D5+oM9zmZg8mJ2g5OSsZeRmYwueN4pIg5Z/bPipx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yaUnYWdgQosVUAInsGExPwIZifiET5xycsuYyTpreyQMrUhMbpbS1fT2xGwBlxYK6unX4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hRiFeWXjA9OM4h4BaZ9CoE49MzmckAgQqccQ+wxPyQQ24mczE4jjjAM1BOvBXy/24UCWK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8oGb9oBooaIVMJWaRnwuplLTPAIxxhXAgy8CkLmKWlZeMTBiA8hxD668gKANVCESywAi8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/wATfBcBHsXOacMayP2xH8ox40LrriGthEQwIYAomlc0WHt4GsOMK0ViwYJMYhAyBkhU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xmBY3M8hCFgWNWIyRhNeDXmaMA9caqPVkFWWbxWl8XyQ+8r988+3qIp1PqpIhUCGYAGMu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3Ymfk8wT2nsM5K+35b4+hgn5XymYp9D7/ABhGIOSvJ/OJiMMzGK/94D5FcLb4hfk0aL75j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/EVQzPWqMBlCg9K4fjWcn2mcRTxiWKBAcnWJyqfKEeS/LJynuVEGd8lpnwPtjxaYET2TyQ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hXJMfgsIw4HBViZ7h+Eq5raexAzComBGAE24ViFpO7IMKwwpY4PsnAEzgVsdu60RzlmI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3YdjlVDEx1E/OPH/AFX3UcIOAvmqja3wm2FUkjJMxHHl21B/9lY51AOeRyzKNyPNfe0k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YZPgHLKfl7z8gcwtwDkofL3iMXermDmD2/DcReV2O3uVPpjMUeWxzmA5j8JGOIXOP9/yp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9/Yv6nk48Sg7TqMtwDCoza79I/RXHqE1Ee9kh627F/X9RmjLjHiBPeuJATloWJNUXmMM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I3uHMY7N7TEWA+P+2xJxkFY3t7wINfyPYHM1xLeD7zHFOCWAx+DzCxExu6+HTmxolrZs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uMvKYwLPGWoMbtvjE1AntE/sPjBY2a7WYBAS/jEYkiMxUjmVjaAc4BlQ/c+ZU5TYvYyjuf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xoTuNiIDkngzEHtQ/k3vUxh8mbiVsZnn/Vj4qfFTkhRv/s/jCPIQnBaMYY58V9x8mHJ9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gBYoDNAZoIUEKjY1rh0GSojVrh612atcsTiviZ9KzD8x6D3UQE/o/H//EADARAAIBAgUD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AAAAABEQISAxAgMDEhQFAEMkFgEyJwFDNCUVJhkIBD/9oACAEDAQE/Af8A3PYvvseS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7+loX8XL/wCXV/F6/i9f+Bi/8I57eSdE6JJJJJ/g2c5J1TqkkkknKSSSSSScun2SSSSS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mcpzkkkkkkknu5JJJJJzkkkkkkkkkkkkkknRJJJJJJJJJJJOxJP16CPNST9hkknYnsI+2R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+FjagjKNcdkllCLSCCPEQR5KN2NuCCM472e2knanzMEEEEEEEEEEEEEEEEEEEbbRH1OEN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48BBGzBBHZwRuxlG7G4kWDUblpbsvJDFkso0T/BKIySlSYi3MN9SpD3lqjJffIyeb1LPD9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SKuCpdnJOmfvz0wLNdEVbMZ0jHnBG910yTlJJJJJJJJJOckkkkk5STnJOuSSSScp0STuT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K3JJ7FDY9ylDcDfhZ+ozlJJJJJJJJJcXFyLi4uLi4uLi4kkkTJJLiSSSSc5JJJLi4dROq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kkkkkkkkkkkkkkknVP2WCM4III8XJPj5JJ3ZJJJJJJJJJJJJJJJ0Tpn67BBBaWstLD8Z+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LS0tLS0tLS0ggtLS1lpBBBBBBBBBGmOzf0mCCPErONDOSIE+/aIIIIIIIILS0tLS0gtL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0tLS0tIIIZaQQQQQQQQQRtwQRpggjRHmoIIIII0ySXFxeXlxcNiK+MpJ8/GuCCCCCCC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RlBaWkEEEEEEEEEEEEEFpaQWlpaWlpBBBBBBBBBGUEEFpaWkEEEbUabW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Ah9SCCMoIIIyjLqdTqdTqSyWSyWSySSS4uLi4uLi4uZcXFxcXl5eXFxcXFyLkXFxc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ifFMXg0RtvY665JJJJyknOScp3YIIII0QRlBBGUEEEEEEEEEEEEEEFo1lBBBGvqdTqdTq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5ksuZcXFxcXFxeXl5eXFxcXFxJcXFxcXFxci5FxcXFxImSNyyS4uJJJykuLi4uLi5FyL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iUSiUTt0qUTtvaggjfnNbEantRrgjYWTyjYgtIIILSBoggjJIgggSIIIIGiCCC0SIII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hEEEaFqlZdDodDodDodM+h0OmuCCCCCCCNNLgbklkslksuZcSySSe9W/PcPNZPaWt7DFqj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c6Z0ySSSSXEkkk7kkkk6vntZJFuT2c5yT3D7CSdqdDyZOUk+EknKSSSSdhbU9ks5JLy9F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kXl5cSSSSXFxeXl5eXFxeXl5cXlx+QvLy4uLi4uLy4kuL0XlxJJJJci9F6L0XovReh1Ik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cSSSSSTonTJJJJOcjJH4ydtaELt1xnO4lI1HkZ0SSSSSSXMuZLykklkskllxcy5lzLmT5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jfpcDqvX8BrQhduuN9FPP0xeWkWhC7dcb74FyYy6/S15daELt1xvvgp5Mf6W1b08utK7f4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HVSzFplfSlyYnPl1oXcfG/gZNdRqHH0mnkxefL09S0tLSCCCCCOz+N/A5y+THUVfSaFNRj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FxcXFxcXFxcXeBwOc8ddJ+k4C6yY3P1P43/T+4SK3EFamn6TgLoY/P1P40LgWT6bHp/dl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SYiipr6RQoRj+76m+NFzQqlk3Ox6f3ZVKS+qldDF/aKs5+iUKXlj+7z89mirjTaiGiWTr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+RXXCuMXlkONMkk9x0y6aOnYQQQQQQQRt4PukbMf3fUlyVcb/wAZV/2kc0SYXXD2mST4K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uLi4uLi4uLi4uLjnYmKTClwY3u+pLkq47GJwjB/ZOgopeHT1MZRVsvyq2LesGD0K3L8uu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X9pGF0xSJ5PVU8PZflVrSllfSso9xVz5dd3TyV8a42qVOEYSTSeXqFNGy9K0rxa14Kmo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ziFXPl13dPJXxqWzh9aiv0qftKKbaIZh9KnSYzikm6kahxsVaVpXi1r9MvkZgLq2Vc+XXd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/wDWjC9yzajFMb9qHAsWpKDnYq0rSvFrXgKKRmEoKufLru6OTE2FoVLfA6WucsP3Z10/s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cbNW0vFrXQ4WVHVlfu8vSiCCCCCMoIIIII3qOTE2PjOmm5lVdnRFNd/SoqUODD9w3GTy9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QRrQxeDWtVsu+DCX6mJ7vL0skknZnfwzEzexh9JZidVdlif7KPdk+ClzSjErspkrxXid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+hJOUkl2p96teEpqHwU8GJ7vL06WSSSSXdjhcmJt/wCBh/6GoKvainnOmu1QVYv5MN7KK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QmSLwazWj066jFwV8+Xp0Iq20iB07OEYmcEEEaf8CTE6q4r6JFPOXwVclPsq2UPJ6Fqr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hUyc6XDPg+CrnOim5wf0lB/S0n9JSf0i/wBn9H/2f0f/AGf0f/ZiemdCnxlOhFWt6Ezo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OESz9jqdTrkssPqmiroYXX9TEcsRT6prpUU1qumUUu5GFTNFWyh85PQtVZTlULjJC8PO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yllXOeB/cWX7k1Cqqnror9r8ZTpq2GnoknZwivLFEdTrl10U1QyKcTqVNUKKckM9N7GYT5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iqNhHySTOhaqykXJVminxNPIv7hh8SVc54H9xZOjoKlRJTTI1Dyqogr9r8ZTpq10ZPnQi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yxSnoy4uLiWWvWuR8npPaymlrEPw2JwY/u2EVc6lqrKeBclXJ8ZIp7GjDbFgo/DSWJGNT8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/mJ/q0PP0/wDcWTnhlrgpb4Q+rOCpyYntfilUOCnTVqRRxk0mWlhZlSVONeGVZNSWojbQ+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Seo9j2UValqr5KeBclXJ8ZIp7ClS4OBVZMxOtPYzng8n/wChQ5VWj039wRVVIq+kFDSQ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0MT2vwiUlo6dVOl6kUkj5JJGxEr4K3roKud9FXJ6P5MLpU0eo9j2UPUtVfIuCnkq5zXBTv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yP1B/UQL1TkWNS+SmpVcFVDXXasYvTn4YK6YecZ4LS6Mrw17zC9tWj0v9zJOcm4zTkxfY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eta0PXSPnsH6emtSYGE8OZH0xEY/sea1IaynQtVfIuCnkq5PjL4Fvpw5Kn0knKoVbR6V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4SmoSyZiUqNVHuRVwWWUNaPS+/LHreGugvUVye5SY2J+NC9VV8lPBi+x+Mp0veQ9SQh9h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6XI1GS1LUhaq+RcFPJVyfGXwLsPyO2Bogay9HUqZMSq57OF0YsREn5EVfstVHuQ+Cr2vR6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aPyoj9oFweq9pRQ630Kf1STMb2Pxi0vtVk+ww/ahZ49NtbyWUToWpC1V8nwU8j5PjL4F2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rJlGE6uBUWdNqimT8bQ6XB+NipKcJSYtNtULRR7kVcC9g+c8Ouzqf11QvXVf6HVLko9U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g4ywuT+sw/8ARV6inEoaXjFpfbvsKOtCFk6lT1Z6itV1St9aquT4KeR8j4y+Cna+MlnJh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0s/pEU0KngxF12sHgjKCBdCuq6qdGEpqKk4Y+lI8/h501DJgbnLB4fjFpfh8L2IQmY9Se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1P8AEoHyVcZfAtp5uonLAr+NPqOCSdjCq6wToqrb0+mXWR8GJ7dH+LzgggjLA4q8ZTpfh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/tVbU6lqq5HwUD5Hl8C2240yYOLPR5twYuJc9pci651+3Vg4lvQfBivpopccn48M/Fh/7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w0/8AI/Av+R+Bf8j8H/ZTTZS/GLS/D4PsWVdUyjDU4dXYLU+R8FOTzXYpixqkfnqKq2+d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NPPD9yJTXQxifBJ9qtL8GqWxYVR+Fn4Sj9VBcNOWz0/tY+j2HrWp8j4Kcnmtp9gtE5YH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eWH7jDf7M/wfmFpfgsLCb6ioLS0tIGsn0MZftvrUxlOTzS2n22Bxk2eoqnponLC9xRyx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SjjVGVftKqnVzvrWyjKBLwVFVosRNSPEvZidXqweZFRDH0pH5ddo+yp5KeMpJJ0Yj6bL1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699bFPGWGN6sDmCCvgfl13S3KeSnjVVwPGfB8dgtVvYVZLdWwuMuKdeE4rWVfA/Lrbmk/U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IhEIhEIjOC0VO5TyLjVVwWOp9BYULrtQRnBGmeyqyXZLKRCXUxOIIHk8kfIn0K+NEeUXd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qfGUSVKHHhXOSH2KFkijqzEfXUhmG5pMTjRU58ou7q426Odb4zx1+/hcFdD8dL+CulLgq3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q66kMwH+picD8utl73xmh8bdHItT4yxXFPQmfC4L6RliLp2q6j/WnWsvTvqYntOh0zggg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08j426ORanxlj+3w1FVrJMV/rvPXRyYz+NnBcVFft0IfadNEEIhEEEEEEEFrLWWshlrIZ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2NHJVxt0ci1PjLH9vh8Kr4Md/r2Tzo5KnL2aOjK/boQ/CSSSXFzLmXMuLiSSSc1sQPsaO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1cZY/t8OnBjVSt56pE9qnkr9o815RalSNZxopZVt0FfG3Rzrq4y9R7fEVdkxFpBaRqSyw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lFqT6D0veoKuNujnXVxl6j2+Iq521riSlH4HX1PxsqpqQ9SywfcYnA815Rd1QV7dHOurj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ezRTiqkVRJXsUcmJwPNeUXdUFe3Rzrq4yx+PEPdepEkoVRU51LLD5K+PMLtlooK9vD92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las1qWxJgrqYnGhdpVuKmR+JWigr28L3a6svUfHh6t55rTIthGCYnHeIeunjxKyedJXktn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1Hx4i0jcea3UIw+DE4+n1Z0mJt4Xuzru/x0VZY/i4LS0hljLCwtIyepjyWpDKFIlBiceYf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vC92UEEECKuCvFS4G558q9DWaGLUssCj5yxOPqVJXztpwfmqPzVH56j89R+eo/PUVY1VX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eSunr0EjDyxOPqVJXz9RaI0rPD4GYj6aEP6bSV8/U4III0YdaSguRiuVpfcPyqKn1+0Ly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OwQ/4ZjKcp7FD+lP7K/qC1rzy+1L6Gv4E+PFr7wtteFn7+h/w3BG4tUj8RBG6h/ZnoWt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SHpW6/4BgjKCHogjs32NPI/4FYlkxZQWotGslSWMtzgggjK0tRZqgjbpH/A0k5ySXF7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RJ0JRKeUohDEdBwJEEEEFpBGULLoWFoh8/wI9CH3Ekkkkkkk5yXFxd/Ack7skkkkkkkk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xkZRpjuZJJJJyn+GoI0x2C/iuPucfxpH8XL6VBH1xbcfxIs51p/xLJJOwtD/ixfSv/8Q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AUDBAIABQUBAQAAAAERAhIDECAxBCEwMlBAQWATIjNRFHAFQkNhcRUjNFJigK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8g/6uXy1fBH8rX/7VQ/nkl39wz/fb+SL4W/TyT8KZH/6pfkZ+fP+r31I/rDf+oX6CP6ff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04/Sx/TS6ckk5zrjRBGiNMEZRlBBBBGUEEZQQWljLC0gj5vBBHRjTBGUEEEEEaIIII1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yGQRlzII9THVgj1sEZQQQQQR0I6sEEEEEEdGCCCCCCPAT0JJJJ0ySSTq5HI5Zcs4IyjO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BaQR1o1QRlGUEEEEEEZwQRpggggjKNUEEEEEEEdKCCCCCCCCNcEEZx5qcoI6ckkkk6Z0T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paQQQyMueiCCCOtJPnI685wR6ySSfBQQQQQQyGQyGQzn04I6PIlE+VllxPieRJJOck+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ckPXyy5Ekk5TlJJOUkkkkkkrLkcupGuNMEekgggjROqCOrOU6Z6E+skkkkkkkkkkkkk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aY36SfXzlPq4IOZL68lxJJOckk+nkn4XJPppJJJJynVJJJJJJJJJJJJJJPoXUXic9S4v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IORPxedckk+oXXnJ1exhVdTEXKRMpF14IOROb+ezoWp5SV9xhcidU6JKqhFDESTojRBG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qPmi6DZuUap1VkCQsp6ck58jkcs4ORyzgggggggjKCCGWkEEEEEEEEEEaIyggggggggg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0RpggggjoQQQQQQQQQR0YIII9Ml0I6NSEildSoSFTyI9U9EEaII6ck+SjOCCCOhGmCCCC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sLCwsLGWFhYWFpaWkDRaWlpaQQQQQQQQQQWlpYQQQQQQWkZRlA8ORKOhBBBBBBBBa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BBBBBaQR5aPJSSSSST159LGiPEwRqgggggjKCCCCCCM4IIIIIIIIIIIIIII1QQR8fkku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kkuLi4uLi4uLi4klEkkkkkkkkkkkkk+oSEvmj1omC5Ma9fJJJJJJJJJcXEkkklxcXFxcX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4uJJJRcSSSSSTlJOuerPro8DJJJJJJOcEEFpYWlhaWkFThmGpc5P4PJJJJJJJL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LhVTlJJJJJJJJJJJJJJJJJJJcXEkkkkkkkkkkkkk5yXElxcSST0503IuRci4kkkk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SSSSSSXEkkkko5HI5HI5HIhEIhEEIhEFpai1FqLUWotRaWlpaWlpaWlpaWlrLS0sZaWs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cZLbwlUpEz014mRMkkkkkkkkkdRcTlJJJJJJJcXFxJcXEklwmSSSSTr5EolHI5HIhEIh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otRaixFiLEWFhYWFhYWlpaWlpYWFhaWstZaWlpaWlVI6JKaYRBDILS1lrIZay1lrLWQWs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ZDIZDIZD6tbhiXIj0UkkkkkehfWXSknVPReVLGSSSTk82y4uJLiSRVEkkkjEySRkkkki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JkkkjqZcxVDqZcy5kkkkkkk9Hmc8+efM5ksknVJJJJJJJJOiqlVCoSIRyIRCIRCIRCIRC8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6T1roIelE9VetgjTGcEEZQRonTOiCCCNXt6WND9FHWjU8lk8104F0F6lZwR4SCNMEdBrS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LGWMtZaWlpaywsLC0tLS0tLSw+mWFhYWH0ywsLD6ZYfTPplhaWlpaWH0y0tLD6bLCwgg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jLGWMsYqWQy1lrLWQQQWkEEdSCCCCNS8u9L9P75x1G4FUnt5GNUEEEEFqIWUEFqIIRCL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eaehj9P79etSKmyr4XHmHoY/T+/XZUpS+GPy70Me3p/frrcq2OGcr4W/LvQx+GW5VscI+T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/LvQx+n9+viYn03Isamtcjh6o+FVbGD2+Xehken9+vxXtlS/tYnKn4TX2swe3y9RcXFxJ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i9+vxWyyp2ZwtU0fCcRxSzh39vl6i0tRai1FqLUWkEEei9+vxeyyS5M4Sr7o+E8TVFMHD7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8V2l3KDBpuuRhVW1p/CeJf3QcN2+XfrFv1+K7cuGf3mLTbU0YNd9CfwjEquqbOG7fLv1l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ZlhuG2PDoxKuZgKyaP11I83iVW0t5cN2eXfq2U76YIJZLIFprpVUJmJwP/oYWHdU6GYOy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o6EZR5fiOdMIpXJs4bs8u/Vsp36/ussP/wAlnbiQY3LETN+iuhBHqoIIIILSC0tLS0t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6MTXJjxSqoOG7PLv1b2Kd+v7rKbcds4h2RWVVU4taj9HD1XUdFeVfQVXKTiuaMNRTy8vV6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9V/8AkNGPzwBVOnmjgcSZpfRXUnxL11OFJhfjMX8bZTt5er1b2KN8mTBOUlNc9Kt28TJjt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lJwlVuIuiuk/FvXj1RSUcRb9vsY6/7RTt5er1dWxRvk9FWwoppKeanXjOKG0YfHVLvMWtV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QqzhlNcEOioTlT0KdL0vxb18XV7ZcW/sSF5er1dWxRl76cTYpdryWniPxvKnuE54dnD/A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3IlHQp6T8W9fEuasuJquXIp8vV6urYw8lvk84KuVUDKdtOP+N5Lcw6vsqR9RtzUUO6lPo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mPXWprPcx+VMGH2+XqJyknoz1q9jDyXdqq/IMp2043YxUOpNi7kU++XB1zhx0GU9C4uJ8W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3HEP7jC7V5etEdOOvibGHlTvqj75GU7DFni9ryXeiqm2qpGDh/UqtMLBWFyXQZTqZOcki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GcUMW5iuamYXavL1aGLKM49Di7GHlTvqkZRse488XteX+ZDw76rinA+jjLosp1PVQVZU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s9skcU+UC3RX3GH2ry70Mp26kk9HEMPKkuLi5FyLkShlOx75IRiduS7kU8lBiflp6LykW2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tTU5MfhWi0jJpNcxdxXuUbZ1O1Sfy6j+W/0fzH+j+Z/sfzP9j+Yv0fzEYfE01uPGVaGU6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hiFG2VIkQQQQQMp2HkxFexXwKq50GJhVYWIlUVqKziKrcSh9FntlTtoq21YZVlQPfKoe3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OSrRiKEv+SjbPG7GI+wikdNEctGF3rxlWhlOpi0xkuhiFBVsUC1Mp2y5o3yq2Kdj/EPy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1LRhVXUp9BnsQJaKtVAx7FO2bKvBxonKrY/00Y/ckUbZ4/wCNiGuRHIppkeTUGF3rxlWmn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66zD2K9jDFlJJcXLKnbTXsU7H+I99JXWng8t0Li76qbkcNKpjoMp1VaqCrcexRse+VW5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xD6jLzDfpMRxS2f6aK199L/3FtnxH43k5IcCbzbMLvXjKtNOpjJLspJyYtdZSYmwnBcy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ttNRTsf4lvSY1NtT/AODhPyrosp1VaqNircexRse+VW5VqXSqcI3Hkijk/QJSOmM8ftg/0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fEdjFyG5FXyKGhPmPcqaMHvXhGSTqq0Mp1MY0UrllAsqtjC11KSnYrUo+lUfSZ9I+mWF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2P8S/ymPzoVRwn5VnGpi1VaqNh7lWxS+Wb3KtS6L5DquFgn0ZPoFjHS0J+3SuQ8Y+rJS5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ampRhYzasZj/koFnxPZob0YHevCxrq0Mp1vJaatijoLJ9ZcXXh1Ruji+IpxlTBvg1L9HD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Yso0VaqNh7lWxTse+XuVaH02Jc80WpmOlQjD36DK3CJyRS8oIIyr7WYfch134lL0cT+PLh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qIK6YcGBhLEfMq4Sn2GocGB3rxlWhlOt5LTULXAly9BidzKimrlWhOlVp0FLlTlVqeur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nYW+XuVa10bFMkkieXEp1QJR0GV7FjILBcnqxO1mH3IXKqhaOK/GScPjfTZP2yVbnCd5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OrkcP3rxlWmnWyOrJPocTvZXse7J5nCVXYSyqydTRS5zeurVTsf5ivYp2Fvl7jzeTyXR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5IqrSHXd0qnBJJJcOspcrRidrMPuRifl0VYaxIpZ/0nDKv8JoWzLY5D4FYrlOCjAWHsV8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ScT9i4OvAqTq8Y9K9KxeggraWI5MTY92U0uupJHCYdWHTFWhpPQ9dWqnY9yvYWwt8vcel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EqjkSLiGj+Qyqp1blG3SxN9Em5SoWjHcYbMNqaROcRZow+9Z42A3zpMNVU+wqKqtkYWGq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j0MXp10YI1Y/5GV7DpmIOGodOOlV6CrVSuQtysWxTl7jzYtSyiRYYqYy4ij3Wnhtx0pjoj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JA8lSlp4x/bBh9yML8iynLC/JTky5l3+xcXZcZ/l8ZVpXh+I/IyrYwvYxPzUa56NWpbC3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C0vKlNiUaGpMbBjmiMkp2MLDsWbQ1GmBofInKncgjRxOFdTd+jD7kYFP3zo57o/lYn6P5e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70n81/wDqfzf/AJP5v/yfzaf0Y2L9VqPGPSvD8R+RlWxhUQk/2Y1UYtHoKtS2FuV5LN6F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I8Cli4ekpoVO2lqc0iMoKuTzo3ygqpjPG7GU0umpSYELwceleleDqxKad2PisP9j4uj9n8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kdM8ijFptpp/RxffSxc1PXq1LYRXks3oWrDXuLr1biWniO7PCpljENFdMPLF7WYi+1H+q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LieJVP2oeKj6h9QvQ6kU184ywndUqWcO5w116t9aKxiyknpUqFmvR42SUmFTGVO+ToHSzF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1k/MVeGr2Zi9z0suYjA54iKaFTt16t9aK8kxvprJ9V5vO1yQypKrcqocwU4apRhki0cVy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zFWleBr7WYnOpkEFpaOliXMw8KqrZGFgOitN+gq31oqG+rRvk+q82hDIKc2U0otzSgZxi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9C8vV4avtZid71YfciimEVb09Fa3vqdXoMPfJ9RjyWSHuOBJHuMXNjj9C5vJZ8RTdhVIRg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1a6eJ2sr7nqw+5FWLRQubKuKvrUdKSc5JGQQQR6LDyYusskV8ylsdEbZPYw9x18ikYsmR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71onyj9Wt+nidpX3PVh9yyocOSh3Up+FoiMmLpvNZIaHHsJjGYY0kISEsqik4im3EZgd6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Ufq1v08TtKt3qw+5ZU7nCucNeFxWfUqXuUVOrcoXTZcLNDH/APwdsDGUSiCMllUUnHUx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5R+qYt+ni9o93qw+5ZcJSqsSGJRt4XF/eWHuJdVZrc98nQVKBc2Un/GmrYpRx9P2yYHet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i36eL2j30+xh9yy4L8nhmpGoMLnV03l7i0ImESoKzC3k9hKBizeXGKcM4fvWleuknKSS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PQfRXoainfp4vbqexh9yEcF+Tw+JT7nDr7um8vcWbKHBVVyJUFRTsKcmLN5YymhowO/Q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W+iuqxZ1FO/Txe3U9jC7kI4L8niMCmG+m81nVsIaUH09oK1BHIWazeWJ2swPyCzflH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UUb9PF7dT2MLuy4H8niMPbpvJbizqFMFTXuOtew3IsQVU5rOqrLi67cM4fvFm/KPUxdd6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3ZqfaYXdlwPf4jD26byW4s6ilwiuqT6kH1CmtMo35aqlzEcYpoOH7xZsXk36Z6Kijp43Z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A978RRt03l7ize4tiuB0NjpYkYOhZ2mP2s4fv0P4U9FRh9PH7NT2MHuy4DvfiFt02MpFn7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pYYdMaFlVlxHYzh+/QxeTfpnoqKOnxHZqq7TB7suA7n5NjMPOpwimmSGiqrmXKcqhaFk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Dh+/Q/SLqT4p6Kijp8T+N6qu0we7LgN34ejfUtbMPOspE3yPfmWrmWDpEtCzxDi3sjh+/Q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ayjp8T+PVV2mD3ZcBu/EU4n7FUnoWtlG+dXNiQi37uR/zrWVUzJXucQ/uOH79D8A9/FrOo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43ngvDT/7mdXaYPdlwC38VLL2LF/YsSkvpHi0n1kfWPqsueVG+hbHvyKZTkpq/eTjVUyjY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dzOH79D1T6p+kXpmLNlHT4r8bJaLmXsvZeytyjBX3GDwrq51bFNKpULytG+VT5ZU1QSm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GpFpq3LrTjcWXaLY4fv0P4cyjbp1UqpQx8HhH8HCP4GGfwMM/gYY/8Pw/2YPB4eE7l5hNk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KclorcIor/Y2cR3C2OH79D+AQQR1Kijb4UtUicFzE+Wityx5Y/cLY4dfdpXw1lG3wpdGUX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uIwqm5RY4OHTVWleoU+VZT8KXw2SSSS5FyLkT6FfClrXTXnZyjKPRL4g9b883rj5G9b/qh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9MP8Aq96F61/05JOl63rXhFouLifmMZLQ9b8YstyCPlb9I/FsWSWbF1F/Tq0PKSekxf0M8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4uLs5yknKSSREkk65zWhi/oRZxnBBBBGUFpblBBzIZDyg5izUkkkkkk67iR/0KmVS82LJ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KCCCCCOi/nUEaozgggggggggggjRHrI+crTOUkk+oggggaFSR8tXjJJJJyknqzofyZal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JJd/WlxJP9WVf1O9C0NG2Ukif9RMfQY1nIv6ra0U/1ZUL4T//xABOEAABAwIEBAMECAUC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AAIRITESIkFRAxBhcTKBkRMgQqEEIzAzUmJysUCCksHRNOEUQ1Ci8CRg8QWDkzVTsmNz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cP/aAAgBAQAGPwKqARnZSQqVVHeSIYZcsuYfsqW0KrU9U25GsKPmUWjupAgoNqZRpiRD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m6JsWCpXZYnWUBZhhIooOiax9uUaBEAaqDSFg0+aNFVVxf2UnxKYxKWg7FEa7I4lUeij5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VLDTZH+yBdfZDYKxwroLLSlIKLXX0XRAKbq2i0BUG/RUUwhWqGKD2RmqIK3CBMhGFX5KLz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qtX+SrORiCFU1QmrbdUTWUcoINVUS1YaCkdwsQrO6vKsoKlaIQZVG1HVE+GqbNt02uiDp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rboi11xyE+B1CoaCZpVeGYQgXMKBfZcMAyihKy3O6iJOywtEblFEUlPD/FNkJbi6ovkTq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QhJWGZ2UPqQrVBTdTKM6BGkt7Jp4gsgwmRfsq3VLaHZFgdRyrQ6yoaJF1QTVRYbITQFD4h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EIbbKpHjmhUWQzhUFAu6vCi7BsiPiCpCEvtZTGQoUQtCAKAq/ovwu/D0W7gVJFFhB6lZhN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zXhTr4oiIVDrIWAUhRgJKkM9DQr/AAERUAiy2qsJEap05qeic2ZDtU1rjEdF0PzQiJ22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upuVqqGybet+qm2yMDvCLg9taQg89lMTC6JmpboEQP+7VRMHVAabqDXWE5ze0Kiki+ij/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TyANJsEYHeVQ0UypNFEilZVQCjWt005WoQj1UxmOiv8A7rI0hyg11V5N1MV1WI23lC0h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tGsJ25XbdSaym0q3ZNLrjRYj5Ktt1mBjRZZ3WPVE7lFwhQRZQO669FJRxCgFOqm6xCkXXW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ruoeqdlW26gyarBZQ4SbSmlhnop1WyI2QIoCoV5VlJIKhTGkKAJhYtlZGUOqqU1yqjNkK2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ZhDkAnI4uUurCnQqplaRCnRUW6lGaNlVNVEWVWym3mblSLrqqpuGyr4lkMKdkKUVUBdQV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9kSibprh6IButyvNYnZAswht05zpmKKlihjTmnuoamtRItCFCOeL4U3D4gaovAkoOJVoOy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z8M2UvtoNysfEPYbIBok7L2vGg8X8Oy1CNIKblMuUcQW2Q0KAaZxLNYapzHoYddHIGMN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7OP8KW3jyR4gdQm2ydFzRy8MiyhrZVfGbqOJ3Qp2KbW3PdCqpAlRN/iWEkOC/CTqVMwI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fdZolCnoq0IVSHLJRAuuFLRI1OyDg4okzW6b+EGhUkjupfpZVkgqLBA6WongYraoIGCRu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RW6GyLGugKlxeVE+SJNcK26LxBaKoyrKe0ryWEmVdWheJUmEcIMFATmXZEiqg+qyukqN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DVUSiHSnBpMdUCPUIxTyvyd7Ny1kIU81lkgKDoqUUiFehv0VfKFtK1cCp1GizE4xohEm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CyrXZTuoLVIFLJoumlwhybBVvCrVXtm9ncy1x+tZTvsp11QoE4glM7IqoVQgMS6RdNxW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4iRdSRpWUBV8BClvxcidAqmBGivRAVB1WbSikuRAgnsr1Uud5LMFEjD1UAwNxqtiEHHxBH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6ynkT81aUBKd+6dJhAqdQF5INGlQsAZ4tVndHZH8E0RjVG3VSKGLphMyVlm0WsoJ/wjhw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0GHI2lwsqCQFmmd0BQ9VDaEXTXa6QpfV15WPEf8AKqNUQWwRssMBRE7IYhMbKhX7ypmi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4hMi3LLXfogGnWFeu6l7cqwtxRdQZJ2KAENw1laYkMQ0VpbusW6/MgdTVayfRCnwqZ6o4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2+JEk1K/KV3WOzuuqzXUREI1ajbuvhKwuHYoUXhrNkZp1WJQLyjDsTl7PNear91t+6Aw6o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74gmhwruFKb+JEPp/dChlGTCiaIyEAKrtsrLqAsRuoOyo4+a7LeUd4hCsRostRqqCyrfZ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SNNU0HVCTTdNlVqFJcjaByp4v2VQshzFGL2QvIRm8aIdEDCLa8gdEUdkE6RTRNXZaR+y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WXRSFVWQEZlhUxKnh5T1UTKdNlMKK1UdFFIU/JYiIlUQio6KyC77pvdFAxKABElYpRI3W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0WG1ESdFnGVbj9lupi6dNSp+Lqt3IYBl+ahtUK8w6YCy61COGjibFUp+KUKCe6ht7gIOHz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8Z+HdHicU1QawS46LHxI9tvsrymihpVQb6LC2yxDL03RdMON1IM7IOFNwpaIDFLK9E4/i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6kYh5KTraN1hwx0WDCBrKigxomZJ1X1mY3lcTEeoTWqOXVSpQqoFkwMNtFmgDRZj2lTS1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CfNUyu7o6uBlAiwsYUQWwv8AdQBlKrEaqjsp3UaXUsFRosTh3agR6LQdAjsfknEGRujaq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UEqSe60nSqyd1LtE4gTKiLqDUn5IYJBCg66lX0soNCs19Pc0lTf8AKqiB05XsqNuFAwmi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QIuqHarOC3aUKAEXUyut1qJUCBuUMJkjVHC7qqKSSumsrvaFoiU0v0+abPl1UO0VCS0ql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uyrVFsYV+ZarWFeUQswP9lIdqmF29U1EM16oXWEtBaaLD8Jq3k3iC2vZYxVrlM1UA0um9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ZCkIx4lQCZTtOizDzUAAdym1jZb+S3cKBOwkWRHqVArVFrR3Chx9VJq1GhroVIpFVsVh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I4wIvTRNPw7q/RAarurAFWFpWaxTWgLtaU6saqZA/uvCtZaIndeVlAgk0uqabIxrVF0S1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3G6KrYrKXQRtZTQndCDPRCIDRqvEaIRfbqhWU2WwnNxENvVYtwq0UuRA8JsEQ85oosIN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9lAk600RkZtlJ9FkHTEiLTutBCIcRi2TbOU2GqDAPNH8t+6NJQxX0CzX3QIwuJNTKLL4j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2VK9CiEyaTsFBoNF/ZcTtVYmuM/soF1QyrEV8kQ4ZlAGfRGYB0BK7aKNZVb/ALoES6VI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wbEo4TNZWe26MfdxZZUBNdFlKgWi6JJzC6vnv2WvVNMTutl13UxVWmVFU3GKKyOjbqhqqT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VHqomiBAiDycZkGiOGYC3Cw67qXQcOqxPIjdYYoqNWUd5USJQ0XhG3daYSo0KkAdwhFFD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OQmimaDRCbIYfF1WE1jZANbZG+K8KttVdFxFeipryYQIUKs9lWg5SoNlVStTPKqJFeiJm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ESu6pXqqgIBTVbJ2XS6aXNLUMpIVER0VZLkLbFZ7KAYQM5xRVpoifiAojIvsnVWeJWHSEQ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zZO6WV/VYbO0KjDCqta3UQpBF+QHIdQmAGIJXhIGlUDIxJx2TTcGh6IbjfRS1VrxTYIv4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uKrm4xuVhMd1UAyFUZkAbj4kGyQb91N4uE7iHVCdKkLGcjj8SdNHTVY/jajh8NlIo2yA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pCLXPq0pw8U6pkeY2Xiy2hCHYY1VLt+aM4SsNMVxzlXJlVCrEKgroonPNkcGl0D5I4fPq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JFe6cXWmUHeaODL0GqDJgzKKyg+acYCOIg6qvlBRR/F1R0MJoIqNV30QBdRQjJhObeLIE2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Lhh3lVh3aiiizQVCcx1haFi12CDp9EYQdrZfErTHVXMoyCOikGkVTaKdVEwqLqqqBZVUE4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lGKOmyZDpN1GirICcV0arZkGzEKQjhkjqqghVjpKgNqgSjMdULHDohS1Vii+inRU9UXm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lYiQHaBXRqOypVSFkCM3UOWU5VwAeIQZg4lQEKq6ozA/unOAh7axzPBebVaqGGjZZbJv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qbEYd1BA2pyG6GIURcBQbqbRspEZTvEpzo8XVA2gQi0V2G6AjzUto70RxFUFUTRsaFRoox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oCtRe0lvReEEaqRVqOWinRCuYKRdTYE6Jt6FEWJ1QC8II2UozeUXCm6mZIMgzoj8HbVC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i4UAHATSFSSUQpAMjosTfRNDTKmIPdAR3hXcHaQE6LaqRRY69wnPsaXUmgK8ddimxArKin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W4j+8LKO8ozMH5rCRGhRN9yFOmiz3VTDkJghpleIdKpwiNFLlPnKIab6EptD1RBqZpCw1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cHNw4Tcaqi/usvZNxxCm22yLuFWaUVRXdMJNYiAp6LDXzUfEj2UHt0QNNionpKE60Kr6K4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hBqrUGia2mHom/loE7Ko4ulkN9CjatbqXCOiMR1VJVUHhpxWQcKTop2QjxICgKh9CLLDZS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FGqm6xAUO6wmEJoQisM/JVEoTLR1R7VUQd5Rbw6DqqpvyX90amusIOmCpuIQmyl3opbRo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iBTuFnGbonTcJuHzTiqI5Ym8q5hYBWPiVaqdRoiiVMIFUKmQQmiaI4dENwjHzQpyhBW5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Irqq0UgSCFGt1e6ETCFyjHkqKwjZE1hVVUdHbIZUNMKEqCTKjh6KHAAASUNHChQABsjlo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AFREO6Is1vyveqOhujipuFSJ6Kor0UG6HJvZMm08nt+MKalnRClNVAkSqV4hs1HicUy4oc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xTdy26cs9awstkA4R2UloKlviUNPeQrSbQoJgdVaiZ/ZHAMQ6rZiEHSAEIJpdeGDovD5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OPhmvZD9wg11fwuTnO8QV1KFVAryohUdkXRRA4aFS1UyFVIBCNY6oYnUGsLESqeZR8NFp5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3W8qNEKOToP+yFIaeqwZWkKR5otIMKlAUcyibCFDvH0Q4ZltUWu8PdZESKkbqG3uh+GYR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gplGluVZ2RaTREBV9FFEA8BGowoiaHZUBKmJVtUIMohzVGijVUd5KpJ2VBWEMKtGsoYS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VD5qre3RUr1WQIfiC6rSVJjuov1RcrqQhECiJMrXsqo4rac+m6pTdUNFvCJFTsm4ab9FD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nVUWsdFV0qW/dvqOTXt8TapvE4J8VVJPh+aPbkzoEaAarNpZOcYAuqACQhMk8s0u7I3lB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dlYIRdNIYE02NlqU3G2OoXhgIVk2HVH9oQMYT+FOkDdXMG6guG0laBUoYiUW/JS+e6wj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7p1ThnzQMh23RNkyVYowfNXbO6xJ+AdF8VUfi/cLc9FFo6KHKhobJ7WzOqGGwF1lp2UAdl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TrwKJwqm6O/dZrTqjDTCjDlRG9B0UYrWQiQdVOo+FSW+ZWgwt0TS0a3QkzooVaID5qcXy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7I3zLC1qvn8Kjqs11fvCGULRGa7QVlQMV6qIGBAgwdlmeQ3bZYQ6h6LDqmxlcm4yR2U/F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0oKaDRAfNHqnHVfWDTRfl1U+F2io6sVQ+IgrF5wqOhaKZorhaTKdkIMqYqTVOxihtsg5r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qRYfujQjop66oTdaIEAx80IMLrqjinohDKgyjC3QmTqEXbKindfhcB6oQRKIrOgTThKA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IwDCoKWKwgSCgcNFWDWFYh37oCsi6c7EDsEYIJPKorsv2TreS7pwlTtWFJC2AsgSUb9V4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joq1hGtELLAG0Kizt1R3ksLhhjlPL+6aW6IwCibJ2qAiFUoxQqXzRV1U/NXQi6MUOykei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C3zXfVRcKScwCEuy9FBqFlFFJHhUzKbhMyaIAZhKIcITT5IuupBgbIYRCv2WWp2KIk+e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VY5iU4lypZH8QQ5DsmL6sIBwqiBeU46bKkHjGzdk5/EMuKDOGJP7LC2Z1cg74Uf2Rjsj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8OqNaou1cq6aqfPspFG6k7p1+vRBrwd6XVJD9VD6lOwmszChtGkeimRSndN/ZUHVFr/VB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FxGhWGeUVUtGIIS1XmVeuykGyEaqicN9l1KgGe6rEbosvvKwgFDNiHZQKQZVKBQ4wjEyE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kaKmIu6KT/8ACqAN04EE7LDS11DnR+ZCoxBZlT5rYKYuhEO/Mpii1VCOig+JS6/KfkoU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6hRCF6Lrohoi0Q2BTqjVGhWxVNLrCHTNQsMeavVbmZqrJwkdFl8RUQZNFDtUQdtUcXqrBw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IVocdlEBQ1DFFbK2U3AQLQqSDKvQKk9OUR5oCdVDjRS/VSOVbFUFCmkXlXCMUWH1ohhMf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UHxKnmEbtIgA6JzHMaOIKtXXk7gmz6t7oCxCd25cP9KzxCih6wsMazCvQcrx03XUqb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aoQFTF0Cw4XSut0TACcQfKU2RUVsooR+yP4p1Rhx6JpdUiYVRBOqMeJYvG6agaIBpJD6I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F/ksJIwnZWxURANJFkHOB7qRUXVQIi0IGKdEWkK5LrFYsNd1QFagrSRVYsQE9FO/zWGi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cC78pUTn/dHEdE0AyNUfaRWwQxSBp3RxoG57oKaR0VqAUTJsn0VCY/AnRiE2lUqqrCYHk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NoQgW6rECK6BEARXMpEzsquytUNNzrqqgA6QjcC6MW3Q0Q6LFckWQwmd5TcJoiI6AIYZ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JjhXQIg5eyh09ECD6oSPNYXKMIVI7qPkgSalOa66nRTiy27ITGHcJrRFE4jK6yGEE4Vl7Q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KJoU7STCxS0VsidqozZZ72QHRdYujbF0svzSgNOoUinZCnZT8MwU3pQJ3yR0KFVN0DWD6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QiJ6q8ShhKpdSfUI4Znqoph+aiYI3XVQfAdZU4tbKylnh/ZCtd1+yiO6wgnusLmR1Utb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5LqshWYy1TpqtcSwlvmsik16KNVesIRVAuoeWIGi6lQRA0UaKiwxbVU81E0X+V125ZYB5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W6kLEgSoiZ+S7IuGi0hHSFMLMohQQZCM3TA0ZXarKZRJFBoqZaqrjiWJ6x4rXVusJpBU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MGikCW/NUUDxlYR5hGqMDmOy4EXQxXKIrJWWalYW14psNkXvMuKw8MdzssHCvqTqoFwa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MqSCsJ81eN0Z03Uza6ixQDGlzfihA+iIiqY+TWqOuqw9PhWelEMf/wArC6rdAso8Nf8A4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RJ1U3rooaesJubL+yMCX688QMcqKhgFYgJWEio2WUgTohYt0CBuhFf7KwVpNrIlxvuqq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/Ki5rZAQFpR+UpuEGd1OHC4Xi6aKiPRF3VZwZ0KcHeqbgsiYrunYlFkBhBKpbRBvmJRp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yCvCYRndSMpFo1Uwu+qwknEo1WIROhRxU3KxRXVNqVEVX90YjaSstio2sVopNk6seSqP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7BGk/wBlNuiGpR0GtVozohIoiWm6bCv5qHCSm0A6QpopBp1UPEVssRmXbKRMKDqiIobFH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OqtQ1RouiEkJmbEnDF6oj5ps+soYanZCKSoNaXRxqHSVJp1VBKmc40XtAMjv35SKEIcQeL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GgKuVJmigtQdJ6L6wkDdCIMaoYTQrYDbRQayKqDfQp0QUDX/ACndOtlaiFS3phURTshhd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Gv90Dh7wrWCc2bG5RAAGqtFE05hupFhqjULx1WIwZWIRg7qbjVWkXCdhcWzssFY67o4kJz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oSiN6rCi24OqwzG2JZGxOgUDKjm6CFhG0rDWVGEE7hRhb1yrNEaIg5UVp5IcMOod0W5B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yG9lUGBYE1RpP5TqpAwtd8kc0xqoYdFWlVlv1UWpdE6oOLkVNf7p2EXug2aKa/mWroXVa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/2VP2Wh0U7ar8Q6IR4t9VDhMrEPDNUy5OkIPFJ8QQ9J3UH16KtRHos5BmyIoeq6OUAf7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D8StmOiEASh8wpFjZB1uyNiVBP8AsnAmdgsQ8GyLsILevJuK4RZiuZVaf3TfNZVIbVTZ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hAJx0PIQa9Vi3X4Z1VCT2X/lEIcZvCqbJ+IRKaD6p2LwrDGXdf4WEmAm37oAOndYQ2R+y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1OimVJ9EAVe2iabKa2QlGF8156o0gqB6oAKkL/CJNQuijXVYT6oyKIQKrMVVRsVW6w3XR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KM3UhDqnB4qUKI1toVluVN1W5RVdVuUcUtqriq80SLIYh5olllAEgobKCYCEaURmp2Vh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qO6GZEmq3VbaK9EcIQiu/VUeMO+ydBkEIiImyzSG9FIkrZRHPyXBkaURc6IVLgrBwvvT8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hZ4Rd2yDOHPfdfm6rFuFEVCospRgXVlhHqVVG2HSEXTmUcQ+YRgRVY/ToqWFY6oCklUYc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XMxRyENrYoOMgih2UbaBEvce2yaGC9kKCPxFQdTaEJmg59EKqQouqoUjcIAxOgVnEKlZ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CrMoy3zQJ9FlqwJwaY2V8ysMMarE02RuFfKpZpdOy00UNcJQwgZdSh+HZEYxhIWYQ3ohXL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KLeGAdlD4kiplATLdoUzQlVbM9FV1dEAyWfiKpVq0Gym8aKRJ6Lw1Wh6KH5VkE91itoi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LDMaiVr5rwyOiEi1lJF0c1FBEIAnorzB9E65G6BJHYIRAcN09zqzaq8Tu0VU4ReqOiwkv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UCiUcIRj/wCFlFf2VNUf3VASL0Ve46J34RoswG1VDadlisVKkSsOq8Mwuo2VLLCdSqzgC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6rET/AHUZSrN8io0stWu/dHh8Qgk0/wAJzHeJtOUTlen8gZ0R9progfh1Cq2kI+JTPqsUR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MLLQhSag7lYQE7vohQquENKbK/ZB7icWqq7S6mdYhCHSNkBAj9lJdU0KAY+CNCg0pp1UEA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aa91DonRTGZZzIRE4p0TdC2iGEHCLmVpS0LPlb8woKJIynRS22tF/goEVn0QoGx80wDx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eVmNFuRYoQ7MVMU6o/DsN1Dmz/ZSN4hWgygWjWkoUNbwojzKq0SFSvdB3iFig7DOyI3Tc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7ofF0Q33UnCAUJJCc7DS1EHCyholS6jTupFJvCkarNfdUbPVa4NYVDDFT5LzVLIj8VKIB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I6i6cNQhJw4UQ60VKBuT+ykWGy/BssQ+JNg0Qi53UVjdDrai2K8JGJUNlAMAaoEqdJUGy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BS6Lw2R1UjVOBwiVejQrTKaQAjaixWor4nH5IgnENQViaG3tKJFHKIIiqbNphUqFm8oQUY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36Look9VJOVayNkHBYY8yphSVvqhmvsjJWEEDZEEGBqh+6bhbXuphGnmjEoFsOU7qaSjN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0RhxorUTeiMDVTYSpEp0wsxQxRKkXR0UoQ4RqjuqoR4k+bKl91U2VQQrjzTpECadUa5liw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IlGcoWzVIqEDZikqYElEmqqM2yg+FUmFdZaLoUzpdAtK77qJhODb2WIImya6ZIssViUD8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yGVfsjEVuF2VVTC5s2TqRCknKjHPyXC/SsLq9F7Lg140VOyxOMlQ2jdXLBwxl13XVWz7I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Qr1um1krMYdoVBH+6tVUoFlgtuoJNVf/AGT5NTZNxeJt6XVKA3WhItCbmgXCk5IFFIAr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6rBGZfpseicZJcmkQBtqiNSbIFxOPsgHVGnODZCKLUKqg2Tvwm3RQ4Vm6OGSVMoYfRRTa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TdB1UTTVCHUm8KjhujZx3UD5IgGQhWt0DNCpcL6jVfCrKZQkhXydUGl01um0I0RRBb2Vj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uUXSZ2Qytraq2qqgUUQhCDkMt03FRNz+iqOUC2i16CbIgbSvnGi0hTiQwyf7ICb7qW6p1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f/hNse+qc2ZWUSFnuVR3USqRCbi+FNhtD8kSY6rLJhHNhCmfJZqU9UCNCiaIBp7hRWF2R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MrMIqoUxFEcOFeGQoAqEJso0NwnUumkvw9ER+HoiKEK1V0hTijaqj90OM27aP5yb8h1E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G5V4nRRBnZGHUiFInomzFKWuiC4CFfy2K6leLOUcQ+aFZd+y3jdTmJOpRBdA16pp2F1N6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UYCkuonbKNbyqwROyNEMdj0VSCDbqjlJ87I5adUKgG8WhWzdaKDLd4TiTYSvDJ1qrTsU3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8SiYcUz2kiRRUEeal19B1WOXQUKmxumjDTZNdZuhWGuPqgcMCybpKyt7oh1OiYbCFiwm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10Ab6LFcJog0pGyiclaropPi6o/umTbfdTt+JC8L8TkIJICiVUOB/dYH+iIMU0WxQaBZ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CPPlldrUKSUC1uKtOixeFEYvNOrmOisdkM9hZOOmso3i0Knl1QGJFwqPwqq8S8ShppNFF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iQrO4C0/yqQp+SaR8SjT9k4Zf8qfTohaDqhpIsFqKKGEygLHQhF0VO6AGqygNmoTsTtf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sstIGivyDsRUXJTiTPVUK70WUyOqzfJWjWU6bbrKLbo0TcTZkwFHRQ0qLFdtN14ZG6aQ2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R6IjUFbnouuyrPZOErpyxNoFWS4dUXlpduEcNj80J8NllhNwkYTcI7qTU/ty3X+VUIN+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EN1TpEaSoFFY0Q0VYmy7ImaK9F4qqhiUd1GqOF0cpIklRCKhylqy2WLX5KnzUwCrd07Ry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Z+V1unMc01WCKoMmimRBRFUKrqbqG0hExCb1osECUcLZaNVShKrBhGbIq6K4GH8K9lwa8X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w0YLlYOE2KU6r883WbxhS66g0CiZaLFHRWghQRQIQVU4UMZuqOoNEfilYtJssJGshOc7wq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+smYR26KtrV1VINadFea3WF0dllK/UKFVGYak/spo6syVRtQof4d1SyrzEKtAjOYIfCnT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UbZTj9EcQzWUXb1WFjjCvmVWyhNoQx0cmkCD2VL7psoAiVSY7oS2i0HZCQ4gUohhwzGtk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2EN0CwiygCVJJWFtQURJJ2Oi1j9ihOuqzW6IgVZqFlUuKOqq3EP2UNxCiiqiEcBUucBN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WwjVNA8V+6tDlihGnYKlOQBDQLrMYhTHqpw/NQAIIWEt0uhgqETMbrxSRos37ot+IfNGZ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lHFQoERWis1S+DuidFRYorsjBAmhGyIJX5houhVfJTTyWw1XRTJsstTqFSixz4UAe6GC86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EzWqlsrXGLLWdFDjG6MkFpoU7hnS3MchM9wss1FlEx3U0shidNFFC1XrYhNgSN11j1VbT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RuqeiqLeijE0Qq+ULC7w2MIO8gFR3rojhcFN4sjHiO6IcIlQ04gE4lptZAgeSaQAeioc+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si52FwtG6GnfRVk8SulFl2h0r2dB8Sw9AhhJJPwyjQ/pKq0QoBeDqSJWaQ7QrbeiyuyN1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3ZEObLb3UCp/F0Qi6gkYjYhNbFdgsOvUKG6Xojr2TogNKcBRuHW6lvauqpMjWEHMqbdVGy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fJUmiumDdCkf4V8Tf2QDbcpiJhaF1kIBJ1lZYxBGt0Zrsv2WaicHa0KbF91U4Z0C3EWTQ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rmNCmVopkGuqApCy1nVdDsvDcTRDCOWi1I0GyGpOyMfCtBFV9U8dQjBOI6Ju4WUVK3UO9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Ag+SanfiGiocsaphab7o4qzY8gW0IR7Jsnx0qoFUcWmqdEg9EdSmzKImQnakJpI8k63ks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8ka16ICJTiAcRKjootVADwqkSmg6JpERqosm1XUfNCDWVYKBQpxvoqqyIFOQ66IdFPmjFH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RZqcJkLA6e6lxzHZRMqlEGT3R0jRHiaDZFUmlEMUIy0BCYQaPVQwynd5qiQFBCg3QmiD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I1CEQd0dDyGJYcWiGyDh5qItZT8ZROqJfbUIa9kMLU7qgAYbtygSYRchfMsTbKKbqaKx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FaBB7mzKxM8VkZoUIVFW+ieFCK4fB4JniYau25fh4e6A4TYDbBHC08t9kAXYouENiqVaj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Q36ouuQiaHWFOjghi/pTpOqi40KzCkT3WLC2eq/Di/dXpK089VfCd0/itA6jYq5xJ5DiY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2MLNRwpmXi8wnTBcBQqoXRS2rfcmFiFFIEoGFiqCg+9YTrjouHEybQEPaTJUPaKIZRHdA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zB1EYZPRNIdM2UuF96rEDJ/ZTqqW2TXWPVSLqQNP/CrUvKdFXI5et0BH+6OUYp3R8MDQ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UUog0aLsngGRHomk6oiKqYhGIHZYLNOqyWVER+yo6VlxRZEOEyiZEDdQ0X0USOoKrUQst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D8R+aB+aGKJvRG0Jx3CF2mfVUjZRI6K2Y6LronTRDqtZUm6FOqtDiqo5a9FloeqJyzoFW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UN11/CpERshbN1QbE9U3GCYqjh3UBzQ3Qm0pxbafJVKG0rZOxaqL0smj+yBEgypd4UYGX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zg25CDVRSTshuh1UdZQ61qg8XbfunBtyKo4axqoaKSt9lDgmqMQwi7VOoTPFITqR5qZTa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100oTKkFB16oSIlOwaaFCT2Q/FNpQyxoVLHDzVYhUkE2lQ0xhqsLQHTqVJApeEzDeLbL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EozlcNFInCommhKNXHsrEgpjXNhkTVUr1UhsmIRNTGoChqxPiNuq3JRNJXn3RwyGhHXc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6iyYAA7+4XiF7LFbdoXtG4SDvdbwKBADVZfNNAGEi8q8BYQTuoFFJH+yoLrqPNCK6UVz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i82UtugCVfRFaRsVJ0UtUDxO+SqO4QLjDZ0Ui4MLLTTusIr0RcDCdooIB/MvxIzToobE7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KcJgipC9k0w1qZ7ShuEx85i1aDdH8qxNGc3UR5L4bT2XjvsqAmFQQLqvqqG1KoACqq3DA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dXJKa4O8lijzKINSgdblGt2zCzKFtvCI/vyg3FJRoqUAVYCvKmnZRWeizeqpGJYfDsjFCE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dPfcIOqeqJcjoViFxyxRRTrsi52myBbcKSR5qAYCj8N+qkUHVYdllEmawqRAohEeeigeJ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GZwTZEE6KACVAOVdFUoCAQhT/ZTAQ1ceURmV5hZvVVsUYqFAdPe6E+FYvChIJQ2KHJqw3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dVKqYIWIOLQEcyzMmKKdbIitEEYKgeLVEkwQF0R1UCylraI6xYKTbdCKyhh2so3R1Tuv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5TA0QxtgFQlkapmYyjitMKIjosbVSibFBspj/dAlF+K/wrMKrdAWKJmBsoIst4Qw90ys7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BEyCFJtosLTNarhu4g12WJlh4qo4TA+aIxEcTw4oTauxCh6rr+6ZHzTvZ+GfRObEz8QU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VVflDjTZUJjRU0C6o6sOipqqDunV7A6KRc/NEVBKM9u6NcwuURqtaaKA62hWFwE7hAgI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du6gGT0TaGTujAkRZNNRCBGKdIViQDYrKMhNUcQc0jpdTDvZj1WJ3hUYXf5TrdkMadN9C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NZQIF/kiCF1R2RkUTMsO/da9kAZVoP8AZACcTbLFB6qnog706rxZtk2cNbQVc7hBxjsq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F6LDAeoiEVhwtLlVt1I1WGYGqzNnQORJujZdlLRMLOOxCrKdDT3VbIAtDk3CBhXRdSqUIU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Cr2UlsO0QkSZ1UV6qcUiy4lcVNE257KIgzdVqTZSfCFl8lGIg3Ra42RxjsqeF1Ryqhqmk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GoRkimi6blSYrYKKhvxVU6SiPMKNd1QjIhGLeqgAAbrGaTeE4UmfF0VSHLMJkX2TSLFCQE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porT8lIoXblGV9ZaNkHDRbKNjZarBGLUSs0ZjNNEKTNyqiirtAopdNNijXDqZQiIOyJDc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v82iyuDv7oTJ6lOPtKatUYhuAUQ5xI6BFoHUuhA4iCaqtWx4pVC4zfVNkjad0S4XK26ow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q/L3sg5v+6P8A+kNbogOEadEHdE2QASboHhtxAar8JRIupHeiuIjRGndVTS0iEXAgaFdZ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dQlf3TfxKcOEn/wAlRY6q9CqHNFgqQOizAhYbqS3zUCa1kps6KCdzCoeqn5SpsYlNZFl4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ijdSxRCGM06p1ZddO4uH7yoWLiSGjdcOlMKJ+KdVMkz0WEiKeJRbDruhkkhCJ3Trb01U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1Ra3xSqXRG9V/ZWQNmgSYRmDEQHKra9UYvpsiJxDqpiOiylFZKCxU7KolV+S6FGJBCbK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vWnZQ2dqK1EKUXfZYIQBFdEAKTso0WlrOUPqdkxsiCo3OiE+RURNEFKh1QU4nw/CVDaK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sFWb0UkzNVGiFDOiNa7JkOIGqLW1N0EQgFL6dVeDKyTRUF0FmHkViHw6JwAhCtfwrEDI2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9VATjM8ocsLgKarAKqyBVhBUtU6p1KFAmZ1VgNVeFhtryLDQiq0RwKniiyAfBhRSq1O6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oFOuqkeuyMGSj0RUnk1mmqyCBEQho7UIyQp2RrHRZbnRGSsQzLDwxHdfsjstJG6BBooi6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YhUsFibpdZgI1Ca7ayBw3FApmyJxOralk0ES4tr1Tm5g1uhRbBA02KBxUmgWvdfVFyJw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xBFpiN900jSygIbqHeEqtWmxRlded6lNDpI6KlggD3VcPYK9NkW3KGHFiKON0rEccOtS6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2pXhgldeiLrpuGFkrujomxoVAkqxwlDCTINaSnzLeoWRow7qaubeAjQmbSi1sUrCl2gupG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lU9lF9Y2TsQJlAv8AkhtNV0WqM7XCAinRCL9VgxwRcpz31IVBQ8sxLX9VjHZYAP8AdGRY1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KFUoDqUJ2Vfmta6oftKqUAGqLqgpuq06JtIVDSayFVE76IAeakUhGnop1iitCDXmNlIq2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QrxVZVHxa9UZpFZCq6oQjEcQ9EPF5qWzTdFpB6JzT4ogqJNNVPiWahVoapjM46BAWIv1R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jNAEREO0VVCoFiEkwi0yD1WJ1GgxKvMbhAabI5q2g7oAAtIuVmgTddQKFUcnAWtiRrZQ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SMoUadETMAW6qSqVWEDNdCe10+ZIm40XhloGqM1BC32lRlnposMEuRG+6fNaWmyaQRgj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gOc2U3LH90eHEm4Ka3wwKndBp1siCM2o18lUtMymhxPaViESKo8SJItKJdeydM4hruquxd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E3RNJg6woiAUWtdlbZDf8JWGzU74ZoCtIG6j4u6GWsSs2FxdoiIgIvA8tAFnqdEMNzdp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2WUTAVgpnyWHbcr/NEdpqU4DDBU5uuirZ29yjlogYjqpui3DOkqHEGdgstNgnMBtQrbei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uqEUxH0Rr1UTKkiYGi0qs15umlqqPFdGZlFvogaWQRdMAbqmu6Ibeyc5tS0yoBjsmMIJ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/hV8VlsVl9UYHhqVjcYhUmi4jAK7rDFN0HAaozfVHvCDXFEmZTDXH+6sCepVGuiEYB80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VHCUbhbkKtFDaoQ0z3Xhj+ycYGFVoEYzRaUDhnDspAhvVTdVsFLY7qBdQU0gWW9YRoh/5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FQLFspAj+6GEwmtPhCmA5OgCDdDSiLiLITrVHBUKEYMojxdVicCaqQIVbKQpupvCuN1M3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7EcKy6KizNmUTMFGNCsykNOFF667LWFGuia0urMIRQWWaPJTpylglH8ykaaK0bqQLUhHE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euvIRZdULTspj0RUhmLspFwp+LdUqmluydiFVN1dRwxJTtS4YsSH7LF8OqlwilChShVZ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l76qH6aK91Gt1IMFD990OllL+ymY6Jx01TR19USbmoUz4tUMv1cyFJpOiI1CBmdSEC3w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7puJw2IhdJvsowSCUcJElRJbFUTZ/RTcDxDVBxOU/JawpKkrC4Tw3XGyoZYbOU1X7LMqC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qiKJhdA5YaFYrYUGkSLyF4qTssPFOXoqT0K63ujQ4jYJ1ZWHDNKqxDtiiXHsjp5KXCEWg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TbvchQyKnCi3S6+rhp2WUmEDKt5IjBFFbM1S4HMoMSoxUVaq1DRG8dE5xKNJhSKedkcv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mwVkCSQiRR37q0oEUOoWPLeymaqgnqomNUDV4Oipb9lS+6xYu4TRWW1RsVAr2X+9VBmR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1lN16q0LNk2RFPPVfljVYjUN2srXsofLVhqqi+qG+imVie0iRujFJrCxOGKTRAgjspLqk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QrD6g8gbEWWIGBdOigdojjMJ0nIh+K4KE/wBSBdwxX5rwAIyMyJ0ilEAa8ONERXNpdERU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kXQbNHJwNY30QLPEvxbqlA66fM9OqylCiymidlRF91ohPyTaiFknqEK+LTdAT4UT+ymg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kWQGHROjDIqsTmjsmxOEmsiiAbBdujLh0GyljswrRXE9lc+0tZFz4p8Kq2nTRHJ2lUgB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XSdVHqeVIkWnVGszdhKFRIsUD8WhRefFdAwCCbnRVjKqwqh0q8TSyPw9EAalAj/wLLTs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4xGiacebXosLeIpZhPRY33NIX4xN9kfwFG+EfMoAw1Bt3alAOMBGbxEInGIO6xCw+aEW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fTZYoAJ2TqgqLojwqSar/ACuilSxk1rVWoFJ8No2XEAsE2L9FuVBaBqpcoAv8kGmuoCtC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w6K4ATA11YITsIohrGi8lUTiunvtFAEcpEqHxCkmAED4m7lRRDCJJTi6oKJgmdEHRrVS0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qsysbU6LQhR5qfkt1C1JVIlqBN711U/so+ac4/JVce6DYlGFRqBmihwsjitCkFVQIbnK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T3Rv3UBUiUbzKrdFwcgSVJqSjggEHWqGI11XS66ao4Y6J4xUURhG66LLKnaipbqh+HRYY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3K4qhUE9lEzBRzdMK3F0ESGiVE0CJVRhPRAnMrmq2UGcRVNCvEjAqUMRCvRZfRdVFK6oN4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UIWLDmCDswCI0WpcLqDon6Jo6K3dYhZGOVrIkiqkCUVeyi56IvEsrBVCV7UAxqUANbIRey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8OyA0UAV06qWtEoCJCm6brsqeKywPvuFEzRAmu6aZTpNQpbJ73VLiyxV/yqA1rKguc2ul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QFJ3TAMRaoJ8gqeB4qiXVadtFLqV8QRw21OyOKXDQpuGCT1QbGqECt04YcQ6qoQB8l15V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8Mzw/wBuQCOEHqm3zKkypiPNGYhQSC2E3D8NluDeUBw4wm6aGnDWkqLi62OyDheVLpiU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zXqvi3RlATKo22gWpA21VvFdQ2cSkDWimO6IYTiRJla4liZh6rEprS6oT3TH2nWEJCtV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EmlRsv7r+6gkIYIp81F26qqIqRMjopbQIAq6thQyzoVSRGipdfOFJDgIQrfooF1eqHWqoe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UmRuhhqsQhZ/Cdl2RI3VhWxXZGIEoh6Faxqhp1RnKAhlOLQqviQzR1K6dEWzH9l8lsiW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M90ZMA6bIloGE6ptydTui3ETrVUABC8IabnEoaIGlEZLsWhTor3oowxqF3ghUAA/unE0d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Mc9kCJwjco0DdbIvffZVunA3sqDuhOh1WOk7KDE3Qz91uFhnomgtAogCO9bqAwAbXlNq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JNVTw2Tuyk/JOId8Pw3WEsxRQOJVm4dUBcIYRrZH2gJJ6JrmjEDoiS2lphAkZeyaypNh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kcx9mbELP7Uk7LCKydRVGnQ4tEz4okLJinqEG4iDFeqqRXYWVSLbLN4dUYgMHVASHD0Ub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hA/CFmDo0kQpLFlmD+6kTE6J0il8So1s6kFRh+SZIxC4RLx1omOZ/wByPEY1vEw36IEtw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OlEVINlBWMxBCoYmhIWHSFlBQnVdIRjM4dFY+QVJpuhMdkBbsngAgiyw7oN+SxWjRZwO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WiqKap0boHVwiiN8KrQLKJKAmZ3Qwyd1ikNVx0Utqn4vwrdM9iM+iJ9VbMUSHGqJdCxVQ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NFfP1TfxbLTeUM0QnH0WsHZEi0poLq9U7dUmqc2ZG6iF4eyHZExB6oEnzG6jDVEEy4XhS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JtSFJJKikboyDisgXTyEDW8rBiFChMowaqP/ACVWIvZZVhv2VpCM30V6FQ42U6cgUTQS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qk/NSBP9kNVTRPjtZAeah2qFb/NZTPRTp1Q6KiFB5LKfJDddtFsqiyqKaKmqEqBQLN8kT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i1Rw6qpnqhWqGyK3KJFSE5ymE2qzVCamtr0QE1UCigTRBzKHY6oB0BOLiZcnkm6vZGDR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otVNRwbqpkH5LNeyduBdCKxundNEIOXYoUoofZ1JQaTlsqCqc4+FDGpEzqmnohugDeFZY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0Jr+YIbKpBX4ZoCERqtx81rXTRA5ZUEHFHkVLRXZSSQ06BH2ngOqId4dt04Vm0n4lBJwo4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IdQflR/EL9EZdT91pm0KwtBH91IKk89qKW+YK9pwat+JuyF1RQIWUSoiy3C66KCKqBAOqA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CaCLoWxKDcVU8XCShIhS0z0Kh0wo0U0A2Wn7rDqfkm4XRG4UkdwDRA44MXKqJEyIViG+q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KIEbV2ROiBmpV56oDfdXRk9U0nzhZQVP/gRxE9EMwPWUSadVKnRE5Z7KaeSqL7L82i0Vb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gRuoKGjYhFxqqCNpRbWRqdVNQ9f3VDVQCoN90AR6q+i3W46omjAhMmOtkc3VHFqu6ARgwN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6qni3Rsd0DeFmoTWidS6LjQGyZiNNYCvOybhbiBuEDGmii89E0spNLq9gqtnChYyVhPhK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qpUJ1sUeaFnYR8SBaL1AC69Fie8+06aoEXsjhrSoKEaXUkmy8VAEcMYVSo9FFB0TeIfHY1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ZiplU20RIHkhAzQi6+Hou4UEmU116UKjUoAivRANDlhg4kbS1qaIcWzqURudEcMgiiJG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NYTT6Ko9EZM9dljnz6LHw5g/NEtp5o3JQbxGYtqIjH6iVibfaoVYCy4WjXKsznNOkBMxv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tRhrfRTLR2C8RI/ZTLQdoQaadCiBX5qpcF9XCkEAi43Rp/Kv8BTilpojWsTSyAk0MrCBR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9mZPeyLugsrV0lCTIWlVW8p0zAV+sqJ7KAIVMrgLKuqdhkAoz6IyRNoQbPUhaTpKrRObd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sdhMJsHyQMYSjIrOipIOyDjSxpdDNLdyquRiircX3RNa+iE0m0KlHrCrQcKaCp4TA3SQh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+I7rMJi6JPi0QOqOWH7dFoOquMYsjF006qA74rohZScKd+yAUN+I72TCLxZOqDqUKQU3Q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aq+HQKYlyjRFs0TdlVGXCNlOLMnYT/sq+JEiwUxI1TdJEqkTohjEm61K8vRdVBk9lTRf+Q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TWioESN0JRBgeSpMFDE4JwpKtH7IFoJR4g18Q0lMM1TQbJtb2U6ISaaIBDZbNVfJVbVT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2ViqEkX5QQUBKgH5KVlp0KtHRSKkV5RdEOqVaswijWVWw0WY4aJoEkRdAQSSuiaMJg6oV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lcFW8kS0WQrcfNGaKlQj+EKD4XfJADQqu6kzhKKgnus1JRNx0Uyf8rE0qshQ4DDKOA5h8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IpzorqqWcICwlNrmRt/lA6bIQMyMBANQwmTqpiC26zRP7qmIaV0WTF1QazxXOywgZbKX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osILWboSfRVxTfZfWR1KOE2siMREaboOa3oi8UO5RqCd1EEu3RhdFTkAfVTug5hgov4Ij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y6XBQp6I4JVU0j0WhCmKKW1Juoa4GUReipm6IOZVYnXBsq1G0qycRSPmg+lF+HuvrQKfNT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KozhFLINfI21W4jVbPGg1WvYrw20TcOqyOAPVGvXLygDXROiVlrupHoqa/hWW+xKhohZ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2XhGGKQszKEVlBpOGLEqxQgFOafFKiIO6No6qoUCyIIqPmjAVD3VV+SIRGL5KR4lJlT8U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1RGnqtgodrqteyABlZ3YtJW9dULFu6orURtMQidAKgrMxdCd1RAeidiKic37KRhJN1hMjW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DrDRUMAnRGZwpuGjY1VRFbgINNOq/Km6uRhZq1TW3NpOiDXUAFkZMaohrMW6NaCDTVNPD8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OxVG4QeqhtX9Cj7SG/wB0X3IVKjRqItPmsIcC8ilEQRDYUuB2RcKzFEMMwqhgIOiezK4O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PkqNOA1JUQFmbMaIak1gaItmqB2oiJy7LUdlerxROMNLRqq3VAa0pugKtdCBPqjgPnuhmC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FG6UCAYyB3RaKCd0MRkxZDF67poI9FhLvKUCIUTOsIHA2FE5VOGT+6JbQErEfD3Ug6+qs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in4VirhQBtEzqsoABQoeqGDwlOJmixY8wRgHpCb7Ok3O6pb/AHUVprCgVkVRBoLLDgghU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8IOJNDVWQN9UImdynAAQVFM11SqtXSqzHFFliisRCaWimsq3RTCsTUGiAHqrp2I2Crvd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7GqbhRG2gQLoELQ1rCwMz8Qa7J2JxjChHRS50smxQczX5LSqlzgeoRjVUicKh09hoidlo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ayVeHFSao6xoq06qTIm5UOHULFSVB8XRXlGk1ovzqgyiqBAp+xWIAYkIqVUVstICxA0lS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13I9E+uVERRYaEIfiVLhCLLP4tFQjoVGiwkogtOwVbKgg/iUiTop0VVmjuEA4jkRRwUArs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8ihi8RoiZvdqNZhdNQorg2CxIOOl0XEjdCbK8oT2UTUao005S/wAlLaOQrKcLKkoVWah2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WigVB3CpbZdEQ1AzXdA3JRigHohSk0QcyybPiWI+FCRWVlqhXKTfZRNdChIIJV/8AZbqh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Jb+yp8wjSEB8K8NqrNQnRMJRY1HDdQ6wVTm0UgwhAy6okGWGyw26KnpumuuRZdlhd4oRw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SIPksMQ7qr3PhWK8rBcLNpYqk9U2CIWIAggowcLdDCNqGvVWJYvqyZVsTTWuq+rcYcqg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/AAhIxIHDTSEAfC7XqogOPRNwNBdK6qvOhrzHyQ4jSPa6x8SOjhogQYajLqHRblfMLWqs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BUqCFuAhgsUAL/smjMW3KyF38wRa6TssQqyKrqvyJxUtEd0Q3AN90MJc0RCj56rN4lH7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QT1UgLEKYVLRCxDwtqpORez+PdVPZGBDhUdQnEiO60Rh3kVDkJVxB1X4lBBjooaD/ALLL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rKDtdYQa6K6qgAcVUQ7oiQMNaqsyqGGo/iCr4lEVWV0hU11VpK16Kl9aoiabbqg0WkBCL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RAKEAEWhD2gh8rqmzK3hR4UJILuydijq7ZYTbcKTWKORpVUj+ZAktDuihwT5UifJXw0QZ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/2UcM9V9WKlRiE9lmpvF1naGmbhRJvWEC0xdUbpKG8oDUaLKBQWQYSB0QOL/dZzPZZlPid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csSm4SGwi4A9YUkEMhMiC2alSRr4v7I/jTa9ICALcJFkWhwxAXQpHWVLImNpUkSt5Vrl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E6hwoHXdCKIS/HBRw223U3C1IJshmk69F98dkHZab7LCMrb3QLtEIpVeHusGxmE4g2uHVV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Ny7yi1ru3VN2KwnXQ2Ki0Kmu6HDqJUur8Oyj5LDJrogN08l3aiBd8VZAV8TYQGITtsmu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YkhQ/QwNIT5GsJwcT/heH5oYgmwSAmtcaQhA9F1utY2WUilaL5o6KeGUIpKyOW7UDaE38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a0N91W8KMMFaqIgboTQIUBnRbeXK7q6prisxaB0Q2Thuuyh0iNlGInhmibtoSgAiACo21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J2hV12RUsd0KnF0CAjKnEmYtC6ImsahEg1UkiVUBAEFOw3/ZNhpkXKcQJopGqFe/KZ7BE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+KVhGlZUQKfsi0TEXUAC91jMwVT05QYUUAGywgTCoPRHdRJkqaqGhHBXovwwrqT4jos3k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WKTJVVtPxKBm7pp61CMaUhHZeSGHRVPyQiMOxTjKDfiughsViVGydkK0UDyWaYKmaoHVdV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wud1JdlAVVeym6ndYR4d1Cg7Lw0hDCaLummYOyjZGa01RHiBQrbdYjumvi1FLrrOJqty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rLVb1UQun7LeVGhqjBropIQ20UzEVRHmo43i3WL1W7kO6kRDf3QJpi3UOvZNNRGiItVOh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EGMqW6lVVDHkooPJQLi4Ws7aFGfCE3iNlQwmJr2RFMXXZPAyh1YWK7d1JjcHVUB4k2WRo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wLIAVnVf4ovEnh1HmajVNEVusY0Pp7vXmLKCKrFwsvEHzWBww8RuijRGLoH4gjiubQo+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ZPhJFkB4fxRqjlKIWmKNFMU1VHZSi5s4VRowqkFDEJI6rCIPRV/+ECSHNsopCqHeqIWo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6fsu2qJiO6kQI5Gyyj1URKJIBpCF7WVlUiOi2U/2urj/CaIohCEyCFqURwyRLdU2W1UYS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6gulYZy6Ap1O8qQMXRZbaLr+6jiAeScBKBdVu6gz36okCkWUNmTur0U6q/yWX1VLqjZH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XDzWGBEreBZHYXGqqYCtIOjtFAzfsqkAIxc1lASnS3W8IGPNUuuqbFJRxnMNl9XNfh2Rh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IUVM3VUTMjREGKJr9ZrCwOwj+y8XhFt07CcqH/yVOATvChzQesJwYaWTbRpKOL4rBVoSh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G3MdCokSCbroVhKGnUq+tisHxdNOiI+EXVMOGywiDBg7rN2CgEg3TpbO4UNnp0WJ0FyF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7LXuomkXKc0OjZTBlvzWPTZNwhvkjDQAbOVK4k9oMxVU31WUCNt0SdBshdxU4jjQDUJaXE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3ZZjAOyiDSoQiKr5qrqHVDAVQWqCdESTH90QYb3UEEUlT09UzuZRkHyshBATnYA0tqFMT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uFoOiAi2yBduhiJwqRCOG2iwm2qo4FZZJmQShroERXzRov8IVusOHRVUtlTibDlG5m6ABh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1R9q0Rvsmkt1Vlo5Za7p7dBROLQf0lGanqFhEtaaqseassDhlw2lQOyCIFyq8hJrhnosI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BA2Th1US6VM0KdHksc+G6D6YXVT5Eoie6vNFlE6dF0bfqobU7KnhlCCItBRkzspLLVKgEG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9FiDT5rpooU3UkUKjRAeirWeiprdUbAArO6AbBOyBAkzqrVRVBFVO6/bqoOlR3Qy+apcG6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pnsjJJV6I6lSPTkTaFJoUAjNI0UalBrquBmQi2k6I9F1VBHdQf8A5XWyGilt1hasLqhQ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Cmjo1R/ur1UN8Wik1cpwmFAWkqhhMa2I3R/YKip2KqFDEGAmiiadE43mwKk+uy6lZr7K0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bzdToKITeEMNl+UIYY/yjiWUL/CtRGhmyLDRSfVAgLzoi/U0UTUIQboZY6LET3UxQbKwd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CD6q+IaqnzWL1XVVPYhSwV1REQdlNI1UXEUUcMBdFlbHfVRBBFYKkPwiaFYC1v5tlV0i0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9EWvEoGkbKh87L2LBHxOc4oBrsLN12NTqgYxU0VjN29E0kwHbbrNhqbb+7i5bcgX1adtET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74X7L2fHb9aPmjFh8laZ1KmBaAsww0QcwSLGE36yoMqLdUBhlu61ruiQ6O4UtHdCa00R7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3usklpFOiF8StRUbCsK2QGBRhyoR4kQXVTZRkmIVa0ohlTgDUohqyggKDvyAhXoFRajqh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VpKBVQOiOpWEK0rMQPNQwVC/uscy4IYhlRAjC68oTULEK7BY/UDRNih0KdvsqZjqstjS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kqFImdVGqzFVHhVRQJ2XMtuIhiErraE5sB0GhVZWN0t6KY0sFDuyw6bhYya7qPNUqYTT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SIKk3FJTWnKQfVH2owpvirosB8O6DYTTZC56hCPGtJwwCjUTSdkRiHULGT3TiAcP4Shj/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YQxHNp2Tm+KP2WEOIM3RqHa1F0+LGsFUzGLEKKI6dUYsTdRGTdCK0kiyxjNi3F1igD+y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nWUa1shsp/lQu5z/AJKCZ6rFXyXSyLQ40NDKYGGquXFZfmLK5tdAM0ThFY0CkxWoKaCCC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abKWX16INLg1prZFjnjAdAnMWohPwRJ1Ca1pjXsjJqqzVF7dtVQDyUOm2qOMyfmmh+Wd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mytIuUc0UUEgtBQi3dWgnVN9JBWI0kmFSw+SNq1QiC3RHohNAFDsqhqqeXe3LWFaRosty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Iqql0AKInWEJJxWRAd4dYUSfNQ6hUsT5EhYg0FrViFtWgq6hTPRNe8TNEC2oQRnRUVNU1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z2RcDJQG+qIYv1bK9d4WJ1isPwg2BWUEbwsfw9EcNFggxvCaCICeGNMKRqgJ8kSHHYBY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q0X9ygAb1lHrojMRomgVUmroWUXVpGii2sL61ssdQDqqr9SGxWt7qLLqVdvVDsqwQN00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QLE4NJEGE2CDGm6pbZV1KGLRGT6I77KLd1BgheaGauqrdVPmspou+q2P7rdNZEzqjWgpy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ZPRYXeIolRhQJKLigdCiSESK8phGED5qVE6I2hyqqeqBdqjWiBmO+qrZazywkwVhJ81mO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UuByqsnEqHVCLrEWxKFAqqqIUi+qB+atMfNE7qpspuhboUN9ZXXfkR1Q+awgBwHzU2oqW/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KtdkdgfVH8R1Ci7moaEjVY5w4bFMe5mZ2oUmQSNkDhMC4RPEEQhE4HUn8KcBh4j208kPx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v90Ybim6FB33QywNQh7LhVbVNa5hh9RG6LXGAPmhjpNuijFDkCYxu+IIhjTSxj+/IjnS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CzC6qaix2Q4fGAB0cNVT91QZUAT2TWNJ7J9AaqCji9FTTRREhOmhNuoQ/EChibak7qDZY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b0V4HdOaNVE2ROIfmlCASCsJ8SwgeSOFuiaXU6I1lp1QJMLFFVDRfqhhFN0D/ayluyOAI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PJVgthZmVVBlVvRVsjYQp3W7l4qbLE43U7Bf3VZAOqE6CFX5LE2ptZfn3KG7l+LshSh1Q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fVHopMFpCopKlVFEZoiDB8kK+K8rDSmiElOh9VOykcjrSUBIWIaBESI3RDZofFKIiAqx5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UMIzGVYoLifkiZ6OBVRLbSs/hiqjCszzJ1F0YOUozE3EotMEd1BPUFZXDuEXs/SiSM2q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/ZV9U7EQ0TFU4tcHHZFrpw9VFwiZpEp/swC2MvRXmiihTjOZt2lWr0Ul2IG0q5n8yinfR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N/wB0KksuK3UvzFYd3UXUFpTjhzdAhhlqBIMyiQE7DYiynS1lv2ToFCKkqS2Ai1zjVEuq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W/CUIGIjdVDWRUtugBcBOgidyEKBZC6moVYE1pqoeOsi4QJWgd0QadKyhJ81gjKgRNNkZ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hxOi8OsIn4ZspFzpsm45xO0XiiuqAoD2oVE006oYhXZDD1oqwOqDfhtRUtogcU/2QqHA1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rrWToUcSgaoiqbpC66SgeqcW1lNYaORI7KZGLZGDlJmDVA0mEYihVk/BMESpdVNqAbyi6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O4QiaJ7TKLbHZfmGiJWwWN9APCFW6aOR6CyvTWVLJruow1Ug1Gi/N1UBoJuhMDuiOJ3ka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qaLiLovFP7pmGJIqjER1QbAlGtioJqUf/IUFWIVbOVbrQSjW1iqGWQpr6Ig96rEVdGtE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xKkOkFUbTVUt+yl0IT5J9VMROi3ebqTZXWN1+qJMwV1uhAAKzOg7L95UuBPRS2JUnxLw1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LMYR/dUMHdVIJKi2ikCIVdVriVqLKEZp3VbqVa2qlfsvGeycYXVUJouvLCqiQPkjhqHKk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NPhIstKJsmTqEYIwxVTup2VYWG3dHdAyHCLIl1D/dR8WiI1unO3Rw2RwqdFJEmVMyvESU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VaxqoFeikvIITcXiURPVZvKE0vsbosd4IpCmY7qnZCBRBHPRCDRZtUQRUFSJ6ptJ3UUhQ3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OZQ9UBWvVezip1NioGWa5LoyAOLYlCSGn9027a3CJDRItRFw8IusUwA6wpKHi7aI2AlFo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57JuBoIIRGbObWhU5dOdQitjuqOrCAIEWVKu6q/kod3/+EGvgsPhepldVW+4TqQY1KxQI1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kE+SILzGxWI22UMJaJspLgHBF1TXRZRychBBRlt9tUaIbfshBhU9Udp3R1UT5qpKa4eY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nGmq6kaIgmuiE080NCFeITWwOtVOXsoiql1rKshZq/wBllid1p2WIttuqeapUJraYVoB+6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0VVlqqWQB9UWZeirIR2W4Rrpqr9ynhXqUTohC63WM16KuuyaJMAo0UR1lW0QNuikEgojD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CLG66oNgOhbzsmD4i41U6dEG3JUXNplZxhjQ6o6/2WUGFi0U0FYKsCLVRBoNwnycWII4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C1gj90XN2QcCT+ZOkjuhPaqDD930X4t06EcNZNOiqZGqyl00Ebp8SHa4gmiRmWuWi27qkY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KC4JrQ3KES6Z6KHUIrKxNBnRWGLfqvwx+6JGkQs2ITZAzAsqm+YGyIhvc6JhnRA4YmsKP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dgc6E3Gs+Y6BVpF+qcWTWkrM0rG6pcbKMN9JssTCOh6KCJ1pquETOJEAVN61VKABSHAEp0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6AKRGW/VE0lYqTrKc6fBVMpU1KxAZkZmCqC3RS6wlF3WiEeJUhDFfRVmK1CxG15UbTXdN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KmizVRmhWLohJppVQT5ps2Q3shMDqrTCNeylgiidOixOPmvDUqhBUYBiviWTzQfmqExxtW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QgKHm1k2Dm6KYnsqdoRBaSRYrI4LTugeI7F+yLvkUDM4tF06o0MikKmgqEQ641XToF4Tf0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RdShojisU0RA1KIM0rCGaWnZDDEC/RDCFP4bFHLM6KK+S9pN1hi5UeLiWoiSf9lmGIHXk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OKFX0QGgRioQ3CBgRogSspnFsrUTaU1Xir0WvaECRMVWW/4UbBZaHdQ3MNghJBgJuIUA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QpBr1QDddVr1lOr5KJBhB2my+sGVaYoUQmy61EdlIM0V+6qAji15GR0W68UFO6KZooXRb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SFQZUBdQdd1YqRddN1RPDyINQtZXdVEdllbITTeLKx7p0iVRtBVDUzCOXEP2QnVGFBVL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lVEqLrJ81s4J1cyaW1JWDiHwn1QeDZUUl0d1UWVKCwWF9hRYhYlVqqeioPNVEEJ4g03Tp0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EXYr6FUpsobUkWQ8IBTu1NlqT+HZCc7/hcaKHZiLlEYQUBrFQ3ZNInB8ysQMNiq2DteiA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u30UtibWToNJpVeIF2o6LMI0UKf3VoV+UmUaFzVMQNlTZYpMrQzumjLX5K8t16LwitwqZu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llt1VFGWFTMCpBwlCInfZAn/5RkQU4OMnqoL4CN3AqxqpMgFW81RVHmmg0O6gUKqBsow5U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VtqqGG6ATpilFm8Oium4bLdtllv1UWROEFCBA6KxRiiyu8ioiKoRRGQJRgiqJnyQBmuq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ypKohiFOV53U6J0QqHD2QF0cOhqi5mYGiopa2Tqmtg/4RWWykIaaohCHSiZIAUE0hVkkUV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1lJ7LbsroFtN5QbTDdOvCZ2vsjTqpHibqESZqUQG13lZbRZCuBxQ11JQv0TtgjgBmPi0W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gKzPdBt0UzZS1uU/JADMYqpY7sp16Itjqrkf5QxV3Xsy7FrCDuII0oiNE4/unFxcd+ib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stQO+/RGW0/CqcMjss2iywRonT/8LiYm5RhhVjzsq+K6oR2UtNrhMEAFAl0wqTW/RRhE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Giiu900PDo3QbB7hHLfZYRWia7w0gr90FhdZcLNXFQyoiJF0A2IUDDtB0WEwVrIsg6oMVR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00sFEGgVfWiazDPyRBP8AlN/C4QZQcCYHqUXAQD4eiaJaR1UR0tZfWQ2h8lhaakXXUyiP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4VU2U4Zmyn5IuN1FQHUlflGiIatyKcsxT8ooco3Tg5sEInUVuqf8Awq5ZKANQFDTE3RhlO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z4TonTYFcNzQIxRXVNw+audwsSDhfogTbsstpWK5K8SOaJos0z+yNsG/VTQaqliiR4X2X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FiBMTbdVd4dV2+aAsCVhBhO9FLMP+V4pKqYJ3VIpsgCfLZWRujDVhjqjBPRUI3VbFD8KI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HaFWonRESHboRoVI3srBFjagKlla6aeIJ3hQK7LLupJEdNUaLC3xHWFpTdFrRiatsJ9Vo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R32Q9magWVNbwqYiv2Ui6GGKUoooYvVUr1jVEgABDFPRdqAKU17BM3laAo7LF8SAdG6rV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WIKkDv1Rj0Wy6qN9kQDB3TWk4vzFSfkibuRpTZBYRNKoGVhUGVTsoiUcwCB0WIlNynC7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ONaiVSKoZqC6gyXbLG+gCn4CKBahYo6FEbq2ICq2GyltgmwKwqx2WcRyI3CzE0X5tSgZ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bbuU7BR4qFhMuN5VLSgVMcoxSVVEbqeizxZWMIEiITSyJKMZnN1WU/VuuE2tWjxQnBrb6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fFjnXVOpmFaISLmilza6L2bhLjbsjDzIFlkFNgiXO6YQLKQwlu0I4srXIML2wOiounuUcO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qj9lmpKJw91hLhG6yvidUC8keSkzAWPgyBq1aLCEJqO1lQBWr2uorPZRURpuhOu6YLE0l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dtFiMtBQkoUNVBopKkwCLKfVS0TmjCq+FEh3YoTWVGKiIdfqjMhCtFO4UkZihGgQvOqJi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ToqGhqr02KoMQ/ZbhSG0Qw6L+6gcryOqkXU3KgCE2iN4Rm3VUFY5GmqAMUVRBQpRUHQha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hPnZTugjGlwgbLHh7IzQI4t0JMrSm6aZgjRXVrKTSVFhuiC7RNM3F0culVP91I0KJJK6b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aHWE1pmywn1V7Km90D8MJuEkr9lAsRsvip808nKLASjN7ZdkMLfChD5ogxlPzHRAY5Mah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8BCnEK3CpfdV8SqKoi7RoFUw5UCiXYb9kXYScesqhAg66hZqFClkf/Aji1woEAwpJFqF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dawpP/whFTumkgV0KLrFtlnGHqNCgs5qERlQl59UXknLuqxupNNY2RzWUAxuhPimhTi4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qTdQ7ssJBm1dVhi+oKsaKH+qFMKkRA6o6nXdCS47hecqP90GQCItF1EnBpKBqQbwm5U2M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VHTdRY7IQDiV83wrM6wwlNig7ppceye6fRVEBd+qqFsgC4qRUWlNPhbKgVTQZG6qTJVKy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wCCqHumaVFlPEExvommcJbQq1jVYqQhgy0WG82WUEbyqXQpAWKtP2ThEtmsFbA0R1w0o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ogXaqkiNQqmqFFlOEjZYcImyia6qsSdApcS3YAKwrdHMCBWVltF+qkxtCgDqvDIlPMoTI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qgBKrBhDFTVGhLiFixdC1CVmvpCo09wjWRurVTdDqojD3QxTWqjQL+6FpuKozB3A0Qbh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D4hqj6SiST6LIImhW7lbCdQUSzXSVTXllg6IlgxKYTy2tFEUcghNTEokgYlDRWayg4DyT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VUrDFBULPfcLWeXiqoCpRw2VQpaLI4jGqhpVqzblepVRRYWkiqESSt1AosMysttTss0r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1cNEKzryg/wDwiHUKjzlZfOUaRBRJ8lcyhaqM0UAUVSiHDLuiHGoRQ/Eqw5v7KqFaqAnE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t9N1qAKg7olwLW6IgW3UT6pzbFQatV6I4pOqjF4lBqCnSi1t9FUem6c2YIMwU3D4Bdqh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xEJhOYfhKDQ3Dsquh37KHOhyiXCDZEtgvGoU1xQgPAbh0ok4Wt1M3hTLsJ3RrYqjQ1m5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/wCywwiNEQO6c0+Ioi3+VZA1rsjNkWk0dZBtdpWLgTj/AHWB4LX2IKvLFh4hA6qCdUcN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uuhUEiV+VTrsV3RhTaKkJuDwm0qGqthqtehWJut1IE/2UaKtlhhGfVYTXqjr3TRlJ/FZH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W3F0IVDCwRayAiqg+LRGBAW391RG0qlV4R3WYg1Qg+SFKDVGBCKDwJBV4KANYRFQiIGL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EFhw5RTum5vDZQTFbrECUcNuWW4VxC6lf3R9p8lYghZjXsji9V4pEWR3cuJB8B9VWIW0Kt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PhQ8Q0KNVojmqjE06oQJJuE4iuhhTfqhWUIuFlcALwt2qKgekKT5FN17KWiDZAYoGqEz5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UDt5UcUYqyF4soUGcCwixrC81pEXQAZMaoEydN1Jmuy6dkCSd0TNeyDdHVUNOPcEaKOHVG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0IdFoELC0KvhVwZXDpdWp1TvaYcIsQow033TAf8A4XiElXB0osEjvsgRXD81mBGxUCVi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7pxbOEHVBtfPkSdokBVdLulkcQBfvKcGi+idaSpRc0mSZFLIEgSaysh8R1Cq2e2iwTi2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hb5TorlpiZRXDa+YoEQ0QN91J+ScXjzWKQYsq0LbFUzHogjiNBRSddFTRa1Cma/JCigWT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SoDFz1QElux3QdoFi4fiVKKkozJVIO5Qxbog0lCB6G6rTESEDIPmnCaqSMx0CIAQusta1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UHUGHRGmXoqRGq6FCcRaE+Ci2/VVpATd+mqIcRLdFFy2E7URdAtgkozBbCb4cJ+atQqWm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Q9k/xCqAuUXG5oo+IG6mztVHRNlUaj8keyA9SjIhqgEl0KbryRRpXbojPZVTghliRqqmOi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ywjLueqPRCbp7hEWTnE5Y3VIKxlE3TtzqqVCcSeigXNioMyg6LIQpAJUCjirU3TsU1Rx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4TZvoqqJqEQaVWUIwQoPdToVGt1XkNoVLXUqdF1OyAqm4AoPITbVHHZeKhsERMgoYT6ok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6xRIlFwrKIJtYSjsU78tZQFhNVCEhCLLFTYoicqB0ROqErFNFhNOqfrTKCgTZeKqgmibl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uqAc7/CLQizalVmmJWYSFVsG4XdSL2Q/ENFR/kUNzcLI7KFuCswjZEvBbI3ooJY1zKhw2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Q1heGW2jVNrrBBT2mctWlDLLtUXGGjfVA8O8p3WkhNY8mbxujIh3QoOrPxIO+P8AdUoqD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VaEKddFm2rhQDWz5ouNlZpKiBVYayNE5pOqDgM3dT8Oqxm0wi6zkGv8H4gpFZoshon6Ei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+GPRVhymE2KuX7oqhrrKjU7ozQG0IUXRRKBJmLq9EQRC/D0U0Dd0XqQKrYogoUop0W4Wb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2KOKC666ojFonbEI7oEx3Qxy3spmm6MCd11/ZEaoSjAhsrFwjbdTIlDDE6rshN91W26D77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EWRkAwr32RweiOICqOvRCsC60/yqyqHyRR/yqHxaKSFidIKMxI1Tg7w6K/kpiFiBk9Ee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uHhdqFAHmqwhB9U66xMrwo2snRpuruAhCs9Fos1XDUKhFRunNA0gqMVdFWaoddk10eaDr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yTZqsJvC6bq+XRHC4URpXoiTmHVAQRCOH/4VACR1WK8WAUlrTCfSJsAgbaNRvButZNij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jNtlhBCZvust9063WUKYeyykgbXRcKxoo+K8brCYLTTqiA2KxCtTZZo2QLjCoxVBqPmnf3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6rigcIClrBTVNLad9VmHZfinojPaiy1hsVomAyeqOEO7BXGH5qQFtFSqREAxuogINiXK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Mtbok1b3W3QFNAENcq+Slpmk00UmFGUOhQITpNYtugCKkICmGF3Ci5WKaf8AlFMWqoZR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ChiqOInqU1vw3Q1QMVUtlOcK/lKaScLrwgbzoVJ0XzVIgm6/L11VNTXZCw7IWXRCUSNV+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rYCFFQ9lM1RoJUbKtMJooufxKMOU1hEtMRoVnFTyrYWVbXlGBWUYMhNbqKhGIxBYSy25Rw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y6SjMAhFSFlKbNd1af7JrctTRHYmE5orgoQsVxCcY8lZQ810Ug31TdCFQmiw0M5pRilN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5lA1RLppZNjwuWkLCFhWxhOWUjGsNxr1XtA4hwormQsWyBNCnEmIFlWs27rCAKp2Ky6bKo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EdtkPVU9QpqFJNkZU4UKUXyK7GVS6nkMFCEyihtEZN0Zuv2VLFOrSITV4qwrnbzVTmKt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9F/5KjUVXioLpyn5KQYUwqtk/sg46fND9l0QcKgFOJF9kMJWQ2qqUZGq2E+qg+ioVX0Tt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Bwoim8oScqyoqHWWzF1VB6qIBClpo82TiYouqvLdFDeFNNVh9prNk6Q57SRfQotmJui6hM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NCNEIdhCJpuFABg/CvEYHyUDMQKhABtJrKfidG08qVUhSCgZVRKGe6k6KzVaiIVBPQoia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JXQhYWyaXRLsIHVT4sSCxcDMz8KAxV+YVJ6ygK91R3qjibY8qT1lTZWqojyXRAx5rxLD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6/ujPmowyrQFiA9FWo2RgUUi/VVFVHRSe3dTtZCtdRyABBQx3GqDrea3MoNseRg0QcP8Aw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OZPyx0KGLxFNbxJxHVRGVPDDACmEHRKND1VQXI4YB1VdNUHAhoPqhSikTiQuEbd0Rcao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WHBSJ7Kl3VCrbcICKJpabLPSNlmHhsiaQhFTtKxVB1Tg2sognLoFAmqiuJAklAKHVd0Tm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ajdRBDtwuLBJxLyUqKITawKjFGyvTRDD4jUUWUn1XUbK2KVHXEtoUGhunGYCJFUdkEZN0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HDVooFLtKFEvECFQ30KcOio4IddVrHRQNQhhkdViaNLIgzX1Q1cPJNtjJTg5Z/CqVRcMQ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KBLbIX6Be0P8A8rK3DrRVrK8O+qdiYTh1KBFTvKdirsusUgqAD/hEijh6FU/ZZakXJUjwn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Big2VDJG+qafh1UNJRg1upd4Zmdk7Dsp8rrSTSiLi4EDZUhQEWF0N3CkeBOy2uqzIspa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Xb3QflyqW0IWZt0Di7qIluq0kKnjmxVoTsphTcqJL9pQDYMwjhq0GUOqxcQ9ERJw3ohhu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gdkA3VRSNJQLaGyGKlUf7LYLL80T09FcWU4nYdkZHWFNIuFN+yJLYcPmqDSyqKzF1nlrZ0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9iUDOF24CacQpRAOrWnVW8kSp+Sw6aIPfiE0hAupI9UZFZqVFuiiB0WxPmo/DWd1Wk3K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hFQYdOuqIHkoqHDdSibINnCN0Q0goSRKOsoFgoTRHFbsgNDZTMUiFWpQ3hNxZndF5VlNj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RspKzeLoqqYr8K06qhTxMz80ABpuoxSVW8aqDE3Qt5JxmDsVFAQpLRDVbup2ULqoFHKLM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UrKEE02TrypIp0UWUTZEzCoSr2QlU7hEm6itUWiuqqOTgKhxQbcIM2ROqbuf2R+SBwwdV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uYivLMENlhiP7qCNVBMoG5RLQm4gKoRUao4f/hUqXIt1m6GK26ocqyiWxVcMtPQjZdUc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AY5U80K00UCxWmDqsNMKMX0WZ+EzcJ44mYxA6r2rWgcNtC3Uqa/pTQ8Ya1Rgyxw9FkLHi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STB0bqhDjH7hF9aeiLnCIqqNAfN+iw4oedTqvZtriudk0YcINysWm6Oh0HOhojyk9kALC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qGiNRKwjKoAOE/EgYvREt2om4jU1RYRP902mXqsOFU10WNmXibhez44h6m0rSt1GqJbD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shod0d1AJoqklWWYKW3Tdl3VTZGZa4KQjmMKooN0QTG6gLZXWXzQTjJBVau3TaDFusqIF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MRYolEOOY1VJLlisE2TYKDRR+6re8IAaa/2QaFQSbQEJ1WUeSGIGnVEqbMGi8VFWFSoR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R/8AKOVtVECEBUDdNmylgRkKEXg1FF/ZUgShU01VNU0gQsoEFH5FSfVAGoTDJnRTB8kf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b1lQjsoD67Qj+VAxAQFY3QxAgKBEDdA6bKLqkBxunRfdB0d0aHErw8aQjm/3QOHENwpFOi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PUhGprWVGupWESoANKJg0xeiL/EbABWOKVAARJhZQrTRRTegTnCBVBYiJ/UnONyZHRb9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SW7wg4t7KswarDT/AAoqZ1VZxRcI1AdZQLosGHCdSsLQJsVQQBZcIUlER6IaHVZHkubsi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VkEVRvicbLRQ+gOrVGLN0WnWU4yei8WJPwwOm6xRDYogSelEGwAupkLMIaNN0clAvFFP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TsvnCA+LZQ+kisIwq0KzBu9VerTUKWhSbqghwKdLbohvmpE7qtIVB2hQYC/tN1q3fog1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13UO71RvilHFMynOzH+yAItonG+1Vmt+6pMHWFuLmVaFWrW0ROqxbabrOSP7IVuhFDCaP5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NysItdHQAWTH4sOGkKkN17rHsqGBr3Qx0DkykYdVeikf/AAp2RBMyJ7JsC6kwFLQKX3TRF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pWd07ogZ7Qoy9V5XCOYwmuiRa6nTZTYr/AAuyJbdUHVWpPomEKW0c2ndE4QZOylOcMjTc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SU4GaIO2WILWbQrQUMJEkJu4KzRW8IQcqiuL90CHFZ7aFYsKJ1lE02KtpQKgEFOgoGKFG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CkVVPmq0QkoQbqxJ3Um45TQUWI8jYn5I+tVWYCLWn/ZRc6Kt9FvhRBEOGtgqgYVE5eqFD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r5d1O3zV8tggXmQLqMQvIUTLuuiIwgAaqQYKGPL1RLiQ1A3ajKM6aq1uUCyj5r80QeqgU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Qw0bHzWbWibi1RABkJzTO6/xqonzW26DmeFpWKQ1t5QMgygGCSbr60AErKBC+uY3F1CE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RSK1rCBHUQdUSG4R3Rgk11T8WUdCsRdlGqipjdUpOiBYSfhgqPZgNd1UOdM7JwoZOqoAS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2qpcVgq2F6mKi4QiR/ZV7d1kEFXHmEQ463WaRFO6IoVB01CyGy0JW3moceyxukKXCVJks3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+kdkDNAiIV7KqEi2qH4jZHFGDZVb2Q06KSrSLyvwiFMyjiFUPxbI/JBYpWW7tFGygmq8Sw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6KBY6qumyrlxLQKjrboItgwpdAiiz3G+qfMHXuqZSOqhpiNVLv2VlSJVJDt1IiGoTAaTo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oIRrBVaoQO/RGBRGqhS0SSi4vEdFiumkeFPVJlqOnXQqJWbUptU4HVRqqE00UGaVW5Rw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jiv0QbWtaoWlA4+636ruoKOIRhVFIElahCKk6IyPIo/3QmJi26B1Fuy8OJoQ6aIGgdcBE6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YBCafnso6lEByNNJlNHxDSy+ssaynFhqfkqNJlN6FYiInzUh0Ao0hOsAmh1403QdELOZ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UxCa51rqx9bqdFR6iSZv0VSq+EVUCrbImHf7KkeSgCpQJJQw0Nqow6U21EYhs3QJvrGqxQ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1BX+ygXOgVHWogWwSEXNsomDuFeR1R4jh6qfkFWCKkTomtiRGibtZBprGqrKGwUwS1+isI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5dgu9KpsXiqzirQspmSsJ7gq0u/spidDC6LcIU9F48J/dD8SzuwrXsEZMbKcKmomizFNt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U1rTbdB1ZPTVZ3ZdQFOOgVd6wgAcbf2TQ7xIg2BkHlS2yPVUHdCtEAL7yjXDVNv/ALKW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YjZE+KVYRcBYg2mwUu9NUXxDTqvajylbN0KEHCOiATa1G6pcaqpJ71RaQsTnXFCEJ8l4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xKzkdrghCLDZDFVRZpQonSMLdJ1VIhYaz2QM3XayvKNRA0U3pRGQBw8CgtoVQeScHeSYJ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7K8UlHNTVU8Np1TmFYKCN1GygumFsdCtgAoGoUOylADxD5I/uttULK9E2M1arDOIImJVF1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VZGbcqITVGYVKRoiPRUC/eVirJRDbqTQqN1UmEcMLERWI6Izb9k3qi2fJXqjgoQpBkxQ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D2WI1VLqpU6chN01XlUMkozRYYAELDHVNfsi6ibfCdllErsgRearN2VarCLBTRyNgpIONN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dCi0eDrVCNE72TJF4TXvZic3QKWEYQbozUrKIQ2snA+XVC+KLHRGYvbZOPD8Up2OR+xX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dSwx/wCWQ+ayfdGwJWLKRaEQy/RO6HVSZAFZPKi3KH7INcjIcCfmhU4tVhhCLFYnQRqvq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XCtk3Me5V72UScOy2leE903Bhk36L6u6HW6ho7heCV7T6PbVqh1+oUOWnZNwnJqOV8KJ3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FbnZO2F1F0IspBp0Cm0qhndDQ6FHRCFBNVMjaU6pehBJRMDsnZeRGi2koAw7dSDA2KHV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UPqY9Vtq2URAwwmiLj0RoHFVOJNHDbU2lH2mV34VhApujqhaERCbb/dCiDSsLnS3TosR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ojwozWRWqAwkhERDAsIarwZ0VKHtdZSKbJ1D1UeqwyK2JRDiJ/CqitkAV31VSUG0rqm6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AxCstZ0R1kqB6Kra9FBZdVIhteR1b81BsPiVBMiq1CDnTO6EOBGhUYgAbtlbNKxKwd0R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2R6/NRhGK6BEQFUGUBMjUJowmyknCvDXujiNjTsmuAGHorYllBCdYdQsLles6q9UyIk/JP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UosThQCFVsdlaCUYyHfoqCv7retSpi6Ir3VbI/ui2pQkgHoESCMMKBBhZkMEfoUkVF1by2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sUJu2qlutVhkT02XtNB1ojicKLEZw/CBumh6mY7LYQhFI2WBtpUGYi6rBaLYV2WOekFR+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pKMwaIkVkfFybM01hAz5otx9ZCxeKtFlMBQBLUcWbVQa6qoEbKB4bqbpvwtKFPNFycQD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MNDSUGycN4UAkzWVr1hSbSsUxpARs47LxXFjospqmnQCvUJtdFibQIH4lhf3ogLRqhiN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UEHeVlPeUJ8W+6JHw3os7gY1CLMQd+VF0QLBRxIKrqnOam5PFqpF5srSDsjmJCIdZQTRZ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edUNZUqmqc2RHZQaQqUci0C+6/Kqyswxd1RtOmixeiiOqv2WZakT6KxQJ2ThZunVGwaF0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dVmNd12Rsv8J0iSFLZMhCZFLq0q5TrwSqmXfJYYooaJ1VNEdHDlQUQikrqqX32W3LLXoi3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17Iycqpuqiguita8svotiFm+akNqbquUlCToqXQkTi0WXQ+qxCTKkjCXI9liaMOvdAk9e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DgYtRCJW6xEU6LUdE74l0FiNFWya67RfqqGifGqDjRyOHZVBLf2XmpBAlSjVNkU2Q1Rbo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hhgjqo3RicQNFFaqBBBVJH9lixUTnGnks0ObZCpPD6ItNhoUGTM2KId6FY3YcJF02tNH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E25TXNuaQ5YGn80J1AOuhQxGvwkLIQ4ndY2mS34ViwQSdbqZJjQKtlOFUCAcqmy8l4iDNl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81+xQJIOIealtrK3eU6HGdCmB2uyh4UGcKqDSiJw06LI1zpW1EImLKHaKWUI1WHi+RU3V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upNUVQUKM/wDypbXuif25QKjVRXyVhTqhFFJBIC2lAEDusrlSZUj0hUTsOyaaVQDbLuqjw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aZ3BTThknVVbHVNc01KBwnbuiW3Hwwh7S0LIL67I4zX5IxXunEjEdAsogip7JlqqgkE3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eaoZO5WKEHR3RxNyzRMzUVqJpjROvCEPmiEiyl4k6QpsUIHmut1jpaEBQ0TSFWibEgo4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5XVBZflKL5dJ0miJvRZqIQYRZcdUMUkWRDnTWioMixM8pRDDm0xIOcFET5oAyS7VDFJPV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6ayh1uuiy2F1FhYo1woFvqs37I/Jfm3lQAR+ZGNd0WmpKzHsFhajnmKQqQ0zTqi40rZZ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2NVLbbKaEEb1RvBTwHa1RislOcZwq/kqCDuo6raalA1EhCCMLbI+zjEoNtEIvbqhaB5p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290JRjssxkjVAWK1m5UiqGAiJkpxMdlDB0usDvioBCu2mhUaQpmoHwhHWqDT2EJuEG81Qg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m4tUZ7KQKDayGKhPopJHUIC3VFNIBcJupMkFOpUrKaDT/CaTJ8kC4DCdCoEmNFhrHVNN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ILdkZEaRKa11GtqnSII8KyrwSJWoqrYR+6y4ZQbadNlDRXVPwmh0UFtDp1TMTZj5Jp133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GgUGx2QHwrD8EIgmo+azeG6NauqnYz4dlEGp3Ru2KKXaUR0pRU1NYRygHdVAkQ6QqGTd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9kQ6myLXmp2WSDRE1GyBJ6qIMoZZk0VaFVC1TjCJNOpR7Ia0opIkKykSCobZVTcMcuqAg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VrptYrWUQ4RFio+FXosJQlD90f3Q/CoN1ugalqAr0TgahXUHWwUNhpG6Dpki61wolhQ5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BmqmipoiDWNEDKFIlSVMHst9lSQqotDqcoNZUAq8wsUVRxCeiaWxhdqswqdlJVLC6Buqi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iUMpw9V+JuiymmoQxXIq6FSERgJcbolU7hYk7R++iuEMLaTVGtVhcaDl0vRBQ0+ikid0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b90BRQHE0qsjsp2VRl0UmVQAbSh+68Q7IKtiqTRB0WR9p4FDfCfVU8UIQKE1hGLoY2nD0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EJrIdSsFeEYtVdw7oBsd09uHCRrujYONnKrrXjRNB3UOhztCNU3CBS+6qQQj45jZRNEUNk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UlGReyqUQRIUO31U+J/7KjTFl81ivRGItyo6s+qi02VDJRm+iAFKbKgmVR1NlMFeLus1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3CEO8lGizWBRJtpCHzlUzAbrC0lVRy5d1B8uQhYtVmujIVZKn9kGmv90HfCtiuqGIKBa6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VhRFVoBK22QgGiKLhNkHCoUA+Lk00/wAojKGTTdViITS00C6tGiERXSVhiFeUYvFZWEsg3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Rl1uhNv2KsZQPrKvTaUB+yh7iTaF4nBNpI/EUcWGbiithi6xFhA3C0VhAUg1QnMALqhkX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2gWRZbla+aqLoYpiF22Qwg4DoryMJNF0KxO/dUrGirNdVJ3rKNfJQFSEf3TcczNCiIxa4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7qNlITgadSm4Tigqkx0UWcFT/AMK70Tiy6ETm3Uk5yqUdCMpuqkmmikHUoamE/CwbLOyJp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8IYIxJzYHcXUtGHdYtAsYp0soGaUP8IZqqCUKB2HRErMD+HKg0hxhSJCrtEKbgaKSIBMd1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ssTdDACsdyUZsj/ZYhfdVbIhNAmliEDE6KAC4TUlPrUNQLXQi6Y3CLpTcWm6xRTaUHOjF2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OGI+al2Eti5usZGsQhUlBrzQSswk7qNbwqegUzQBMCyE23lV8JUh9+ibiPkoNGoDFB0T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5SCaH1V7XjZACDJoVisLrCygcddEWvJvQoYRbe6hzsqzRLtkTfDUqfibVSJrumDxMvCIp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zQKoIxZMaBllVGIlYhpoESd1SitBhSTcIJwEidZsh7TMgPCSvrLdE10yDdPwVAWIGuymn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0WX5oEGiJcQiQb6bKh80YuqeizTRSwQiDpUkLVZawh0RM9lNiLKD6KGkWWGtCjKB+JR6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KG6oYPu5VTNFDlXVNwhrkJ9FC6rM2IRGKWhV9NlLVeoROLKbErNcapuqG6ghWgKLqkxqh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VQeyIJVYWbyRqpJWJsQpm6kWUG+6mx/dYYUTARMaqUJqodkLdl0Ws7FHCabLr0WWaIOii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wkXQgQ5qNKAoMNkA41Gq/KV+Xw0VTSNVEHFos4qoc1CHtlSUXN8GoUTGEqkgokNKH4f2W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KsUz0XzEJxFwokVUP0VbaLNTZVqbiVA2QvJsntIiEY8Kwm37KfhFViFBunF7m2+FSDe6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STomuLugWYtJWV0Jow4SW1QBJjdZmiWmBBRYC3Ga/wCyyx1lHFB4l1IEFfi2KxHv1WyF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4QiJqo8XmpQh0FBzfmsNigcNFJxBw0cg7hjDAsiZALkG0leFGRUIXHVGZI6rM7RB0nL1U0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xsoYYcjFQp4EsOuy9nxG3Uttsi5pidEW6arNWEDCA2UScKxWgUVfCaoUpsgZgEXXSbrqp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lnzP1IKhp9VDjbZOw5Z1QGPNESFTATrVHFeMKaBSNUFB+aI6UXTqgAWlvzCvlmoT+iE+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CFo6KbnaEHiT/AGQ/ysp7BQ7MTty8WW9kHYYwoYKaFD0MqiDje1EHMyix6p0NiNV0WEWWY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CZhRiDV0QmIKiafutLKl1Ux0QxEEdEQYkWUucJ0QoVSHbBYSYRGUlC1UcKMu/SqgyP3Vf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2VPRHFrZDGQRonoAJtTX5Jx+HQJpDiCKxuiGxBCb0oFQd116qoHktGgrMVJ8SH9kfZup+G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Ra6OLNCmJYVOCUZZDRVZZG0hN0jRWqnF/iH4k32hcSbQsBM+aOBA27oy3W6xDDLlSKBV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whJKfJnsqVk6Kx7KSYWGvcp7D4hWUJmuqGE3oE5jsrrIExPIhAaOVDPRENdm2RFcXdbB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qUKgm8bIteDSqwS861qh5qG07KD4S66bEAb6puLw2UERFYWU0iUcpGsoztdZg0NHzWbw/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lSLjMEcrY1aiIvVHEIwmnVGKsBmCmic+iwcQQ/onH9hZa2BWbU16oiIbsqAC9lOqMjCMMJ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mlNw6GVmqHb3X4pFxooGtzCoCfkqVaqbIa70UG6wkDspMyTCiv8AuoBFooVhBhu6GAmZ2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FFwkd1iMUCpbcJuaB/dEPurFf2KbDaXRBnEvw1upph2VB5I4oM/uqDqq06oCRVUCopJDe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+SE13QLfCDICkGuiBuNVdOxGyy+LTZHcJp+KxWytBRdFdlrCcfLlDhAutGK8J+KXYigE3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IoGzjYqawKd1RuXqmPd8KE+SIiiw3pQSpqDspLZWaysbKCESZQ667KOJni6jLHVUHLus1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VCDDNdUASqIVlEBVg5kAoFR1RgDEqGnVPUnZDLVTEDcpuF0Qot2UeEn4kA4y4bLDNdlA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qK6dVYU03WZwr8kMYlYTZpVQGtIp3VZa/VQy9lmBOkpw0VKK0qahGNaoQpU6DRAp0NlV8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pg95oocOyJfZB/xDVVhUQpZYP7qXVaUaZJiixahGzpKIa2nVNBM9t0ThCLhiDk3EZnRA0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46GgWLandObwgfWU0NFrlS2Km2yMk4waNRIn2vdS57ht1WF8tCc1gwzQ4ubT6rKAO2qt3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urVIUQA7eUAKJ2UYVe6oAPNZm06KWx2QOOkLMTIQiyrBCzKsVUvEk7JrRFUOEZvstVbCF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XcL9kcDuyJmAfmtEZrrCEmN0TIU1AQBp2RCwgfNRWi6o7jqi0g03VLKd1FAOX5k0DzWS/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MEQm5adVW6Ac6epTi2SLzurTFKKA2syoLYmyrqJkKpkoVmVQ5dTCgFUJxJocJBqobrrCpN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R1b+yOymI2E3VY7BCtNUYmEC5tCjQAFU1XWUWls0TMV1fCgyA2TdYHyYsVhJqLhUA6rMr+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gSfmgS3uiQ4x1U8S4FKInDKoHSvCcQ3RrUfNYjTSE5umiAmICgmql14iVRddlQiLrKOp6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3UysDhpTqsTZwTotuqiaKWGibAwgrHc7IuoMVI6oe0fKNwCKKdESRDN0WsjzRqMRFCrq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YXikxspi2ixG+ya6VIIQDjAGqJ+FVME9V+b8KDhE2Qp+ooQYUgjEmhlU4yTir2Rw+qLXN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5kBNI+8hSJJFws2Q6SsIJJmnVCJJ1XVCt9SomHDZOYXZr2ujAQ3QbIkXQkQNjsnltoldw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81tIKZStk7CaoE4SFnsPDG6LqwKWRJdcQE5x7IwD3Ug5tigDGJoQkwWrNifCBFtlmz60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Ra6GKLaqbLLpcFYVgeIqpRJoEcJBOyHw9Feqk+ZUz+pBwxSLjRZdlFhGm6zapw8Q+SkC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mYtCmJQ2Uk+e6ALWkJoPyUUVmSNV8UIQLIt16Ihkw1HSLwqWClxzOVvCs1EHHxJtZCMiS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FDiD/AGQzWsq6hVEHRXoVQ1WF0VqZQwik0WIDKVgZZezafNADeyqpA1UhbtRxFZrbJpnK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LEVLVJGvJ4NT1RqT0UAxVF+ruqJda6C2/ugfUKSSrS1DE3CrZlUZkyYgKtGoD4lfzQw3C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6Irh6IYjKOJHonGnmgA3sUcyqKIOmZuoAteUJhYgKq4wkLSNFQiEC0nFov8o6lANgM1rdf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W3daRoETVZqKEY38WqdBOLdNbxDWNbFAtI7KXUBKMrxYXBFjAJNDKgnE1t10Uw2FPwzcI7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9eiipmxRpVfn1QcDRUPqsiEGiiDhKItGqBoRuFYdZRgQeqwMiRus2my6pxirUCBCJbfc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wUAs2vzQAiCdleWG6dNGygWV7IswmdSbShJ9FSoUnwn5J9/5gqODm7OCABzRQIVbG0VX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icDUNqAdkJGWy6IWMLGAZU6oYTXULEDEVWKiEEu3R/EoAzLMaGqxMls0VKVlfuhJkapxM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soPaqioagWGiMZtVQ33URdNLHeEWQn9kXT9WLyv2QB8Wqor/7rF9GodWGxQ9oMLhoVIDSq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Q7o4gV+yFJco/sqkWsqiArnuuyOGcQuFQSLqdVE3QA8kBam6P1c9QpMxFkGgy3SVSfNAc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AgTSE4Ft9UcGIDtdEtc4RYKbonhWPyRLp7LEFMKlkdkICwzJlVlqJ0dRHF5FNES6dEYMEX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Yf7rMKzRGPJHE6pNEKdJXAk6qoW/ksycQb3QrGyITYahPhTYJPTZPfU9ENJohX4lWk0Ws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LNEXR23W0aLRCPKVa6KgZjqomDCr6rOT5I1hHEqmF7ODw9lUFClOir8llm617prC6NZRd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WEDuoNk5sNBJugMM9lEzrTRSRlHVQ9GdliIOEJ0zhCqDG68TqaKIgmyJfRFkyG9FIb8Ki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ULVPor6KLE2WiMql1OytMm6kKC6N+qwdU8gg9dVV8j1RwVduVJJhTNLwpLVhaMRmKoscCD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sRvNk55josNz+6JdRTAFIujhf3CbLRBErNsnDfpohAiPmmRBdKMmuy2OqMm10YOU76o0IO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Kc4V6oynTP8AstSP3UMOayocC3JWeRFaaoEHuFE9UZqUZiolBpk4aCUC4QsMZTRvRGSPJ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CsLu9FeoqsLzDR6qC6d1c11U1w7IShFk3EIbqsl9iu91n7qgzaBQ4V0gKYNbrDUUjuiAN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0MJjoVanIFxr1UR/shq1YWNrtK/uoFt1UVnVMkiEY0ogszgCdFOu3VNB8TgoAFFD/RXo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rURiusqtD+6NQoNZUoSYxIs0bbqqDDSyGIRsvPRGPQrLNEetgqiCqimsKD4NCqyKwiWze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TtouEY0WHXdHKYussEbp1oVW4pNF8MWBU4qahbQhhqm1PZC/dSygR1jVSZXhuEA51wqCCK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ioCMid18loYWGfrNRsoO1F3Uj0KhsEyq0hV8Wqy4S1YifTRRWStQAjFtUKGOuixGKIEZ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ZBzounGmyzV0HRPAIk6oNgvKhoqE/B6oGaL8KI0KbAgqwWI0C87qtuibiFAKp0zVGTM7r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NlhmUDRZhJVReoUQs8DqiQa7on4hUwq90fwoYaSoMGqkV6ou1URXRS2PIoRdeOyo0ilSE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EMmqLRi/lWHiW3GihzsUISJxVBNk4ezdhvAsi4guMzOiJkYmn/wACq0NI0OiEAOc75LCI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AXXVeIUWsKp6q5Ck2NF8pCl19QsRaI0UuQxA+qDvKEPxbJ0W1lUAwBX0RinmtSLIz/8A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pM4dlIvsqWWX1VIgXTHEKlgnYm5t1hfJaLHossKDZVqsK37qQEIcgDUIGe4QaFam6nVU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istcI1QoRVPkUiFBjDoiOlESRGxUs9VnFJ1QhyjVfOqNYOy6hblbjuoEiqIivVCCFGqxA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Qg3UeLsstFcLGIRqjgieqp6I16Jwmn7LpumMgSNz80TEqml1apRPSqErROw+ShGbIOnL1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sqzH91qVQgqL9FhtGqqYVYIQp/siTpZZdN1nVCih1XdaELwwQpsShcQq4oWSTGxRzVKA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HmEJEBYGOhyicpO6rUD91MjzQvCGE9aKAMQ2XipZCDZQ4gkqoMWQW+6NoRYKzoVlv3U7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dFEMNe6p4omE2W+Sw26otVyvDHVETbVV1V/NZj3QLWSwrFhIPRDWU6bdV16KGnXVHC0nsm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7f91RQACwDNKDrmyGMz0U3nQaISAGxrdCRIxUmlE/QwuI5pkm4U4qNp4bJrjMCn+60RgnB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fJWHXohACsqEeSaDPcIiiHqESBNd0WSEATDU6/Toi6x7IgmgC/E1HKYiyfLI7qLt6pod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jkHdqFgUZIiIUFlQKO3UGjrItwzOqicp3ToDRNUwVnsoaQnCcVblA3Kykw26giR0TYNq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FJJOkraFVWGJEkFeKynQoNiQFaxsspxAhXQDKlDYIbBDHYCkbqRdSKOuiaID/mJ1kW6YZ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EqamyFUY0rRXcp0Rg0O60jdHDKFKiyDC11KhQDOqmZKHz1RwmSgASZsqPHREIObJm6Ok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Rh6KXUGyh4iVgFkIbU3VbqAShFSVFQzdWrdb6heLLKp3Ug25Ayq1V6LNbZVojEqcIkWl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EmuyxViyxA03WymqLoAJohfuvEpdQSnHZA/C4qKzCDdCYoo1Q6LESeqz/ABLPU36QpxS4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808cSgmiloPIy7uqfNQNKpzW+qFBSkI4pjroryor7PDusV+6P7FNGvVOwip81nMuTpsbI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ZrqonKV5KkQi0rLuoVMyOqxCSbKt0BiA0K6zZUoBdYR80IvsnNLgIKEaVpqnUhYSROwX1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Fmr0UNnCqtdI+aNoQBGTcqcTSAtB+U/upwtbWaKhoPiCoYI1lNw3sVCkNuUWusdleytd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RHosVIsZQiB8UhQ5ycMMRVeKRtChzR+qVhJODqsZAnSFiBdaywSOgKzUiqk1ad0AARsre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ZpVBs0P7ozP8AlS05UBUapxx4R2Q4ZxNO+i8VeqcVmLXEqfozoN8B1UH7zqstCqgSK0Rn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0TY+QXTRGPDsrIjohUKNVmrCzSP7LKZEwFBFCq+UoOw0ddZT4d0YbM26rCAcN0Ou6ZWE0n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XdaTuUUS3XQq2HsspmOqzy4KkQoBlYYr0UTorTNkMMRrRN2CitaqwQn8NkHGB5rC3xfu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VWlpuF4c3D4VUDGJDA2W69FiyrMnAC/RbuCojIrddL90MUTqhiaVldFKQounYfJCBSFQ01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COynWYWiArC8ShhMd1l1RvGqMGvVad0R4VVS0SQs8g6IYqFQRMIFtCrCuqACsiC0Ao0bJ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0zSqivkmwJP8AZEgX2VNEYpVHEI0UB+XqFJ9m4eiLnNGEfmRg8IDq5feTOnDCkjjn+ZXcf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4l4mx3VHN9dFb5qRw5+an2b8PZV4DygRwXAb4l90T2cnfV2N1JZxFJ4b40WXg8QeS+44gB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Thu2ssR4JB3sh9TJ7rNwnDeDdCGPGwhfHGsqrXB26FxH4giX/NGhAPmmEEQNlNJCENOI7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4rVugSJMJtIRxNw101RHiQvRGt9kRAHTZUd0yoAkyUTBEWJTTEjorQbTovy9k4F57ozAE6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4nohLTKqiST2WYRoVTSNVDhh86IzN4nkB0lNwur1Tb990RreqBPhCeOJOa0Jo9HoNIBHb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3LUqAZH7oADqsutl8QTmmjbLK4z+JWpssoR1i6csRGLRYn0msQhWUawXLFZ+yh1CNk7DX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054ZhdCJmq3iiix/sqmHDfVOER0TQJuonyVwr1C1BVPNUMOOiti6KYPQJ0EA7oYJlQb69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0WEnsN0HHNVQ6xRc0uH7KcSh0on4QgRlhaUR1WHT8QRaaNQdt1Q2Rq2EGablEg+qgyJo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9EJtFlQ+aguoaSoMQFo4FAN/ZFyEH/ZflXRU9FJCPyUBOLiTJsrnupJB6IkfNNhhLTcbK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DQbKJuoJtqgYBWrRYCVW685RpJm6w7o1n8pUkLCDZE3aNAgbISRH7qZhRggH4kY01VvNB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/pBpCNPJAuggradliOmiwtr30WbsAiCIH7o0AO8IFyoEDKmQdkcTcNarCKVXtKxqEA2I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2kaKaQE42UwYWOvYi6znJdeGI1CcXWiFhbdCuYbK6iKTVQGkNTWgAH9kwkV/soF+qOGD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iHxDfxLavkqtyaErHW1FipeItVH2bWl2qsTNehWJrHQ74E4OgaUVhKqaouxNy2bCr8lUV3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tRZYHZZuJepBQG9lSRqowxKO4ot+qBHi66LFqdFLc1USDLp3WqzNEQsni3QxKgjcqhoq4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iwmDuoOWqiMUahU+HdAfFupIwO/dQ67dVDmxG1CEC/6zh6OFwgWGVmJqv8KsqZAIsoN3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LIGY0UAjuqDF1KqwVQwyEajEm4vEg494XtKmVTwJpYe8oCaKvISQAFWlYIQ9oOynyrqhQ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UHVjZcemwQwtlWlSym60g6oQLfNARBxVwr8UBTc2KJ+GFLFE5hVCDRUd6JpxOBT4b8FV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00RgQNEG1r1WE7QFVUPRQXZdJQxCgNZTxTuv7EIER2VB5L86qoNUK6IRWEbKhhyic14RJ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pOsIwIc1VvssTh5IlrtLKG1lR8WqtKygdQhEn+yOIZgjvHdUqp+SJnonCx3QGEA9U6HA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WH91mB6KtCpgDFo5RsJhRtWyo3CeyoZQsjoiNOqMxM0hAjdRfVYxQ+imRJWIwHKcsahDL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4jS6mXeq6jYoSco2KImkVTGuEDVYSxsdlIaxA4IpcLpMIAw9vaqyBuIbouiVDpHQKXY8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qII7IYvRFrQ5zkTOZF1o1VYIApW6a+vZGgcmnh+LbRGHeSDs0rLshRRhhl18ynSTdDZGs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XFZQMI6IYjJcvadVfNFU7E8YY1UsBwH5ohri5sIAVpWFjkHdEEyNwq3B2X5d1T1RpNNU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PEx1QZ5XUg9U1xqD8kS2SJXTYoYocnadFcTZZW4inRBkbr5yhiHnunUBJugHaaKTedKpu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OmicMIQZHdA8hWsKTm1pqspGCNVGMGfhUif8ACa0EVsVE6URp3lE77KWi+u6Eio1T7wDK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vzLIMbe9lVwBKqIlVm9Co3siR59FsdJRmZVLdVIpC3WpPdSI2qjQys7vEv86oYJaVBuNVR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Gg0Uz3R8QVx5KbBZS0IqtZUa6KY7qAJ7LppCsoHqVhgN0Kj5LKL6rMrVUOVL9FAFFkbW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AgyMxU/DuoY2nVBtysOGCvF6KvddbIt1UnvCxA1QkStq1C0IU2hTmhAuk9UZZ7Ppuo4kkI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FZKhZYposTaVorBUhQZ6hDXYrBIBmqoE8HZVESjww44/wrNSsKAKKkEK9wmh/h16I2jSUZ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hi8fRZq9lpVAwq325SGxK27ITuhhgArWJhUIU7FR4nnb9k7DmB3KBvFbrKD/AJUxC/M6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B3ZENzAfE5aN81ifBbrVYxuagISwhpqE3C+S6nVYiCouqgUTZHorFbwsraXhOnwqo8pTyW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gG+ya4mFIm+oQgVUGlPiUj5G6JtO6jheaaW9ioJotyNVmJJuMKNp2VBSVk8K71lZm4U7F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zuqGvZMsaQibd0ajug7Fkiu6lszMQsXB+rN5Fihw+IPZuU/sjZF2Gey1QMgFS70Rs7Wq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y2WEnM6qDHBUNeqoNNFlieyqAJ/ZCJDUQKURcRSPmnNpjUEdkR0qjfz0Tjsu1VmOZRToN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FQrVUGigXRapPohit1Vd/VPyqJojhImaqqjCjhgtKoBMaKaea4kAyWBA9FLoJRNKpuIL+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oCBi3QGKgRrl2K3RPiWEUIhYZb0Rj0PIYqnZDt6LquyaMMg6rC9pEaqVWnRUUTMoRWqq5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ZDmBqiYrKJ8M6hDWFOLKUb7qARiQ/DqEXZuy6KH6KLBV00UtohAzboz/APCiMSM3K+Fs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BhQ75KYUb1lSRNFemydJFPKF1vO6H7IWTmkQ390IsUDupJCcNdUE6brY6KCahMoOygTdY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VhmIWFpGKFvpKH7oDFOqGGm6Dg3EbXQJzPBlCaKRSECHYgbhUEDqfmnNpiV6toVQx5IH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AG5GiDXNJ/ZSX0/DFkRGUqTqj8PXZVP+F8lIdVEYXRtKBbUadEJMHfojS/8AlUIErNa11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7bJoJo4RCthaAgX0xIsrsTaFhBLeiirY3WHCThOyaJbZE4ZG+pKvCGrZU0jQKYiVlMmbdU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mkE6LJ8KBMToFli2qbPj1jVOE59kDHomBh6oTb91VnQoxeqkCqihhV7dU2ulRCzxhNVkf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1rqvkhQXrKrZbUkLXogT8QqqKni0K8R8lmVy3uojzTYdUKosiVbMi0rWQrofsnACWCqdFE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PiVVshAmyma6LELDxLKRGimlFiVRQqC4puESZhYnL+yr5KPhVew6KTM9VTt2VKFE7Kua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3XVVNdECHCIWK4VN6o0KgJoPzVoG6oa9VW6DQEQKjcaI/wDhRcRKaYdEr/KkKpMboyKiy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bSpUuv+yAqQhLfCojS6MgdUDebBPmsK89FIbWbdVU9L2Qgkgo1VYfqjhHkgK0KxEQhC7a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5P3nVDCB/hDobr6y/RVEt1BTmxABpvCxtblNCChvFECPCiyJe1N4bocFM5DyM+LdDZFQ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FTvKxFopsFEdZCI4RzaURLVGCATpoVmMRqFi4bZAUttE1QzSdrLO35rJh7BDCz1sg7hi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hVXS0Hwo+zwEbaol8lxFuZQx22XZYQK3QwtgaoybihTQSZTWxVASLRK6okjtCeT8k3/wq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lkYp5ozdTBQpWqwRFFYT3QklCbhO0Q2UC6qBdbbhGfJG97qS7yKtRHEaDVTmjRSDPRAcQ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9pwttV5yQgfD2W6dB81inyuqmnKKwLoyKCxlBswVDjRUhZB6IfNOLqQSJV/0mFWqDCZm/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mjJ6GlVANdSjIiaIAeK0IWAQESAsp7IggpsGTFkCTFEMrVMwVEqa2UyAFFO6dlibbLLFNk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VRVHCn1+AXRFym1EuRiA5OzVHRRv5ISMKwEVmQtliHisZVdBWFVww7KIqESR5q2HQKFOs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Qq/NS2FLvEFpPVZaGUYApdEX3QgQjN1jJ6ABUNV+6NKlGiFKJs1nZRqoih+aaYE7KDYq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niAyDQhVctDPKJonaRZaYlB2Ui3VZjA6IDFmF4QtP9lhFrgqv7Lwyd0A35hYAKygKHyQs0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kae/LNQSsJ2uChqChruEYyoVqoNgFeTuq4aNmiqB+lSBP7qKB0UREnuF8MRErxrfVTRV2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qG0TAWkk/JOMeRRAEddkKRpTVOgmbIg0osJillUeSkYTAX/8AcQsJTDNP2UB7ovhGqhoq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pwbKLViij0JTReFs5AA1lYRhLf7po4rjhFKKAJgzVSddkBEOVQWtbZAzpmkIh9tFYFtw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dYhCDm1nQLKYaKSsoE/usROLFS1VmxYem6q7G0ikI9bJuGgElxQcG5uqwSaVlZvkgbdk+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VPnKe4ulseCUMtZuEC0k0Tw6TO9FhcM0UTh8aGYGfJaBSaGyGE0WZseaJjKxYmd1SnZSTi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SdU4kWCaYlYrnQKddinUTGxVYiK9DZClVetrKR4tk7+6lgGIm5UVK1KncQVlVKlOxQCaI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b+GLLKcxQ9mG+aOOKXIWW6jLjRvl1WWhUCATXsqfND91EJuBsnZRqs2qMaqxlSNVO6qO6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L7qLhD/KFkYNl+EjZW7rEAIIQw/uosj1RKnQqhiLKZ1Un0KOhCGL/AGRg5Vmi1godJc1B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nxa0RMT52TaiFFZK/dDEZc7RdR8KrSTfVPbhO+LqjmAIGoupd4VKg+KPJXuhtPqEZEqin4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bKHiANUdgjWmkrTD0QBqAKmUTXEy53CfEhNDiu2g1T3TFPNWruolDAKbp003TcttQUYC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LNQoBgd1T6wDYgoxd26OKGhDNUI0F9E6dFikDFum1BkJrT4tyslGlS3CXIGJp2RqT0WEf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0WF4h03JVqqBUlQ6Wu/deK6r4k02wqG5nCtBUqRc6IZamhomhk5PRAt/m6pu4+aY05Zr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BNgUBwvVTNNk7tREjzCNe0JpBtosMSeiwvBYLowcJ7KMMjYolrq/h2X4umyMC+6zH0Tn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3NwiPQrDhy6kIA3K8MHdYgSNwFD2Wsd1IBxaIOENfo5qj6QKH4tChjfmIo4KUNcWoQgm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URNRKa11oRgUNCpaJEINs0hUnuVMynEmhhQQcR2WBza3CJ9UMVHBW6qfiRLm9lmNCobi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oM4YEXJTntcY7qgv6FSXQNFnACEE9UMWmqcWmlkKeeyy0nZN/Ai1/iAlA6BR/wCFCkBSL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ElOrQKWnspLad1QwdFV8pphRM7LE4dyhSAU5rfRTVrtAVeuyENETZdUNKqposJNFRsEUV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/ujvaVNyoFrlaQoERoVIutm77qmqnQUQxfPVRKvVSKI4h3rVHEKWCa0Gdlm0QbhodNlsF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IjQJ0iqzCiMiNyhlEIYbboOoQob4d0ZxSEI8W6qSI+afBEhU7KDVSCYWJkglVZ2qqrLX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dRxM0baKuZuwCBdQ7IAyBoUQD/UvrBTopbqrhd28hWCPmsylpjyQlwfGinZPtsvCC3usM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9ub9Sl0FpWX0JRIq0XhRmrZODcp2heErKR61Qc6rjssQoQsQnF3Rc8YddkI13T97I5clr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ZPMTpdEDe6EnXVHHor/5XZWqDMLiCm9N1Qw68KiG972U6NV7oWMaK8NJ8yicJk67KfEg2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6hOEQEIcHjdYWOITmz3VHRsnMaYH7o4d4WHiOEa/5VxSFlidSVAo791Syc4XddF3ShRrd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DTJKOHtKDj4hrCmmE1jdYQKn9k6ri6ysJC0JV4nRZwI2U+FUkOFbIlwRAoqzFk2ghQykK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bi8QW0Cmyw4qmyAd3iVUwTSigycKoIGyAB9FELFNFLvVWgH5rN4NJVZhDVPp2RIFF1UA2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6vmTnROk7qjK7LUnSEamlkTqmuY4xOqkaqZoiDVQNrBUKgyoQpKbSVixXuv8AZUbZSZKb6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Qhl0QgV/dTQkW6KkwhSd6q0kGZVN1O3iXdBpaocASBRD2gjoFg/dZhB3WwKn1QInF+6w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rWf3RGHIPiKEWhRgE9dU0A4ZWLiNA7rhDECLGU5u3wp2lFL7FYfkpcYA0WIUOimc/UI/h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iQZ3TY/woYQ0/Ejw5FPkpcYJ0lS+WkXCymSyq8VUBPmq6WVD5bJk/FZHD4Z0Q0RdOGsIR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QIoN1iEZtkGjLoZ0RFMmoVMJpNlrhGk1CxtdJ2TZGV2inhtGG1SmtBOVCYxg7KmXSWqR/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qFOxVLqlECYAui54c4quEA7uX3rXP1Khzh0I0REyhST2Qg163X1lYsBSqxuDsr1lmpTq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ZVo4p2Az3Clp6ClAsOGeu6mPmiSa6aqsYhYSstCDcqC2Wm5CgUE3RlszXEsWJ3YqSdd0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neVihGTCbS4RpCj5p1aqskRRClFluKoj4f7ojW9AmDVolEgV7qAfJZoLSsX0Y0/AsHEyu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JmFVUidFsSNVhaSa3WbWiIXi7wjSEMNCvFXqm4W1U0hVFLKkTMhYay5PqaCEA4UtKwCDN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xWqZWugRNE7EY07rC2cWoUhUBACwivDcJkp0Tl9FLq4qd1FOxRbpsU6pwxty22gIR81QQ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++asWhRpiUnXZAwap1DFukqWgFQPEoi9k2k7KD6oicxHqoiI1Utu1SfldXUHRTKy0CnT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rEUVBG6ymqH4rSFiuoupAUnsgXBZYQEnsoKxa2lGfEqCtkC6v9lhAEqgohQ7culk29fmh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KCZKhwqhhhoUiyNKDe6hl0MN0YudUKVKZgw9ld4KD/gi6PhjZY5hs23VQrAhYiBWqtrV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YlnIPVYqHzUtjDuUQYhO3DYCz76IeqzHRdzPRRQlOx6hBgNxdYDBasl5iicOI2VpE6qsu0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Qy11IRLKuBUkwd0Yg9RdASopEaK+Io9L6IYJDRoUQ3xGpKmoJWUVQDhHRQNUR7IOxBNvF0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g6tQLqblQQCFh9Vldl1kKXeoV9KdETMjUJgxwZlNDKouLMyGMyU92KrrQs/ryMGqfGmhR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feVhygD5rCY7oC3RVGQUBWCjt0InqjgGsZgptspBJqsTJp4kcNt04aXkJtMizBsf+UR1aF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grYZusMAn+ykyYNVmowlDXyTSaTsqXQO1kRqsoqFAmVQy3stAVisVu7VCsR6LwjvupEh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SLHogYkKT4VajlIERosQ0KvG9LLSTeiNqGKqolVOsJzSQeixBEKlVS6biEzsjip+FGjp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lCoFTdNcatNwoIpoo+E/JYqTp0Qmf8qnhKt2KDp80a2NIWsITVEmYQFKXRmXBHQk1Tg0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W2CrcWQMTuFPyQLhP+EfwzRZvVXqdUROqrQqYgrEAJ2QpmTf/ACVSg2QAbH7oRmWN3kjhd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A7tKgisVWEtfFwjIWa1qlFljpotPaWqhPh3V6aKdz6qHAwddllkj90T8kBHda1UThN1i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QqxcRaqDmtvSqlrbabomtU6RXVVdVqtRV8IXEIF6wsrTVSLaqhmfkrLJdAkCTYrA8iUM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ZEE5hqNUMwg7otnN/wDrLK3ILwvqpnQlHD926hlYXNoBCc7h8TC7vVWZiFcUoAYD+JMLp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sPRYSAYtissTjiBpCa48X6qcxjwrEeOwt6tWVEnhscPRGj2OaiScQ9FUvn1Rl/Hno1CeNx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NqKfb8Wt6LL9Id5hf6t39KOH6W/+lR/xhj9CH/q2x+lf6sR+hf6gntw1/qP+xBv/ABDQB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eI4WEKx9FTh8Yj8q+443m5D/0/EM/nUs4f0hvmEMuNuziEfa8HB3FF9S/hLM4x0IRYHPxN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6hRi4kleN3oiQ6WjUhCOGS3doX+kaQP3RxfQj5FZvo3GHYKvD4jfJQS6EarPU7hQHBzRU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D+lVLvRAEn0Rg/JQ4j0QlwogW8QCOidPEoVV7bKC9p2UjitC++apxiUIMDusPDbxHkbB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VeI0RaCpdxBPRBzaLFqvCcpq4WCpAE6IYyD0laDqoMUTv7FNuaTIVJJO6luKdgruFdF9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l0KxamiFSFLojSdOWJB1zsjBw1lWGHZPAuLIBtDdWnqqXKykFqtm6Jugt5oAwSN1O2iLhc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CJ3RwioX/AJRaxGiAjEJuiQZahivopQp0osAqbyVUKYJatgLLDAQwKpBdqFlba6ZYjVWq4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CiL7oSp0OimpV6qcULxCeihra6hbRqsNyNkGnXWF+XujiEomI7rMug1R16poaKqDujilG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Gu6iKCwRn0RBytRv/lUCgKIHZYcKyec6pl6qvmjTVVNdkIrF5TtVS5WFGAhFVNuyl0x1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Z9oRN0CGwNdFJ4tEcQjSqfWhEKCL7qld1L5mxhGQKWKoFO+qtSKrc6VWMnFOm6Bs0aIxv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F50QxXU2B+SjFVVb0TQ65sN1Lcf7IU+co0xV9E8fEmMnF1hFpGZCmX1XzFYlONWE2CtA0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TjGI7bLpcpzo9DdNg+qp4t91no8bqPjQnLNFF3FNLrjfRNc7QyOoRpANQiFTt3Umtap2D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p+UgmvdCC4dNk2mEkSO6GsjZQRZUb5rr8k+03rqgXTCALZOqLQas0UvcD+pTAhxhGaIg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EmPhUE13Rjb1QxCJQeBfbZROF2jgnBxxaiEb1rVYmztX90/Q3kboZgN6K5Ld02dQnGw/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RUVhAYqIh1f7IE3m6ym26AInqEMTScQV57qwd1WIUKJFgi6rUBpKlxkiyNgAgHa2USYQL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kmn7oGeyMw7HWChuFQSFBMONlM2oVQ02XhB7LWdVxKOEfNVqN9libVqLhe8IYviESnVrp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/dTujhiCgLV11QvIoutqFS49FoAnxGwKnXdBz6xojAgitdUAKBZjEIVyo5zhPRTJrqjNi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q3CsI/uhlzAVPVRqUIxdSg6BBVpk+izEYtkaZtFJmSfRU+GyGI2r1RqZlEXQG50TtaUKBa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Nbxug5t0cF1bEYqVDibo4r/usorCl1KTRY2FR4ZWM17qcIKkkxsjkDospAynda0EQgGGMV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XygGR2UHF1KIDT7SdCvBbde0BbSzpiEDiBJu0NlQHYd07HRnwwp9teoRoC2ap2KsGic0g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I0PKtETOqKxYadkIc7D0TgIc3qvCCLdlh4jHgdFHtOH0kVWQjFE0TfaD5XQnUoWA7LKG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5V9Xw/Zjdyn6S8k9F9SxoA8ypHEdWyDgQHa1QcNNCsLiMUeScOHaxnRYXGDv0QFOqJAwO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7VuxX1jH8HiCxUg46KkDVZAZ1TPo3CBiM52CMSOg0Tq3MlWEBOA120QJEiYRxwfkiOI1l6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X4XdHFfUvew9V7P6R9I4zOosoH0xxn8qpx+Ee7V4uB6KHf8AD9oVeF9HIP5lm+j8KN5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Wb6DTyVfonEH8iJPBe3r7NVbX/8Adr4P6UYdwvRNz8FYhgdw3CsGyOFzDNqo4R6OXhnz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UfHMVdKaXNdj1XxDom+KdYKo5/aV4njzVHcSP1LLxOKPNU4nE3TvrXwF98/D0Ue14g7oj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T6S+QaqP+JdGyB/4gnyVPpB/pX+qreITvr/8AtVOOw/yr7/hj+VU43D9FHtuE6dwsvF4V4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GLgKPqFX6TPYwiWYDpmpZE4OGTspfw+E4fqWL2A9U36gS40G6Y7ih7sZ8M0Wbg4PMLwD+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vAPmVl4PEPYLL9D4slFrfojgsvDH9KiMP8imW/0LPxOB6KnDY8/klZfofElZfo7R+pf/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6X1Xh+jns5V4HD8nrNwT5OCNHCdwhi4raWpCdHGDSdVXitKA9q2OqyhvF4f5XVUse0d6J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BIQzs9U5z3ZW7FONW7tesILPWyjFQqDdBuu6aBpdyqDQXK9oHFyMiduVQfJTExK9puII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4eiloxHopsCgTMhRCDo0VKYbppEdVxa2hQYLkXTbdTIKdN7hWudVr32UOqUDclEGSXaK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59o4Spk0tCpUHVB0gOlO31lGJxLOMpRAN11ai1ra2IQI8IWMVdJmECancISa2krLeLqR+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LtbqE1wjzTW0ruixonqhxBh/yi6KFQ2nXZeHzX+V4pOH0TXgP+rQ62WENggeGdUOJGKe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OndAgaVonOpDtN1irOGi8UD5qQwEE2mya2IbNVeAFq7fso4hcsLRTRYm2ToAruqFqknK2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VgDZYoxuvQoYjhp5KYUH9ScC2htBssQaIvMJsf+BYz4rITOPeEWuEwUPaOkhGx1pdTWetE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SbrBudFOnVD8R1Tg/RB3/aRcLA6SBqnYn0nRGG5t0c8CKppsyyIB8N1AERvyiPJNE1spt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FUNboluiFOkLGYA1WKmEHRDayDXtJ67KHSToUXF5zW6J2F0lWoVAmLIDFUfNUFSrBUQoe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sgjhsgBtCILZUm2yFabIvHoqjqqyEEJ1NEA3xBErWCFjwyR813TS2HflQdBpQqQTRWzH5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00VKI4raQsMzJrKLTSBsqiqk0p6oHVEWC6jRS6WiVSg1xLCAXSpNCKCVQ1G2qxeElHK4F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BiKv/ALKvmhikyb7LKAaXVBVRUDRyu0lUGU36IDYaLG1VEHRAOnz0Tg3dAR3CGKDsEW2VB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FUCZOEVhTohq0qJsU4ublnTRUrFF16otaBGs6IjH8llgi2ZQYnomuBdiXtfi71UuJreE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nhi0aKeJQnYqjiWjTdAcRzegiFGKoHkpxiNtkXHGT+pZJpuZQc7FXXRScfqjOL0VHO82r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/ABAwqcbCP1IYnN6mVPDMdynh3szqO6pA819X9JeOl0MThxB2WRzB3U8fjucdgsrmt8kI4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QDH/JB02oqOANvJEF/ndGHIltUW4Svi9ESaTeioXAIB+IgfNNPDBb2ThPtOGNV9Y0jWQU8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lJcW+UqTxM24VXwqPg9rqr8uqgPyxCq4kojEK6LNxPNV47UfreHGxWL6LxmR/+jJooeMJ6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tWGET7Zq+9aRoLKnGCzPZEQsvFaV983tKj2gKqWQv+X6KY4bvJZWcKvyRdDXcI3Au1Uc0H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09z3OaJy5lDfpPEH8y/1fE9V/quL6qB9L4q/1nEB8l/reL6BGPpr/AEWT6Wa/lQLfpIP8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4eAv+RbqhDfo/S6P1XBP8y/0zI/WqfR+H/Uhk4DY6rw8CvUojDwK9VGH6Mqt4HzX/ACArc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pw/R/Vf8AIlSf+HK/5CPF4Y4OIirRqiWHgDcVkKvE4IH6UXO+kta0CScC9txOK5o+DLWEM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wTvKgcNh/S1ZWCW6gQgJ5Z+Lw2uHVEcPHxP0C6/9P9DLerzCPtPpDOH+gSvrvpPG4nnA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UPZimoGiiVQSp4jW02as/C4fSiy8HDpIMI4sX9SluMdnKnF4u3iR9nxP6mgrxCf0BTijsx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Zfo/0c/zL6z6EO4CiW8Pu0r6rjfRn9LIfU/RnjuoZ9FBbwzmDXUKH/o+LgAq3Eh/6T6QN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8PHC8PHX/ADwsvE4wUDjccdlk+kcdZfpH0jrRf6rjeiM/TOJHVqp9Md/Ss30139Kj/jvkv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03h+i/1nC3sj/wCp4Kj2/BEL/UcL+lfe8I+S+94S+84PqnFpZ5owzgH+ZYuJxWun4NEY4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HTEswbPQrKJPdYWNxcUinROaZ4p+YU+x4kFEex4k9UPqeJRGOE6T0QwcPieiq1/ovC+F4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d/SpiyGG/ZUJhQHUUNeaqjz0Ul47QsWK9wvvGhH6xsoD2ohFxfLoU+0FU3O2miZ++yE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myczDhb+fVYW8VkHqqPZT5rxt9V4mjsUcTmxqhcYRSdUOI54DsW8oZmx+JYhEfui2Bi6o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MBiK6otpGjwpeesAoxE6qwduhh+azVdsLIVoKlePqq+GKVQA0F5soj1WXasKoN6Jx/dEh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F/dE2lMwm91gD2zsEKUrZQDLaHEqgdFMRsj8XRRmxakCxVsp3VL2Rt2KrqpjKNdUCL7K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LK1YSHCajqoY3zU8O5+aLsGaUGgHoia39F3ui/VZsqLcNQjjh34ViwyQaSibuuAVUXCAx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qzqdNFh1WYydui0IlB4GNuLCUHs8J0hXgrUaIVkrBcxdYTUTdWRma7oT4VRDEYRp5o1o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VIIhDDMaohDQ6LWUHAydlMeqrImwVfJEzRAFHCVDrqBRVrN+iof8AZUiqdDHYfzIYadlW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2jjlFCsqaKwFEUNkNFLs02OyuMSxxi6JwJlu2y8GIRKmTS1FIg9F8X+FUtxFFpqVBRLKj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VUWirh0smj1X1RF99UXOnqjDSB6I4HFrjvojDq7lBod66KWEOM3CcR6JukoNvpKpMqomq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oiL1U1reFDJi5lABoj8WyxFuL9lJo0iyHhvTqsgBGtEKjFHqhV1t9Vm4eLqVc7LA84XaO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2AydNkC6g7IWjdaHo2iJxtZTVaei2WFuZh0VXLxuHdZOKZ2IVOKJ2VRwys3A4azcFzerS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uID1K+9bG6rxHu7UVHcdf8/0VMfm1XI/lVcJ7tVeDw/WF4MP8yrxI8l998l99/2r7w+iy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xV/pn+ikfRzH6V9x8l90f6UJZ8lh4nDdTcIt4ZJGkCVVjv6VY+YWbhtWZgHksvs/ML7rhu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RU+iD0X+l+S/0zvRf6d/9K+5d/QvuP/4azfRv+1V+jwvC8fzL7zijzX33E+Sp9II7tX+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39K/1J9FT6T8l/qF9+F98PVfeN9V4mHzWA4Qd14GR1oq8Nvk9fdHycvu+J6hfd8VeDiqz1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4neq+8P9S+8P9S+8P9S+9P8AUvvXf1L70/1L7139a+9d/Wvvj/Wvv3f1r7939a+/d/Wv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5r7/AP7l9+fVfeu+apx3r77i+irx+L5hR7dyL28YhxvW6++c07Si1/ExNO5VOMvvvmvv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XiI7NWdzz5lfdcMndyhjOHHZeBnqpPCZP6l93/3L7sj+ZWN90Zaaqh4kdlGN48lLuL5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kaVUscJGkowRUrII7qYsiYymkIjGYG6k31RNgm/SOFwmlzayEziDhMrWynhe1bxXUY0O1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SImqpxuE8fmEL6z6K1w/I5Rxfo/0hnkoPFj9QhfVcXh4u6cJFQjSqi/9lQU1RDWZfxKI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2UFkRrhRHs20vREuYwtn8K+7Z/Sq8LhwfyqvB4fomEMZ2hfc8PCeidhwR2QD+EyVA4fDI3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XAaqcBnoqs4X9KwcRrcNohRxQ3i/Rp8WGrFI4XDINiGr7rhd4WD6NweGxmvFw/wD6qI9nJ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LxOED1lQ36QDtiavBwOI7earFxPovE/lKji+1ZXUKkMAtmhGDV1KFDEYdatUM7S4+ic1s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IH+ygtgCinCB0OiGUA/JNLYC+E+V01sd6IAsEdEMresaIDCCdlmY3zCOHh0tZNDuGxvkn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sbXpZfdshN4vB4LDh8XDOqwjhDh8TVjhBX3YDuiH1TUeI/C0C/RYsLmcDRur0Rhd7AN13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4jfZihkdkPqoJOhU4Cei8DtrwhlM906hpqiK02KkNJH6kTnvHiXxb1KyzTZyF+2JA4j/Uo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vcuRDg/EbCV4306o4S6dDKEueHfqROJ4daC66DMfFxETMqj3+01qjD3zuXL73iDcgong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HFPG4LtA5SOJxCO6J9txAdpTh7Xi4u6PD+jv4jn6umjU32b3vLnDEdO6++4kb4lDeLxT3c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oHG4xjcokP42LuoP0jiyOqH1vF9Vk4vFGLdffvWbjcYCL3X3/ABfJM/8AU8WvVBv/ABHEC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9I4q/wBVxOi/1PEC/wBS8jso9u6Zig0TZ+lOwuoKIT9KcdqIf+qd6L78x0av9TXTKoP0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75Vi/4oU/Kgf+I/7V/qRTXAuH/wCpk8SkvQB47JNsq4hfxOHhmoA1XH4XCe1mE4ih9fwr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MgeJ2Gydw/a8PIYzKnF4PovvuFHZffcGOjVXjcP8ApX3/AAq6YUI43DraWrNxeD/Sq8bh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9ET7bhn+VffcL+lR7XhA7YVJ43C9F99wvRffcH+lfe8M+Sy8bhHyVeMydgEPreF/Sj9bwh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i+94fosPtGRGyM8XhiLHCoPG4Yj8qP1nC9EPr+D6KXPaWtqHNaUfZcdxIvk/sqP6fdJpL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0lje4VPpPDc7RuG6bx+JxuG95pGyr9J4AU/8VwJ7KW/SeH6KnHZGhwoTxuH6L7/heicD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/TGHyRH/GMd2ZKGGXnpw1m4fFA/Sq+1//AA1/zv8A8JZW8U//AG1Ps+If5FHs+LT8qzM4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0LCGu9FhkDuQncKWcNzqzoVTjcL1WbicNH65kjRF3G+mNaxupasLeP8AUaPLYlcQcPjh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m/S5P4YhDH9MNVP8AxfoF/rXKn08x1CJd9KBA3Ys3Fb/TCYH8LBFDIK+rfiJ24iieKOzg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x/SAP0tQjjcd3DNPu1A+kcQNtl4Sj/jX9jwlT6dM78NYf/6hP6eGhj+nvH/24WX/AOoGn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/q1f/AJlTqF/+Z1PQLC36XxH+Sr9J4bW/mUO/+o+jEMf0x5/kXhK8MearHqrtCP1gVX1X+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I4T69FDuHxY9F/pXE/mKgfRx5qnCA7OU5RO5X3rIKgPDjsqhjvNZuC7yKzDitWbH6rr1K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RHyROFhOtEBOGdkSOI9m1ZUe1Y7uo9m2+hVeA8dlmxCOiyvuiQ6UBGF24UmbQUMTSY1V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zcNsHcJ0sZPSiy4m+cqmE/JVHE7tfK/1HFb3WX6WSh/6ivZV4wabWUni8Mz+VGnCcbLE76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Jw5H6V/p5X+lYp/4Xheqr9G9F9w5UY4LwcReHir/AJ4V+P6L73if0rLx3T1aq8QBV47v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199xF989ff8RZfpLl98vC4+ZVeFxPmq8LiT5r7t3zX3b/AClW4nqV/wAz1VDxf6l4uJ/Ur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WVv0hUbxfks0+ZCrxY/mC/wBQ9U+kcT5LK/jOVA8d1986dmiV4eJH5zCj2fDr1UPJx+SDX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RXOG4Wb6K4eqzcEf1FeEjs9Ue/wDrVOM/+oLJx3L7/wCS8U+SpPovC5fd/svuf2Wb6Kf6Q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+Gji+ju8+EjPDYJ3Yqs4XoVTh8L+oqjG+XEVGOH/3F4eN6hZHcYeS+9d5gr75ffsXi4RU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iD5o8IcJrGv6p+CJF2nVM48BzmiAMVAs3Ab5OX3J9Vm4T/JeDi+i+sYT3Yq8KOwhTw+Px+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/AKiY/O1fefRuL8kCeGwbhr7qHsf2BC8TvNfeNKpxmIO9s3r1WFvEZB+LFZDOxxHVA+0b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+pfecPtKrxWV6r75nqq8ZsbIYeKJ6BUcQdaIS8it4Qd7dshH/wBQ0L7/AIZMQmjh8QH6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CnjhPDi6lCmYHtbh0lTiFt0A9zIHVYmuLSTWvzRgw1ov1Qwk0qO6ALv6lPEHCqF42s/S9Z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qqn0tr+7VdnEX1jL6ArL7VHK+O6+7J8wjHBeh/wCndTZR/wAMcKp9Gcji+jH1Vfoy+4+aj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OG/yKj2PEqq8HjE9UAeFxBurHfZA4p6KXcOH6ODrINexjzo7Ei72HCgVo9Ne7hNLW1HDn5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81FX6I+O6f/6biVum/wDp+OI6XRHE4HE/LlssRbxBvIQHtmlSziTOyg0OqJwViCgHeZIRJ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7iH9lkof3QxGI1CAa71QzBYXFvR0ogv4ZrM4lDuKw9ZUe0Hqm/WgGapoe9ri34iq8YH+V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IfWfyoxxRW5UHiMeHfiTn/RfpHs3N+GZBQeSxhOhdqntY8M4Yu6au6BNHDc1oHVC3Wq0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VHENWrE25KB0QxTQQI1Vllog2ncIuFHJx8qrNYJoJo3ZNdSWOshSjl+I2CiUI09EA6Z32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Ab3C/KiG2vdDSNU3oZrZEj1VbdEJILeqcDQGyPtGhzLIexPtOGR927TsVw+CJa3hnG8OvK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KMO+rabgXWThv80DLXAqHMcO0FV4gHdqxNc13kvg6UUlrPRDI0juowAz1UYRA6r7s+qs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ZId2QJJ8wquPSifmP9KBxmB0VOKwN2KH13CjfEq8Vh/mUEs741lHB83r7/gN7VVfpVPyr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P2h/nRjgunqSV9WwTrLVw4ENlDHw82pF0QHe3Z6OWHhiI8TXeIL2XDaOJxfzCjVicBxOJ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4QndR7FrSLyo9ixfdiYqFGE1tVAgU1zFEDFG7ivusQ7yjHDafmowMaDWQpaaQsElOAkxv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/hR/CUHElv91hdtSl1hc2mjlPzQGLPeRqFhOFzdZTnfReI7h64bgoD6VwQWfjZVRwW+1fF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N9Kfi2HwhfVuieih7RjjxKJEmyaFQDDqtMKaLwoI+r/8A1VAJgr8sRdZuGC7eE72D3s86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0xiAoUMU8P6Po3V6a0MAbp0RDcIJRx6KNrBS5zW91mfLtMNU4/RfonEeXaupKbjPB4O1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iv/ZSOFmjXMEw4A75KWszHYXQLmtxWj8Kx+zUYijWvdRVVAWVk+So1jR2Wd5PZZGAFCqG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lOqvZVIIKJ9VeqyyAv7ImB5qrGnsjSPNZnP8AJZHnzCpxGlSMJjWVXhT5KvBM9lnCiXLx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k/1r7x4G8ypHFd0ooHGZ5tUPPCMKrWEdCszCEBBUyshEqpE7KrR3Xjc1Xa7ugTwsXYqoe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nUvoqUchJgqqvzAWsKEQVHKQqqkKildFYd1QD05RYqqGOkbKrq90ZcB5rxLX0UqglfV/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cqv0jhN7L6z6U49lPE4vFX1j/wDuX1H0V/EUcP6LweEPzIe1+kX0YIXhxnd5lQGgdqIy6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oYpq8oO4h9q/5L6zhNjSiDWRhGg5DFDlh4vCYUPZlzPmsmHiDvC+t4b/AFVXcdnWZX1X0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K4wVPpnE9FT6Y70X+r+SM/TSs301yr9L4pWbicUlf8x38yzcMx+oqPYj1U4JHRyJB4g/mU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6VxB3C/1I82qRxOA7yUxwSp9i09iq/R+J5FEO+jcbzEqfZ8YHfChj4XEd8lT2rfmvG0/q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Qvu2f1L7tv8AUvuh/Wvuj/WvC8Duv+aFT2y8XF9F95xP6QvvHf0r73/sX3v/APDXiP8A+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biX+nd6r/AE5/qVeG4Kg/7VThv8gFbij+ULLxuK3/AO2q/Sf+xR7Yf/hr73h+fDV+Af5F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5IYfoxcN8Mqn0WfIqPYx/KV4y3+RU+lfJU+kHyCz+1cV/kL/APlWQMPdibk+jf0LJwvo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5Ff6YeRRHE+hnrULP9EfP6QodwCP5UPqT6KPYH0R+qd6L/TuX+nPov8ASx5BU+jj5IxwR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6l4eGP5lGHhoYm8Ix0X3XB/pX3H0f0Rws4Y/ShxPVf7q4H868Q/rQcHmSY8S8RP8ygl3q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wkdVT2YWUx1xL7x39Sq5x81Uv/qVXu/qXif6q7vVXeruXx+i/wCb/Sv+Z6K7143/ACX3j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43rxvXjMrxFeNNAdUlcTh4oe2ygvM9V94vH8l94PReMei+8C+8HqV94P6ivvR/UV94P61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+9/7197/3r70/1Lxu/qV3+oU5/kq4v6QrO/pVv+xRl/oX/L9CjTh13UO4fDd5rLwuGP5l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tv9Sj2d/zKPZ/9yGHhW6qvBfPcKRwneqP1T69UHYH4IsnMh7fpBJfiR+kO4khwAemwx06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XopDXqHcPF+pSOE1vmplp7rPwwexUuxg9gVl44b34anh/SPox+Syt4Tuzgpd9Gd5NlZ+E4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FR3C81k4v0f1Wf6T/AEws3F47v5gq8PjO7qR9Gef5VP8AwzwbUCn2PFtsqfR+Iv8ATcT0X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NxPRf6R6/wBLxF/puN5Ffdcf+pU4PFjuq8DieoQ4gL25YIpKBDOJH6wqcF/9QVeBxUfq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6Kv0d39K+5d/SvuXCdmr7g/0rNwz6L7tfdV0UO4dOij2WXuj9TE9V9y71X3DvVfc8T+pN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fGVOHx1HsfpX9KEfRvpVPyok8D6QSd2qrOKPRPq8EthF3FkMfqFHtgBsWqn0rhT1CEcf6L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zV+AfNfdg9lX6PxD2apP0b6TPRqk/R+P/Svu+KO4X3ZWVrgsnCM904zhDj4UMbXYwIU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qOL9HH6l9b9P4bW//s1PGeeK783EusPDa2vSyzYp7LEHdwqm/WED7RgOtZV2u6IuJI0u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p12XhJ7r4W9VmcqD15VvstVKCzIkfuiLwZVdFiH7qQqmFYqJosu6Equ+micMRhGnnKDSa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1UHhgjoVXwnYp4f6qoBHVVYyphQ4YSvi9UPrHCVl49eykcZeNrl8JUHhhfcnyUnhPWZjl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xj1VSCP1KrhhPVUlULlae4WbgqPD3asruEqsB7KrFMfNeH5qrfmrDyVQqYURRWatFZq0X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adkcXGr0X3y8bisvDe5U4HqVPs+EFJcwDoFXiv8lXEe5U+zasraJuJ4a4aqGzxHToFLfo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dgvruJxOIhh4Q81S2ykqNFqFiccIFSVElvABuizh0qtkWrKpQ6LrohW6Go2VpBXhjtRS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04Y/qCr7N/ahQ9q1/D7hHA9p6SqSUIMlYoy6GUDIBKyxiuvzFUv1QtHRdkYtfstCLq+V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aDAdYqZkWqqRmUTTVZIJUxNKNhAO4fDLj0Rng8PF1C+5Z6Qo9g3yThgwkahy8DvJyrjB6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/mFT6Q2OtEaGmzlm9qP5Vn4/EHkv9Y/8ApWX6b6tVPpgPkqfSWnyX+oZ/Sp/4jhnyX33D9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Lx8JVPBQI9jCn6mO6p7KnVQHM8nK7f6gqVHQhQQD5hY/+HbivMhYfZkN6QiTw+J6LwcSv5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ZoPdi+6Z/SvuwqBo81T2f9Sn6n+pUdwh/OvHwv6l4+H6qnFZ/UV940/zK4/rVQP6l4As1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0CEN4zuy+6+kL7kj9RWanZZ/aO/nXgn+ZZOA3vVUa1vZhW/kVmeR2YvvOKD+lQeK72f6a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iH8qH1nrw1M8Myf/ANGrcL/8NU4Tf6EXH6M2nRf6NqgfReF6qvA4K+74Y7SvEQvG71X+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yqnD/AO1eAq3zWnrys70Xh4nmvu3eq8MdypcOH0JKmeGvFwVR/BJ2hT9Ug7Dw5asfs835X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YncELwfSB/KF95xR34a++HmwrK/hn1XwHsVVvzVnK7gvvHr7wqnFPovvm+iy8RsKjm+q0P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vDKrw3q/EXif6Krv+1XZ/SvGz+lX4f9Ksz0XgC0/pCo/h/wBC8fC/oXj4SqWn0WnyQa6km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wcdst2To4bC3Q4VXgMX3Tf6ivC3/APEK+7H/AOIV4P8AvXx/1LxcT1VHcX1C+8f8ldypj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L/Uu81U8J/dir9H4Dv5V/+XSOjVX6BxR/IFI+j8Zg/wD3YV3jvwVTjD/8OFB4wnuQvE0//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4i+54n9S+64n9SE8N8fqXg4nqqh/9S8L/AOpW/wC5fB/UnOJ4UN/MmN9k/Eel0MTOGw/mK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Z2xqvB9OIp9hxf6lThcf+peHj/wBQXjcO7ws30tje7gs3/wBR4Szf/UeH/Qs30vF/9peMn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/+2v9NxD/ACL/AEblT6F81l+hM9Vk4PBCoOEPJZT/AE8NZRxj/LCzYx+p0LPxBT8yi6JP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wzB3Wbis/qX3jfKqzucP5VfiKMbuGNyZU8H6e09Apb9MC8eLsQszeJ/Qs+H+Zign6Ie9F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F3/A/R3xoxyP/wDjfZ93QpP0T/vQA+jT24iIH0J3/wCKqf8A0p7tKvWb/wCkPUH/AOluC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IP61T6H/ANy/0X/cv9A1V+gNX+hH9Sj/AIP/ALl/pfmqc6oIg3Vbo8oX7qBZdlbrya6aw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yNa8o0VVFI6ofstmoB1lQkI0mVVtFfL1W/VadZUN00RwkhVUIqgpylCQszWmFVrDqF903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u9V4ivGV4194vGCvhXhYvCFXhNVeCq8OFr6r4lr6rxELxLxrxt8195w/RV+kD0VeJM3C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K0UaI6jlV6Ps2ucpDWt7lTxeKY/KvDiO5QADY2CcbbjldZpxciHGeqqarE4wsLZHAZqg1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uqH4v3WYwtaog2U7fNFrdNFjqpbPZDpyzJxw4TfKp4HGPVpU8X6K3iDdiy8bi8I7OqF/y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WNfw+4Qw8Rp7FYkaKXCAh+yqUXEoFdeypbaURWiLThnRNwmD1Ua/uoMQhh8JRDTUpx3RB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5b05dF/lVkSiNUXOAtCo2vhKIy4eqrwOH6IOwkfpKpxOI3zlQ36TXsqcZvmV4AfRHH9FP9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DxBeI9EfrAiMY9UMJFLVssozKbn9kWEukmaLLPVSThCN5N0cJ8k20DVCHAHtCGIZp9FmzD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woEcJhO0IuHAZG6EMG0rwVRkYR+pV4hPQOVPbeSyM4/mVt3eq/SGDzlZvpTvKipx+IVQ8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Dt4vTLCMmO7ln4zI7ygfaNr+VVeyv5VT2ZP6UcPF4Lf5ET7fhNJ6Kv0zheip9K4XkF/qW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q8Vp/lUhzj/KvC/+leA+gVIDtZKzvYEZe0EdCVJ4/wAlXjuj9KA9u/0X3r7qQ7iHeq8XE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QMOXgn+ZNdgBxdbIRw2+i+5ZakLwjpRSGgokTidZCnZD8Xb5ppZOPqiK4k0AHCsIdOwKlw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h1KILqGybhc3DrCEup+6y/dzZARAJhCk/wBlg4bZEbJ2ULwAnsq8Dhn+VV4TAVDuAMWp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uP8AMnVfSl19V7WeqjFxZ6FH6zitpqUMPH4p3Uj6RxR3VPpL/wClf6kxplVPpM/yrL9I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/6F4uAfJX+jqvD4CrwuF/Uq8Lh/1ogcIU/OoHCdP6lThP/qX3XE9VTg8VYjwuNhFap/EHt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E4kfoX3x82r70L4Hfzqv0Zh/+4q/QZ/mVfoXEHZy+6+kjzV/pIWXjvHdip9Ib5sX1f0pn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zV2n0X3bf6Aq8Fn9C+6Z/TC+6bPdQeD6OWbhv9VB9p6LxvHkj9aCDuo9rw4Czv4ZPRV4jU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3L/UOhU4747KvF4vojD+N6Lx8Wf0r/mx2VuJ6BeHi/JU4b/6l90T3eqcEf1qnA4feqy/R2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/wDhqBwT/Qj9We2EIO4nDEHWiB+rAPVV4nCE26r/AFDOtFDvpMeSp9LA7qn0zgnus3E+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9xwv6F/pmf0r7kA9VlexiJ9pwp/dFvF43C4LPWV/qj5Qh9Y93d6kcGehcgfYhvlKH1YAP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cLhhw3ROEt6tKxM4/Eah7Ljt4g/Ch7f6MSP0rPiYU2OI3FZEex4RbupPDEBOLHcRvVrl9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spH084h+IKW/TGnyX+o4fop9rwka8Io5+AYTcR+jE9VGD6KabL7n6LTop+oavvOCF4+EB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pdfe8MeS+9b6L65jSfxsylZeLTqF96PReP5K/yQg+aMqP7LxK6ur0VXfJeJNMheKCqOXjC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Yc3ZUc1AyEZ1soxUUghUj1VxVdEJMIo056qOdVhEwfmgLqyC8KCwqaSvE0LxBUevH8lr6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4B6rRVwq6qTPVVZXuvu1AaJVlWnkrN9F8PovDw/ReDhr7pq+5+a8DgmvhxBMUNl43hU4p9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8QeSpxfkvvPkvEFdvqrA+a+7svuTPZHHwD/SpPCPoqsKtC19Vqok+iwcF2Fh8UoM4byIvS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QniNp1X3jI7rxNO2ZGo9UcPyWUAKrUZ800AnDsmnF6olrpHVd103RHos1FSpnRfWNa/uE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VfSXjo5HLw+JGtlXh8Zo/KZWef52LMGHzXjAP5llew+akYa7IhaydNk4Rm0lHexVYlCb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FQL91lw9VUSAaoCtFQyVOuytI2VZHZM/dTrsg6pJMFYfgRtJqarMJIVRGHdblEt0ryiT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RdigKXsBZpRH6rhyNMN1936FZcQ6Ssr+J6rL9IdTosv0keigfSGErxsmYupcGnzX3IK/0w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+HqF/pzRf6ayk8LCoA+SgcL5I/VDdD7v1V+CFXjsFYoEJ+lGD+EIfX8Qqpcf5kKNPcrw8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I1PoqM+aGFiAZwj/AEqBwzvZUp/MoLoN/Eq8UfNDFxj5BZ+LxPKED9YfNS3h+pRI4bR5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pm1oVxhKdj0hMw+Ebo5phDVGB0MoYaaTKqaq0GNNUJaRI+a03RiP7Kwl03VfhQ2FjupI8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fVUlyrlgp2JVtHzUW1qqGP7qsCBdQayhaZVjZZ6tFgn/CYovaTnUPMGKBWkbKggdUTjNb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ShoSUagFb4VLfEdFniYUne03QwiK2REOaLqhPY6qYx7o6kBGtShFXC6rLaz2RiqcBDaar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LM6uyvTVDpug0DED8l8wpABpVA4j5puKtE95qNRsmMb4uIZjqbJjBoEVBA9Lqv0fhma2R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onYo4XcQfzKnG4zfNSPpD47KnHYf5F4uCf5V4eF/UpPC/pevueL6hV4fH/pVf+IH/wBt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a/wBX6sX+qb/Qv9UP6F/qv+1f6w/0r/WO/pX+td/Sv9Y7+lf64/0r/Wt/pX+o4J8lR3Bcv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equ31Kq0epX3APmVX6LXzX+mVPo7Z6r7jh/JZeAyV9y2NlDeCFl4YV+AO6n/ieACqfTeA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/+YV6Kv010919+9x/UhMn+dVZ85UcL6Ex53KgDgcMa4WrE4FxG6oKHYJ2NrRPRf8AD/QuA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Gy/8AVS8nayy+2A6FHB9IeO4U8P6SCdoWV7XdMSrwi75rPwHYv0r6zg4Sqmq+9lN+tBRA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D9HG8rIXMcbQV/6f6Ti6Giz8PGOlVD+HhUcQEM7yruHYI4pAb+UoFnFHQKKRMynRicF4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iE4ukn8qxuALLZUcqwvZBdqsPEzO6aJzBcUEaoYpECkKhji914eIFfiDyVOJ6tVHMVgfN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2FeIA7FQVMrxBUcFeAv8qSFIVQIUZFXBI6Itkei8M/yr7r5L7n5L7sr7or7kr7pfdrwL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4gvF81RzPVePhrxMVC30V/RVc8d1J4pxqvEdj6L716OLiPWIvcAvvHLxFXV1cei0VwtFdq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ENXwKMIUUHdeFTDV4R6rwj1XhU4TCyNcQqw3uVr5LIwriktGGPDuq8H5r7lfcL7l6pw+L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Lj5KvBd6KvCd6KvCePJWPZeF3kQvu+LfZfd8XD2VeE6P0L7p3/wCGs/C//ho+w4IDzu2yH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kcrifNS72jDtiVOPxQqfSuIiR9Le7oGo/wDq8J6tWX6bwvmv9bwfUrL9M4X/AOIv9Sw//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grtPmF8PoszR3AX3bVXhj1X3fzXgd5FeFypjCqXei8fyVOL8lB4jVH1D+6GVgJ2csryD0e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bfpVe8KTjPaCocPVq+5Dh0X1n0Z6g8N7V8TURjUe3B+Srxm+qxB7TutKrFGVEPqNEQKE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qGhTUyfCAi3CIKsFB9Sm0PksovdOzApw1GiEgELEQIWIDsjqdkaQ7VDCIPdeJYtU0k/J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NGbVbbqqc3LXqsri06xqhha6R80cPDAndyg8ThsHRfWcfiHoFJYX/qK+r4QCysX3ZnsU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tw9FGEAXqQpL2D+ZV4rR6rNxx6L6zjf0oODuI4XTTBM7lZeFwyBdHBw2x1FEYwidVMnLs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MHzUQepUyNl4esoBrO5TYVj5ITaNF5QnTNctFAphun9qISjsqjTdB2Elx0CpNeiAynFSB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IM37prrKwqtIC06SqCI2QmR1QIGIK35oKYZ00sU7LJOpVqItmZQ2hAgyYQnN/ZZqRtqtq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FW+KdVmmlZXhod9VAbDhuoEhfBUbKWx7SbIEyOqiBX1QZZGCcPUL82qJJ8gvy3KNRuoea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ZYgQZboi+v8AlOxAmNU4NNCvFNZopDoqm4rmwRI9QhNVXTbVA0kXUglC8WRsoBFLqNeu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DW/G7CjxIycO3dB3xLCTmI0TcPEBCgCFMLFohCJWITA2RgzG2ikW63VZTXTEIT6otqITob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3qvA1ypwuGD2usPs2CTaFBYB5IQGjphX3YPkoDGHyX3bAeykMaepCoxpE7KcLf6UD7MC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5VAaKdFB4dj6LLhBGim0KhPVOEMxFVY13lRGeHwhtAX3LSRphWbgN9FPsG0uAi5vCEXjE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66Sj9Y8R+deLjyiOHxOL/Mvvvkp/4mvZYP8AiTi/Ssv0mT+lD/1fysv9WPmsv0ofNF7/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EcP8TiYUcPjcNvUSFA+kt/qWH27afmVHtPWVOJkDqhlYSeoWH2YJX3Q+Sl/0ZpHZZ/oHD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bP4SqfR+MPNU4XG9FThcT0VeDxYVfoz/AEX1nBI7tXwjuFbgO7r7jhN/RRUHE8nKOH7dR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xfWfRHN6wVTE3+YqfaFRAd5IRwHHai/0zrfhWb6M7H2Un6O4Hsm/+md0oj/6Ux2K+5+RQ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bl4ivEV4isbHOLNd2oZyvvCqcUei8TSeyuz0V2eivw1V/DjsvvGei+9Hk1A+2H9K++H9K+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hXiYrr4vJZva+izOcqveF4j5leNXC8S8a8a8QlVcCtP6VpG2FEx2EKmJeN68b/VU4jvNf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2WfjQeypx3ei+/wDkvvj6L753ovvXL713ovvSvvVTi/JU4jF4+F6qzT5qrAvA1fdtX3Yh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3xAFZ47r4/JVMK8q7W/Nffr7xqj2jV941RibmTcLhQLxhVcFQj1UYh6q605ClFcyoIBVeC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zll43ECpxmu7hZm8N6xcX6KYGq9vxpc3QAKnEAPUKj+GUONwhwy9laarHgaZEiiH1LO2F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xGB6Jp9jw57KDwOHP6V9yyf0qvA4f9K+64feEfqGEBV4HDqiPYMQjgie6M8ETtNkPq48y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fdu74lQP9VbiD+Zf8z+tUdxP61ON4/mU+34ig8Z/yU+2PoECPpFeyLm8ZpOyNcQFyF94G+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hW6mGL/8AmVQD3IWf6Of6FXhM9Fl+jT2K/wBI9f6Xir7jj/NeDjj1VvpHzV/pC8fHXj46+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r73jqvG46++4y+/4ypxuKsOKf5UJY1R7NijA0KMLCFZgVmR2Xw+iFJ18KsfRaqpK8TvVfe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0jh/1Kf8AiGKv0geir9IPUQh9c8z1UOcT/MrYo/Mj9UyN03DwuH6KA0AdgiKklSKdF4SQ7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E5t1anVBsKHEyNF1VaEo4tDNkDh9FFlhkzrK06J00cgG662RxUUACNEaFZWyHKCNd4ogNE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3pVBk4YElOujitoU2D3hEg2KB+LZUGZPuwrKS49FDQaDMq3J2Uu0oqEz2UuOZDC3LCg1C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AisLC4x/ZAeQKjFQIxrYLpKq5Q/EFep+SE9kHXEwo+e6giupW5I1RkVKDYiNqrc6dVWo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AY1lRBEXlVsQs2YdVU0m6hzTFijiFd5VpOyZSBr0UgYP7KrJAHdGRP8AlRpssP7IYpGi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y0jVUvbuhStqog70VdVQUHzR6aK1P7oS3LYrAYj4Z0Uhyo0EFMY2+gWtqgpt++yPEO/KA+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fUIAPHmjLSEAKqr6KDXEUAiMVVhdJCpYKbOvdE67qXt8kcImRZTGHSNlJNjC/Y7qqxaoS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MPoVloUIRgR1WJunzTTWy0w6/5VyY1U4Z0Q0qnQfknYWZdwvHm6m6zNy7xqnG8VkKOHwoc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RfjBQLRM7CyfqIkbo4xU7ocLDP7LCJqiblAQQDuhAzGkKHN7RZQ2X8TRuy9p9PJGLwhN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XoYZndYjAeKKWHDPwoxRoQ0/Kta1Tqtxk23CeXYcW4RMBxGm6bN7okZgjhJwp9I6qKRu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0X3Q/pRxcHhkfiheF7Y1GqycXiNjdZPpRjqFiZ9JHzUSHea+s+ih4/Sp4n0A+TYX3fE4a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6YqfSOGe6pxOC7zXg4R7GizfR21U/8HKgfQo90PYQdwhxeDPsnf8AadkFJvzp7g5mQFmo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UDcKbg6qQrV5bBeGisFQBEQF4VEI0rsvu4Tfqv1KvDbS8ot9k2d4VOGzZeFsqzYQ2X7LN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QQtFYFUa0heELwrX1VHlU4qo8FaLwNX3I9Fm4bR3XhnsrABQXPVC4FeL5LxD+leNnovGz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03FhkeE9Flc2FXAtF4vmvH81TifNfelffFfflf6j5L/UfJf6hU44X3w9VTi/9y8Z/qUPe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HdVg+i8IVB80MxE2qqYqbpxgguvRVJ/pVOI3zasQfw5XwFZuF/2o5Y8lZnov+X6KZYP5V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H0VHvXi4g81mc/zK8PFPqvu+J6FfdcT0X3L/AEX3DlJ4Jop9l819180Z4bgN5TmHhOwm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g0lSOG+F4OL6qW8Pi+q+64y+74yh/C4h7hf6Z47BUZxx5K3H/AKVfidqKCeL/AEr/AJv9C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QvCf/wANF2B3fArPH8iMkebF4+H/AEKJ4J/lXh4JX3DD2T+I36KAX3quI4sYWvbVvVSx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3EwcU9UfZ8FgnzXh4YH6Vm4rB/wDbX+p9GQq8d/8AUvhP8yP1fDX3PD8lPsGTqFThtKxFk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J9me2JFoY7vKd46UiUfvANKqR7TFtiTSTxGz+ZQOJxQe6j2/E61WXjcaeqy8fiShH0h8oN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77iHyWF3FodZTcX0jK4xiWX6S70R4X/ESGiar78BuhiZU/wDEgD9Kp9Ib6L78d4QB+kNr0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vvWel1I4vBqqcThEDVRj4MKPacBB2LgoV4MTK/wCUV/yWnuojgl26LSOA7pKw/UjzsoLOF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EPhoV9zwie6+44c919yyR+Ze1fw2YDoKr6vgsx7WKxn6Pw6fmWJ30dkDNdN4vsxgNmqf+G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At1EqR9GB0uv9KD/MsJ+iCR+ai/0gnq5f6XpMr/T07r/S/wDcpb9FcOkr/SfNZvoc+ag/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gO6p9FcQp/4R1aUKdi+hlA/8I8ea/wBI/a6/0Tw0Xqo4nB7CykfRjHRykfRXkTIWLjfR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RXO2pZS76FxKof+j4i/0PFr1X+k4iH1PlMlZOBxnSdAv9LxNlT6MfRQforlh/4XiB3ZT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k426OP6PxFXhP6L7p8ogcHiwv9PxQgPYcanRfccau7V9xxj5ITwH4PilU4bx2RhnEJPRUb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iap33sO/KpOIfyqv7I8R7iY8KmXeiyOMbFDC9tFUhXXjC8bfNU4hjvKGOCN2o4uIh9cL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HjM7r75s7po9q2d9l99wl982eikcVk9aIA8Vpd00RjjM9VPtWdpX3rLzdCXh07FR7bhx3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1l9831QAe2nVeJvqvE07VsqFvqqOFq1U42eSLZDuqMGR2QgZV9WK/JZ3D95UiBoZKhzj5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ub1RbA/smtLh2P8AZEEZiNVUQOi8PXEsXRAjiEt3lEk5VPxpzcUt0WZs6SiXZWislHhf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jHxNSVFYBonC7ZTq1G2qBE4tgsza3qq90T+JAz0jZAVgIYpBGsIlwnpuhSG9LhFpqRqEC5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GaohrpgTKZJyoj0Q9qQ06wqYsO+6DcQ7oDFlIiU2MRi6j4YupYTtCN7eSAzd1koAa1TZEk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TC2bwqcIBtkAGYXaw5AsPEDP1Iln0h9EAz6WT3Cy8cYd0c7afm5U5X5YOJ93xPF06osdp8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59fczCUIVNSjSiOK2yjRVU4eX5eV1rKxaKZUyYU2UspRHC1Sv7csKhR80JVFdU5V96FZ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q8RVL7rdUKqIVYVlVohUDSqsheFVEC64TWtgCjap7GeEKoXhVl4V4ZXhUQreqjCpLGgKn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qjkCjB5pzsAoi/iM+rsF91IVeGPVfdBV4QHmsLD7MX81i4ri9U4VO6rw/mo9nB6OVOH81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ylr+KB3UN4x64mqW8ThH+VU9g7yVeDwndVB+jA9lm+ivWL2XE4ThrCrxp7oM4r5LaAjZ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pxF94BKb9YEfrWIhzwE4F/DM7lQHtHms5Z6oRxGh3deJnkV940L7weq+8HqqvUjiBD623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VA9tfgX1Tn/zNWbgvd5LD7Iz1QLPo8juvuGAd1h+rHmoPFYCjj+kMP8AIj9dA/SAvvuIv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byKJZDosN051OF+Vy/5Tui+6GH9Sj2WYXav9Pxh2X3f0j0VGcb+heDif0LwcT+lfd8RS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8Rfd8VeDi+iqON6ImOLOuVfF5heJ39K8Su1GcCGViJLWyeqnB8192F4NZUw5eE4t0HNmA7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4YnGTRfeDDfzU+0BVXg9FMtJVTI0Rs8kRKo6YoKoux5uikuUh7Z23TocJ0Wd43ARzt9U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HdeNnk5NLoltLr7wE/mUY2A/ilNaHYhObMm1NKTquHUYQIG6AGtp0REWPkqAtI8JBqncF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7pvBbOBvjP9lVwkC6wyYhSKf3UtAwD4ZRoex0UQUIAOwU62TmWjXdVh6IM4jF0S2ABcF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McJ6IxMFQRmKzeL5KgzRugAQ7VC8IxGJYvo383DP9k17Yg1M6L27zLB923+6zcQdkBTDP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i0vlw0AVzxD1NERwW0GgQwtrrVS6YAhfF/lUGiscdoCpR14UOOkgC6ZhPeVUN2VWtxjR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fSERbzhHO9v8AMjh47hG8Kn0rhkG+IKMf0eFi4bWYwQcTdFUQ4iiwmpNS6NVR1UDjEfpR9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vdbYKhd6LMCV4FkeVmM+ioFRgUezavugsQ4TSxykcJqrwOGTvC/0vC9F/pOET2RB+iMA/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LSV/ouH/AELjs9jw3xmAKP1FzNrKn0JruwKj/wDp9exX/wCXFQPoHzQj6M1kGuJ4VWcIf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61QB3aV/ygO5Qw8XhN/mKj/ieHGylreC/ZCAwDoqv4kDYwjLuP/8AiFSRxP6lAPFr+ZCX8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o/mXj4w/mX3vH9UJ4vGr+Zfe8fviTn/8AEOYfgm6d7Tj8VvFbdsoYPpXGI2lfUcfj8TeD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kN0zXWX6XxMK/1XGjWNFH/GcVf63jeiwt+ncR7/whYvpPGc1ugNSi3hfS3gD8qr9NfPZ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rfLCoP06D+lE/wDF98qp9MlvVqEfSh/QnD/im0/Kv9U2f0o/+pYC38qp9J4fYtRPteHO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kvHw69FGPggnonOa5hPD0GqL2nhdZFjso+pK+s9gxp3WFg4fV+/RDJwY7ofVcKqB9jwwO6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lX6Nwzp4kSPozMtxiX+mYP5l/psvdR/wrK/mQ/wDSW/MjH0LylD/0k1/EsP8Awpx90S76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bhGxRP/B8SSnYPo3EO4TP/TcST1uvHw195w1m4ojoFD+I9/6UcA4w2lS0h42NE0PH13Do2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B814Y81movreKWnbVZeM7+lUcwr4PVfD6qXYWKDxSSOiyOd5tQHsyQp9mfReB0LO0hvV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3Dco9mSvu1ThuUezI7qXP4Y81Qh28FBtQ5CoCPzRzQF4uioRSiqSqmSiJqgUYn3LcpMT09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asznOVIUHlKlQ2iouvKysrKLqlE70UjQonRwDhynkF05iFvKCMIcpmE3hjxOMpjBoEaqKI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KLh6Lv6LLGypWF0KO2koo9l/5RRJgohwquIziijag7oYZhYb1XEZ+Ewnj8isz0VWsP8qH1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z0U+zaKKvCHcIn2TUI4Peq+7+azcL5o4WidpUDh5t1HswB3X3QU+yC+7bO0L7tnaLqnDa3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+SOWPLkHYvRXX1jWmdwvqZYfylS3jB7dnL6zgnu1QHweqnF5hWsnA0Nlf1XRDVVhCDAC/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0Q9p9Zwt9kH8N3dEGVqseKqnFiWIkw2qEUndRcE6FWojJHbdC4nQFGtY+abDjj1QJa3qV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Gmb5VJ4TSJsGqTwGdoTo4LAeypwmL7ttNFPsxRQOFH90PZ5ATopfxMXDmxuph19HXWV7u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h4z+khffv9F9+/8ApX3zr7ID25nsv9R/2oD/AIgV3Cpx2H1VOMwo/XcP5o/WcKBqvFw1f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7SvHw/VTjYR0X3nDX3nDX3nDleNk7BeNquPVEl7aXgp1CQRopHD4hbeZWbhcUKuJveV94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9a8f/AHKnGjzKpxvmqcX/ALl4x6rxV7rxf9wXjH9S8bZ/UvvW/wBa+9Z/Wvv2+q+/b6r/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dvzX3y++d6KnF4h8l4+J6IYpYZu4wvFxuIdmCi+r4TmDo2Svu/pDnL7njr7ji+qgcDiDzV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H/cvuv+5HKO2JfCO7lUsr+ZTLf6lUtnuqOZ/UvEz+pXYf5l4R/UqsH9Srwf8AuX3HzX+n+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l+adwn8PATXsuGPZOfFiv9O9f6biItH0XiT3X+kcv9IfRf6QL/Ss84UDgM+S+74XyXh4cd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MVeGrBYSGwf3UHhVVeCvuCqcEheGR+YLLwfQFNa7g4WmkwnYGl24CH/p39KKPYcQfyo/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QwOik/RBP6Cpd9Db/QVX6EP6Sv8ASV81X6O4eZXh4g/nXi4jR3WXjE+S++E9lTi8NU4jP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F43/wBSvxPUK7/UKZd6hXd8ld3yVSfkr/IKseibxCWyKWWYtp8OhQAHDEbKCGHuvu2e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4LQesqMJaD+BpR/9NjJ1LSv9P8ivufkUPqQoPDp3X3R9V92Z3lZmvVuIv+ZS1ECC70Rj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agdBogfbNhU4zC3uhh4re0o4SPVSOJLeuiH1gjuva+14cfG1vxLJxWcMOF3Gq8fDLhqTK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Us47U4/8Q2+qaDxmlZeKyf1J08bhxpVE+14dRuvvW+t1h9q3De6gO4YAUYmuB/Mg172E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gyTiums9oC6ZiVBcI+Gqwh3DGt1QjF+ylkCb1Qdjh4oFFVE0WBn3Yv1UNEcxvuoXhM8sVn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rrojxeInMDoGpVIQ1PRfvykzhC9odbBRIn8RWcFzlIbH9l3U8Sm3Vez4Xj1lZqlUAVgrN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I9F4RVVYF4GqjAvAF4PmvB814fmrO9V8Xqrv9Vd/qq8YhZDxHFUb6lV4h/lC8Z81R3yX3n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4x6LxtXjaqOarsV2eq+H1Xw+qqBPdeFvqvB814a914FPsz6r7pGGQ4qvDcVw8rsbMtbwvu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ReB3ovC70XhPoqtjyWvKQu3I8pT+LcNsqq0yrKQm/3Q0TSPmmwXRqundRbZWTfxK3kpste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D59UPRCvosWixCLrjd0d8CtdR8lidTk3f90QZCE1hTNOikNkQugKB+IrKB3KmJd+yedyq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ooibJuK6k3VFW+yr4VlGZTBB2U+Sq0OdrKy42dldjx6FTxOGR+YVQjiVGiDgZnZS1gc5GY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4UadORBsV7b6HQ/hQbxBh4g3WcieiLgi1qgGCqmn7o6QqHrKacE7r4Y6psIusZ3Q3OgWH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rEIoYddd1J8WyOn9kY2UQO+ywzAuSCsR8Npai2v+6zDOsJn0WJs0vKBdmDqtXmmnxHvR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LRW6jKTriTi3TUqoAMKjQRohD9dU4ES74VeNCFS5PoqvyysJc5VlT4ka1/ZQYi/UITbc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8ILLyp8MfshMmeqJidUZ4bT5L/TshV4RHmjDSR+o0WfEB+tULtolGGnzcvu8Xd6P1c9036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gUlT7EQjk4d9VHs+H0kJzfZcMDcoOLGjSyzQ3aiNnT+ELI3BH4tF9Y8nsi9wLzMjHVE0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pRkuLdhorHohmsqTOypqnGMwQ6oEUPRQ6WjfdQd1ms3dAtHZRObUogYidUJiyYAMoKM2l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2CxDsU0m8orDAlQ2ioJ6LZQbDZND6bHdVqNEJFBRGQg0QDrKoPNCwxDRYTIVpqs0oYm3R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DeXFfW8ZnZolT4j1dCoxo8lmryNV9W/uo4okdFPtIOyw3J2VCcQ3XtOKjlwQd0cSDrdbo1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GVsDVeBpd2Wbhs82qPZcOOyrwOGY6KTwWTeRZA+zp0Kq142IdVU9pP60c/FDtMyrxuJ+n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IfXOk9kPrX16J08V9DsnYOMS/QEBCeOSf0qnHd/SFI45j9IU/wDEYRuWrBwOK/i9qLNx2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QI6Er78f1KTx/+5SOMP6l942v5kMzP6lU8P1X/J7SvDw/6lA9mf51Zv8AUqu4Y/mXjYPN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m+in2wjoEcP0rNthVPpDfML73hqPq/VEcVjaaiyGHgE4qhZvoqBP0R8FR/w3FUng8UDdZ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xPUqof8A1L/mf1K/F/qWZ3F8iqP4vqF95xI7hUfxfUKnFd6qnEcqcUr71ZeKvvAvvG+q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0ogDoq68qLtyiUGmaLLXdDO0g7I2cs10A40WGmJ1VnbP91/dYhdAhe0eRvhTQ5V2oooAt1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aLBe0dd+5+2zOA7rxYuy+q4Dz1K+Hhr6zjEqsnuqNCt/Cz9hf3rKy0VAArDlYKytzso4XD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cOdFYdlHKyJQFh0UaICLIv8AaPBKHEbxHHoQjBMHmTN1h0RHmrlECRKqqrqhIlCponVVf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pRqgDESsunzVsUhUtsqCDdf5HKU4nVDpsvyqXTN1Dt7rC4HzCkEtm2Eoez4wJvmanZJgfC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kMLh5OusXzRkwYvKN5uswIdo8L2f0luJmjwmFsFvRGLbLusOGnRFwaABooB0R32WLrOJG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aVJ18KdNwmtjus1SiHVGiI03Q9pURRGJIuiDElUExqFLZMKrcM2KdopmOqw1JVVBMtFoUN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4gDBQlvUyEcJ7BVJjtZfqp2R17qat7qMwlURmPJHEYb0WERRZhQ3AUbWhEHDivVTX+pcQ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dHmhF7BQ4ZtlII27JnDM3Qzdl+UUoicJNVaHahCGyFF58Kw7VCmJZdYadk5tiG0UEE7BRW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cM5W/ugJqK9E6N1nIygmAgXuFbpvsmOtdB3HcTOg0Qc1kBvVAAymmD7PTuvzhRcEyigI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6J/FdGQb6oAVTXNDiSYypsUj1QmAAoE4dJWG/VHHUKuidSQENhRYjmTCZofEpjwuRqsVZK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QRXYLFRdUQJkKxnVChKcCTei6WRWWgiigAKggqcNCgjDqg6IkMLe6w0801gOIbRROJFCp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VuJ3VcA6yvg9V92V93814ES9qa7h01JTXm/8AZYgGlgs2Vi4BaXtqQTohiBlGRS6aW2v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PDMkahTGVupVRXRV+SpSlI2WAZhsU3OBSqxAB7JpGitH8yM0cP2RAPh1QqcZ6QnEVKrSb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KdCsPjf+EaL2n0t+BmjAsHDbhbutyFPDr0OnLA8jdFsgkabrFq5BsVFkY84RMVT5vESi4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gCVcnuhm8V1h+co4fksWA4eyABDm7aqBMjcIF1tV7PiNa5t6q8RbsnvoW27poDpnRYsI8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2xhZsO3dNGFs/icFRrMusIO9g3zCxDhcKl5Cb9U0eSn2PDpqQo9lw2g3y2QHs2wLOhFjW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DhZqiAmPHBaK1bhX1bGPDqgQhDW64qVU4OEdZhVFE8txQOitEVRNuqrcKd0CI8kaKsydF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SOHCqBw3RdpUY8bz4VUV2TqBMZoFDQphbLMJ/us7yWzabKCJICM06J0mIrZUHLOcJ6Itq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y1F9Y4BZQ556BZOE1o3cvrOP5NVZf3KysA5mvb+Ib7gjz686qQKDXn0+3MATip/lEl2InX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vosohWHKiwuEg6LIwN5WVlQKypRWU1VApXfnDaKOVQOVyvmoAgLrusOEXmVmVyj1EKtV+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LNVQQrlBCRQKQIQogDU7lQBAUenRUpuoQXmpN+RjVGCfPRSb8pBIVFWqwhTqt1S2ykiTE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cIlW7KMIWpUY3rKwA7oEzRWVoRHmtY2lSpjlRd+ZI5WC/wA8u6kDlJvyt7kcrrrytzsq8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1WWPJXW6mxNuyp81RWUhFzfEi112U8lI05WRRJ8Jy9lg4hPtXVkaIF3jFD3XB+lN8DjD1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KraKyrHovb/RoHE4dTGqHEAo+tFQSrKysic4dviWDiHKaFeFq8IQyiisrH1XtOES5urSq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H9lDOMGs6BZBjfFSbrDi9VAf2Usg6FVaKqoVBpCECoWvos7Yj5p2/blWQ1TxLxRoCgnA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CnH2Jr1Q+rcY2QnhOR+ocOyqziHQUTRBZ0KBc0p0Ot+yJcTiur4n9kZAmZWVtUDAJQdiI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pZPDgIiaVVXe0Gydigs/LomE+So7/AHWGhaK9llmNt0QXZOqMjETQ7FFzmgONuicMJ67K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eHYqYJi+6Yf+Yd0YTnWKe5wrEIDdcS9FwzFTZSp1TGuQ7WU7JhG6ml9FOXrRHrsuL8kR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KkowPzJuk6FNBlAGirNRQIhxhRlGiteUcNbLRV51CpOEr6x7QO6yEu/SvqeDA3cvruMez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ywG9EDpy6+7h0/h29v7++WwJvKjSfeqqcqHlX7eledP8AogOnv0Ct/HUP8aCFRQr1963O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VOVlMx7krb3Le7sv/K8ojkSarLVq8KqFbzVBKxEHsqBZgjhjzWYjkBIUYq9lF1SqtQrLo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zdIypzB4XLDuqiygmArknouI17Ix0R4PF+84JwlfSGfih4XF/LmC4JGrEZC6KiJbU7LSt1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E3DMLE6vIRbk3iDRcJ+7Qqe5C43AePunZT0RbSW/NfkfVB7DVDit15QVurrMJRssvmq0Q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wlWCLXtCAJxfR3oEW92DUID/lOp+lYw0YlWcKpKJebqjvVSCpIr2UeByw44Co7KqFgPZaB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NlVrSodDuijTqVhwCljKysDexuhSpuvCMOkhNnhkHdAnhOadHbJ+AVT57Lidlw+y40hc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2gXTCMMWTDvREFDupjyW2ZAyuMS6l1kXE0IK4Ao0t3Ta1K4JHmE3LRD5q8xZNcBm1ryA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TJbDlVXlfVs9Vm4haFLy568GXoryqKRQ7rCbrLBWaVIPrz1XXmOdRyjZVKtPdQJFKqyp7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6wqeq4j/CWtoV1TeZPLvz0R35QF1U0w8rIVqqS6dXaIDouvuDf3J9wJ4ddv8A0fp9h1PuU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57czQqOQI1UUVVcKoPuf350qOczE8qXQgLco1A5RZTiPoqFS0q0HojUKglWKoMPRdeVq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XV6LLz8SMQ4KVVqy/NS5SaBWkK1FsFEKAKKqsJXhRxRP7LNfRdSFRdFoBy6K1F4YapCo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mfdcSfVTY8rKyogSQuE7UuVbrw/NEvZ/3IOiPNOhN47IDS3DxFwzpgK4jA2pYdVwp0Rhd1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vpEagFRNJQILQeqHtMMKWnk7a64RNcMhTJVeeUUU/wD6RsLhzTFLV+kr5pzTdpR51VD68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Q+qn5KIus1Oyc1ulQgCZczKfeLTqhPiFCjyqfJHMqhWy9UDsVIsfcg86e5blHJpcYFlxm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kw5sITKJ0IRpY2R7o4hZ3yQjwyEx02VSqFAucFxIcII3XDJM9k4TMi+6aHSZFICD2k4Xih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+alMpYrh1GFS4ZpTqUWHFS6+r4ZaPxL7x4Z1VIcdUJc3sgMbhuFJLiVQIia8rwoNQpnnL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3KT7luZkcouDoiI+FaVXRAERy7hQaFEBVWLSJ5WTHWMzRAM+7dfCjTRQIRhGUdlsFsm4S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sqUX5leCU4GVhOuiigqg2hGyuf8qEbCOQkIldFQqb+7XkzfEvpXE/MplQURqrqhor057+5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3K3Oo5UsteRcUT7kVVK8qIWtpzklC6A5+JX5WojAleEqytRUqpKOityp71EZ5nVVVTysq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JMVRwxeZWUlzkC6hOirQWUW7qJoFUEL/ACq+ieYgBMRqpdKGWiHeqOwKxER3Rwaqsdk0m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SpdDR+6iOyIwKoogE7LZUouyqJO4WdplSHDtClza/iWaI2XT3Kqnh3Khm991ZGAfRVJA6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y2UxZSUQFaiwssipKxSrR/dOhGK8qwHKIjkKjlvyg+H7RxiYCFJTZuFRXjkdkKfNcHR2JR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FIWM258E90/suG5/4qDdAxUqZQh0dUc3nshQJ2+C3mts3KDyouJ2Q/UVRVThz4UbFcMzH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UKaNsq4jdxPuRhVQrLZSVdQbKmi1lVlOESvpHDPf3+MPNdSpBAKdiupoVKryjbnVX90Kv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0oIgaod04FPZNERGiP4gEx4u26a5RvVcThO8LhK4nDdeycB4mrhcX4UxvEDV+UFMdsUI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AJEglZuNU/CmjgcDicV1jS6y/R2sYOslfWE06QpAeG6kpjmZXtOeDVTw3lzbrEBRXhAN7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o3RV5GleROqHMQoVVLVhKvVVX5eZlf3UqRcKrabodoVDVQeQVDRCyrEI9ghN4miwuGqE1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VXRHkaqmqpouvIHVUk8onlBAXVWlUQwMwQK9SqqnO/Me5RB2xC+lRuDyNVRGfEouoCOy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RojC0UoQUBrqFEKqpy6ql9+fVUVITmvaMV2lBrmOnojHDPmVi9m0HurU6Kkxvy2V0FopQ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tyiEKQqBUCiiOAy0LN6rWFLd4ARaWrLcKTAHZVNOXRbe5KmqmDGyB30UQaIUuqVTMZ7hQ3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HVQE2SpBUvNFlUmqJIgIuxBrN0a4oR06p29pKplbq5ZZ80IElY7xqVLq7AKHR5INFYuqii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FwjBMokfOqy33V/NHE5yjhaaqCZ1QxVKaAICggYdysLfVQ4yiYr2RJNQpIzIYrSg0xCGYR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92G3VTdZjPZVNNlESoFF4fVOw+JV1WRt6SjTyQJ9FkcOqmZKxRCGGvmq+EK5Dei6K9VJq5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QEheSMK8Sr+7VV5UMcqKFG6r8OWFVUhUVESidVwRaXKXgFyyiAgJpqm8IWAkoNkR+6d3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weB4RAd0Qoq0qnjVTXainEYXG2aAFxSfx8q8yPhKH6iu6qnb8+CO6g39sFw8FoqsIqS+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HMR7nUq6MGiEKqyrjN3b75/Smv1spApeFIKv3Coqohd/cEcqcxyoqqQjRS7S6o61E7h8U1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5tV0i63LTDk3jNrFCOixNqE7hioNqJ/0djg0PsU7gP+8Yp/CmcRun7Jjx4HhQfC9P4EUuC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UGnj+0PQJw4X0d7p8lRjGdXVKP/q5ePhaITseJ3EG5UjDQ1ojgNCgXeaBa1ZnHzWT8MJ7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cjhCvdVdPKdOd1Xl05yV059OdlTkUTNCgZoiOVVSyvyuZUTVUWHjAERAdK4fEaa6hM3lE1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66cqKvLqqRGyoKq/KUFIUalVinOykKQVXnb3TC6cThcgQjO08rqUVCG3OOWW6IQkqhhVK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Kyw6KQFUKAJVLq9N1Q+EcrwE1otKiAu6lOi6CrKwg1QwrCiYjouiglGyIUOUDyRJgqo7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NVRGq27KX1WEFbhXV4WkqtlhFV0XddFE/7KQXGbqoog0IyhF1SpUoEqNOqDrwpAUbraEI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ohuakSdFsSo3VplfWVUiyFpsoNegVJlUut5W6F6rhVFkRhX1gosibOVRWFgZdH2c9VQS5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VqhAky5fiRaw5ym1lVdiMoEu8lmdl0AUTAVKBUUIzZSF0Wap2VUcLYUuMzoq3KAu5VUN5X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ZWhUHkr0UFXp0UkKG23lVNE/ooboUTd2yMtxPKrdRyLv2VeROijlCoqKhUkqoruhBonHR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q8uyxmF9FHVGDDcSkWFO6O+6y1MZoUtEFZvEuEBtK4x2YbLhRb2auCIU/C4riCThhGkKV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rAvJ5Dm7suFXRN3UovXly4fQFcGfi4xKZLgC0VG6xmwWN3xulDuvJYd1lQxEEIiLJhbco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RCKndXRIpAROzT7/AJJo3KbhdKGke8ebW8tlZWsgrq91dAKboPNneOLHqicM8E7bJvG4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8KMFnBYC6WHwn+ykyWOoU7hOqHWKh0Eb7oYaOaZb1GybxODOIJv0hn3jaPas/EFdFg4XD4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+jAbHiORDvpHC4ZGjRVOfxOPxn8VniZKa6/Dd8RrCwu4bQd2hHBOLY6oOk4dViGi0w/2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YoKy0c2jgEx+LE13yKieqnb9lINFVFZVVdVTl09yCuig8p+FUPu6LKVuqcjT3aXC6cq8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Oo+aPuxytT3DTlVUXVX8lURyhUKumyUcghFVCPKiDpogUZt0QDvCaeq4c34bjwyj3VLo2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ioJTaGUMqFKoyKJoaDTfkawpV0LKZqEDNlNLLRQ1YZTmmZFV0Ukk9FLhHRFDZUCjTqqrq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VRKjRdYlDEt1BhNCusJEg2VWQVkClHoFRFANot+q/3VUaqGx1KqjKI0KK1XTkVuoKlykr/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RquvKioJRpCpusw+aoopyNEZAJhCSoV7og2WWjV0CoFutyu3K6gikLXEhMqQOVKAIaLYK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+SiI/ugBEjTZVcpdvRUJCpA6lZRXdZicSm5QxeiGiqjFlkNVh1UNVl1XVOVB/heJBwTi5Q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VAWymtVOymYYhhsqWT3ficUfxFQPNYWLrz6q0qoqpNFVBbKihqgLNXlbzWED1VPD1QFW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itFei4Q/CJRFBhWLU2CIJpvupYIaqeSAuQjBgDKnNFJomxrllcQQ5vsihBsnu15S/ZcT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c6apjJsIVXCioRXRALy5cV2jRC+isicDcXmVxqQaALJq6FEeGypYCZT/ACUirjRANjD0X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uHhNgpnouwT3bBH1TboyqLjOFo99/kmsFGiqO9gryVafNeHWE6tEVXVQLL6sIYu1ViEwo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1FkRbl1QJTpN0GrqNEQfBpGiIdLuGdFDRlii9pws243Rb8B/FoodxAeu6vPYI4OHfdDE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logZc9vUrFww3z1Ra7KUG8Q1+F6DnnC4XjVY+HGLUbhGBPCdWNkGzlNj/ZHEIlEETwz8l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RhXs+IZjwu6IlrnBzdtVldVe2ZPWEWcdjvYO12Qzhzdwi5v3jdNwqHK7wlYT4gtl/hTSV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feGGeqqwLY7Kw5dF1XXlRURm67Ki68gNVHOnO1OX837jnTlPuQpA5RKpyGK0p2HwyqLoV0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RW6nQKilQqqNVUL8qhqlcQj41O+ZRPMjdRvykaIyVEoymwjCtKIAUnTlGiGHstF2XdOH4g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LdAjlRYYHmmkwmmEFw/RQgq1VeTXbJ/qFVCsQnwdFHKqgK8o4ZUUQjXlKKOYn3JV+QKE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oedWqyAIPVVQkKl0TREg1WpQyiAPEqqo5R81REKuiy3lRygLddFHK0qATRU9x37qlAoo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hXCC78qfNBWXTlmVLIqVfz5TzOiO6I3VbqpU/JOefwymO3qrIyViPLqoMyqCeVajkFK6r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UBCLIrMsRqEKGB1XxHqnezjDNIK4jjSGwE9gcJW7lsE0OqLlDhi91gbWE6LzK4THXLp9E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P6tyqo1MygOtU5BjozoEWsgj058NptMlNi109xgwmRSVwx1Tz0U6LivNA43T/pMOc4nL2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tUHx4P3Q3Kc38qxkGtkOK6BFlx3Gp+FMwrOak6J3FebWW8/JcTiXOhUEVKAuSp2onYtCn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NeK75LshyKA5PI+J3yRgSAIQxtlHIGnsoDWgHooNWlbNRWDVVmpTeDwOJG8BM1MoDS6ATR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dOpLis1k9ZzRQKqUZqVTiPI6Bau7lUDEMRdUaFTXlSqvRQ32pCGIOHVUfEqDD46LwwVBZM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mRqvC9QfmslRsVBaR5KJnpCoZV1Qqgwu6IzWb1RafD3UYgQqJw4leGdtFiBkaPUPuspoq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UOoqEKqqaK4UTRDflRV5AhfmCrZZlSxQ3VrKWqV0UtqnOa4CN14mhYXRKt6c6G6rM9VW2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3KeXVXUFUKp70ooglVvykKJKpdSdaFa+5fldUIV4K7qK0EKtUKkIieyFahBwQzKpMK6r7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jnZMPMToo092VVUxLwkd+c9UEF059FhnEMMsO4VVKN0aoqvKSpVUOUcjqhRZTz6LqpN+Vl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OijkFhXTlpzj3I5d1K6kIDlqqgqEORlUQWqFeXTlQlVpzKHIByBUobJrGwnSqcwpNkSpP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kTFFZBDddVT5J+IZnZVw2XOFC4QbMoUyolA0lHooCEhaKDe6mso7uVEAPFonyZKE+Iqja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G96KoAAUcnO2XteMcPC3/F2RDWjhsNgum6qD5KZKLsRmNkSDFFxHuGczCe/Wy4pnwNwp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icsVTR+Gq6wgcQC4PCacuKq4bLtFZVEEOvPiE+FuVOw0aFgjqmxYIDQJyjU0TOCD46BcP6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yFBw6BDhNuTVOLfC2i4iAc6XxDQmtfR+xKwNcSblYpqr1UFQy+xWFzo1XiNE1uIhvZYW+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FXOyhcNn4W8giU5dkSU1o8ZHojxvEXJxc6CpJzI54OwRc4yV+XTlWyr/LC4n0niGpRkDo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VJ9FhIhOKNarNfkY0RJKpdRN1hgTuhBmNgoDaKhRXig9AgSgZheGR1WJkjedFiLgTMLZN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HH2V3TugGjtKOMWMLBxDh2M0ROGf0rM2XdQvCqAzspbj8kDxyXAiiOg7qWsLhtooAj+yo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mNndXhVJQDXuJUlxaF4uJG8IAPMrxuC8RWUuJ7LxOx7cqmFV7VGIf0qcsIUHqqN9EKNP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3VWW6o5Pmvuyvu3KvDdHVExgb1WXh8R/yR/9G2OqgfRW/wBK/wBMwf8A2lXg8MH/APdrw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4Z9VI+jADuVXgnyev+a0eRVA6N3BaHsqMHqpPDEoGFFPVbqZVDyylZnCFBdPVVPIVCuo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Kt1dRKMKqofckc+qrCvyprzFbIHmK86rt7tFXkU0kSBopiAqaLENeV1fnRFXV1dRPIp6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pyYD8FihHIo8guvuUW6PRRNl3CKrMKeXVBbiFFjsmkH6wnwqFCPOJ59F4qciOXfkPdCgX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00RUBGvKOZ5BV5FHtyE3UGyvyAK0TB80WhNxbJtViklT815o78qIzMSunOUNgp3XQKXe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Au6JNFlamcIeFuZyyyugCnZRyoqAoUVwo2UkqSp0CkGiPVDZe0OlkY7St5UHRBupVYHei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Be6ejVfiH0QZgL4rmNE1jzL3fJQKhtJTuI3eAEcWabrNGHRTw+G0N7qLvPyQCzOtonE+N9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JTz5KJWDh0aD6p/FNhlC4vGmjqBRsETvRGD0UbJzzosTvEcxVfEU4ucSSsWql/fk1gs1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oXtuJQBPdqUYo4rBwmRNymh3gbUp/GNCPDCxvGMr2jj4rBBnqjAJ7qDVHASTrKxOq+Fi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eiaMRLNlhFNguG0xlzFCbuoFCdWBup0VTVSCB3QN2rQF1AgBRTorLKJRbgl5uhhN7oTQL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9HbIFygDJ6I/lqiRSVbusuql0KNEAsDaofiRATWFSrBs0lyIaZ2QJKJlaQssFSRVakBVw7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So2QAsIqDWFhYHGPkqiQ7wuUxEijPxdSnDh0cPhlBvEaAdCFDrWMpw4RdgbvZHAJc3etF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5j9Z1QwEAzqVnBc4Ihoyz4Uatp5rI2Amm7T8IRwwKjsiALKIFVUKShNAia4kXE5uyiS1w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D5KbhZYi0IYRHmhGigOzJzXefVNwOgahACx0QYNNVBdgePmicVAhMAHqtTVOIeRt1QJp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oibIQM34dEfaWRoSLIhhxDWFhEheLMoeV8OHq1TjJbsAmh3CDg4/EiYbPVq+qYxg/EUCX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nNjELjdDF4MMhVsFLWjCQvA1SWt8l4QPJfd8HzVOEwuRPs2wFOEeiq0HSy8IptReH5oeOT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iqjDrdGnyVG07JuVoHKCru7rwnviRgx3Eqc3ksrjh7qfaP7Lxv9V4316qfaOb3VOMfMKv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rK8r7xnmhh4gO6oQShidEqj59ECcs2VxRUYPVeEeq+7+anBbqvuuJ6L7owvuiqcI+q+5cv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5X3bkfqiqMdK8PzUFte6d9VLLiCifZmmoUs4T3DoFVrvRWPotVIQ5XCupC8SuFcK45XVwo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jlB53VCvEplCQFZeFbDlSyrCFkDr7loV+RKn3wihzCKHRdV4iougrV25CqrzKbPKmnKq7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kAiUAhhJhqKAX5QosJRI1Q9VryqhsrqCVdCqqv25UsqrFPZfCsrZJWWEbQuI93xFUp5K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4lQ1VFW3K6gKCokqGrAzz5RsoLvJUWwQF3FHAa6u/wr1VKuVbqBdEvPVYzZBrbpuN2KNFh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1b+yhttFBrKxn0TW0/MgCcoQa1BsogqMXogxsSfkm8NmqHDlQxU0V7LEU1g+6B9UGfAyp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R4RcqqLtdFLvEaqBBxeIISs0hmpRbIhUQLnx2VXHe6Bqzh7LHE7Bf5RJ+amTCrTWN05O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AKpvovaRZF73A8biV7LFOJrP3UYm4jRZ3TOgWVsKoJU8SQxTxssayiQ4uaKCUcWinA0n8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7Qj0TWfDq7dBoEDVQ1S6iwgrCBQG6e0dlgbOIo8MOJi6xhNBMkofhU/F0VzRYpzGzQpDr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LI6mxWL5IsIxC+JeGSdjoj7N0rDJQJMBZvVWhSNKqlG7IwHS6xCxB5Dt05swWVGFfW+I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XcduJwNK6KtIu06pzRrYTQJ3DLc24QczL1Kc9oMYbgpmEDCBrdZsZcBVVADWmWiydLcJ0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XeFQxlHCyvPROoQor3hQ45dRuqUiyyC9EASNqFOyw1hQaRdRQrRUKAHiVDp6qtWnyWdop1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K4nQpobUp8tjugZiVgHmURcKJWdq9oZP4A5P9oZJF1nExZXdupDq7hCT1WOuIotLcL90C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bLCQC5v7ISMs2WDhsitUGEYQKly4mE6JjYzgR3Cc21KJoi3KeYiaK/M0urVmsqRdTSu6d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E5kjqdkczi0K4iy8ElawjF1mcEQ0H1oopN4UuJkBYvJfWC1JWFvaq2mydQdlRopW6nZE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wzYKjfrOtJUmxtSQszmlv6bL+4UEBV5FVosxqs11JNORisKBUqZCDdbkwsokEUVTFY7In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+S+qcQ5OLjBQGKNkYmQjppCkEDugtKrSF1WYN9FVjQqsr2QIbB1CktohDjPRU4jvRS97j0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VCB81nmnVDIb2VQZ7qrCdsyHsg9p1kyhRWlb1srH+ZTgZhRDuEXdZWVr8MalfEzZAtc7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psoLivEcQU4z5KcdF4zN7KZPpdf5VXCQqvaFMtVwqwrCOWb/AOFWMO6vJ2VE2ZxHRaKIr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VAOlVGFfd/NQeEVXhmEMvzX3J9VVhAUlhhUaVavK0+a8PzXh+aNF4SvA5eB/oqtdKq0q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vNU4df1KrBPdSXNCLnPbHZS17FhdhWKWQhJ4dUcrfVfd/NV4TkMrl929fdcSeyox09aL7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x7QeixQ8N3hanqQgfYvLXdF/p3jyU4HEdlLeC8lHDwnUvSyrw3ELDhcqNKrwyoDCFm4bo0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enVBrGW1UGaqCynRQGuCox07qjCvCfJeFzVZyysKsSoA+aoCCqKV02WZHDRUNVWqltCvF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CqvCGJyqpIJWvaFLi4+Sy/sr/JCXLKcIUxTdfVyDuowkqXE+iwgFRElYgWl2wUuxd1Wc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xRg9SnOeANp0UMcJVpcap/EPjNAoJqUBaNSgfhFliJRNSVJhoV3eqkq0ppDcGyceKcyGi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Rd0RgRpVdUS/0RdxB9U3TdSIaD8ghwWNA/NNVqqrDwwZ3Klr210dVF3DfmHwlVccWtaB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xug/FiUuDUPZjDHzUUE68pIlYeGACamUILWD8WqOUl25X1USVi4hkm6a+GgWwqhmd02qOF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Eyj4d0TiwtWHhmQNV7MGAgH23QuRpVCfD00RDW1IuE4s4h9qOi+rJ89URFdQuJIHE0jZS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X7qYPZeI7wgGPNF0KaG0ci3i8KpNIRGGJ0TRBcZTsYvWWpzcGV2qbhGWxlYdWnw6lB3D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J+Zpm+kJrXScvqhTAAg508QqgveUK1iKFTw4cO6wy6ZrsiWuDmdE2aUqjIhgtRbaqfML6s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1hYmtnMpdoi642AQPh6qSbXQ9nIhFxni6YYTjoR4Sru8lLRMGpVBiArKhzcWqJhVCoU4CG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VWUzrqg68hGFmNVEeSuvat+7m6b7N3DIG6e3ig+FXhiyQ8XAOikxgnwp8EYZ+SNWh34naq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U/UacjFl4VGi0VKKedllQDkBHRCQV52Vobp1QZBFarE4FSN/EsRntsnuLpbMQmxXYEJsW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6FaRZG3RRhzC/VXojWT0X90eyNKwsNZWKTI0hUAj0QfsNdFO15WX5KphVQxDzXdXUgobF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U66qqaBUE3GibAcYueidw+ES6VFcQERsjiABPzVHAmKrJJ6EoGtdU04iyLuNVpUKXFpFD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e2tBF0PZkZqGUKqlK6oATIX4toWdkH0Re5sN0TBxAZPzWJ8jDaVjbZD9PqpvJWZ0DspiDq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wATiCnU2lMcCHaGRZN4rszdTKbxJY6LHZHiCIFIhNl0Ym1lYj4RUxovuweHcGbptyxaREr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WA2pJCjF5G6z2NKLC2ekrN5p39lhcSYoeimwKb1T2moIopiTqh4ZPRVvZYQ4SnupMonV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d26tRkwTqUHucHSbIYnATqgRMEzKGH6yKUMIEtY7TMqbqSKKAdEYI8lFPEUXPdFKBRwxM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JFIWvSqbjdrVVdXUKYpoiq+FS0f7Ia6KA0wo4oyzKExmCiJO4KnReOsTEKXBxb0R9k411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I1KFp3mynFVtFiMUCYXZqqpo2qMxEouY6n91XNFEJVBEqok/sqUQygGirYbLEMVaLMYbvN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kwj7NgO6GFuSCsoNPECbrUHbZOxVLa11Wah6LLOJyLYaIF0MTIRbhHZAgYimwCViaxp3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4QPYWRhrB+oXTsfCEALwcPuQsLuG2L2qvANqoGCN8yafZU1KlvDjqplx7FUc4NvdV4kC4k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cWewWFpxK7V4myvE1TlWnqrD1Ryj1XhCuFncvFKiB5qJHkrhNDLxNURhtpK+7cP01WRwcf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O60RBjE24R1QxNBB2Kwi5qsJIhZgQjg+aBYyR0VqbbIA1BsiPEqN9VaR0UuEj9kMKyfPl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CowqMKoFRXKo4qrirq/PRTRVAVVZfhHVVfJ1KAb4RoiPaM4c3Iusp9o7qpe6qzPhYWYuI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WrC0EdwsZxSdSrqizulXAVH4udwqvC8TVR9VOOqihVaqp5XhVVPdvJ7rxKWnD2VXGDeFl4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cS6pUY3KjwvGqnyRgiChiNlHtAFDnkuNEb4vxFXMnovvD5r7y6IHEjpCnF5hQeIUMXEmO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8hDGWkjWFD6qA6g6IS+3RZXCvRGrZOqzCQsh8l8HotI2Qh0Ihwa4ddEGt4TQ0fNUZCowQs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h5eiOCRPwqf3QxuyFXMX7rNwzBTaGEYBWCmE9E2sHoiHGi8Y9F961UexASFmcES1wKgO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SRMRdELDWAVYFBqONpIinRYIgE3CzkxaEBr/AGQLK91BtojaFZZgjcID91SeyMCHKTUbI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Yn/KAG+qjbxCbrE0xKht07CTiFICIkmNFkJ6LPOLVYZBKImg0UcMURMYK62TiWwZy90Iu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6FWeoQEGykUTq1VKBZrap83NliNwo3RAAG6tVbHZU0XXRf3RBsqTXZYTNdlvXZCNU0H4d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6rAhsVFY1TvCj+HWqdhpFy5S4DD4ZCrDdKdVTxNsVieYxlYWtDydETxWcTKdLKXxWrmClE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UhtWj4jM9l7VoJ4bRhImie/4WCAgHuLinP4cEC/RNwuJlRxHZdIXFwxE2OiYIBMxBTw+5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cxdDEfEbhYZBBWEUTRw2ClDJTmN4jRT0WBoxHwudoo+7k3uvZ8F2V8SNEA5rcojDontGY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XFHI20wjjBa7BJi5CJLaNbiLdUHQIhCahwkLGHy8nwoCLXO6JbVpOihxBabUQxfD/dGc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SVwxhYGnr81wxxJgk1COKp6oPLZDUfaRPwhAeEnRMfgxVpOixE+bVfNCcS2RoQnl5XSsd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EWuuHw6OE0RnxBvxarhRaK9FgawB/XQotDWO4wbosQgYlLnEbBQLxouGxj8M7JjQJkYk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qoBF4CmZnRO/8qmt+GPEFhB9UKYgQhFVl73TnYcTTVzQhSg1UuxQfRYqDQICLIYa0hAR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GKbqHODhvusU0NwbqHSKqWwWtoSp8E5cSkN6kJzYFTMHVCW6XKxECHfNdypNjdRbVU1TYJ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qkxCDHUEzdYQ3FhssXEtqvaNy4tQhiefLVFp0Ukk0Q4jjXQp5i906CLSK6qGtIaodkbE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w76w6BADuU+aTqFIFSvDKa4RA2QtmOt5VaQhNB1X5WnVYvhB3TuI7xTl6KXVdbCsLjiB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OiCLJh4tShDaOqpZQLESiidRyqrQFUIbKiqhCor1RnVQBmKbnrFaokxjm269t8DdtFeyG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LDDiWmpUD6QD0DCqPJcPJCXEqXKVe68JssLr7r8+ikJ3tcU6QsJaYFysm9FiFHrN4t0Mr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9UFLlPyQoZUKpDUbHal1oYVGhVAQn5KcNuq8H/cvC/wBVlPFRq5eIheMrxOXiKn2h9FGJ3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hV4zVR7Vl4zU5z2te/TosT2YjvCzcGOxV+ICvveIoa9x8l4hO0KgCq2FMNA6q7PRZsHoq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4HeRV+KPNEs4nE814we/K0qykgqysqkBUI5X53XiC0K2VVRaKvuUxequfeorq6uV4lRU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W68KqFU/NQ01WyrCsviaqP8AUL4VRGhhfH5r2od/LFlIsrT2VGoUooVWjuvDS8rdaKgas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Uw8qq+QVKJg9IV5VLLNKyghX+aoT5qhcvGV4ivvCqvPoq8T5KjwquXikK5QlxovFPkpoe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VhdgH6UamvLWVVs9UMUx0Cqz5Kv0fzRB4DiNBspPCM9lVk91PseHeUY4TGz+ErMERAgog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MdF93pCH1Y9V4WheFgKFGkr7uu6+7EjVfdhD6ptPzL7hpn86IPAb/UgAyndH6sT3WbhS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msPE4LidCq/R3wsvCcBshkLT0QkE+SjOdqKAXEayLrMYHVOHtqfhRB4jLAVoodxmzviTY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7icOmxRa5w9nFgdUS5xxd0BIxdXWQhowxY6lOGKW6JsieINXap7ycDjWYUtF77Iezkh1Y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iSZPSiPGe8SQMIaq8TE40quIx7W9war2jHtbAgDaE7NBJqVBFYgLLhbN5soDm8Sadk+D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BgGHNUDEWdD/AGTi9rq6kWRLyKTOHRPPBY5/DcJOicG1c6CWitNkaVa2BWEx3Ew5vw0lW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w+DSaQFjqx9mjQJ4JOC8LBLmjSl072USPEMKAgF5rlCgNhUqPmhly6dUCXy1MJ8PQVC4j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S4ROEui7UN4WdtG0j+6Gsig6aIB9+ic6QWjZNyDxGsoHCaHUUTqRDsyDXmdk08JxEO8Oy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QLM2HMZKJ4La3ImYQk4duiaJg26Lg8Y9jNYUYMVc3RYJaWXkUWYtxtcSU7wit1WSDooO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c2boHA3DUCCjlwhQBAU4esp8nDICGEdxKExeL/JSTDbkLHBDJlRcuTX8UndTpsjAy97JtA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2yyyvOEPC0AXeIxFcMCWaQNTunOxzOu6du2oGyNCaVhZvRYriJVRRAtJnTdXoUDhoaKK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C17IE2Ok1WGheaxOi3AqnkDKRqqhuQ6lBon9MrEATF5RDh80A4ZN0PaUY2pG6wAdWo6Shw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5tTomzmiko8MkDWqYWV+BFos7XZRLXcTQo1r1QaC3C3dXsjlxCKqZ7hEjxHVND6YQU7a46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scrlhwuJhCYdRdCsMidFGgQ63VTK6+46hk2XVCtUMV4Rls7FZk3F4dlRFpJLYtomxEp0n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3hZXnGmsflk1Kc7hOB4c4RN1eqzRVQVkGlUKh07crKlRoumpQ2GyptVAkdVLaflVRTdHC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zVkgC6MzBVT2VTVYYgKIVKQmvd8VirdFB9VCcVGqgrDrohOqjEjLiI0CwsztaL2Kwtb3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sg0lpJ1CzWsjIovwkXCI1KGMei8NPmjla4bheEU1KNaDlF0VIKJUCeqgUCOykGoWq6IOcQ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nohLv5VltsrinKysqc7LX05arX3b/AGFvsb+5RVdCu4qQSFDjIVCrc7p3DLMU6yhD8RVC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AfiqqKoXhC0RHEZQ/JYRg80MXAbO4F0cQcD2VgYTQWCToFk4OAtu2bqrA3aEIlvRQ4lZY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apn0V1Wilac7KY5WVhzzSqTypytHblflXnfnSVQlXV+VPdurK/Ki+sb5hZTTsquc1ZiX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yykrqqqBZUdC8RQBeS0aKj3hndU4ju6kvcXbkrxO9VUB3dU4HCVeGz+WinC2e6gtbCt6OK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6p8iiychvAU8NsaKwTThnCZRO+hCnGAPwxRYgWzuodh76oYvh8JGiwZQ2ZoEIyonhmcS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xEi0jRF7PFrLbrCBl7XTsDSZs46INditCYMM8Nu4T3PxGfkmkyAEWnG0H9lktuUcR9EZy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H5InF4ro5gRiRDeN8RN1BfA1cjh4n1Y3osuG81X3rWi0bozxWmYxKPaCKjDCxcEyCMMEr2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lLX5BQDZBwDiwUvRYvZkYTug9/wAWg0KpWqdiFP2Wa50hHEcMihRDhk1qp9rhdaOi+sfY2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otIrsj7RrHcMbXaVwiziAEG0rP7M4rEalNZwxU9U32z44emLRHhg4iYlwsiCcugQbAw9F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HRR+ILGfNFzfDrCPEv8A2T+HhOAWqgOGTJNFVle6cbRonWibQqIfhlZTI60QlubWEJlaD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WQosgbndTaBO6wu9VJBxaJ98SAEGtEWzO4CAh3dFzqA9dUDNChBDg1S04htsoAw4f7ouV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HVOw8TRNE4BGqGIzxAaGLotljnC4sU7DFtVQCE8ubDUJFvmstOiZFgjNOJfErDuqOXczK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1FCgZqv7oVFFTw7oHhuqEY1UNNEJsqWRxNxeaGN3hECicD3UzNKLuhvqsgMLZR8aEUFr3R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A/NEzQX6qWz0BQImTdFUuhiNeyNMTdQvCGjZGBpqvwhG8FbrK+nRagqdN1dV8KG/RGBI1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Kuq1nlF0OcYlEWQdoqoo3MfNZTbREkGHNodkHgYQAIjVUFZUON1UiHbotrhiJ2UnMLoy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XWKGeuiOK+oUoofJZkDMbKXBV9ysKilW57q2FHBVV92ICj+ykUVeVyr8rLZeJX+S8XyXi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4l4mrxheIKMTYXiarsV2q49V8J818KpCurD1VvmpqqBWVRTupIoqBeErwleEqy8JUwV4X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fRAVRNY5f7Ks+5Qkea+8d6rEdLokFSZ7rxeqkFFSWdnK6uOVgvCqA+vKnO/OPfutOUzyv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5CColXWip9iCPev9lT3qctOVPfkqnvYZaOrkW0psvCvD8l4QvC1eFqsPReELwKY5RNNl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dCpRqfVRVak91Y+qzSSeq8E+asfVeFeAKodPdWPeVXEfNZD6qMC8Lm9cKIxuhD6xyOB5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V4/yX33/aiMYP8q8Tf6VUt9Fdh7hRk9Fbhq3DXg4cL7vhCtwaqvB4Zd+KV4G+qNGmeqMMb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4kcXCBEzGJfdM/qUezbEbqvCYfNUZa2ZeENrNHIOxVvdTHDCu1RhaexUf3RezBVeET0W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Gluyn2QnupHBEzIqowNHbVS3hf8AegfZcGYhYfZ8MDWt14G/1INdwWlo0DlA4EH9a+5d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LF7I/1KjC1AlroTsrwVRpRymTrCp6LMx3kvCcK8DoVC4BTMrqjDSRsvA5WPojlML/AGRx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VHCN0Kimij4QpsR0QLQAEBGRAzlRDx80JsbcoVW03V7KCoLTMahbE0UUvdSPkrrpsvDf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FzRsZTS5/i0CsaBUnz5Zr7qlVQLD/ZOx4qflumOgnRHKIR3WcQAhGZWzEoNa0hDDpdYV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4mmqoHClkA01mEPZktI3ssT4Amqq7E1ug3TQJDtU6CB+U38lL/EB6hZaBRKAYKo1snPmGC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ilVU6+74vRblZTW6uB35W59Pctytzt7llZarVXKN1RWKqVlKur8tuUq6uvErq6urq6urr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nuPYcqe/b5IficvD8lZeEei8I9F4Ao02XhC8K8AXgC8C8C8C8K8K8PzXhPqrH1Vj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6rVarVarVXK8RVyrrxLxLxrxLxBeILxBeILxBXC09VorKytysVY87KysrKysvCvCVYqx5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5eX2MSY/iae7dX505X5W5SVI9y3K/KnKOdPcqJVlfl4l4l4lfnUK3KizCUC+ZUtIUYgeV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vn3LKxWv2tlYrX3KBWVuey+9C/F2UucGhUfKqVdXVFQq/KnP/iHMJfhxVV1fluV4eYEqA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TupwsK/DKupJAVwhOnLwo5VY+q19VVzie6FTTqru9V4j6rxFeP5rx/NZiT5rX+pYfauw7S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1VXR5rxPVHEIxxHBZOK5fecT+pVc4/zKMTvVWJXxeqpRSVAeVR6rxP8AtU4h5hf8s+Sz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hZPozGtX3LV9yB5rAzhUPVYcLlGAmeqE8P5oSwlu0qnCODaVm4U9JTW8XgkCakJ3suDex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Wfgu8nKfZOHmsvDPqhh4VdZK8HzU4B6r7v5rw/NQeGVl4b14CqcNyjC4HsvC5VHuVVOUe7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V11QE05xpoo1+yt/AgKqO/wDGWVlbnZWXgXgVlb7G6urq6urq6ur/AGNlZeELwBeFeBeB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WvkviV1f5K49ForBWHLQea/3XiV1f0VPnyseVnei/wBuWvovi9FYqzl4Hei8JCoF4Tyr9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1f7C492nu2CoFVZByrytyoqhEQJX3YVB7lFRZmq3Kg9wmPdv/AAtlZWXhXh+zqObEeA3h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NWq8Pu0fC+8VXrFNV4lU8rH7esKkcrcrrxqr5WUQFRRI9FT9lp6LRStFVU9zhcSmHFCo6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9hfleFf37q/LdVFFMKyPMnlTlflWPRaeisPRWCqyqsFZvossIUCsPRGgQpOyZ/wAQ1uGcr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1nbl3HKwXhavAxeBq8DV4GrwNXhb/AHl19+d/wCOp/DU5XVud/sLKyst1PLRU5HblNfXn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wVdXV1cq/K6vyqrVXhVAvCVGBeFeH5Lw/Jf7Kw9FZvorKrQvCvCrLVWKsteVZKsVYqioV4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vGF4mrxNV2LxBeIK7fVXb6r4fVaeq09Vp6qw9VZeHlQSvAvAVZeEqrVZVVl4SvCV4SvCV4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vCV4SvC5a+i19Fr5qpCuPNXCuVYrwlWKsVYrwlWKsVYqxXhKsVQc7K3KJb6q7PVXavEz1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FpysvCrKytyt7zR0UNiFmPIN+0yqsnlbldX53V+V1f7K5VUEVsEcNkPsMG1uV1flf37K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XgXgC8IXhCty8SoeVucDkVVX5250uqX5AUlYY1QwmivVRyvzkXBumt9nDRqF9W8GlWkIs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yfsgNv4fMqe8JCjf3Kfb05VV+VeVwtFMFWVAPVQY9VYe71XRUuq8q8oshl9ySjH7K4UTTl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ncIQre5OnK/K/KysrKytz0Vhyt7llb7C/uX926urq6vzv711fndXV1dXV1dXV1qtfc1W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Vaq6BxfNeJRPv39zRWHorDlYLwheELwheFeFeFUHKx9VY+qsfVeHsv8ACuVr7+i0Wi/3X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urlXK8RXiXiVx7lvsd0XLUqqoF4aqrSvCV4Xei8LvRWd6LwP9F4HeisVblblryqtV4SrF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+VVZW5WVlZeFWVlqvG7+lfeO9F9470X3p9F94fRff/Jff/8Aav8AUj+kqn0hp8l981fes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fes9V96z1X3rPVU4rZ7r7xnqvvW+q8bfVeJnqrs9V8PqtPVOBeGkW6otk7prZgfOUWuJJ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4CvCV4V4eevu29y3uUQGy1VirFWqrFWVlZSdPtaIKS4Tt75GHlU+7VdFZWr/EdeenKpVU6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VUeUyVQqvOnqpoq05kgcqc+iuguvO9VflorK1Ftzv6KpKpiKv9jOqtyoVZQtudZWqp/0e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9Vg4XCHoo+3kmFWqpb7CvO8+7T3I9yytzsrfY6+6A1X5XV+V1fndXV1dXV1f3LKoXh+S8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KysrKy1WvKyo2mqt8lZQbLNxDCrxCe6+FSXAqw5SHx3VK+aBklOwivVCisfVfH/UspeP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RfF6Krq/pX30fyr7wnyWKTH2tuXRU+xZNzdZXyFLhP9lZUKurlXPqrn1UYz6r7x3qo9o71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aOjuvE71Xid6rxvU43QvE5TLoV3L4vRXd6L4v6Vc+iv8AJFz46CFp/StPRfD6LT0XhHov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sHoqNCaSM5XgC8C8AX3Y9V4AvAPVeD5rwfNeBeBfdr7sr7srwFeArwH0Xhd6KzvRWPot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XiXiXjXj+a8fzX3i+8HqvvAvvAvGF414l4l4ldXVwrhaLRaLRaKysrLwlWKsvCVb39Fuu6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7mnuX5HkJKO3uCPsT9kPtL+9X3r/AMPotPep70BN4fDhgNFPHceIdgi72YANuinr/AVbX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568rf9GxOOEfNfVtKrKzCv8DfleVbkILQF4mqhHLRXYq4F8CpgVmrMWK7Fkg+Sa0uIZ8Tg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+Eusv9SITm8b6XPEPhwuhSPpDPVSOMw9A5YcLq6yi7I7Zsyhw2Rj2ATw5sEauMBfX14v5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Ti/IL7xx7BAjjTP5VJ4wp0X3v/avvR6Il3FbTog3Fhm0heJo8l4mq7VdqmkqlV4R6rRWav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XhHqvCPVeEeq8I9V4PmqsXhrvyq6CvCVZZZXgcvu3ei8JleFyqoupCi4RCEKTdS6B0UxP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NOTToUT8KHtDeqlrQOpVgvC1eFsKMHmqLw1VU9znHL1QeQ6vVXd6o5n+q8TvNScSuVdeL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AOquPRfCvhXwrwtXhCjAPVfdyq8MqvDcAqMcrEKhjpyzLxgKJrvKuvGrrUoUIG6usVVM3t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hPeV4neq8TvVRidPdeNy8Tl4iplX+S/2X+ysPRWHorBWC8IXhC8IXhCh0BSwSOy8Ko35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5V4kSoB5VML7xeNeNeJeJeJXCuFcLRaKysrLwrwrwlWK151+3v8A9YeDdNd+KyD2jM02R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boN2R+0oFPOv/AFcBRhJP7p2JsA3EaqWtMaQqZl1/h6Eq5V+d1dV5MgXC4neR3Rc44nm5T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SzIMkuZty8b/VfeO9ViZAdvuo4hBCD2gSE3icVrs1tEIcRoYQZFBZPpQrRQEQ4SCg4vc/D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XVRBEawtQq6qnoi0xypdRePcqr2Ve/KtQqKRCHuGRZExpyAcaLsrIwfJN/CsyhxlZpw9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dT1WW6YJENqe6FFKJb4UXuWUHCuqjRAzRWMJjRQm6DK4TZYS1yyNcT1C8MKCVv9hCshzK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KBTqj0UAqwVVYHyXhb6LPIBtC+rcSs3EHqjndA1X37lXilffUUNcf7IjFI6qXuUjij0V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eiqeEv+X6qrOH6ofV/NHJ80MhVGrwlWKEgow0yEKFSYTkBCmRCsIVoUsVW+RVOGARcLwB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b0Wsr/IVQVf5LNfmK+5Rf7rxfNeP/ALlIPzU1PmrvV3KmIqod6L/Zf7Kv7LRVHyVgrBWCs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4F92vu192vu14CvCV4SrFarVaq5XiXiXiXiXjXjXjX3i8a+8XjC8YVHheILxBeIK4Vwrq6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eq05H3rKysrKytzsrFQrKxVlYqy8KtyHWizrwZdk3iOgSIXDPxG6787fY192v2Vfdp/0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qWi6hpaeyZhgQF9Z4m+qLq13/gz71ffb2XFfqCYWvO3OysVYq1U1nEAgbBARdGap7jMC4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Ld0S5dD8lTxKXKslAlB00R/dQGyhdF2IlAEVOqAuUA5o5SZhSFXkZEqybQwvFXTlfkUAFl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DK8jRE+amEZK/Km5tLJz3Qeic4AU6qaA8tIQaRdNA+a6lV/Zf7IBqDRC8MqAVUn5IQHN9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cQydAg7VVJjyRWvIe/VDlikyqlV5yP2WYBAmGlQAphVavApjRZo6JuIzoFvKEzKxSqGq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K5R/yvq/F3Xxg90ZJPdRqtPNeFsrMB5IE06SqKpqq8rqJVCjZVoVSIVfRVVUQ8Bw6pwY2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AFVsiQuqiKqCxxCpRS6eqMNhVmy4aPJ3UKAE+lYRythTA9EB/ZObrosGI+qkQ9uxVBh81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VQLiZVjCzAk9UBqF3ULwhNy67I5YrsnkxPZTAKMgROyqwQvuwvAPJeBCisqArX1UV9VDZ8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5eIq6y36qHDCvH8lOL5Lxj0Vwr/JZnAeSjE2exVvNXC0UU9VFPVaeq//AJlT/wDWX/8AM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1Wvqtf6lXF6qgf6qz1biL45XxL41XGqe09F8fovj9Fd/9K+L+lfF/Svi9Fc+i8XyXiXi+S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ort9Fdq+FfCtE3FqNEAoZrusT6mwVmrwtVmqzV4WrwheFq8IXhC8AXhC8A9V4AvuwvAF92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F938192vAvu192vu192vul90vu192V92V4HLwOXhcrOVnL4l8S+JfErn0XiK8ZXjXjXjX3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jV941eNi+8avG1eJq8bV4mq4VwtFotFZeFeErwqysre51UgVUVCDRoJKgle0wQN9/4Ut9m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AjqqNCzKwRBuFZeFWKOVWTOyeb57IK/yV+VlBV1RdTsthuvEChB5FGBBQa4SsIQxXUTd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CEImfJNxkhQ03UfEsN1hoFXlKCxBOpdRKsUTZODoJUEUUBOHzUGaXQ9i2cShzbriS2u6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GaqDBMalEJ0VaiCHAwsM6KIdRUD4FiqjidymxjtZUa5VHE8kBhf5rDWmq19Ef8Kw8wvC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Fga8CNChmBcNF8NUf8qy6KPeupX+yastxWCuiqJQIEdOWEH15AT2UOdVGTCmxHzVvVCo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RDWCAswzLp1RV1b5qQOVSEayvhb5rx+ikunqpn5KyooIFdUHCrT1QmEeR5HryuOydG+q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A15AqZg9lX9lCuPRDurqXuyoRxMQR2QJCKFEweaKogVJBlGiiqN1iIITTFxKpqvyqvDOI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iYI7p1tlv2VCfNQHNWEgR0Kr5cjARHSiBhPGpKbRNX5jyNVS9+VR05OKEIyLouJJnQqac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oU1QGiE36rN4lXh0N1QZdMSBPyVJHZAEvndNjiOLu6NTAW/kqNb+yJikIDDHdSJn8xU4V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eADsgSIKiYXiJVX4u6JEKiFaKost1UQFceSkOjka0RKsFblflZW50WHVvMR71+eiv/E68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lZWVlZW5WVlqtVcq7ld3qvE71Xjf6rxuX3jl94V94vGvEPRfD6L4UxwpWqwF1N4XiYd0Q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8Mfh0XgYvA1fdtX3TV90F90F90vul92V90V90fNU4YheAqz18au70Xjd6L7w+i+9+S++C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T/ZbqAipNFXm5DsuMAK1Q5UWy6c+qxHRb86SCjujjOikXCDjRQQO6soRJqpM4FAKzT3W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uquizeS6hVqFMT1QiGq9FigLvqqKsd1JMBGs10RAFkTUBAYswF91ja6J0WEuLn/sng3Oi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oLgAjDpOwQNANpRmiltlqfNEyuqdJqqW7q8hNjDCqz5qIBCoyD2U4T6Izbsr/APagMfyRm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aCqnDxD1WcO9UTHnRdNVSyoVVD3KqllWT0Rk0VDACILp0hOmolCl1QKCqI2nqpdXsgG0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9lVzgbobobp7TFFDplXXib2Wyu2F4hCnT8pWvZSGPK8IovA1fVktPdCjfJXAVahWHmiFJ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jyd0VdeqdMHyTjumoVureioCqSMyv6r4V8KiAsOVOElGEaTRd1Dq0gLhxSQqjkAoXEug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tAClsKo8lmCPwgonCOsqjSOoVXOV1idhCpfXkcEUQOygAqBZVqUFLLdVSJ5RNVWikOpt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pputV/uqLwrKqqwR1UqXUI6KlCiDgM7o4gwCdFAegM09VUqi4oxExCkr6sjrIRxB1vhUO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VWafSQvq3sjqvgPRT9XiVTw1XCqYZVWjyVlFQpBuoVQVVsLqqMHIzUI0RbdpRxEqq/smh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wwPRTS+yHs+FBjULbqE1xpPLz5F0DCFp6ICGVqjlYqYZWFwqqhQrCEMt1iDRhTbVVG0Vg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aqkqYQlt0TBotQqkomSorN0YcaK5XiK8SGZXKoSjV3oqKiuqkIkQtForBWREWXwqyiF4V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vAV4CvAV4CvAV4Xei8J9FY+i15UXT3bqysPRSUOZxQ4duVfcJQ5XVBHK/K6n2kKnF+S+++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RvmvrHF3QL6unOFlV+daKORQ7LicF5zGcMK1VMKiqKKOVl1QPuV8kS6VhiaK0QuqNbrME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BJVbDREaIfNUWYS5NjTVZnDCU6lN5VSsIsq2WwRiy4gBgBfU+a0CLg2QVDBG6GJt7p44h7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/TiUso4LiOaekKm6oCsUW0RfRuoVHmNlAdm2QDfFrVCHOxTZawsubRQQbqvnKjFlRh002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hxRrIWLG3B2sgeGfVqIaeGXdQohoP6UI4c/yqnBI/kQDQQ59AEMQOLchZTpWgUe0NOybM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X+63VVPP+6hUFUKAIGAnU9FghWI2WZVMhQ2VmCgOJQkgJx0uCEXNa6FRypi81Q4RuvHb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iDj2Wdn9KjDhCdhJlTj7q7fJZtdZUGSqNgevKyoBH6lR0IV9AsU0RLjg/vymgC8VtkJq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Fu7uhiOER8KGYqOQJ+ScEI3lRMFeKnZeNf3XiBTqj0U0lCdlDZooawuQykRSqNVoon5Ky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ViFaiy4fNeFvqqrNJKyQGr6wGd1rW6zWUDArNXhQyrVZHZVBqoDhjOrkMT8UaAIUHorS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2gc3rUIYcbu6mD6KkqytRUTT1Q7q1VbzlQ6R2KBM+qzw7totfPlJEd0TE9ipbRSUarwUU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VDMI/MmtEVhcTDqnHZTvrKJt81xAcXeE3689iFQhw1OymWr713qsnEB7o4Two6kqsEqQ+P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sqAR2UYFReKyuqBX9FXCV4I8ipLYCoyiq4lyOGVjrKxTTlKrBVDRbrwopoItRSankKqG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iSy4ujw2jFFjsuIRJfqsfEdHRNa2JTcAqdXI+0IlpR7yFhGgRAwxdUylEyXSI5GDB23TY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KILXAqAcq/EE4sESgE1nDdJAvorS7dTXF1RLzDipa2miGHwlOJpsVQ/NAlwxnda9YKb7II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msQMnVRCvX8KDhm7BZm2OVYqmNFWYT2yLqvhNVAJndY2gClVJq3shEkdk2VhZ81vKGKY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8OqvKMOqqiI+aNFWnKoFVRoKq0LwD0VWNVWtbGoHukzl2RlTBKpOFTjohBcfNfF6rDie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EV3rxPV3+i8bvRR7U+iIx/JBsTCCyx2VlULwrwLKB5leFk91nb/3KIhSrLZV5lD9KdwzG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POEACqBQidFOiuuirsndFIurCVNcSINEQV5qhkaqajomlwMIGIlTiR6oREbJ0NxBOLbI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CqyJ12WfVCfRA8Rok2RoMSpfosOLrKgjMUagdExoAa5NDp7pr2VRccw8To0TXMIwHRHBQ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iClSRKo310UuDS3uiWtYY6ozld+VNDXPnqUGYn4z1ThxOJVfWObO4leIE9ym8NoaW7ynU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6tm6Bdt4d0R4fOYUuHE/qgIjQblGo+aDmi26IyN61XE47yDweDQL6stE7oiWVUHB6LJg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JRBhWohBVqLLyp+6uqfsgP3CMESgJABQNVmk/wAyJmiu7D+Wqv6tqqR/WpBJ/S5HF7VY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lHCw4UcLWt/mRqfIoM+DdQ3iSVWQsLcUqyOG+5UP4pHZR7QyEYJKB06L7t3op9m4zrhWf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R+VY3HizoJhUFO6q+Ol1eCjVvksJEqFZbcq8ohDCDMVQJcEzLosYvqhQqNFSVOKOiyFg7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kcfGbG0Kj1BcEV0UyU0MNCsxxSb8qGiqv8JxC19FIHzVYU/2V3lZS7svueJ6hfWNLdsyg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SSyOi2/lU5v6VHzUcu6z1X1ZjkPEqEq5QL/mFhjCqPp2X94WpRPi6EwqN8kCBZb9tF/ut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xZK+HyleGD1KmJ6gq5aVXitgbhF2Uox6KuIeaGJ1Oy+rgt/VBU5x6OKGNtdy1MjBewKcQ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Eaj1T2l5aFHtIUM4xnYBCYXgb6rMH+qpjH8yzYzP5ld581mEHurlfEteRMuXgPopGEeS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9SV4SfJZqKAq7IDdFnzVLVRatCdlZqp7oIgV1RheaeY1shnrdPeHYlBcS/eE4vAwjdGCOi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lEEkBVdJ0QZhwj4hupxZfwqGAzCgBEkjooa4YeqvI6Il/qh7NtDuocYaR8KBcAUWOlsj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4hjVGDUbIufqsBbS6EBQSmxw5lNEBOIsmYg0A/hRlZXC6dZSAMdgoLjiGoWEHxJw1CA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LiIRbXtCx0IAsj/lRai+spCgMnsjfFumhjplDFKGGnWFTxKaKt0ViwqWU8uQGh1VaFCD3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6mUbrMo2KzeLSOWX0WfhuEfgKlghvVQspkciPd8IUFAAUQE0VSrrdE2IQOyoDKiBhwSne0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LIbpxg0Wq1k2Tp0Vr+5U0VEUOyMNJabkaJ4cSCF4vXldWVHDlQ3XiUYzKoU6hhYXIiKa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qImEDGLZGGwmt8UIcOxCGqkRjVPEbrKKuUHhHugbypDTKJDo3CbIoNVIuF9Z4hoURE1RJ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brG0Byx4VknFKy3UVAmFhaKFTCo2I1R2TSigT5QsRLpUBpdH4tFAoUeLx3HN4Vma540q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awdZfZF7WhpN3F1EMT2T+Im6EFjugXEb/AMK4UvK4TW/RpAaBilAP4MO7pxt+VOc8tdwzZ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fdlQeHXqsPDaPacTKITeCI60VwxS3ik+aAJbB1WU2RyzNFh4jBF42RInpRUR9VMVWsqF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NUWcQVIiQoxOgLNVdU0vIGJGtVlLR2RmD2RbgDh3CGJumsLK7CpcTOsaqAx46wvq+Fi7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kOa7eSpw1NZWEzG6DOG4wtPNSYnoURhBCABAUPzdlZrSN0I4jSvH8lLns81941EuptRGM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uVJRj587KqieVaKkRupOHsEDoES2h5zRWWgCA9q4dl4uJ3xBOz8RTieT3KyglQ66ggdU5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BkDnZCnyRAWaVMqGAhvXVGZKaMV1kg+qrdGoV6r4pWNjjiG6+tYVaVAHotVYrX1Wp814D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VQleJy8XzXjJ814lXiDzVPVEnWy1lVJmV8LnbrwCeqgCqiqox/kFlLsO5CmQ0qThVYHW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wrcdkKX6ojN5KMU+SGHFKOKVeo3WIXPRWqUKvp+Eo5uMvE/0VXD+hZjwz5KpaPVf4cVe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djh3Vmn1XhaT0Vm/0lf7HmcL56BH2ra+qlxE7EKR8wvDI6KnDLfJHEXlqykprZO9VB2Qm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ugIgJ0tGHoqMVuVKyg56pBabqpGHdEtWYjCjW6LZcEKjELFAOtqvrLGgUNM9FS6GI5Uzu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NZqsmU9FXRRvuoiKojEBqgCaI1Aw2CblzSmnVZjI0TW8Ou5QwPMpr4h1kA/xbJ2Y4k74u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DlhXlFlCi2gkoY6noi8sCnEMOqcC3zU76oh1ADKo0h37hO9noqsbQLPGbRVvr2TwBQqm1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1EJaB2XUoFwgWWUSxHRqcJRYTVakokziWGpN1W6pdQ66vmvCtVTHkqUJUugqSpFVW/LsnK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kIVbodEeUQqiFG6lSjCsr10Wb0USmT8NE5nE1og2yLqwBqr0UTRSZR5gKJCmFZFeSEXL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ssiglRQqIaqrLJBVWgKr8Ko2Qj3QRqgUCAtiFRRonBtOqJnCnh4WAFYBI6o1mVAOVUdB6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PRaSm8Oo7IkuMjZEWilUcs9V9b5IzCwYc2qwtupjvCNc8poIXQo0kLiYvCRZAl+KsBBGqE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ZUeSApr0WQieqLi9wjZyB8QOslEjilsfDWFEOJ2qsR4R/mQw8IidTKcMFI6rgQPhoVP1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Ssg4Rw6IlzL6LDEJ3s3NDhuE7iPc08Pg0FKErws8llwh25CvCgcVylnFd5lGp/wALNhto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hVjCgIEKxVirFDpoFFh1RJaU7qjissgUsaSeyDnmXXtKtw48wg2T/AFIuzSOt1OGFV4hVc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aOlUGeyHUqrSChDisSLi6N6InFOqLmVLtCsxhG/oVRsqvDMfpWXCfJQ3h5hqqNAPZZj8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EeR2UyYVSSojTZTHO6qJhRCiykboBrWpphmIoTHqhEhVFlI1V1p6qp+aymSoJIPTVEY6Rq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pCxQVOmykaqy25CZWUGVlIZWCYQ+sc52teRbPyXs4Mn9l4x60XiCy4fMo4jw3dk7FPkEI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unoq447leF3n7lhC/wVWfM8m/PkGvbTdUK8TfRVr5Fa+hXiPkEZNAgA4KCRiVTHUELK/5r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6LLA/+5CjhspvIRyVUtZB7KoHdS8vHlKOEuj8yxvMqkHyVYXhP8qyF47qo4biF/ZVYo9i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UhxB2VD6ISc26++dGy8VOrSqHhfMKr2Ds9eLhkfrWX2I/nVX8IdnKmAn9So1GbFZZQoTG5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KntAdnKBHdxujWD1cFLYjaZUOHEe79Kl4M7SFRrQhDgIWR1t0MrZ6oopuETuqhdFUISId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TWNFhaEBF00Nd1TzdY3A1WIAjvqtkblYtLLG1/kjSgUOUMxuhYuLQjdUkyg69axonjEi7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snoEVqXHZQ8ErBilqGdOwiZTS7VSRGyIdTiIzUqsBqBwxFApbY6FNpmRgV6ozcqlYTcTZ6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I1qhgkEJwA0osLmx1RwtBB2UOoSjiRx7UW5GsLIMPVQWy6aoCFjNAsnqml9W/snFskLC6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fNBvmpf5QsUZlmohXLHzVTUKUDFCtisrZhQICKosNipvycuyOqHVQq0RPwqlQuq8NY1QFB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1QI9EL8oIRJ+SojN1WJVRJsq0aRCoDCymuyhxQ93Xk4I9lkocSzOJnlVUKsvAF4KqvDU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XPItQxGiJ0TQ+EJELKAsOJFweYWM1KEuATjhvZOBB9poVL6ynFwypwByzKAPxao8M8J0T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U+KEQAUABUXlENmV7ImNCqnEPmjiMjqvq2eax/F0QF0Y7pjpbgTm4gQdFgYJ7o5SFUIS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DeHRQQGg7oOaBAUNCOF8OnwwsBGY6rDgcNO6Jfwz3FVDQexCD8dR8Gi9n9YfJOafhMQT1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RwWBxO6bjYG9zRVeyqqQP0p2DgvwG7kOG3i13iE3MYj4VlL3f2RkEqGtY5vdYXYmbKWv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DgnRPqjFui8JKkYgV94gVRyxYoXiUgzssWnQIPcXt6ypD5GiphdGyA9m+dYqpFO9FPtYb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dgoZwXeoWDiFoeFhxNlWEd14RHUqHubKy8aBs5ZeIDXUITxh2LVgL2/NYeGC6dAsB+jcRu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jFAxP/lsmy6ptRYnPNPRfV8A+qBdw+JXSZXiHDB/E0qwf2agP+GMnVQ8Yj2RLuG0Dq1DA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jnKSMPktY7KimJXhKN5QMPNNli/sorKzWQLWYukqCyy+qqsolVbh7ciGtIVMCnxTsVYL6w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AtBQwtG6q2ymKKUHT5LaEOWJMKkkBHHxWBZXtcEIe0FE8Rzj5IvecNd6wsow914xPdbr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EuLkCbkbo4v3V6crI5EIkFTAhVx+i17wrwhD4ct/0lfE3ur/AP8AEKnE0epWLiFkfuqfs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7Qo+HQy1RL/6gru/qCvXyKrfo1OOKn6UDjFNACFRzfN6zODulCrU/SqDhx5hHJToVVrvR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P9QUuyuUk+aMz6I1B7GqEY/RVefMLwyhLKdlXL/KtfQrxtLe6uI/VC+8bP61X/wDWRzE/z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1X3h9FLnOcUMJf2xKfaOaEMz3fzrLjPS6+s4bp3osLS4dKFRjMeQWF5cW91md7M9lR5dO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QOigwZ02TiUQ6WnqgYd1KJleKqiVhAug0VRDnQ66winVANPmoxQNSpbOHZNaKAqltQpI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lZA0HoiACBq9SIg2UFzhI9VWZ/CVcByc0LL80bSphDpqvDXdY/iWe8qKkXWIqAM26ZiM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qp2LdZqhANyrPRYquFpRAHi1QltRrKbNjonSMo2Tg0xJoszalYgBCEj0TXMr/ZY5MoXN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GyHxHojNCdFVN6WVcqGGoQlOLadkXkVKJ9VDoBiiBJh2yDMRceiwggyqRG6luiOW3zRw3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6oB9+iKlqmFseqgqi6Rzk+ixsBhYvkjhd5KNETYBS4mbol2IiyqiHXCNablTMQsyqaoUor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vNS3RZqKnKpzKTsqhW50ChGiKd5/YWVuVldYnGs2Q3Qmw0TCOV1hYInVAN4h7KniJheEF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5rTPdXCr4dQrSHW6LDbqjhNG6jVNhzpbuhfFqmgTB+IIM4ROXVYX1cDdUKqS3yQ4dXfC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qJTSLFE4g7oncMy3qg0VI1QXijzX3hK+9XjlUMeScSWmeijEw92rCC2OyExlRgtrusQfw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Mt/LRQ/hehXEGEYX5gEY+jgk/mX1g4I6KGcIvHUL/AEtFk+it/mKyfR+H5lfc8FeHhD+Z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8ZvZZRxANyFR7K6PoqAeTlAeJ2XgxeSAdwyPksvBb1h9VbjYe6hpLjsQowEK6rVQIChzi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rJ3DV/wAmP0r74dgqcZ/qq8VxWFzjHZDOR2Cpxy7uiCW4jq5RDHN3hXA7BZoPdXZ2QzfJ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qvf6qWPfPdVn+pQSSNnFWjsoPGy7Soe4u7lf7rI/iN7OX3r3dypGMO6FfeP8AVSeLxJ/Uq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3j/VfWP4h7leI+a+8+aAeXDqHLxP9V8XqsvEPDduHIhnH42HeV99xD2WXiv8AML6x7a7hR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DP8qoAw/lX37P6VOIu8gieGOHP6VBFeykcPhTvhXj9Qp9q9S7iHsgPbN/ZYcDOJ+ZxWKK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8JrvNUEd0GkDDtuiHcDsWvVGPn9SIwZu6wjh/spP0d070X1v0Y8Q7khU+imP1wp4X0UNP6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2kQiS3iR+WFiDeOD1qsTvbuPZT9eB8lPD4zA79CI4n0r6R5FQ3jP81V+JumII0y7tcEQHO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NLccTTKjBI7hZOL5YUPa3/QVhIcf5SruDusojHUd0CCwqzB3ciMgavqeG16+s4DT0aaqv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cTADtFw3cLC7Luji4Y8lDzxGHoFlc4+cK7vVXc7zX1fDnuQq4j2cszvULEHU2QjCjkk+S+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HEO2UEknsqh4UN42E9WLD7aXG1CvrOM5o6tonAF3EH5WoB/C4re7UZ4fG8gVbiADQygXDi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8SNvEsIb7R/mF9dw3/paVlHFY79CJHB+kOG+FT/w58+CpHCI/lcEBxA7vmWEN4jv5is3D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QPw4VmY9vcL43FQA+eiyf8SB+kK/0ku2wKjeO2PyKDwuM5p/E0UVODxP6F/p3/0LPwz/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0R9o4RsUQ8QEC04o6XXF2Kc57sTo1KJGlF0OgTg7xaKOIKlAPhatU1M06rHIKzEAdFAnB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IcRrS14Qw31VGum0BVBGGqe6cLCnXjQKJOHVQwQAPFuiMdhQoueQdU04JKlortsoiKrqn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QbQVVvkFnaTqhfssR9EcREbJuMQ0CVR7nN0CMUIVGyZ+az0dsszJiqMTBOqcMqzOHRYHO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DQBAsyrCVDZrshMxCJaFLzIhHboqzReFsAUQdHmFOLFSF4hiKKbIpdUaAqiE8tFSdU2JG6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bhsouTuhodY0X1eusLCwSEapuI+LUKMFd0Q6QLgqWkSsTgKKRF1YIEWXVWULosoWFO1h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EQiWQ6U3EE5zvKEO+qBOiBbNboDXdCqDnIqIoiApKBVLLVTCushjonTBK8l05Tyifcd/N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rJZFCbqCUIGUKjqI4vVFuhQwHMh3W86rCcUovDQ7uVjw4T+6Iw5gKL61oKwSGi68WKAjd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e0MFTOV2yxHMJsq0MpznOhuiY5rsUok6dVge0d0S0Yk51iChjwhxRGosQjj8P7LzQhEx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rdacrKyt7gLfELKLP/DysqgqyoqiVZwRIJjsq8Qei8aOHiLLxBPUL6yqkO4jVPtp814vQq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VTHPKsheMVQmF42T3Vx6qP7qirIX3lV4lRzEQSAr8tedOctK6qLqysoN/e+sEqxWWVSV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mqOPoundEBrR814gnM44Ej4mqrgquaT3UNiehWYuCjHPdWafJUEIe24mDzUs47Hea8bf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31UCqsqEqQ4z3WTiO86prsQY6a1iVkcP6pWIB07rDxOGY/EpdZZS49gvi/pRwcWHdVPuZ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F1rC1U6qt9kKInFTQK4hUK8SrfllJUYpUFoPdSOE0O7r8PUKSTKr+yOIcT+pfVBx7vW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71RzkEo5yQdyqvJ6SgaLLAV194vGvGV41BeV9870Wd+LoooO5lU9l5NXib/SrgjYtWWB/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NPcLNxAe7ULeiq5vbCqMb3VW8NeId4Xwn+VeFnoqhqBLT/UqcMeq+7EKlPOVNxsUcQaf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q3GxRvB2KJq7uVVT8P4VA4f9RX3DJ3lePANIEo44j91IDp3xIDD5ynnRGmElCFLXAtUQJ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TEp4lOiDgQ1GDW8Kpkbpoc4giyBc4VMQESeHlFk4PydlTRBrZmayFgAkKslF7RlOh0Rh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UQRJTIAKDn3cszaSpcIw6FWrEVRFFiMUTYbVQaFQJJ1VarC2vUpgaCG2IRbtsiXCG6LC2j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2GW9FgwaIDixG6ytRc5xm4XhE/uvBDVgaKN+Jfl4awgTqpuJsUxkYtUTFIssjYcVM6VRD2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3yWHhtVauTj4uicFiIomNkACyLXG2yLgYndBt4qm1I1WLZYialUdREvcMNqI8MtqUdWrFa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OqtKqJRHDPcKoHdUsVZSMoUTVR8PVfVZQN1SANU9pIhQNUdtCocZTq01T3NIQgwRunCU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+aupJVKrLdUUkUVAv3VPNBOwHMs0h2v2BTv0uVFVdfcPuzCJg0U/NEzMpoKpZNoYXhohhb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VbqCIcpJd5LYaKdf3VW16o4CJG6c3iHDpZFmLSZUaIF9jZNkgNGiqKaQoZKl5Dn/hOihp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ItYPFWVIcMSDOJFNUa1sgHIYTFKJsVMVQaHDsOXFOuJXMqNVqCvGV4yV4ldRRWarMVWMhf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NV4ThsQV9Y2VThOnuq8J3qvu3+qqx4XgeqMchi4ZpsV4HR3UFvEVOG5eA+q+7PqqtK+5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hb6L/AVWuPmq8NyEO4vqodxCPJSOM1Xx/wAq/wCY3+VTPFHXCpx8Q/yqntPReF/9K1/pV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PkqDieir7b0WU8Q92rwvXhevC9WcqY/ReF6ks4krwPVGLPwj5URhr+xX3PzVeE71Q9nwj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6ll4JH8yzcN/kVZ/oq+19Fbi+i/5nosuP0VC0fyr/AAET7QqXuJPOh5UK8RVHLxlU4r/VY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N9FZq+H0VMI8lWCsojzVHkLxfJVqojh/0qYCp8143eqrxHeqigXjK8ZUOnyVnLx4XbOVEe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mjZeEqoKNPNNjlZWKxNlZVWJ29yyhZfcuTzlv7rO3EFSR0VKBUnldb/ZRJ9268ao5VIVH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qeVSVqv7KHGFqpMqgge9ZUXh9502BRAoQvZ6GxQn5KdIogRMjVSssGUJEtTSwz/dEO+DR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rRYeGVJJhqzEKGnKoFEcR0WEKXBoosXosPE8SiBB1VH23TQ9wwlYsQr8kYJnfdACm6Dji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XRqBCPsxM0RazQVQBGiDuG7oqcYogiHRQKS2Tqqwv7CymiwhowojiHC7RNJDam6L2gAD5q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6qII3WUEs3ThbWqa8OsgdynF2lkcLcW8qRZO3mIX4SRZQ4GtVjaTXQrWf3R9rZEXREQo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SzvVSYLeiMeJplYC2FQYe6ccM9kMqyiAESWlM6ppHopwiVJ1UKoCpMlFx+FA/EmgNqjLa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V00Qi8VXjgbcm6N1hF3Dt1WYrKrmJVpHKVaTzohyPVZYCwkwAsRcsto9yoVCeR5fyu5Tzn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ozQXRiqaQCppReSDWBp7prXuDQiz/llSAEHMN7qWnEe9kzeEIupwjCsT2ZDqnYFW7ayNU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QbxAI3WG02KwHyKPDxZtE6xhYWgyN1hkyhwnutZVugaABYYwn91hEV1WSosjEjqpcGikS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xQFE5zIkmiD4ob/xVftqj7GD9hVb/APT7IwqcV/qvvCpkT2X3h9Aq4XjZwU+x4aj/AIfh+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+arw2EqvCZ6rLhb8199xPVffP9V96/wDqQxOxt2KqziKQOI3yXx+iu/0V3ei8fyXi+Soxy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ea+7K+7Pqvuz6r7srwPC+P0VyP5Vc/wBK8RH8q+9YvvWL71i+8YvvOH6rxM9V4m+quPVae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7fVEyoNlIC0VV4uV4X3hQVlZSvFRXK1WvKk/Y8TNFVjxCSmkNA6IYJxIR4hZRsoajQ9wrz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kRDliaYlD2ddyhieLIzUbrOJbonADABqsplEQQsMWRHwQvqZLdZRJnFN+iwuNrFYT3lY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SS3oi+Cw6Qi58YotClsiDUIACHKHeJZBUboGM8KaTqEcDNKxojlo2so8V8ypE3lDFdSX1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Oa5CmI6J8tHZQxlE3RyIPrCxYFIeA0KgumumHaoQBVOEnssrsLkE7w4h0WfEOsoEtrMS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WWbzVQYm5ooJvWiLQwItrXdAOtoVhEHcqWswhQCAnNOyxEzRU1TmzO8rL4f2R1QgaKXG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UC0qlEyGgNCLaisoHDYRKBZ5KPiFCnjVCXzspdJcUd9kW/EVBn1unNPhuFpOy1VeUozoo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h1Q2i6ixuqKuqmJWaPNCNuV1QqnuGSvJ3vHb3OvJwF1+VEHwqAKFD8KOHVEAW3U4bLGPg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6otF1PDknWF+UalTdFrpTsTJZOui09lssPD8Q6J2ExOyxv8QpVYggx7Jdqu1kXucGtWXi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jrWlEGYss3UMt3WJZ3SSED1Tqpi8lUZgVtqh7NviN0eG82quJG/8AAdPsSqFd/ttCosfen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Z0+1uVc+qufVXPqrn1Vz6rxO9V4neq8T/AFXjf6rxv9V94/1X3jl945feOX3hU4qrxrxD0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FIUSOyB+HdYnjIjAxC6y04dynMAOGLtXVyzHPKLDSBdGMJWUVGiEz1TsPhOqMGYVLiyq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dFFioZJpVQxopqhi10WINkEUhCgzlCfFsEAyZTnvOZFp7rEXLHGIoOMetk/DuiXGkI4bKk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gPhIRiJWbRe1FtlSLI4iS26yiARqstTqtv7rD8doX3c11KJww5lI3WanRFxvtsgC0l0RK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39kYbbZMEq+VAF9NkGgjeEQKN3RqcyafCUZMwE2VJFYUjw6onhuy9VfKdSEPZYSEROZuy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VcADROiqGI0V5AWFwWVYdRVBxdSbLG3iR2WXVO8ErhNaZbcSUZ8RUGVHDNVDsrl1FJRJp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7brUuCAim6LXRTZON0HNJFLlaLBdTosplDD8WqniIxRgTgdFEUCb290cyq/FPuVU3CoCP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qoYs6Aiq6ol1CLhOA7qA2p0QBdhgWKLCco1CNye6rSqAwUTWNbhO6FQOJvKh1uibmwkh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FxvZYWZWpsQ6E/itIqi57pEJvCDjU1lB3DzDZHDllfeCdE48TS0IBpWeTCMTTdA+Jy26IR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YRosFeqEmcGu4RP8U4JvT+Aoq0V/tqLYqv8AH3/9rvCgUTc7Q391MiEI2R4b/AVI8AoQv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7oF19FHoswkppAoLokAYjupdr8kCK9l9W2p3WYQsA8aF2t2VLHTdeABypGMi7UXP8WyzY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SsbppiTeqOS+ig+MmpXEZ8KEgARUIPcJTIGXVZSBVNwgjqiMV1LSi57aBWwkWVauNiFfo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0g+qwgaLEJlEa3RoAnB9Is8JuEg+SIGVoEppqJWKcRWGJ3MpwzYQLrEbEoFnh6JomqMzl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Gu7LaUAw4hssNMU3CaXRtIWIH9QTW/NSfFZTHfostI3TWYVduI0QDoxWooqXI7hVHkod5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UjZSWrEqzh3CBs6UPiUPZmFAjxGNkarG5vZH+6mGwmyMqgW3TZgBOoe6NApsrnsoDad04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4RKxNqoeVpsp3X1jqIatRa45SqeELysqiiqZGibTRWU8r0VY5dUe6Z0kcw7iNAPRXvoi3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RihXKv8lGILsfVD8SoKlS5CyuAVIQxkKR8li4utpWNjoCkQjK8MGNUyInVNLBXZYbRoVDn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Ed+iLqyellOCx0Rf7Nw6hZJaAi3DUrM3Pp0WmFCggiYhCshOvh1lcM8CDF+qLyMPdRw/G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sJhADzQ3WImmiJBT/AGfDBjdExhMTdN50+wH2tV4vkpanAq/2se5LR/A7f+9X7ynYjQok6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EmmyDy0kKWtDeiwvpA0TaOc1Op8XyRLfhQLqSr4Q3RSDUos6KrjA1WFuu6GGrui2Osqj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VAMPF1U10G6BBq1Ag4hdY6yCpa7D3UsAAKnizB+aLRvAKwgHdGhom459kK1WMWWJwv4YV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urLwm0prmskn5Khq5VEMFoRAjFGizaip2UMc53EQa41OqucUrqCpbIJuo4bh1QEiHVkI0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gNm0Il0CNl7QzVRwy0uhDhmTJmdEcEAbwjiAorYXdE1pOJH8ItGiY5s4f3UmqDgZKdjtd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oN1AzG6blidU3SEXCQUBFIQponfiJspdfYLLfZYUG0wawhFYFVj4foVidGym0qKAIgSB1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7YUi5t0RM0iqDWiimiopdQKlWq8FYP3RLaf3TYEDqvqxUbqHUKzCTKwvaqhUKqeQHikw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3OoVkKao906dyhywt8PIYdESVZV50CvITQRCoj6o6IUougU6aLDMSiWmgQa4ZDstwpc3K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1zTh/Kg9sLLxRdeKS7TdYPKqAJaR+yyeE/JEYO5TTw5bClrom8oAGguN0H8KxCDjAFFL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+IiqBo0ap2wupJ9NUMMjoUJC4IDbzVYeI3A4bp0nEH6JreHm3QP8QU7kzujQf/8AF3a1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QFVBMokiVSQAgDJ6L8PQIzJKDsTmrhBvi6FYeIOpQF42UEIOdAasUUNyieJeUHOYZCcbgo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b3TXGmyLmEGixzARo0CUcII6rDIARwNLjqsOEAgRCaWUNoenHHA6IkPACoB2WZukABBpb6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F+UrDxBA3KocWL5LKg51S7ZBseuyDX0G6yHEd1MdJUMGZQaDaUzDRMLK/35FriAzSEWA0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KzPhRgxqtrJjS4nsobRw6Lz8SYJFDYaot8KxTBTSJcdkQzFJ0TWOHmvBRDCKbqPGU3GE3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oqk1XgspMFNkR0VHQ0BXgnVdZQfh1rC7oCy1g3WF3hUyKaBQ6qB00kKMVFDjOqImm6qSQ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fNTYqpVIhN6qYlQHQeia2zkJZqobQFYj4AqzWoQBqZusIfCw4q2TWUorSogLLVX5CFVTz8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7lVHOnPZVWJtlPy5GvdO/CgKKDlCwtrK7ou0lYYGFGLd0QMNFOHNFCiHVCxYcLdU3A6rVh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CdLMw2Wa4TiIiywGoUtgtN0GgVCDtAcqIGEHZTACJpi1Qmg6oFuZAVi9Fclx1OqLTmC4G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KrlE0XFcBihshDnf3iEftinKE3unfZj+LqqKCOd1fldX/wDc4RDjFU4NiVmU0DAmub4I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8Rm6dqHKcOCNVTM5Yneq3WEZRuoN7GdUW+HZEEzKsgHOGII4aBAS4blNFaLMzJKmwNo0R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Mmm0IO+FNPDwkG+LRFjnYeJbusT7hNwtMDUrC6vDunnhOh0aaoezEuTckHVEVJ7LMcia2z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6jKD+6E6bJggTssvZFuKsapvXVNpPRYrPQLoM6oRGE2CuewRaBn6okTCxR2RsVTyCq3SV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c+96J5mpqE6W1FVLWmNTss75TYagWAhx1TW4S52jl9YKiywn41gr5aqtI0WGyoJ3qhpC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FypBPnos/hjS6lg9VMATuvZtfBTwTgM3UcIUOpWUAx4pWfhiqOEXQLRXZYoPULG8ALFo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XTopaFRTWywsqb1XUKXGlkJKyEh6+sdnB0RkS1Ni5NtluoOZQ/wCSB1CMeIqqpXorowNFT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aefyFCnOqn35IojARgKLUWY3Qa25XRA8M0lMOxUcO26E1Eo4kIoq+qxtcargyJLlAaFBl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DTLq10RbP+6xcMYjqEWvBAKe0dkOG4A6DdOxAr61psqmk6JzgYKxYsSJN19ZFaClUWgw2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FaFPDeDu1S8YpvK4rXgHC6i485ZHuWC1C39worr9qUeTe6d9mI/jKKtVlKqPs7q6ur/Y2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C/u3V1dX53/65KCcWkBtrIbN3R/Fr0VYKDgfJAuFEQx0dFu5SKowaXKwF1LoDTZGNVBpt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HwITdDEYaU2OHLlmBmNEQ5rY2U4Kysb+GBiK/KnB0HWF93ANliiI1XDIMsUGSpa2W99U7E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mEAGEQUYIw/iRxOjospybyph1U1xIyrLlasNjKzNhVbfXVYWyTupJmLIX6uVBKwgGnVT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MJgLwzRSQcA1QeQW9AmuBw4UBhxao+0dB+Hoq2CcGaFEgQ7dA1CtRyyC2pUkWVWZjZCpMV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4ZsUcDkYfBuU04EXBp6lE5q6OUQ4josniGhUmykRXdNaBhOqgBsDdTh7LC7C0X3lDHCH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M91ha2CjJrvCwuE6qaTsjq1YsKooKKbG6h3orUFaFeANDt0MSuFIkzsiHiNVm8PRYUcITW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m6BGiMwsINlJ8artyouqrryom90BNUY1EfNXWX7C3Ouuqg1UkQod8+WyvIQPw6oYbdEX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QDSQAqVZeiJZfdYnGixGMKh+Vx8llygLPDkSx4aB0ThivqgG4pNVjmT2TsDAQLhQ4QE9s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Fuoa2qzgzqjgTGm8KQmcQcSMVYUAAiU8kXdITqN8/eB5H+BKPJvdOQ/6Tv8AYj37e7H/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XV1dXV1dXV1dXV1dXV/s+iGyZ+pTpKzCIQOwWFh01Tml1RpKMGnVXVRCMQoMJ2AOlQcI7h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YFAhhIjZVbP7IjXRNzNmFniWqA0xqnTUTlRJDpCrKy2myABGCU5zakpjnSd+gTRFjKLRi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rh+0cGtGqwyHN0UoNcZb0UQZ0hFzWy4otDQ1EPfZYKn9lB8U2QocSIIgN1TXQbXXiMms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U1ssOKD+y0LibnVGB0X5SmzmB12Va9FaGJwJbhKa1uQ6kIBtruLlDszXapw3QIEzQLNfp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opJvCdI/mQcRSNETFzVCDXZVbrXdZyEe9FMxsoaNJqmT81JNNk0zVGXTJstSdgoEiNVqd1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iCY25/dNhpqmky1x0Oqxk20ROIYEXfEFSkoQ4it1JMRSqkTG6j4UTt0Rb0umh8zutUbqJ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BrVoTomt+FENeIOyjEaLEXZk0lQRlhfhCqcqOAxCEKDWisoKmV3QVU2O6aYquCOH+Gqg3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3HuAtdTZEkVVSVBNFFKKXNJVJnZNdxDlmqbHkouuib+HVCaBHEjWCgBTsi0GQsfHtZHicF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CrAQLxDOiljiN0ASSibAp9C4TRY9TRYXWWZFsW1T+m6jCVNjomYjROgyuH+gKV1lfz/Yw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96iPJvdOQ/jrKR9tX/3NAQTP1IptKoN0RcRDrKIruiWiOiw4cYKzTVBpFIUkNtZEndZR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QDdCZnonOxQI9VZDG3NeilrfVThr+EJrXfNYw7HvCLyRhv2VIwm0hODW1OibizHTogzF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KbxJaCxOlrTxIod0PaDJEAL2bQHOTWEZtUCABh+akR2VaNsUSfDNFxC09lIiifbcBF0Q7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NYoSvD0UNaC1YtCiXWvKMgxpVGb9ka2QaKnVV8axcR91hw3PiTcExrF1c/8Am6o6mibgq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dP8AZjMhiaMSwN4dt1ggRCoMIiSi4luH9kcJxFHqpmuyDyIpCENxU1QdTGg11uqdwoDe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KqTOqx32RdxA2dEXNzlAudEGgXEIlDxkrxTqJ0QdjE9E1tS3fZRIkqwjRZpnZRRo2hfiCI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0PZkO807EcguneyaXmNUMENATnjFhATDSE7G0YdFIuvq7qXyHbI8Vt4WOtRZCvkhrCyVN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UAXRmqsui7KvMQhK4B5hHZX9ytfcsQqFFRilVqiGr8yzhDYBQbqo81lCGIOmUx4NFDhAa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p0UGyLoxSnvbAB0WN1eiyH6tYsUt7KMQjdBlXOVDhGxTmQQdCs1OpQLLJhF5qsgPVA0R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Fwx+UILouF+r3iVTl05D7Bxd5e8QUA4SvqzHdNxDVOTTt/BR9rT/AN6UQ7pn6ljUumtui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G6SiHu7RZDCOi8VNE0bVUChXZZjJ0ACglwnVCTW0rEQB2QoZXRCAA3RZMz91id4YR+Ho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wBztkXcR3S6nOOqwcPzlYjogT4waoBr4bMr6sSZsg7iw0DRYg7tCPtLpmLhwE1HC+HLMR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VI8OyxEASsLCVhkDUlS55OLZSQXhQG1deUG+I2BQ9lEaqtSUKSECCBOiwBwaVUy4eEnVH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eI0iLKT+6cAcDtk8cKCQagoOLc9oRDrpuAYd6qA3NN1i13RivZVNTom1GG6ws0CniNgl1E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V/ChhKtRUToqg5gjQp4MwNNlXQpobNdU4A2TC0kAK2bYrDTC26xNNfwrDEn8SIwuwoZ2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keardT8l4alCDom+1hYW1xbKQ4ysV9wFidl2Chp8ls3ZQ4wE8RVCNES0nMaSo2Tfa62h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WMGSpnuFkbGiDXcSOi3pyoeU82/ug7cpn5Vi4kECYhVvzmVr7wzd1ujdS6xQhOopGUrfoh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m3ZYZlNCMH1QoSN0CDiUtLmnRNx21hDCSxpTZMynd/EhiahhA6hRxGwdAsQATcBTcbSXB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VcjNwi1tAU0cMZRcBUFduicm9kUFwR5+9Tmf4ApvM9k5v/Q9v/d0qeTe64X6lw2iqbhf5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qnNZPZWGDqg4N6NUtAEJubKp8SOKCFjPw/CqghCNSs091LndFLRUarMJ7LMSNgsL6KQty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04HalYXThuozN7I4h0JWScOzt07LgGvdFoGUC26Y90NHdEk4tgdFeQiTogQThuFSQ7Wd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NxReE3DOFRMDZNiycKTZBrnR1QDRmCoaRqvxOfugzDhCNcIlRGE7nVQ8zXRHGB0KGAVN1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kxqhEnZEEzIQJBJihTnuyvuYKGCS8pt8dotKJcaRfZB3DIndOxz5ppBzndAYu5WDhurc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VEY+w2UHx4qOWO43ReH0TbtB3UcNsz8SZBxONIWZ1tEcfgWFuuqIcb2hPJbWUGmhKlrzj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rlAcQYqvZtwgLDppCkMjdY3E0RItFlUHFFisrsx0VQZV/NfWOkKGBY6EbLECCT8OywxG8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6OQXWLgtndNpm9EXSKGyzBuKFJ0U2bsi0mVSkbrBEdd1bDWia8yC2igAleFy8Ll4XKc619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3Q4cOhZjRTiXiV1flZW52UOIG6w+hTsYlQoUze4WGA0BRdSXQRZS3xbqvqpmU3F5KKRu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BzQgH2CwnMN1QEgL2UhYXPssL5HVeLFsnN4luqlopumlzjBRhsj8ZWFsq0oFwlNLBS6L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bpxFpQ7c2dveaQfcj+AbzPbkR/1CiB/9vzzb3XC7rhuiXaLhh2RxNVG+qb9ZEWOil2my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qgN5Rjwn5JsnNohhwyoItVFzmwR8kCobEFQSeqBY4QCjsVFJhSfQL8TD1soa3MERIDwKo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YhI3TcXkQjxBV/5UDjr2QbILo1uq5DsmwIhBuIAahDSfC1ObxCOhChxGC0oODqgovfXY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M5dCsobNz1TXDwkq8n9k5skAaFQLj5JuKnVOy3FJUvbid2QrPRNy1cVibIKAa1x6lFpb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Np2TcEMZqnFz8uhQJIJw6FZcQJ12TWuqGnUotY2kXKyPqDWqwOq06nQoPPrMJvs5k6IY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TB3CAdRs0MJrC3KNkZYaW6rOakeQQ4eqJa0y2ycRw6oMxVtBQgVN4QLDixXKxtdVEuIxa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GaJRrm7IYSQOyIALyPRWvpsvCJOpWZsulByn1UuJcqmkWRacUXBUcPxMNZQc0fWvCmMWK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TawJROOa6o4HjNspeThhMAIjdeOq8CnhzPVO9o4hw2UgXUmp7pwLchWFrlhtImVGDF1R8N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EfiQyFYsCn2fqvAVGEN7r7uY2RyfJfdFfd/JeArwU3hThEHWFVq8MLWnRU+a8KJss9kYV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qFBamk1UV7ISodZZaqoonNObZYXQ1iwtgn8Sax3idqE7AUC6hNwnES46Jx4j66JuKuFVl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IDTosLyBw1FI3QgzGinhtqRaFQrEHQP3R3XFcPwrZ8+qtzFPh94n+EHM9kUDv/1Fv/tW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/u9PcauHGi4QF4QriGsrDMEWTgHUnVQCZWcy65RkZTqoZQaoUv80CWGFUS06owqNKwMq51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EO6IN8LidEawQncNt4oU0a7FVbBN1lNA1OJb1LlNJXEMwPxBEXmxReT9XYqbN2GqltC7d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bXiWlezBkXkriFu8BcP2pkbjRY20ARxVHWsFSRiBN1PDMdNF4ACQmjCPJZxY0TmTqr4jup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VBkdZRMiWqTVS6A7ZfDX5J2FHBUjdVfM6QnhgnGZMlMHBzMBq0prXGW7IE/V0TncSXbIvE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esLIxaoQ/MLiFuOqx4SOizCJWBgT5uAmVmkrEO0LFVzm9UC/wwpYZUyGzqFGKWboE+qID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gOhbPNewRgwDdNNZOyp4kyRi0kItZfqtK9VUAbxqoc4BxNkWvgzZQZlFolV80G0hYiBN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1grH4mlEimyaOIZaVpE0ARbxH02CqM2srHiv1ssrzDdwieECAsXF8RosXwzusRgcNAHwo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7h4su68D1Vr1Vr4VfaIwziRZfd8QhV4TwqMfHZCnE9ED9Z6KT7TyCvxfRfGfJRnjsvj/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8R9F97VUfP8qgOGHYrh9ThKOBTeVnNFiFoUaXUGAVeqwkiiBLUH6hA67LHijoVlIhQYT8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U9gFN1FaBAkVGqxUxJsAeSOA+aa5ru4Q4gcMQqtLKtxZNxvdWiwjM5Rw/GjBOMbL60V0Re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TIQDTKg35s/R9hHO9PsKha+8OflyPTnf7Y/9AaoiP/aElWVufmrhXbyPOnuVXZHsuGbj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s1fK9nhzdFUQmk0/usI0UNhsLCAShjyhEuMbKQzoSgZusZA6wjtogf2RxOKjDrWqdAJA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LMyVRvqviLvRUbFarB7OAjXsE0+JvWyhhgXui1rfNMpIAlYYOatdFGWO69k0AE6wsMyY1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0ddyc5n3Z0Kwu00hVnKp0RrDNFjPdCJw9rJoFZ2pC9mKAo4BjPdHEBibaEQ4R3RLYDY1T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HGmiCTZYjExbZHEK91avRUM9UHvqYuoa3LusuVvVbTuIQbmJOqNIKET/lW9EJodii5/mU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Xo5NaMsLiYnR+ZQ8zWF/+zFFhJJZoAsNA0b6LXcSpbQhDB4bqMURdZIA2lS8y5TEt1Tc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Qu6qzPqbKHVMeJGQTh3QgVQEeiDh4IThSQqRi2QbiFLpzcrxNExzTl/CuJlxfhTW8Qibp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VZC2O6z6bJ7sN61TYBaOiEy5osiDIPdYHA2jCo0/ZTspaLKStqKr/ReOihQhhoqmquSeX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0Wg8lotFWForBYmcPDnEMujhmVOqBoZUElo3Ymjiuz2xLqjid5KDU9UML3NE+GKFUWSrkJ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D+pmCZXZSwuosE1ebrPQRpqgWd4KGLVHA6eigyBdZSCsmURUEXRfofCs0AO+KF9YQ4GxW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0UqKjYotb5qHHzThxKunRAN8ONUvzZ+jkG+925hU5jnH2A5j9KKcNCnNBNCswV4KpX7U/9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Pu+aOysEEeUo+6TuUeybDdpTXEW1WXxFDEVMA9JRnKt37o1r0RuunXRZYhAkTBWEmmig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+I6BEaGvZBpEIuregRxDC9ouhEKTcLrssXEr2WHVAiuG2FFuDrhKwsJpcNRLW5FlOW11D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jJFECWQBShRzNj5qAG4h80BGBS4Eu0hVq7ZQHnssAFE5hGlXbL7wEoYm11hDpRQXHBeC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WEjdNN+H0TakbIYh5qJkbIETJWV1NinlwymicJvZFvFLajRDC66kkOnRSRLiaSoHim+yEm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A03Q9h6rNw8R1KGrfiBQl2EaQE6FO9k9vElzdIVQ3ENEceHsFibpclY/h2VWySiGZaosJP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2tCPtB26qjjFy1ZGtdOiFpF1V2XRGTJ2QfJR+HeFFR1WWSeqlzcAFJJVvRQGeaMz1Ugiq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dZJceq0a1xuoe8EJzR6p72R3TMQus04SsLXYVBiXahE30lXqjad0Q+Gjqsvg3RNj7590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JsaqbBSgE6FWyouqlwRiyPIOKkQg+c3yRJLd1LabrN5FYTJAQe2gUUiE5pnFovxAIHhe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Q9k6W7IsdaLKBbqobRwsU8ugPd8IWF7K9FnChokHRQWlcSSRLkAzwlwPuO6AcpUq/Oqqp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N7Jw5T+LnRXnuqhX+znmawP4cnnTkP8A2jLa+7RSLLwuQRR5H3eG1FMkTRFhm91AElY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OEI4b7qIW2qNYP7p2CY1WEf/ACq2shOl5TYAAQFAVkILwahEuZ4t1YwKBZcrdZVXAM0i6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tVOa85RqouALnVNDMj7hYuJma7XqjTxCu0ouY3CBsaJzXb0MLF4zioVxIFPmi4g1CkF0k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1WLhsMAeKYKLnnPKc6ahVAMVrdNLL6pvxO0RgBuI1CaW3mFREspxToVnn2iJbEahF5nfKV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oApaiY6WyxPxA02R9kaJ2A4i7qqGXiiOKTNoQNIbQDVCgqbL2o+HQoYZaCEMRl0o5RjQ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0obRXqgGZESPkmf2XEwOG46IAHN8XRNyiNK3RoAw6bIshw7lEpr3eIhBvwnojmGHZOw23U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Y5blS226InEEfiVRUKAIRgqR800Dw9F4k1tgakrD7QgJuJ9hMbp0EYpoEeiy31WHfVHE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SiDRYj4AE/iaDZS5riVU+FGX5DYBQ0nBdYnQDGqNZgI4gCFHhAUj3aciq863VfsIQmq3C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VTIMzos+iOGQBy3UlqEiENUMOUJ2PwlDCJ6rKJCbvqv7Jra4UQ5xOyw1Qe0iifJxFGtO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sVoUuupb6r8u6MVDkMRXEBEdVwAx05gCijy4pKpKpBVWKoIV+R6chPKPcr9n5pvslW6b2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79CqqtFQ++TqpbQ7fx3ZaVWxWnKIVlb3r/8AsTCKqvPfka8gjzPuAdedPEpdSUcUVTmk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h9RCh1kGtup6rE6D0V8LdljBxKsCdqyg7CZJROGs6p/xE6J3bZOdJLTcKgIXxUstMexsi1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mYQJ1RpLxdAlhQunPxQCZwI4x0Qa7K2wX1ZOBtINZWZtDqnYWwXLEZImwsg1rbKC8iNFhb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wqTBlfVmGtqjgA4m8ohrXzs5AOExadESGl2/RZTUVTC2IFlixgu22Ql1dlgAO2IqpoKBO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WNzllaStwUeGbJ7XNNbQobTRFsuJtKoZdYlFrraFGDdHEZaAnYfF1UPBEaqBhe7FRQ4N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ZYrUUMoDaq4YDsTbkFOy+KgIKOKcUVCtDCKBEwDGyOJlHVUV6yi5zrJrgAZuoirrhQD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a38PqomCieIoiFrAN5Xe0Khg9FJlfVT2RNP8ACLXGiwkyqgSLxop4diVqB0WMSNFMyidkQ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dIRkEgtiAqO1q1B1xYwp8I23X1YEg+il2LAbKk9JTQJ3xINZqvFDgZRx+KedecFFVVOd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77J2ykNRNWqLjl1TnEU0RVKEouCk7Il2tlUSYTaydkQ6WnVUtsFaGojilZh6LFJiE1kaIe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k5op1R4ZOYItAndS626wk5d1Vqwr2aLX6qphcdcL/APe8jy4v6vepRUcrgqCCr+5T7Q9+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9v2d/VZm+iv7lL/x5UHncrVeJy8bl4yvGV4/kvGPRXb6IeFWavC1eAeq8HzXgPqvA5eF68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Xd6K59Fc+ioVdXXiC8TV8PqtPVWVlYqxWq1/6d25XV1f3D7nZBeYUyqkTrRNjMqxKJGEPU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DzCynyVG5kJdXVOc3XdHbdCcOBObMppa2es2ReMxFlOGs7r6onFGqMth43Wcy3SFhbTv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lNLXdgpxU6XUMNMKABJc31QLmwxNynDt1XixB1VVqysOMK5kjeyGPNS4oUC0Egih2Vp1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niWu0UEW1lB8nZUdl/Ei7hxhshw8ZIbpaVESy6IsdAAiS6jfRDiAxuE84qmqOx16oYyaq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7FrUyjcCE593CtUYt+JYC/LcppdVjTQpvszJRbxMzE4jSqBJMFEnMr61lAj4lalk2Di4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nNbOVNcTgdY0TYBiyBDTUq3RRMjVA4+yLS413Rc+uikbcmtnONkJJ8kCydlIxYtk4Bvk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yVR0Wx3ToNLq1IQtNkXGvkhhFFneqOCGF19Uc0C5M3VHQAvZzMlYGiIRwtbJusOGuqoY6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Ci0h2LdqcGy0+q76hYqoi6HKt+clFUVVHu29yvLHqi7XZYQcKqZRUi6aYqnhtFm+Sgap0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Yib3QMW1Qc7W6KbgMoG86pza3VxBTS2YKYHBQWQOiMS03RLPVYsUE0IKAgkINu2LphMNKJ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vTYIXEdpKZ0fynlxf1FGeTndEMeLwV5RhJOnVbO1HuWVHFXlVZ6Faj7KEe/NiLimnk4d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y2VCr/xp5xPPRaLTlZWVlZWVirFaq9fsbBWC8IRovCF4QrL/AHWvqvE71Xjd6rxuXjcvG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0Xj+S8fyXiXiVx6L4fRfArMXgavAF4PmvB814PmvAV4SvC5eFys5fGviV3LxH0XjK8a8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CugtFotPVaeq/wB/fhSFst14QpMKlBysjReErwlWKe7yQXmFYxF08GnYpsX6Iw7pZXbKO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hx3WI61wonCDNlBbh6oOLc2LM8m6DSIqoIzdEPaVjRfVt80faGiJh1ViktLtN0ZnEg2r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TwBi2TTUN2IRaNVJwQbBOLsPtDoFNv7pxbXoFnbG4lf3R0w9FWmx6KeIQTNNyjJaCbp0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nZafuoY1z5EloTTwppZAx4azuquzOrGil0UWJrlw8IgjVWxR0RMBrtkeK58YqoOdRp0R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s2nxFDDxJKJJHmgC3JErFih3U6K1xCjCImgRfF6FMGAzOiJxgA0AQDqyYlWrNuioYp6K4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b9UQAYTADMGsIFhg6Lhl5zhA0ae6LHzLfilO4bRVZs0fCoMg9Qjl1hAvPqhDZ7oh7o7IQT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AdoEKS7sjmyynAu6rC0o4zOiy+FH2bZjdGYxH5KKFqDWu7oaLDWUdggHMlt1kb5KhHRYX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NE3Lhi6ylpZupaZC8XaUTiqsfmFnjidVk7Wus13X6IZraIS5xEp0+7Tkffk87qnNhBon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cZuom6ifNWhSWlWkqt141nqhBRGy8cRoq02Ko+SqmIWVpJR6LonBtAUB4nC6xwZ2VQtU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AtMpuJP7wuGfz/25hPPU84KfQE4RbkQIyVBTsWtZlOgwV7ThuPtHb8nN4cZRqmuHuH3z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hcnN25Tur8rc6crfZZm+n8cPtK+6SfsLe8YNVnPK/K6urq451UxKtH2FlZVU/Z6c7BWCs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rfY3K1Vyr8r829a8vMJotKGjp1VYAQk4pQFyUGtugCcK0lUOZtYXtBT8QUut0Rw33WtC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aYXiyAIezOIuWduIxc6KXeGwIWJrm4tBCGWopeyrG+XVGdPhcs4Dos6bIWzfCsY8cpzXj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qOGa2KEEuKjiNJ7L2kxuxQ/SqAaIw/NCAJ3hMoIqmjFROfw3xAh1Fs2FBfi3VXYW6aSsO+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wUGJ7qpjiYdFLgWCLXTYB6ymAh2JGDJ3RwmOJdNdqAsArRVNkx3D+H4XLC5xltOykTLdk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2KPt4/VKNKXlD0TqFMgjeEx2E4kC6Q9ya5jTU3UcOoJrKPDNAFOIyi038NVcheLisbFM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0WuGNkNfJH8UZp0RNI2K77IuL6LFxXAgao4ZlujqIYqzsqOHmVWCvZt4jfaokVEWTYpO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RjO6gUB3RD05uiBlUo46p41m6OLwm64mCMtk5heMWtLKc0AwOqguy3Ti+yxNgBMABLRsU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MKlVMw/ZeK6c2C7rKqwrxR3VOVOTpcFc+i19FRzVQz7lSArk9lRnzXg+arIWVzUAW0WRF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A/CpaVEVQuFShU6qCBBuicUAWWaSV3VEHioTsbVYgKBUaISDCpMbqWJ7XUCpXZVFUSZlSA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VatijmonNoQFInsuIQSImy4UmalHkEYeRVUwPCjicOF4ixHiM4gcSIqgVxXEUMcnDcJnD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EDE6shROvKn2UcnDbm1fSGqdDRFnGEEUkJj286KnKdFZVKsqKiqPsKLdVV/4kfZ1/6vKsr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VHKpn3aK68Sqr878h7kKNuTf1LhyAjHi6hBsBDYoGZaFhagHYcSOIXWKBFkWgdipiuyy3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blEugg1upGiwtbU2RDSS4UMqHvG8rOydnhXrhug8traSURQnUJzW+G5CBgZUcJyarFbuqx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jWHOoICNLarFKDz4D8kyPkg1phxTC/xIOAUVqJtRYeI/uLIxYihWF7aoQJd+yztjioe2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I10hAE9FXI1EtxYdllIrqUS2ikumbohz62WNmKTSqnDi3Xh7ouNBNCnCLqWCD0CaGy3H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3CwtBIajrGpKDeI6XItHqvEJHyUTQ32T2hxqYRxs7Er8EbJpa3EBVCIrZSLBYSPVDDJG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kCZR2Waw0UG4OJqe98e0dZFAkB0/JeGFdhYH4sQusTbKglEYYHdCAQuIXiZ8L5shUqo9V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GyFXdWriSe8qlZ6INivRNaN6gIiHVWK/VZobtGqq2uyYJaJRLwSpdIqnUpdNYBW6JBVCqi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s4qyqQstVAWoWV5XiHoquJVGnzVTCrKuqFVHIVhRKpWEQsMUTcIqVmVXIYrBAVuszpGy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mbI43WssIleKqyNBMKGmAVw5JmUIJqU3EZxFQ3VC0I6UTS6SNEIFE4garAAAg4zKjVYdU4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yuC7ofeAeJX1Z8itWlZxKyu8uUGyaW5S3bkzwnCZVo+24nMd1xBvKI2KxfiEricPb3omn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3lTlb7ChVfcj/wB0O94e41FeSb+pNdQj5rM50aIIkGm2yk6U7qRZA23Ts1BoqRBuChXup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rThKOEol+Wl00fLdFoLoNpTpF1jc4YR8OyqMmkLEO6aIkuovrCGdN1LmDCNdlNCzoonD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74qpuTW4THV7J8tyQne2kTYGqw8MSUYecTvkEMbsUawsRmBNUcLsM/Emua5xAv1TnAVQcy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k4h1QxE+S9pfEsYJe6PJWhxQdlc+NQmFvh1lOHDkTuuotCbjNQEG/JObiOIot0X1U4dZ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PZhYy0DoVAEGU2tY1on3J3TuI8GlIanO4UVQ4bjBImihjxumGNdCqSOib7NwLTQomtdU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dhZJN0wyesFOaG21Ri+iZWeiNb2qod+6gftZfFIRk9VCtM6bKALaqFQgwmut0RotgiLTR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aoHwhETB3KJJkrEK900kU2WNouoa7C47oYiAnOa3FsUHMEG6E3REAdEIMAbol1eyNaA0Q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ekrELhOEIDnZWV5Tt+WyoFVWC8AXTnT3MmiKBejFBunSmxRZlQyr0WE5linVdUIKkmWr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opmuiaXOogcUIZohNv2WpdqnzdOkwdKIReNETik7FSpXiEjRQRc3WI2UN0WEdbpoMWPN3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GOhWZqvI6rMF4l4grhbrZbqyHI/hQ98kiQSsjq7Hl5p/6kU1urVi4ZhYwIk1H2llcBEK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2F+eqHuEfZnkPtKLRaL4VZqsF4QvCF4QvB814PmvAvCV4SvCV4XLwuVnKzlZy1Wq1WquV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K6urhXCv/ANE1Tz7w9x7thyd2TP1I1mdFLjLrQg2YHVHwoOaTh6KobVAA0RxUnZQ0R3RD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wuVgdAagMQErBeChFQQjibVvhWPwxujhgSfiQx4T2RbJLZ0Kw8Q4yDAQhzJKtXbqiMrdC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RcxwRL3dgnHGWjQLCMWEmtEA807rA4UdaE0Rig0JTcdxchEjMzoo4Uumia1oIN4WWSNYQa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EzdNdjFUMMkmr5RAADW1TQ85yqDWpaU1uG/hhBr9tUZMgrDhlx8MoBwhsaIeEx4VicMJG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7TRTGFxv1TWNhs1zIvNcVwhwv30XhoKEprX+IE0Qdp1UcOjvknDTom1r0N0PZttQhAlg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hxW52nZYuJrYbI1DnCiAxgp9B5qsSsLcJdtsib9lBTnHdSUMXlGqkjC3QqTVOcwZuoTw4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QiPJWankAOpKB6VCtI2GidhPqupqgG0QntCFDhCkSpG6JNHXQwnzCxXPVA3ko8Jodi6LN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+pTGJu6L3uhl8KxcMk8NXmbt2QMGLLA0VupNEIEgp3flE8qBDkYVLq/I8vEqQo95sC6iU0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wtlAAPVVNeidwzaEQUHcS5WWIRjRBrHeSG4V4AV0HAkd1Q2VThXjqdkwuk1TirRCICqTi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xFESsMQ7ohhqjjdkCe4Vy0jkDrBpzf29yPcqPRUd6rdeFeEqyqqcyVT7A/r5Qc7eqDwIk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u4TuJpICbw20JTmOIObT7bTlWOfT7OnKqoeU/bD7Mdl4grhaLRacrKy8K8K8JXhK8JXhK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7W/vXV1dXWi0Xwr4VZq8IXhC8AXgXgC8HzXg+a8HzXg+a8HzXhK8JXhK8JVitVqtVr6K6v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3AXfG7lxVw/1IcQDF3Kx/CdVDTUispn9k2K9E2D0AVqoYZ80C0HF3TR4RuSnXw2VKOKaWj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3X3mAH90B4hZXlZ9LDZMx1pJMoQ8gdERhZWvVYsDcSxNEGbI8R1MKIoQmzAFyouQUHUwxR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U/ieJu6acBDRUSnOlpJ02Vp6J7SaadE0zHEA8O6c/EAXaQgC0MmhhYS0xuFRuGFlrIoFL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dTookb90M2qmIw6rFSiib2V86s7FHkowgMCjhmAOqyhpQxhrwbI11Q9qyUW4JaboYomboY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0RaKwVDSRN1QT1KJyu4qpDG9k59OiINxUr6o0n0QeL/NE4QIQxGA7VAYpj0REVO6o2SAm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rwz5pzcyFYBRJgaQoxF1agpujgs7fJSW0hRvYLM8/4TS53aFLdEHHTonzl3RdXzQc9DZV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6bqqzIlphVaBsgAbLG0gdUXHizBFE6ZxXThJdip2QYRG6M5cOgKxcMkEbKNul0RX/AAsJ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nrbnTlCpZOU6K3OnMkrooKqqX5Cpuig7Rbox6IFEkIAOqs5RJMLuVhNRKrZHDY7qWCql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poVaKnhFFSkoMc/yWHhpvwxdfe+KqhsOITXC4TqVJRqslFW5QLjA1Ti3blp4SqcuL+leSa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JU4x8wv8Aln5KvB/pcszOIP5V4x5qjgfP7IhD7B36+bf1FfzFObrwyn9wuDG648aV/gqK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fYXVeVD9mPtB2966uVcrxFeIrxFeJeJXV1daLRWCsF4QvA1fdhfdr7teAqzl8SuV4yvv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QvvGr7xq8TV4mq7V8K0VgrLwrwrwrwrwrwleErwleErwleErwleErwlWKsVYrX7N3f7Lg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3wi6eVwv1IsxNxbIjNkWEOkndYntqLJki4sgPjbWixOubDZbthH2bjgRD24XixWXMeyAd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RN8VE0fhuE4ETrUIOwxOyiTCPs2yKV6IAuiVDTmZuFdzd6INPqF9W6BqN0JysCxYoGxW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7SdwNEW5X9UKxCAIIb+JQXdt0R81UAv3KcSDi3C/FxNKIh4xEXlYazuiGnxWRHlKP1ZcE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Y5pkfsms4g7J7CC6DKjTZCKIWvYI+zOGKFd6VUBsMWEASmh0YmjwoYAeshQ4hxm6zNGUX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KGPO1NVSjghhJB3KYHQXG6xRBFOpVMvVOzTPhQfAocwBT+ICIsOiFMqbQ9QvZmOlFh4n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31lFzgAN0wzA+ZTY4ZFa0VagbBY/iPROpbXdEN21RYbkapmasXCFT3WP5KWtAP5ludlmg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qNDAUjF3KcaYuqnxbtlASQVrsobhQN1c4iLKrij2ssb2NFU4yB31Q+Gk90HTJGhVCMWxC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0UYAPzIGY3R2TotPKqlpp7h355bozy251UDlQcgqFVqByp4kNCorRAMugPi3WF191nCaQ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3WVYWkLcG6looo30UWUZR1WKikkHsgMPoqiu6OKxTnENJVdTyxAjsUKDzUapxQTjsDyhc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zpy3VeG1ZcTezll4z/Oq8THeS+7aezlm4XEHzVyO4+wr7rv18/wCZfzJ/DPxtXF6ELg905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38EffsqKo5U+wuqjlT3TyH2nlyMf9HuVcrxFeIrxFeIrxFeIrxFeIrxFeJeJeJXV1dX5a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Hvu7/YtPENE57fDYJx/EU07hcMbkpjCGw0+IItF1nq4LD/dZADCJTj8YsgHCpUB9Py6rC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4sjUSfh3QbYxNFadEBivdS4wR10UME4VQ+G6qaSsvgmp6omQgcMvCLp9bprokJsxhKwti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vqXw1Vba6vDXIsxGETjGMIMAqbFTGLGmYKAIxQ9E/wDAdU4CmyjETh0WKbKcWLiDqqmhp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IE1iqIYIc7onhzYnUJ0Zwd1iccIdbonBta1lFrhl+FYsUHYozdDfWUAzxrFgKbDRZOklr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CFOGCChqVe6bh1V5KoRLRspDYQsZumnh03RcYL+qL3kdAsbHU1BVA70To8C26LCKz8kwiq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oMYRGCN5Qh1U0/PdGGQFnWJtKoC5F03DRAnN2Ql0dAjgMlNw5hqoh28p1R0WW6pV/5lmb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WNUYiRogTFVAb4jeVgmt5QZEOBumgUQc4aoHhuk9VhgAIsN9EYde64ZBmDUFOy/EvCoUB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FaFRUPLSnKI505SpTVUIndSiB6oQKrQHVAzUnVViUHEqqZWsonRXWG6INCrVV0csT81ix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0QbeNU2KUQh0xWFIQLyFLfVDEJRa0JsG5socJI2WISAn/pVIwri9j+/PiEp/ZD3BH2D+3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8y4u4quE5fSvIrgfqTPzCE7rX+PryofsLqvKnNv2nl/7Id3+xPpyazquGNmprI8Lllbh7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2RArOql1xvqhFiVL6uAoswgaqZAmkrEw13XlNEHz6q+E9EHO4ckrwHqjI1kFNIdh0Rms7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3X1Zw9CqmZNEKfFVT8PdAkZm3R9oMJ2VLWlQax4QhlGEbFNwmOhTmugnfZAMBdgUFsRdM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xHM21VkFZlW6qQO0ojiGkINwGFSpm6fi4kM6pgx5vxboDUqZwq3Ygo4oM7lZ2hDNG6In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VRJ8N0Zw12TWF0NQHEdLvyrMaC6xUA32RLpiNE7WlAmzIL9ELd1ICltHalfVg4kBQuUeG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ieXd4VahNaJgKdzBRw0cUKWTt06XSYoYUzUCgCBGI/wCVSh2cgXNB1WB4tqgW0mi+ULLl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WW226+r/AGsnl5kSsjaJ2CXDRq1DkKk9VlGKNUNPNZID12TZsi5oxORwgydCgb9AoBwF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IgFsxRNAqY0WU/7KXtEonLTTVODalPHVXqgYkqAKcqEqhT4hCRKtyyrKr84ieQlWoroA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nIgmVBGiqIBRKa1VGZVhRxEEQE2i0gqVDDomkAQhWilpkbo7lCbqCwWurqYqUfZ2mypm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mjSnYSZKG5Q06qNAUQG0hCNSuKNv883dSn9vtXe/HOnN/lzd+pOBsaKNQpcJDmVXBe2v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AXC4ot/0Sqv8AYXVQm/aHt7h/9iO7/Yh8DFjumSmNG64w/CQE79SDS7uiMJc3UoFuqMlv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xdbBGGwZp1RrJGigUbrKAff907xAgKX7wscrEHlpKdLsblSzbIPrl0hYqABWDY1IQ16q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gcY1C/DTMsfBd4aIcMgOJsV9Z4tk8FwjZQAcMJ7cWKlAbJwrT4QsjZcQDVDEJ4h2WEXJ9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RIITTPkh8JCwYjF0QBihBzjLSprhtG6ygmN0JdXumszOA2TQ2glZgHBRwolCb9EIdBas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gt2WLDBFlw6twzPZNcHmOijR2hRwHyOiJDskLL49TsqWTnME6WWU5gpYZxXK1JOpVGS7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XCVMm9FYuOyHs6qDWVfC6FG+oTi6oHVZICbFxcprpEA2CjDXqFAJMbp2UndGQQ3RWr/Z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78SEnEnCBGixWOpRMeagFeJCBM1UQqi+qqPDZVv0UsGZZ2+FWwxdOrS6a4VCksPkgw+IV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uFkhYAyJuqC2qDpGNEn5J8Urdbrb3ICcpVFWyiFMcqK5VLrMhTnIV8xUNoqFFxC68sVA5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YcJPL8qzaUVF9XAdOqAjEsJFFPEEucvFlTYqAhLfJbFEg+azuTpnyRLzhrCpSFjfcJpx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4W7rDpK4kPmitEFcWbwOf8yd7tPsPMe509ynuv58T9Sd5I7OqnN/Ch3TvaDShTuH+C3/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7Q+4f+uj3z3+xb/8AvExFxswSuM7dyd+pezDI7hTQNPVMk6GibiBNPRYACjV2VE4ow6NU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/AAlF1jaqMOlwuoIpojYxSEQABCM2cVU5dlMAfq1RaJ8kcTT1pdNviT6Ho5QHALG6YsED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RiiUA8G6dBsE3MQeyDTRAtMQIQ4ky47obhEG8yqtdI2FEHfBHhQw+DZBxuKLO8kpuenRY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QdqiFFJhOlk7KTQ2UjCix2WdUwTB16qkdwnarCWRqsZmmiFMJBlEmx2RrLtJCh5zXVIPQL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ZE7LLMaygIMTCo3LoouOqgX0RBAxbLNjdsg0HuFiaYOqaBUDVMLnUhOxip10WGY7KtlS2p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gXKE2F1lfkKO8+EoOTXsaiMPda0WOsqjNFBdQBNdjxHrZEOa2eilpmFhw3QAbXeFJMxoq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JcKaJs+oXtASRqiH0ajh4lTdpWrSpd4uiGJ1b9E4jXRRpCLQ8wFDCIG6tHROA3VYVG/Ne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vCUSQaqzlSV8S1Wq1U5lUn0WvoquPor/ACUz8lKlx9FSUIBqrURBNE2RNVlgoiKJoYM5R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RCurpwus1lLdEAXIYczUMPosQ3WJ8QnRXpyOHXk2uc6LDwzCwUMK1Vs2UQyoXEpNCuJSmi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+pORe+wU4y0bBHh8R0m4P2Q/V7gCP2D+3Pi90SuE/+VcQdEE7siNwnt2P8afsR71uWn2h9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mjCKSSjwuKIeP+lj3TyPf7BrRcpoN/aJi+lcTphT/ANSP6ysTnIHitbgm5Knh+allwKzq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2UsyGc0oQ6QL0QwwU4kQQpbQBfVWRgEH90cNz8SZNd27qKV02TmuoAYhNqRGyDjJ2Cgao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oQ5BsoH+6fDbr6raU4uMlwtspBJ6pwgE7lMlgU0Ty+h7prmhAW3U8OukIy2g0hNfwxHk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mua0oy3Joownqmho8kHGC8qhaPJESDHxJpbnRLRIA1KxOALrBb+axE5bQjmk2siSSHWt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zGizOoVMHF0KALml1lE/zEI3TjSfhRc91kJaZOsLCPmsNKrE2re6OLFIWNwhZaRUlTHi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ar2UX6ypc+G905rLBNFxuj0TocC4rUqYII9Ec3iX1pM6bL6s0BqsYdqnZj/lESa9FQoYg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umkHyWIKD2UfNTOVdJVJRrJ2RDpzfCFhfqstMKGK26AE4YVJwndOs0IObdfh4jkGYII1C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ROJ8UqVqqlUKy357KscqBRAVkVZQunOkLM0rKpLuyjRAOdIhblORhA3TpsgJRoSvaWVL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5UBAUws0x0TiawgQiXGhQwNosohYSZTSyqGXyQc51F+FMrijZFuFUodU9zfwo18S43eOb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6omcbFnbVw9+0c2fq5Dvzv8AYcSdufG7hQdkeG4S26dgmCLcj2QKxfiH/Rh7wVVRQPsz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fxJ/gh7p5ef2EmzRK4dYLnFyAeIKw/j4hKf+pH9RQpVCUXQoiisXDaV4YQgIV8l4TH4U1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PZYnUo94uiDvITsDKHVBzqvUMgON1w9CodMaEBS53QKjRO+oTQIwkarADAU3GkKH1IWOcM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3+JydU+RuqE4jogAKrEf2RHEKcQ+BoE41nqsFqKgoB6oezinVDomksF1UQBZZWkiN0BMb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LiNk9FT/4WFrRgAomukYV/hU4iIFFg4kdFjdtor1KOEwSm+14jY3lAjCRcQsvmCEIpKMt1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yqQocKCqxCw0WJzdbrEYTXNvssUD0WWCNlsVepNlhDR3KrlIVRcIOLKaHZAXGydhcQEZ8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fJGgcVhIxErOC3bVDNAdqjlcXGgKGHEdzFE7pYFYzlKr4oupNU5zprZYrynQ0CNSoIk3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vFPwquiuPJERn0RkV0XVZx6LWFmMlEW6qoAhUgvuQqg9VmP1RsFloUWmJThriVaqvLqieT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Pd1BjRYboF1oVzCbGaiAVZiVRYSzD1TiJMqsT0WwRw6qdYWxCwlWC37K9rIk/NNcxOx+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mIUXVRm0VJB1QMkELHdRZDF5o8Rhy6KHC9ZT65SEAVxf1c+GiuCzdWE9lxKaIdvdqhzZy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258byR/Shsh25cPqOTH/AIf40fYj3goFvtXcx/Alez4vFDHNOqe7hGWWB/iT/BD3SrH7H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AsCVJFQmN2R/Un9ymg0GtNFJESmxuotCsR13UKWlVuoVHUW7k4aTcJuWs3UBAloFE52F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yTtzYoAupHqnPkWgBZq6SrG6LpQxsqNFN8A1RPE+7siRVuyyYMWyn4jYJsNsaok0xL2bK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G7gm4bLNvdEtAJ3UHCMV+6YHuEymxcINc+4qSmYQI3KIOig/NHFVUa6IqvqxLVDvBZRw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CQQ5S+rV303Ra1pj8yxtuKIBkjDadVM91imOqFZqsW5QMlVlutVNheVizTaEJdLdVe6B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xCqiMo3TI9UcrmuQl7sRQoWga7rE3CN1iaJlXATmm9whAbl0XhEapxe0BuhUyO/RVpKFZ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nNLiNQj8X9l4rLp3Rwk/pKwu+acGZWaqHZwU0Mo5YdLygKSodE9FbsUDIDhddZTg3RAu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RlYYoVmYe6k2WI9hRNtACBi9k/8AVyj3SjKopKPu392qmVUmViAoVE6KCQAFlMqXDlR10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Vikl+yxLGJw9lmAhYQFEj1QxmGo5hFwjMAoYrTQoZkGiUQq4gmhjp8k+e6a5zchRwzRO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n7Qo2XE/VyK4a8wm8Q+Jlk+uSLIOmkRHuhBrRnKeHmY5s8+Xn723u4DYhTwjjHzUOEFcb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b25cE7cuLw/P+NH2I96ApN0R9oeRQ/wCmH+CH2h58Fu+ZcPuUU7uh1Mp/mt0MMQnTMrY3T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ajZSbrDjqsNuqJqjihcItEgXTjWEcTY2R0eN0I4zRsoccxCyhsCqB8WuFZm548kOIaEKDM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z2uyn1VHwYumADE4rNIP7oB21Sh3VuxQa35oVNNd14R0lTMVglGX4tgsXtIGykjF1UzU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2cWTXGu6JcBsQvyqJMdFjdMGyB0mikDCd1AqZiihrrINeAOm6OM5rhUIqhhyothsd0fZ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wVJc2eiuZ6qXNy2WDRadih4R0RLDXZNbFf2WYABtkXOEaIy49VlcMIoaJ1YdusXiqsxhD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kTCGKINiquojWiHtK0mE54IxIDDNFQwxYGEVurQQKqQ0n9lDxEaKGjzXgj8yqPVZYabF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QofqpDZEQg6C3yUzhKHtKrCJUxBTmgqB6zyJVa1RkgbKsYt1FlPEqm69k8D8R5VToVFfk5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e7fleqhdk4PAtRCNQgboYaFEElWnZYQ2iELZw2QgozQlUsjmPZADRGyLXjzUt8SoeqFTh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7CqjMrItJLZVazRYiMpTZJLUWgYleE9pvCdiTY1unn8/Phpv6hy7++KCi40WNubPPlOiqA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eJCHBac28o4jQVxMBo4JhR61TeXC7JqHUJ468rfa2H8MPexHkftDzH/TD/BN7++PdPJo3K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0VG5UbFOPdYWmGXUVmL7omCI+aoBa6Jb4Ch0sVQ6IgxeITcMRqr4So3qoAr2TjGHDQ9VT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8wsJoE5zXW0QmMU+JWpqnO3TvwhVaQEPZuqG+S9nTyCrjruFw3PsRUwgOE/Ogf3T3PgyE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k2Utf0qgW0FkxraLMSeiENMiiPDpUrOfJFx0sEREkIGuP+ykX6ol/EAaFkeMSFMS3EVCj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VFQ691MCUMJrfusorvCzOM9bFYQ3VQ263COVrQRVBrBm9VGCf7KlSBbqhiLcLkcO6wtvHi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NBi4KaG1P7IObY9E4ZmhMqY1I1TpaQ3spwuFKUQkFh6IE1KcWu6I/VVWLQ7KAPIqoE2A3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ZOFZUtoG7qpLi4URltUMMF2yLQ7/ZZmHuumyaCodA2UEhsKLoQYIQcYoNE1pAFFR/YLC6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4jqFbF1RhoHZWhyuOqw3aVi+HorTKyivVCaBFuhsqU7J/wCooKi6q6qoTudyrc6ctFAVV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TjxfECqGkI4hNFSiDptcI4RZZPF1WVVcZlYmVIVCMQVDdWgtVKOKD1ha4IhwB2hSLIwIK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TLbLwA7qQMuqIdHRAULXdbKosYTKgI4O0qAYJT8MudhIC4h4jXhtPGdVw9v908D8Z5SuH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nhiXDRfWDN7soYjJXlzZ58gvkoeBGhHvW5XK4R78z2Tey4T/JeXLhLOcITcOJ8eQWItA/j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3M/aHmPtR/wBRb9s2bCqLtyuF5oodDKn8yd5o4scG8rq0LPNbrYaQvFgN7q+Xvda9liA1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6lFOJFugbMQqXKA0b8JQp6rDEtddSRDQaVTcd9QsXD4cALEweUpwIFVjkDZOLqPbpCBx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IQDmNDhd4T2GsUClrbCsm6z0GydUQR6LCM/REYSpuAagIizmmiEOrrui5zoAQDq9VhFB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91FZd4VmxOG6Li49ITYJPDWJk49VFvxIREBE/sst9FIq4blE3BUQi9s4dkAAGlw81R1A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ruhhcMd6IgH0QkNBabJ8lzu2ia7hwCayjDZJ1JQggO7J2IZhrqhBIZat1aBFSvZh+W6A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AvdPVQTFZVDWKCEJ8e+yDcclUAnZS7yACcC2NZUHa42RgUBoogh2q/MKIF3h7In0R8Idui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FZZInZUf1TYa3fun8Q5IWKetk6aByyx1Re2khSXB7kKSIqqxHTRfVmHXMolhr8gg1jj7S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9C2EC3sqySNVU2qibN2Oq+qhcNzZc0GSJhGZnEb85VebtFVdPdpyqrKTQdec6boYjmhDK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GUoVRFAqENKzt81MqwoUKnchcSaEqvh0hCFL6IlhNOixk2sVDr77ooSKKIKPZSIoiHMWD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u26LhhkwE5o8KEN8O6OMS0LFrdCetVDfxBcNv/l0f1nmz9K4XflI+zZ58m91VVfig87q6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/JN7J42qvJYA7MF2bP8If4Qe6OZ+3Hb/rzfePvlcZ/wDLy4XmincXovNE7yg+7QmOa2po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nLMwpygImTAWQilwViaSUS0wUb9QU32g0suixOdGUxRYXXaYKuhJlSTrQLeNAgMOB5Qa9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YESMs1MoUHs5Ro7qpDpGixOJ8gpihCcR4XgVQIF9EDxXYBoiMQMheEGLkKG3UzHQapptN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g0xiQxboUwiPFuiwze+yGESEHtpupc49llBc3aE6nlCGEHGa0RLq9E1tuwQbeqxNdRDDA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FbfNOjL5ovfmlNIdiTiwtO4TMsGPVPaMuLVYZIi5TQLFEF38qhmUCwQxxlRYZrqsWKN6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E0hZXYosiC0yU4AwywAWEVDRUKhGAIENxAKJ8XyRc1wkpwDawqim4QZT2cXV7WTiQeyDnO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0lMrJWag0hR7QEzQLNF1lbiR4Zbl6aK4aTuvHKgOBH5gm4tUIaOi4uFzuwFl9eTJFE2RE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dRCKMPyR+Io27oYRLYuNFDq6ynYRm0WARj+KESX+qjikOKw2RxBOpqrcrq/N0qZnlaq689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Gd0DRU5APUCJIqoaLKHA4SgWGkIBYxRyaXbqZlycQwQnSViikLZYaRKF4RGqDazsgHUdZN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UCwRpPZW0VbnRQRbVGG+iy5K6rxQ7os2l0JqJ1RFnBN1c6qIdZU/EFwzoh3PMfpTPPkO4+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N7+4SNKp9sMp6LC6Wxr7nC78/JMUbiEEXhBh+JkItMyKLXldXV1dXCuFcK/8AGj3RzP27e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qEheFWK1VyvEvGFdq0Vlb7Sytz0VwrheILxBeNeJXVOVMSrK1Wq1Wq+JVlfEtVYqxViq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8ffK4Td6org9k5DqoTgDTCnD4dFM4RspgDSqNo05DhtGH+6OL0RrQLFJjZFzSoxiReidb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TopB9VUIcMkSbVupdRDAcQJonaumAmiriaoOYHTaAoOLKKi6a5lWfhhEXxUhEOofxIhzm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h5IdFtFD3QnBxDgbIwMx1UOLq6hZXy4rE52KE8xEBeAnD8kcENncKCmt0TvaOiNkCykU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6HsvmqmBv0Rw58O1E44SCFEHBpKBF4X1uqPssOBAtjaAjgMYQosgwAT1ThZ7QmNLcW5U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l+hKDuKRVNlxJ0zQpa3+pEmqM6fNAlYjG4Qidi1EO8moh5IablFrBTdWx7qsQ7VS0gg67o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1VOGQLFGDHVOmaoYBRGMzdxdOa0E90wOCqxuH5olwbeihs002TmQG7FFhEbGLo+IA7rBw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EPJaFhAl5sUMcGRYo1MfiV8QGoXDAwwswBINgoc4OY5NbJeVbLFICOEB1IWEkmU9gnCLd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zcrhdOcXTW0XQL2RSZQhkTqvaGjh0WY3TxIuvh9VZpVYB2lQcPqsoE91idxPmp9qAOqyu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rwz2KMtAC09VYeqt814CvAVRjipLSrOXhcpd4ibKoMYVDMXqhNQd0c2EIbrDMiE3aV+ZZ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NlQeaaSaX5UBVHGtp5Hqi3wjZAE1RwiqI4kBDULFOVF0yUxvEJE1ssNgaleJNw+KdE7EAZ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ayED+6Ye/LYIxsE39J5Mn8XOv2De3JvfmRObVO7KSZ6CyLXtI7Jx9Pc4Xfn5JqBTvXl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/ANHHuhU5H7dn6fsQFe32d1PLRVhWCsOeq1+w8QUUVgrBWCsFYL/1DiGRouJxOJxj/wAXO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yODwy6BJgJvEIdgdQHloqocfj/SuG0z4DovpDm/SuHxOJ/ywEJ4jW8XutE33j75Upy4P6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+k5dU6KN/MnhwxiF0cbJwd4Oic8UnXYJri610QfESqmKQmYScWsWUsNBqsxhwN20lOw06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aMMhHVNLfEzM0j9kMJgdU2fRYycsJ2E9+qcHeHw02WRtNybp2Go/ChMxuQjmLo6oz6bIA4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ICLstdEwlsNcm4A0NTs+ixOfmFgieHtUJznVeQjgqHXRcx2GKVTY801otcLDPi0TK5jdN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a1oT8JqLJ3tjn2UtJYBruqvOLYI+0ywLIkaKrtKQiaRMLO4MlEE5XaogOBg6ppJ7dFxHS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qiGeMlNB4kAIS8HCZAUxTomOcJaLqWgEEUXhGJGS7+y4cOqf2R4gjCEJoUOHxHQSfVFv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aALZbubItaMzUHVxC4GqiS5pQANxXoj1tKA8Sc3iO7SsLPRYHDvCgfNFxy/3T3UK4jvVB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GXRSXxpKOrQKFZmCQmDDLjrsg7ZOzEnqstgFAg4vVOkYRuVjDpxFFzjlReWUBRw1ZsnNF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UAzDDtFndHRTxHUsCp8TgNAmOY/ITWqZg4ct/EFDAQw/EiySXBPqTWy/sqz5BEB1tYVI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sJnom1B3ogMUHsjAH7SvrDBVLdkBkr0QF29FAJWR0jqiDAQEYp2lTYd1IcJ2Mo52/NDJT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cVAJhORMwIW6oVUwo+BC6PRTZCQq20UcMSm2lEYh1QigFFQyCsQiV4pposQjGnPmWXUFg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UCsoOdWlE3NllCDSaLoNZQiZWJ6nSeXC5dE/sF/J/fk3oZ+xCC/l5N5OOwQ4mpvqsLfB+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VPw6oBptmQdy4ffmE3k0/l5D9K4XFH2J/ibe6PdCPu5eRx0VeVN4Un3m/p/6rx2O4ReXW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3h8FlQ0fYD3ih7xUHC4ei8OEBcH9KcuHsE47riSuhuhJyAoYbKWGShBkEaKLd1EVtCAImE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zmSCiGmyniQKUUZsXxHdQRpRQfRZjIOixEmdJRlyP/dCoYMJkiOyD2CQLrg+yYMJunx4r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UHiulVme4tjRcP8ABKIO9EXgynT3Xj7qGTKIcKxKpfZBoEu3QGISy4QkYJ1QzV1QZuVdU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jdS2YBqUXcOpBmVSAbGUIDZ6LFhp8kHYqdEdtyoj5KXd7KeiLng1sE1hF1Wam0oHLBRc4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sBgL8gTJ8JRwE4GovdT8KB4eYahAPjYBB3EoG2hNguwmyhjYedE9rvD6ogAZtU4Nh1aq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ml5VFha6MNTCaWCm5KztM9UCw1VYxIO+HYhOijNggDGIqQCD+JOZIDp9UWoB1nLLmZuvZ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uqhro8lnqRuuG/iNA80A0Nc0qXU8lhaCeidwntNdUXRPdA4TiKI4o8QsmvDqbBNmrd9lH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rEbouDcQdsEAxpBFYK9m5sbEqZobnZPxcQh3yX3vyQx8QT2VOM0t+aJfxOwXiHRDOqPh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IdQr8XzKq/jQhifxV9/xl/qOL6KD9KfHZZfpb1T6UV/q1LfpSp9K+aEcJ8dwp9lxPkgQ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m1lRvF28KFOIP5VGDiT+lYSDivMVK+IR+VVn0WKf5YUyMO1k2eLPqvHKgOBU42z3XizG1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RzN9VhxN9VoZsQUBQJwMKBVCcWHWEaKywlvmgKhp1TKSVOiwOFQhoNYXCH5liGy4P6eb0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26++ZP6V9YQXb/YDke3JvLuqU2VfCFAoOWNttUBc2CA25M78nBzYAQQUoch+lP3Z9iftHf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HovCLq32VbcjCBPihVKDUFY3nmeRTX6FN/Sp5cZh4PCPtG4TRO9m0uwiTCPtWFsb+64cb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h/MuGeBxTxCRmBFvewMjzXD+t4IxuLau2TmEiWmKe8GtEk2XtHcNw4cxi9+32GvuXV/4A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FujE7EIXGfsI5cWFEkt1lObPYIPZR1i1NAF9k4CyJBwrVp1cU4t1RaBZNIFR1QH7olhq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8ahNg1QPUqHXCAs3ogH+FtZWWrYm6hvhKLbkFXlv7LCK9kSGmTSpTm8OWiandO9pWEMOJ0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IOVNzhrlBdjOqzqALqCMTxYoROLqsTRUUIRLThAEIPa2CmRd1ys0u0CHxRWqaYPZZxSEW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YCCDqg2YrFE61FWic5xmFw5EHcLC6omjllOZNxSeId1nkcbF95OiyVPyQlpRgn/Ka80cn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iKhTWddlhw0OiwOYdhRBvDGU06qsxsSny2I1WJlSz5oje4TRZuyLHCNnSpwy3cKWHMg/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9o6eyytk+iOXC4KWmZQxfspBxTsp/upa8ZfhKOMdSn+slFnicFIcJ6qfC3XqjLYYhhc0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g4E7QVQiRWih9TNwgzxFNAAZXVYZ+sBuFidSNU8kGD1WFjJEWCYGmv4YTHYWki8p07JjZ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Jp4rqYaJ3D4XgLrpuB2IdEC6+gRiI2TxmUYnf0rxO/pXiP9K8Z9FQk8uilxDeqAEVHwrw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rO9F8foqA8qEKpXiCaRWiaT/APCbUzN1GJEAyLKvqjJooxAi6uZVvUqbDZY2RTdZrqZj4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ocAnAeE1sg2K6pwLRilB1CNRhX3QhxobQjiaHFYSy48SOVuGLpgdw8v4lYYgKgKYjzVG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/cFVx/wBSOB7wP1LNj74kGniP9UBjLw3fRVouB+nm9P7DmOTsNHQgx7i9hEk6e6EU7sOTe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YqXcXCdALLP4mmCi02KAO8I8m9+bUPNBDk2fwriN4j6EWCMW+wP2B5hO+ygrVXKgPMLxf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nZXXiXiXiXi+xxaKgRIq5ArChPLyUooM2Q7Jm3LDxf/p3CeN1w3cD230OTnjZNA/+pcDi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3B/4SZqeDr5e77fh8P6N9JGHCeH8Sc3j/AELi8DiD8CpbmATA3X/qPpXCeazmhZfpwrUCJ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ywCZVRHJg+kHiihkjdA/Rvp0OirXtQLSQQjwjxXezNcPMjj8b2Z0ouNg+n8MFrobi+IIj3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1KZxvb8NzXEiBcfwUCSvCd7e+PeKHuwjyYFw/0py/U7lxn7ImSpfMgXQc0Q41RGHFOywtY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fJVAedjohiiNgmYCjHii5WN0PIOit6r2sjquHExJtooZYoOIMk1QbxWv4c0BuCvhwxSt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wmG7qXujaAhqpFhQI403BWVAcfRB8+aabgKOG90kVEr7s9SU48Mz1R4ZZJGpWFxjZHO49Z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ZZqLdVhcBAusM5bKkRspiEMQMTVHA2T3qsUkzRat/unTDpWV8jZNDRZaE6o+ybUKrRBTQ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MDD11W56BA3JQv8AzKHHJ80Ic6FJBcBqsbmjbqU4CSAsTZAPRBzTI1WUL2ntCiGgtO6L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TzQhpO8IkeqLgZnRCG5hqgxrh5IGnknMnFIoUBwnFyJ4gGJBxbDndVL6TZNB0F4TsEk7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uhw1hfipJhPIgHUFO4bWCU5wguF06AcdzKndHB44khDieLogQIQLpe0qZGF2ixNMd048Q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1Ia2upTiTIOyJhjh8SLyHVoETwuHXdYHSodhaBbqsDxM6jRFuEujVYnPg3sgYIBXEGCBvK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lcTlb3R0R6LE81j7QVqnTZA6rUPWOTPRAQr9EDeUSSg4kQdFhxURIcbo4td08FqIfpZMcG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sIdHVZjPdRYFTcjQoRQ2hH2dDqgGhpohI8giQDW6EHsQiEK9FixS7qqMH5lAiqM30T+0p0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lWyK4nlzH2ART/LkEETsgT3WMaUKjVq4p/MogxqdlO9VPJvfm3k4IduXB+yP2B5tR+wPLy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RpyjkBCsu49wdh7ma0LT3sXA4juGehTnvOJ7qk/YfVcd46JrOPweHjB+8H2GJzA8bFED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9E9/0f2fEJyy4I+0wsBEQ1vO4HdH/iC/DHwbpvE4THcVrfh4mqbg+h8FhvKndV90oe8Z5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f6U5cMdJ5cabGilmVupQJeSeywu8SOUXTXYsvzTorqp8P7psmSjAHdBozDVGPACjSQd08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zwxfqpdMivkslk7D4uqERJvRBwGSxCh3h/ZDDcUWbD1KGFtCnumSmijop2WLCremiw/NM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YHhk3EoClKymuqG9U7AoeGkFOPCElOrhGqPs9E1ojusrsQ6FYcYBHiTTwm9DREEZUZoAu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xMEYkMYgRCLg6qDph40RHEsLhQKQriEbgqZEN3U6lYXzOgWEnIn4MRg+QVIj0RDq9EDM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xCDRGxGibmwkWUtIe0XIV5nXZF+EYWnRAggNNAEC2B+ULE0QBU902aCKp4inwr2lnbJr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6LEDLtE6gjULI2ouE32EzrOixCvEKkmqBfM2oqZQrkxcBYWODSU0Mb4dSg95nsnE5QUGN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8BA+NytML6zh4ZThxG+aoxUydZXExlNGMYtUR4XX7q8YUfakkC26xtPkVV0TeEyGiQs2Gq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GU6mGPmne+SVWa1Tg1eP5Krvkvh9F8Poh4P6UCMMHovh9F8Povh9E72wa5uHZfcj1Wc30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yrU9EBqi4aokmQsTntHdRi6wiXOAi5WTiAwdFlKYziODcVkGyK2MrFxH2tVAsiDWqBc2d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4aNaSqADqpzKhJaddkWtwmartSi/sqVTA6iuKLE3WiqhELj/AKf7I9lwv0DlxALxy4nlz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DRug0xKfyHblxOyefJEGxUOtYqXdynE3emJnZFDm1N7pwKxaBsrGwyFwUf4E8x9me32h90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zyH8cOg/iXe+x835xzPvFO5E/jK4f6E5DlxdpTRRwN1hWKJgRKrMzMStAOqPs6DuqZpU/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1RLI6IjCRiusUnH8K4eCjgagJxZEIFuFuklQX26XXhqaIYhEWG6o6n7I4qaBYNeiLYmk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7hfZZYwzVGXNEaASm5gUwmMtQsTh4fmsfniUhtttU0uw4ut0wAg99U/FMhe0bR/7rEx0H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yp4cyTVMJfLzqE1+yAdUlRxMrW6I5i0nZYSIMrI7Fu1OZxGYdpKhhqszRvI1QOHKVkN0H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qg1wCktI805ggmNFice8oPvSFAq41RZEi0IbBARe6czBiE3Ra+kaBYeE0GmqzNwwm/Vg+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YdVAMSnNg0sq6JreG0DrCGJzpOyyO1kL6w1GicOIcQ/CiJJLkWCqxYpw7JzrAqXxGkFFg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KcRdw1DBl0lAiO6D3UCxBrmYbdVDwI6pruFQt1TmAtJX1rQRvCktb3lFrWg0sFU/V6NR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7TZOYa/lUtb0qnHBh0JUF9NFg4YFd032mFzfwoOggfJOLXDBsnObhdClzMmwQYCI1qhI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7J/vkG0rW2ivfp71+V1dcSKmEJ1QjN35OaEAN1UUUiEQLreq8OJTvROa4yDdEcAQ/FUkID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DcZB9E2jom6NA4/mQqHAaItDNaSnYWYnWRExRARPVdAdV4spVpTrN1QoJR9oCshypvxJ2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OXH1/wDhOXD/AEjlJQXE7poDcT3aL2g4ID/wnZB8QbEfZP78m9kU7und1I8Vgm1l4GZN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1TFw+yPuNTe6J3quOx0ZWGFlNDQhcFH+BPMfZnt/An3T7rvcHb/q7vfa02HL1TWjxb8zU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w2bCVw/0JyHLiOf4RVYmtIjdTImaSseLyR4hifRe01NO6wuEPsCnjHb4kMUHqiX4ar8y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in3BhZnx5J0yTp1QcyrzaU04bXamSJ6zROOPMsPtDF7KWmXaTosQFtkZntoqV0UT/siQb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zmG6rtqpNtFHDEFCsRbqgYIdsm45nsslWqdG6BVaX9jZYWMM9U5hGmiDvaCmiBdfYlS2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l/5UatAGyMmWqXtrZYmQ4Gip5wozV1XUFNwigWJrocvFmN0dAgKwopAQaARS5X1glCpCB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gOWGMob4kSZJPVBpoN0BNJUFo7p4HjaJopxQdkWwK2ROHLEL6rAZ1KmcRKILa6lYoyL7v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pXgdmRIJB2BXtHOrsmObrsjllaVQgl2qzgQm5paobUoB4ifmnNccOghYoBdaU1t53Tsev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2AdE8VWIiCeirEixCxODkA5whw9VptVAtaHfhXtZghOEN3EFNI4eE6lZgEc5dFlGG9zCw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2Cy0FOn33fqXD77p0uxfZOfwgDoZQxcM00CxIlF3yQMhaXuqtGFdN04B6mw7LodUGyYRn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Qc1jicBropcxo4h8SqKHQJrIMTMoyaakLG3iABDLJImi6BU2shEmVqgDsiDM7LKF4boDo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FUGixVhceLEp4TG9EarCLoJ/6l7TDniJ5HA0Ca0+yf35eScXGAntZJisp3dcAaVKe51+J+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uqmBYMVUfcb3XmuC8fE1cR2/DTe64KP8CeTsWikBeFDCIBH2Lu38CfdPuu9wdv4WysrK3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7lv4V3vjlBhfD1PMoI8t+XmidkYQzeqb+lOQ5cSWyO6lnCgfqQnh3XhPqi4Me0rh4WOw6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/DdXVYBjHkv8AZCubqvEHIl/E80DjRJMlCMNLJxDtVMCo3UtdTuhYhNaB6BClE501FIUy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iJ8QATcQARx0WJtYoogJrq4rUQdiaUxxcJUupCJEFAEHMdEGtiT1UtobBAurNyncTEpY6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qgHOQc01j1RYdb0ogOG6iecciPRN1N1LY6ot4ZznTQIaBozFEsjFdZ6O2CDy5YKHCpYKI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16LQlVIxppmpXhXhstOqhgDt5WeiGF0Ao1msJ2HM66rhmUHPIAFgFhjyX5BSidpwwLIvd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pIWep2UHFXVSXdUSdUMLRC2ag19ZFCsTW3ur9lPBdTUFbbGEDilw2UvqbrFJnQFRDB02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2++6+twhwWPFRRqdkcR8gsLs00TWskkfJVAEFFmCCNVLyXNH4UwthrSPVFpbVYhkHVO9o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uu6Ib95Pqn5sPRP7++8jRcMTVdT8/sfJO/VyoEa63lNufJSBVSeIwVRwuBBUUwowBCDW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ysbqViy4fBBgcT426JgdxcXCiuO5T8fBHs9kMjCwXQhkUsm8MMGJwJugSQJ2QZCaAKjVR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lHzRPyRa8+airpvVRw3CFDqKQbXVHQUGuf6LMcQ6qzsAuVxHaynOAisJ20KEGm6CcPZPdW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+4f6hfcP9QvuHf1L7g/1L7g/1L7n/ALl9z/3L7r/uX3Q/qX3Tf6l923+pHFcmebsuKllx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8eag0IsU9rzmbZcN/DtCG4oUG+SDS2u/ut7rzTDrwzC4n6Sm91wUf4E8nHnwu32Lvsz7o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+4EfcZ7lf4J32J5H+GPOfc8vePKgVebk5QUNRKb+lOXkh2ThxNSm4AYCzeibD8J6rxT5I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Il5x+a4ce5YLwLwhWU4Qvu14VblqVlorn1WE4p3lNEuB7qRxHV/MvG7L+ZZOK471lE8Pi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ovHIibJsEOB0wozDcTokBGHDzC/5UrPhebhrQSm/UzqDBog72YNbVlRgHnITsLWHTxo/U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+EfqjPkp9mZ3hMhjzXZE4OJBOyww/0Ra0ODeycA+fJE+0hhT8XGxDqgzhubC8TQ6d1BI7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qPPmrhu8LDQOUB0u1UmcKc7hQ2bKeIZETKpTzQwieqw4axKEsqdkGViNUHSWEUWZwwaog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+ygGgCybVhAzDynPdaxUWZs5HER5IYsuyOHN5KKk9EDKw43dZTgYvosQKq6XFQcoF1UtD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N2mygCMRrGiItwxqg1z52RhkPX1mJvXdCKdUGuRhijDToskkCsqWCexUtpi0O68Qpup4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0hEcRuHqs6GOcJoFTTLIQwgQPmmva11KWTnv1sn9/cuqcuKuFMXRIcC37E9kf1coJqhXW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OsKwMdFZTbuoAndaWRgEiKrCxuF2LVAeyfi0hcEfSGvHF4dzNEeIYBIipXEOh3TlwSaP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4ZndNIZfYqIwlGIk9U1gFUHa7I4uF817RpkhSblVNl4OqKmibUwhhM6QuI3uhuHKB4u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A6K49F4vkvF8l4/kvGvGV4yvGV4yvGV4yvG5Nnl5IJjzxDPEph0hDrTk2PFFUcfxUCIf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1jYcuw54H5HClVIqEO6819J4Pmn/pKauGdv4Q9Tz4J+xd9mfdCPOnI+4EPcbzPv29yvu35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XV1SqzCPcv8Aw/l7lOcTyq1VBVAeTubGupLU7k3snAUWFy4mKQTZMcXV1ChskqMMN+Ih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B5c3GDlRiaCUSDbdF2KgTofa6hrpP2AQxyGi5UM8JOqljGlxQAEO1MKJxA6JuTMRMQi1z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4pKiMyeXPqgIMfiCbxQ9zXAVohw+GA7rsmfDFQU5zjlGxXsna6i6wMmYuVEFpRYwy467I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HOmkURa92YW5TfonR4kRGcIte0Bw+axNEP2Rhol26wwDTZNYWgeS4jW8NzmmoM2ThgWKPk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xMomTMxBKkYq2hDASD3WRzr5qqnEeQvvHFPAdmbugx3E9Aoxf9qBLgP5ViDhgvZRLcO6j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ELGdyiAG16rFQ9JVWyOhU+zkRAgpzmNmsRNkMjmm87qzwdFVvETsDeJUotwcQeSEMfOHDJ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guwx0Vy7yXTqpbxIp4Vi9swNG5WOWHzXi13UNfTUkogeSHtSfVYuGK2KzHF1VE3CcuoW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iS6J0TnYfFlogMR80ZYNgQgHB7naEp7dkHEYCi0ZiURxAJCPK3M8j3TCayVAkD7F3Zfzc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pXZAgAVRMZ4qpHCcqcLCOpUsLamYeVn4fCjoVs5OaBnhEnjmD8IFkAXT1WPG9wJmFmwuZ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M8PhnCQjElWkN4al5AC8WLysvrDFbhQ31RxNjqFEkozJjVXMbLI26jDXohRyhqdiX9lOi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6dSq35cXoEE/vyOMOPZNwNc3FoUDTE2/VOc+5msKCMQ7wsoA7FcM7grinaE+0p0cmduXkg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2NQg7XVOZ+IoNbZUvFU9pu4L8zvFzf3X1biEzh8RmYm4Xmo0dIXFbtKbunN19n/DBcPv9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dHuH3h7p5bFOlH7KvuVVVQK6Pv1VPd/ytldXV1dX/AISphX093zRqUFVUlOJ0UzydzZ+l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N0Oy4nRClfxKDV0LMAi0CTM3RLmx5rPQXCl2HFtryc2YmidnJBEIw6ZbFd04HCZEJ7cQ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MRVEz8/sGIiEbFxUOnFsrkG2ElZ9KLUmdVhkTsURSfihS1pwRVBomTaV7OEATB1QGHzCP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g1KJDqhQ4AhoTsOJ01osswsJiO6hpK8UyiQTGpKO+5RNCp4kBcRzcw0TXC4vKJe6qJPE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c44YRxZWu1QHtAU7Cz/dVaZ2WEMcAmy00Rd7LMi9rTi06LwEdkHezOLUwqMMDVVEi9USN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0BDEME3WMPNfzXRMhwVTB6KG5nbJwhA+HSEXiA8Go3WYa0WJ2Jg0KaHuqUXWPdEZe6geK0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FoKwGQcMIM4Wc6rFaBVB3DaCzDqnSJdoFwjFB4hCk8KeqqxvtP7rGeEWkeKibgYMSDnN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oMGqmOJetVDXPDdMyGfiV6qTxHwfzJ31vEwqWceOl4Uniu8gFi9ratAECOPE6Fqxv4pmaZ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hEY2iaA4U4bU9/CD3XBg6lPnwx9i/svPlB4hTBKbjJPmjldQVmqxNcD3omnEJGycZnoF94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XhO9rUhQJlCTU081Fn7hFrze9NFwiMWSy8VEcToJ4Q0U41jbiPYosmcOpWkqMKNLUWYZV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Ub66KCJGpWRuadFiOaqJktLURoZTl7VtRJnouM88SH8MAxumhow1jvyf35Yi6B+6xBxw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+VEHivE6AWXEuZEBdE5sU+HomjDT4uqJiUTyZ25eXJgAJmlN05nDFeHqpFtQg40cNwo4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PCbDr7j+XB/Uj3WLZy4hFnMlBcHqIT2bO/gxz4YBt9i77N3b7Eq6ur+44EcwuJ2R96xXg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KzeV1Uq/Kn2lFFioPqui2P8BRVV1f3qcrq/PwhCebhugWmh5HkE39K464LOXE6lAtas11i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sO8KZOJcIwJ3Nlmq883RJgSmuiJWZwC8SlY5yqh9yhCoZ5Mw3QJwyEXuTG4Q7WV4AW3lc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IaLK3EXHVNbEOm6w4oE1KaXGeuqf7SZQIDi6bJxdldoAmPZxCGxUIuxLC1om0bKL7ohSN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wqgHE0XhpCP8AdUUhEIYHENU6KTBlCBojsNFQ06qhVBZASW9V8U8qLVTK36InTblijonIe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FUNQ+GNVLaBSKk6rUlGpDtpU4jj1Cl5EdE04zRNa4BYaWqmkuNbImwGqwlwcLKkNdohE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KhqEK11Q1DVdw/ZS2m6afhTmhhdKuR1QnM1Y9Ex+IlvRNDRBduFECdin+zcJ2WJmHhg3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hwYehT3DxHSEziCnEHw7pkmNVxD19/iO1XATuyo1W99/ZDvyJHzTKJuGE5/EsAmte13DjW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wohk0RmkK5dKNLbowZcsVzsnF0ROmimtdU4Z6C8LqpcK4AJT4ESiWMae5WznC4TSTZTM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QPEAji5YRKfioFnNN1DBWfVO1GwUt8akUdX90/VpUMGZ5IdK+k/SONhJgtaFwmcSk15P7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FZhrCxAUWFsLC6PJZt4XtNIU4oEojk3tyPIgLNRrDjPVF/DaRWrVVZR5p3BgQaTrKktj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H9ScuIOq4b/8A9mQmr6LOtFP4h/BtEFThXhCk/Yu7/Zu7e6F58z7wXT3I3Cd7mYCFMiFS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CVXnHujr9lRV9yyiJC1Vf4CykVcgcNdffKPPyQB5xPuUR5BD9K4yLj8InkcIzE6qXTIp0X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N4Qb1oqjMiHCE0nxciZhOPEfBjwpwk0AV/knHEBm2lYmwaIMADS4SnWVXEeaA9ofVO7L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rM4qHUdYbIVOBq1UMcZ2WB7RtRBhaQ/QSokNdO6Dmua6VHENkZB8kDEhBznJx9pTaylpN7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MGVJ9FEG2iwwAAhOI+SFCD1Tye4URi3lHSbI+IoZQhCIihVLBYjqnau0CeTWKRCsRKAWc0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U1QzR0K1qr+qFMqcIKHVQAtZ2VJqs0brcqsqjoGykhYpqp+QTSKO1TS0LAQLp0y2LFDM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nB/dTgAJomz6p0GqkkzZAzotlW6w4WzsgCnaAqC4AFQ12VZdCpwtJWJ4bh0hTFbJ2WChm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t67qzSNEH6FSwR1CwmtZXEi0++TrJTToETrHIe+/sm9+W6ZpCLuJ4U7NTdVQw8Qs6rhZ4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TmmS7dEtHksVa2QcREFOrhdCwDhEGSCq2AT5sput6IYGY4FVxGGMDtNkwNdDwIKAbXui3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OEQgU6ahREN2QFCETFU6UIupDZlDLkseidmTeG27qSVwuE7xNc6VxJ9nxMtI6rhcbiYJ4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JxTa3hGJqapnZPMJhw12VssrLGKN1X8Sd35N7cjze6K0xJpFHcR8hHXDhFU1zgSGiRHdH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D/UE5T+II8Kd0Jq2aFcAjQrh8UfwI5+f2Z7/AGbveHfmfsgm91xO/wBlhc2fdqJVOUj7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quC/EUZanCyrb+CrzvzPMKF25arw1Vk0hBBsI8h3Q/SuMvpPE1snHoE4EaqBQt2Q9p4Yp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p80ZnWJUzBCaTFqRywushADWj5p7nxidsjgElHEIkynReFww7Rq4hgiTqvCqcMlZGySj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hqOTUyM0/usTg6hmU5xbIRxEx1U8M6JhBc2boPIrKztidFg4bYw1hNfxNfgR4nBv+EqP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eSAbF/NBjYaNSqPndOGEwSoe6ieXAuhcMaourI0RwmTsi3Va4SoidVAnzRCpQLCfVBO+Up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VoUYM90CFKspCJlAXWGgK0gFYmZlMjsiQQDZEcQyYmAg9jj0CmhUiybNe+iOCY/dCaSi18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QpHoEBuaol1CmZTf4VusTgaLK4dimxKNPkq6WKNXR3RpbUoTLVaAhWpUE1RddYtkKSCj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nZW0RcGQNk5zhlRq2CsGiIbxCw90CeKeJG+iJJcOIg3jMxka2WDiYW+an4IuFxI39/zK4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3+ImcobCAIbRFs36Ik2aY5vcOIHcMigCqYGkJ0+PdS7eilyDvMiESBGklYXa7IsLcllQGF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05yDBCaeKSaLEBMqgMoGCUE4KB2VdNQoIMIiO0q/khUgXUBxI2QOtlPwi64fF41A0F1Fx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nEFW8nd+UtWKaqHOMKj40Uh0FSSSVqvCV4SvCV4UPdkKRRydS7h6LhhzoLaU1XT3AnKFw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YlzCU8OEGEQ4SExvEtCdwHcQFwt/At5+f2fn9m73h35nmPfCHdcTv/FVWUiFXMVRvvVT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qctFVy3UgV5FHmNvclVWUFWvquqPIdF/KuKmD8bk7sE/9SE+JBpdKLQhLz0hARTconFVN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Dcu6AikVVnXjkARQ6rE1YTQ3RH/hVU1t51RwmY5DDdZTDmLC7MTbohPi2Wfw6riXw7nV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iMWrkZ4gral1J4lx5ovcWw2oGqxAkEjZS4HAd1ia2fJF1OiGPCXaqaWtCvAGxQPiIRw01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xSEIta6pCgwT3QBo5AYmgowcXfRF1JCxMkDVZY7rEYmE7AILtNE3EfkpBEq9EbqoIV1Bt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DLinD4UNBZEVU1xDqhmwk6Qq1UPlEzmuqugGsLx0HRY/xLDxMrYRABjReHNus700Bxx9U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FTQShlaHJ2L4bLwuIUGgHzTRZwFEC45yLLOy6a5wMG6OHwjVBWOFSqFDSEcUFDDonFGoQ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U0FzZCMqXm6GT2k/JH6qvwm6aARmMSURIPX3yOq4VB5o7xpyHv8TyXD5NJThFZWM0ELi8Q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JINCFi47wGk0WKW4HVBX1pqdkPYlp1opfxIlYcBeJq5BnBfirKJeZ/shluuLwy/AAaIsd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0hCDVYonos1NOXhsojVH9kG3/sjfKbqR/wDKOML8xFwuFHmjVcTgGCDQLGBm4nSxC4Zi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7lr6rwL7sLwN9F4W+isOXiAK8VEc1kBWvT7YLyHJndOT+qCK4H8E3n5/Z+f2bveb35FHk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Tv4kqEBqqrxD3LhXHJh5N7fwFlQc9+VlmcoUgyhDvVUdiQhqqCqU7qr6dF4pKMHmeT3L+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P8LUfJOcTd1ls0ISEYidAhieZ/ZQWyNChhcgMMU5fVxiXEPdBFzjGikfiqAstynsaMzne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chX0cumEU3iTpZSPDpyGG68ThNeqbJxAXUtOYI/Ww7UJuF2awkoFkNAvGqaSI2pREk1Fk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I44ICOAA91Jbh6tKwN4Qw6Epxw0XEpDzsqYRN5X1VJp3VSK3hUQpHRULhGikgIviizNvYo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sj+6cqiBoqNt1U33UR1qpFuirZFGiINkXTBCkSnAmpV6lFs+il1Zsp4d23Ti0oNEHaVDo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LGYgaIyyKXKhxMhB84t50U4UDhEblCDMaIBjZ1RFuibsskncqo7K+JT8lPosxhygGR1Rd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OHZBt0DOFou4rGziNj8Wi8TXTaCofqsjzCGM1jZYdbwqAeq26qD8kcLS5CGyCgyRUXQbD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7H3z3XCTrxHIe+/yXC5AlHKBi2WVtGuWEMOLcoYuG8Tai+5eiz6SX8Fn/wCsi7g/ScXD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3Q7LEw4SNQsXEdiPXkMLSY2TW4ThhM1quJl+KvVN4jWm1VYrhzRyg2QmyzW6Lco2V7KlQi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qgKTonDDSLptbwrVJouPjFQb7Iv4JybrhFkkVr9iXTljdQbhcWGmtihjFQuJVuZMNCGjm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aV4VotORQ/SOTe6d2TUEVwf4Ic/P+GPvN5FefIII8im/x+I/DyniPwhR7YT3U8Nwc1Do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pVRBXUIlDt/DVVOdubuUzKoPkjzPKdXvAX8q4vcJ3oj5Ih++yhgKmtFsERxL7lG0goUUA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3QbKJNXaTomZsLhqFkMdU7AWmdUA6MXROdiE2HZNHsm5fzIqlIbAlAEERTkIRxCjaJmI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lEHdDENVlo61dVUwwaFEhwcBZQDV2yfGLrKGEOx7aK+Ai53TBcnZNxX3WI+uiP7pvDiu6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/FeIRm+iL3OoFLnU7KA6oRJU7I0ugr12UFyqpFGgeqdhkFDDfVRIwokKpJCOCoXjjeERmh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ik2miksLaaIVybI4aGariUuhAy6qlShMFuxRpTSFHxBHVq8Pqmtg4gsIj0QHo5NvI2Vo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tNVNzaEcLoKqYQG2qMwfJVEHousIwqLWO64jGvc5m8SjPtMLtwgGtdgPosDQ6W9UCeOcM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NAiDcrE9k9kZEYoRrdNDaIUJGsIwYbpJURPVEseRCBmo6riTvyj3XJsiU/o3kPff3C4Pb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+abrHx3gQfiso4fFYU2oWcjojnaFLB1WLiDMdLIENaYWJzWTEFA4ji7qOGQaaaqNZqmS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TF6qhkboZWnkYCqE0/JXUmuJUOVS03qjosvoVBKcRHZDL/MuNYsIMSnCmi4be5Ucbg4QS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cGxIGiY3iDNM+X2FSFdUDipwFYcEFWCBEIA6J4OmykzC6LwhWCsre8U39PIJ3ZNTT05cH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9pCHf7MfZn3Sm8jzHO6Puj+Kz8NwnosW/IPMkrG3Geidh4bjPRZsiqJG4T5Oc2RLOJhdp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INuT29f4Oip7kwhjThzoj15w9z2ubaESLe7wGWLMyL2XGi4s7qUfJEMcMDzWiwfh1QFj0Q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wo1lDAFNbfwAUyCbeaLg1o71QxPGIaQpwTTVHFXoEcDR06LPIaB4pR/F1ThxM0+FYnOym4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CdGlboFrfDdZW1uZ0VJhyINEG6a7qAb3VSbLE6yGKglOoI3Rq0A/EERjW1arUFCUMJogS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kCqL4gHVN0M3Ra6xqgCBVGRHKsT2VKAWRMrESDCw3F+yGEuKizlSe6AIHdYQYaNFNJVge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1lU+L5LxS5CpWU0lNZcoCcwTsVwoww3siW7qGHMeidijqhiPSUPrGhFrvDujGZqIgybIOd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sz1QaAVDSgyNFdGjjsgcOaLKMUdCgctdVLfQrOJOyL4pYBSCD2TX6qIhOLJaQntg2mUH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75ndDF5Jx/L9ie64XbnhiiNIXEb7Nh4bBJm/kvaNZhMK6OL7kNVkQP3QLlbMOq+sJkdUzx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T2QxVrMotIkEWCxO4QxzZ2iyhoTCQmqGiqkiGrorEqfROB11WvmjEx1WcEJxoJUHM3roj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Hkn4d03WhXFHFqwO8JsrFrfDRGHYo4mEdkYhVehVeIpua53Rv6o2pRMbrMImKBcMxyYIR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Op+1Z+nkEf0rhP3ELhnpy4KNVdXXiXiKA5ZgqfZgG4Q7/AGEk82N1P2fn7zeRVVZDkeR/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swAsUwcF0NnwvunZGjCYX3nD9V9831VMT/JZGNDeqw8TI75KTw291kMLQqDRfSS5+DhtN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D/A1QAUBUXhUxVSmLGzzRlGVHLxSvErq/uYtZWZtTROTyLlAI9wgQdSnQ6HBak3Fapwr5o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YSDAugZ05VspFvdoPdl3O05bIk5ZKaG61XFIe499FkxY0REHdQQSFSJsocW9kc2Fyz1dv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FkJIsiXigEBMhrphYWYom6rWR4kyKzdTwnHqpxGQqlDEQWduWWQEcJIQLhmVSqWlZqJu26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aSsJz/mWCQ4eiMUJugRyxiK0jRA4U/LLeqGWAjtoFLWRNCoLTesLC2yLohvZNGKHaSnB0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VnbqOKMUWgqiZXNamqiZI0RxeLojFSgR94d1hn6y9UZ4YmNU04W9lm00UaEXRN5Ca1+GN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QUwcJxICxERG/J94umuHitDVL2ZfmseOBsViwgN06qAa37LFIJahZEYabhNIqZgoyBGgX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1qmnhkwiGGiDhn3lYHmkVCccUtsZUNDYWYADTunS8iq+8UM4oQBNl4x6LxLxtUFzU3hOn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x81wuyor1VjKEmqFPcleFBsCOizTO6ywFXXRCPkq6KWF3qo8XVDCpCCko2XksJoUYEaIW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+qlkFar8micHGKGE/wDUhxDYNM9Fw+M3juwvJBR4bW4hOLqmg+I8QnyTnHzURRGDZTRc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k4DdQ68ghFDlH5eXCDRSZ5U+1a7FhdZVbI3HL+VGLsMqtxy4KPvbqoWilpkfZiAVZZqKr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3hu1H2Y7q6p7jeY5DkfeH8VwjoaJ6bGizkn3ByyOIVQ1yzyxNl4i64h4TSK6p4HwgD+CLt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7Vn8wVLLr745RquHI1TlCOLQLzCtKi0rE2sCiLnZeyMVlYMvkvxA6BZRzg2UsacO6Gdsb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0ElSWfND2gwzuo05gitE6W4XDU1W+lUeHFSU0DzTSIcFGKNAnYqkDKQpLnD90Bj81kxTKj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hpNk06jVB1fNFnzUPDXN3TgeJQaJsfKyrJJ1QI1ROq/upVESqVQxD0UtGWb7I2J7LDbq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Y1CPiUC4XReKHKJUDMOimJGyhsNlS92ZCCgZ1VaFFpshJ6QFiIr11TiRdRhPcLE+o1VG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8LgVig7YUPyqtOqY4ztKzm+qbUFo0V4jRS/TVTwidohYcM7I8OBKiap7QS4aoAW6o/F/ZY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G2qh8/qCBzH+yLgMU3qsbjCiRVCpPZC+6hxoF7QukbIwPq+idJkfh2UOblO6gEEAITfQSn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mNw/lXCcyWlpkSuIXSXTWFdyoXK/LRWCCiNFGEi9/sfNcPssqjFTdDRBGqCtyghBZalT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Srp00UhoKFQOia5HFCpPkq3hShS11+xQrmVXeaNadkWxTRPdFRSFDmm0xCdAhoFEe6fib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0dSNFxOITEQCFLjAkwOmi78hlMIiGwm9EeQePFRFDlj1iF0XRU+0nkOUluF24UflXGZuE4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37KOUfYFXRUABXVT9izt9mO/M8im8xyHbkeQ90fxMhBw+JsoLZGDiPQL7t/msrVDisrMQ6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hZUESdVxuILF38E37ByjlDlqtVqrFWKAErTkzuncm72X8wTOpUicSAgIjiSGu1RaASd1Q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7nswHYRSG6qr3QKXTcBc7iJ4eZdi5tb4Q44p3Xw0anl7WuFsKJ4fhmnO8UunATi66o4hB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krFSmgUSTJmAhhOa8bJ0DNsiZqR6I4TkjUoUaSg5zXAk+FRYDZQXThsDRCXQdoWcfJRA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dkKiEZVPCgQVmUOTYKlDWRRFwgxqnA20RO2hRdhq7dECh6r4RKpVCaEbL8yAZVAGkXKDg2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6qwyg0+qNcoVIlOMZFlqHaIgUaLLEa1ssQNDshJIbN1R1RuhNd09xjAi6AGoux1snN4t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uOYQob6Izqsv/wALC4ihmVO60UOEgj0RbYymlohG+KUcWKLwsTSBsoGFpvO6n1A1WbWw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KFBXRCXCJqEWtHmg7hkSbhbjou6s1ykVX1cSLwi4ugJx1nZWRLphRRb8whcqJmn2PmuH+n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Lpy1lSAqqIW/KIQKrEBSqLqtuq/ZUVblGkAKYkIEGijpdSao0gH5IxXsgDY3QiZi6k06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N/iNgo6r6QCcM8PS69kHP4guTC+lYfEXBcZ1xAATWnQSjBgoEGyMm+oQrPOvueXJxNoQR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3nz8l3XFCPDbdOb+T3T9v5/aN7fZjvyKPIoduY+0H8S9vEkvnKF3ErMqOb68pKBF+WZin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Ie14eAnW4QbvRYGU4j8o6fwbf4IDblw+6dy4Q6r+YJrKQZRm5UYZOwWFxDQh9V57haNaV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zh8P6PJc6x0X1g9pxD4nEI4SP0tUm7jPP2HEDcTTZyyucw90eB9I4Y9rMh/4giwW055phZ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0FKqZdA63TgHT0i6lwb/AIUird0R4XE3Qaxw7ynhgzWNVnBc4mg2TSQ7AE3DNbozVVAn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kyt1RtCi6IQN+yonFrZEXUxIWIYoClrTKbiFdVIFQhOhiFBMLCHR5q4IT4cCLhpTZbE7qT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67J0weyxao/sECVYQaSoHhRMGi1w7KtEdkSKTZEFBYTiw9F4isD203UA02COAa6ol5iD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SZWbwqA+AdEDJHZGtdEcIjqpxWKa6LKXRiVXEOXiraquoD76oE5lioeinCOolQcp6IRmj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2WvZAPq66cDIXXSiLSJmywVi6GHSqIrJ9EcJGNAvoeXgFFZFA1B2Td+QWXZVvBnkffH6lw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2urVRxCig0XVWlU9CjXkPmorRZhZGmVSBRATXVUcQUN9UMVtFr5Kt1iAujdQScKqBG6lR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ZCM3UYuicQ44m6aIk1CiIK81xuJxuIGNwxXVOcM5NsJovo4DWg8fxFuiLZmpITyewXhcgC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zKA29w8ndlCj7Hp7nnzHZeacd2o8RoquF1FVxG9edRX+Mb2+zbyKPMduY+0H8V7E/e8Pw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IQovsvCfRDIJVG8NV4fD9UJAC4b/APmOdRvRB5bhAEAfwUIDbl4U31VlVqoFaqIRGqhH3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NH4RK/mQUxJ0Q/dOPFLa+qBY2A7RDGI3xKGuuV1VeRrZWqmOHEcXRqbr2oNduinm9jYo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hxKHYMLDaJW5KryrsoayFZrhNSjFGboNZVFuIAXWHDA3GqiyBFa2Qw2RuNuqk370RBGnI1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KSu6q1w6FWtohLabBEBoaOiyqsYjshiqdE4mvVfE4dFWrRoq1RHzV8Sd9X4SqMBO6m8b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V8SqblThoVMxKmJRnvCjBPRQKVuvD6IgGpCoI3Cwh2FTiBQAdiOymfRSTdEzRNLOQzXh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eyoq+qrVCpWGwVkSjVTfkaTynRVqiPhCp81V5VwfylZHXuoiishcDunBqcLFQ51VOKn7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FGL9lqd1WAmi6ghW5En8KqIp9iP1Lh/pHJ3bSyDQTPVf4VqwteqshIVo63Qm5+aEBWKdJq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AI6FSGfVl0Yyr9lp3VTQWRAYcINSq+JCjo6K/VHh8ScNsWgKiUYiT80fxNCOM0hZ3ToE7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/hi8qAJefkuqbwpgEElP4c5YdPkvo4OVouUXNMtmAVJ8CA+yPPKI+2P6uY7Irhu/Ly4RWL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Qc7crfwI7fZt5FHn5cx/0aAbocdlA7xdCq5gqcqmVlbCzOA7rLLuyfxeNl4TdBcp3F4nk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DrJWLitACkcEVpJU4QOoRa2HIu4xp+EI+x4DKbqHfROE5t6Jz/o3teE4VglDN8l9azO5B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5j8fCdr9jw07uh3XGd5I9kyUMTiBoi7HQ7okhu6acd9OidixQ1YYKxcUkL7z5L71q+9b6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AZDXL2WjgV7Pi14Ux25BjGg8S9dF7V/j4pThtUqtzVUVTyPZHCcJ73RzdwiLuNAm7hOze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lYWeqg1KPS3RW8Sw6nZS2yjCe6OM0TZdV1ka4pUTHdAYpI+JSaf3VIlXVLq9U38PRFtIG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CGMSOizAjog1xjCpbKIiiAsAiTV2nUKWjCVkgb9Vjv0Rx1lSBi3RPEpSiaCb6p15GqoRK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90XcMxFUX/FunMuUGBtSnRRwF1Ml2l0STJtCA+IrPpooMdAmiDAujMOF0AWy/eFDhfUKb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QHZSgLO0X1srCcVd0c0fun5THdY3FUcYmyNXDdqoYbqo9qT1UX6rCx1Ot1RxnVEmvRYXk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DCdIBQwi91buobIB3Co9qkQ4p7IvEJuV/swK4d0zeFJToogALoNF+iJM8+IXXwUUugU05H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25HCFsVSD2UxNFsVOouFRbFBp1U/NE4lOqvEq11eqaZcWT4dAUNURDYCIbrog4CDrVEx6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Jwa/Dw3HO2FAWgT8ZgyiRGEKcJovaNdlPwlYhhreFLqdQmtAzA1PLH9Ha4xlJCPG4jvrDT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fHVNY2fVAH+Ld+rmEU3pyb2XC4v2Lu3KnLMaqi6j3B9oPs28ij7w/6MzzXQ3CxcOrRduoV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Zy+t/pXDZ+Iz/CEOsDh9U1rrqoTnGjQsb/G+pTY8L6hbhQKDsnfidlCA2XBhOAIxWTujx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Iu/E5O7JjoEd6prTBjdN9pAaEyCZ+EJ2E1FqXUDxAQr+SzNnNqvuh/UV93/3Lwu/qVn+q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36wEQuI5utpX35HkVOKTN91whwnAgUXFl2d1kI4vqV42+oVx8lb5BH2gzEQgGmnVYoJV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5psmFl/dYGOONte6vDidVhdOCfEjhiBZSNOquSdVBEBVMA2UR5rSQqgCFlqgQUCV3UAo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nGlUMRJKrWE2uKdVJRDqNmaowZbpKdelmqs9iqoTfYKQ0z+ZUHWSs1IRwWaKLqarKKqX0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MLqqlf7LLJ7LM6QgU4NaO6xYhKrPRVoiMJBm6cW1CEWud1TQ5VWYQLnRsp9n5hQFGKsW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4stjVHMZ0RInqFgaAUSMkKD4itdlF1Fm9F+KeiyGCfnytL+qzYaJ9L7KlZ+EqWgwFiaD1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/EiB5dVEDD+6Lm0bFiUAqp7r0WMVXDc0dVVU5cUbsTREQNeR9/h9ym9uQcNVSAo5Cvpqq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QIDXkMMVuoFlAKcX+IUog3UrKZ6IoO+aqfNYsWVCYwu2T4EIUTVU16IOjunlswqk4Qoa2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8+X0k64gEQ2KVhCBmmiYWj4cULFWenvnp/Cv/UhhbKBi6CKHJvZcRurfsTS/2Q/h28j/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KNeUtupafZu20VBiH5VThu9FL8LB1UcEV/GeTG7N/hOLwzbxLK4rxfJD2hJ78o4iycQ9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cS4i08sZ0C+q1NU3hDUl5+xb0WUaoG0rhN807suE5+iiag3CBdCDqYrKPaubGYFNIhzdw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/dbnwA3MSjxOFxPauvAFwvacThOaw1kqETwWPePy6IllMNJdSVg4oAd+qeenIFS4dFQ2UC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yBYIUwxqizhnFiWWgas0T2TSXZX0ITmuNIp1TGvsdtU+RDSfJBr4k2wo8Nwwi0p2I9lj+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ZVuhimFDQqwmjFXqiHNn8RWWEHcR+IjQLwN7os4cp2GjhoiSZMeFSPCEGh9F9SM9lvuFV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i1k1rEZDg/qsU4XKQTi6iyOITSJCPtBVDG2nRezx0dvossU10QticdF7NzxiKwl2UJ5BB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ITsLRDVmGETRGBkFKJzJcE3GJITcRMhRp4pKOricLaICfFeU5rXUOuyaKO6o4Tm2UYgS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FN4eXFoYWEz1OyxUdhotlLgQE4za0jRD2dMWqL3Q+LBqBbLqVaNE8unHGoRaMNlSLVT3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0UnMeiE32UwSNlJWJpNrFZiACm4TBVQVKuqlGVQQgnm5AUkacj7/C7lDty7KRaF4L25Zao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WyeikGBdUHmgPF/ZODq9EdIXdSqcvDRGghVkIhAI7dF4o6q9dFBEA9UBMzqjeYjuoa6i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y0KdxPa5wfApXFj8f9k6DdRxB8Mog7qPewtufsI+xzOAXxHyWXhepVGt9Fm4hHb3AnhDk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0NBR+3PMfw47e8fdPuH+NoFVyAhCPcoYXjd6+47jcOHflKxcMGNRt/BSo3CA5EvqVWirw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RU5khFzjhaE7iHW32LndYR7qEOlE/smtdSl04dvNAJgdlOicHHKEZIO6dxAmTv72D7zg/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hY/8AMiGuEE3lHFxmVO8ot+itNfjci5xJcbk878gr2UxVZAC06riYhSU1vENje0Iich+F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ssPFF9UTiEKR3lNk45rTRak6dEDJLEMdTEBZzVSc4/dYYDReEADKwO8KqeymRH7pzj8li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HXGiDWRARAh1EcbZUmgGxQdj80C2cI+LdNwl1Nlk/qUOqiAsw0osIERbqg49hGqbgNdy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ne0rIm6x4pGkrCfH3Qbh802YwJwOXW6BdZtuqoAT0WzgnBziaqgzD5osc3NN1IdAF09wI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prcToNo0Tmk0G6Lic02Qa11LiinhnFumYgCCbhHiBpEfEmAWunYMQDU5jBmQjxi6GPNLp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VKDpMbIzibKq+l5WThnBvujGLG75Ite42oqTBGiDRObXVAhUccFounNcBApNlLKYaFXdj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si/KYos/osuyM0Rqt6KtB15V5eSHbkff4XOQK7Kqy3XhFVlFFgdFbLNMrC2MW6h9VAPZAX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FsjFFRNaTWLLKVUX6qAJciKwrYWomFlDS0+RWEi9ll9E3Em7qMImU68aJzHH0QlEzUIbzy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NAFxHXyENQJvH8FWik8Qdgvq2Od8lRnDheIj9KzPcfNVKp7h5hd2ocuDyn7d3MfZj7QTs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H+KyiVnd6Kg8+bXIEa/ZcWNVW+6yHEq/wDX7LFwzIVeWkrK4KCsTba83NaA5oEQhjysFm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5Hum9+Ub0WDSFXRChlVEjZDFRhUBrSi1ot0TJvi9yYMdlqr09y/vMpNE6n+6hDCcLdYWbj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1KpgwGNSoD3CUC91rIYnHE78JUOxFkaotmaZSEHONIug/EB5Jzg6k6LO4+0UVxbrM7WAA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hDFUBB3EonFgy6ppIkFWloU4CNimkamyn4kMcibItm24UYQ0QiHYiqC+6aJklAYauTBaL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bi0WNrIaK1QgVNU5pCMcNqlzZbZYmsrssWuGigutojklic3fZANxXRe6f7owJE1VTQ6ar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iHFxn5INYA49UchTvZUog0U3ReTEo4wWxtqsWGB1R8U2QZwtLymNb/sqjw0xNUPwwaWQL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qjil0br6sUunQ1RNOytRu6GFpDdE0Y76r2jvGNd1Rowm4bdYQ0idwodid/ZYvhbcG6aH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YUC5GHNXDxNt1usbgcQuiQQG9UcIbCs0KvEWbjn1VXud2VXSgOG6nI0kKPy8j7/B/wDNe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TYA9nFaqltVlMUUcR2N+6p4RWUCBIKqqk9VLTRGaIzoqp2EW3U+q/KrzPK6yie64jiaPq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ishKFC5qrUbIHFG8rFwyUMVkcEEI6BBBdcRR63XEnwtlMfAAI5x9lme0Duq8UHssrHuW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nyosx9Typ9i73GcT80IuGjSVLfFq1cH+Bcq/at7/aDt7zvcHulD7Ich9nLsoWp7qnveyff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o8s4U8Oqr9u5nnywwpwrwj1X1gpzJ0Ce/8Rn7Pgs2CPdN7oLxYGMzOKHsg7Dauqb9J+jv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G4UcOic1n3guFlaMU1Cc0zZcPSpQ5taImmIQuGXvoHGsaaIOD24QLQsTsJDtvNfSDxC3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1quFPFb4syZgexxxVBK4rm8OM2XNPKh5N7IO2Cw6ohrQUH+LEjDUJxYRREmToqQW/snPw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E2cUaoV+rtCDKibdVmBhNdxHCmkXRwu8lTC6tinWRzGAoBtqhBqh7SvRZcIB2KjiVixCc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bqId2QocqqaXFFGMkLoUYbqpGYTULK2dqIQ7/ZQ/WlVItsi5mIx8KiJc68rZ43RNydAi5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id1hcJ6oOE10VW62XFrQJpLpmy+sbrClsA/sus6KoICgXTIxZbqrnNzaIYcTgiKyi7W1U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ZHSqr4jvYImzhYbprqYdY3QMjpCOYzZAtbH6ioieyGZ3RUmCFiEiNN04k0Qx1BN145aTM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2JWLAMe4QLXZhoLoe0bm0XtPkoAlxQxO8NiFDDlI1TcOF2iw4RFysk+apmbqpowi0q1ei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0YAso2orK1lSycNIXTTkff4P/mvPSOiNMU7oCEZFNFlNRdA0DT6oak3UGoXxQpafVAwe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FF4qleJAa7pps5vJxNlmqnCI1WVCmVqN/JZmwBdNDVW6EnJsFXEBp3QiXlFzTbSEAg4zh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cYT8f3cIMYSWjU/YZuI3qrvP8q+r4Z/mR8IBVXv9VA5W+2d7nF/KZTtvZJhaYMrg/ZW99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45u9we8Psh9nCk1d9jIoVXxC4+wMeI0HvZhKyHyKg3+1a/wBVTVVC8FF4R7nHds37KpTG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vpx/CwJu6+ns0wNKnayaXNqdET8e6IfQnVYgQDNAUGBw9qKhYeIxxXhd6KoPosoUPb7lh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1usDlifRoT5OFuiwscCJVPFMWU6YkcCk3F050/Vn4VoKaLDrupdKzOpusTnBzVIAMFB7g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DIQGLXVEG6gXjQKnitVQDJK/KECTl0CBiCsUSd1eQg7ROwsp+JDBXqiC6HIB1NU0EwN0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Cms2RnXai1BJoSnfEO6EtIlHHXXCnS6OGpa8lylttSVVtUYw4AjDZlH8KBL0MTXdllAT2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E1YKKAwTus3D7dU15YQNQhit1UgUbssjZbsseLoBsFTwE5gV4iBNI0RcTQ7K4CDeEI3K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UucfNEg03UTi7hCYjosTohENxYF43dk445cg5wlovKbimNwiWtsaOsmjDD2mpQwNHmFA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3WLKAbqBuhAOJT0U37o4dlmBtcKpkHosgXFeYNIUBO7IduR9xuC3Pgf8AmvMFrUdWqBNE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tHqp+JYgY8kSaBXhcQYoDvwmqGIFxCpVeCJ/dZnfJU3QxLERhA0QLaJwa4F40RrlK8Uyi3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YTdeGoVB4U2JFbou48SBQbpjLH9k5vErspiQFFmaBAIDclNFwFiacoJxdFQ4huqkBZuM1U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+CfMqjWBfeR2CzOJ8/wCGdz81xm7hOGzSE3uuCr/ZX90o9/tm9/tDzHN3uD7MfwEnxfZh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96XmugWJ3kFX34N9CoP2FVJoOVlFhqmEeGFI92TZcUDWih1CqLNUKRb7Bokwim90F9IFP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B3mvpDXX4jQB5Jzj4v3TNHxRS+IBrGqpURqjihrkCRWUCXnEdEBjybokGQFAi6Mxh3hE+y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bA6L7oAdV920oxw2qvDCk8JqEMInqqY0MWI90MAUzUjRUfj1IUtsi6MUhY5A6I0+sd8RQ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+LTqiSGRaAnAG+qhldSnOxVlYnAAIyQRdEtp13XhGFZxlUtiAjFdUJ1Oqc4AYdlIsqw5D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BxDyWXEGrES6tkMLYI13U7bIyCGATdTxAAHVFZRbIA3JVDOJZsqwYyXanQINLxXVERja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brxUTXBYpoRVqYHU7J7eHSd0MJaXa9U5xIbCx4amkJwIlsWhOM5tAg/D0QeaA7KrYA2W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y3CsXF8k67qrCGeq8OB4UE6JoIPTqnAgByvLRuoM9kIBMaWRw+G6nhiHH1UGAV4ASnANUn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u6xYr6LDwS1rkSambrO6+ycHi9qXVT8llLj8lh4uloTamCojHsEyuEnVS8+am6uS/ZNqR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iijUhYdlOk1T4INNEE7sm1mnI+4Of0fy5gQn5hXSE/SEHa9UREGxTXNdO83TsVZsh0FkM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0uWLEO7SjST0VfVAkUKJBbBsUc1kdpuVi/uv8ImG9lhboqfJbELqmu8R+IhNKA9RpCcHE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g0XKqa3VBpVEOFFhb4Y5cLqhuuFIxYsxXEa3jOawGjQq1786fxLuZUTdfSm9JTe64P21+R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m/aHmOZ94fYtR+2xO8X7fay0kEKOM3GNwquLT1C+9Cy4neSjhNDOqlxJPX7LGNL/AGEuv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vZSz0ViFQFfhC3UBcTon8fh14vCMHqPs28m901cOsUV15LiNpMr8Wsp2M0cmhjphEzTq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Q0HEV4jArRSZDposRJPSF4lJqousBNdwpZALaIOljoWszZS3KCfRGsDQLMHkOtRYdQEA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8yN1BCcXgkbqDZRSG7I4i534dky1kcTZO6GUwuLgrKa1sR+6PsyCYsiCIQMSzosIpPyUN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ue6tQaBAOB9mqOMK000QrQaq8rxeSc5yBlubRFjXmOq8JTnSC0BSWtGJfdyi0Zdl7NtANd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9VnbSw6KrfmokwmSaqj6GtlM0bSiJaTPUqpdj2XFGL6yKJuEFhAzl2qgcQh/TVXBcg9wHk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v9rGyztxKGAbrFxPISi9hmTGL8Kx5pmJaKOTcMjDuq1LkCazSiiXHhjzQ/A4U7JobBg7r8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S0Ceie+T/AJVDLdZWFgtclSyJ2le0I8rI5ow7LMc2+6IByWIKLsWWwCa8kY/3U4YIQkAB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1HdDPMogsqnDCPPRBzX01TgNXbKjQBFdVP8A4UcmGAm4kHJ2K0ShCIao+JTvuqLyQGw94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PFY60yhGqzEVQIb6lEwO6lyAFR1Taw42qrJ0zJqK2T5IMmwUGh0MqtEBxA4NdYq3on4ID3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YFCoY8SU3Fc76IEV3QiIKOK2qBDSAjhIIRxeDbZHEJMLBZNw5Q4V6otoe6LBrRdWol7SD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ZfRKzQrij838a7tzK4T9nrjuGvDTe6/TX3G9RPvVKt7p7hef2zftHcghzP27EftZNh/F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W9wN9UAwQFJsncPzHMH3HjdcSN05zKNcefUJrnCh5yFXk1P4ZoQaJndcMJge8CBqpa4Eb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mydgEDoomo/ZNYxwDrkoteW7rCPEKyjiBkKm9EaV2Cy5TpKnfqjXKsYgkIOFG6pvs7G6J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2pTDABWdtR8SOLNKfMFjLVQOUhHBiugJrutF8RPVeESKoSIF6Ij4dFNQiQ5sqbhAsd3WS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qUkU/dfVEhDE6qlhpdF7qHogA6eu6cSQnHFKFAWJuCqc54OKbIhwPdGRKAw4+yxMoVVp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QkbBDDQjdBppuUBwjeiwzaizOghQSXAL4YXhJm5TW1M1roiT4RqoMysV0XeF2gWHGDxAa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St1Ao66OLxoYiaWRPog+AKJpEiE4yTIohIilYV5b2hEkSCUMmFXOAGiGGjeilgzKTDgVP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lgABxKnojDYGvVHCaC6BbXysslHG6YOIQT4sqOZxmtlQEk6rATI0Tm8KE53FbBsBM+aBc+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J6pzsNjqi0zhqCCKJwFCKgIb6hYWC68TaaLBNQKpvZNMIzIPVEXjVEouVEFXQK2n2PA8u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BiCCJaJbqpE+av5Jp/DVWndZqt6KLK4c1CpFaKtE0TTojboiW4g4oVBE1C6Jpn1WaqGH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GiktpuhYp1tl4cSiMeyFYLUHB0k7ouNwgHV9mI5fR+jZVFwjo0QuL+o/xNASvAV4fmvCP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orF/+yhNpWQnM3Z7jP0qyqVv9j/MvP7YfaO5DlXkfsZ94dEftepr/AANvsh7gPKyni22C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yTquHi1K9lwvVcBwMyPfLRoiDoEe/uFmig+JDt7jVxO64RcZMoflTkRiwjWi2hfVzCEyB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dVx21WgnosTc2srECRNFMV0BKxFtbESpNAry3fVCN06kSr4k1w13QOKHdFNT+pDRgFUM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+wKwkAKskmilslVFxEqZmF7SKKRIGiZETsjjxNVDRSxsYfRDEI8lEkBZrJvtAcKpHblLn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1zg4RTCqB02hE2euHgQzUQae8qHDEVhA9U4M0unSJCywAnExBopurQ3dSHQFhY22qsDF5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A4QjIBTm1hA3WKkIe0dlRI38Kwug7FB4kIUwiUfwp4HiwrqNCrjFsgHYcWsoNY6k3CLPDG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CobINJ1+aIjOFW2qeW0Giw6dlhJndAgEqYPVA1xIFwOWihgkrNSbImsLCKVVdK91LBDjsq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5QHEPlZOAIYDupx5Tup8VLrGXNrYKcLsdiGosGbcKeJXoFLCOirmA0hGKbJpmm4Tna2sm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Ai6dF5fY8Hy5kWhN1QCmKlOANNU6hKGkKVlIWZ11MWtKy8MK5NUKL2b6k7LxLCHR3RrbVD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oAgt6KkEar6tEG1wgL4kHXYdtESLErKcxonlmUtoUceEyntw2UgXuE4jlw40YoTdk+PxH+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VmVAFotForK3OGqHNkIhloIhNDhBlcABcRvXmO32n8yH8U77enuH7cD3Dzr/DHn25QFJq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Y3CIb965M4mxhR7pKDnD86c51D7OUHHVEcwiZgtsq8pUhBcTuuD+pcR/5kU0g3WWoKzZV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hgHqsjiCg+jnBEtluG6M0ZMyiOGZMKJPRHEM0aocMtgKlaopuHbEnP4jqm0oauGmymDA0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9lX8SjDZAufDtlnFRssOszVOuI3WIVKwmo2VDh7r8MBTmLlD5gikLCGYTZGYDgVm8SbN9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zNE18z0UNGU1EoNPDzbhAxTYoSbrOxDC2IuEITQan9lDvSLoy1tLFRFZvCgNDhFSojNKB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g6hYnZ4+SNyRcLLI80SLoPDhK+UBAYsIVTfVQTjO6LYiUPZxTqmvc2tlkwmlVAkE/AQsL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blJEVX1mmi4ZALWlS0YYvujhM7BQ9tTrqoJzbI1d1R+ICsJ59mYT+ICTm0Qdihuiv81I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ThaNk0CQzZUMNGydjaA3cFXNEXBvqsUmSq3K3pqogNCrO4UeN3RQ5oqqNmFB3si1phBs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Dy6bLFQPmgRDR5kIYHit5WE1ITXQIWITJuh/lXHSqMmsIDmKoItdFkRph+x4XOWwXWPZO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7qCSXEWVD3RkZbK4KkNHZSWYT1RkHEEIB6qD4lQI6HQLHUhouFpXqsQdNYU4imusDSCjh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BrdZQPJAxO8aIMaDRFrKLDhFNUBizbFFsYfnKh5IjWFEmQPVYm+B6dy4WG+BQBKl2jTh6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UCn22YVC+inrBQdo4c/IfaD9Sb9t5faO78h/BXVB9q53l70fw55BEbonkPdJ3VKBcasua2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yTzVvDjwke8G/CLp0NzHKEzgVrFEAm78xsgw8Y4jf2mqx/QeOCNjZYfpHDLD8jy6IdlxP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8xRUTpZMOat5NAntICEMn8oUBuEE/EquCGEkg6Knh1WIm5iqZUyPmqUwpkS5ODTDlDmxuh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2QxgEaLM/+VFrZbtKxcS1rovq0KHA11apDZ6oh7FkOU3lASFikV+FSCQdQop5qhB7LVTi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dAm6LW1pqi3EA4aFAE4SBCji4h1Qw1aLFZgm0p3WOTCJrSyLoiUJxYtxZHdAigO6nUIi5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8I/ZeL/dYW/FqgIkCiwz/ALJoNYrIVh1og5gHc6oChOwV6prmwCNFmbKzu8tQnNwyd0Lys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8SBxwDoUPauusJn1WETeibgzOiCmuHEE7IQ7M5RrOYFS0AFuyFiRclHE1AW6IYTBmJhYHv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CAMSNFBgtKrNBCkCuuxRJbmciW0hSeJKdljdB2EAoSQ5GxOygVCApiWikFlN04uKtkF0Y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j/dNySdt0HOaB0QcJrsqlvdP1DlBuRdS6aDyKGE6zVTAujLuHfUqcXDA6FUfw/VYiRH6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wOKpw3fuqtI7rNUwj+n7Hh/8AmnPFMSrYvzKK+q/ObLBrcrMaL6pCtUBIkqmuyI2NypLrK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Xxow7OLHVOZR06ITQqQqCeibDYUkDsg5oqSjjmv4UMNtVOKCjUB2gQMZvxKB8NyFWafEn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hMEjQLiBj8bQaOXVMrZoVXCIXBJuNf4SYOI6LMVqrLwheELwheFWV1fnPuYtWkFcLijT7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1Pb7R3IfYH7GqsvCrfaD15jlKnU/xI9we7QE9ld7R2T8091x2NgFk/NN4fBifCenRWVec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Zn8yfxQPqxQFSh3R9yeC9zD0K9j/9Q4TePwjrqg76O/H9G4nhO3RBeS4ndMX0dvTk3Hsn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IfAZp1RJiemqgABm5WX+pCXByf7PMIklCJAiyhxNpyp2dYSgGsTRiqo1VABCkaU6J7S8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ROAFlVzoK8RI0QaKSmtJF7onE0xoqmic0ARdSCJR9pRywzW6BWEO61US1plDhx9Z+JVDX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Wt4QzeSgGAi3wnRDL5qaPlRgcAiXWTRQqcIR14h+Sfi9UcDf8rwguKa7Dg7K5mdCi01m3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fVRFOij2owD1WJmPAonKsLItJKYFJdCABnWyb4h0UEypcTFkQ5mJzrOTNI3R9mzE/VYnN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OKFfrBoquHtB6lEx5qDMlWMbLPeExwqFIBlNwAkBYXDCQspygW3WJum6BfR2wWKo0Rbr6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G8hNxEYW6ouaJogfhWVmZfmVCQQaqslp2QaxpjcpoaCXagoNyyaLNG1FliN1UZd1HtDQ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iCNghiBBm4RhxraU8xBNlBFt1DR6FHurLwhUY30XhVlSQvET0nk7t9iz/wA055phUdCJ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fVYWrAP/AIVYOx3Qa3MUAKOXGxuganZXaSBbVQRI6psADDpqjqhvdAVAQAmqiw1WXVOn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LyjX01ROGqE7aoxVnVOmDVYcQw/iRLaNR4WL60Caog5XahOrOaEVwjsAjHkrh38G1A/E4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8Z9EayO3uEPMDdewnE7fmftG90PtndvtD7p+wp9jdXV/t2t/iDz7e5h4bC4hQac4xjwr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J/sRmchLh+OmqDjZypyA3ssIFrlYfxEBN9m4HdYXcPxGE5g8OnZAc6roq2UhYXDKVBqN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IsaprvhaIXmm8P2Y/Usw7qAY6Ig0MeqBmY3QaKvcV9YYI+aABaNZXtCANxui9uWUNigAK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rpusOmq0JCtGL5p2AWuE4cNwb0WAtNRlUPdnF4KDW1aRobI0xRSUCGm1QhJ13VOHmjdE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CC7cLCAKXlboEC9kcbLjTdMdZnzRaKi6FfIp00KqQaKvZHdHicNpDhdYuG13WU1zrbJ2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gnsFId0qFl+GkhQfGDdG+JQwQTSVJAIRbEbK8QPVAuYZRzwOqwyICdNh4UAQJ1lDDMfsqZ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uIoBClwoqOhqIGasJ5bRxN9YTQDdVjiTWmicXNnYTZbHWLJrqGKELURWEXYm/mGwU8M5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qnS5uABVlxTiWzPwqtCa1CJGWNE2kqMGIKCRaqBw4NENhqUHwAgcuFNlsM8KpffQJ9Za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q1SoGEO/dGIaQfVB00GiAkot4eJsGsoRJCltXRYoB5qiHN80OloWAvh4+KIQh1lw5ubpz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6G1GoR98qUe32I/8ANOYgoUgap0DFKEEwdFS5QDtNllMCE6CsovRS4doQa+Cx90XOazCd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KpHdCZUOQZobFNiQeqy5ZVrJxfYV7K8yENOih9fJQCKLE21zC+rNbQUcOqZDcv5k3i4Q6D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i7cgpw2cpKBaA0BS97j3Kj+DCZ3P2fnyPZAdOZ7j3HfaN5H7V38Cfe2/hm9/dCnb+KJ5H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wncuJhcVw30NlwcIw3TcYJAdoieG40u11COR4kudg0ancWuYwJXD4bdpUvbVMGbe6D2uJ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poFJUcMefIJx1aZU2JRadVbl5oIHdB0iSo33Vd1mFW0BUOlztQVid6QhURGt00zPdNPhK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53pdFpbCwHNOqgXiikyI+aIZcXlQxub8SlzaEaJjeGQZ3FlgxB2tFh4WXiRZbprsw6kL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9bLRMwmrhdTrfshizdBZOxzm0WHxE2X1k4mCA1NLGwsfVY/gTawSq1P7LC4YXDbVYseDu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b2WVRJKLIkfsoccqgfNGSSvFlWBl4VzHRQTLzrC3GicZBCq/C5WRa4TusHD8KBiqu2o9E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UjARYLCHH8yBc+gWLBTRTIPREQ6mkJrXWmSjgytOqLox90QMp16o4GF0rHw6O1EIzlonS0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YuDiZGhRbxGrEXAdCiJy9QsdKKcRxn8Kgud3RmXKHNRLpwwsZkg0Ttp3VRTSFJy/NUwN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QkZIp3TbCFhNBqoBr0WHiSnt4EYooCmjjj60BCsEIe0nDqspAKMwNKoBzsTA2qziVlsTo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+wKdvoj2+x8ubR6owHAbEo4SZCrWUTTKmu8Q2RxU6KgMHVVjZUb5oAmpRY0iV48QF0S0T3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IBlDfVDCdE3EC/hPNAnFCih9kMSMIYRnG6mjTKLGRGoWF4DWriNjNugf3QBbetE3xBp23T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H+E4fc/Z/wA3IoHpyrK7n3Hd/tGE68j9q7+BPuU/iOw90In+JcUB708meqdb1VQuIh+lc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bSFI0FVgaYCaGzmMrgs1DarjYXQG5QvH8k45TA2TWEDlB1VUcSl1tuXblG/Lrz8003JFk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ODomiBJst3fCUPaNpNYTiDm1RLzHRD2jobop4YnqouZlCSKURwmQfkEKH2RRfdRwiWkrA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QdE6Muydgc4ToquusJdnWV906tShUYdFAcE5rxMo5YcFkAIuqg+ShoqLoYQQ1xtKgVVTh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4Zn/tRr5qC0lk1WES5hRHEBnRyl+1AjMdF4q9kdXkqH0J1Cwgy0FFzW2bVOLqIcUNmVa+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67qGNadinYwCRqpo0dpRJqO0SmOZTunO4hFaXTstrFfWRBW4XtG0ApC/MKLCcwVZBPVe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qxhsxui8zU22XhOIboN0GpRwwFoOy+rnaV9ZLjsmgNwkhABzC1DTqE0e0qTdODX01Mo43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rE1omxWL2Z2KaRYXlQwF8rMcP5VcjZrlUGdlZw6ys7sXU2UO4g9nFE3C50TrZOGKia1uW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1O6rVqhuItUDN1RxZlL5edAjQhsaIOrPdOqszZcDC0l2kIBzGyE3L2kokgmn2PE/EIhO7f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KTVBrm1lUl1bJzhTonG5VHSiTQTFVLxJCgmWoOGuixRXXqg5uUG6giWoTZYQaWWA3UTA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OimRKM2hTpCy66lGYiFBCaGQV9YB0IU4oCA4mU/CSiOLfcJuOb6bJ3sjPDxUPO1E4gC38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vCf6l4T/AFLwu/qXhd6qz1biK3EX/M9F8foh4r7LwlExyzvE/hbVYOEBwh+I1K4WMy6eY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tVTdcHsj9s7+BPKir/EvPuhAbfxICJ5D3o2aSjBBsvCfIriE76hVGwouBH4k/uFwfbWdv8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YNX0fhaUTnmzRKLvxOnkTuUR5e5OnN7SKPAg7J06ILFv7jf1LEdApcVDZM32UMNeiBKO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ouiHjzUNGIpzgCTaEThLDtogIo7dOZTDvuosj6wpClzLFYnW1Rnwfsm4XANUAHzQiKUoqB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2RJqU9pKbEBrtU0to5SwQ7opOqkgGKKRcpokhuqdOYaITSVhaZDawn3kKrpeawreqOQQ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qgHeROiAbHfdFs4t0ctYWGYhHVpTA0x+peHPKjK5uwWVphCl1m8U6JjBUrEMxNApOY6r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l7hPD3JsObg6LGyQDqg8nzhcQtyzuoDZeNlg4jsFEPZOB6KXE4tYQJmFiZJGqNCZrATcL6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T8wm/j6KcMPuRuqeK0LwDMPRYWgCDrqjLTQVQa4SYQdTNRDCcLxRTiEq0dtU7xU8NFP/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N0A1oCI4jQ1+90H8SMI0bqpzAJ2sfNFt3LE4XWHhvhuqwiuIVKltgpheKQ7Uiyirl4SJR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g6okPcO6zeLogJ9UKkI5ppy29/i1jKndvsX9ueOsa1Uh3mqw8nVEgZTueTtZCGKrXXQ71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eVJMlNxeE6FObpcKQEctN1pKBk9k7DZEtOYlQ50qp9Vk+SgilqKXmk2R6aIT4ivzBNabT4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mrB1TC8ZOiIxZV6pvdUsoqn9v4Rid3+yPfkUW8Nz3GYwC0L/ANRxWt6ApnC4YB4rvNfz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9Vqrq6HdcL9KP2zvsz70fxnc+9P8AFH3Tze9v4EcXDF9FZwRzCp1VviFl9GLXHxp0bhMB0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ZjU782VMyiy8PzTMvzTyN+ccuik0ChlAnnpzjdQLcmfqWVxxfh6IzbRBvDbVyDIGHVQAO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2u1uvqiOqzS0/ugBUNQkV0avDIVDTVA4ZQJ0TiKOJos9yn4E3EIVrWMr6vQ3VuyGWenKH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eqq26nKHzZYmZXjZSTEqbEX6oBjYZMWVKrMK91fLusY8MRI1R21UOkE2KjBXZEy3q0oV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EarCbIYC0kqaA4oTQYTnTBtCGJsHVYZUYpchJdM7LiaAoOaXSnUOOF+WNU52GeyOX/dTU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AJbso0AtCwkIYJg3UjCG76q3UndNIca3IFk7A7zOqfiu4UTg49gOWNrcJsITg5xHVRxKsW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dC8M6qGGt4WdpprNkM9deyvW0rwTWicRG9SiA2iHD4dIrKh5pOqJglh1WUIXQ7QUBwoBH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YWNw1qsVB31XXaESWtlN+HzVfCQi3zaocSB1RvOkqG0Klvi1EotdPRZgabLECcSk0ftCy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CH2HFLmy2FxnRhp9jxO3MgBGlEW2KgmigQvFVEkqjFSZ/dYg40ug9jqdUfiMqMdIQp0U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teYGqlrqKHb1RKaRlCBwkdd0JzdFjdPRZHZxXZNkyD8lwxfdFrHZfwoseSVxGk1VG1Atu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8n9v4PyXDTu/2XnyKqJbFRuuLwn8Boe0S13TquEGiBg0Q/VzZ3R7++Nvcb3XC/Sih9qe/2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Pek/xBPIe67n9JLgDDRdeCOyylwWVwNdVRp8WhX0UcTFGPVE/mCvouFNpC43EbZzv2TGuI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IE3JYLiFtsXuPpfUJxIidFJR6J3JoQ5t/Uh2RpX+yxMos0lx1TMRgmqqfJCDlQWUeULDr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WoKjRExhCGSmqcCPNZyD3Rp5INwLE28QsDRJjZESSeuijwhUujpssjnTuUA7WswsjAFlp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1Ey1ZfC5EOOLF8lhnLKbLkYlDC3NusLTM6JoY7yCbgo3VZagLxEOibo4qlZqBFsYeoWR3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3R1oWV+IIOZB/ss481WHIRhPRYqpkIzWNE0EdlLpBWFlQo4cXshw4bTZZpxWC4YwnEUS7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JwlQILjdeM9l4QJ+EqYJqjDj6rETpVYhX5LHw2FpAWN1RNkQcQ6rLEFNJeB+JFzTMWTfrQ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xWl7ImZ4ay4o/ZV8ig3TRCtNSDZFoeGxYFRGJe0xYeJ+HZNDhHUoYC3CNk4/F0KgmoCw+0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U8cR1TosWEYWqBFr7oiuHojiB8ysXEtoi6PJOxW2Kz0Z818IYog97KhfKsZFCF7QF1PhWZ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ouI4XI81b3/JPK4nb7ALjdufhr3XEewNwsvKBMoD4eyOZyxsq7qme2YGYqghVfTYIHHbo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FXE6ALHwyIPRGYi0IUoFVwHnVNOeLLE3jNwx4VR7XTuVDTT4qoscailRRGSC2PAi3BY3X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hGsJvtauIsFkOF2xTXNOijhv+sn1VqlUAJUGxuZsnEWAr1Vdlw4pZDk7t/B+S4aPf7Lz5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h3CHiEwVwn34nxNH7LiQLQebO/uHt9g3umfo+2qj3+zP/AEYc4/iQne4efGeZqcNE93tH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SwANDb1qpxiarhEViqdO6NUxswmN6LEIjReB3kvA9PMcQBrb8+ynf3fPlwf1KNjz4f6k0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8IupBkbINwy7QlYSY7IZUTHkhPiCo4BziquDjaFA1+IqqzKJM9US2QoX1baLDm6oeyvaU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ok6KG3KgQHQvED0QDm+aFJ0lNnREse2FEYliwDDsgWii3nRZhiB2T8lvkrwpLcSvhRZF0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2IumgfNVb80C1paCpdqgw3sJRbNbSpNtEC2kqmYJpuFLBLNeiLgVhg31UCTe+qhnDLTF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4gE13DkAbJpayo1lTD6eic5pk7FNZQIgmosmOJvrohiwlqLSOyxxSandAm00UF8B1UcWY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TCy06p7eIG1svwvOnRECiq4tdspbmam+08XZfVxi1lDLlAU3OyxPaASofiP8AZZAVNX0u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Tg5/aVLcM6ysQkVQLjErC7FMUKDg8l2ixGf7p2EAdDdTw/kncQUCzYsWhhAPIhyo2qzQS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rDqjw2RZNbW9SsT8XZRpN038aNDhlcSTTT3J9yqe7SyfI0+wC43MfVAhOyO4jHDQ2UVxby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6IOIeaZPE4hpY6IVehB4nqsTXvBCxt4pm2IpwLzinRffOBX+oKq+fJeyDm+zB2qp9o1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xI0onsB+rdUosZFdZRl5umnieSJXU7qvi0Ku9wTGN+jkcQHxrxO/mCzcKe0qG/R/Vf8A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I4hHRN2TMGLH8cobynU0/g/JcJHv9l58vNMwNzCuI2UvONx/DQKBlGwT2fiHuBDke32DP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r7kBaLZeMrxleMrxleMrxlVzLwqI/6C0dffH8MEB7h7+510VaFUBPkseLxXYDdYWVlHE7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oRsmkauatEyiLjYJgk22R43/LOq4Y9oLri4XDNSh59OR9xg8+QhS34sy8PzXhPqmX8SaM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TPZva7hzUot4YxTcouBrqIQPChxNzyl8wbpznHqBqgDm1COWydSwTQ1D5LcdV/lHFh8lkI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OHMp8TQaSg5xIKlkzGinQaqSyeqaJlqIenNiRusQcJQDvCiGuIG64lJaUzDDYpdYW3WY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Aml+UHZHMQ6wRbwpB+JNg11QPEaoEYTZAwcSP4r0Tm8SsWhYKTpCwweoKlwlVJUOfhhQ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5eQ0ao4D1RzSpbrpqq6V6rdcQN8IE9VWyHwn90cWtVDv2Ra0YmbbIAuNb9FMkxSSviay6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3UfEE2J9oPmsLCT0XDJvZyJfMjRHitmELjuhh9pVZ3NLVfKspJYdUKxF4Wd5ce1FiYCH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LXJoMEoxhnqgXDNCFKakJ7S7CTaVgdZoTaiB81mHpoiW1ejDcxuJUEZtkQTe6h8kN6qGm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SEHiS5S6I6aJoAM9UK91XRTiqspxLijoqBW95yI/MuL9gO64/O6jmK0Ky/NNlAYaIAXR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WqJVW9ZWQz3QFCvaQJKloEBYsMrSEXNntoU3AwezffommVwh3RU4eqiKodlHEbJ+EhCC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8Mg6rMSBFKLiuigKHeV7eR48Ecj2Q/gj2XC+z8+Xmqnnw8IlcRux5hDkfsGea/kCH/Wi7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3PP3Heqo8qrifNMb9G8TB4hqsD/uz8l7N1Zsdk5kZ6LiFwRHRfRjuWpr3l2N2oPhTnH/l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NYbxEKR93+yw8sPv8PkFwHfkj0R78uF+pMdLY21CLZDhsmt4UMbqmMnFKaKCqLmgdU0B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HcTSyIrGhQ0adQrW1QgXVlcIU6UWGSvFiIR0ePD1UkTNCi0gEKGaJrjhzVTZB6dEwTWN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Sc23IYT5FTBoVLQG0QJsVgbR26zXRIIGibht1VTEXTaZdFAusBApqnlxp1UMJcLwjhbk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YogU8RmuiI0qjlOLRAxXqtXTdQ2S1TeaFOMQhEh1pQAqnQ0uHZOjwlNe8U3RwWQcRSKVR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6wuxKrCG9FGDKE3C4AG4Wa0UThmcwI0GCaoYGkDSVLTg1KOG95WF5zrDFQsN62CzGNt1D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AH91hc8NnZHNIboh7K5FVifm67KfiNggBFLlS6o3RtCgjEj8LkC+rt06yHQaqcNe6oIhO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qvqxn+aEkSFMlypVjUMGYnVQThKa9godEMRMHVOAGMKcQb0XgunVxFNZI6qK0R2heJUr7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2A7rj89OQUxi6KNUDSiAgnVf2WiNfIoIlzWmUQ6Q7dAgpuimxCytuoJwPBqqgEXxJseF1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iVwv0oIeQWE2lXjdXid0aZliMBhQsQi93h3XErlTS6lbLDognYtvtR7x7LhfZBDvy8/c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E77BiP6Ryn/rLWWcotytygXVbofwx5wiDcJvuEbgoKF7Mr2rBT4l/w9SdOq9o8/WjVcV0O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vD4jmtNwuJxPxOTWD4RKdlsUx7IimllhDGz8SY1lZldVKgrp7vD8+QTPyvIR78uH+pCW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Sr1UlDDZwqpPgQ9mNVaCUcVB3ROJATE1RLijWiFaKNFFZTdTrCmqBaBClhMgwUZwtGqA4e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oLIROKFnEprh4xdB9ZmqxDNKI2tKwluCiq6AsXipYqCiCFDfCPxLKBVFnVSLDdNI1uqu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Kwmx+SIqSiCK7qlYUsa6iw7pkiCLoB7kMBls1QbZv7qPNYXCTO6dLIwm4TRwnUKq4mFD2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mlwEg2CmaCyyvgleJpcFl2rGiaC0gdFHqjmtZA4vrJ0svwsN41WFrYnVQ4Yt0SGxw4gI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/JcMSCeiGINPQ1XTQBAta22qgEAi6doXWKFQQNJWLwkKMUtN+ijFl0lS1w7BO0nVZQCq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dVOyfbsFiflCL6YSmZhHZS6k7JxZhI1BWK26+sPi+IWWUCFDabrABXVQ4VFIUMAw36owG4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7I5a6QUS6ZWIv9VxMTDQyDNIV0PdrysIJlcX7BvdcfnGqFEKwo1VRa6pVFzSHbrDRUbO/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JVspTiTRfghCD5IRfVSHDFF1+ZQ26DYOyoYCdxSc8RQrg/oTVIbBkLFrKz+ikxWoWbRCb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GhCaDpJQUGvOv8C7suF29zEPeCHfl5+4FweJuI9wcnfYM7J3Ycxv/wBY4P6lmAK8Mdl8X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Du3MbDMUSm9vcY7qjBsUAViGl+i9lFdRui+afi2WEUjT+6fMiqecrqlMj4Xf3RXBZ0lcd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Mp1Xs3igoeqb7Lw6dQsXDOUN5jddPd4alVEEFcYbQ9Hvy4X6k0ThJTcF0Jv1RIIhYXCN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t6+qIcPRAaLxkd1NIsnX6UsqASi35KxIQbCgCSmj4rwqd1icKdNFdz5VBT91UOjZB7NLIG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h1R80dF+Y6ys9j8QTiDMCiDQ4SdUbHqoa2AdVNHdVbNuFgNDusF2jZeEFpF1ST1WaZVq6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9lLRDVBcC3fZTfdZZA1hN0bumuZBUyMW6zHSyPDPiIWXxhFr+FVQGwdgmgVp6IEGAsLrG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oO4jC4aBA1g/ChgjDpRZGlwmqaAMIddOHjqj8I+SEH0TQ8mdaI4Zm2FAtuNSpxYT0WAFN1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buqUxXQh+LqiRVNJNdEPjlMZYhYXCeqYN/VVFBeFYwEMeVBrHAAaJsjzBXUpoAzCkqHCZ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FR8kA1/kqDEQi4Ohw0wo8THEjZHA4FuyLZrExC4fxM3R0ohD7XWNpBCOFsTqE4XJ1TiT6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4XOLTU9EWzm3KftHuV9wL8+JcXv8AYN7rjHnOqe4mgQPDPmoFkW4c26e0GugTW1ajqd1U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MxspbM6qYnFosTQA1WaUHcKJIhVRY6wtujGt0PhKDW5ppyZ+lN7rDpMlcOqzymtMgRqiHD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NUQ+8LC269eduQ+yj33dlwu32QTeQ7+4Oya7Vp9wII/YN7J//W2/lzf9An8X7fYA9UBw7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w/h/CoBr+LdEtfrquJSey4oN2vXC4f4nJ79GhVYZJKflcMVFiYcOFACwui3kV1PvAndYi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o9+XB/UmvESwJ0XKl3Dy7oliggURdFdlinqgGsfi6oHC7qhjsFiBoFmNNkHNas2uyqiV11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b8oDVXylF4hNDCe6aONRv7qWvXTVBrnHLXuvw09VgM2qqVbZAnXZD2ZoDXVQfFsow4UD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A0WWj5sv8IjxG6tVSKwgGMugYtoiWiJR9pCwuNxRODatQlcQgCIspk4ihME/NZfmqlYgc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F9WjVGHSD05Uc6AU5zfCUMbe0Iz4RoDdDEKEW2WGKxqnsyyK9lDSsBOZWgdEMEgrCaItZ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aYCzEypcBSkoFpVW2KmL6JwDroNaSaap1ZGyqJm3REfEKFGKrETrqnBtU2RB2KyxOyw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uVl2TqU7oYAI2Ujhwe6NPRPoeiNsW6gDNFSsIBKJLZFyUXhgrYlOrTsjGYzBhOaGVUSO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UbL8bdDKfGot7ledUEf1Lid/sAuNzNSnMJWHDRQ1qxAyCsQRLWYybBCY6gKXVBosMmiJG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RMkDsnHA52ayjB2XVDdVpNQqOjqhMYkDq66GCpBQpmKAP4UxTJrdNJ3RsYWPiASFPWqyO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RUcvIoLdT/Bu7Lh9vsgm8h39xmGKhYXuy7e4EEfsB2T+/8A1s9W+8f4kNGqpYUCHvtwi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h6ozbXYKeGaXndSPAASszTqjDq9V9OAM2KxaMbKwH4jCacwpN1jxnLBTcMgRQJ3HNwPDs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pBBB2xlcSLF0jlw1w38Ljuxm7V9YJ6hVmNk95J7JgIDWmyoKhF1pCCeMM1QpA1UPIiKBY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PZSrxCoSHf2UOgoiCqlVU3ARIrWyj8SOLTwlSYMqBY1qi11KpwsSdVSikmI6LxW0RM5ih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mUC/KN0XNf6IN1nxIYTm6oVWWqDbNvKJkiLLEHoANROinGHIwcyzmSLI45xbq8zcqZgK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lyxGrtlr/hENo3ormqGFuU6lHDBGqcGwTqrmAJBRqSD8lWs/EKJwcRdZTULxZoVbbbqxo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NrK4rdRqVEnCEV4Rj6LNMqaByFQt0AZaYVDa6bDZn5K0N1QwnVYW2BUvNdkIEousR800V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ZTSSZWSoNVOAhDVnREGu0J7g7CBohlgjWVuCr+IWRaXQBVTov3RxCoWGXRZBs0/FCy+q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+wCBkwXp/fkPf4nfnanI4vCAss7lUKxJwdnCmJEWWHxNPyXRDCzosfCbDsNQo1iUXBtMVe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LsymaQuH+JOtXVS+/5UcOUquiqNAmKsx1ThpPIkOjoppU1WJtU4shzinCXwWHEXCxUC4u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/Bu7Lh9kPsQm8h39zhdvdHZBHv8AYeQXE7/9ba8aFAix5V5E/wASE9+ooOQ99zvUbrHwx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IoGqDlZoOqezSIPdeqcvprAKu4dlxXcSMTjCY1sUErwt8CPCbw8zrQU3H47dkeFw7uoee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vc4Lhrwxy4XdEtDQ7ZNkYRCcYIGlViH7pufietl4+J6oDET35BzIqYQGQtNaShHs4OiLW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YyAYIlfcilKOVPo7p7qDwOIpPC4s/pQIbxBF8qze082rMarJx2joUAeIx1d04B7IWJrmx0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mHdDHOGwWQeq2cjiqO6wyN5WImqaSQT0XfdCRUKtOy1M3QPDkoVDZTh8Q1WYVVfJAU7QsQ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ZThIKNcyaAKoDponotUUwKWxhahIpEoyYELWn4dVi2Cg6rsrVUmVuQsWFAfDNV4RWyziR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okhEkT1Clw80SGmDooxyTYBCkGUcLaaErE5wHZUuNllt3XinuqUJWGIQMF262KBcQiGOqm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w2DunEkzqhNlimmy8KYdAUXbqKAjdUtuvrD5LsdE3w4fiRIjEgKQV+HWd1Ey25rUIeyh1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Bn91hbAMoYmy7ug104uirmjopFHbLjcXCQ8isq/KvvN4UkCZT/seJtPPKTAWKFimiLBW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6aXOLeiaG+q8DSE5sEL5SvHCDXQ5zLwgWj1RaSKrM7WiczHQ7o1GFON4orw5O7BMhFcQM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oNojFuqvDQjBlOBEt0KdUB+qP6URqiIXEJNY/g3JnZD7JnJvf3OH294I9/sPRcT9X/XPZG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Kj808h7ziNAuBxBEnZDIK3BCg0GwKDdzCAaa4tkIixRkLiEf/AKIrhkiMQxFYt5KI/ImFx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i/VHYKixGwU6n3+H+r3OD0Lhy4PdB1D0WE2PROwHKNFYAKQ1E83ADWqDXtoqZTMhHC6uq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nqmyJiyM3ssolNNCNWla0pCY1l0HPApcI4AwMH5VHs2hsXwqnDahDQ2L1R8QbYZiiZ4kA/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0fCZX3763WF3FIH6UfrR/SiRxp/lQxcVo/kRbiYe4WJ/szi/NCblZFhmRx8MT+tV4Th2IU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9VxAegVWcVruytxPNq8REXylOjXaU4Yu0rxsPmhOC9Kon2rMQ0JWbigeaOF7cAMU1U+0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1lGHB1FF42Ujh2TsY1od0YujAFkJFQmNw4prssTCAP2RNQhFBYrpqE2jq21QNwbKSAFxC7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TypxSgD5EKbDsgA6XbALHAg07IPEuQ6bqgqpBMdViDuhlRi8kA6I2QasppPopF91idUn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qeI7oYmzvCNQrhZnTiUO8oUtoo9EM8aQEOH81MUCqMs3OiAafq91Ip3WUVOyIGyjhk75kX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1QFSOqMz5LFVsJ7+kH7Byand+WU8j7rv1c81AsIodwsIVx3Xw0XsyMpFV7ICgsnzpaF4Z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vtsshodwoNQjK4tsW6BDrKReVNMPRZVSvRbbrxGVxHJvZHDqFxC3dSfFsnZ7mnRE4sR0W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bsbov1XE7IblQnqP4JyZ2Q+yZyb35VsiBZM/T7wXn9h6J/6v+uB7LhBw1/jD9l9FDmxBT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QQuHAIqhhcfEgRByo5XCqI34ZC4mG8YQuGK0aiMWmyBxi6djjG2qxG7jKosIsPsOH39x/5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91DRIWIiAnBjfEsOpqg0NR0TnRQDk6fxKcWSKItw1/F0UW6owcLkHAnE5NDpxRosbZqs80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OiM6oVvuiQ7zRGG+oWENrss1ym4RJCnDEIxJxbrBA6oexiQjw31JCGHxClVifcbIAJtM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qIYoKDiDIoYRcx+X9lOoQxdk12oKeBWboANo023RnhhWEHoqsEnWF4WUVOE0DUwvuGw01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dIUjhtU4C3sVGB4d+o+qAa7jQfz2Wbi8a9MyLG8fjBvWq++43crCz6RxYK/1PExCip9Je2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gLEz6XmbpCp9IHog72rXGIUcPitpWCUBiYSarHkLU2eFw5NkGHgUvA1WLh/RiG6grPwe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KP5U4S4fyqCHv/lXFLi7hx4Wwp4vCeDsEI4TvMo42O6QUcPCHmUOIeI1z9eHCriagfaAj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o5Fq4kRxMMikSvvAsnEb6qHcRg80OGz6wurE2WJpDXA4TKH1jOxKo8FCgKxcSgWEtexxt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qVDSeyAcTHVFpgjQIY3ZE0iF9ZB6Kni6qHa2KaweHqsLpHWEDIgqauEQVxBGi8Lx3CN1X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4UdFdQSAU4bFWP2DmNYXGZoodw3heF/os1Z2TA1pG8qq+IKWAqHREXRlOOK10aOKl2ifP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0UkHF3onNY24unO4w8V1g1nROm+iA9Vha7ujiIxaIku0W8ribk1Q5cWmqxVBTgKzdZSI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2zUEJzdguIUFAT+66fwTk3sh9kzk1ANChEapv6feC8/sPMJ/f/ruA+F3782j+JMobLVOj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a2RJQDS00ROFw6hNzu80wHC6qhzPh0QzRXVO/Dhn5rBoFw5LpICo83TM3yXEcSDynXT7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xenLgd0cIBO6aXOncKODuhgdJKgmSgPiC8WIQUJRH5k1pGcI4rTYoE4gE3BmBopDpDfV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MEKHW0UmoshjmQsL6aNMqHVbojSUDFIQETOiqBKnhiN5Q4lO2yJa44tUMVAFqETNSaKo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sXDcxgnMDqrmTuiaUtKxZR2UQC5E4Wjsg5jcywO4ifGaEJv3U7ozRZaqdkCDRTGYppaO6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pFVhMjVQ4hzdFQoycUofJDLUFQzwDZEFqM8PC9uyLuHJTDw3gOF1B+KqMyh+FtgoMzc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fWQIOi+rTjNHV7KpzAQEMNx0TcbRxAVDSJ2LU/K0n9k1uBuFSeCFRjZQ+pbJ1VWQ9YTwx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aqZLDLuqIONN+8gqMT4WT6Q5vVYvbuvsiPb1H5USONbosnFk9FxOHxIfPxk2XDHFPDpY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gEBVcfUL6zgjiBN/9NDAZIm6OH6PhGzgpP0YIf+lMiqM/RzXVSRxA7qEXEkNFmleNNb/x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7riMOBsGAms4kTqg/h4CW6SvqOEWalxgoHjnG3ciifPDYKZTFlm+QQbh4Zb+leFrTpCJ4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DroqtcrFUWaiGAz7nGyktOo0Tb01KDmiYqiwFNLuKcICkWOqssMBfV03Ty9znF3yUt8R0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VZydE0ycWp3TwCQ7RYHul1u6GeU3huZxA7qjKMUKAumuNI0WFBoFFxf1FBRC4s/iRIKcY9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6rFcTchNw1BNwuHbwrjLDNzCPswQzSUA7UBU/gnJvZD7JnJqEVPMfp94Lz5SF/stPRfWNa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O7/8AXaIO1seXl/FYj43WGwVE73gQmYh6JpcSLXWV4Pms2yZkGqoXNyhDC4GuqxbCFxBu4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AhNq012TcrbLDh+zaOijmyvilvLgqS9rVjEPGpClnojiAhSLG6JAhcSDpTlOkod7rxQfki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bKeFH7IEysmibWmvRPDapsNzWJTsVVvshNCNlhMoDW0rQu1RY4Z1dy+sEURgRW6q7Eeq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0KDhHQLCUGsugIrupEErxQ5Eu4mGKQsAoPxLAW+aprumyGhyOIyVm7SVAodkIKGIjqpFF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gK8cvEgrVQMGuxTcxxbFAkiqOADKUYjrAQIg9FNAHItMEGx2QOZw1hZBDRoqtxFGThdcpz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uonvr+lAcOCblFj6PaoJb3RxiHbpzeFFblNEQ/oofCxjCBZYeGzL0Ulp9od0zw0ROCXXb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ixQgxopNyiL8MKjAA1Nh4bw7rHimU9zmw0iKInhkN8lVowHdFpEjcoaouchZ03nRHEK6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9vn2hS2kHwuTj/ZDHqbqWi9IRZ7MR+IKDBRaAJ7KYanyWzFKLwqnD9FXhFVaVUFUBVZC6K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IxQozeQUH5jlYq8hZmnyVHLi4REnmQogyUQOHjOwThxMTXRvRZbarBXFFCsLmwR1Wic5rZ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uddWTLAqJWGMTvxI5cwQxVBPooNdkZ8XVNxZVWqhomSoHiXEJ35bLiN/Mmz4UcMwiszb2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EGluHFogdbLjaZlZNkWCa4i/M/wDkOyH2J7JnJqBOqkUU6ofp9/z5UX+y/2R9o1rmnTn5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fCb8n9/4kA2usRueRMe7eqHZDonN5OwucIbumVBpqFDmaCxTfEK7L6jh4o8ZKcTedFwsT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F4NApFyfs+qusrYWZy4ZYK4gnd1wEeF/y3mZ1WCSEcdNUyLp4UEJ9KYSgpGhQoD5qIII2R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G8OeDw9tV4SSjQ9VPzV1mRduug2TTw4cRpuocYi5TJtoViIWJ49E32dtE7DVyLX0cEZM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HKBqVUSN044QQUS2vdGyDuFMays2U6p01UM12CFA3sUGiPNYekrJdCFpiVaHsscKNk6PF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FXkdVphU0oppbRRVQ8iQg5omPiCtlmybFtVxA03qJWUwZ0UXQkhBptF0c8qCIpSEPxapww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miaWAEOvF1LRhgKskIAjCjWjt01wdhpCDgJ3qsANDXzQAZdY6hPMSQgQ2qkBFxtGpQ/Hoo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czonTpumtkT+yA8QPRYrtlCDfRZxT9k3C/CvDU6rKc/dA4MMXCxYcQ2X1lOmyMbUCqXVQ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xAqpyzKJx06Cqy95U+JZxbRcXiCBSy8U86qEZXhRCEVWZimalEuL6+awn2fE6rE5uEdlc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j+ZU43F/qX+q4vqnxd2t03MYRcP2XExsaHb7q/kjo8qLqLGKLI3CgI7qALK1CFWqc2zgV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Bxy9TqpEygMWYriNpGh5cSN0KK6edF0Raxwr8Kb/AGTXFZx5rh90wO0dKdOrl3dRCSAJ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r/BleX2TuyZyZ7n8vvjvylXC0RHEY1zSOfn/7A9k/+U/xTJ1yotNxTkPeJ2ToKd05P7Jn6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IY9iYOaxR9l4Om6b9Y6hK4ef1Crh9EAQL/ZvPVUHMH8ILuXCTA4zxIoEAeJErCAS4WKgq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4XaHllgVunEVdqht+ZYYw4Vhd8lTwK2FUuFlInaUIkPI9FHEGI7qcWIFYSetE0fNGWxiU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iaFXpuokTrCxAkrLG6tP5UXV/SgYojFlwxbdUu7RAYQTKM1VoRImBupDDXZEEl06LXugf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W3VGqDXlEVXXqtuqpmVBWxCywIuFMiNlmdhGinhkgG6hybgnMs9NKLK2oosfEIb0VJtN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BTqpcQ11qKPD1U8ZwndZD9XF0XzjWOO4UMZBTvacTPdVhGJpZfWNOHontY6ZRa7hmW0T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CMJGq8dUcLcQ1TgEcEJ04fNUFQUa62XipFZTcVAsAbZF9xsjMGdEwhoOnZS6hhHFECwR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TsViEMJoEWHNirKnWNkXcQyhhBnRyNDN1HhKdMFy/CnNDTKn2kEGygeu6LTxA7lUciVPV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j9lm+awcKSNjZHh8bI7Qo4II6Kvu4m1KJpiJkrKi4XNUXlmfdGnqjjbHRNMltYgbLDwhj4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5BhmuqJIkowKok36K+UrC2SU2e6oIQDnojUIl4JHRANq1OM6qtlRMaBLSK9FIbEprozKtS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9ZomE6MQcRYysThQG40TsmJk+JNa+9yNv4Ty+yd2TeTPc/lHvt+w8/wD2AP4rhnZwXDcP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7unik6LiOg+Sh0HuFxDG1kKkUF02CDVMxLhsJuCI6pkIeaYOiKH2ZPucd/TAPPlwlLGw7d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cp0Pr1VYnYo6I0rhQQggZkcN9lhp1Wc5twhJtoqWTXEwiN0G4ZTWs+Jvor5tVSAFFjCsZ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hlRxH13GiIkYf3U6DTdY5wthQZnZF4aMQ0KaWCqDmHENU6B3CIa4gdlui7D/ALKm10BT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gKQS2ikEnugQA46hZqFRFCoNlEQqeJVCoqFdd0Mub0Qe+C5Pc2kiqqyJ0UOMyqyRFk2Tm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oXoYZvVEEeSbJWHZARog+P8AKOBykmVhkx+6wWw6Jrhlcm6RojirN1foERNfxIFVBxbL2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B3Ews6KcAwrIThmoTnNIBA1TSIxagqQK/snMJAJvCmKStG/3TvqxSyllZ+SbjmN1HDwOZ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ODzJFQUBxaJwe6RovDFE6oCw09LqYoLpzXC9pTW45/stRCjDQVlZie6aeH4HXTcMEIDBP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cqGEHzWaQeVFIcuGJ1W62VFdVNwn2orAIxhjRCc3VRZSJjutwhyCHtMvRSBX91n+SO6mY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w2zuuMC0wZJUlx2TTOU1CtLu6Ex2R1aaqRI2UGk6qpM3qtnaJpMYVc1KyzCEC2q810UoY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sQsVCcfw1WIPD6aaJjZmiPVyLNChAy4sWHqsZu6/2p97zR7fZO7JvJnuHsPfb79//bY7h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e5r9g2JUxNFxcRiuqoWOXG4rWZsQAWJ4ZKh72x0UNumtcZaFlcFiLCfNA5gjB+zeenLr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LMbvPlwghhEAKcNxqmifCgCKH5I4mz1W1Kp8fgKC6yoZfus4qsQo5T8XSqMOJhFzqdlJNU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yzsifiQiMKh9xqi0ziRD8h6KTm6IYB3lYn1HRGgw6dUVIp1VWz1K8BqaIRIB+HZE2O6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oemmnQKrMHdYVA81XRXR9FmUaqwV1UwB81JI7KA2SVhqOoTs+J53VjM1WHAZsBusTpHw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qpknYLE4kJtJ3KDm+OahZqEKSbFB2s1Q9nQRqgS3KsehTZMHoUCaRVY6UuokwbIVGLZOL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Vl8PVF/xBZhUlB3xHRAP+LbRQwOMIVM7Ko81mbhw6rEGp5gxsi6uHVqMUGkpoOih191h+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dVQyS5xQb7OHBODgDsdUGmQ7dAFpMdF45dNETjtqoJWSHPQjVBrbbrA24Kf8IOiZhIhY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0XE9mrKvKt1RU0C2RJPOl+qztLZGiwhzutFRwwrxBUVFZEfuqqDA78iDRPiQQowawqAk9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cWRIitUWvaKoSLfssQdlKyqhRxCm6y3KiFMxGiFo1QkJseDZTNNKqu6FEW2K8QlVA8kY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EriPp2R6oGI0VpJN1MoiU28dfs4+w807t9k7shyZ7juw99v2I/wDbPmnu3KFPfb3T2uF26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XgnsnB2IDHqncXjM9poBCdg+ixO7U7/08DTIm/UBs3usBa2Aj7OWnSHI8PZF2JR9kBueQI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A3lwim4myDWU0E6UUeiB+JE/EnF1VxbeEpqG8qlE6LBRWEQ0gBRxKrC5tFDdUIy1vKc8+F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JMBEx/uqNRxMlVZ3ooGaUIFNYTdk6LLKKoQIKzlADwo5pCwjRGmFGF/5RA6rutCt0KLo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w3PbutihOuiw4rFQRQbheElx2VDmCxG6PE30QGaZoRosLyZvJ1Q2UxdEHZEOqnECPxB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RpKDSMzLqMNtVmbdQ0+qAJtongMzIm8apsMzbJxjMq5eJus83Ug+GqxFuVYmNLCEPaHIs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pVZIhGsE6p8eHdNl2VYXQE7hO4JwRR26cB6JtLJp30QcTM7aJxcqO0gwsgilFDfHPihE6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5Bs11WFp9F4/EqU3hdkRWOuiwtJDhum4WDCAiTAm0qIDjKkuyIAOq7VPgYT3QHGa4PHzU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CdKEQswgr6tuNy+sfhWUkg6rBGIdWrHS8QpiAqWV6qyq2inhvg7KcVdipFIvVTKtRFzz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rTuoO9VFYb81Ak9FgUmDFFhxV6oYhFYVuiIuqm6GKCsemydIoTRYmBYoot1iPiIQlUXmq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hNVBty1g7hODdCqCvKTDgFmOqb25H7OPe807t9k/shyZ7jvL3qJqt7tlZHzQ/9tn3/NcX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FR48134v9kXcMgPx6r2jvZOZuE3iGMZCniQFhp5hYhQ9FxW3pKAMQK/ZsPXldX5fR+Lr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+yGChjVZwgAiKiE2FC4n6SgutUJqBdEGoNqo1qqWKzLdAtcOyIAJQEwo9E6tSo+JQKHli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UGJOiDalVssyE1hCKldl0XRQiMNl0Rg1UDzRGMdkYuFJM9NUM2GAsWiLWukXClwlAusL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TS05U4RICEE+aH4VIdl1UEANCIk3oomNiV1Qw1QDqyoaO6veqEmTKqXSiHNKHtIw6IbW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4sIQkAMKJBLy10FQPmocRSinKiXODT1X1ZusAnrRS5vZTxDayOMTFkfrA7ovFhndfeAja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fdYcVEZqiTENU3G2qGH0KcW22U3xJmFuUJobUxojdZmhwKrMCyrACeoB7AqjYHRGskJr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ZAFnoieI2inDDSiDYao4ayuIAD4dULng6yszgqPxHZGWOUjh26ot4hhQwiUSYfIp0WKpnZ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c/zBYpjuvJH9kTRTHmiLKI81SLqoCDIlEys0SUMWqkyViUAR1WKbI3ryDXUXQJwTWt0R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RW+qDcWKspsGuoUk0RsE7eE3ZHSE2sLhUFaLYDVGKHQhCSqBVmUSKSEZNpqvaEUJpOqgW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R/gf5k7t9k5Dk33H+XuUVa/Y3XRD/r5/ihyPvu4h8kfzSj35D9ZQLgHZ7eaLQzDSy4Zr4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IYsDmmFxf0/aEc6KhX07FYOYeXAmyw+GlENtRunGT7M2dq1N9ocUqBZDE3MuJ+koITeU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kcDO6qaxZeEujqmz8SkeEJzrwVvwymkSBaECRI6oPAdK2i4VSvwapwLHNPVA4gj+JWlA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2UfCt4WnVAk3sobAKxgoulo3WFltjqsESd1V1RSyEW1RIJlfusEidFqDrCEqoz3qjiiE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Y/MvELQpN9t14vNNMkIyZj5oCgHRRGJD2lNl1KAKyeaEu9FE0jXROkRNZlWJHVGHAg/D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hmUyoNY3VbGyJmYuqeJSROic9jnBmxRxeqnFEo4l0lflX+Fi4fFiNFDm2QbXMnUzI1kF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D+FF3DJbXVYnExuj4SNCED4VOUl10w6q1eiObxI/jQZA77LC5oDdk0CnVVqdFoFL9VVSQW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BreiH9kNCKZtUZ0OuqOBsdVGISdCnCDOyENv1QdQdCqEFZZLiKqkjoiZNUTI7BE1XdaoE0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DFl6J0pxwyVMeSnFh6BBrtFJstStE7ohirRHBXh7KSAr3X1tRojE4LwhbzUAVhDL3KJld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dUxty2qwFDUIE6owZKL7OhcM7iy4gaIXB4jnCBRoUNEo6RRDt/Bj9Sd9k7m3t7nE5yfs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9gH+LlyHOfc8leLrz5D9aPAc5rfrJqgR9J4RafJM4R4jMQbF1Eh2wmyAqFily+lP7pvbm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OLw3eMjG/pNuXBQkUNkGBBkAsddPaJwtsmmeyzTXZcTfCUFasrE+ypAcFMC6Ljsp1VbrAL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1JQYYOqNAW7Iez8whM+RVL7oYj2lBgtusq+SMqZQUzKqtZ5WMKghQtjqsDYI7K06qmvW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aoSa/sqH4pTg4CN1Li1vdSKqxBTrQVD4MKg8SDT6oAVCH7oAXUEYeqixCA31Cg3V8sLw1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5UTYFEMJ8liivRE/EoNF9W4TsiREjROiZ6oUmNlQYh3U5h0RYi2AhFRtKMVjRNIFdYVGA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lYtFpCJBDWbKddVhbh8laHhZ3AQmunEU48Q4ZKIALWixU4ziX1l2rG52VNnM0hDCJadECF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RRo3U3jVRAPXVUWZwRb80W32K0kaJxYTCJPmr0bqniccKxmaSjhAodTZQ+g6LiPG9k6hc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aQsRqNQnDFCED/dHQEKSTOibLWO/SvzdEZfQXCgVHVZrKra7KKR2RhVHchfXPshxGVYd1e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qETos2bqUfiAQojKoKHVDEKorODh2ThFEBqi3il0ayqfNAqpIqiYUteB5J+0XU8hVF2rW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kqdUS9cMk4sKe5uy+jN2asNAOTf0/wAFVN7p32R5t7e5xPsqrL68q/8Atx79W2VT75RY+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9laa6LNi809ow4g6QoqHLM49nKuArwslSWNJVoTyRfdDtzP2EGxRY/QxyouL9L41WcASB1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HY3cuAToocyNkPaWihU1U/CqgdlmFVxP0lNUH1QDc5RKwurB0RyqohSweW6LZoNFgOIY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6hwNLLEMqxXlGR6JvzUBpbGioi1AnxdeUaKD6qN115FVVKFT+6fMSahYn36KJTYbipomv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jAMqvhWM522hQRWFtCy2CdMkIb60W3miLqomlE0sqNt1mfrZOMSsQWKfNHCUNZ3QwzJ0X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nujIzdFiYe6wviic5qD6AjonO1NkJyk6hF1yEXERoptorapxa2R1WayIxINYc2yLiXTr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KLFQ2cSMjEALqpEjdWcNUYGvmhDZndAeAoChHRMkUlSKAo5yUHYY6pwDvKFnluKxCOsU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jupIodVgJoBKLW13KmSe6i0rDWAobCzRRZ7nWE0cMhYTR64oiMpCDmOdP7psgt6EXUCx0Q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kQ00VIrZROBHNmsnB0QbFQ3CK3agW1ciXZv7JujugRmP5VnvoFAJwo6jdZnOoViZERZRqV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RHRFjPCFDjTRdzWVkA3qoosoiEC4trRUBkKkyoN1+/LCUGlUbI0WaC5YdUZF6dka22WU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OMU2fCpmUc1dl1RbKZbqndTK4Q6DzT1VN/Tzk86+8UY95v6k77I829vc4vfmPepVVVeVf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H6vT7HEx3hGu64jjIO6c1+9wvGE/wuzKBSuiaGmY3XFxCFon5RcKXMbdOoqcz9jP4kOX0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9B/R/YcuCHWK+JxtJ0V5CgNgJwBI6FSPEq3XEcNjKCEiWqiOIYgpQwvhYxJGqDmW6qV9Wc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N9kfaeq+rOGLqC2W7oFz8qvWKI6KKhCRH90NQqFVmEfktlKHKC6ylzaOumxJhNrXZVyk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D9kINPmoMYVhkg9UW8MjG3xQiB6rEHZtaKIVSgdkS22qDYkoiT5IYhm13XGJcfZGBAQB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XOJ0COHCqeIIjCI2QhvkpAiVUeay3TROZHQiiGPxFVp1JQoqAlyFMI1TqyJsqGPyoFnD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jP8AZYCPmouLJzjdVeMQKxRcoOFwnHhgrObXQc6EDFNlD5Gyo7yJWxCgwAjooofyomIO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0RIKr4TdEfCgAPEhD8M/CmfWd4KcxtSFHhB3WWp3TK5nL6RjFRMFA63lcFhdLbrDXDfN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YkYJsiMGXeViAr+yloGKLQpGbuFQOxbt0RbFHa3VRFNE0BwHcKGtGKznaIfGTpsjmiNUBI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lxAVAbIx4xYqXJpaZXXZUnCrzGiLhQKlZQOywxJKjiHE4/ssqM1ARbJTi8QYTcYkFYXO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LIbo/ujI0uiv5VWwQA1quK0GiAcaImdVMIFRF03qnN6mFwsIqWhdYQRGwhGffNa+4Uac7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Sd9qO3ucXvzHudeVAq/8At4KRoj77KAgVQa7LiWKb1TneHsqOaVJYfFonEPNJuocwHsnES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xFgJMp5LYhs+4fsQW6FWVVxODNOKwhfRGfh4XLgqtVhZr+JAxAKNYJGiEiQNVIb6riGf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aK7qYuhMGUNtysN2rIUcOFdFS41QMRK8JxWWs2PVZrdViIobrxGUAInqs2iAAuiQZhXhV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hRHZDUoukxqE4iiug9hzdU48SoOiOUhukKk0XDJPkhwnOAN2hfVjE7YqfZw+KbJrsPse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4gg6amwWwVDQnVCxK1GyGKibsDKf7PxuMp7XeqFLKQhvsqCHhGxWU5VE+avTSFBcYTaFw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RDGijt0MLhh6oyT/ZEA0FlThNxficgHH+UBE3UPd4lLb2WYOLlDb9USC1w/ZUzLWdlka2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RbRQGSiKN6Its66ONwMIqSYhGPmqTiWDQqsSomqAYW0WWi/GUcJI6K0Dqn4cJlezujiR12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DRKMwUQTRUJCxNdQUqFhMS4pzXCdbJvyVjWiwl2EgWKmDHQrC51/CQiP+YpAAI1CktrC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O7dV9WcRjdDKC7dPbIxaVUYY0UNk71WK3QaLDMuvVYXCCNF+GFLZnUoHyRxUUmhaKKTqg6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3RNoV0Z8lLqgaLEKIuuiRqrlANlZqkJxrK2GyxT0qrShhuiOoX8qicqEJ5WWnZWuh+yj2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hpzr3XDJM5VLk/ZOXRDr70okqioq++z9Sd9r5e5xe/McqqlOWb0VP/b45H3hyY0dE0CRO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9sdkcDgYC4he0GU6hFdE8TIlUTWtqZTcrojdGccdftTysn8c0bw24Z6lcRw8Iyjy5cFtp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hQ20U6lOxaWQx0PRcWPDhKCw13QNwouiHttUIU8lT0Q+aeIIVEIpuhfBoicebVZTMaI44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nZNxeIfNUghdtkEcKoqWUbqpUydwi54rsgOGJm6f7N2KdNk5rmySoLOy8Nd1i+76QiKG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PaS/4TsgLlDV6lsZ6lN4ZPhCAoSqDugLoHUaLFCktTKQ1NwgkbrjtaLVBWokXQoIWIOopJ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Ut8wnezHeUK11X1bg3iDdAYiZMuIW4XnKEU3UMcRBmiA9qI3T2PMOZqNUcV0LTsjgkHUq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2RiQVmKcadwiMzm9Flsqw0I421VmyrDZOLoqsVeyy4TRR7P0QgEbqHeqkIV0rRAMYAd0cK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JIHRDBEawEZfdRFVhBiAhjmNKLJ4V+cbJpcS3rCxN4jR1WKknZS7xLKan4SorhGjkHgzs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FzQYmg3VWjD2RHpITw7TZVOHY7rC4GG9U7ASO6aGRitiQ9pJCJBBAqvGQdZUjxEKPCQNF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xJuvULCMQ6rMiIoiDfVUBhAEinzRlQw4TusOqE16KhRxGpUjRENRgTqgTRQ0SuhujFUWz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KM6OX8q3Wy4nEOpVLDVVacenIiBM3WocmGc6OLRN30CDQ0S2qd2Tt+URyk3RlbrNZS6mw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++z9Sd9l5jn5e5xe/OqpyrRU/9whP6CffcfJApndMbsEUz9QT+4Rhx8SeXAG6LogYoTvB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GKlUe2jE4SLj7U8hwuH5nYL2DPDwuH7U9Tz4PZENFdyqVKqIUllqUTsZCJAhPA0aeWtk04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0og5zQn4RVD2njF0ZHhVC4AaKoiLwgW+HdAFtViKHE+j8Uxq1NJhvEFwuuqGKpGym55SAD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HLot5RHwoTVvTk4VXWfVYzcJpcI0osDKMRbUt3UxKqIlNk41qOqGam6EBxahgmdliaIcF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h3Ra2XA6jRYayEyWuwdN04Pm9lhM4agprHNxlWlpV5AGqc2+rVDqdlUdkZDYQdNVn8XZ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iwT/ALIu4kTpKcK4tkGcXKFFGdIujiFCm/3Ug+JVqgbdEA00IsogufuF+YoW8kSQBssw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9EMJqNCgcElAronEIRZSXZVRphOAw9kJCmuKaptesqGw2uihraoTSisQfVAisKcMd0bT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qUcwd0CaSJPyWKGlh02QprRYwZrFUA5oLoXENJNpTW6O0Uk0V8Q9KoO6wnNc0n/CghvQ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Q/DeiBNtiiTA3/wnma7KeK6XaIAA4kWPImKL6tsU3WYDEoFuVfRYhaVMmduVpHIGFisQ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WlYpit11mq8XkqUUYFEABVCjFQLG11k0k3Nk6mkIwJUIyLFE6Jw0VZTmqXCIWLzXFBOT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cieqJ5twNUS1ZhJ1XblZX+x4f6k77Idxz8vc4n6vd3/9yAGzsnqiDcU94d1SKWXqKJpe3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i1XEqLJ82lcRcXuivNfyrz+1gaIDdcN5Gf6S+P5Qv/qB//ZsYhy4COaW2WVaBNE4e6NZQ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DqoiSSonpCLQ1Yag7qpz9Fee6LQO6gbWVMM6oN/FopaKdFSoKgCHhSBmF00AibwoJEoS49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KKRVyg36LUzyOKV4iDusEuHVOBlb9kzYFYi6iymCs914ojRAzCE5/wCyxMoNkWNp1UP81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gIDj0WFwgJ1SAo4pRwPrstE6LoNkdUCyAXGJCzjNOIBCLrDPojWVcKcRQGJaQoagHOzJz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EdCgHhsaoxMXT8R7VTW8Uuqs7hAsqOpdZgWn91KB0WXxLFPiWU1Vb7oQp06oEDExAkGC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XtuhFJupaQTFQi0NMrK4TpCm7t0zEZqh1KJNQsQOKTZBootyEJkYqQsgQl8G6qIog2MR6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wJIUkGddlTTRN0reE8v8AEJsmYf2qE/2kEEX3QwcSGC0iqaZE91hc5gj5oSWjyuv7Sj1p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GAN9VOKg2UtWFvmvDi/cKH4q6kKOGZ80Q4YoRA/dAEVGqc3wyq0JTnONlFostl0U4VI9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iBWVQXWeqp6IfETylS3xfsnt4s+aAZQrA7ZNjdeI4e6DfE5RxGli6FGTVUupNQVlFjqi5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ITQoFlVGLTHJsSSaKXIYbKsQqUVBK2+z4X6l5/ZeY9/ifq5WUn/2db+InVcPjMtx2Y/P3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w3QxMfOPWCmHiMcxULCqNHkuIWkii4h0nRcTTsuLqp0T+6bT4YUfaH8WirdcFv4sq+hcE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/M5v7JvLgQnY07WlEM6gwX7qQ4yFMGFxNcpQUkxKId3UfA75IyYPVDDGMKJBVCMS+sGcW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+IKAYcFBI8lJWK2i0OyqAojErKMMnoq0lGhxKoRaLqCMoQaEHNnYhYhYhGR6LCbBNdxG0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s/VEEVUvOUUqm+zpsocI7FXkIMB6oN4dKZiqPMjQoE7qkCdU3GZIRHCbPWUBxBU1VjVMw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+FThPdSXVTmmx1VAK6qWCVchZXZkJc2QiS4AEp1YVjJCyNgDdCN0+xM0lP+YTjhBKr6LD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rLMKtyiTVDCBKcbtQcAogRfCFROL1IJAKF27KZM7rNoqVKoE6ola+SgnMRSUDsiZoUHRI3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6w2CpM7ImcwRBHWUI13TbEolpKz1bugW2KEPMIk23KkPpqgMRLXP0RMFxFVi+DVrl93Z1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HG/hlBo4gA2hBpgRpCBxkdwpa8Y093xSgQDMwDCjFWVklrlLqm6biIbG2qGGulU8tbbR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EbqWtUEBrYhGi08lhiAN1+ROhodCMtEoNflUyarDrNCqrpsnAnKTKEEyq3U0BW8GyrQaI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4brKh+rlOEY9+RDjRpUhfmssLtLQVXVNYJzCywvEHZbUhM6oRqoCDnSTeio0Usi4xO5Uj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VSr/AGnC/UvP7L+YI+8/vyp/7MPb7G/8Gxp+EQPd7KbqvwzCxfSKgbIcJkOi6+rd5FNE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yUDZ0TVEkQ4m4RrIhOXECaM1z7p+wM2WIVG6vmC4X0p33/wBGfXqFGmHEm8uE7ogeHdGSP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HUonSINpWCaLifpPIR4k0u8Wiz0gwoa2VhAlyxUHZQ83QLfVYnfF8lIoNSsQMo4arrCa0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tDbLLSUTSVsUB81Wpm5VislHzKFTPQL2ggqZVNFhbRS93iupObSqJwGCibOlEcQgPVHTF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unUEBNOKhTZAwRTdHdS4mXIBCkQgBJqvxFP9ocmiy3IQIbmsUMIkbIGsbKB4r1Taw3ZF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oBKjK3EiwkQNVDqC6kEtKzGUXNJwm6xh0sN43RIpW4Rc3/uR9rg6KXEdgnNd80RNkSYhM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0KGESRonSIMx1QN90Yd5rC89eqniVKrMGgUP8Wywl0IOAlZhUrFhloTdSpmWoColZCC00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WIOod1a/xICZTjMgrwQITS26ONuYD1URrdYA7F0RiW0VCqWN8SyEHrouCzDmxVWXE0jROO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W4r//ACgAHYkWuEAm+ilpof8AyyGFs6uQr/LKBIcNlmYfaNuGqnqTC3B2qqA6hZqw2y4gI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DiH7IM3rMqAL3RLJdpBQ9mJ6BF76NO6pZYtgm6tcoBXkpJVJ6SpoqmqEK8LKUNCs3kq07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nuVirVVVh3WVNBvPK0nZSUXDUqbtU4ZahRU11QwmHtNJWLiV3TB1CbAqKlA8sMx+UKgDf3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O5V1c8vCF4V8S1V1daLRXC058LuvP3cEZZguKp7g/UEeR9x3f/2cev2llqteVv4E9Vg10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3RcPFuo4onqE7iNdIbZNbFQJooZmbQdUACR0KLcMEDk/ZNziU3MCZ09w+/hF3KFIVMsr6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4j/hs3sm9uXBQDIJVW1WU33UugYdlECtkccCE8i2AoJuImUcQmLJxjVYiRhVD5oxXcrEYL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RsjFR1V02IrdGKElV0TcJnflqCjhKOIGboYSnA0KxNrKJICyhYmtbtVSaxssXDKa8Cpui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CFZXhEIAtE6KoElWkhONSdkcWmiE0HVQTTZR5iFUoG4sjNtQg8OiU4BuVOYbfCo4bu6N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aKqprsg8T5rKFXKVhbvqj9WB/dQW2WF4yoimIWQL2giVhEDonAiFVvSEQAJUvapGycYh2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qZp0UwKaKXaoVusQFeil1DO9kQHloG6xNv0WcUUM7qaB4onV1qoBICiJxInyumuIARJAK7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jFiWeMJQaBKg0cERCnMO6yu7IEqji1Vqq1ai9pooBFVhPi3CDnCxsFimSRBBQxNruFhYC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W2gotkGuqkQBFijcM6GxTZbLhvqsLwXO0H+FjbOJ1BTVHG4Wsd0DFbhCmAD4k0OmS64s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8UiyLgCKJrntoqW8VVldiZelFmJVkADAUaIHZHlrC6HkQpxCVSAVULKAgC4V1VzI2WoIs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I3xLhl09lS5QGqCbWycDYqNFSEIunYrpxXDOsjl0TuiMmFHDAhUoq/wHCQ7+7iqJuoFvc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Hv8A+zi1T9lbldXWq8KoOV/tmtTXsu2q4bmeYQg/CjO/Khh0qDDxiATG+EzYqHtlOc2xF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MMVVfsziEt0Uh6lN4bfE4wE36PwfE7L/AJKKb25cOkqm9CmnWLIicJCH7oudMhEyuIPy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cWnzQCIAIqpa4NH7rC6kaqD4VIMwjvuh7QgN6oceJY75BYxidwwJC3COE2chJMI7cpPo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goXVJCIDZhFoF0BVu4Wa2hTrikwicUOXXVANgdFlJlNAgo47m03RxVcdF0F1i4YhHHTUIG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YT5BeEtNinC9KKwKtXRUOEqDKElRPmqhQZDShLqLCat0hNbEn9l4alTVxURCOE1GqioG4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JyhQahYuG3vPJpi6iZAWUQy1EA+8KS7C5ZplNZtuvZjVHNXqq/JCAVLrlUJb3X/9wCOI1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hUSnNYaLK5UqFVsFeIGFIHcIuZARL4iFloN1BuEMRk7K+tVujIFqKIy9FvOqFCVeIXB3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SZ6TCgOxdZURI1goBrcQd8O6hmONQmjiOho21WYwPmgHCcPosTQMB0FYVTiA+JA6fEEQ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gMThaad0HuBbgpCFsyIAdLdU72e1EHFo2jdYS0tGi6KBI6quY9F1VRVdVICgo1UBEXW6y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yR17KHGhVUc0kJnRRhcT2QhaT2QPRCivHLKKIyjOibiFnQiTbRYeWVvmf4PhKu6+L1V3/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V95xPVffcRffvX3zl998l998kCeJiE7I+7l/9n/yqUNvs4/gwEeWJvmN03ifRXzWrCgx48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jhUrF3cg3Rqo6mxREYSAhXRF3VNaAcRCG/uH3ob4jyuokFcT6Q/7vhCh6ov8AgFGhFN7c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g1sDqgfaV1VP/AIQsOqJzQVxCPw8vzqRVurSmkCsqdNESJ/MFv2Rm6bhKwwFBgo+1GJrs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xKDWCjaKisPJOwWcU2W3N1cbqQqA5VVsHZOc2J0TMFPylZpkbLEWHMpxNDo8Sbjfifus4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BQM7TVRd3RNMdxCGAmqdZ3W6+sNSjeZ0X9kzLFdUI0pCM/EoZ3oqynUJ1RdUA6Kle6kbLM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tUmWrGSB2X4tggKAR4VhgK1VhIgoZsR7qYoptRSbrLVPphcNtVNbWUiHGFQw0FOzFwQN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h2yA4kuKc0eqHyU0Rc+h0RxVxIGKaoXQriUGrpX4QNES5ypBJWZFsX1Kfh8WxRJiqgQq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Ud1gwiY1QF92qPDHJswDoVGFOFxosJywLoEVTiSQBuiWBUEBcPi5nGxBR+rtqE121E6XOI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FjqFE0u3FReEEG/VOxSBY1QALDbyTg45NKIOmHfCP8otBhwdOE2Ka5hptp5pwd2gIOgz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TYp5UKGSibAJ3GJNdP9KOXL+6MGWixC7oKV1UlEch15YyaKTdVUO0Um+6FVNOykVUI4pK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o7LMEEcSFoVLbKl0Ah3UkrjDSVw2B2UlFgMK9EMKP8Hw0I3Q+x8wnFUBRW5Vf/Z7uy4Ttw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PT7J32VPsG8Vzcjvdx8I9xuqjDxRcapgFa2Rabup1R4mpr5JzjdP7QnfpVfmnQNboeS8v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ya36OK6u0CZ/9P8Aotv+Yd+Tk3tyH6VSqBriRw7ppacMqGieqMGkri7FnIXB6KHDEVVBs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nusV+bdCD3KnDeko4RKAIF5jZGPCdAo4LsLlYSpAiUKfNDCa9eWUKaKAgLO1CLprFBCBw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jUp2MV0UalRFleIVisWKQEcMhbR81pBTXNrAUxPSViJHkgcWUVWtOizNOJPdZbNKfWos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oIQJjopvVYg0QoANVhGVYXNnqgGPyjVVJ6hOc+qxeA7KeJojINVqsrZINCoFCoecyiM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FUmv4lgZRqzVCZOXiaFYfiKaDdVxO81hxHsi0OhU8RWGRKO4UHNROMBvkspzFCaQi19t1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/lGiwxKgNBCoAjhCYKtQM4hCB4YqbhYW2cZVQMSlEzVaQjKyWU7b6ojDULQbQhugbdTdDC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Q7hBpNzRBug+StBmaapzmjD8wUbSoYQCT4UcRpusX4bEKJxB5T/ESwXm6gElo0iyxMGF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AQf7MBrrws4b5pz4IRzVcadFijIbmF0VRRRPLMTCpyqYmx6oCzjotgqWQpRQo0W4XW/uA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HgO11RAA8jb1QVE6igrdGhnRE9Vw3aInl2/hA67VUOWq+JfEtV4l4vkvF8l4l4gqEXTpe1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ED/2i7rRNBRBVVVb/AGB+0p70GiHDnKNkfdxMJa4ahN4f06Oj0zBm7I4aiIUOYTXULYkp7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vRT0V/cPutadTCnQKSU4fTOE57TVsLD9G4I4RPhbqeqBcZcTXk5N7cmTq1cQszPYhxHtgH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NqnFtGxCLaFcUfl5Ni6pfdfhjRQUYGtyp1UQALRunNfww1mhCylOaHFh/EonzXZSo/dD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5qNURogbhHi7eFcTGa9ChxJJPwwvZujGgOHdQTicdStBCmK9CqMJGqjgpxYwkBQ0OQwU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2TdAjgzSiCHYzVBsFjtFhc6SVhjEJuojKotqqQryCE5vhd+FDFVxUViVLKjVDJB6omwuqG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8FZV6otMlAvPrVa4N1kOVabLMs3qg6k6Lw6KR6KXNzIyIRGJvQLMR1qspmEQ6ICw4rVlY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Vly7LMLp2IR2UtEIGTC8Ux6qWlxHVDHrqvFKHE8ii3fVNwOE6lOa/VAgk9JVQAVWi1rqp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eqwnKhvqFRA4lWoRwkLC5xlOF9ybrhji0H4lADsG6i7VBbIHyTrEp0TJFMyE5wfUJzX0Z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oau3IRmmoTgPiqTpCdiaS5uqs2da3WLiS6bItGMRsspwneUC4iDSeqbshgMu3QxCg0Qy/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MqWVhTrzHRNc67aFDka+SG6IsVSKKd0DqsJ11RaCpGibikahCL8uinVBBHcqt1BoFAhOB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G6X5PPTnf+Eur1/6lP/SfND3KKqp7knkU4FV52+2oq++2pcwaSmgeKatsU0B0GLOVQvb4q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iAbIg3r7h92Bovb/AIwIUc29+Tk3tyZH4U7B8dUOG7yRxGCE91iE0srIqqWXF/QUKAhT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3kVRffooM1Qey4og53iFVJPkpatiqbqlwjqN1XRA17rqsJUGigqLKBZVoECS4+aPssc7S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HQ7rEPEj7ShWVfOU2nmNU4mjTZDCLqRA7KHDHRBxAJCiC0lNnM/TZFx7FNqSUHzm0QDSV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ozb5pokysQ2iNU10+qDWmqwqxn9lHD9FWxUTAWImqg/JCLQgQ09VFSoaKG8qP3UGrT1WY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dSBZAm6dFeyaHHNposOBsI1LdoXfVQIWWyq5QYoqFV9V+XdUdZTNOyhrJYqGmoRDKhQ8U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b7IF70ysTqhDp6HRQ6Bw1AMhbqgwkG6pXqgCPNZvCpivdFswZm6gszLGXQNinGxiJhcL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i5abKza+JDK72kZoWLLtATS/DE2lZWYq31VXOb0hFzXd1UGNSUXAEDfFKw4iNd5UPdiY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IfHcI58oHmpDcWo7JuFxpsg6A5x0Rw5TsKItY5xgrxCBorItOiMXCMuurxRYW2i/InSEd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qdiBTnASqCUDBKbhqEfZuAcVpi+SxOvqgfREip2VoQRGgR2RG63UKydsUwxMSiXa35cTt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fZWWUR/7dj3rc68wE7rX3IQ3+zP2kB8jZ1VmDm/pQ4bXlzp2hcJx4rhLB8QUu4gd80RwJ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+wJUrh8H8JPuN78nJvbkP0qIMaIPlHHAJTgNlHhRzWTuG2rnBaLA3CCK1VSI0UKmUwpjM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w7qW2VyhczZVMDVGcvUKTCiICvfdV5UUivKinlTk9kka0Rc0E9zEqA4YrwhmJn5IYZdC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3USQVhFeu6hoz7kqeOCITS0Em9VMQhXCpIrtug74pUUndToFlNDom7ym1hzRRZ7o7dV7Q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ooAghEQr3sv7KRdUoFWWrL8JonaarcwsGEd9lBhVbRYcUk9VDQKboOw6JoALU7AQoaVAh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VRJUEyFUdEdCmuCuaaLCtQFh63QIKkg02QDyTOhQabKJpoU0CrdeiDaGOivDui18wvwqZN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EIVW5VSTsocDKDb91DxMqII81w8bS3jNmT0UHxAXVIx/DuqZX9DMoY59oSsMUvEI+yqL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QmvMezKxiQIilVGfiV0osJ4jcIs3VSzuopJ1CzSXWovCGaGt1fIaCiAFFhay+6wN4ZLw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AhDo6xRCSjCl1Via3y5U0RjwoCSsqwuiUDqpwqhiaqFSK6IQMyiYTQBPVEvQ9n5rLErcq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oVddVDUd+T+glEu0lSu6fWaU/gqKHLZZR/1q3/RDyqqe5QcgCfdaVQq/M91RV+xP8E/uq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vJyH1nyXj+SqRihBtQUJdK9pEtCxNbC2UhHqOTZ9UQqEmUD4im5apodJA02UfCFDQjMqr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6j4kQTCbDp8kIvsQswDmaRRZyOqEwinktdAsQpiTsrRKsovKfw4h4EouxS2bKC4NlQQ18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NTZOJIxLCw5gpPi6qkSV/dS4gR6qT/8AKLJIPzQDnSQqNoNCqIAMnZNBotjsU/MSdU1u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qEOjsq1/MOV/JOa6LrLXuqeJNtiKwza6bWGo4M3VRhgm6tDdlIKuA5TNeiuAFMhAlYj/S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dFihUEDZCTIPyUGQVEZR1RxCiMmSiTdSjRQpdVysnNdQKL9kYUNmiz1OiBOq6FRovyrWU3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0VdEZN1DqogjCjLSD+IKvqsJ8SgISVw+ILQQrkMxURcHfJQYqieG5pF1NetFW5grwPD9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AZ7xRNbED91gJktqDYp00ERVTlcPkiWcOY0Qdw29qqG+E/Ch7PiV2QxgwPiCAxnfKjgk6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kduW/KmqvRZlQwU108iMSaaHCuqIK/uiHlbJ0aVErqsXwlF/ku6D3SV3Ri08stgq8oFk/0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Fz7p/b+Aht1muqqn/ALhJdZGRTRU94kae72909/ev/DvAVq+9Kr9g5DmG2O6g0IoU1o7Q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WE8hOqbWyt2RmgcjiM7FCTmhOrJTwBCy115N/GUXOj2MK9eiJMHZQuq05Q2hQkkqbJkzUw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4zqbpwlNGiNBBN9kM0YdlAGZtELZkYWkhSHmRUKQMVNVifLZoscHDYJ8+KJBlQ46QVw28L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QLp6Lh5cWKkgWUUgahHwsp6ofd21WYNnujAh2taKfYjAPzoO4DsQ2U4TG8pjXj7zUojN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2U54OsKa9E/CQMN5RxEGUA7jMe4bqoojFeinE2RssPtJO0Lwyp0G6pSUP3RCwsqi43WI10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NGDJ1CHTlLY6qmXyVj3UawpikKsd10ikIhwQi5Vfi12QrPVVZUWMqHtrFlSg2WU3p2Qv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YUKAsUn1CzXi620qjApoq0dKnFBWGsrhN8Rr0TgTABpWQU3EctqLCXNjRP8AZ2TgDB1Ti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9cOqZ8R0UF8/NTfoQg0GSbSEQXDFpRRxKSiMWQjXdRwzDtUATn6BGG4ZqSUC2G9rKglqPs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Y7+ZCVZFSLK6uoV1O3Oh5HDU8oQxURsWoEeHVWlbNWWwohJrYIN1Tf2TjeqdVYTRbqiwO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jRTYITrouK37eGq8uVMv/ALj9mO5UBRyutF4VZH3T7lVReIrxFeIrxFVn3j9lflb3spWi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WisF4UNBt78qshHMEKhXCxt0Qjui4hDFRDWEaV7qgXGjw4UyBGVcMxBlVjshNgsNVDRA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S4ukzKN1OuyDjAVFS+ypQlaLquxUG6CzKdEZmOTZvqU4wJVRMapxJwqRVfDCiK6IYnQf3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VE6osxRWhRZIMI0JIVRDnaqLHdYbjdS6Z0VDiCAwU7qIcQhQwgH2QpZYSXYPyo4GsBtIWF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scw9JUbKHW6LCajRNLTMXQPEu4xRTKDS1s9EWjCPNUNdaprZEN1CjEQiC4qS4wFEyFgcz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jpRQDQLwV1qm48Xs/wAq8Ek9UC1tCK7r8oRuq6ahTw4cZtsgC2qmYWD2ktTcIN06BBCN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wvIZ5oua9phZpkKvqg240URBVaJ0zEXQFw5OdJTQbNQaWzO4Qi2yFfJYtEXYjilcN8mYI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qFnbQ0JFV7Nrg5iIDQHNspLS6lFgAcCddE6pD+hQc8Zj46IYWtDwdNl7RleoKLRn4Th6I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jcVPzDVZ5xNQp4tVgEEzXAIhBzaTEgqNtkS4G/kgPZkHdYQ3XTUoNRDjVaysMI7JqldVa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CqDpqnE6mV1VUWql1COIrFCiCOoX5kJqSjSVRS1Vsg26M2RcjuU30TQaQU6tz9pQKrgvx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/AHIEXbrsp96nOOR+0eNj7hH2w6n7Yn7HDujmxbICaG6w4cXdSRUKtVlNjcosnDiVHMhBk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bhRqtkWlR6lRst+ymxThxHNM2gKirfdUlWQbxOLiaeluclb91dHCKrooFOqLXGp2WXwIK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YQc89ApDp6gKBZCuILK+iODzKsJ1hYRhjqmVg9FIXzVIhVmCqQiFN+6eGkFUa3sCsVU78U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IK6rLUoUEXspaoxRN1fFshlBErEMvZHFiopIvYKXeBUiEYN1lFV/YoHDU7KDdZ9UPwqbo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ZCIAQeFp5hYY8laFLHyCsJuNVhmeJuU4uAB3ReDDjRZnF3VZ2B0fiC+q4rmtPwq1VkzF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+8woh7YcPmrDCmwreadKczDXc2VfJGbBOLcy4L5EQcp0UNMSO6JbOEKDRp1UAunYiqaD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7pwabiKUWHi8QkzvRHJX4TEwpeHM4k2WDG7KNSobMRUqcWbuspAT5Fe39lLMrX7hMgncn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MD8pWMOz3Kh2VwqHRdTqq3XVEixVF4UHM80JU0IWay6I15wKnkFuqbKhULCEYsgVQZkDd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zsq2T3utw2ypiuya0eYCA/N9jVThMLIJ6lUcq/8AuZx6JqJ3+1I+zeOk+6ftfL7Wdvsq7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AIkyqiqsNkJTm2TCJ6hWUYYPIE2VRRdFSCFoGrWmq3pZCa9CvF5Ka3UlO4lRA8MJpdcU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5Uom4tETCMOLRsgJOFYteqxOfRO2QmJOpRlojSFVtVEYXbo5VBLSN+cjdRoK3UbqZooBx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BvydgNSawq3WHVMAdW9VOhUGUWGvVZbLihpFFBoERqN1JaAjhuLVRHxG6zbVQGIFZPloo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IFt+qz7qIhAm6zNVW07qBMof3Rd5URkiNuWsbFbBCsQo03COI4jvKkuRGIU0VKuUA6yp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rQNCnTc6ogu7J0knqVEmQsMIaboNZMWlS030Qpi0oiNEAyEZN9kbAq4aHMqpeZjVqljg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rxujidm6tuvZsdFaVUO4hHmpa9ygkdZXjIOiyvVXRTRUfI3lGpLgq8PitDdisQdxD/NVN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71xlGHT5rFjf1CMucFle4NG6OFURUobBWqoKyhf3UAeauuiCG6OyqnRyK2VbrXlEIKF26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CvQLjtcYxQCsHCB6yUH4hicbDRNnf7CjSsT4WbNCt/E0/wDZ8bmEAo/iB1b7ru/2gH2x+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dA0w6onZTOU6LdEiYXbVA1IQiyzWRVDRSTlRrRVClCVRd1aRugbhDDXoqUC6HRcTQfD1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AJjvDOnPMqrMoFk65GyzNLQE0YpTgWiEw6Inwyg2fNYXYggxtVDR0qUJUvFNkHMvYhS3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RNVhcFFR1RxQDamqcK4xojLRwmN9VA8JbNUxuKrtlR3RSSZCkYuqZxmeagNIB/EoIlqk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uiDWLIjCpNkXRLv3UkEKbBd0UU0NLZ3Q31WXyQLhCJxTKyFZrbog1Ckm6knE3ZWRLnwqE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51VSgWLFSFSywkkzssJQIOUaJ4GZSBG6BYfRGTKpCcMKcfkqhGzXK8boG9IWK8tUYvFqm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RYxxO5KtRHHMaCLrDwQ4PGqbxiRUpsRiOgQB8032YCMiqBZCzulqymyoYINE32BLf7r605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hqa2WEhvYqqhHZXVEIurUUalAbcqorqqmFLVW/I8uqIN1MU1Xh9FSyqrmeyugMSNFVsKD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eE3QxVcKtXmpTfez0ChgVKKp/wDdTW/hqfsK/wAEOjfdP2g5Tv8Awz/08tYKpVQqBVNVB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LZRvqjFFWOidCEaXVFfluVDbotoSsRmSsUyuqY7CXTl7KaoZg3aUZUNEALRfuqKOVUNk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6JwcZiyr4UJlpRm6hzuyz6IU81lNlBJRhxWKBVBxoLVWT1V1Nl0T40KB5F2HNaVjbJO5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CsBEgfJNzGNgEJl0qDIagNUVlqqxMqnoqKlln8KGH0RbE9VhFVgJ8lYTupHyUGyoVmGqNK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BCIeYmyh3iQbSd0GxJQk0RijtlgaS53VHL3CPVfNYhUoB01RIsm4TlO6soAUGFa+yl1X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6wzaq4dA1kUdKOCsdU5op8QKA1cjhssTm5OqxcUmBsodxKH4inG+yY5hgmvZe04nECO7d0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E2OqcX+EqTX8yngsDzr05DDQ7IcQRa61kfiWKhhVVeUI8pQhElRpypylCQqIyqeFZkWy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6qrI7IFqzHSyqqKixBHdNgXuoTmg3VbhYfRfRsNSRJPuUB5V/928Zr9Sj9sPsyTr7o7faH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Qw+a+rKgKoohhqFhFHIH4hVR8lchAazrywmqOLyQxrHiRJuVQqppstqISpCtfUKFQwqVUu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EzIV55u6cyAeVZVaqAq5husWKTsgap0X/CjiZ5qP3VU4A+qHtYpqqbKwlAU3VVsqiUG4T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6LI3GRTMVAPkpVDCzOE9VQyqZlE0OiNJhVbLUIMtVkGgHuFJNENS4IiIcpsEA2CjUFWlS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qG3CwtGY3QkT1RwoTorV6IGJUuAVRCjiCi2ajiXbVZdLhYtET5SgS2m6ndbdFm+Skmg2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CObsoDs26oZhVQ6owI7od7rqETFdYTmS5zGiiJ8JsFXChGYdVieMfRZlAQcWzS4QlUOJ/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KkdFBJa+fIJuHx2dGiBfIXs8VDuU+WYXWMFDHLR+6pUaBYWswQjVZx0To15XXRRz2R5V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lZRHdbqsLoo13VL8p1V0Y5FvInblAC4Z/KsjMQCaDdohVELM6VlDvX/rtPtYhW/6Lw/zR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/CMP2juRH2jfsnzaEWtor5t0JMqllioHC/Vfsh13U16hVqeW2ioqo1MKmnKSryh+y2XREq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LjpKxOMbrEyoQMKnLryoVRRy33RQc812U1w6KXD0TXkZUJ8linxaHk52b1QhqxcNt1XCo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/qqiqkEDsqfNH/yVAa8dV/hTAc4LEaTpC3QgT0WIyCqEyrwdUamDrKMRK0R+Sl5rC8JJ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OAQqEz3VVNpQNpU3WFrocs8Bx1CtCEOqiLnkC2fNYQURTuqipUhONQrd0HaJwMwoDp6I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EHNC0WoOxURVCBErMYaspJC8RM6FCBA6qSBKizuhUn4goJkXUOJw9FOJuDSqe2bOuonz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gfRu4RIYc3RHN6qlUMScyha7QoY8zVwg1xwPr1CwcF3nsshdIyygRmIRLGxut17HEY0Ma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U8pPKRAR155lRClDyzeFUXXlXTkETylEaIRZPcLzCHtKrDwmiBdPbxTmNVlcFmNOi+rC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hW+1pA/6Vb/qodq33Ke+fcP8AAef2h78z/Cubo5qzmRZWoUYugf2VLKRdQ8UvCiFIQCho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v5LoFLdlQKTKrVYbqIU2QOqshqU4WdouHhywdE5yaDdVuoV0OVEVEI73QAF9U7C6+iLTI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EFGdlTz5QdfmsM00RxGcShxxHqqiOoX4licaClNU+WO4bhcFeKidE1KrdGPVGKnQKeIa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2i3VKlUIyoQV1VV1VVh9EMEBxUHRViUKhZtVDTLUcUOV5lVbVGyGqktyQqGCbSqOhRqrB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81EdEWws1tVi81QKNSodJVLhOBB7ponuqvEdVcQgwzG6LHBTJtEKM2PqoevDTdEjDQKuWG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OQ01T2BhwzZAP4jmmKUQrUKJhCCcXyXDYa1gLHxIJ2Ch7YTmuFIiYU+KDUKjLUVp4o+Sx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Mrk5zPJUFUUaCTeVdAqZ90SqqiHKiqrcxRXoqW5y2iqUALoBQaFQqIoYCZivL+ZDiHKwXl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wsz5K+9g7BYaELPQrwqyuVSeVP4i3/Rrq/8A0srb3pP2XVR9q/7QfxDUIROyqr0Vq6Kv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lFkZCoZClXVKrqtZVHVCuqXQxIm6+pDXcLbZAuLQiNlt3QiyfwiyGjVSFXlW3LtzoLqlE7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UNBICgeJEa9VliqgeSykN3XVUkjdUbXco5arKKIBwIgyHDROM4iaErdpTrJpII0lSVWO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xeLREgwSuyr4lhuFuNIVjZTJQe1bGbLVqL8GLsgXSJVTKiKqJqoiVFpVL7qDYarK2il2m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zm/EgZl50QBGHshhp1V5PZB2uq0WW6wuATWvrlhWgqRVdQsLaR0VFcjshVfJQ/wqcRaFS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NO6yeFyeMRHVYOI/GQLqOTo+FyzA1CfTEgILQfkpY4kboYhkB0Qc95H4QeTmhwxgWK+s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nAEmm6kNmdN0PExpQa8nEoAiqLZvym/uhU5V5R71AFOqPKfkvDVVvyqo0R908gzBjeCSp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BZMcrxCF4QewXh9eWqtzpzv/ABVP+iVVf4qn8LT7HzU86fZkdPt2/wAKMVhVQBReC2iJ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aFE3XVQeQI8+XmpXkgoJ0WbnbNoh0QVLove6eHMCEHh1EKoHQK1FSqkHyRPxIVQnmeVKl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WMlGpTC/tKqjiEwqWTq5VrdCJhZUTWbWUzVENHmoUEQhMqGHt1VMqmq1hZZhQfVUFRqi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VspkRuEBrspEU0ViHKfh6I3IWp7odQnSYdosNytFSOnKNFi+SqVixV0UaotmoWYSUNpRq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VoqZU4UVusIkDIVNZTnMcreQRk2Ky6KSB/KjSCmQcpusBTTHmum4VPNNoAE62D4W7riy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Nwg9tRNk14tNQg5hgHRRJg3CMAx1TLZLJrptsnEmCi4OkjdZYJAoN092GXCqDuGP/Nk3j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qzVQaneVxBGbqqVQgkcqe5A98cyDZZVdHYIhGBVCUBNPc3V+Z5QFVDVeBTQFZfVR/dRRW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5cKn2FZWq1V/kqK452Vlb3brf3qMlZ2gfxdT/ABZ+yPT3j35R7w+wd9k33G/wpI0QfuLI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ayMiymOvKaqtt1GqrdO7oZaqscooSsqlQy66LMKKSK2oiCQU5pNITItEUQhEI1zFQ71Q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KKBbVfl3XRd1ZYcXJzhxCfyzblMCV0UOaCFSOyrQaomaarCwIg6qHCyJaTLt1h1QaZk3hd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TooLICbtoq36Kl1uCqhSsoqpB0QVVIHqqiqIcFMKgnoqWUSB3WbyR6KS1Cqneywm6gZf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WiJcBCtRGCOirVTZWiETvsvrHSZUmY3RnwqNNFLK1Rk4TutFceqtPVTHdRVG6kxBNkWhuZ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W0RPEjF0VUE7eFWzjPZTxMJhYgJb1VPdm5NoQLmx1CceC6JX1sHh2TeG1sEEk9ELisUQZ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6Lm2WX5qOXRDl15yptzBhX5lSoKM3VlZaKSpCO6CkcyEIUE2VHE8rcqmFQYlDY5XVJ5W/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/KSqD3Lc7crcq3VudpVnKistFXCr07Kp5+JX5UK0Vfkqqg9yhV+d/cur/YVVF4T9nb7bv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0e/vOCn1UqftR1H2Tfc8/4WtlQhUiqI1UlsEar2ebFErMMoUA9lMCiiFLSMIRRNlfMVX0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QPFshhEdeUFfVzi/smcbg4jPi6JjHHFwyYgqqIVdUZmQoJQbvryLmhYfCsJNCtFuVBpVQT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LZdipWUFSyi6op+a6KE/DcLQnZGw/LCxGynpZeGUJyoEDKdl+pSrEhCswKSFJHdOjKF1V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Wh3WGSFBqVaqxCsKd7IUUxJUiPNTEBbFVHqtkBQjVEcS26GqOYwo1Rl1NuQRBog4mZC6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lk6wU7EI6IODoA2Qw04ZCdAP+VAgeSrcrUQiHISKr8KY3CPVC4cENioGi3VHNZWsocRmp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bBNiuK7yRw+K6JofczscexUNdMVmKrCJcNkIEBGc3RDATVYsxbPomkR0KoKojiNy2gI4T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5BGi25UQ6KjSmy1Vj0UhoQFgqL+6CHLoqWWVE/JWXh8/cAEqtldeLlQ8hyv8AZzJ96pVX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WAnqVnDf5VaFZa8oX91TlKkwq1K15UA5XV/dtzoqqOVStYWqt/AW92qur/ZSXKJ5ae5f7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3mO8lVQo+14Z8vsvL3D/Cmk9FJABUup2TMIM9Va69o3iFr+yvG4VxRXFVmMFCPNBEUUKl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6qQpWWiFJK0RdwZwu8TUHmjWqqrCkXWayOWiBF02FBunGEKhTusTc3VaqCL8uimVqqhbK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8KYVChuqIkVE5go4Iwtio0WKq0xEo4SBKa00KzuPRf5QIsVFVuhPqsTXI0qNSrxCvZandH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uEVQBNlaijT8JUNblVGlqpVXgIhokNV8vZUUFdV4gCdCq6otggI0GEKMNRovCqFSYpsp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MWiw8KOJxEW8Z2IraFIupguVSsulF3QhrVfMdk2KqxjZUosQA4mE1XALIAJsqIoUXsuL6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5U5ziWBxAxfEiKZuihjaap2G505Z3Qz+6OB8taPNMLHYgKiVR0V3Uez7kaoiCQFRx9V43L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FZvovC1eBq8DVoF8PovC1VYPVeD5r7s+q+7cpzhVJ9F94PRV4nDhfB5FOXxKnPqs3KnIA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0cpB9F4lRChhRXH/ZQsyBhHqo51dPdQq1Roqiq1WEFQDVUIJVVNKKW/NXVTVTiHZXQ6qi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cqqwVQqMJWZjh5KACq4VVoUBarXlSV4lYLwKoHLTlbnKsVZV5VUA0Ucr89Pdp7sDnVTKp7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O32rvsIQHKytzsg37E8r+67pX7J59x/b+Ff0qsTYE6puMYSdkM+JYbhHGCvDRB3DnCbrq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Ouqr9uUORkIw2my6KV1hA8TKbBG/M7I4YX+VWjliaQuqnFXqpmHHexRlutk4GigGUawh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KX6KtlPxBbnoioci4nVbo1qqVHLsvFyEKCL2KOu6nChqNiER6AoCalURoaBEb2QPhK8X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VGdQ5VEN3WEtQi3VWhGDZS22oXjhd9VD4KbhUwsLhhojwySY1TMLj1opMSFfkO9Qstt1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DtYWYYfNcP2A+LMn4MNRQgqOO6C+gnRYWkgtpEI4KEJwLcyMwDsjAurxunGbI+sqjZPZP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0HELq08qsbiO+q4R3Q5MdsUYzTqpsEZFHbar+3NrQMyaYyp5DBtGyq0zqmtOliprW6kGUR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LBQnSiOZxgojiucJ15V+zhUC8J9F92/0VWu9OV1oqFeN3qvvCvEvhXhbiWfhD1X3fzQ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s3Ofkq8qKDqqLCQoLVXhgrFQdlTiT0Vfcv7+UwjdAkyFiGcfmUabcr1RipVFU8oxQOi+8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wq4T5Ksdl4QV4SOxUCso0krFHDFPiqnYuIW9lQ49lh4dN5UuU08lOPDGilrmOhfWEArH8K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TKpbcqC1QBA1KzacqGFXl4QjQLK0kdFVphbFTiKrPIuLj2RyuPLVa8oF1Vaq66Ki0VZU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leQqNVuVlf7Wvv25U+w7D3yTbn096yt7uqf2+ypurczT+ElPXDnZSxwVQEAdbFfuocJJqF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TDiiyczVUfNOquigICTO5WyhAtqpFFAoolNOPDTVNNCSK8uijEtVWoXVdCiNU2PVR8Wi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USaarN6rE0KZMI7KojqqSD0QcsRVo5ErQrUwgcJPbnpC6KtypkZVimgRLwXIH2dd06y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ihWh2Rmo3RAdlXyVuypcKrV+ZC0hYhRT+yg+S67LOB5qY6IxblF0T8ldZarbqtkfCeGoF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6INf5LChhbLRcBFpNDXsnB1XtoU4jw90SVS1l1CcHTDqWWB0xuqDLuiBvaVmhFvhO+6B2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Oi4F/Pn5prm0WLiOxQLoabHZQ3xCpKnkHtjzT6ZdG7IgjNNSoeQqYu8KzkKXXtJ0ThxbH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UlFojFNQeUIbqYXhosV66aKglUQDKlVojiPyVXFUo7qv9lVyiigqogoghrnzsvAyP0r7l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HosLMc/qUu4sBZeL6hfeN9F99wyeyjG2qbmblVQ31VIXgU+z/AO5HJ/3L7ly+6eszH/08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ZVoplURmqsquhUJ96yrP2FIXVVQIK8V1BqFHDf5rC5ocd1OC4iNl4gVGK1ViN+iggK9Nl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VKorLwx2VcVV4JKkiFHDGJV4RHdEuMQvvArzogGsiLqpAV0JfC0U4RyFcqtVCgIRxtis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sIdJXiARzIkHyUQpLaqoCpSq1UYsKuEKcs1lCsrFVK8a8SpXnf3NFfnblRC6dojNleR1V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pFz9nH8M0a+6djX7Go5W56e5MKxTlg1aUCfULiOa6qFB7X0lCSATRNM11Ty4dpUlBAiOq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FJ8W6w/E27SvhhRMohAmUdkCfEsHEEtQawRHLurKvkqom6xIaFNOqBmqbM11TqYiqj0UhE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4RjLuj8QV6GkICcp30Wh0RcBKLnLRCKtRIPkvJZYKGivzga3QH7oyFDfCh7Two7Kbr6vN0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BDv2Tpr1RLPPl0VddFBnCnmKKTNdApCoEVmXwq9UTSFKJF1QSVWZV6qiECEQaq1FdNdhb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UhcM4JeaKAKKHtwhCE5ru0qJkbrhlwisU1WHhywbrNHUr2hcICbPDmadkcROABDCDvCp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4QUuwlloRaNEXviY9OU6IGiHEA1jD1R4hc4PIqCiHGC2tFNTO6GIS3VCHERqqVlVOZB3w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TNeXRCI5bqpU0UWVdV3UYmyiDh8lUwsMthZPmq37ou4ow9SVlBg7BGGq1R0WuFNtH7LLxA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qHYFlHqV1X7ohjMys0eSugSvCFeVdalRgzeql/CEfpXhZ/SsvBafJZvo+EbhqkNBC8BHm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x9VTH6rBid6L7w+io4EKj2rwz5r7v5qPZuVWOX3bvRVa70WYEKk8sp9+nvRzjTkCKTyvy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W9yvvVVuWvqrL/ZWMrVVCsrK3yVR5Ky8IVlSnK5VSrlRjMI5yvGvvCqPCglqgX/Uqtqs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szFBsCjIroibmyAxLp+VQyY/dVHZRQArqpACNYI6LVYQi1QLpy8QXiBPLcrwlVaUZEcqe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Zocob7lN1mEfaQOdOY909/sA93gHz97hu8vfKA8z7+vOkKrU9EKIkK9RqjEeabGUgyref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YWefRGKyhCzLLpyLQyg1QoC1WhdRqp06plRdZaQt1dNwjD/dbFXQlUAlQQAoIXRQVuVY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qAiVXRURhHZTKcHKYEKNE7RUFByn5oOoiW3UVX7I3myvVDdUUTDl+FVOJqytB/dTiDehRc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/sqygJoj7KVoFhBR2CGVGTHRCahS0x0WIUhZmQmgRhVspRa4lbC6n4SjCb+6CpKjVGVRN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3smYjQq6FbqA2m6vBXsmvIcVDnWuSnTm4WiwieyZhKwvqVVYzrRFrTIiyoLI8SlVhQ4jQ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GPGDXFyHJvFcyn4kOJVF7TDSVhYZkeJDXlCcBhKaDSBU6I8aBg/FKx8PO11QUYIrSCi0dp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0BCVEeYXtJwvtRVaYPVVxeqJ4bnkjQI4S4r6/EANN1j4pPDDrZkRw3OwDdaqFYyprCpKxD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VRDCdOqxYmjroFPCbm3ui5/C8ypbwXSsUFu9UMNP5kWn6SOGNMtCsT+OX/oYg1jHYt3LD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NxREmlgNU1xgO/CdFmGXcIYBA1UhqnDRYl8I7q89lUq5Hkv8AmT2hfc8WO6hv0d5O5Uhh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ZH8qwMErWVZWVuV+VFcLxKKKypyurqAQrLwDyU19VY+qoD6q7lR7kBi+SoQe6uFceQWh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KiqsrKVpzAEyvrXZuity6qrgrq/udOdSVqq8p5bqyrdSedJV1X3r+74acrU5VVirQpor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M1fdtPZyrwnD5qzlSV4nK56IIClESRKCqJU2Ka6VQo1QrUJjOsnmQbKnKq2Cog15iLre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CaWkeWqNTKkvspK8KsvCrLKFYK6rVBtFhcoAVRyofs+GBsre51TKfF74RJufdt7vhK8J9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RLD8PVGlUfw8nbqD6rFUHeVXkOqgzCNIK6Itw+apNeRJNtEa35FoUQoIoiIUH0RB9UKea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KlEYqViiOie7QQQg6KlACUZ7QtFU0Ui4RrE1VqoQsxWVG0nRGSiS2ViFOiLmkSs6mR2RJs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Gqq0qddlWEJ1CqVKCOMZui7KYXVDrZb91YYeimD5qiwukhAD5qsdSFrXkWVa9p9UXNjDsq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M+YVbqGiAgAsJo7RybinFuFmRIPkjCFaKK4uyDi21iqiiBivdUWhQhuOtUcLcyIa5XAAF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fZO+E/CU2ueboYzX91BqiWAEo4Tm6qH0cNkC1tt1xOH0shTkOX/DuiAaFNAylpvN0AOH3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dAboOfxJGwTqlnDwr2QfhwmTS6ImT6QsMS5v4lidiBNynue1wmxCa1onfk8iqdqiA3ONl7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5pF0xn0fhBrLwwZl7ZvDaNK0TKOL2ijTUIuJBnSLLE+/Ktl4VSiq5BtcOyq0wsLbfNTI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LfWVXiADWqA9u8sCHE9s93FG9Qs/FZg/DhWY4zoUARBGoUmJ/MhMcUnqvrMMdVhB4teq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p9vi8lGJwYN0CM3cKS6MOiBznrKguLR1qo4bmO+S+vbxRO1UDi4noUWg8WerVmc4+qxOeS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rqpVwqXVWqoQyqAYWqqJVgB9hmBVPdPuV5dFUqQ6q8Ko0KsA9FW/ZWp2XhCjA1Rw/OFQB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GHD+ZVLQrhUeF4wvE1XaVQLQeatK8DlVrlYharVXXjhS5yoVMq6uq+5Wi1n36c7KiMrT3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K3Kyb7tFXkAowws8lQNdwnDEJJVCg/wCSw4Stlf38egXiWJ4BWWQ4LE8DshGqBssp7okO+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iN1l5/zD32nYofYWWeVryN0XNBlZhdNN+y2QNSqhfVAezBrOqzT7hLRKOL0WU5isLvFo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0IUn3KKYV+igzKG6qpmIU6qoTYNbIEzPIKAZlR6ot+FHTZDEp0RpKAdZZrhThwnoq3Uqt0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rEbjRTCr7lJKLSxQbBHVX5ddUHA20CpdAYVAGqLtHKvLVZVBtuhco1JWMNgkX5F0yVCE3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gcJjZPdrFigOG2Zqow3RAzdCvacS8YaJrKkbr2bpjsoaRWyD+IQHahES2loWWB1KdaFDi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LoNrVODXV1lM+Ii6ZhgVgymnhPmPEE8cOj00ycQvuhlcDuU3DXeqOKb2TMM1rHuHjNNW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ayNk8ltQnfVYZ1QiiGE1us0UN04A4x1RhuKdFLIxRJRDh4aYpqiZxBEDeCFrKyttfVB9f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aN4QxGuicGtgC56bJnF+j8PC5+hT+N9IGOKMb1WJ3iK68iRZVd6ISTdUBcnS0wLBRww8H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+qIb9GFroHABA8JVeGGAagoAO4h8kPEXfsod4QbI4AIUkQeq+tc/EfwrUrwgBVOIqWxA1V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JH6UK4o3CkihWHD2USGqW13outqBTxMXbEsTGgO3co/uqLZAsFYQx+ixWXRU5V5UK/2VY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K3O6vzqt1fldVMrKxaKvONFANVmcp/urSFloqKyqialaIZFmBPRAjhuKytMdlY+is8rM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lBcZ2Qg+qzPAVIVDKupurHl4ZXgVWhfdz/KhlCjESqtKoFmYqSFTEownuqO9V8JVMI81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LVUCs5a8jf0V1Qr82imx5TK8PK6rzn39E37DsPeupJspHvxusIoArqtkS0o6uK/MnToi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32DJ0R3U66qYGHZE4DdHFfSiOHSCffg6oBygCqlvK3IoWiVQVVVYr4lryyqNVR1Quyhy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IloEqK0RLYgoSRihFYiOdiqzyqjhvyggIaFTdCPDshw8LjS5QJ9zCpglSLKNkKrC2EFm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JW0KhXVC0bq3LX3JACIvKDaAndVFQtldbqVZVHKeQ5kKoUOAwJ0ehUnZUHPXnPCfhrZY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2hCXAA2ChyOk1Uuuho/eFinEbUQLvVPER+F26GKcO6aWlH+6OkpjKxHi6oS7OQi+0pobBG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3WYyRQqaNrQrhuxZNSt29rqHCRohmxDToqV5ArixxY/KjuuG6e6e0QCmsm3zVh7QmFtVU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xD4d1Hszm8Q2RIacQ2Cb7QDA4VTQQ2DZGsJmgF04tcWH90XWlcR1y98POkLiF2ECLLBxm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pXD4HC8HCFepXflbEqxK2UF1fVYiTHKSq4VQDF+VECm6rVGMqpQdE4S2nRZBfcrMZ7IGq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hzjrJRcR2UCvZUJA2UPlZbK/KgVypla+qqZ78t+VFsrK3OT9lZWVG+54ivEVVysSAhyiq8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eHzWKPmqhZW0VQq0VwriqqvDK6rK4fzLxNAXiVSqFVKjLCpXz5W9VpK8A5W5dFZRhVioh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hELRUDYVcPqqqoMIRKhy0U4QgqhSF0X+eQh08rrMjOq1VQqcoLAsoXRQquKo4qjir8t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fkqSqyh2+x194rp78o1ovDIRw8q+SvyqguJ9hwmgwcKOaqvVNLYRsFQeiiHibz9gaSvC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yndElO2lX5E9Vw2kiSJ5GFBUNVeUCqy0WKjXa1WcyqnlMGp0UZTseUzryEVGqqIgq6be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RNLqOaKoFswQgFMV5QDVVVVRETErEFaCqAEKIQmyrypHOixOBJCytgbIYZlDkMKKbsbr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eyrye0Agt5UVOZVPFoCswXTkSjLsQvKxZojwpj5cBtzMcijNebQvaNtGGChGiqEXGydno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c9olxKqOqc511BE63Uu9VxcT42UPzNJyuUFwBO6xYhjFlXiFjW3O6mZrKwubROAuawvZs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ZHLLfwyoqSqGaqRKoeTWsuaLiMeMwEwjNTCisJuEuJnVcR5H1jTBQaY9UcShjR+ooNFOy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PaFjSJTWtzaKlK/Ei4tZ1lN9mb6bJrPaRBUD4tF9Y5oY0WCcG+CZmFlJk1AI1RLrk8rK+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qC9sdFkBoblQVJJCmQq1KtVVdCoFDlEu8lTCoIxHrZVgdl4wBsvicunZWKrQ+9r71udFQ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RWVudOXhVyqD3NOUhV9FDXQEc1VFysLuIZPovEFZVCpyqPcutlcqkq1V/utCvC1X+asq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1QBKiSBuqGVYKl1mkqoI5GVGiuqhbrKTKxFsrwgSoVcp3UTReNTPKxUbc4wyF1WquqCq0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+5blJ92/KkJ/SnOvutnZUAXhqohVCpK8SwCTHvwsO6mCpwlGWmF/dRlVx6qis5UcU87n7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+9LT1QgzycRePsKanldXV+UEJvZObKOaVtye1MpVohBE9OXdDmaIkrKhCB5ZR7mVWHKoXh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VknqiN0IdTRVvKnlJNuZPIypWyxJwsEJ2WWfRXBUdeTpUiyMQCm8hC8QUYjMKi3jVDDy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6qhRQdWysiU+tFcrqq2UjRAIhObGXRHN5oZ8Q5QSsLCocVQrEChBHXl1RkKTMqAjsi5w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4Zzi06qeATQrC15DtZCPtIczSF4q2wp0SIbqsXEdIUY2k9UOHhrEyuIz6RGHfdRQM+FY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7QGppusTW4O6OM4D+LdBvEyzqoDsYm/uOaROWiGEzhsUeiAuCsL+GXPuE9/DtaFjBrqs1l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zYyhtFwhxfHEwAgeHLT+yJe0d0wN7QVBbEUQJdFahNIIm6jCTS6OJuNt0XBuEARdUQxXVG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mVRRiVCqq1F16IGAR1WZ/k1S0FEkqW1PVWA5CRC+GVdVK8Xv1Vf42/2HRCGlWwq+HyWYm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h4WdkMQ/yj+LdSXk+5b3Ke5fltyvyAUlUldFSF/hWVLchyo1QrNKoGjl4VlBVz5q6o5V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TPLQKt1st1EKcMK3ubKi8c8gZoolCo5VF1m1VLrZVKyqKcplOdufegch2Ua86qll2Rcdfs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srKwVkTWg+wB2KDvaNwOFICo/wCS+8+S8a+8PovvTPZcR54hoPXlT3sHDEulR7Jyrwnr7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9O5U4HElfdn+tV4c/zr7j/uWb6O/yqs/D4je7UHFr8GtFkDsMciCeQ5NUzCFZ5yEAiqKi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wjKwzl25u7qoquqhyDuVFDeZIBod14yIVK8oVSq6aoDQKIUihQ35UKMAwssKtEQSsyzC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QqqBFp5dFVQIVeUIQgncsMIfOiou/N0orLYLVViV/dYYorrC2ZQceUg2RkhYThQwuwtC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ygU7LNGLdMDGBxOqPFcJg1CIk4OqaTUp8xSsFYXRJQ4gdhdqFMjBF0OMIwRWUHei9qRE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0d+VAPfEKXYHVoEaNOX0TOZTXsOFwWLczRUsnVPkqOuFmOKE3CI0VVTVQUWmjtwmtABI1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HkRFkCSCyKBEkXqoOq7iOy6IALP6K8Kityr6cqwohVVVdELdU5XV1X3L86BVWZUCspcq86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S3Ovu0+0v9hT3Ry6LfndTUnlb3a86hUHIRz1CoqlFSAedAOei1WvKqmK9+VSsqqSSv9la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YVSQqrLMoyYhTlKnnZWUFC69mNb/AGLj0j3aWTo1p9ieeq6c4vye7QD7Hh4jYkK6yhTN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wsr39+q4RGtFC3XQqioVdWVaLrzgBAnlJaCvAEDhivLMXU2WXin+YL71kKkHrKl/DMJyG3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ZURUDkRKK1qvFXdWpNUByJN1TmeTptzoiqrKplefIlUt0Wyuhimqqabqlt12VY8uU25U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aUQpTdZNboJwbdCZkqNFC8KwqeXmjATXimlE3CJlZuGqInhzIpVWVqc5N10UlOhAOoR81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wNUYU0RdWmhWIkmd9EZjGaFeEQoIld9EPZnKbs0UMEQs4mFAuqVdYhDC2TuvrGZv3T/zUT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u6hw891RUggLJbZQs1lqreRRAyhBzaxdAh0Buy8RLt914lWZ0MLERhLVmyjrdZB5lCyIdH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V1l5XViqyqFQD7lVflv7+y689vs7q6OnuSWtWUDnH2E+/VEk+51RMe9Kp70KxVbqi8NFY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3K8tlWOd+YM2VwoxdlXlWVQSqcrc6rqtlWIXhUCAeVlanudFurK0KDZWKgN6KkndHKeiz4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rUWHDbdHHHki7QIk3P2Lurq8p5QqJjdLofYtMAiF4Y5WVlFlRUTeCPjqe32Jb+F55UcQ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A96iqmEaGVOnu3VF0VPmq05SeUBTyE8gKr8SmAd1SyMPhfeZk0EiOVQoqeqjEYKy8QeY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D81mYQNwsj5lAqpVj6oEkXqNlqmtbMqSFLjCxUwooWCpyMNKF1QiFHKFRRHLDCuKHTkZC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sOygKIPdRFVLhyICuhhkLojgjGjOqg1Q6oK6iOZiylYbPvHKDqsvEq2/JzZEgqGPwtio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VbFEjsgTHI5qKnhTcREbgptw4Jrp6wjxXG9k7EJjZBye0lnRQNNV0TsJDw3RVBAUtAIHxK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dbouMwshpyupbcqNdwoddtkTi6+aZyHNk/JOhsBY8VVWnZObOERdQSCZ3QgqQFMypAgcmy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CzL3QOHD3KJFipDiGL4ievKyr7sRCkH5IS6ee321I92yvHuVV+VCfft/A0oeVVZHlYRz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xqeV1W6lquqK1VWeVlZUHKfe8HnzGE+5dDlUFUUv+XKyGEqDblm5W5VglTCvyhGysFcq6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CBRRgV1HMMFm/ZPGsypcsqqq+qAqmjp9l4vDReKqqVqrrMZUtctE/wDLl+x4s/j5Xqqq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i51zX3rrMFSoTOrQqqgorqvuQoVRyMLquvLpyqtUKocrVUcq7LLQrweYXhpupamP4TcHE3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KklBjMNJUcRpPcrOCfyhDG0NJspJXYJzA7LupYzGxCS6NAuECf8AZFeadnM7IZysRhNe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6nZeKqbUKQ6FBWXflUiU7DQt3VWt9UNcQRXhKDQa9VDroEg8olVXmjuENlovDIVBLB4i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BwNCv8LxNJRJMJxInNR3KRcFPe03qQm0o75IZw1xuCieE4WTS/CT0RNKo4uUAr6yWheK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gkRof7JrRlLaKvEwzuocWwUWiHd1cDsjUxtKwhhLAPxQg6In4cd19IHsXB2jJUAcRo1Gy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KOMZt0YkFVlBuqoZBVII1TQ2VlIaeqaHeLVcNr6MNyFhDiW6KEQR5qiMlAWO6c3DMCgRrJ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maNF1wyoGUolpJhQK9U3sp5OrVYTpZDDL/1KbRpKGJvoqc7c7+5b3brf3aqZ963v3hbL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rfZ1VeVbKypyqqc7+7RVvy3VPfsqTKoqleE+qOiy8r8/Esrl4lU/Y2VuWioqrVWPKOQVvd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FRZauXfZYZqgrqW1Vl4VRb8pCJcuqEmqJv79+VE+dl4nOV4PRSKhEzPRfeCVQzRT9i8G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VcZwsXfY8YfnRwITRyqqeJBlJ4h02+x6LhS2coVBh5V5V5UQQoI5dVqVVdFCFeQVSit+y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8/DXZUxdQFEGE0aHVaQsTgORbwXeqzuwv2KGA5xrK8QnumicXmmwEQCahOc97mO3Cc1/E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8bbFHFdV3XExixoielkHNr3TW4YQLqNcqPIRztPcLO5s9FHDqN1mq1dJ5EgShLfms7VBCq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ohHgvygKDWeWf5Iw7MpJRjRGThPUXWKQoGyCdtF1HDeQ3qqvUh1e6LsFVHEDlhZiFJvyIN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S2ijiOCiwWEfJSWtw8sKg8M4gaEFAjhnE3qj7Nh7FfWM4nC4m4R9riLfxKsDuUQIe2qb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VpWLhiG3hFmAsG5smlxExEov4sU8Kw/SDiP4m0XE4r2yT+E3XDdwmS5wvqgILeUxqqxdZ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ochQVuUGNMnqvaNjE28JvKimsqmquWlq8Ta+icIhzt7FUq1TugDQ7oxSahOZ4TuFpTlW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VGg9U4W7I2jTqoAFFTndU5X+06qnKvvaKp5HE+FSv2F/txT35uqzG3Kipyr7tvcoq3+whV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vzqp051lU51U+5flXlZUUHnmPK6kFeJUJ5SP25VMKjlCoCVAuoFlavKtvcpQrMsqqfcvy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Z3CcG25U9+qHULJVZe6C05VT3DxHKPsvpA1pynlUJgOjPsSmAbD3Iw+5blSFWVRQrlXT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XVWoFFf4UVhTBRM6RVYTVtwhSOWWoX1rQVn4bHsbvdS76IwDS8FU+iA/pehh4J4ZHWeU4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9ffOU+3comVEwj9b8kS18+SoxsCiqxqh3CEBV4IX3CrwnBeB6weydChuIZuVXkV2X3vyQ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9k6AokSjhLZKDuLJCgIxVEloXgHkiTl2RpKBIqhLFlLpTWlwrqjwiQ8boXomkbJ5beE6Kh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qq5YcaDW2CJ6cofoiJxBEAR/ZVmRUTqg104zeUMQWiwivmpR3O6zMGJYhTSQooXBQ2HN2c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OLsx6LLwvVZZB7r2PE4bXNi8okPrEFM4ofnFpKcHNbg0Oyj2btkyA4tItNlGJjNpCk/S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BCeG4bqWkEbrOE4cNzIGiMO4T0/CAE9sQYimqYq87qVQw/bdFvGGJv7IVynReDEAse/yVf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jlUuC2CFYVfkjJmVPxKeH6e9v9nX7CnLdW/gaKv2V/L7KinnT3bKnv150+zqVZU92y6e7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qnudFVU5dVX5ciVX3tzyt7s68r1VV4iqVHIqt092wUc5atjt7zVdRy1laJ3v15SU3VaSs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UkyVwGd3fZPG7Fty6co2YPsuG78o5blGLLquvK1EORIdyqfcaUEVblZXQEIDlRdUWqMKx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y4bDBcsphkao/RuI4N4bRigapv/CH6uxGqzuB7KhQmaoYSoQGqr7hio7SgcMArC6S7onEU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0CDw7h/pdooIasJawn9CnCz+lDC0Dtykhl9UPZ26qze4Vvmq081UfNAMCiYWbiv8l/q+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J5Kn0niqn0h/opb9Jju1U4/CK+E+i+79AFXguP8qr9HP9JWF7C2BsiFxW+FpO6oyvdeFyq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wxRPPROI4j/Nqo9o6wnHjQ4qGkXkIPNuWEPFUQ8sdsZstPJGPmFDXtHdNlwAmCjggiN7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kM4tVNlwc1405RF7IRSdFDQcScNl3WFrsi6qYNNlgHkVGN0jqpBE69UMQew7gpzeE29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Lr7rDSCmcqjnmrqnPFGCmydg7SSncPihrwPwlE8HiPdtCjitktsV1K6oyfJYaypFlOiia3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L6OHvX+3r79eXi5W/wCgZVufdp9vurAe9QKtArcqWUe8QqHlMq6sjlWy8Rlf3VKq3uW51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u192Ry68rIR71qKQjGpj3Z1WF1/dHQcrBHRXopJTfey1KzV5nDoFVoqrdkMpVAqBWK4X6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sq258ToB9lwr+FbQryVWERy355pVJUC/KnuQeRLVm5RFVJ5ZdCqKioFjdyITnOGEXU+1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LtTic4TuIIxdEwB2H4QU7BgdxNQV7RuUXXD4ha/2jW4oxUKbxOCHtBzOaRICHDEw+HeS4I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aGllQyFRDMSNaLiMId7MiZlZHvHCvdDitdxD+W4QD+GI1TW/E51tguIWnCxlS5cR/EfH4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MBXIchB5WF7q3mqBVM7hf5VgjCd7YceTbCVBCss0rXlh8MmlVhfD22nVYmk+azMPkoxR3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HN2nlaq8LZ3hZmj0VWDogXMHogAsM3ClzD5FZGnzWEMQJYoaAFAnyVTPkqunsssnqvFx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akdAEYv+hTLmkbBU4r199PcKZZ3Uxw14OGq8Jsd1XghE8JsErNwrr7kL7gL7gJzRwjBQ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5K68TUQXNJ0MrxDuoxqJasTlGqqebWkUsiWTWkE2QbiAm8LGWDsmVpu1E3ndVNkblyg1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0UOof3UkVQNarVUdCJt2+009yiqqfY2Hvz/GZVX3pUYQtFGVQfl7l1f7W6HKvO3O3KgPLR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tVQlZpVFeAolX9yh5acqjlQIzZUty6qnKcIPI8rrr70R7kFUTO6qFZZSJ2KtHKQhzYOvu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7SFmbyoFmtsvzOvyghdVQ1XiXiXAf3b9lwephRVUtyquOfzR9lwu3KpjlCEqnua+4Tzk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5QEZ5GDVBz9Co5VVAvCF4VSeQEkiaVsi6cxRzS06Jg4RwloidSnH2hE6BDFXiM8LxqgM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cTNYjkE8eIOblCfILX6NJ0TZmCFQ0HLFs0lODTlf51TXvcX9U6waroYzNeVZgnRZXOjoU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srVarVarVbosoD10QmMWvMxMzHKcURYLC468tVTEqzy8SmhU0b035AboRynVV5UJ55ZC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Clrv+2YQ+snaiw+zHeF9YOGR2X3Qb1hGWtciWCRsLoATOxX5Toi34tKqQXnovGWnaEM3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gAPSyzMwu1CzM4bv3Qdw+K0A3YsrSR2QLMvQqDhVF4JX3RK+5eq8N/om0d6IlzqGibhMu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k1tf8I+zxYdkWuAPdQcIHVFtx+JGTP9lFU4E4YqnYyeiBraJRGE2VIopr0K0/ga+/f3ae/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1Wb0VOe/vU/gJV1mK7crwjLlNeXioqIf4XVZq8r8r8qq4V1dVVAomFUnzVOXRUVjPKaSq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UjlX3aKtPdrVQFW3OJjm7pXn4VlLo9VmA7hWlW5zsOVPd/mHu0VXeity9pE7KbKhHms3y5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cw+y4P6wrVTqcguP+s/ZDoYREKNlVRKry1505a8iIKnRWqq8tfcgSjWeVAqD1WsrVU9+o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ZVyFcq/Kys1RgBaoGIeaqHFVBUPafRQQ71KgcTij+ZU+kcRU+keoX3oNdldYmYL7qGtb/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mY+C84V4OJ6KrX+i+JaqkqkzsrFDKVEFHdBxdmsqysDLqtHFDpqqGiocyA4hJotedAVe1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TZHAaShj0Wqs5aqxVQ5SJK1WqoJbCqIGpUgyIvKIgtcdbIscDvKq4idVD3IQ6yzkLI+C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0x0hWCztAcFhxNJ2RwNwn8SzcV0d1X1KmJ6rTnotFoq+5UKZIXVBro80cNAdJTZBmdlBf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snRYMrhusj3djoqxWlVEnLXFKOywuPiGqktr01ROKA8RCpzp/DX+3j36e8VRVKoqrYcqf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qqKec+51VSqqVJCouqqqK3KAEIA51PuSVRacoUmApxKhU8qhHnDSeVlX3LqrmhVqpjnd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Fl4eNu6dNI6LwMK8DAszD/K5ZeK7zC8TT5IF4pbE2qlplPd5e4OV06O6orrM4eZUtII9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FcDsrgqjVVpVKItOohFpu0x9jwJ/GEaKpNef0j9X2XEB/ErKnubL+/KYW3KEbqqop1VuV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FblJCdMjssbS4TshmxcM+oQ/LdXW6xTFVRVRoYshhUcsJUjlW/KnMFdVsVlPKaq3IjBX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g4PVHyrmFR8qKFeFiH1TarPwG+ir9GUHgGO6zcHjMPcqcXGHmvvuKFk+kP8ARR/xcHqE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4fqqBpOuZSGfsj9Q6FPsnzvC8PFHkVmL1BLsSAeQhbLqhRSEeqkmVSi1WYxsVUR1UNcVJ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LosMCDqFckoZioe49Cszh5qpvqqYCd1A9FQOm0J2AuEaLDixAboHEqEglEfWOjVeCvUK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VyvyvyAxBs6lZ2juLctFp6q4WnKo9z/deJXHmjjaz0Vo7FFjXdU1tMEQeqPwtcLaKnEA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OgAYd/s68q/8ASaqOVFJqfdsq+5JCj3afwdfcqrchy6rblWi8UrVaeZUUVudBy6qvuUhb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5dFUVYVIjoopHKpXRErSOdlmPvHhg4YuvGquUt5YhyOjTcL6kwBfZBoHuaqqk2X5Tovq3l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PcqYWWvKFUqyzNkKRbZUIWcVXQqixjw8UYvP7Hgf/ALwcr8/pH6vsuKO3uVPudFqqrDfn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HP8AwqqhVSAr2VDdQUS3zahArCorzCi8hCsEU5Q7xDk06QgdESVIU+SzTTVVQpdf2QhE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B6KQ4+fKi2Uh5EmyFcU6ot9EeRIbJ5SViJGFHnCuhieFZVCuQ03hZMzTWVUKs+SAJKd7N5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VmjhuO+qnEtJVRw6oSzhV3X3XD8l9wvu3DooPtR5qnFepbxj6KRxx6L7xhVDw0aMr1X3X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4LNw3hVn0WWQd1mIUi3N3yC7/IqvjU4oKzDD/dRoVM2WVjiqtc1FuoQcNKIHoqX5b8qy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8rrxfJUV+Xhp2XhXxBeL1CoQe3OkQuu6zsB8lHDyrxTzt7lV4Z5D+Pr9tT3Ke5ZVVFdU5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OV/fsq86cq8ip5deZIFeVPRRCK0XTnRGURMK8qAeVOVlCHKOV1f3YPISaqqosqqui6qBQe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VVfeLtIWI1nRQaAWKPs+I4E9Vl4mLuF8Pos3EwHYofEgJEqpVWqVQSrURy+aNZGyECiGD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4vkvF8l4nQiGsnqqsTMB1iPcrddF0VVohPoi7FLuGZHKnv8Afm5k6qq+kfq+y4vYcrKtlU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Tbnt3QhGVSFW6sFWhVc7TqOVtUa1srVVoWnKqrfdUuhxWmeiBFlO6hAglEoxrdEIDRdrI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LclCPNETHkjMAdlQ0QVDTCi6c0qtwm0VlDrbrNUTRQLIOVDdHbdCteVffqOd1nEhDnlKk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j2nKTqFEEV9FW/WyC4fDczK6zuqGECZueVaaW5NbhFNVDXZ9QgCMLuvIbISDBCwudKpIK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1RwSG6cqsCOP6Pwyv9Kz0Vfow9E3HwYi1Vlxj+ZEBzq9VinupY4eaADgF42oucRFqKDZZW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Q4aHVYhUG7VLa8I/JAj1CrdVbPZNQJ1W/u3V+Vl4eVyPNeL1CsFUFeJbqrfRV/ZUsrfY3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b+CqPftyk8q+9Xl15V59FA92nLpztyMe50UqvPpyrdbLN5K3LYKVZTHKqNeU/JWVTRUV+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jlQc7RzhbLflmvyNVCnnHu1VhKs1WbKzYVA5cPWBZBBwIdPw7LWdkTw/vGQe6ZxG5eI67e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KmmqnF6heKXcsyAaSq0C3T8W08pKDQ2HusNVneZ6lYRdQ+f8pvsnYSfAeq9j9Ibg4vyd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V/VCE7hUGKidw3eJpj7Dgd0CjEc+N5H7LjHsPc250UKY5waqixtNBooEBBAYQitPNYol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qKFTRRrypWN1RSy/dZfTlJV1EqpVVRVsrq6jn3VLo4uRV1K6FNlWqsAl1bpo0RDqtPyX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HuaLh6kaoONN1Q1V826+KypKwlYlNkACORPxKYQlXooBQURm/deF4dfDohP9JQe/7xhg9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4XQNirgtu2llPEvYwmhxnYp2OD05SxZ7kqZMi0oOM4d1JdRdOqwkTHXl1UXUKiLXGqqqX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EqgHLFCouGN3oKD4VIcFLXhvEUOyuOmhWU/ylXg7FRYqtFKpy6KZ5zK6K6uVYLPw2leEh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VQrlU/wtlQyPVVv0V+dZ+wor/wALTnT3Lc7+/upd79/ej3OnKnLr7lPctylbcq8qq6py0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VUBHddOUK1vdiK9eR96iuCtlMqquZV1dWrytyiVUqqoqqFflRXV1QqZ5TiHO/KpUnM7FT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1TnP+IygaFcTjvI9nE0OqJcfEncR/0nCfwp7azinujF1mV1eDuovy/uqVVBVFsxSF7MM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XTi/ZN47xm8BhF/DMtQ/FdfR/pIvEOWXSq4R472YBmBF10VArXVeV0QVdQHLjOH4vsB0a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uwe7b3Xk6u97fl05VVOXRVXVUsjuuiqhhbRWiVFwjhKpcXRMKZVKnqqU6ciA0nsg4QdEWm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qvIcolCeVeZ5Sd/RRi5CNEbQqukE6qPmhsUW+aNFaqFaqtr8jSZVz68jvZU0NyszRLb0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DhAjqhBiVUaXVRBj1QqcJRPX5I5gZrRAzMppmkqFBmFEkI5oOqD2mgQIUGk2XZTGa0rB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gQFLFev7rO2F0VCuqguXRcKN+YheFod1WYLLmbsVHyN1ee6gGR+EoB8gqmZVRCg86H7C6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VHiVQyqtXinvzCnlb3qcr8q8rc6/xl1t/BxynlPv353+zvyueVVojylU9+t1RViB7pqs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lmKnl/nloqq3Kt1lVF1VuVlHuU5y8wEGsNDcrL4jlam8DhNGMVL+qr58uK5/hfQDdB7/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TdB2LN1WOT2KjCSb3UrooarwiZnoeQlF58IXthGM7o8Vwh05gEbGXI5eqoDK4scSvDEw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XVVVD7lFxHNuGkj7HifSCKHK3kOUrhH8nuU55jHLC3zOyaxtgsRtzqsrxVESFBCrzsCr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oXVW5dVmQw1G6k6qveUdeXTlMFahYmuDgUOKw08J5WXh5aq6urq6ur87/aV5X50ofchV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9ObnOfilXVVITpKJrDhWFo4fNGDDk0vkOs4roByDbhQKQmkXRgxGqbhd0Rkq+VOi0WRaQJ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FQWRw2P7pznCqlOc2Ci/i12RAUPoqK/KdVaeRrXZUTT193MUQ7iOagHVWQ427FQ+Wn8yj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3CnhuE9UBBZG+q+8hZuO6ehX3zp7qvEf6r7x68ZV/ktCvB81mDgqEe7lJWcArUFXqre7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V1VfdgKvKVT7Hp7lByj36r+/O/KUPcv7tPsN+XT7G3MK/uwo535bqoVFRVVvdtypVdFZV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qChVFp6rw+YQoRy0ULsqzPKIVeW4UPkKeDUL/ZW50VlqjNfJXVFWvJ7HsJi06qar/iaN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rN0GhubunNfPCfw/EEHR9SyjG7ooBwjdGZk/EgTeFSEQ7IoBot/cugCaG6Bmk0UFYDXhv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IPdVtjC4h4JyzIoj/AMOM2qnDDhQhXqrq/KvK0ICcqe3Y++GOMNiSoZRootYQIK6qZXAI/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h/EfEVF0JtzCpBRlX57LspE8ohf5RkKhEKFU8pcUfhcFeeiw7cspQpVVEKirRDdPYddVD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iyAooDZQJsVBHOnuXVyrq/OysrLVVHOgcfJRgfPZTLW9CqMxfpK+s4b2rLw3ein2Zjpyo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47KhEqf7rorqhV1BvyuqIEmqzPPkspnvqtlZahAcoXTlOI3shSixTUIh1e3KPRCDmGqF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QJFVPOfd8/dPKhp1U2WFgad5WRxaellVsjdqpdRCgiWrKTw+ylkP7I4wQeqLeJ4dFibqo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UQ7YqhIV1Vvpypyp7hgKvu152VFm92ip7nXnH2lfcqrqir7t/cp9hYc78r+7p78rp7tb8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1VldUruuqJVvfMiFRUV1hNVWeWpUBiq2FQjlUrKqu5CiND6qOEaqSQXawq8qqllNgqtC1H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G0XhopNt+WqqcuqhlG77oFxk9eQDy5zQfReBxRfwC1r2/iK4Qe3BxH+JHhNsMoXhFCiTx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ylBmHzOi7qHUG08svuRqqb+ixCjtQnNO0pvG458FI3RcBTQGi08lwy1ns+I0RSyJDlibx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QVQyrK3KkhXmETZe1aMjhUjf3+K/+UcoK8I9VIHpy+juilUPf4Y68qrZSK8q8p5A+5flQ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BrytC292F/dQ715bKYVUZggrIS3zog2aoYDKis7LSuyPtGlvbVY+EMQ2RoI3KwuBB6+5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4mLoVBEHlGqBdVyGXKEGzPQhH2nCa5D2QwEoVy9kImiry7o1nl4RO6pyrp0V1Ps2+i+7ZP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7pvoqcNh8l4SOxU8PiOH6qqnEYpxMXgnsVXhP8lQYf1UVg79BWbh8Q+SrLT1XVUKoqrpz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+5Xn1+zjmVIVVfCjjqF9U5w6OWZnm1Uf5GilRxGh7eoWUO4Z/KVhZxGcRuxoVm4bh5K6g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9uVSt1Zdfctyr7t/4GAEJM8qLf3eqr7l/cr7wtyoq+5fkPsaiecK6uo5deV1evKhuhUnm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091IBHlyzI4aHlQctarpyry6lTCqVRSAJU4aqkKqMGULQVpyo1SQpqAqBVU78qrWOvKbr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o5iOU2duE0Grm0WLWLlYsUtWKZ35HYqeJGJC4hUJPIcjz2QioTsNj8lhLA90yJWLiQre4J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veuvZRR7sy4X/DvLC6Z1UO+ksHkuIz29GMxYgEQzjtdAxGRCbP0jhBrtSvrfpNPytXs+F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2RXVHhyZ07rNcXVPeB2E86qWqqry35D7CQpCuvCqKvO91TlCMUVOVeWy0lEYQmuY4hvW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4kqaHaqHsw+G6tKBZaMyIAY5o3CnhlrOipxW4toXF9o2Xt1YdE5jh7SfisQiXcOQDcOqE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NlaF+YCh3TeJvcbKdUC51OiGTEzZGGxWhWJzqK4KABNN1IJnorgFFdVZeGnOlueY+SoqK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D05UVVSQovyghQW4u6yMb2LUD7IN/ZNwAHcNsVhFI0hYnsg/lojMu6lGXOjuqPdHZU41e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+reHDrRRhHqqAHsV8I7q7F4Z7FT7IqrH+n2dPePKqohXRQQCFt3XwuWVzmqhZxFVrmrxg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WXHw/msnE4Z/UIX3JI/IZWbGz9QVCD2KrKv7tB7kcqHlX36e5miOipyqpP2NSoaF1VPdp7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yirz2U85U6cu/Ofc05XHKig68rUVPmrql1XlZGeV1U8roEnlYKyut+dlVlFSnOFl5xzuq+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VbKnKqgcqx3VV0QoqLoqnLKEOFUJqeU8i7RTr7l1YLxeiaULIMKxNywqDEVOA+qxH02WL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a6t0RFeiLSPRdUeVeVVuEbmqpTlVU5VTCb25UV1SObdVhLhEScW68QlcWCJcwrh/SeGzF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IHMHh6Kl4Ri66IZRK68r8ncXhtnhurTTlHC4bndghQDuVw54wOITRqj6w/wAi4bT9JpxGy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2LiOOE7R7hXTlt9nRUCiIUUUKqt3XQKNOq/woujSUC2iqQqKqoV15CV+EnbVHDVEOYWnVy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rR5J4E7kL6uMWqdRRrpCIeCyuUuWcCShieXdVb2jOl072cv4R0IRHsyNin0raSUXOObUA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gpoGD2fwgCFZSag0hUaQ5WE9FVg6VXhUFq2QpPZTblFUIoVZQZDl1Vfkqe5WygcodMKi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Gs8zEV0XhUjnVXV0RFVWh5DUIGSpiTuszWleEjzXxDzVXOK1leNeJeIRzjlPvWBpqhzp8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8LQqjnNUTw3Hayqx3lVXjuqV7Konus/BafJUxN7FZeM4dwsvH4Z7qmA9ivuiq8F/p7luW/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u9VXnOnOY5092/KnuV/hY+xor8+isuqquiuuiqgrKSK/Y15TyorzyqvDzkhUlb9FZVM8r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VXldZSqrqqN9VBoVA8KieVlanOgUnlQqQt1aioAoKzSeitAUi/N46IKvoqI1qpVXIGoA13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BiWF3pCkN0TSPCjKDmeFdP3RIkSroQee55vhToeea6tz8z75PE+M0RHEDBWgjMqT+64T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4L3ZDboiwvDpNIRTdDC0IVVXnCpunSBXdFwaGyIML4IJ0UNcBhEWqm8ZznvwaFZLszNhO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n3bqv2F/cpyquqylCkjdVPKk9VOqBFuVaFUVvVRz8SoVPDqb4SvaQ7hv1hZAJbVS1ohTx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1Qa391lE4ddkAcr9WnVGLItjCg7h1HxDoiRcVBargrDwvrB+GP7r61rQfw6qOG2O6kNxIN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tVhdRYRCzaL/AAs4UcvDVUlVsqqqkBUmeQKkDnsrwrytFoOyOavK9ey3XxIxmVDzoTz6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MFUMhdFQyieUGipUcrq66/YHlKnT3AEOUp3OQgC6QiU2Zarhw6qjY7L7xwHWqyu4b1m4f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OKPNUjutQrqqoFRXHK/uUHLv7tVT3L/bdOVVAqVVdVZGedbfZX5Usrc7q6Kt70nnQKi0U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fnT585J53UkqqoqqnKqJ0UmSqBDKq8tVIFSrIlCAFQgKS6VNJVFVTPKCFPK6qiSSqql1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lKrMqQrEBUkHqqNlURKsrc6rxnyWTiA91JZLdxVUqsXGyt2UcHhgdVQyd1Qf7q3Oh9Vl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RblHfdTsjXmbxyIRa6yykFQRBVVdbqSHAdQuGN6+7qnfi/ZDhhlMPjU8U4jpiCxsh3TZF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BEoho0koNGqhtgFZVQp7nRd7LPdcFjfBMlcR4o0mkJwaXPO7rLFwakUIQ4nC4L+GSc5Nk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p7lVRdeVfcHLKqhUNOqqioPryPKoMK67q6gqOZV1dVvzhpqvagYeLr1UtxSfNZnEdkAC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FB0V3K3RH/wArA51dJ1UH0VBTopdxXwPh1RwcPhX/AFLLx3wLtCBbRwUkIubIb1WZv1uq2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hRKi/LrzlkLryotVRWV3DyU0EKZRrdDKI1QLXYgfko/8C32hFptspqKxdVcI6rEAFVte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gqW0WhVRCtyorKiqrweVboF7Wkbp2nOv2MFUUG3OSo9w+60786OKwv1QI+ErUKjlcIYmyD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Vd3O1tFZW9zoqKqt7leVOe/udftKqtllV/dqr86+7PKi6KilbBXorcqrqoUBVVltynlMq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HuSRRRC2XREH5KAMI6oSV+JCFOvVYY5Ty2VAO668hIW8KBy8MrwR5qkqsBRw/VVGKVeq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5zCmRRTootyuqnlKnldUqoF+VyqOWYq9kIryqKKlPczZSsr0K06I/VNrqAqWUOOL8qzt8h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l4gqC6seVpRgLQK3K3LE0UVkA/wBVleCOqqA53VZQAo4ltZVLKnuY3eFv7okmsoBplZuD8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4WFYyK7LBd7rovfdF7rn3J5M7ppNrFU8TbcuPxTZjYHcouPFJb+yycU4Oifi4YbiE11TG/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4dCnNdQATI0POigqNFTlTnC68+i1W6p4eUfujB50oV1UUC2VVNUaqVCG/uTKGoKjqiWj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+A6Ih1+oUlOh06wjQ+SsYUQTBiECfDvqEW/EhQU0chiEDoi+MttuXRd9E0i1h1RxAeSiKh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FbI0VV1V1KJRgyFAuuquZV6WVX4o6KJUFRACqgdFYSpo1XqjSnRDEIropylp6olsSLr+y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ZRDYTmumvyRmjt103VHNRqPVVIVlZUC36KWmOhVRfndZlT7LC5VVFiF9fsQjzC719x7D5L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pz3VlVW5V9zK3zVeXXlTndTyr9hX7Kke7J5V5Ty/sOdLcqoEkLxcr86FeJU5ZVaqoFTl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pmFQunoroysoVdVCoIPIoABUlUV4VsSqFflnhXwqZJVirqsqVUlbBZVWhKo1VUwI5VorU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WiVJEqtFULRXCqo5URQorKt1WyEEyqmFccuqsgowqwhVhU+SgcRwWF3GBHVqzPcUIaAEY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ypohIUaq6qbqUeVqcrK9VVfVxOyzNLVVy+N/YL6vglZxhCoq+5MVmSi5ljVU5UssowhN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av+ELE81VVr70HxWcFgdJ/C5Ym+LUbr2X4n4sSh1WG6a3hcLF1bogw+0xTQnRYRHdHgZn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3bqvKTyCmbKqLV0UhdOZkqh5WVFmKivKtVflRdFmryioKOMTw9xopmkeILKQCi7Dn10K9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zBgBCs9Ssz3Rujd4PVEPkg26KttFWiwvbRVEqRPZd0RfVD4XCqwvVboAjX3dAoVVMmFa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dXhAUKhUt1QEeaIhUlQ4eimTKrKlqCoFWeioV0Uugq1NlZdVCpCqFQqJRAgzddEMNFS6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H5KecLZXlZgYVFaVl5UVvsJCxN9Octv78c2e67Y1Cov7qnu0Ktz1Ucqnlsq/wO/OPVW5XW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KsFW615WVeR5W59vdor87UVkVanKi/srwvEhGtlUV6ITdQqKPOiofVbhW+SkiiLqqa1Xd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UqqulCZVzC1WUHZZqKIopbZWMIXWquV4SOqpQ8hIRgZuirdUvujVVuonzQn1R6KoohFlr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0VULlXohGKFcz2VXwVXEdlmpKMeHeVO/Vbr/AAuqqR5KiqqkAqvqpIjblMKbI2KtytVbK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5QeVaKXBaKygheFeFbK/usHVMZcuQlsNUCQpPF+SyjE7dXhipdPe81lWVlSY94OYYcFh4g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fZYR4SoJyqOGcqq0OCrwD5FUbDlimoqrQq8uvOyCpzj3L0XTlh5aLL6Kt1/dXUW5XVPk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6quirdEx3hE/RsjpmEeHx2ezI8Lk3dFjhZNPDfl2KMiiIhuHZZXgLtqsTXx3qofw/Niy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0Bvohcg/hRiqOBulkA5ssssxhX5TiW6AnKq25Ukg6KwVNOYBCoRCMUVTKpI5XldOXVbK5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qP8A5XiiN1OpssNlA9VMKdFSyxNU0qjTlN+R9yCGkdVS3dHEA5UHkvCV/lVhq0UYK9Pc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KQqUdsq8oVeV+Y91p1Vfen3rc592o+3stlX7POVT3KLflPLbnstlCzOV1QjspPopVvcGqz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DF0Ckjy2QX+VAWGiguCtTSiGYNUEzGiMAIUlQJpuvi7ropK1IUCZ7ozdQbqXUK8ahxwo1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qtlS5VGyFRaArWFRsqqENhUhVuqqjSeqmK7lZQVcUQLb7IST5LLKmvKAPVAa78qTi6I77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lOGeymKaISpFN+Rr5prcEKdFIuuq2UrwEDspJU0VKqJsoBVR5q9FOyhQqKoPKFmK6+7VU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7sjkToj+lMc6CyPROAP+ylr2LC8Qp1XDJpqsRoNFxP1c6UXX3qqPG1YuH4f2Ka5EtOFZx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uCx15hOY7xAwpCuqct+XQrpyG3Oy68t/cBg8pVVAqvJFSURcqCqFUqQoU3VRCA03VHcq3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MYeiAqO9V16Il1YPogfaDA7WVhxNd3X1du9lOGd0C0wsYnqsXDdDlmI/wnF2INOvVDNE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ZdpWWWnQpzCSQNfc6LNA6rp0X+eXTllPqqyeVQtVMKghb8pUFFwVkd1RoKjAs3Dk90Lpq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hWOivI6qrVYrKYVVUKqOGoR5woWqohSOy0VYV1dVnlVXCqpCryI5z7uzucHwqRVvOFm9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ir/CU9zZZZ52VlLgSv8AKtPLp79lblLplUF1b3TYqyojshcqhPZVVeVlKvypKzDCqeqo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yxao3B6LdZVKJsUSsxKvIQ0VpVHI5qqsqqrU7KrXbq118XktSjcKf3XZFXVpUKZIA3VlD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qbox4l1WIivRSbFWKohDG91Ki5WvVZWmFVeSJ07r+66BXnoq2V3dAEcQjqVRVEKKeiIMSs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MOAUAKtEImFkKhAN9UZqF15HE5GDI6ozdWVuVkDyrK0jkV0UKLrdTVTCaSpVVdUQhVK68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s8Qqhjnhu2NlHDODsF941YSajULNxHIAWFpRe+jQnPcPFVVVPTkKV+w/K6hR2UNdfdVUe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vEAUG/8Ad1XD4upGF3flQcgfXl3VuUWKrCurqir9geqmCoqiVv1W26v2Qw3V1ShV1Sed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DVZaDYqRr6KpruuhWHC08PqoYA7h6bhY9jooB9VINdVCqoxAbIyi5nmIUXCs5WvdYVBHL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gMe5NlELwqyGnRRFFhV1SEI1VaDon4VKILfVHRUPK6rZTFFIWZTdVFFRUVuysr+XKQw86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ldXXXnM85+XKllPMo+7TnuNlLF15Q6oUtMj3JuOdFdX5V9yipzifdsqfYQqVVedOd6LT0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CpKjkKqtgp535ZtVfnfyXXlQqolUIAUSpVCqoq6or1V1XRZTKnRUFFG6jbVbqimeW6gD5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qgKsUXXRTMFXJQFjqvhX91UKkeaoKqpqu6wqN1UqaBGSobRSVOsogwsxqbQsymPNTxCV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1UIlSDRQsMX1WkrM0SvDRZrIZgAqQhAUcOpOpVZWUSqsUCQFVjj5rwBqoF0WLEFCrWECGY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7LLZeKit5laroqyT0XhQJKzCqiQRyNKLxSgCPTlCqKroplX5V59lQ86ysyEFQCoFkarcL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ZUeD3XgHksoHnVW4bPJTxOJjPVQaRzqeVVb3pCbs5QbIDVQqKoUgOhOj4YdzEBU5BRZf3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Uo05WW615dFaFKnlHIaL/KmyIKv68pB5XWypK1KAsnUBKM2OhX1YyGsKjcpQY5pHUFa4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Go5Alp80QCYPyWaQQIJCwtsLlQDblZfFKAB5XlYvkprCzT3UtMrNdXoqkcrokoVQJFFOi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FYTM6Ffi81UqHnzXikLNKyKt1lmihag7LxEDst2qZoUcK1VYIUYIWgVYlWAVFeVcqhKry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AqDCp78ioRotuVVSypyCPu9fdlnpz3Cnh+iqFT3uiNeXTkaSpPKyn7SnKq6czCqr1VFWy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BH7coIqj7hUDlXn0VuRy+5ICoBPKXLotlN1NSVqhIKgiOikQAFQKh5XRB0VRyhRHmuqm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WVoKhyzLqqlUuqBS+yg0RqQJRjMjKAxUVZWoVFfyUYaboEE4VqqKtF+yqMyqKK0wpayT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U36LLiohimVSVXRZoChzoKF63XQaqhKOI0i6oZV0KqZKMkwo8XkundVUmFBWUWQd4d6qP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qy7KJQhZV1R3PKjyiFINFLhTsu23Pqq2UaKF4SeykZh0UaLpyxMN7rN6c4CPI08+VFQKt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rSFl05ERygqnOvuZjChSqLDxfupmR8KNnNNnBGtli4ZYR3UYA0auQawQAiHWKeNI9eVls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LorFFdeXXlRVusyqYVkNVIKhQeXUKiiFeqPPqstkIVW1WVSV1V4WhUoEUOqnXcLFfqi5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sLgdQhAIG8oy+mlFvHLE0kj9lRrQE6dVXnuqBZUS8eYVDhd+/LZAkkryVKqCCFBI5Giyy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VNgAhHKvAAqMohT1UOAIXhp1VGhf2U5lINVlhVbmCCAgdFS2yO5Wqggr/dUJ5WlSGrK+F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ii6pPOhlToir/ACVV4VupCsqK3LZXr9gCgedferPunlACjnXblCHIKin3J94yhyCKJR98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jyHIco5TyhZdlKHMcuyohyFFKHIod1CCvzNUZ09whWQKqpVghZUpm925RRBTpQApKPoio6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eqzV5FBHsjGnKiA3R5TqFIoiei4b8RxEVXZV1QUcgm9U/pylNRQDULVUyhPJoFuUaKEC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M0AUKinZNbpzYdTVEuMx7juR5hOY6sCZ15V9ziHUcncwnHkVVAIpvIjbkUEeR5BBBAdEVi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emil4bPTlSF4vkgMaDnuLj15lAryQQ7Ly5Ytfcg8hyg2QhHl5LzWHT3gUU/0RVOZEC6J5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sTbpvaVCbgoHmo0R6FYXARKmxFEFlorJomihU5AaKQnVVShS6poUDuiVRGgVU1QRy4k6W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ideQIRrqi50SNUIQCKHVHlYIolAlUR7oqeRKrVQoQTeqPT3AYCCPuFBTyg+/blPOPdPu3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AEAAgICAgEEAgMBAQEBAQABABEhMUFRYXGBEJGhscHRIOHw8TBAUGD/2gAIAQEAAT8hq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OyA0nThgDQ6c7iYlHV/3DszG/CWA+F1FqyoUnIlwbFK/ilUV6kSjilL9Je1U3o/EFGh54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j0oOJVzBdy4DHBZCIbFDJ5XtLKpeQ6gBLYCrzKVnl5iNhU0m5TOsJcy12zmHj3XUfnZXc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22Lpc0XEcxlPdvCI7N9Si1KTvJ3Nqijsq0UrFVcbgredcrA1uQwyviOKgooVdhKbPG8I7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SDh8yl0J0mbBe0aiAe4QodPKbo7Jm3Q5CV4u5e4sGRg5JSVPtV3CixYOJ4GeJkASji4qG0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qoXTPSFwN1qHTBfE0a2bcYJXSzVlcoEeXBiAHc/idSmYcAlZqXCA1wfuGEWXbFxnoo2jp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tERUPXMwOPEG/QZo0QIWpRcDSVeNxwdCDpDk/W4agG2BncVwXBnXzMVLNq2xxwtHlAWAG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a9HBiXi1hLGW3TLcg4xMGELvlLIIqUB4ihGLGqbuGiV5Y8M7FejDZdtubksl2iSKakhL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ocwsDwEcJKKBcQj29OFWTdIDefM/ciDzUuXNbKotEoWKIvHnBz1ASMU0QLjTQA4JYJ4V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0yu7LHkTAWfpR7mzq84a7hzWw54Ccs+Vj4iAo6gbqY8XQs1DQOKzRiKR3rwJbBLePiGR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Jt8VC3R9pFUqi13MFvzuVR7fuYqW2z4eYlrCHy/uBw7CcLM3+BRjZi2G1N5s22MHUdqo1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/fEQcUqnHHmVyuDJ5ho5NvETtQOK/mJAzYsV4lBmbsf3ARsvLCh5DxFhXq01uEoKpdVhI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KFES88DzKBOAeJSBQWWjs0CFfe4x5HBvMwAX9xlFRgQ/uVgjeXctUBspGxe0luhuA3TVA1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2od4Q7J5aWeA5jbShVW7PuTcNpu5SjBtcNNq5UXcxhRvfTuNVBQzwSlW+tqJmAb4zUDOh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HYmCG9tRu4w9aSajh0S3TLkXyQoIA4YQWgDkTZvk8GDDSiRm4Q2OdISitbrd8XC7vVqng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vMWSo8Ir5QuQVUGCi5N+0yzMrdoAFhMmwhlaNbrAdSjjMw/uYguxS3mBTQlrt0RWlHd+Z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8bKByXADy4Vt78Q5FT7RtbBTVJA2KHl4Jc17A4hFfMX+IKgqTQsJXTBLogAxnuXFMbmZ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BRmMasFtN4mJaHpK5o0IkQi32eJWQptEMjS5bct2prQdSsz4eGWtYCGo2b/mL3lehlKD9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NACnCZKZNpSlss6ZlAlz7S+6B1nHCG88ylpDR3CsrNblMxvspgSx9kRu9IbRqfaV4EC+2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nUuR36hBULW3L3JhtlzceheYJArLaTSQKY8QEF0DymW3Vo2EjinJOZrlzK7WcDiXKK4p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kFv5my6wXmGAeGur7hG9t3kPxMGADX3iOi9YYBAwzWqgbs23jgirthsMxGIPCvcFmHkLT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7mblYbyPxCudDqIfsFy1HUgo3Q2kpFAvElgubKFM5OsQcQ5gHBeGYWmsnmOotmK2w1pCsz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FaZ0DNVzBYbLQ4ZVeW+pkC1xAyr8IerujkY4lxrYKjMMVxBOPL5lgGzVMTFBZ80vgKtJP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TQQuA1vXEq2TyPEOIGPcxIaMMTMGmr7mWeuYqtXKZsfkz/xCNjR2hpwtbIxC/lAUGi2ya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gs5X7gs5oSbIVnB8zCBHAsoWg4Q20nDUb2fDMLgOcddTuPfqJaMtfLBIzZNrIEEumS8zK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9wWuPzMs4HFcTlhcd1DbQXh+5j9k4cyiSnJ8dQwCt4R4I6s0MvOFv2WTHA4NCLEfAOYnan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zAgac8QNDkDd1UU6CrzYcGg2HE9mk8+I/qXFtfeO9rKxx0niAEsqnk9Mqyi9vEuGCzOn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co3HCDyn/Z2P5hw6o69kwFaZC6iHSsEKkADRZa2Y+ycwtZsWQWNNq79QqrkhoVBUXVDb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0DzxFWOAsmnQWkKfvLOMeoJAlGRUu/cLzCBkHEAKgP6mIXvkcyOhe8DDwUsybTwIK83Le6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3uJAJZqAU3hCKRudFYhQlBlzcXy/ImZVjNGlxMuMYZgm+orEsG9J1uewcMmF2KFDWqIh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HYyErbhdiNNXhpeoJeHQ5i/mizbcIVfzGjEeY2dyqDDb/AClcVoFDcoNYbs69xopybK1F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lXWYGXHogKaQw6zLyslor26mMRW3UwdJdWTKVhq/7npALupgVW5uIpZfKpshFMADtLogGG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XyvFSkgyazzMAxSEC2PURuvb+PcTC23fMAWTWuoCaXhJ2GDargXlOSD2o5MouaMXi6qOvC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gW2GgZwwyoAysA1rh7gsugy3/EseXhgN3Ey/SYBTPk+Io8VYMwJgMZlLPZbiVOgYBr5lU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Pi4NI1gYoD4DuXYnlMBnA9Yu8ApzAKGHNCynLOe5jPX4Pcs7QXnn0wxclwruIGULmYHqP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f9NhyIzrVzXuICEptFlWqDn0yrqvau7n7kItBefmEryermihTAkuI66IDY7iaWjd9VLXL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LNZ7lgzzHaeZBzjj9TSW1w6J1Ay3Rh4sibTWwiVaNgw1WhaHuIrBL8PEdWaRTi4xm6Kn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21xxARsFDmEYTCBC6uMApl9yD0lrsx95Y8OOvEsWu3LFwMKWOkLQFNVqBIDaMAdB1chFbj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dpkl0WbHEaqFWtyyhSN1/csWWVg3LBYopbj0BZD8XNiCmGal4KTwpay44+iBkWlIkuK0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PMewGtXNkO1d2YQkkFaTlMzIwp/ZDC2tR2kavtqjP2no+VjzcqzohP0mRwLWKGVWsfd1K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2sYVmaOlpVNaZBTEQ3ougrEJKqjC8FTDutWWx/cYK1ZE1Exoua6gBt+SS+WKLztm+Gc2b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NoROOLlDLJj+0N1SuZeuP1MatirG0IfOHMvV0bf9YKUPKnB5Iy88tEgt5TwV95o4Tm/E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4jAZTYblsjmKYpSmHt0TMU1r7R5jBhMLdwvwioAQtl/UESyQGc1AEvAc1KcfRsmrwNDUR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3HMHHDt/cogtGHggvya6mhD2azKaz1YHUAgHF04bmlXDVBR7mUctX3xwwSvSsGD+cqKo2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Vr54l5cNA2agNwNmpYyoaQEuOQ4PnuEYoahIKyvhgEVpeP8Atxsl2ronMv1leLLvxC3O1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zCKLeEjGL3VxuhjEVfB91lmJ52hhhaZu4Fmvwk0MV0Ss30+ItDnQM5grjcxiYSGbVmiXM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4XP8AMNM+EzXmEE0tFO5Y40KbZjgtTRbglWUD15nJFC2k5qzaIaFYHCobVa7Ih80/3LKsY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7sMgxOuYkqBWWpdGcxT9y41eckCwb7MYXJqpTnIZJ7ttWo5FoVZ33K0KtRBZRLjjF3Eov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M3iDdcRjOSqtiFCsZZys1CzyPwlFF7yTJhdC5cjZZjHm/aWI+FsowzPzBRbBTEPHaIp25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9mJNZWkVXtp2Rw3Wxt2+BkmKrXnzLAw69QlwBVG2Ellt/Uo8zLUbCzec8R5Re6Sx84Q0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6cubl9CblSW5NnBmxVmFR6cmaqYYrWUldoF14YHQzxxG6d1dKzKBG7VvuDQo9qfqcy/Ay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sYFGuXuKyt5X/ABKsMnXOZkW+FKi1w2qnzKhePMpo8DHEsUMnCU0KbrglxeQcHxCGr0gA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UZnUG5XGj9Qop+QpQqcdMiCdc0b4S5SPgIsgZ3X5RhR6WJ1Z47JdAX2I4HUEzOLPU9Ed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AruWtralUsCNLr1FrtphDleI8owD/AD4lIoN9om/qtdeyZJJTzbfEIZG/9Y8RBHlPUKxs/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A7Ls4w0vBi+3upZHELf2iWNCrensm3srw6iIpwkAEAx5SJUohiX7vGTx5iyRc12JlASl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TYwI5OW2e6VHUJWrWDE4kweR1KIKiWF/sgWTep4lxmW1xUBpql0yMob0k55nayDuVJvN+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IXCBWyLZUHjFMzlFG2pbsjh7RGkBxJv1MgkTZslu4K4NTdCYoeSEEvsyCTMWdkaWEopK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u4ZuD8GU2WUq+ZWzVpUUOB4VmZGUUy4Q2vp5qZhUaBBQCGx/cAVJdOrjmqDTZTFjvyEFL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pDFLkLZZRgso3FChrhjeV14P7lTCLfjbAOwnhm1wGka9zFk/A9y10+CNnGjdRtTFkvnzAK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wNq925OogaHkDU1Av4mYFEViwMaYdVgbm5vHRlnsV/E8HsYDQnC8xTSrdmo2LojcrBkOm5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4tOVK9TAm2ZFAX5GE8zte0VABn/mYjKus5QFWG2nCUil29ED+oUqqWHd/xMH8HbuYbtDH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vcpMBLjklCOjrcoC3truOY4VuWFXZo6m/M/qLhZwdzyG58oJ1ggP4leQF3wiNEfRiJUMbQ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FZAreIrC3MPU0xciGCcxi5yxvd8y0qlcYheTV0mlnH8/o2i4XFHeYToWO3uNE+BGG6l2i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23AWJbx66hmrxd7Iu6FYsumJfQLsL2VupS7SZOOKlLiHDVTMasPRLspZpctuBD4JS+LeW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2alQudPY59QDHmzfcxA8hdxCyC/xDOzJMGSFShGyrQ1KMuzMllmj2Q0xe5UodiHLv4hI5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fXUFewbhqb+WXIt+88SxK5WKlrT0DaZCqVjMVjnAdOpqSqRfdQCgD6IEX1IiK6ae3cqw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C65Yy+09pHbHLisFJkAhOZWZWVRpZ2/tF0JjYZshpZssQowDplmQq1eKzMplS/GCvDfdd8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qoLkRcGbhawdFjefMu3e3Y68ywJp5M57hTDZ/sriNLgwf85i0B1xhsy0tTiMRhCgoyAIx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GHEwB38E7Yw9mY5CIhw3PEA2iChdh8RXZd1MMr4ltbR259x9VQQBcMWGJuM8wH4DQ4Dqd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Im2CHlAGWbRTG425JGGwrs0MTAA5xqOzJyOSpdrSNtzGVrGOFiFhdBG/tAZoH2RBtbd/3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01k2r/cHCvQ0SuMh+RUFGRugYK2jyeYOth2idko3efKCe8XnxE0RU+CZLs9PUQ6tQWMF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8ks4jAm/MSLghfdsdbk29wo0VlOyWVJyNpRD4iblmK8zWnUsEvDY7gm34dnc0qgceJho2t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hg8w8cEuEsZvubWiXPmNZax1zGsAI5ytXTDjiOF0Mp5gHyHhrzMjttlefMF5E5jakLCu4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NgIIAWC+ahiuu+tRCADc9PEU7hVV3KkNMWM91dyllmQlRAhUUWxOx5NYlgorKGJAIWlZ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3Lha3XpjfTZv+5dSPtDCgxlTTuZlku+2ZWzX/AMSgzK6p+JhDQbmGbGnQgoBRbfmKKiXb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tWgvqUMvPMwMOixZVihYrPATbEYdLmbjYxIMgYP5SyDexPxNiqWtdwEQNaQ+gWcrL44l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YdQC7XiZE8a89QLV7I05mzczTo31KXQATnKmZe79a2SjUPMY9hrVcQbsuPGSKXTtlmVrb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0gdQcu8xKSLkvBLXYrOuIiglwztwLeItpV7PczwnD7Rnkn7yjSSyrsghfBwrEsKq2Kz43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MuMgyVxKWh4eGUXrxp2Q45M4agzhWggoA2wJ3NqKK0RQSo88pZwb54w4LgMwFWqMJAS23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cXC2uHDkl1VqzHEqWMzEqH7pAiiRf9w1rSXwXOQRhgOly8+ZWn5o8RmM8C3lmDJQE9XFd+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BQRg4TTrwRtzHXJlMm4bgLa0GpRjKY4E2UyiYhOS1l2eYKQjwcnzMVlWuG4BBuEW+1kV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9HTLUDOgmc8TLcIlql4FL5vUcAGaTFxa0EuMnUsRbGhFMqOGIqFN2L+Jsq3TmDrgGevSF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ezo1Mp5Q9TBRXuK0IFGi19ouEjykqURHyg9GtUwfMWn38rOorIuCgbjGw04P4SrIFWxic2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LTDjwcr8cwZHmZyTUd3A14lLIsO9niU0oDD0JkqaKW4CiywvglaNA54orcONamxb2OUsE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5CC0SlpbZRggCVWsUepvGuDiPxLjWX1LYX2y9kevvjfqIzCrRYhxQqtBx/ctJk84I+T0D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Y7i4XU0NuWSwmnlSH5hptfSXAFNwzt1Xx5mYRXha1CGbtF0jgvIw4iZoHTU5TalIsSwGos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aSy0lSzJ4moCmGnExVDPGNSjYtZ4lfw3uZDE7TgyRORDyDl0gq8Da/1HuzbHjxKCcjXcV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uqaV27vk7jb4g5ucgHGGCiquhUwVQLolRWObN+Jtuco0SOKmzyEZc6R5eZ0cgGalsDgN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O1Qv7wKq78n5hGcjgIpQB8kbi1jUGwAjTFKv2BMREz95e9e6lI9Rdw0oNjexhTycjr1F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anGIlGlH3IbUttxxAasqeYJCmur5iLIaplpom3s6gxaig2+Zia0QgQluhU/RN2Xd0PM0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/wAuVJQbxXOKPO54xvP9wGaczuIHoBj1L61JrDfubhay3EmWhzadIOdUFfPuYmrOD7ogx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gU7tAOYu3E+1WNQGKjSzLU3YWMMu0LoSx2EF/EBmrMz3LYs6Bw9Mel+NSjsTYOoXKydGyY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Y8IA1V78zBUm5j+JmvQco2AnKfzACGxXmYgtdAViLIFo9on1UOExKkCuy3UsOy+yZ3gMy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b2nOs3jqWKjIL9y3mkbAqpYUc0PcJm4OkqL9orG41wtdHMdqRojonqZYy8RzUxxBaxGf2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FolXEF5VXIPmXuBShj3CWrAtyX1OouXkiVEMrWTivUQvMuzAgXmmlTsmECVv5JTHGN8k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22dwsZfgajplLIu6JYfJ0TfAPmFHUD8zlIVdbBM6kP8AaGACpnpCZK2cnE3lavjeocL2J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mC1LXkNXMlDd4DAqICgqsEucDeOIMtscVq4FSxbkuJSSQzq8Sqpk3aFDYKHANwNk+6kO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Iw0PMK5LXkwx7ljv2t1DPSOz1LG99No5QdC9HcEtryBuduCyfiVt3A1Gc+wfBl9m1qtZ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JQ5UwDa0bJKcgBeT5l8WZr0xg+vQd+ZmNXCTRo/vQQZKOziLMY68UwC7HZWKl7tujGCXIF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1bl0x0rWpoAXbhjqyk3uCJkvLCwV7Ibc4uWCCuY6byOv6jatD1XMNpoKx1Lt4uaiz0Nb7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JeJ0LuY94U/EzAMrvqEALlgeaCympwSdZSyorGA6j7qOJdFvA5lE5Z08RVGbvaC+HDTM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TRtlVSkFQpTqz6Y21XP8IA5sUMszNLrITcuDAEVVDeQlerTmyMKAeSlSlhgH34iQQvAi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dqsvDwQ7kPDsmAANLrUKql7LFniCLmVwcwFNMGLQNKhzjcOgKn4gAWDmiYhLs1HLk8+IE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e5rTl0xP+CophK7/AIRMCBNdEscaNxKAQLpCPZvxHsA+YcBnddxKI+aZ0SfiY4rlK8Bbf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+I4KIuqgI6idwfsI4gzTTmA/M3K8clQ2svOH7lUVTqVhxIG7w/WUiLJwzgBXcoWwFYRKC2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9TC8Vz3MvAOJfghb7mR8gR4itK0WPUzmGy9x89bXbGINYdkLgVwVguNRuOOT2wF2TCPF6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CO/X/AFQbM7yPUyWL0lzmEojqfuUgIPg/MCSqmEi+a0pucDRgmMZxvAcl9stzRV14IKAbE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X4SlTfk7gsXlkZFMP+RnYpkvo34gYal0fqIs3DT+JQ0OdvMcluxyTM4O/MuwFtsBQhrO5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cdWGZmy1ObiWUvCbQibY09x582HkeZQFtSHLx4lGKbizLBQdC7vslZU1Jv4nNyWqy+41H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pddB3D3KWPmAFaxPCi26wUrQnfuArVd36hDKoQgu/wIRpfcLYHd+IQZXcuYU4u5WHQ2cM3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M7XryS0FitTZ4g0HUq/Z3CPMtFfuGaK/eZzZuhlYyMhjAD6mDNvfMSoTaJZucl5Ku4t2r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nEWwSZrUHUugt7mGz49QvdvSYJq6em7efEZNpqvL/cCU8pmCXFXR78QBqqbLibFUFPLG1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ebmBOjytxEgbR2DcpGMlYHFmcR0UewgI3xVE0HALhXfgELs3V3qFUBhzRrxG2gKXfcLhd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XgiS6iuQfcAmFpFAauwmBMGPNQoBuK9R0FyrwgRgNJG4VmNRxunuCKtNlVMELJh5l6YO7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hDS1op0v5mKvx7Z7i0oNlRbTX2Y2dJXgngqLXqL1FX0qZe9/KHpmHZgBppntCxlrnkgLe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GtHn8y6SoYvHJDbJzXiUBl0zNvOhiLoFGnmNaU4TjJS75mtmu7bYmXG1xzHyQW7RptoX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H0RABTpmOrwHwRhlXXpZRNC116gPIDIgLQ1QXmBWLU4IO6cIs0K2YlN3b7lx5h+9jBx7b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DJSWSa4cPMuGJw4hc64bZr9QYHGT3L2lDD5lUorUNhMoM7RWJqkf3fca1dGUKpnJkrMOC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NaFphhnAiENsE8fvFS7PcaHixGgAXb3Lasma7lgbHN1kmM9Q6EjbHiZ58zFZi1DDQsUOF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hfcyEGaLNrI1qv0THaMyJUoq4zMIW8WDxLXAc2unuIAsFnaAnY9PviYBLMCuG5ZYZw9S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xyo0QDDRnPbG8RwmDMHfTMFmEzmhhnjeN8EoVnku78y9CzVlJDk3hrRAoVUU1ncfaVup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DlyQG+/Cg83M5Vrb1IFCN4X/ANiG85xk4GoBNPiXBpeS5gNWWjmkoLU9YtcFud+pYJ4U8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pL/EoJeZgKjFjDA1aaLH7mrDGV+xNLKzCrqU7jK+RyRmYDLxBryesTN3tWTiJOBXzlNdG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uo5+3X2YXaq5KcQbXgbVz6qAeQyNGYALDrbivMsAaYUwYjNjQuzuXlUX1m/Ma11BWq1HG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81EyE5ulwExitQdAz29RKuEQSBGTWRGrwXQG4K0pi/Mfdwo6mYXlfmFIs8I5nqzhx2RQ5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IqJvNnYjnNnajccvJKGrojyAcs/tLCeCuYgtF21VTK2qf7VAGZRaalxSz7nqKWvt8+YCK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q41BowXiziK25cT1MlCCl2MXAFAv8RDASv7IlntZl+iHCEsdkw0W0ZY0bAquiN0juSiZ4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sVo9RaW2Dm8/aDSa+HhKYleQZqpg1iF5XZBjyF5nvUvODuZVb5vxBixEtg6S1stpslYYW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mhwvevPiFVBqncr2KITPhOeoEHJbGcFMZvmoUUDmZLUPmI+rsK8yjmLFjr3AXkHJmu5i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qKm0e5Qwu0uV44HWIhGk08ETRYy2LKu7rFm1aJywyoooOyX6Gx7lNdb27EA3x4cx70W4fM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kTYzhioYtbSE0YAtZSCiyv8AaUp8CzuVqLUrWoADtd+/ELi0F356mWwnLiZNAuwWmC9l0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SuoxNomAytviYeDuKrCi3WyUMPluedGrmWcK43ACYea3LBRrlBK/CeJmUBy6gAtrAf+4j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GTjVQAi155irWht7TdwHVtRNtQvcxp9onsrDxHha7JZbHDMwOAn1VwxgOqt7iu35YI3KNs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DUrxbi8xHXMMbhYuhu4ZUtGVbJrSmXzAU/tmEMsbDiPAq9DxDUDD7PUyIDkaRQlqR0Nw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JdF0KFcwYqvylwL0TO4p+hjOPcqqTM0Jj3HYbzqqeohRSwzb9tMwjkf3GJlfay/Ib6Hb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A2WwvZX0lIUacmIXRkXmmHM1Ry6grF+avzLpbFzxKK8GepxMwz2laLi3AzGtrFcrtA5eT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yeT+oBS3Ya+Ymmq2f0ypWipbxzDpltffuZEm53iQCQLShnHczC4zRKzOObPceJmV4sH8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qebxL1qaOJgl4u3M3VFV1G4UdmpoA4JkXu8JcfMbqNCxRepZedvxFWFVBItLzoUcjKtlD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AwdhjlsSii6+0CBgYumZqIbgwfMYVtddwrJDylxaHTutzC2VeJiZcSZ/uAbAccvNSgsD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YQhAxes/eK7VJYWKi/8AivmO1bEO5S9Kb0GJ5E5v9JVUUCslWyho3/3KYfFTMbtBwxzF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OwKS80TN/uIC2FeRInYKcXMwFfhmBabPUsUxK65guJLjD8iIVBephjc2uVyb8DiGitMOL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zNhTruWYsfMsZsMFQGk10fqJ9ggajlPDtEmXA75qFlQekJMqyj1qCVCcDdxwjJ940Uh0Ns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MWJNL9RYbVWWoQFKBbGP7lGCuPL/AHGjYPw/6muBsU3C+RnIGSCbOY5h5cNzxL+FDtTk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EU5qOaiFoqxh+5Tearhm11FyyVTxyvuUhBtUsoVt6l5UKcEEpqYF64D1FVYfsl9gpW1x8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AMXkY/JENrE90yIPjlLah1ooZRamG498Mbi3Fc9kK1pPp3NIIbBf+4XpKGyGGedIXrpMQY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Zx8TT6gPJtuZDKir4ha+yzohSKV5h4leHA1ecywClFxDWQ8hjwldHIta3MKaLESEi+Fg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ZjQKvI5jxnJmNIbFS15g4VnnDmCooU0JduC7XBMHE62Qhm2rpLgGHuNYK2uMwCXC1ZdcK6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9eIrvFtZ0wB4AxqSu9Ck2hXsRqnHNvLBuz0gvX+SOJU7DWISsyvSGEF+/qIfJFGvEUZGm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ccdurrXmUzoD9MpOBWWmLWkW1f9QDyDacy0WkRmV5YwgXQMnndlKFRfNXBR4qvz4mza71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lEWv/ANdRGjMLDULu6LXL1EvTtvtWVAIBFeukctrq8OvcKG4Gkga1plbiynyRbF4BWn/c7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cjLdHsIS0JdLs7iejsjxDW1OcxXNKpWAiFnwYaYCODBRXv6EoaLfZiOJbHd5Jdc28jE2t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qLX4moYF2uPuaaMQWxMnNwXDx7RPlbAwDbd8x3KdAuPGbwAPRMbs8tEVGC3ed+YCYaW7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cXKPBBoXmC+QwpdlXS/0ZstPRSGS3VZYmB7jWWQlJaX1MVQLgzdIMhxwINwRx0xpiufct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upsVCOLNeS4VPsaFZVpEwOc/mUUCWbbgtpiyY4AwawypVwA/MBYL0QdAIP4lWwGlruDx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KJyZLlWPhepxjAuJSzhtu4jh+0g4DwTIYHlkzFvYMZ4S6gRexDlnIEKw0fYQrs3dUZaFWa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NYjBiJ/EySDYrHOLsU7gKNZfZPlHLFrDHpcSiuwy0vqGt6g04edE0DDh4IXLzRnK2xW05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6HLOOINUbhZxLwpp5nDFB6YD3GFl59wWivXRM3RznDc1WIThGJR4OJi5A+6dDBU3bjR4hJ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G7plv8Si71S8TAO0zxKOfMHcB3rl9SoW7+2Umhde4pfG4a8xIQ2z/uN0FBsS6QYH5gK08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1EqxmyWyqbZ8ILc+5jgg/cqLZcr4lJiPyShWo3gcTANW+ohoLdnaZqhfDSNKsVjMLs2GC8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uWqjKzG7NUhbkwXjiWETDBIKXseJlkHGOp8xXnpMqhSgz+4hw/wCbja9ua8xKTyXHIe3J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imt34ga6Xbz4udA6cDOFMjtTEHYmjLcDuCxtkK5I1qOFEBoRNo5+0JaBVOYVxl24v1Hbhp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3b+SLdMbrqYhluDqORQC7YvhY5lKcCVdYgVuv8kQBWZznMuvPRv1NX0W55t/MrnNviGmcj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HxFlIv7DGPNtWDdb0QQIGXte80MmE8QTQWMeZ5h6htuX5JVQjdXcSuZ2u4A1to/xA60t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WW6Ld1FmjkmbVDQhmVsV35hZWF3+Jsw9oxVC0rhF5itHNv8A5G3wCFP5RDb8j5hulrnN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t+ZRyKwDTiIO1DTtK3QtptmUuoN0/hc+Ys59TWomiRxymybpxzMqWxjPE6+abNfMoSkAb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UxPBzzXLCOG/EHNbZu4XMLjEDTzlWgJBVQVsr5rmYVrvg+IAU1q9JzEvjLj3K9nbumc6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6JG3xEvYOR5qOTLkvKYcqYMyIWlwGot9MMaDrhlMZiVQveWGXaUzwOPiMAsYMs4LLb0QQx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KbViYwrLyxNkUCVGIvk2cV4hHoI1yxFNVYXAQsIGZAmD74mTSWrwlxwDHcLSldaqIi2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SwtAwaeO4vghVEzweSY+09KL+UdGgcHJemUw2Iqsq1Yf1LAL5YxBbMnKm4WKx+6WqEraO4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spTW5YxriwxLMC5gf0lwUgukfuKRyLgCWR8LaNvkN4Yl3abaTLHsDbjUHY95lSKCapLbCN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TC9bg/LKG4TFGRtHinYVIg5LGGWz5RjmvEXUVmbUqds1gDY5YJ/MGQ9JLFfaLMVQzPYRm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FcALYL8wok3dLKvUAacEQ4W7KiKUHjiAc+K4dD19mNVgHRfMA0EFeEp49BXJLuUuPpXU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CqrE4ZacHBOHmJtGgL+Po1mmRxmFyOZ9+5TrUZfEp/AJz5h4BLlzWdDUCuzabYFqFNN+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5TcSq6pRc/IfUTSmhUD8sOsy3oU6hIKK47RUY2VfmCtcsB2vyyip7AXMkfbctuABshJxs5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VbKF2UC7w3C22oGD3WBkc1D5q2SEK37Gh7jtfRh8wxRLXHDAcqGs1j1AhK1A6vmBSDtwg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3N6Dh8wuUYXtMwSyYvASrdYotlDTQ3b9kaiKbZuOCZoLY0xvnp9TGvA2/Ub4yhk46ldAw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4c8QNzDSdP8AMbpsSvDAW7JjDhgmzbDNEBTVfmv3F5AseXiUEtQVqpkKFMmZZC0Gx4TK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LApxzMTdBmidQEHR84zOlUQkNCpyaRnQHP6Sp26W40pgZL3Kdjl5iG2V8uEyRKNqc+Jjot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7nLbTfmNvzxTf3Sperc/iCRq08Ru2b6QVmAUvF+IDd8DAkxNuKdQ1pTp0xAW9suJzmUx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0e5VjXMeH/cNmVdMqvtpYdlpKsMshFWUfiGlF4E5olLATTj/czCd8N/MqWMZchGZW/lCmq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wNDwzLpz0nH8RAgK5aqUFuxAJocQNeIGnFHu6jqtBa8iVsvNrcZVp5OPmaWn3HuX2hyw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5iutceE8gjwQ2h5F0SlAhh8wKLp0/PEdSb7BqjiGCcyheOrihGC7LktArl3FkFZe6/csKI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GORizRq8Ofc0b5CZcZbzGRKbMWDDW7vkICIS3jKytGr8wKN4dPEwN5hgtS09YgqYrCHU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aVK8zCwvk/iOXXRFc16goARSaqyuH+0s85GPCqeUFW7scxMh+IBZ4xbPmXyAP5iRNWea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zLs1lRGN5jgNqN+TGBurddnUrTAZAdwTmFaeIL7Kygv5lBcrwjdPhyl3eXWppezpWJWC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Ya+8tr657TD5gSi6O0sdvN1BswnFuOpUyC8QGBHlqWra6lSqN4uDZ7sqWWVvEhRY3/qN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6lbZbPkgDLTe5omTh7j1zXxWo0PJiYKMJAWK1xBiusv8AjmURdNjzLWz48ygBckMuM0qdE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BTo7ZjtuvRc3KPTzLgfw8zCVVxx8RkADZMahN9epuize+2IqkfiUbCPl7m+h7M38SmyoK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7NpBa4t4lD7OpVGLuPMrTxYJmCwcm+oqwN8wALLc2IBXvFBFHVF/9iYXCRk/zK02leFxG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gLWUiKFajy9zR6QwFRdPcMo/QTFHLAFmDXVLfYZUpxWRtCD2Qy128ynMclgWNDI3LZ/g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/df4hR7QV+ZQDB55l97of4IbY2n7RpZ+AWG9bXfECrS0XhhoAG3X/ALG7fWFzCisB2W4x5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1X2THCwAcEsTJsGb8RoCpXZLLnmrRg0FoXy3/MPjlT9IuAL26mYs7oNvUTbsR8UMoGod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2ib28zKoyiGjjzCYoV4m9T0bjboT5IkxWfcieXoCvvLWVe13UzsR9yEz4D/EoI1p4p5mL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yXTgdnzMEZNpY0X2pjmNQPZiCpwlq2is4hXXmqp9jLtc622kSZiNuSYFcy0WpVV/RsVA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4IljKC/SxlL5ZBUXYGulTci0dp1KLkqAYaYfujQXqOKrxFUAs2ZfebWRdtypyIaG4bMRy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Q1c24GEaJjPOBspnxxDaiyZp9m5RlpnPHiXg3OfCBWO2F9zZcDDfG8DliVEG6FX3GxttW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5lNUTm1fUpaoeHEIsz6O/UpthNlZfTKona/iUVNJLWDwipJYrCq8QWUGDMjMzOQuUTeHE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mj+yLU1FLH7IWJRcO34liSNEf3MBWfJwkqO4gl3I/LMysK6gTQGM69zAAKt+39RgbTwuI8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0guAD4JR0tjbiHUo7OfubkheWVXFaHnnymO1dkv8AEoLTWKIGB07Y6MGCkIFhiPaAww1aq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hxE8O3x94k3U62ojdy4y3MbhvGSLm1GWpXVoudkVDiK9hL2lbkPtqBcTHk5Xsm+MtMIpS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1L+fX0MrrAUcXDirT/wCocHK2Ynbm9eO4FRYOK1BqI4KOkHahu9P9RExJeHncqN6guZSt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AyM2DureCITNmFp1b7lU1DYP4jq5/tmOijvKIYMqLLY3Km2bjsLX+FLOUKW6mIA28+ULrM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4YxphfVZlbFF6s19o46L4KLLAaopbLFSl2uMg/wCLyzQPav3MXbYWuYBDRYEVc5tMUXKJ3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BW1HmCV4B2eZdhvTaUMQ4kOFd+IdMyEWx34meWQ1oM7lFgxl3aXQpLOHD3HiGpz+8ApR0R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sR7by6PwzOtnYmQYnfANt1NSlzG4+UwBeBcyx7DS5gGgOauzqITkK21h7hQFkGB48cV9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ZU5N/iGvF/JfnxHgVuTeWNAXQo0M5yjZ/uaNC6bagB/OzDVcDa/iIAU0M0jcBsumHCIdl0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J2PT1McBcNbPU2V0DBuMAL6NGtRts+uqTqUxTYymbWKXTqJIoFts+ZcAqWV+mPEYBXJrxB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A6Zvw+4qynBB5lzypZvvrhmi2t6RgpQ3TupwIy9yzHQhpuBUXgMPIUtVlMnyxZxUoaLb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3h7DhLkgboNzsKcmk51B1+4xLQXd5+YAbawvzCsBDhqXFSi1cviHIUwY0FrvUH2gamPdMH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4KxLGGtRppiglV8zQuhe49iFa6ingeqas5lKihWWXddw6F6KMS3J7Ha9SjAG0VMGRQYc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ZxoFc+Y0LmRGydRw7SXMFqsItyHHWpkFDY5mNR5HNd3ApauTT3Ny8DGJ0DNxbqO95mSS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8NeZWAqrOgleBeS27ltRLug5mA6BpLmu1sWpHMPnNG5gkxU4eYmuq0f2jkw27wqK2TDZ15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MvNXMpCXNxFVlwbqJbwMRblNxgGeMY1KvgQr42OkXtgDcFBmORzMrWvS9QYvyE/cISmA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0DujUzeHH/VKVNDYdSpKlOZqZRajK3v53DrAwqXE7SqqZltQq/bxLDJ4TtWmLS9YLH3j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wNHaXUXEFxRpTS/EM2Vy3cWFnKjDA3URs9twRcJip85C7l90bpjZUnQ5uZLeR4m7gwHUsp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2aaGWLsVHrxANvAGNLxN5lbjhPtHt7DCyqcvfzFKcqeERVK1fMEOOqt4gKq/fD4ggFts2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HmoVckV7ZdTyHenmBrpPDvzGrlNKP3V0zZhnjEXOdOcxwqGj3irDeQGrliwn3lSuq51fu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9/QWFko1BZIH5RHUlA/7mI1LlXmaz+7j/cOUg3aKSnLiXspXFoNCGKvSaiE/BAasBFq4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ns8SpQL0RZcsgx1FQo26YMtEG7VeIKYG3YwblW2DdxRharBuFx1gpYhbAEKHVxlqubOIg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AzUOQtKPPqWir0qB5mbYHkuxlVtFXTvp7ibJBmqp7qcqIF/CUQ5xbiZZQqsiU9YtdHmBm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ZyhtJbDUfbfiZVM9ytyUzmVoLS0zaZDA2txK4JbXqVpYyqjWDbEKpYmgqVAE89Tl4U4Gc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AMCsP+50nzX2mzUtScRO80xQqMVgCsDA9hA9yhQi3lK2gxAuYVGgxwJY1bNj1HxWHMdFW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YolLDVl1IUW1CzMLClXGyVNLMXGxsefUqvgGN+xlWuuQb/3OPhNBAtu5WprG4MmUdjRvH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hf37opSVAs4b1OhXG9MzQqtaZnIoNYupSuFxlfxDcE5i9l5qWTZ0NkOSg5uAMS1ovDGsD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NMstvnUwAFYrlGitXlK4UK5c55gYUpSv+3NoflI7LTtqMAzPtGKlzm7qo6/N8nzMO4Jm+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SuQMibl24CKszZM89Gad4jbLxGbQ1V9zPUHWZccn/GAdEOFZ9orUGCod0LanEOwWmTEsr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vIU59wu2bP7TErnp1FoGEvMq09FAZKre7g6FMrdxAUFcYn3G2FSb6sbICDJZUiMKPfAyv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xwiwbPLaBcGwJMFgOiNlU3VtJYYBSuUVjM6eXuFn53dnDNkyKdxTe60sxnQ1hUztdaRyF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n1MO6BdIajsQclFRXMyf5KbuQo5e0qyqq0uUZUspR8hLNqu6GXI6NRNg5p0qJrcht5jK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x/DGhVOjmAiOq2gidKCNZhVg8DfzGyDxXGzqYrghEYwtNvrMs8jr3MUPxIk2sIDBVsR2V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6oVSA1N/uA3hbtqBzwifYiojZ7hURHYGbgysaBtYQ1tNM+6B9LVj+JirLjTT55liuXLGZ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NPCk8TKUb8djxxHaDasGPKZVQU4s3lgpoUCGKZgKzz94Ks2Xdl9y7POdCvERBvQeGE+xl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tcMpULM2/mUHOLkzLhR9qyvEwYNo36iVwK05lKDDStd3Mwwo5xnqUoup8uWJTSMPhqc9U3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WWzqKMMZmA4LLwXmayfLiEOqcNdxQAOItxHeiKrmZFt/PiDoB+YywTYtlu4yGm1PyMXW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W2/UbYhzCbKDGUytZvWSygUM3R0kzYvg6uAahA7irpIaNUmWRttiQld2UqZBX/hcaNFWa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EqJbXS+g3EW68GPhlzoD2hMiM92GMwHkBM5mS50Owl4oTQ3ZmEKsDjGZRYDJW5TEbeyo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xKy0N3epTrnHQmHhF1X7ShfOrK6Q9cSosDYTZMJ6Gd2jN3F7qn9yyUeLNollMNp4qIix2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UNGL8y4pjd+YirwCiUFGFeRKBNbbNk56eQQrqeYZ8PUSfSVrsjfHk23FQ5JdqlAK21E5mK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v1CgaHfaz3MGDo6lp+xFKbPJ17jco96UwISyXTyYUzDdBl9TO0sVhlYFQuVBG4UaTLLU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ljzg7eribD5PzFlTnCSReVRxjaI2WzuG6Q05qbLa4h05BzOZk2cIAaGn4TUtNcTLKvmNp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VxKEv4IKLPbwqULC9ETRU0HHpL2fRqXL2O76iunbEx5ZcoSyZmZVoog0Cgdw9D2zCizY6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BWovzLsAKlHM1NFtImoopy10QLsop0ZeAyc3KybmJlcUZRX0UuXWPm1LVWjTxMYRTOepk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RYi5TDeNB6hUjl8wiS73LRReOJnFOXzNyv8AFSlVuqqUrKzaMXrTeoS7B6coRa7zW1Ss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0wsR7OEmNKOeyVlTwbhmoha6QxF5H2WYiEYqAANYWu5USBhfcC2NwFajgMMQrJU7YKo7sJ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JkLsA5jQDsZZwXg5rmYnQ6qPUeYTVTwqGdnapqhIoXa2Y+ohQcsFipxv+vmZSxWVeZ3Yf8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+6IADegOYU4q5QJhtXpepYDv7pmr8iAPo+0atbmdxu+adxRbMkwWx3HnvXLX8B2IArAji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SiwL8GokdhrDErFaMVxoCkdYwPPmUXZRfguK5WnuR7kFmmPLHEUUzmajgVegxMhjDZ/2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Rtg7NBIWUTBsb4l7dbnDUyPpnkX/EGro56gywi44jsVLwYmqYVp6Bu4RQwXUfdhruJpNwZ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iEo1CTMWDG+oeeZgpABZ0ceZYpo2LwqACpW1rUwCW2G+YqJUsTvyR0B/JAdSvNYmBhxvUs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6l7HEFIdXHknTNLyo6ZoMZCon7HEKLKA1ZSwBo8HEbAhcmI9eIjmLfJ9pYAon/sy2wBd5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enzLjY7D2wGjLgNo9Vd7uiVxQmXYYHaaHhMgtnJ7l/wDu8QMB5qpWC0nEo50cbpLGCNnq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xB5is4I/KhXHiAJqMD+4lzmMnKUFYyKyuFKNo+5LbnwVUsBUsqsU+5a23tdeY1lMLKKqbE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u5HqOzG/c0MPJXmXIvOitwiEx8wVMQuiFi9hcepdzdaZqAfsOoh18eExu3kKgVfQ8kwh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aswAFrdcTLRFO9zbglzBBhwygIl3eMTIAhsefUsq5eXJzAYhcP5QllDjv1MHwuxZAb25LO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NoWvCYAJ8iZpjhXU0DJTLi4Ofy0UQ53ltqWvJW1/iVgw3SuPE0KtmMaSj4sLFg3QGDVS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6ul2b3Fo3T7faA5CgW06lLqddYIiF7LsnNxbQkpMh2EZkC+C5fYCi3LEcx9kNrDG5Qa+U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/cBsVxtkSYKt5QBLcuH5sbapyJsIKXg4P7lULwq9w6B7NMfJTI0ys03+U5tkhefaAswa8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DEGFL4D8y7ygUzB7jrWcVlhLrJMnqIqsxWUByBF68LNESFsZKpiuPNcqlL9hTDAnEWWfq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DptuMEadLZnA8NBiwz34zZNKuiLGYm01ZPtHQ22wT8yrBN9PJAWdsWzXmar/AId9zBtXg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Cdy0N4ZPPxEwRy48sOGg9Y/1EsNShu7Qj8KAHcXdal0MIBQW3GmWCQNp37lziqtpfLHTL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ci4DboLwwMak2cro8QgVkXyJ5lddeWcjHo5uCvjmUNs2aoTil29mR/wBzItqeskoupjLd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izf8AzgNbVW+PEvSbVxArejaV90Lm4V5ijYtvUVpdIZu7IirRBWKg1eXlx8xZkHoiPasl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NQHKhrIqiVEaFcUdzFoW7p0QhC3IuU6rrBbhwuo0uGxn+GD5EicsDLVdzEYLEgjszEUlWV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+KiNsOGsRhpyUzUU+WscqhVrmRbmO6JnJcou9Fh77nA0TAE7CokGgvBXCWKefwmSn4CBe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DTCe7MVxAXyt1/Evu/Yn/AFKl07YyF8wcFVL9JlLYV/pKAK6BySyrA5LvxHy0lPCI8mgZM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F0bviNDfwibGbMKcjHz0WFGonEu+IWEG3pXUaCBi+UvLNO/4jw52OAZXqeB5jDU8gblWA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0NepZZgdrz8R2Ey283iWNtGZzNRhtXcwVm0dxAhrXClM5PqWNm9qMyk3uCziZK0ziSs+Z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zj767lGUVZOZQ+PDuUwYuXJ3LHJtTmUWMz5hsAn7rmAHFbyTGlKH7w6FyovJUOIOrsJWQ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WNwFXp5Ifae/5UsyNZGGUpky6hVVYx7nMaiQhUktp+yU2q0tZhw6lb55jAAdGoFoaDV7i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6VZmGAuDidoG6mg7y+ENhTdR2XTDzDZUY28TCNnT3LUqae4KlwdcsYbLmEHiNqM8cwA2a9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KBVuERS58S27hPWY0CgO48A0BIO6raaYjqHELx4ZLxCimja8kIJ01K7ipcWzeGouyor3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6xcL76hJyCYffiGZUe3+fMWaKxWzbYt46YNA9/DCnPiBy3vVkuwsFH8oFGzVdDG8x2R5Q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4Z9nJevqbmVZK4Y6dhlLzzRUf3ppzVOgP+5nKuVyrAXDt8+CHMCwbmh7d9XLIrp55l4OXy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bL4gQv3F0S1jUa1uV6VKZmmou/UAXOFFNnTSWUKabxUMDGWUcWo3scJFfdvlydkwkWcBd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9RI0qwdKEKu4BVXqBqWMv9GFWisEw+5sbZq+Dqce2R4b8+IyRdVwqFmDnvqNajYZt3G6M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lQAHhgJ5DBbmcQo2PBBvBW6Y0U8LfEp04lazuVBxc2CB7eZuoacdyuYbt6+JSgt1W2ebd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HSzaDZ7IyHzEorwZ5YXIrbi8TAW7LgzNlEeVeIqc90e5nxtg8xDEu7H6mCwPpFAiDOyAlZ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BHiPlUfy8xqqppNKizXLkziYt0j7g7bujbj1NNdnE2XYUqN0BnDiKFrZ2aBDXoWnIzNlT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Z49w4OSx0y04tc6GXaUrdZipzCYBkvaVcl0cdzEMBXuWBV5u2SJXqrztzxCbZeTd3Ni2H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5zfJvKmYsrW6JA4AHvUsTaBuQVq7I2+JUPi4DMSnY4fEUkVbOmZqUZP+YmAYTPbDSWsCc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sw2lsDZziol6XVvfiGIBWs0HuDOcspWyLpWpWrRA8L7hkiWPapqNr44lyuXkcvEvpVslf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h8w6Qe9hZmVa+RzzOQYfCMBAhaaS6RaAwSmpbSbbF5NviIzdqWK5BarcTUp5U/ErZVvjEP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UggWSCUOCm1rm5Y+0IQZQfmQLoDOH9k8RXvipoM+fZBkW1YhMFLa1MoAA7ulRaG6TMC2ie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ekpm2oOa6g2YnWAIOXMunJ3DRbBGnsGyQa7dL/mIMHyrEyLY5NQZA00GlkDRJWNV/KWK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H7RVUPHXmN5WbZ8yjK95LI65XiqS6IE0CqzL1HpNLuspHqXoePMpA1WDb8S0I3WEcHqYQ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5/EeRyyXcygZve7lqVC5XFR0GGyITkUy8x5HPPURN2938QFUFxY/EUwYbcPvLOULZq4S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2y1l/qVrdkIWL1Db1ouvUqdtkzfDHKUdLb4hAHbdM/KOSACqc1GF8SBjMEr4HaZaTKwGv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iy+a2A9kCzyZzUswbJz7istd1t8RQ7ecTJAKBhZvnPMuohZpk4EHwZVxSGHKf7gGJyDLB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IpdCblAoo6+I4oUuoGKAtFaQZW1QWSYbhiaseZ/uO8A6rycQ3tLaKIyzg8GmIVwRxqeS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FmYVtxMhwOv9zBQ1VBtF2gHR/iK2LaVVUCrudkR4IVa/BmDkt0Ul2ChVp/MXfJwxRUtZ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wLVF95uYfHTkgZpYNMs9eKq5xdMGdRxaryMTcTDp7nMNAMvTTycuya8RXTTFcAMNOfmEtp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/DHmAhHLbt9Sg7UYtrpIKg2Jzi5QyBxRUxsPIDLt2zXLCOHvNTEzmdMa5614YZPBliVnuB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mZjW6FY3DxxSFFyO73Gm8I5OfUMBW8cvvA3s0bRAsNziZCC4Fss2bflmtZnQNQ6sZmtMW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L3DZEtelemXzLkqv1Ls8D+4JOopuFMVbL9w2uFhiUoXbKX7lAClVVwZNYHcvUQCjDC6Bl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gbyrgC2VlOGAymXgMQ6jxB5LNUI8VRwOJki0LFYlxpFV36lhDbMFsxDL3AzQQv3BJIg01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Q6vuEW9CwYPJo05mhzfcrxreZjUu2IqWawz3PIZcMqsa2ukDpoo4CXOtjLmEYEU2hDjo8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keAPcTMZtdvKeTRuBMOR9xjCF5eYKKdi9TKc8v8AuEOcbZZiGXS7YF4soE8zMQckFEtU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i7NwG/YHqN20Vm58bCcSig6MvUAxN7hMHgPUuwZa8kAaLklDUyz5hOGVZriDhDd8kdgLy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4ja0WJWtSgs4+JrJYtXXcEw2tRqZBWQOIs7RmWGRdHn3MB8S4hEzmx/USyUx94FLZRS/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+YQ/s7IzmpUUWbcExyQZ8pnBQHSTFEwxuZawa8EXK0FXHlRoY3BwsFfIQCCrhPSk3CxXL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pgtO2NvkZ5whiZq/PPBMCTiYlLWBMMHg4fca0CQOZgQhlwgUB2XKAm2ceIEpcr0jdqhS7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fdMo3dalmhk3UCldvP8AEIjKxrmZQdllAbyWMQ5rA7mv9ymZZWjEZEaaWF5loLxAwOVz2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1z4lWC8n+UJYcfgefJFmjM3y7lAUvkdTNdv67RgJWNB08zC0pMvBjpQt7f5QNMBYlXBlbB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vLtdeILBVWobzSoclviPgGuzKG2fJiLHt9yO7d48moXGzJ4fJNxuJllatzXiTyNXV5bg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XxVQVQXpyiOy7aKr7xqG+cOGoq8IN9MxsUAv90EAM7wXKArd3nMqGayyrDTeyoqQWPgw4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5OEytoDSyVpphhxOYLYQArkROZdJZGVfEdGQy8T/AHAUZBYrhF8asWGPEz1sKRYw4V0h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B/8ASJiy10ikwCqM8SvFtwcwhHhhq0cdDd+fJMdVwa4iyhutW/zKABWBvHuNOOmuI0qPK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qrmEDDFlSOWzEaFsc3brxLDsFFWyxjbnlyjdWiaU5v3Oxdm7/AHMpbqseIFGk5YuAy8PFo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3KVGHCZBm01v/ANm1odmpS8ROLZW+AYtxCnl2adRvFCjlhRHjHDLDsFDMFSyot6iKAisuZ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u2IuIssVYZHQDXHjuVXC2cIvPlDr8xAgVUu1XgqDCNW11CQdu/HdzYaH3JW6LOfLqpfNA5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iZCoVQw+Y66hnai40N+jvBMzkbpx7gpUXF6mWVzHjE57ETLtWMniNRQYjN1Mq3diCekgH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6hd1qH4T/uz1HDZxCA0IbZ1IzmxcJprDTkhUHqHcAjcg4PUMNnL+DxL0KOwB7iTdztamX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8bau9+Yc5uvB8wrYAbdLK9VeANzJAPyiLirNZYhDJj/xqU75TdJCUa5l3hqdhV0MuTXLq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uTArvmHy3/DxLklW+Cpcs5rM5pmDgsuvcSnuFlt3chLKucg6g6iKc9zAwLttiUHHhNlx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lAvvVcQV7o7NvmMaOVEubco2RaPuF3zKrCrLL8RXxcKzLNgNcvwioeRKxpmC3uPHz4mgG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6nsCZeyZ5IcGXI/jMw4rNf91LTLKMFvUq5BlwD4liAxSl0lAyoUYSpxxZ5mNMqb5e5q+3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6RXCeBa2lFpkU9PM3uA2fuJha1fcpGYoeOYgAUPK+pvXI3z8xqVYwG5kc2d24bLU6X4m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WlsRrd+Ibwau8fMxMRgvcomw7bhxKvZWoKitPAGDsHy66lxywd41KN+efEPWyuhwzOt3r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YxNjdsPqBQUOdwwraFzFAQHFPEKKop5UqXcVz69xC8SuhMyGdDcNG8Dhb/wAm70ZHddQY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MJeJdEXgHDxCw4fp6lntXqYBmjcxId57IbiAsBUHIxLSoFPjuDSwj2ckRgFeVr6l/QsV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xWaU6fEVjeaEXyuq0MOCU5/icHBbevEOQW5LMUMgHyjWU8uyXmXgDEpZwfPJGusoXcIrT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1Mo2UlsAPIIqBAlUsMqxiFsaQOUJjhFQgtNMkCaHlYA/yeI/BQ/JLHTRJgWATcTddZ9pm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Jq2iLQt6TxL75uhp3MtQXybl0ZPWdyxTDZRl/rTDUwLycVmIKrC2NVuiI5NQeEa2RtByXT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XF3pRX8SwOL8yH0D7pZ0Y8PmJXMLBha+eOqepDPMuFBC9S+q/WUiNXCwQaGM7MdRC5N1q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wL/olBSci7lTFnB8RE004VqVTkeEKr+gl/FygOkNgeY2phVAXdF0QDqxj3KA3lq5UpbJg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K8Vz2kOptM4gikr28kuMf8EtSQ3UAM8ih3VTvmZotM1CwvayNRLDpuCzErx14jtMB8yom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rOLhGA7xhK8/iZOLtcOSXa6kr49xvACXjiLpg5A2w3FVNsWRXQwpdyV0SBDrZEB0odR4md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LbnCBqoL7cuYy5FYYFHFUX3BAScuJkk83J5ja1DZdwyQXkBmgL8VFKWbTwzJPqDknZDj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U8JZbxxBpjOD6OZ5ek8HgaGHnW/4ZdneA5lGSWKSHhgbZDkO7gzMj22cVDhYBoPEEC0H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9hHHJ5iKHZbcSw55XuJjK9O5TgBcPMKsp95viNK/E7nKN6OziBUuGeY8ysirNzUqHVXLc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3lp7TCpXo0JdSXQ9xBmAVWKbReKQ/kmrisZfzHCk05Rq+yLhxDsj1LuqzG/EBVYXaatF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LV8sVq2BCK3lOvM1FoPMYCqCWBimGZMcYlRsvFFTHLqYuUuJLyxLLLOLPUyIO6DbKmVoV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V11AoDwN5fiU4CqpM13DMVQJFfdBZRfETAlROCqZwsdDHuik9qzBAWOW4VYB73Hwi9N7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AP1vBqFCUaWFcllf3HWZtQ3n5mNesKF3LYowksFF6ofmVoLNu+LIehP4lZFbBt8wIQ5g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kY3/ALhFTb07lywQwUAunRxM8F+X3hYZFa0CzbyYOatvjnqBh72IFkQz4sPu1z0SbrPu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mEj73xBVLRRpOoUxFw7H4j1hb0c16gDosO8Qxj4ur1KKbRnjEsSwMPJHTZxFYOZWp4Hs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LVJttU0lcOi4miluL5mAhd1yRXpS61qZl6cNJy2eVuI9UFlxGs3GhGIXLLXUAFp/BC4GG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R1VzmmJhAlqfCfll1KtimQfaI0o2efiH+ICpQHsJi6eGJTZ6ZoM7U1GRWWIf3M8sheOYM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X3Yw8cS4tss0rMqsPSX94kLznEyt4ZfhMUAcghqCAF5o8Y66tWJQgYLoeoIbXucvMwJlq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qN2wjGlgz4m9ZdxAWoLvqB04C7ruDDqcvPETWzwX6hzAFnE1/U0BXZhIUaVFdgvEGhWK8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35IZFaYpmVBrHL7P1EaObZauPQMbrDLXXQ2LcSjsD5MNlwdGPUyFRvXDzE7tGEegN6xLI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NHEQjcoMUg5yEaRypVUEp0jSygU2Sxwi5MjY/ghuE6CsSlzHI2gDhYuyM6fUXe4UJ0UHP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lIcON4Eq03JOSIJlZDwEyww+GNnkYsoRcTZ1O4WqRbqKOKlGF/Yy+oqT3GO+Iqw6q17lg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pRftYFRDYPBasLV8Il+cx2KHJw4qCVa+xdmZe2arVUcz1d8BMzQLG9wrAV5EO5QKHLM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WUWJDNzQtg5Dn+5RSs1+5ZtQ5cehAWUR0YYCyIC78+4qBbZqSq7F34XN0bDuuYdFicDiU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wGsOaf8XEitmLVfCWjl0FMszwUX9Tzy4YRByLd5wptMAbxqBWOnTDKOfXLkjjA9QbxiKt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Nxts8gy81ECZQ4MGQb0lQxVVkKjscXtDvkVmWsJZcxW03nM33Neh9oDNiL9TAcp/hBWi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tYmoXL4B1cBIi9ooMTJoykeC8bvTMqsgYfzBdFMEZaTax+VR1ZQPRK0D4Tbno8eJVHK92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2xWoTxb+Zmr2XXuKKQmE0zB4z5PmI6Fed3ATAZA9x1VL4txe5zLX3c+mWwPlmmWz3ZTMAK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5xvxEWzLH9x0ZwY5Tc0+CUOZyAoPmWFYsekqwKb68RNtpl1c0OSxUafG60Rh5jcqxeCqe4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+TxB8k1DhakBUWWHdwIwDAMbFLwrxFCsHTcySzItiUD9lPUu111niO+pWLYstomMU4eJ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wKrEwCiKYddx5kN7xEZ/8qlhvxw8xpXneoCujVjAqCnQvuD3DEWROD6hID3RAOh+ZcARN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hWbfPXzGbFpBQRvynUraXbbWYAnlWPUrUsILM/7mVgFPDM2MH7xyXm0cRvonuG2RXXXq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F5LEHCKyqtEG/jjzMDIrYmfcvDFbgHNQKKqp81BaO8qXkL2HiHRStXLIKaDQw4wZtI7tx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8e+71mHg32uXz0j4EsENBDiWoYu0AtFh+UxKci8cQ8ZV4L2ShG8adS5ejy58ROVg1buV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9spQbc0xgXguZZrl21khXAXwNJuHXOYQXJmoFwY2zlhAjCVOUrrUCUmXvEVrS08iObuK8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mklDdGr3cuG+DzLFh5xK3boXKXPb944IqhhHBI4OOVMnZtzK9N78dSyvvXmJRmNogNIrH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igboVA4mdyUYgmENScepbnncFDxC9QA4I3uM0CBTdl5WQMHRIWG6bHhEUC6ytHTKnmUhx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iNr6UzfuFA7cwuaND+JsIFTg/wDIF2x6ixbzYFQpMq+B3BQtUG9kugRbrBEQXAFzLVpC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DpIllqutpQtKGBGhh4RxiE2N435EQHYP7oAavHEV9PhFpVJd1GXmKR5hX8xKqmql/aUxiF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w0vnzMTNXz1GOiHere4XHKfUzaJkfxBioq1ukU0bOukNhgGgc+pQQKdNRysgAXGGcxWO4v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5AqA1rvTNeIDZdOFoMQ48GJRVtf7CYrUdVYcytAVNV+4Dg2Daay8rXz7gRaEztjsiCth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K5i41TvT8TTMtk4uAF3DNblpYCrdzw4sOameB0XAxYAdpTqqOUVBaRZwPcwY0hvmVT2sY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xxyxWaDLW5vsP+DMN75FY1n+Lr9MAHcZah3uT+PmWi9lq+4lUoIZ1VzcdRNWtdIMMWkC6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b/qODBsoMC3VTwxKDkEvx7gHlpSp5PrMcXLjwl4G3NQTgRi1RQBq9XMTZ+CNq2cxcxFZ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0FmlriWobjfk8RsFldthhYY9WX5Qg2w0Di+olBUYEzUAtl3KhA5NT5SpfO1NzEdGjj8y3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mPJApCE6QXmTKtdShw03/ABHEDOUJcAYdmSarqJeRczCeqcIRm3WQQG9JN7JTDdgceZQ6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hjh2taLgOYxK87ZJvwTWYHIo3S/zCsBjRxUAaLs/kM5jLzdRVjiXcBnXDKtRXL23ZicnA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lUbxPN1MqNHGckKlIKw79wj4jAYTA4wStpRZDPNwRtg0icxNMIzZuWTHi158Ti0M2SMMp5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GKiOY9KZcca8mvcxKpoD74y+kOu25kLrJoS8yuCyRBzCzfEoLXTwqUfU2cxpWPMtjHIuC5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QAVm02J6YSB+Q1l+I1YBZDPmbN2U3N6q5D073MPZ+Gn+pkF1/O8+SaXDx4hqFGaO73Amr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dg27aYKC01DZtKbXqNsIsCfKLBdF02PDG2tZSFxeKi+yIaLIv1KDaL5HUQKdcjqZRLyQMp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uW2XqAFvBs5hQjyAYP7joOOM5/wDUYuEt/jNyHccIx0DhCvOrmBM985/qHtoSMRct0tXE5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lEG6NQb5LQoyJ1ejdzSECOJZ5Zzb+5iG/wBhL7QM4b+0sVN8SFoCgruQkMorOYbiZN+II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EaN9IOvYfSVHZvTZXmG+9Fw+YNtNqW6xMu0NWOokXamqUxbmMLe1hzuluqmZ+LwE14BZz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LV3Z3L+g5esUADztfMvFgCnlgAMm7MzmBoubpAEtmo/uE9fYSgLAUeYS02XDW8dzMpnJ4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Sbk8umJQv2QKamkxKDKDYamAU1KxgwqFnTzKXAOF2kuxdOj4lGLNbKtJtnOy6iphTo3NCQ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BaK7Q7lN1S3t7iV6Drc4DEYXnqM2e89QtqWOG4BRQ+OWHYJRpUoGW/rORk9QDqqaeLllU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G/JFrm1CQcqS9KWTLex+IZcg/lxA2fzEw8g8XC3Coazq5mHNkpxN2FizJOROY+O5iEqt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iaQ3S0HMKFsBRfEPUV54mJjO8VKibcZ6jYCUMI6mRr7GXKYO3slIDZkVKWlfJJXkDcXAe5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cA0QqosK850q9B1MS6rp5JW1S6VolUKfynHuXa6iYm6XK41B3/2JshNBzfMoVe6twSti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1UGw2qqQXYMCYCKq7lZLg37grQA5fBDqKVZipTCqNI83KHOOWNd9qsdwAdtUTYrZFyfYn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nn3KFE+DMa8HFy++hcMPDC1j+iAaMt47iLGwlslL6QHYA7Rr5hzWPHSXz4C7OIXBXe84CU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EdHJBDKNjUSE5cR+SFduYpieE3NarHEtHWreYVYjBS7gWCUunMEQYPzGv2luaUcjufjT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EV4Snmt+INtaGg7hEI9vI6gdcBagUpg5Y7xCuacOvJpW4lGyvwlN5kKblaOkoyg2z8dS+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5Ci5JeUbbb4ZR/hd1KWYuYXC7W0d+4aUei5lwA8UEaAoLdQQ2nPTAqSysNLM3CJbCzS1k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9krmsKnD4gIZahTMeV+Y5B4xMUNqX2Swt5bCvUOeUVpP6mTg99HMVSeDolTqiHVTqZUr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2GK28pfMVa9NFfvM0lboa8+o8QX7il2uoQBu3HU0zD2iFVHVrz7TN0/uZhaa3K4CdtEyo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uAXV51tAxqm+rhFw58vuKNg9kuedmFQyX7OSNRHyNk5YElHmNrXVRbmUcrPhgecGYYlFSZ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2SUIuQHpAPYqje5lLF6cZguiJZePUdagwcUzdL4fZLsYilc+2XWJkqhRyyygXt9qFhTMC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5YHCcKyQDNpg3mdxzijVxlfS27HxLoA5PKVEo66IWw6T+Zuf1QNgBHXMYhXsB5gK1GVFg6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rfGolueGwmTwbZcKqdCqqUFrqkv+YXAtHiMXoLA6iSXu+pa0DVDwy1BUDe7lSVpk4mszf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huIeMWUGJbCFg1MFMd6wlT556hxHomIuMrpYDJLmVvRMMvT/0Zm+aVhwYOCvAiczDUwV6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Whar8ysRnBvMRwsoWOSPuNLRYrm0DHc2lRusRQu7LZJaMyuouY6XIPmJAVUEzHmKjg3e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28bDStVpeDDEAMKvKUAQUbDLbYW84IoKK4lFcTfiCCoazFPGAtzLvyil07nWIXPz6hd6k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lh8Ri9cIENNCcCx+ZiGG1zgGMGL6o5xB3SjWFnuErSwwZuM0T1V55nJ2jrylE0HTJ/qWu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c+kIZgacBDAXMOnqUkvRWHWGGeMy7v+otrbJ4hmKuKd+I607mAMAfCBBl5a93/UaAGdE1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Zy03xGUTTtfcBCri1YJcXNsH9zQ5hl7lPVdis18QboU8TYMKrHjJoVyxsSqwDie5cgVhp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0fvM4gmuU4TieYGb8i0rplJuj8RlrgP+0CUNyt+oGNNAHVTi4vDhtFYqFpdJeXg3fcAwZ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5MFOs4irxdVPsjUuVgzrv3LiqTboP+I17E25XBe/dKb5Q8tbC8EPUTmtEcIMFIsH8pqEKs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zOUa2YA9wxylnJb1MCpX+ouANHbBG1EdWQ2tk0GvcHi05L7jQMxfZQ2pF8ulZtnbK01UE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4678ZTUGXAjEaCKsmVnXMG+SYVsd6zBXcx3LmBbLtYi0+RmpetDAP1FUIAY5lJ7tytaJ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M5+dXtUoDcXVCrLzEcI1+nEDNuI95+yMRbNV1dY6Zj9k5faKh6FMTk0UtofcQ5Ujx7jn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L7bZjEpuV3U3mIfaMBs6yPUzWBneoxDns58TC0qjGWDTh9xixuj+InFdeXIQH3jKiEy+cQ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Fb8O4SGCr6EWhE3Xd5uXHCpNZmqwY3uHWWGgcEpUJ33cNb5KA17e4cQncZND8LKNTs2la+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dR8Q2uVHOIjaOAxhOI06ly8iWG2fPOO5qtXO9kOW2WAmzYFi9HEHTkLo6gBvkcaNMIqqV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Ok4o0uXCaTTMDZSG5bVHNcnqZHNhFWy27rJ6nWraQg88O5ctYuKldUZNHBLgs7cmYYg03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jPsBVcRzJQ4hc2Bl28R2ZDRl0SieG3h94kL4NyptjACOyxT6IPJWsamYFLA9xuaru4M1N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olcoI17QguBi5b2UCVi4BBRsM4nd01cavFtp54mBW1huIFhTa9pa6cBUrmOAD+EwoIVnw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Sp0aXZAe1lM+YWilnDBldlJygXKWcupWhhiNhpfyljQV5zLqodE/UbLStn9xXgIoHcAxU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cQGpjNCUe2sSOqQyazEIWB0x6+C/I9wptPOxEOIjXqYG71YNqte4NjlNJNZQajjC663GX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fhlcKDjBkgzMlOY9lj8JpBOjSRdOJhrUNGPc/wBS8w78aBI+SbRPngjsjgZ3GSV4A8y9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ruVV0ONI0/pisGrWp6j4hnOHco1l4SgFl57UV/A8NyxArCGpcOda0YKhVre5G2FL4Y4Zh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lOkVaFNi8SghKZr+pbSGwsKigepQWFvh78RK83s18zYpzzwwBSsy3h9TBZc7lbzDPM2N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jbXcbs4FWYlVgkLNXCWS6gYDoOHOfctFsbdmLS5KvDQUqc8B7/uEFiy56JmVCZvkICtC9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gKE7cMycltgMIFJbUv4gUCjWtOpd9QzF/KZSqtWwQ2gAz5UcvIWeKd1xt3ANBUUVF+pt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nIf4j3+HANwFYTI784t4E2OpqVeyFpk1d3n4lsgp1MJZDNYalGeGrhvkKOHPiCQxtTi54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0DdSqgf1Khdgti42+1ND+biqMiIPMUbgsxeIGYvp4SJfIdcY+woJvrd+DUGjiNcvma7tXB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FjC9TDktbzFvM6hnll5WnBROUWcrlqIv3ktR0+LNXg+IYAe1EvWoKGsLw99wRMVU8rK0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3FmOGn2gYgK0fFQUFXCjKpVk9yy/jFhDWrLjCbdEoiqVXMyg4q7C5Ql/UitTBTfCXw7W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0qDcNeJ1Wzvm4LrZO9jMAeTvmcepLrIQ5Mq3iJsQbcPErpaGSItWtdSxjcrmCHhvWRhWh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VcWjPSNRxSXq6lLy2LcyyT0QNFb5VxERW3A8kBRa2a4TIMEGiJPIZvZ4ibCxFfySFyua3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YApOJen0FtQSrWinhYAYunMW2fZP9ywqSsA3K3pszxDrojIfubsb2t7SDkKLpr1Gr3DK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+QBFiISnh7mQMCYym2ANkfEoVb6BgFjUX8cNSxrezG/khktd9fFSzEDYbWpl7GHVnJevP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vELqxpeIW44lj7QNLqwhX8ZhNQS4VxuErwxTGcCRofNQVb04+O4137PibMANzI0DCJeIv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fR8zHQAgYvmNSBmghLk9Bqc4Xwyw2bWdyFB82sEtocg0qc9mxzXzOynBePcwRwuXL7l91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XnC2N7COY3AW1eJmX8pMAaHgB6mhIaMoaMUt2x0kdPP8AqU6WRABoW54deIh3X1a1e5bD8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EXPeRf5QG2bu8qXqUvDDIswLe2h/Mbg4UlFhSAKtbWR16aYytkK420OVnEAY1mrE595Km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e6dfklouhwU48SnW0vGMJTyTPYe4SoqdN+vMyZwqtGUVBeqs+ItW8MN8+5YDjIWGeAG33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ewHDhgoEYnNKjckW6lnJje9xNG4G88PqJYIUOAeaxKy6Pktl6sZUNTlrZaup0GeVlwhv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IIKzMruZPIvPXiExTAaTovZH8Ri0DHuZ4HOATWgBbm5RVivAgmyHkY2r0uxpb1Mo6ps6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PESl/amY5qswMlydP9R0VJeeEer7hf3FApY9F8TPAK3k+0Jne28DE1lDrEsrLqtHeQS9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6The4e5sAFfZJSywK+tQv2mrBl/8APRYYDe5owuTtD+5i/dQqVqRZZZGDhsGnMzQ3a0cXF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Ybl3T+SK1SrFOmU+a567iYW+KSBdygIdkEDKPHMMqLkPfUQVvgd4mgLec/zHAKn0PhzA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tPDJyGOi8SrLVDr9wCsBac5URkZNVLPyy4MHVKO6jsFnnzCzlJWmlHDDYm75dEpYbTCpQ8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Cs75dMrK1GYhdFlC/wAzFKFCu5gTUoPEwwZcD8xBWytpMsc/NjGrcRAN3yzAFDLOless5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C5TK14mnZ2wyyxZ6bI0bBrnUwStZFagZBh0nCy4oDLsQ2eQGrqcqNHO5axVcvzEKMxuKM7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6v3JY9BjXMC1YK08x3GSPhNvA1SZIjGWLpzES3Rk5goYRga/EzFENLLS/mljABtLgTLsz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mXSRFE3x2mGlEzfMHXSd6jDhPK7hYq1y6jRCrfuMKMWbIvNssSz12SsU257QI8gde5Vsg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NRUHLgMVK8r5jAMphwHLO9yzUUtmpqChxNHhiqMCszXYNfmExWp1n1KsauR1M+AvitJK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ujEgug0kGx9+0cUjRFnMzmgNcBvzB4pwQjV4HcvZcOLg4t+9LrSry5qEhQnW5QwOHHDUME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3JR3K6edvajuE8UWdLubVoT18QAFSc8QlSOHuGCbq6dRjYDpuc2C9ahZiuzokFCDJG4rOa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JRUEbAOMXZH7YoBPkRDVF3coHEwOIS9NAdepQ2SLwjmAkb5EyEO380zjVfeyFYa3H3FR7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wjX3lwcrFmsS5GEeSx7KMY2v+oCw07DhCvTPRm5kJcCcxVrqscdoq6FcUh0gAvsqPIDz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qZ0zPMtQbgZ4SmUYCsNRVdcR5WMQNXPPB5/0l7th4DNGb34THAofLC9RWOpoSV01FStDL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5hsLoncu0BZNVHJY92UuVqX2I4enOfxEpYKkC3ZHaKKoJovPxKM0wyfZKy7OkSOwpw3/G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3AkrbULsJJpdx7BOW1hnQVdP0lG4wvmRhzSC/A/uUDFDCmLifTbSo4rU1s/U2gLkWMDg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/eVtgvDlUvdqUrOYd/qOZg7mwcTLHBfKmKwirmAxg0y8XCxYFk37lmwmdmZeXXoMs9zlp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QbInuh6LjnkriVmOQPMsVPn7Jar0QdHBeK1OWC0uqy/EY3MlWy2VDaM3MXEvxA3MrR4lT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hRmyIqy3PqCjA8+IBMDFg6pisS6399o8w1c1zB2j5MS7M22o4gLAOCV7s4JmogNFsjRb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5llKsMN9zAnIUNQFA5A36juJOo8SPejkc8QpRA3biAGzVOfUcqrzuqnH6BYqbcXt5mU+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I6TUHSJF2ZQeYhIqUe/iOqoYaERhw1SXQmeD5lRHt3Q8QimdY3cNspRvPiEFM/Zi4IDw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Qg0a4Lj8QqWBUF+ET0Y/1iYyFeYdTAElXlKE23Diri5RdW5R16MsAMYdWQohHLFVnhiV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ADT3Gticaz8zOoGHVQQRBB0SWHXJkzcRJ7qYIZkivFTDRAZ8vUxMlbuALq1lc+Zxi92MB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Sl+0LxIVyvjE2MAwqszqKl8AOOUdHMQW8TEAO2XuLQbaHjE2LIeiLAt2xk+0MFoBefmJ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0NOdeidvxIhR4u7glkCYLpcLBcLPIJ0LDgxWbOKtFAMs5VcuXkvGioatFeMfaZRl2bHzM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ACfefUoAsjgxGqK/r+5uRyelThLWFbht7xyOrgpt0A/pLDlOGniMyFG94WFBZtdDee2UZ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BzhWu4RWHjweSCXPA2cxFQcgLIhvbLY4gVgzgsXDOC0Uy8pbOow2agW6vuIoTUxNV3Nr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AodxAWIu9xGi41/GcgrHQyolMDcQ3a8lOZfKVkTaCmjiOpZpeQP1LFodsL1NKvJdkCYeP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Llb3dq5ggG1dyRZGw1pl6mUMp+0BRagTeObIhhFrTUU4+jcyhGY8eIGxgw9ofCesSrqL2l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fEyAEovsmKXhnjwwrIT+BfJB0gUyT6xKd4m9bhLkCeQwu7DmymMFywLdShCLzHeDYeiW1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0Bwg3mXK2OoLQLoMHqZqztn9ymx1aOYhLHi4p+Jds5gOpXaB5OvMFaoWRGIShrnHFzZ79h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bBWIAXkZppt73DB0crsh4CobbO5Z2biBjHbK7ccvEQHbjZryQbtAjHgDyMFNT0eZVgr7ks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xD8UMhiTlqUu7HxAqDPLmU7BZ/wBRrQ1S5WQoXjGZT69f9xmXixZLKcWa3cJgY3KaVjV1D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s3z4jaBjxshvT8i/mCxNDkhSVaqO4XagMrqPUY1olnOU59zG63IViAmUP4mhfNevMMtk2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/cIAirIzcqGiohNr5yLCFX9KJHBmVXHOKXbNLpWZpkapaTEt1a3RLongW/maYLs9dRmjP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j8C6X1MHM9louHZaRtRadlfqMbA14HqWdXDmEADu4Dkkqtku65ZLNfEsrdjqaiVSKJQp35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RsN49SymplXIDEdVPnLFvZImk3ks1BKBy0SAzCNyqSjNcJhymryTJYPSDHra6uORHTDk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0A1I/LAzI9oprBXRzGjpFBfMaP/FHAC/6zDz5cG4ZDNa+0BZTfFPEtBKhy8pYOXWgYEZL9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CDT5Iax5kE4FYx+JhmLt9xSI4DxEQ4tmXLRTtxLivDPhmFFWjHwDrcPUqhVTI4IZl0pux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QnJTWEuECmC6SZ0XXsQ6xwUFkqkFOl5g82fhDwpRTiFgeW49KQquyYEOby0eZbXrV0IgmA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Wc7/AIiqAhf8KDkukVxGC5Tg4uCMFS05fiUK9AX/AKToCuniOIB4d16iWj4dFgFrRgBu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uKlWjZTNdIlAg1rZzCpT25+IMhflXMWnDuORElcsQnGHEdmkxL4iDhkyjCSoL6R7+ZSXY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idzuFVHBKKbSuTMF0zcJdCHpj2CtagDzo63c1JbgqNka9wN2zNrmpZhrg4ZoBEJQZPws0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NvPcQD2YKtGWrc4KeIKOF2VUsTXvrxM7EOv4SyQeWn+4CqlhjnuUhUb80+Yqwvkb/wDYK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P1ZBm1oK4hNsDiRish8xU8A2cSjvm25crqheYs7r944AAp4/LMclfwJTiGHB/ZCgMcec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WU1NWa8SzbOPEqAehplDlTAWIlVfzpnv4PSZVQZL0RZXGzmDMl6mU3O5cxtB05jDWTnFc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0GilHF+JjsOscMobUNF8kpBmixoqAK0tVTqjXP7iphndVmW5cirb+04myUr3AAbU3GC8IK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hmUK4WrjNANLSxLSosK5zDsBbcbxCm7MQOWG3xjqFYGxwMTIB3dXnq44fz8Tuz4alAgGL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Uh8KgjFw2UzSGnea1ORqXv9ygM9W7EQADKbSnIl84zL8DaFVNKk6r8IEl1txYS8tbVOMj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n1BBa3Obse5vmRso3vUoo+w0QX6ReI4lMrbCD95YZrYbahwIyysCEHP3cxqjYqy+yXonau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JuIxo5RGm8tPmNi4tt10cfMbp2dGiWp4J0/aGkLbM1EjfHFLBhi4OGPEyAlucMYQWWqgj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LXm8yvILeUW7GYKmpdR0JKCii+Yy5imPFLBNqDtgVlcV4isMRdLsh4po69SnKTKwKZZcV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15QZMFv3ZlGOZepmLHJZp/EoK9HbuUQKBaa+0S5Zun8IJlYBbGvHuLBgON5TmrCi2zOWD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Pwwzz22IY+VDxruejFMoDynjF+m5fJLimC+q4mQCClnjmqjcg4fylm87FcTRwPI6J+0T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M95NdvM00H8EoYXThFZjuiZHCKgb58EuYHnRxLKAtapU2ozomvUKuixnGNLoNX7m6bA+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lgMcQ5f8AqUY+bwa1FK0oKP0iUVryOVwhczoJwAG6dwxkGmTccV15LWkzd5eR0S1c8FvM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5aoB2TA3VXTDSDducRQFnkwSzpKHBEeC6/X+5mFO42Vce3SB8RZA6l19o8XhlJwP4RHWOl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2LudoXm4Fh3SuTABBZyYeJdeFqrzHgBvLa5ubVr0xXSaXMH9yzBcOXuW9Vi1xCwaZuGF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qHsIGGBZjHg4i3uI9xhoDksNQDZMAZgi4anCrmZdbMDJ0M6PMbjKUjimazp5bVCMZvHvz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qYWxEPEG7IXj+ZgwgYKmCa+zUreG/wDslvI9/cZaRsOHuLhDzUyrXh4m9BbBqBmgq02z3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s3R2MZdzKpK6IuLRM8MtFTI+WaWV+XuCwcsVMZIZ86srQzbQst0RVYotyqIpSaNTCokv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6Zi8lVp8QCM9eiYtvbLjGwo3qakyi1ixBaOq2eZwnkr9zJBn24CUcCu1uWBFGjlcroaAY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j5acRSvmeDNAg/YTKHtDMsssMKw/JTK2YM62qoTLoD0JS1toHiFaEF6IWFdlzUVVdAUJl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utFmUIF2H6htMvUBQumDC1tPHUpBeFGIZZOMRWZFz08xAmC/UwBWbhTsZ/NznlOOZgtXx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ZEhLRleyOYubxK9Fo7wP0RXmZRveXWIWCsRgHCdwHY9o3RCm/iJpKHtcKtn4lJ1E2JStr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q+rxMowd+pmUotbcwdJoMBkvB4jYb+WSnUukiYYrcbAsG3makYXcwHYDeRmXbRa1KoTV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LATKPEFpjurmcAJd4gUubZBigmhttwMEFr1JYN1O4Sy3InZ3H7jlEmQDM9N2HniVYIbKb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5SFPwSjOQtd5GVNzLv7GOYBlWbF78oTTMUDRgBDQwXuZlthiZN3zyFS25ZZ5PEq6d7TK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Wu0/4ITxE3C6ArEco0pRf7k1BRzRklTNAq5lgNBV3GSF4TSEI2NX5j8+xVrPUyiNQKCg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nZDfxzGnZzSovA6XkPEbDNGswFiAuxCl3DoPUqKSy2/kMo9xDNlEqz+KmDbMgR6TA3GYc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UuF71erMjlh8epS7Np43MYjw9zZ3882PcWNTTe4xUKOAx8SplleS8IiRsWV+Ew2g03EGL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si1KBYKNMwAjEYPHUMZsGQzKNgOKHNyqqjzlxEtbJeBKnBa/2nJKcsUlFcniYmnmznqBb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/zN3MsLhpdfMUYXRtgK6Hd5do1+K6jLsOG7i+2AE4hmR+uYWZ8BzMBcKu9wtZGzxLFFVT2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Vb0qZIRdm4m2F6HaAaaANOGGnzm43U5zZKi0SqhwgU7YGgOK1eyVFK4w68RXsN0YiEo0N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/UwAzkjdVAl5TIDkOMwiEwstAeHxLOCBm1NSrJrLSs9Q08cY1FGwdQuQ+WZmWuJm5YG1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Vp9hG8xXsKUNS5Wcr8zEZ11sTPjX5TI8jZXEtbKsWqVAKcKIRUlNfKXFMUpbuCA4lphNOQ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IJfMNtrgfuEQ47VkKHqObs8RAQjYHfuKymipWBvLJR4gNXZeO68zE9n+4BdyBjFBsu8V1N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dUmgjl3Ko9dH51MFk+4RsuJi7+0qMcA3WyOuFtHPcyUwMPDKiTwBZzxF05C8LnyuMxkgmG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MtwG2rHipSIta2G/Hc6oNbkiXCnk8xMOX0cwzqNFJ1FCEYULVREDA2gyGaXWsJhpqnzz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+q8p+51rI72yIYIXfw9RNunteFUcjTaGZrQKbZfcOWgA0uLDVrI5/EckXITUbYhg4xA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NUt0vMCwcxjnctC3s/wDMypqpvjUMsrUejiZXgUOGUuc1moyvFK5/YhqhRm1X4i33Wmz1D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yg0Uw0+o0UF+b/wAhKhbU7RrQFWOXxB1Hi7IWHlXX4lbCzAHPl9TSk4a3zAugOTl+csby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TYqjWWONkEVfe+/iCK2wjKeJy2NVDKAeyJiwld1mMhsBav1Gm1NPiAH3PXCKwFKU5ldcD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3CaECjnMyQ1sVdW8TUC20aHqVsVb2M4jsWNOsFyxWoGWAFnF5lUrzm15gVkPMR2qWMOYM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2S+2n5IYgCYVYjIbGnRDUAYxQgEL8KgHwL+8oOSbpjoMN+GUJoq3UEWu9ixbLOfOPU2R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isuFmApsAW4dSKtl+JVjqF8fMVcGwpeDuKsZsU37gjUo7fNTBWeWWtqP+CUNgCHZ8yxUV0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8QnT4EOnqBSZXdmSWdJVB2yzarxGZZRR/aMl2l3WKhSqhqgINQna4R7oWaDsjVABWDjHc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kNglGQP8Ai5UaYl/7mYmAVj9xpCa75B6la3kwXZGFd3cCMg2rA2FzZGKJZZXc3smUjwFz+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DRziazOLcXPlwpxLiUQ57eZSBCkZRZvfSZJpatNRzhhdiYlNxlqYK9G405gcv7lnFCt4EU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7rIRwIgFb/hC8wCMBu21EpnLeTm4m3OfQIiojo2YlZkW7XHhMDPwI2qKmdKgqBfyk8TeJ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jVBVvmYtJ2S1lGWKl23Bh8yjPgM2jXWayt6lcabp5hyuKp17lS/LcE00NtMXDjFrJCgGyN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lKpfMZpVWynJ/cFdCrf7SlsS7YrLwwht4KvERYH03EKSNKrxNBCcGZtinpBzH5Q9jg8EV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V2tdI45GlHM3sFsnEK4qeIptUq5Y8bYCjAbN3KAYc2zcqMk09W+6AIq8O5vseDiA4u6u8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3AOoIGiuuEFCkDgERqG8Bg4pvaBMIXmJVtKuniZbNYNG5RtGmYg8VVe5RyKJrmxBKLD8O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2aEbOYYRgbogVrBfLMBd8vOHRrfuUQEFrweowQB53GClNHaZoavHiY1z8BctILlSqMCEA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8wlIM4dSjbhu0AtwIdJfMX4VgMiW98JeUc7IJW88w+Q+EIho/hLAg5WEQMvomyJso+BN0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eSnRVc4T83MtZw+08xlwMQO6SND/ALhn1VZY9iW2O7FXE48srcINnMZoz3UojfwzXcHBJ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IJ4i35amnwdovMIwjpyuI1RmrPgx6YLfPp7lq81NkzGQDhl+PFzSB5uJGhmL0Zi3/DqI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tFZ+a1BmdAb8HxLwxuvh2R06qaIscX6YKhtMtC+YiZ/B/wC1C402CsdzLCz2JRVHNO02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YEidjg9w7i/5czRVlHScoVNBio1gYUwhMmZA7XWINinnuFwqwIVEtaYZF5PEEDo2fxLEWS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hfM0QC0VuZSO8AugOuZXiLlLMLoSa8QyCRA0/wAROEtvWGB4TetTP9IO5kakwuGR0DqK6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XYKA7lC0EygO4IdFnAlitol4yOGYzNtxslEFCqZSl5TaInKnbzHEN4yvEytwY7rqcS3m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ctS7dj+o1exjj5IJQFNBCsNkQqKmQtJiD5FWyUVausrHhHO6bhY9Nsee5VpexKNTBm5g9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9RkTSNOMRFEs34gPyATyGuuGU4pconBduXX3meacWcTIb1dXEQlNlEwXQZl06Lun9yyG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+g6uAycMmahroiuGU5sNG7g6mna4mk1FzdXkD9wKJMv8AhKObrnpxEE7quPmDoawVyMYE3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jx1Lza2UZqLR1vF8I9wNFguvaLVp6o2QuRas7xeyAum1j/VTMD5rfiLKK5pr7SrPio5v9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99yljQBDyfsmF9owfEzbOUCZFmtDbFrNgwEK/I8vErLX4LYridmXJMRRZX4X4QyZICxU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2vpsXVZxK4bpaVfEyrqnug/3LXG5rYWXsisoc9wgxDBy+8UIUptHyQuxMg2JdY5vf2RLH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B5PZM3kHRrHiXGrdtKiKFBteHZAu5ZpxDlkA4RvlEKeCeSb04aO5Q9cRa7J+QFcskab3cD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4TzaG/EcdCLpKTzEcWmgT+IQaZgshXEG89RxiUCgDak3jcTDjUvD1TPmBgEYbQ2A2B+ot4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FtvDzFRYmMVdxdG1MHK/plA3NG5eaitGPvEai7VyPcF6qlnaLfcKuow+wC4QFpRDwrMrCg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GZDl/ueeh6XxMDteahAQll1XkjbrO3/MsyMg6X/EoK7KwSxjywXxnzDT7x07uAFYFY4Jm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bpfkhRobT5lmdVqUXMpkdEoyhXPqWWoxq2KR3wTJprIPOI5OcmSEaApduIq74oCZdeHJ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puqogANCY3KFwcl2kF6K4G/mXStbZq8QyAR2rb3Lei1bnPUoqvqnmbYWCgeJiFQFmbmWQ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jiZ0yi2Bz3coFQKi/4mCVw7mSRMygXF/aVwXwviHpQtgsX66lkhzDJiFC8CdThTeav7QT3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/+IAA3y9xArZ8BxEGjkHAepdWI8HHMDij0j3KiRR8ETgNTJ9kU1bvcvqRmVj4gJ0PV1fm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Imy62Lx4i2QPLmAAX4J3Eu222+Y2fJIwTiXRXgMnURC4ZsMDju+YE/QE4BO7mSizl4iKlH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tctU4YWyPU80gZ8IYFMZyY9TwK48EFdRo3oCNilPJzFqoGw3GmhOSCw3LX9o2QY2pmdD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EAHN5PcpTssO4OaiFfxxLjoGEWYXfLhlxpRsmg2rMazKvygjJaLrKq2da5QKAV3yRuqtW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cSzX8waqNY8IARHiwy8DsNyxmz60JaO/VZlvfnwl11UikvzFvlAydy6UrYVZW2lxoyKe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4WiH3IEzD47gBRR8RyC6zLUxdldwvhgN8eYAMjc022/MC7oya6lFBS0uohNx5e/EEg2Ok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+EiDWGpriJishhltFZenMyYPTNQtHFju4YBO9HSeuX/5LwuIynEzQOcHmInIGoguURuC6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gzPHEORiFrppen1EsXpTWmZTJ78SzbDFxzNLJuzqFanGemElsjYzJsvn9y8chKgtoNtV1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A2g0Rbgqq52kyjk57hnLZwOSFl6PzMGhDHfKNT3RxHRW2SFT94YEiJBaqosEtcrNPmJMho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zDWI8DYz0x0MDmmPiUBgwF1hOCuDgmhvi8vZLSGwNWA1wGDiYRdRXzGSUDOD6iUlbJz5h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kq+D4RTmBYwvpBlsFWfZLkWAFH8ILkDRu/vGWM04ORAbjRwV5lNde2XiXQ4Hg+EpzmlO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atzK2QbeknikC59RPVvbygKc41Azq9TKy46mLNhcdNUY5kw4l1j7yisaTHoudnDO0Equ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ho9+sVItDAhr0usbRDCZcmZXB5O4OAXIZYFAyzqU1ieGLFlcCIhRrCkqpLA5zTLQM3pk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AAKFjLEU9ZqBedIUN2bUWIKzX9IBBsxuU8K7V/JHpo5OiAjU4/shcMcb49xe44Z+8KDU8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6SnSC7cTSuZppY1E0YiqAGlUg0CHCnb4gEuxC9lxzbej3MqNg1x6gpMvQJuy6jcNBeJjw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A2QZdK1pC/AbiuVBdbGFSlU0xFloO6/EKRMHIzOIR0HNkywtKHGa7g5QIPCDWPQZa73Sa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PoS/pcTA8xMKQ21Y+IoBFqr+YCHheBfzEOlgi9Rt8/wC5rFUWEMZF7IFUvA6wkCtcwI2lh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pRyBxAlR0yahUYTqCU0d7yjXbVRLeqaJ4meA7PN8kwaH85YCt0GpjkPD3UQFKro2kpcm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k9QKYLPcw2rQ7ITafVoYw1HHi5lW8uTMDi+WDNQxluYgqwNl3EjNfZuIOcjXhLuWrAJ6m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HlfI8Eq3Hzz88RSsJ6HVQ2xGUMvqZMDkce4AzYay+JgBqqf8AZgNGFlwuNm78NwAYam6g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WxF0/wDMRt2D2/MKagVBF2qBoR2sAukXlzBNsro4/uKQ4wN3iuIfEQYw/wDYzeAvadwNo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AbPxCoKm2KZJdR2PARZydSqWLLmlXoZs4sjB0rYBt3OODVOVzmVfIugqAqAuHmuJwQcl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gtm6PtOmWavcoIOCt+J8zxcTMLfNo9g+VMy7TkqeBKt//WkoSsFNRM9FWbJXYNF1cAt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ZX4lljli0+pcZuN3xLqxZVjVdxduihGtYlgVFsD5lA3WGAPBDI9BAUQQyd9MSWhrG3uDl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DTmXLfiLA2+nZ4gGA5W9TAuww1V/0wByK/aAMCUnU3Cc2eGFu0t7TANNi1FGGeg1XmWurv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kNO2TUDXAPO3VxA3N7cx0OzLwjUuw10PmNdQMFTIytzHjzKUBy2P2QqqjTjzDwAYTsFDu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XgICXW6w3BmLgrErtLpknOum6nI2Dgd/EbZVbBZIbosTTwQccD7xq4IbdeoNRjI8dkeJ3r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ESVOQCGy4HMLgvUKXRWly3GRiY9jmF1orqhqA11DiH9x9DGjhn+oIF1GBvxBG+mz+JgpV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G1r3AKr5OkyDHdtRW8+Ais/IQ35g07TheCUBKrglgjTVHUMo8XZJkxm6xJTK2wO8DVHL1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xxfTEPcACFUuLlS7PT1L0OtEi2obTRcsf4CqjoK0DiIE1LgqZMFafGZTYEVHzxcCDTF1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BLvCce0zItmMxB2Ttcws6pTtiNefctrIbVzOVVz7I3ZR6cj4jVNzzbAV5jDyg7jnJUN1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TV5hoChLG8ThfsCGDhlG2I9y8ZXM5i+K2lESy16icoKsF5lSbGGaDENKVg8bOPtKyljI6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Gicy73gQxa8nMruN6vUUtCMX1NAuND+5Qo5FQauXwdZQgzYiUmohVww0y7bDyePEsFvI7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st06lYWwIra+0ZgHcy98y4jArJ/UaaTl4nI0F3VxNF2F91MF8OIIbWsqkOWteITSlHJxc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pwZK9IiKthlNQWwUOVTRozcYEwrc918sG8rTMJtys5nPTyyoVC68zKNEp2JWVtSKTYWk7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hcgF3Bs7vywL1QtJuWmCofIAYO6mbwv8ACJaWu7jSS11fSYw0DI8eoNQziDnqEyEM99oZr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fwj7p3TwRWALF50SiDfNy1NBxW4nCAZxBLus0DxBsYd1+JwApSOmDVQ6W4PECkY3z/MRLr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2z1PkYiiGKCad3G8ZYs6QW3fdA2IwB5e5RN5OyHmGsJuph2efEcHdt3MLpptmUNAzJZjZ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XavRsmWBeIqjmeeagqkH8+5xBJpyhzLQ2fJuW7sgZwrvieIo1OSmw4iAZekVCw+cX59y3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dU3Bu/ErM5h06epZgeQdwaGoEw9SovIvcCzGo4y+oWPJbKe/9S17wy5V6lJkA+e57YKZL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hBKayhjHEzPNy+KFCoBuExDeZY8szICcmNyy4GJm4uCc4cTiXsxRqcW3bWe403kBX38yr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6dEIXpHZiNPMHRMupMP0S9DHhuUuCGk5SiiWk5mG+DPnBraFHPzEf8k5gVC7Y3FgTsGW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jkiFieTU1MOLygFdNqceYCDP6CNOhbTcxabwxvq+3aclRO8kFVV6AQcFi5zMsUhW2LZb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6iuSvK8+pmPE5TWk2TbGE5FY5RqBgVktlsCrw3F8QNrDMRrawFW/VGrD3SpaN0kKFsMhC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VpUMKfcUgG8kdPEpFZ5bmXW2PrzEZvLpggofygFBR0MQtdbcwkWDmM2n3SqVt8tXMAbJy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NhpoHIRkuvbeWZEVHwSgKN8GCasLszXXcMW1AWYhvE1TeotKNuPMvWW0wuK1gJ8Isi1+y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+PuJPLQiiuSUtb/E7ikKjlijmacV0Fy3+IZlgmc4uCVlsyZhgBxkgb4Q1gkq6XvHBxFW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hsU2BZn0j4Sye5FaYDhMWgZt3xv7zWKploi7i1Dt9R6ahr/Im40gltHBkx5IjUDh0mIAV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R3hUU4NfAeIi4I2wzcJqjqETAPBcuAVyP2TgFbV7ziKrcA9Z5IUKKzK7RNtS/ReoQLB6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QuW2emAx95icYPDEUFOSZ4kyxgDg6iW+W10DiF6CuSramIDYl7i7wrEVfiF91O7L4ioGBv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1uJbljg6eUGnBR+1wIxBi1UDjso+0WIKil90C0LvyZsdb1zL1CWR2TrAIFC7wM2r/iL4g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Ack2Cy1Gwiha03dfsiy1Wzykt02bu7mdDCWyEQfyDCk5dFXj/AGgaJCVBVp5CFVmBlZK4f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OwzhZuVdoSnd1BnW8DXiXoI5DbqERizlhnP/AG6lgSocP1M2UGh77uWDYGXojPVuo0Sz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Fg855mx62MsQbaj0O2LLsgFVQZeJWK0I80oNqWyIjQcCLqfTupZRuwOqgUBreHMoV6HBc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ODn7TYDRRfM4i+QQmwpKpuDhX4StIyw8TvhgDz6mJaunOyAJFZB+yUVyKv6mRxaPtMj6Kd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iuYclR6LLlRyHR8R2DGbvL3NmoaGnXUwBSMqcgypUZLlqFpqvMHrt3/xEt5bKOpt55QC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fUyZp3hI6Fv2iaGIjVQlAhTVGY2q6TAqobBpW4HQYLDtiWtXIfiDUYu3xLAqpa0TPXGlu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3xCzsK3NExDpHVS80ZgDVwXIDIFjKv1IOI9SiR0picwXC/ynKWKO7lz2MKK+IrsHZ7qJT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A52TJNYF6hl7yDaIOWqVFJakaPMQwDb07lwOHuJeoTNTbI1fqBgFLzW2Ojg1aY1LDP8A7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4AmG3fJEbOb6S+YOXsCIekrCAFItWMWy9jT7pWvbl/SUNNd6PzHSE22XCxZ0djVxLU4A7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8VJRUIORKiUtsIwagTeu5cW2+jqGXShaEWJtxTxMpZG/CLTVZDmW7C32QbOeeMzREF8Z4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KUWh1e5RJSXwmRUFpmQVrTcRWxyOzuHUejCrKUG3EZc68Xc2rNoIpzxLby8DdzgULUS5b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vvCDWRuopMlDNOLlYUNDNdy9Mmi6zXmA0U26GVqR6fuXdqAfaUhRr3GZJ0hYlAxxUY0O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f+xMITm9RNTb0YgDuYbtdxTXM/xKeLP7VGzvNNTI1m+WI3jI8OZhJYcNkqxYuo7Eq61Kt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ZZe8qpwIPPlSpRp1/MauUu6ZmEYPdkrcg2RlSFFHK/Eq5rrMcB3kR1BDmUC3rqCnlWa6iC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rB5lEMm7lRl/ng5iega2+HZGvDlX7hgtfELBW07XLS7Llua2ZmHUDgHM/uHNvUDBC2r9I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Wbr3Me0aMMqBuCcvMVLVci4Yi6NjHzG2LK/DEXcOmxqYrbRNuYANg0x94tDLa8z7f435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HmZoakfl6hTXKm/tHsG7LJsqr5KG7QrdRpGFstQKqxbu/Il2JQtX/AFSgpHAf2gSxgFVLf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MTHtLMRSolodPGYKLUnctHAxhiwr5JtnKZDGZmybwgQBhQWcJFMr4NrhpcaUZuUaBYAw3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oTg3ZDh5CB5QtMOCOJXben/lIRaWrjKAL0KmLQXJebgrmD4lxqMmpn5NTmqiVbHLMUgv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lqJ5zP8AUNpFWA0viY3YUN5uXR6kNw8FYMpTHGgRVt1Zx3ETYpi0aU8neOGUeo0nMVXEL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FlupTQuxxPMbItQB3juGjzHgKo/9QO9pyI2qx49RTI4D5jgGZYUag5G4UZLrMVbA4z1H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hHcOZR5NzXdXTGrs2mo3ABaE4eYRktS+ohg1KazEqR3FrG5ZYYZsWOMcRA0XYVqWWFl1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4ygYM11KjvnwzIDnYdMoqkvp6hNsHaK1tdMdxlKKzdROhbb2mZUqljc5RP8AqRqZuMRUD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F3MI+fUO2UbZjFgPxKuOs13AEybBdVKCVrfkmkAoK66h0XjOmKDes63LS8Q/uFy7+zxD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toOk4OOTyjZK+OyCgdKrsmUYBVGd8QC4syUwzCm1Fr5Q5g4oDeZaDfcpXWZVtyA1fmZWJ8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wzLMFV8+SUspVk1pjavR4G2AwDgq6rwy8czbX2kwGosJiEdIz2C+ncr0GfD7pS1yXdcH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dx1EFkkStpxbvzHgJauVkQ2jSaxCDnJsxcDwZGS67jTCtdFTVQmwws6eoYAtruYwyY8plJ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JsXr7wfOttfMpsT1xKDNJ4fhM9SzTt/zGtkfb7kK2yGGNzaYeWpRLg01UJ2BYYuTDg1Ag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eXuCmsYAY1OcCzLge4A4orWvHqdUPBxAw/tQ/mAqotaXWYBGiC6YHiBWS1JKr+5QhTHgi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FspSgpEjgLtSj2VvUP1DUhZ0mDqDZbFquD/AFLZBWhYQBzOR98zRXasJLK+hof8qbx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s+UtlQ1N57jCUM4PhCKOWjBOQsjZGNwjR6b9zGyVxf5SjahGAIBKbyAdQl6DB/LMRegeJ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wgfXIXz7RgayA3VxnNRAPG5e2my+IslVCkOJlUYJrUdoUyeb4lrRuKGUgyrfb+YQVkWy1e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w9r8wEC7w8y58SyU55mQhvsqborWKzRM0i2WaS4BGKc3M8AUHlzHs6tM7+E4hXRiAS8D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lJGBMvcaFlmDQgYPRFBN8DRLS/OFy5ioaK0cc6lofEbs6iwIBG61CjV56VKFQXG13CCw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8w0UQNFZuFdk1gYmHVnF7cJ7mTJbHXynNEytwQWItM3x5mszBQ5IcqLQ/4JrESLnXklC5V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yKRg+0eeo7RG8Mby1MStP49wqA1zfDLORbpVepnkQAR+VwrYHwaiF2nYYDlVR4QuSafCk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JiHg1yStjRk3iA2loTo9RHM/u9SsrIVBKYXKQDxLY8PGW0uZIBqnfUdcVMlB9QBchwFqpX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PcoXXmV62S05Lh1o/clrVs0++JRsELriOg08EGS1jGPzBgPsKOzZyHhlW5yyZInVb7y+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0bzeCNldWeBK1NBg8zQi/kJZJldlQG9+xLjPS6GpQr7HSEVeRszE0O03xLKc3ktAd8SsE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GJ6PcEEDflgQVLB3Nw7cqlM8ZA9syMhvV89xqClZjPZWL8dQwADp5isFAxW7iAHmuGwP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pXNS0sCpm/4ht2cBBs4kKed10jsXx3uYTCm2VkFfkZnDqpshbAOTs6hhbdbIpQei/wAT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54Y67FGjzFx6dOyUANDqo86BhIujEeTx4hdbFE6BhSYGcbOLibt3RuN/mNNdCbJ4McvE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7MfJNO2yvMMKHPkSzBy6vKRXQf8AoE8QbfMCF9uQ4JShYOZWrAWvmFhOgU+eBAyHJp3O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62q1+rjuN4qXp0X37jXaQxW46DRrsO5bDnt0xigFvr2QMHRCWssPyeI99gtfuY1uPItwq2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uLp/2mz3ZUcnIO40NxRrWWV7GtGYh3o7zGq7DZOZ4LMLMzLzw9nklKdYVpxFLy4Dqf7mr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ga+KPmC4DG1hXbK3+OC4DpRlwiqBq52nO5QwXIOXuuIHogwNY4hqB2QFekoBXX6cP9x2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8nmYECl87jRh8O0iVbcYX8wELX3hnDMUng4gF6ahVu8ncWq5wcQBNHhTiHEK4eXuKxWOhF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+WXAAdU2eorvTNrmd27lfioymtNbSi/Y3UKnuLHgKXhNS9LJlCUi+gW9pVQua9xst+KYQQ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2OfhBBlw6QFavKIUKaYpdRdLIMXCNYQYZl2UAyOrhkC9FO4llo3eoZGBeuIEXGq4jQnAc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A0OiHE3WsWzpKdFm5dbBtWC5UUH5yuwFesOULxzK/aW5Ql/BV1HF1Fp1NLrNgahDhwcMK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cxFlLdRbB2A18QeqMRdepyB1hp8uv8I2guXK1SQ26dL0xM54cSlxnw4lcDw8R8NXgTfz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4JsviXAMlY3Mh4rV7gpudc7hRgYrPK0RxHZgPNao4pnY1piFgDawi4vM1GkoeHuGCVLgc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0YEfXmwrRds3BuLvjj7xnhbwBflhOIbrisBziblOoOfEwyifdcFcG68TIot8jHqAW4Rim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V6YISoB9yoNlv8Zzg8ZlNrNOScA4sHqBqxe8qJsyaK3KAl8pqaVpZsRXhuquI7coy4Eu0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sVXmUG3tTV36gYJyVrzKxLgXUfDlImz5iKYL5Vn4j17hdI2IWy3Cblyxl9orwN3LlBeW9o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lBovBZ8CC9rnCpC81b+Mzqxp5KjWAO049zkD2TJ/gzOThSVj7xMF6H80ANCqk4SaiPdvHU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9O4IGyFP5ygGs7OxuWW9GM6Y4GRkusdRxu5xbaPcFbantqPdoyuN+JewcAxiGQQ4fuisdm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ri+HUFFUvuiXNYyVTqa5o2qwxNLeVcM9M560kUFchrDEAKVjNMQFcATSU5BnygS8rkiX4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2Ue0sRHohSYjtXUU5Q09LXMQaNd3NcbRLuAiW57USo0H4B3LVJ9BEa4sRdOIgNlWekY8R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q+05UGRX3Q02i+BjZvFUXijxLtmQoe3ib7/tDqW2SbLiZqcjrx4ibAN55I1VVg91ig6a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oF3ZA1Q5bcRyalqyGy1mgaqIFIfYMSgpxZCqcmelS5UOwwuWd3Gu6jZNOHaoMFgazC8FC9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CCiGj+oXF4Ac6iaqUylVKiELtuoitAG7KPcSoCoAfzMwzIvBuWZAZof+zNf6mllpb0uJz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IYqqolj4R0XEFQXI5YE5c79XKIrGS8EdStKwcf1AR2Gz7RtGdBO4FaGs+bjpczAl/wDi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UPCuGmAR1ZCoQhmmCNE5c0RSLTAFYiHJZzHzEtD0zQZqWPM64siZI4sW5hypcqtxxEOVmd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zC0uhcC3Mra5u+YOuLJVHB7m+4u9teDLYNV9ECOWir1XRDoRZHTH1pqoYvanXmYP/ZbYq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7EX3M5xJvQ3qZEU2g4hbbURyzKy2PqQy3IvEH2hWvBEOEzCqYFASCKUC7ll29rOL1K2F1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zPeHO2ELr7piSWFHaCNo5G0p4hZmDpg1A2WIUk6KbgqgPdBSzBXIg8IhgJeqxFINsYYT4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HayP3SyAW1534loG65jdShqbK1TEB4NoZgFYackzt0faWjoK/wDZgGfYIVQo7HiAtcxBT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qMaF8neGY6JAclcPM4AnqBUOiyZUW5ZRsGszWZ8dShq8miZYFH7jHTgPKUl2Z8RwyPB5m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zZuWl0RQ6RFcLs4h5dAqYNr5RHIu6ZlLAnL1FNgHH9TaLS7OIKBdWHlmfhnXYgHMXY4S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FtoM08y+BtcQmShw3FoRFw8EqJVe9V3G3dk927nOA3Z+GEz5/JLrUo0UupkCnqFZQ6cRh0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YBYq8hr4m4Ku/MBhKcV3ABKaDklu0yAGSWAR1mncvza3XxMzO3xGLC1lb5YQ5Td1sYNyy8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EUYu5ZNr/wDiF8Xb1CMir/RfS2DqjQwuIYAs9rcz1DNuo9kOHxLoLtXHuazBwgsyml/qC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o8zZOlwYvc7wWMRvnbOmb41WCHmcKJlfKo+pDIltSwfRmi8THIbF5+I4QowWj6MGpax7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HDTDc+YDO3zKVgmDBfWMOS5RpSDVnDBJEZ2jCdVKwB3wJl6amqoXUBo/cpdaS7EBwK7IT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nK7QUtcZOybE5BqrhYCwmtJACznSdwxgBfhGysdBczRcYRLQBVoWByg9IRB/Z+4KsDGaLt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3cLC4wDK3bSMGQnPGyN1Wi4FNBb4IgBLbzO0XxbCirNrgpgFbWaZv0rF1zEIm8C6uxRk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bAVTmWIeQagVz2DDUcwlm7wRkSGiPDK0UzxY8yyUmbijUXdCINo+AYaY7VFoAtoi2ZP4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2wLzAUNtF1b1BAbvkjMW3JxcdMW2G2PGtziEoBnt/MQxI1sfmIAXTtuGLF6zweINDIcd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FFhjDZYdXYOfU0eHPaOYWyUdxOyrwrUCe4U53MS0pvFQkcCwZ4JEDiFYE36m9N/IxNKV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LUQGTFkbKqRyPcrRSx8ozWK8TXbXPEEroXiYBpq8SxsWl53MFbSb8QwiUOSD4mHSckRNY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3gH9gYqK8w7EISyrniV6rEdeEQjQxWIPyOWq/MzVMEpjsOIKDzeYtJsMQYZiDL4TUtBUNX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zA7qD44I5GGFIMSj0onajXklsFheTPuZHaz6jVNAow9xpv8Au9ThbvMBELzkJdU0i1cKJ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ANcbnOAfhqWQu6ZSiyoYIgpc7B6gDscB7hzfImdsaxmFYi+FR1bpAr8GG1rByQiafuqI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lzBFts2QKkoU4lkPLY/KDfO0GKll0nKIvLqHOYYldwhiQXB7gNC4eF9RTQoNmagv3zlYe2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r3E54Tf8AEHGZc4SFhYDG3WL06mWnmWzCp+1xjA9xsW25Jgd8gY5jpQBgppzLuqFC4pAZm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OCBjegzdJFXjVlp3AXjcyBgOJtiADEpHn6+JS6zw3x7m7KwWMS3Uze35gNoUopomQstpQ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opTYnfuDnuhlDbCi+fmAsrgvYkTeGhaq8GBozW5kYNG7TNi3rx95kAqv+DAc0aBuWBPNV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m4wwuR4CJZlNtZZ79TPAq8tnqA2iuLzLsXVUPD5l1KiWtPxGaDNrnqMB6B4maB4Mwf8AE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VRQWfTMRnmjlLGwpxuKKrcw9pLXGss4vmPIRwdo6xScmT5QmMyy/GHJMTQzFos3l4mZy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4tlqwbrEYZsVXJ6jILcg5qPyyplVoEHZpLjFoN4gOFKXSoGSHfJ6YAoN4P8AcziobruAi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HVmQ242nRepqJeVfqAOVpVts2Qsbh3BRz2xWJx0VAMBK9SoAUJSazxHYGLpmpzojCcMH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jM+WooS2CJt6lUjkFsksSymeGUHQMGu5TDg6ixTgUBm8yrHKU8wLTULbiF2QCyirNmuc7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hu2C/f9Q16QhVAU0txMAMPGY0bN88RnBvOXHMHSOMPfuOzTPg9TKYSh7jpPLU8EwnOrv5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sDk8Qob+7mOmGALcaOF/eXagJnDiNsthzCUMg2ogA5cFm1QECjlTXcq0d5TzMIQ5R1CD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+3GKZRYbQ9Qzf5nsx3FIahAK3VDcIAAy+LmTFdI5ntS8YbYBLTCerBlfiKyFmAeo9kvJz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S0CHMFR5ARquysKjjXdDR5lmehgyZMD31MyDYHMwdr8v1DqrW6PoYapQWFpvzKCnHPMLQH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xLFY6KlMOGWOoFXPFQdtW88wmKui03cFI4sjmX13N+IwKFO+pWC9HlFCkcKcTDu9zNdIUi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E/mFZgmqcxGzew69TBDyOSAJ0nWoGl7YRGN3fn2SlVr7LYKXoGqivK2QR0mw6le1MvCOT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eUFXG5LlqjQ1mPlS7P5hFDQv2wzdkaHZBUBTJ37i0F9CERWb2QrIS+twEnLjf7ipeDPk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2uzuUmnwjUE9zDEWErk0S1ior4EJK3/AzMkW23mLArnliEmrWOcoUfwU8Cyl12IDxMFDGX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8SiS8p5RNsT9zqOcqiu48M3zjUzdeRw8S9trdM0w1EA3s8+IqxD2HSdCN8rxEVToRrP9z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G2gUt9zvkJuNuQX1vhirQUENL+4DV40C8VEUBlROYQ6VBapVjTTJLHhs0a3LqgB3VRa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tLw6e5UinHEBFGIxF2KQ5mBVGU4jLGC+9McFM/yl+EtUbvg+mVtFUHUPIpK0dYVUuuTa5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mRsVA20UDNyg1Zr3MMhaMTIAzzABZor8xZp5PKIrlYNcOosczF6ZQbgrUSqcvj5lNTbF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fgfUpu5XJHAiw7R3ZruZgFu6ib2H8xaEL4Rs0NsPcrphbusw5o5rtUORoXTmD5maLjYE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KcQ8rxbM2z7ZqPa+43HPq1CsLgWO6iWwq+U2EUapxUvLpD8QWVhk3xL4wXxiFARnAi0gGx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lFBJn/aD0B6E9o48oDgQu+TqO2nKskZFQZvWYbpXJbVymcHk3fmWmKkrDmLFIiq6gvaf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yG1SdUOVpQBp4cS6HDNP1GhsbHMwXlxSy0C3esJkVN0LNSwj66OGKwUrnDMrzjhERmnHl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ofL4gAjotayksI1fMDAb+Hzc8q6gZ0DNceI3MtnCFpS6aRFjXN0gPRW78srsZehA8Vhf8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7ilsjXWFlDbSvHqVVw6sXBwYvnuLet1jtMEUpkl4FsDg6i0N8274uV2AtUJh6OEzBlVIu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qFBAIyX8kW8TRwnH86BuiWJ1RA0Ii7OM9f8AsdRTLWj4TH23J1KpdqtO/TF4Z/zKoqaT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w7K4ANm3gg0YyxxfMREu8SLnAXlik5Onhe4atOKcIWnV1IydkauPVg3GBmGCTZupiLJff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EHTq4pTimxxjiccFnSk4JI3jUv2Z143GtPZ/MWAFmGjFd8WWYKw7Y2Jl5WmoFy4jawH9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6nWXyPMNuQwd4I2RTDc2mGAayTWIv3cF1RkDZFeFqjEZaKuwwNcRR0TnX/sxRTw4W/VQuI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pKELdK1hemXjvibinNzkcmEaa1VZN5YtKdHeeI8YKVb8ajVFHlsqx3DAoVrzXUoNWhRxc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Fjq83r+4YihtXFeIC6VXhabAwbz5CUvYdrq5S4pt0N6ijGZ5Eo1Q3yeI1CcZHflng2OQYq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SqhVar49RbCMDZB4Jshxb/UgD2brOpyq4trzzEVSvPBMM9Lshaab00XMdLseVwrDQ59zz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i4me9jiXWASqCWZCs2cysl4pioBZhgc2XzCttWjGeY6YKIN6jDPFlvcr2E+aTKtZtwLC1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ZLArpYcAFFzIisW44hjp3r+7ipoRfcwuzq850bJgTM5HuEaDftByyN1X8yighoBlqfh8S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QqvZKhqzJuoUC563Eo4F4X57moiCYrnPMRVfgdx2qUwXGeJTQCvg0T4Q56uaGgdocRVM5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P8HcbQExzQJeAR0dEc4ofFyyVW1el/uFBYbarrzOBaOzJMIe6du2U/aDtJeG181otxGYo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6qWtr8h3EV2F6P1HkZV9kHFhB0YYAKHklgKnpGEryjgqJdbwywg1TAMEN7el1zcuMa+D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B7jWPVdkA5LgJhh3FxN8W4rlPU36OcRIRTyQBoORqD1uM1U0UZzKPpcvulAw4BZTMCuCb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wqdhbv3ADOF3bBMKmGePCaIgrQbWFGmGE5IldUxbcE0VdhGq18nqIbfdIiv8AgJklY+iy4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5otfBLuwJNmczhlZ13LscOtywALW2Y51fMVjhuiUNPTYIA8CWssnQVGxTedGYBK2w1iIUW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pY5jEYfEeRekqI0Vy17mhA4G+ZagdqGtTbDdXfMCiuxUxVhXlFTXuB38y40PbmBNaxQx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Ug/8zEO+x1MS5Nj/ALiMltDuv1CC5vLmNhpoA5KCvcWRXVVRYVhcsYU45ygyDSzXPkjHg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X6QGuK08+INoY4b48RVWGBXCDIKu0actONMRyaTNDAQdgyuY8io1MBI6Mq+wkuQHrujqF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3iCJyh0ZhpkeWXd7ne/vLoNcmY5VdsHoBriYIVjLGYdSKfacRXI3cDljQdPhlTW0Dh5m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SNA4mV47Mmt+I0lDSvKcwPL7jMnGGMBHzQOR2Ma2VXRbElxVhz/Ee67l5ECBhA3uYFRJK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itfM4MF5zAVgQCei4EkBQoyheFiwuOrLbBYRGobZ6nBedm77mntrrELIL/bGaPlQt1MU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hYyytTOOfxEWj5WxABsmjjOR3xixaBf3HfaZxjUPF0nUsSw8HglWAPMKwIzYQ6LggGDt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+C4MiOnzG2i1s1z8S1lTylwXZwrMqiFJiL+GviLcUGl5mBYzl5jtPW+EGW+ugzi94c46h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PJWtpsuJojsgSobbQktcg6g3UUrlEtEryQoNXy7lxUVt4QLUPYzJpk4KqIcUbtYISHh3U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FsIlUzGzbRpwEtvAKXA2q9e4NYRjqXr+Ch4jMuO1Qb4fTFx88hrhIwwNOHUoe4O06CfmO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brmGIQTJNJn7WUuIrbq4IGwdo6NDIEpwQrGRLpldHzFo5gzLG3e+p5KaNMw+ubXHfjMX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CwNm4LVDWe0BF69BDhhyCCgIG0zKVsNBWZWLWX3RWNOVU5hQMDklxF4sBN9RaHE1IFnNt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MTTon77mYQxw4mGBek5lGrD+cMwo2rRNyXkN4uPdYSqFVAVIGGxEaIhp0+YQXRdOOOoh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F33M9hToStYMb6MYDgBwYS5S0aTGDUX0loTFvS5Ug5BRwV1L7en9kaKIszp8QhWWKDid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ll1MFbzu5nr8oQ2IvTUsSs6ZuucRhwZHh9R0cyBmXStcB3DzOBjuWFZoJXG5qLeK7t1ZA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7HErSrM5U+4jQtI0nmVXQ3Z33LDi25LCtEZD25jH2BkQV6gqGYQ9souJWNjFmbOGHBW+C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AjTFbAcnqIiaBY1ZKA2z0TdwFK4hFMS6P+8ESlsqMSnsbWQaRCeAtg/uNWGTgr3GgBhX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VMY26fcq27ma7epkG9aI3R/sioVHDPY/DzEpajC4YjFRuouBLa8nUYcevmu4RsBwQhR+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nvluKQMBR5UTZ2Wi+YbCv/xEW7rfFwUwyWEUTC+SVWSl9xVSiRs4rhIWcWX+kKYEH7S6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Va69Mevozv7xGpV3hmjwckDkq2XVRV2GaY3yQLoGLw1AVLSimEgrt3eCbcjCLglUZTNc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oGE8HmNnEgHuAUJYvFnrcBYMrasSvDo8E5JTAabfdcprieEQAY7PDmOJNAYMl8QQcMVP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bKXLL4lF/A79TDPCWm3qE9lrckIiNGGcp6iXUG6Xcwp3Y6f7ioEWBq6vuWvZLjpmYZJzn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sx28gg/K44HkENiiL5ICArsFwluIGUMcQrurjiVKww5e3qdU219+YNVCk5MBDzTppGs3DP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4d5AdecqCIGXHqLIJZyIrIcKtMSglYjCHV0XbqpvLmui45TofLGYrPbDAha77+I5hSXR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VWaMWidqbwx1AuHa6dzDVyMVjPmCQPZTUDpoQoHP8QHvgOH15JRad4faVu5YtMhmwUcvi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iSwy3fcHErc3d1jFzA5GCnPqN/gvTgwlFooYLYoOrdStQt78RaMGLc9znHVeoBqYcwJ7J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NoRb93UaG+tYhzgGtkDQuHIKj6K3iAat5TnzKt4NWfcG2UBOTOLDjgZV5ivZ4luCjHMQV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7DYJhyYTFwAMW0sebjBFYbynRuYNs5J99z1Ctjy7JRR5nRFRXOzcKichmUrbYDYmengxo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6L5iBQdZzmW4aHaXVTOYLehXsl+x9YlRYOtyuitt1KkYsVn9xLKaOOPiOwFhbiUC0N2FZ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bw+IPDLvFdmKlpdiupzjdwqXV+fXcHTTvviBqpAfNheY1cGOIMGx+ZTcue4+IrxK0qB3z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HZLMKn8RU2M40zSwOXU8cAunMYIFzvUIBeQLZGdg0O0cgWznREJVsObgSluMoYwAAcsFeo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JyWZWYzrEsdFGGJtqmxxMwFRtTMN7hzEIw5OzGlOCdIebz1LdtRwTdlIOFDHxHqaItVs0Y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2zOAyt7jExAE5+8vcJmzmj1LSnQfyIyjDV0ZgY5qjRyjEJ2duqhq7tduoYLRWWLyzEy0k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hJwL2viPBvIFwsK2StKV6gtas+YAOcsJQ4/icBBt3Eq62w0y3lMFuyHSWIB6h5Ncxbkl9h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07+8BeWTwer5gHXFm8tcxm4UlLg9zNYgstxDn/jMQJz9vxBqYPHJ5nDZ4CbVA0YY1tSVbZ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YOyqo68y3kC2FNwpZB8kcFbto6ikjvA/tFraNjMsAp7w1OYUuILF9oOPiMUWvBUU4femC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tlq9vllJq13IM4XBVBGM7mKirxm1+I2lsmPczxzmjSB4JdXi9wVv0/wDIHfI/BEBRfTQSh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H8Ri48vCpcMRrLiYQXWb6htSy4VRcU23GDbdC5ygNEvmPQO4edEPmAxe5qOUajV6hJVFl8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HhmEhhw6VzKLmkad/7hmRfRuM2L5y/iEs11oaA0/hiKBl31LkE5HBispf5iEeBYuplfh+0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Jw4l2axwiNhpD5Q0+xgeYBe7ftGYBDJUbUCYtiCdSjsY4Uzd+ZYAglhGMxhz2zblrF6mU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/AiIUGbbP2jsQipxDQwao48yrAcDt7zLULDcCEFoAjG5huGgIHJwO2JdhKxQ5qYhxqzuc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DpRzAky6xrEZZy34jri7C5BK2qWKZFfMA77axl5bjbxKEyzyggafb+JSDLBjGJkBXLRxH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pwNyioGDvEuNdmijEwbWiDaWDDYWcEvm93F3B1WkRDB8Cq4udgDIzMlwKvMEfdb1FbBl7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GAvkTPmW0o81xtks012QzSzgq6lEeS/4hUSjCvcuebTJDoqAWVBvu7+0u6uFjwncABn0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mMXblqGwg3s4+YmaJ8niCor4OceowVWV74I9XnrPJjSsOFDA+pTqEKwFepmAHCZlrm6mM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vNfcNKxDlmG4EU33BE72/wDOIErdlLf4mRoQqKKu6ve4W8HGPEXm1NNJEea4xwqrzfJK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ph2Yowt1BnzMkIapwfzHBhhSnvMtYGbpoSiKBW/UyQFqPwhpTREDCwjHDVaqLWIrOE3sx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yNLPcKwExdLrojzwOA3AJaDDbjUHLwtTuOsroOdQYM88TjLqXPEevNV7RZEZ6OW5Rp6tU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+ZY9itZol1z74pz8wAfTd+YKdr9odXf8AtGrmrZo8wMh7K1cUBWASB5Q0bwZCvbOpi+Nq4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KGhw+HxNvoaOOJ8yv8oUTdrZistHMkVsrgv8AL1EKvyAiAGU4EbYNVeYCRHuJdc4cn8wNk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QZ19kFC6ptc+phWBY8MoldLYIW5mw7CKNkpZcj4i1qUVX8QpNN6DGoKWbQq/9ZT0TiIvD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EStsACyvVrg7tfdzIkt1UChUddeZQ4MjlcToRwcQygDp1cqNGLd38JYhfsB7mnHqQ028n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Yy1oPmBVYLlV16ihRq1OUmTWct5ddyob/LL5gQuGREePIv8AMqoWpyYXLesrEHOIzgdq/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wrM8GWWbV10uszgdG3UCEyxi7FrgLz6m3CyNncAUwAXb5mQY7s3BhlWJRuCwSDFczYj0OM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5haFsiwjYNuyZq2qEsI1UzcqsS8VyAa8y7OhdjzK6S13WICsUyNaQjB0MmjA+4kLKvN5l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GmuEVYFuhTBAJvuDClVIX3B0BpU3L7IVH+5qKncRRv8yQOQgiCxn8IHLVuuWCaG6I1VDl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xsVuxGxKyYbgc+izcwuTXmUdAV4xAx6USyh/uWtqWgP5ga10NVG8yq0cxnIDtwQCq2MA0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DUl1LCcti5Yhci/WoRgRfKUpVcBXcu0xWcbgQC6TZjWK0WG5RI4MksswqcSqpLu1x64g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ZDfxNtJsS7PplgCyNmyZs83cCyYpP6hZHKx4dyiG+F4iC6phD5+9L1AFuRz7gMjEcFSB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lysF56i9YH2/3DKG6uOYLuXITBRmgNTlBVjqWUDTTuLdK3kqAdZcjcsaPIsKisgItFnC+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5NDqcDiyv0wwWimb2RJaHF5Pc7v4Goxg76QoBfSKx5gpFJ0Ah2Fh0fiVyp0HEqPZX8Hpg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pdrErkYYUHg3zXuFVjbPUtoAYW2IEDQscPU+xkeJZkfSlYrwRGzxX/cOXEFLB95Vtwdz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vEOBqOTKg+rcY1ytO4LorzGHWts1DgUNy1tsbp0eJg9TwcyutpKx7VAxaDK5uHQUd+qK5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ebzzOKYOKy+0d9GuMt1B45i0GVuMwdS9czw9w+UurrZAQIKekBgBjRLqNW40ZQzjnqZU0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6b9Tic1jsmR7uh+YBt8isMWoJcM1GekbcO4aAdvlCBkoxxUs5F9kGWu+OmWyejlipFKUL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8rjs2zOYIv2+JsCypbKzgDsxDJLNBxLsmHEoBua5TMcSZRH3bmn7i1Xi3tKbVTQ6lKGDS+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9pkLHJ7nAiJShXJ5ZdDbKXoQVBBVkr4eIQDiLrKC0Gq2a/1GnS0Z7Ras/wAkeAA8yoo5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8xezTk/EuaaF6CXpVv4xwprgziXwKYYOMV4EwsAp0TAxaPkCb6+0xYNZRiGijd8RicCVA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g7hvLbGrhOpTIn5m68zqorOrcQDFit3rnzC5bA3m/wCoAlRLtdB/uK7WuPMzb4ujcswdL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qLRQfhpiwNyTc0TnCv9yzYmARVAo7IRNKu9k4wEsRBq6EWO6cvmMFDOwl2RcgzHls4+YB5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LDhmK0VlGHxBwgO1dxNwtaGiVs7g07gHFiLdKJXaYr56vuO2DjYP+1OQrIhYC7Wuohs+yC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oxi/6JZRd5HWI2qQ1ThlVLtq7eKlNm8hwPmO8NKeyWYXu0cIsKhYfzLuFwK89QQg1eEG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4xyzIXZTmGkn52VwGZHd4xPdMp3XmCCeHgiylmUXLM1VYtE/mMRpmS/uXEoMBABVdNo5J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gSNjMUgXfdeSBileV8vMtxTzQynqCbxcB1AWLiq4MsqlznKSl9YzTi5dWAWpAi0qbvjwRa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8tGgu/ESjiMFcM6qHRiu2GPMeREu1SHHBZhKBDJdzDwiaPcoSwCkQ6ai8P9R6VDye5YDgF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eooDCP5IilCg2X9Swep4Pu4Ndm1TmtxwqAUOc9xpS1YdZuXQUjxyH8wIZgPCv5g5DAy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7pI9BdxwstNFpqzr5gqCtHVRIoqY8QrNKzVTEW7TauYtobMuYCbVuEuPFc0wuvNOqlpna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26lQ/FiUot1XN8RAK7XgupmxOaY+IiPHDeviFILHLBcWlS8mN++po1swYg4itD55/MtNo4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ZDwlGA17Vxhbg5NeWWIs8C4hdKOlRrQbU2a9TUqCIDSsmcXM1vf2IGztVcXA2J0eeorWl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dHuUtM/tiPIct8wLJGBWkS1Jmm81zEgrgB/pLBFcbsOpSWodS4nqedVMqDemhl7hlNgwA4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L3pZmtz7Kzv3H0qrniDkNVLfmaOW1aYmBXFsCXKeIwAegfDBTYoZ4Slds1TxLLjGxX4l1s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msksrGB1EwZpdLb7h5fhWpYifsPmWJmcgw7YPgTMhXPcaiH4aRI0rsxFgSx4sSlEGrPM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k8jDK0Dt3mJqoZSsrCjIyZUZSGLp+pTVBTXCZQ4sOL7gpsaKjiVbSjgzGeS3XiaViPQ6m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2jlUHMeG7lNhGRckas2GBwnmVjvLzuYDq6zv+o+odVuZpQuNCHfOd5nSrcuOpZDJxmOrb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4JwDyfuYqAKBUvNZJpIwW9qoMsvjl0VAOHKtQqDle6jauvX+40JnqJt0X3M5A1qprSzd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YsKhwdeIk2rzYmYG9rmQr03ErdUF9EFHoOCMqF5OMS2J7MRHILXR+45OkcvEDA663zAi7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rVwMNuN0H6l8e8zJ1DVVZxUooID3cMt1wEes2wqsx3cr2Hkg6WzTiBdCrceY2dfbxF1Zd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iBYW3HqJvdFX58TdinUph5AS1ifFzBulbuZqILI8a0kb4I253ADdmmDKLq1Us1JyPE++E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a/TEWWlMKQyfbP6mkbCk6mBToLj8hHEzgrMfpiY70dDDQBXjkicNjbzK+ZYecQwL04r/U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7UTk74hNdvogm7IWNENmWNeD+4BvIeDzKEeBab9pUq1gjKEVF4gb1U4O/MM2yVMJ10Xh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9hlqdreSIBWC2b9+Y6Y8bFPcc500v+qWcy27MT/0qOELazKtVfBKLWWtQI2jd1MFQw8RyL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e5lHZXbx7g0y8cpaDC0LplKj+SM7qT0lBoNCajTlSpBu3yB/MFYKYY4gAcTsc/E3DlLqk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aif8AGY6ScGTBFXMVujJM5DZP4iFKtk0Thz2ckaJcAz2IzVvJ56qeULrmBX1/FwF1D2dsA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7KrPcxqBWdQCnZV/pL+QrtcscDpVyTIKhpOofsFDuaKL7iwgdDxKK6swFT8qxuLAQjpMp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tBuYA9hrXpjWyDGtSphr+EpdFmR6uBReUaxwdxZS+YcTfckrpO5gIDApdoDxM5FrjrXiY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A6MRTQOAP3+JYOhVGX3uUaGRoyy83WaYudjReQmBkHDH3KpLHzNaixX8MMn2+MuNeUbIB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8aogVql7/lAzDGo0YUZqs/ECFitxz4x6twbFeSI0z0zEpYCr3iO4bZ39ITZRutPUwI5k7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cogxKM9jk/JMlDYXC/c7e0P5g5BeY8RAr0jAdAkOKZbm/km3Dyts5KNKeDDbiVkJgxsq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N8iCvvGAaMl8PU50XfMw86r4lb2clIoS75sZIlFp+jAblWKMEWDGgGdPbAW4IEmAORtHz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sqtonniKhfEVam54AohGgyHnRKgZZHbFI9gMn4mlKGoBLC7zGrbQ+EqzHo/mLL2EoNis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1hSjKFvgJWIslO4jUFjJiUTScnqFjW9vtGH0KOYoKQNtxeqpYg7RFQiuVw5nFYPEzvCg7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X4i3VaF6jHVtWmOomeBsHjxGVgD3UaEus1YZjWNjyCONFin6hY06v/aFiKqoHL7lF3Cz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0c2r4hK2HZqwj1Xp3xTKEqwFhmMaMFocyK2EvnqLBh1cnzPO4MFpAJxyXiXThirAwRVQq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tGrLOZRcWu1u4aOQeSOpAHBVvEVp8jGIxLCthLtS9BXbcxE6H2TLRAucBKIhRwinM6DAL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LMt9MZLlFiuHgwUJdNXxnMbqFwcyyUpli+2USxDvzitTAdy+Gu5xhpyOGO5V4CvmXIrLs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3FOItRcQ0aODiHylbCFA2zo68R8JDQx8x/a9ChkJiCrdVqWaGbJjPuPALRlHlV8IJyB+T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YWPCir8xWqK0a3MXQuDhFWJvDWn1MApfSsS22crUV4iqBg2ne8xvqC74gLYFEccy7Q30e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UA1i8gPDCVnaauKO2N1GYpX0v99y7QmJwYLd6Yap8Sglm61ENvKs4zMoMaMaIuu2Pi4x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CUK7ovOmsyjLqP6YqGx0DUvYlXhnwxFLpVkYRbHAeysXM7NVU4mOiBTjPUrIZbutxlS2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ejM0BseEBpgX7I6b2jg+5WCiKP4lDIWvDAnHw3uock1k0ho6bcOV/JUxgvYnMcRoNDqZg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GrG9vU4TBnz4mMPNTCpBRml0zAgZ77Io7jJZuAZlcGwPELYori9/ZE5E77Ta/KohHoKQL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CyloOYrS2BvmmZLHh8RrLJ6QPkBzcAhW1X3mZYuupWqALX3EI0OUwNtsefcBQAHTGucVq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R2W+uqsmgCMOF+ZxVAfMqgqLgLmXkgNjm4Vem3dQQwAsr9SrRwsXxKXdRXcrb6ExbdU7C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L4u4Hav+BM1tB4OWBL3m/UadA1wWAEc5kVozliuRuw38QzWFV8IlYt2ZIiPIoL1BQobhO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ZnIrwOYAKHPf6glUqbv8A51MiVxF4mJ27YYTMI4eJjNDdXr3MCIHDcqgDsnmKEseUfDey6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+JnGBVeIzI1lq/tK4Yqgv5eYo4W18uSWtgRQEzGG5yeo2Er5rJAVgK18zZQcOTBLDQ3C2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bEV8+ckNTtGCekwLqHPE13Kq/MtlmxfE1b4cX0TQF4YXhk/TuIrbomT1Deab/csFMcMyy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W9S7q86V1czVkqnMAgL/AFS2JAa2qBANph7IwA0jiWuhaHcFWAYAhA2fwisvwvUdkE7NI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OkCqatwMFvxLMQCjhIOtzXF95iIeIyeHmFjjwLwwM0eK6f6lDhmL44lCHEt/uWuAJ13L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MIaplh14fEywGtaY79EY1JPCqlhIp2mR4lcNln8UFFz4HUEwaS1cXuKkY5DcDbacq1Eyn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UynuW0/C4irTBh6ZXIyaIuueQKqOmVB0gSjAwnCA7bV6hawMKCZKo6cCN0R3UDtGdbi7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Gaj2qqb5IyNkyvNRRWbsajMi9DqULORJSy+TTBwaYCc7w3iF8qqcRKgjs64qB3DzyQrIO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NwYG8gdCWwnVirnVOViibVB45iSWxt1qAKzS6KbJl2h8kRlDOLqFNk3zMgcLJAoPv+U0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27YcyrxXlCBsi5vmMWMuC8MQbmee5YwUcxoGrXHMRFUWpPHiLR8x01Huu4tzSZ/MOtAg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tLExwVfUVrupoOPLxL2WWrYS9INuOJStcPb4RuFmaMGZDdg1PcIB3f74EcI2WEIRMsP8A2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bi+cFy35D+VTGPohyfVsoBpkr0dwsydLcxJ2R+YC07dzBEYoNykzS3HcQNROT4uKZFoDH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bGHW7ziCLXY9wHBSzxLE8r1AbA7q+IpWrOS9zWwNQqVFZcTU03u5gwHy3MlQvQ/qKsJSv/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SUB4ksttgRw7M5jfKoAI5B4SrHYuSbpUuOyHc88zWFUV2EtZueCB45LazAleKXY8BThne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RW5TBBWvJA12wr4ICJZ2P2hqGP0I5KXgVVUsNFoWOw3UnJ5nu63y7qZEO83gxGaW8L3HI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pMIu2vcYt7aGbgeSJTRA4dv4YK7e7NkG8D6WMCqcj+DGupDTHuediVECgKtUQ0SaMN+peU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Cw6TEQFBirGYuZ2nMtM9RHzQ/qUqaNmz3FWqTcG+NQi6xLBvJVwvURLoGmrl2scrNyhXX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8Ti/EEAUtjC9wsCrJktMwqNdS0eF0hTzPRp8xoGjcQNvhKdZNrWZgBS2h0epxAg8kw0vh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LplUbbrggwxEodDv3MP4CCXMt6sSHsNDk+8Q7SLLKCKeVfuFKsxsvMTwE05IMJDRyd2Q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EILJeGpa9i3CwZStsOjhApRccJGVSM5czFB8m68Q0aiocV3Cz4OcTCjbClFURWthhGISq+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PiA9scK3LCxeZNr8MFduxWmWlipGMFwxtCNdv5BMLdLvxK97QVr/cqmCcpsfUzekz/JCNV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aqxDLpy1vqs6lxm125dkegX047Yao5trp4mym8YYAdpZGQtlFcmUJplXKiYSXFWl7lWg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TW5yrejuWNZmzggCxTUcuINmNIxwdMXZ85V5glHYHKU1SYgfzL6xv4JPFZYPmCARVnml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4hooxAbF2xijmpR2NXFoZmGNRzlNGOgzqvMSwTmo36jXcTa943MoVvDd/9czedDmKhF2r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3ye6UtPkgAi5ZyXC51eC8VLf7AlDfBwvEetlgDNkAWF3i7hA5Vf26nHkMXM8rfL/Hc7bWv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cTldSwInhe4760XqC5g/4zNtbpyRRQ3bMrEFlbPEOKjUj2haCLlcFXiV3gFq65mDk2+4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gP2Qqq3K0TMRuA0OsS7WujrEK0IH5nyBUdSiy5TuWUKdQU5K5HXmUL+UG3xAGH3GZZgq1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pQYu3LOAG7xxFVuR95cKFLPK5hhQ4mmgdW8wAo3knCzAF/sRkFkzfBL5miYVBWoR0u4K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EvLNWEQ3UNMTTvT5hWsGVmqlrlpZcqAb7l6rRYb3MwkHtEBUbOUHEEvWC3wcRW7uZllKx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MBKMsOpSAm2CpiKB6JAprJpw9wpWxOc16lAbes0iWvJtqcJEo4uA1bPJ/M5iJf+qI5G3Z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lLGGn/Mqwci8zSotgM/aGWgGzl6nVMcrAKaGmfqLX27KimwJp4pMlLlSmKO11HakQLhv0u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EAWD14lzzVRigHm8ymhZycURNp3jA5Skf1EzB5P6hXMPN8zW0OXqIAwK8m5+qDxDR9Gd+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GOu/FfuOAfmnxL0GopusRxuZHZ+Zi2Y2A32SmBXND4vqVKpteeH1ELbmtLD+5kwAGGo2lR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igLbnxCw2W9qC2LVj/cSh8U/ImTJSr8P5gWtaqnmNKt7qrlLjCW9QM0aYtha+JRAUcuxER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qZxGaAFag1FWmpkZaGHTxGWSXg5Q8norhENkCkTiizhbWIdpbZ2eY3WVh5hTaDs9Q0qQ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G7BziO7VOpLAaNl2nIfHivcrcB5N2wUqD+4ruocO4M6wTGKI3J+1Qyz86SmGeYpMD5CZ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QNf0RUq6B0lRhru3UC8GMix1Gq+sQMw2Xd/Uc7sTFalAhs5cxIruGK4iTW1i6zmWdrW5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WTnaXIGW42inwcSyqgjZAaL5sKVZX2SaKg23qWKIQ6gwrTycQQ9F6fPiBFHlxKnVyNZli+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8QC0raPDMkIo1nTLWbnni5YApUDz5jYu0TnVQbgcWMFYeQWmUYuVxCpuDmUGWGF2ioPF5C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8N7ILFTY/hCyH7jHZvUpxHY6OG3oiNDZvG4HEgTCnMHOhLZFxKpQlijJdr6PzKViXAwxt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5ryRaFVppjiWmIFBgrJaIXvLmBC4zjUvurlk0MFw5C22eKHKolQQ2rFSu+W113OaMKCGi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3cxborZeUKA0Mg8eJeXYKK8QFsMt5YlCJcW2eYsPACPp5x7xBgjda4eSUrandueIHCz/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3qVt0Ci01DxvxKuu3klh5aKRtgdi3s49R8g4Uhxnk9MdUnoD/cvZRwd/eHVkF3e4KMFl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MaMhxGGKqGdoHMCrQL7IrJp+CLVmXk1BqMEarcNqw2XQJsucFOG+4Bg9LiXOFwBeKhceDe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VxK6gOY6jSrtwOZwKOmpaAmaFupS3l0ZuAMLyrev7iXsq0IsmKrUNBanDhi2o8wcF7R1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RVHG1IcwcGEt0cR+xlFqYJsG0w4YqrAuEbghSmQl0kOAmCxoQEwMwZtEZgoTY9RN+IMfk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dA5DAiWU9i+CcHGyo83TxuLu1Ab5j4N1jPuXSLaCYoZESZPmKcJLHHiJ1dCoKWVAjzEL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LwV8RN7LNNYivBak8NEFqAohsGovd6q6f/JemzBHHt5mQC4Jle/m43iOJjHZE6k5c0Ge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YKa22F6h3KjhoH9y6yGs/wAhMbJgFd/zO4awGLP7m/Ew4PMx8gxbaQQVtVdJtvSUqWta3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we1gIgX13y1DK0shT6ihFxL0mUEs4rlCGKzpp6+Y0IQEoc+5y1g0rt5jDDSE5luz4NagN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TmpbePmW0fIYRlZF0Hizn5nLamkbZac7h1F2aYg45JulC6JiXaWOR1AcAHfR6jhLQ1z6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HEo58ovriAaF40qnERs/EwjZpefniMjyFMRRT3Go2nxm84mJJEd6tAxi3uAIqpQM+oVjXy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nz1NQKa84/cogPAtLiFheVrGZhh4D3DK2c9RWTVrMNzHumoioWruZDrzXZFtFV+DuFKy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wpelYscRC8D+XiceXTWYhhHlT8QgZCmWBUHG2VFELtZL/AFGqFt27g02xkfnEouxx7e4Wy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bcmJYQQrhlT5yevvGytOLXn+ogfgLHnHCqd7xE3mPuuK9FtYZmejunEUUeRZRB2mdYlrUo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N83L4NBMFxXV5XioOJwBwzCUvN6tOorpNlJ/MOHtX3L75Hg3xHKUNl9xExwXeLYxiBDbr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lL4+WFNXaKP8AcWSrGDl5hZGw35iwHAY0I24LxBzRi2KFLyHiVSr8nZOiKlBQoxiWMGga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hS+eIJU0y+cp8QbHP4TNbCt3MxVmLKmjyWWcRVccjKvt8XX7ltehXTsmQuS0PUBW1Xge1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7zm1Dbx8y0y/7zCqtGx+iG4xxuyUtltG6LiLk7W/VQXAmBTkmEHO0zLN8ZzlW6JZZwuKPM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kY30sdOY1G8VRjcAOoXKHG4a1CFXBZ5hrgq8aYKZ0UpBSd57i0Vaz5jYSFIdSrpsd7QwU+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s/NSgNKMdEyKFV14Zqw1ihzzFJDRxUvMThZ+ogpVtTJCvZN1tHLsmEqMmk0QpsdRzJcv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5nqJvSw6ZaL5R1dlS5mJucDCrLsU/Mtp2j+Y5SxOYx/EpgS5OyM4DgdwFQKrnIR0hjjNED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G1tziowHE8hpm6ASYp7MKeBtbnk7lrAWkaqD3e2mvUqS0DMZYeaoy7efEVM7GiLaum/M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0GZhBHJWojNBod49QCXEekLQ2unlhKGmhzFgDnJbMAkD1zcCuQ1LF3qbmYQF7RnATniLn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bvUawHJi4Gem35YS32/4RPRuWaZiNmCYEqjTD0nIFC7/slAhYq+nc3kXKblo2fDfD1Kzga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V3i5iQg3iwwGOBUttyvDRPkCXuZbJWL/ALir8x4iliBvjMQ3OhTsiTt0MQ+E4YzCZ9kQ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7O2LuEszLD0EMLxjvM6Q6WXKuKoqMgNbU7ll8j41ZBZKwURJA3KUfUDtAhitRbqXrACUb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aDhMg5ydRV3d+FBL9BzUG0tg8EZF4oHB1GkBD5YlwJSrtADhDAde5exfdal0QWu4u9Hl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nEIAZPcZ2lA9EKVVoAwrbTi/6gC70w2Hu5YotseblRSB28sKQ4r5EO4OBaO4Ta6PDzPyZ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V1TmcDdudDCVyHQIsY8K5ReVnprM6iFZ3LcKpYlh4Dr+ZbLRa8a/pLmaw4S5ZXzRqWTm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WSNFoyImZxOE1F6MVzF2FuzP3jH2TmXJgdbj848PMudjHysveLgGI7TafD5RqkPMN1AIl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3+DBryWy3MGe8x/cu1YF4DLPklj9QO8cP+VKiKaUhvqF5Kx4S6M4IIGWYgQozI8OfUwAtK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zm1kxbVWsAWrZhG7i5xR+NQnUC/lziVAScqwHcCHMX8fqLc/y8oher63ojsu7g0rTWn5j3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IlvA1mZTg41fmJsKlkLS5Glp9Qw4Pv18TjUavJtnQKCqbubpThcKuJsSJp1Ctrk4JtNTqI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9wLVqN1dZiEUT0t8yrMBa9zZYT1+LhKt34Ex6pm841KRMdIngsVdyqqzV7FgGZrdpTYOB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4e+RBx5p49sGPKLR/bPi+uoLm0V2/MwVAwdohurDb7wAGioVOMDf/ALG26tgDErKlKRzay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2ObgFORY4PEWTLnb1KAHLLCrhqdvtND4stSYA9kKKLupTFaXZ3+oqFAWcM5SXoyxPAvD+N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XGtCaQ+icGT1A2YALf1Odbzy+yCcTuaqDJzRlBVjqhZbg6MYsUxlNieG5bQGjdFuEmf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PSba4KVXzLJQYZX/AMRlDy8VwRx+JEhgh67EE7Cyz9482cRc4jaFeogJbv5vltXyzMdzC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wSgo1fPmPWZsXn3LwpTHIVxFzt23WJUEUcplwnV+ZgiE0MNmqLHAkGlDzx8ShBoy8IytNr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6/McvHWDBDwBx3AC/D3Soct8X5QSnPI9eI6l4X8QAQ8r/NAk/wAhcSZsyF6P4l9jDLtL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0Dy5fPnxLcNs9dI3Xgp2x+ZkNeGH5l36unMarQub1FtWy7qWec8oOx+bxnPcpY7Vd5dSiJ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vkB+Ymkw0IL6gwr3AAIo/MYpYaNamO7YuBUxDNTm33DwxZF3FJK/l5m+Vq3e4GVDRbqUN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ZfJ4OpRq1ivmUsIpO7jcK6l6mRlUdxaOGDwRBCtYLi4BRp5IegarF/xM121u4tJa7sjh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qOTczbbXjFfE0jtpqdcSpJ0VN+5mApsYEQvEFW48xwxmOs+pgNjfXMumkrS9MH1Cg8wYx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fkgdpzmfc4RUM9OCBaraysdJLaK+Iy+xwzBydDMXAnwSWas9r/UsIP04BHlKo5mGuK9f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OcnXD1KXgMKOorQQ3qNrttzbcwRrcv2gFWiDp9pQAPPhhkxaUxUePe4dxy8kW+DGNwG1m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XkJw+JV1ItLXqLSv0uYQVFD0vuD5DB/KYHaLW6EKdVo2coWrBK3mu5Xkdbx5iTEJ6Ee/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qqlupdaquDmoTWU2sVSirvE25BlxonM2U2xMB0u24qqW1TRggagBpp8x3aNPHP8AuN4p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+OCYxHJg4lD2THJMAXlyS6c7QymQaOMykefie4UxYZv8A7UeIV03mps9vsqIygN1C1MBT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CWV7jqgmW4gQcFZHqbDS31ejFrfVdY6jVVuYv9QKVlXwVmEYHblizmu9hXUOCp/JFBc6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MgLyg+5Yr7Aox0WcCNtogsDYSs5UZ3fb5ymcpslreoW/UCirvZEw99wKk3VID15jtAV6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XF2l4OplCBhepzKWGzmeqwLWTbxpauoMqrneHzF88LodQBtB3YY18APCBKuavsgBxjGqIa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6twtIIlS6UpvB1K0uhssvPmEQMZjXhgr1MsX5IdaOR3iUEtdZe4Zuw8nmUlMnwi6fIrPy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FEJZqEkovNZvqLTJVtZoAHSDIHNcQWUcjEol8bSBPHLz/EKQVaZeUG6GthGyd8RTDWS4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fgGOhY6bmMvkkwnNUVAocqHDNcuCBV5XzuMJaH4B5gVBTvNy7EZ1wMFCrXVIBcrtdUnq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maK2e1TAVbHSJ3KZxUwC5g7iIJtuFAukmL58woKGTKXFnbaZGJfDiZHAc8MYxgvzUUCcv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bnxL4MzvAymwsdEWQrhgrMogF6HvOuE0VTCK24HicZU9kqrxXw/aXghcYlDl4PJBEDANs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vQn8S9LIvInMXQi6jBeBfAYB7OTkJhOp8IWm1cL15mRdOaOJTaa3hioYMH3RJ8aOT1L2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PvHTVZNYlLaC1wncIyCptSojJz/CdEmyq7hTtBFykQujpcwj0GYgY4UdotChgzeWZoD+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NHaJqXeM1GQC/C4a4An/qVsHFZ3GF5NvBiGnArkROdVqgGprRlVb+8qpMqpMkpJQbhnB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04PCBSEOL5OmEVYhTs8S2Z2Nhj1HNtDbd+IXWJvNJUq8c47mMNC8GxliwM3TmZDKX9vcW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pZeHECzfBtg8wbYwK7VxANxQvPJ5lCRKuzmJ3XU5ZnAmFPnxOHlp/KNbaSYZisQQkOb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dTcoP8SlEs2/xNMptzzA3kEGcOoCEtlVINUNvmwUGVtFNZgNDeWnuBQ7QxEZaj5evtLr6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GjuZLroluA/KQPiLh0yPfiXiZUHgiAfYnXuUIABTA+UpdTzfMvDit0kqdhozaK277iVuR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BKyBAsUlLVtzMkVIVWU1Wqcjy1G6pwVDUh4v4hFud8VfJGMtvj5JfJVltiCQDwXHUNZB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gecZSmIBlVGhNKtvglm1bbL+YoZpWFMjDbwlimV8xhfDh3SDdltCASt2xmhS8G7OYOU1o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mAcEpV5rqDY035zcuPZQJz0RYUHGtMKyDgHaJsu5A9MVWMf+jKqPvbh3bgh+bSwx/wBu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6AMYB5YDZoQrlEiA3l8Sltz+iYSCtPmVWo1qyoRKCzcaXGLo5+UwPFLfPEKi4sDNRmDgeA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Urt+olNefNDL5ohvNeZiPcG25XIu6eEV2NyknU7zKvDoeZdjM5XNI3t/xKYA0cafMEUkdn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FoyyxiXa/dnKBUAvoYf9ywqs5Nj66gB/kUWnMdhqWrZlgriI8EAxLCRmVVjqJkCPipvIt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YS1WLM/UpeHb36iZtwsiX22ETpVu1laKVxFS8C3heZiTAuPENeP2ld3XeWkCNiXYeJ1D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58S6iIOuY+mkOKSrtwxTQWcXMFZFztFVlUBZr1Lt5VzXEo/4J3BvZxOBLP9TXMd3j5uCC1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LMKeo7Cypvk7iK2zo0+4Fd7MZzKUFjZ/MTjoY8oJMubuCmJFP3QAlquItgkHXEWBg5jeC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Qyjn9JRRB/wBYrRHF+SBk77olEO1u+YCwP/moJYTsOUcTILV8kp4KvxGw1WJnGN9OoasP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I12FtMCmC51iJjJPN4VEHfSnEcIttkw6wYNVpAS2nBcQjQzc13Koyto7hcWnvcdRl5HZN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/wDC5SBOK2lrJeY1cVSq3aH8R3QTRaM11FX2Y5PcVGk8cDHnPMs0RjRd0y+SWY2jLglym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Y03BYGm5TiYNKWB/7EXwVt7ZgRwKtwPiN1ResQest5BHwAXRuUvbw+Yi42w0y8tcvw7iss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3blEcwa7S81IRGJWtFKPRmDChNHUEgZXrPUpYF2Xz7hQc7cHrxDBgONQ2qgcNlWx5HnB5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Hpisp2L4MyvUjuGIYCktq7VeEb8R0dEBOrGE6iNtOcfqMQyhT38JW1RL0X6hiNBswPNR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QYFMw2jbYicBOJkK+dQEOxl0uBhZbZ7Umrgw3hcw2w2M6hu2PBEdZ2pDRxB4K6gjoMSj9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CSlxRgmVZ2PMBfZEBSx3Ib4YB0RQLU4MxhAuuksI6LgDBGjCBtTDOa9JgJTeS3ASPGz8Rt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StRSOQgbN/bZGUbwLOYCVynZ+EdAQEZPxANzalq8EsGtaUOfiC1tUBWRVchDjvkfYmAn0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VFQAzllyk7r5gsgBiuTxHUW6ZhPoHU6FPbcVer2JmW2S1h4RsiLyZmmgyMHw5ymNUPDmYp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EXAvjRCSqKwX/ANUSOJWPTzOfGFRkFUaoz8kstORaiXoFQ6MQmVJs0rxDfWhU/WZiYF5G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QVIbxTUDjEAFQ5tV3MxUKW+PJAQWWqppwwFBQzhOmU4R5I+qj3G84WckyBO/YxUWWzIoWl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nxLVaD1H1AUKrjiINc3FFZiDksdQDCFza5gAy8nD8TGd2GLWoilwRbmYNa+ziDQhSQywm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LPEwgzTi+J2aDhzGDO5K5KyUyOyrVQtlzeK6nAReqligt/wB9ppCGYbXJT/pL8C6CwcFFU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bFUNUyQ8yYEcyvwlbL35jsPXzUuLVttMKdW+DXxF/leZQ0zOu51OFSmPDBw0IPPHmJYgA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zLog5bwM5eDaCtbSsLZAC6nPfieDG6JmJhbV2dwOSJR78kSQNHyhR5VjDXmUY8r2OoWjh9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lq1A1bVvMQFcYsagGimk5XpmkDnZdTKG1jXxPMKhNhAUnMUk0PeNvcCggKwWsxQapV+4vP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tVNI1ilz5iXHovEY/gCEKAqrqPlGwuSdTBwtirqW8wGBZqKy+FMKIwMzB/acccObI8Ec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QgOuuoOt4R64YZlGGwEDkmyDfLKDhPsTI22snBDkYR5hS+3OYJVNh2faIDKMlVMw5Dsf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F3gRxI2kQoGz79QdCgkReJiqo0n8wAAl35Q1WG+zIOri9st+sYjDHYO0sImtmPcXLO6V5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mAAyG4aQGvNfcVNhb36gHbxRVMBgVKC7DMI+23C/tFTYa2KPaZJE7eOIAdMKbmZhdHazE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0PiotUXm69pgYs2EaDH8twtOBZjGf4lGHapgBv386TZgoGTmbhVy6iD3geJgFRYzbVTJ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lxnA8wdmykYClpapmXpaMOMQLS5rwEK+e8XlMi5Hwhs2BwZX/AN+JRXYXVhhquaIxgr/t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gDlDd2XrqKKqVNU14meSy4LolmGMDTBBVFtfsgDW05M/PUClKorN3MPfRNFwGUjyf87m1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t7zbUaYmbs9wbAks1XNSzKq4axGAlORUxLdA5fsl0gbaV3EvIbdvwGDaBHZ12S1gFwdk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pgzRnfcrt65jcBry7rrxESkSgdwrBxsDxAaV4GBm4zApg1wxy+fMFGVHAceWWNN9E/mChw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XE4omiZpYN/rERuSqmDgWt8QTdpMUXKAVFgPPUOAHYjypdRcVZE8NLFEIunDJHVczne+p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jc8BHTh35ZYMXJsS3fDZuJ13fJHVA261BWNGhT3GVprkkRYwFpkOjcBeW4P3DFYDIaz4l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4heJq4KGP/og3ZMXbDCopjsjIDwOmZtsF0czDEvpMKXZB9IHY0Y37lRNhVaUz/uTOsGRe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nzG06i0RsGBrz3NAULorLC6FDA1i0rywNlgOPBMlqbdzLsOQ3F3KYwTsbPwIhTl2EXLcU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C8QgcRhBeIgqXeObll2L3BFogxUod3GnuXB5bDmNWlRAElXkvcrOwXsPPiZ110eUb5yVwx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N+xw8QTtDY/EoYJ548xC7J5JmDm0YqW14AbTcDo4dJx4lIK4K6IrZKM3gGDN8WcXG2lXR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oWwR/KukEQKKExfJC4LI7uEooazQ6uFl00aekQF1LGiJCQSmziDSW8OPtLNwXHE5wMzc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l57nCCSoLYPnErVpViOZwRGK8RZlxFcyuNch5jYa134QuOE1/qbBcuzZLMKDKyMwC10O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gQDNG4nBNZM+LmQGGxzHzvviuyZAF65Erh7cXgr+43vQ8ImgbDy+YokLBAZzDuAvyFQpG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2gqGk9xI0uBOBR+/iFxkYN6ZQgvy4gd4NrMs+Mpnc3Ca/4RWjMxj9y6rAF2eYIzKtciJt2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DZunEbKb8fqCVi6opcWMKyE49RZVjq+iGx334xvl7pjxbpKezrEOVqH8pR0rVVw5TVQYr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TasDn3MpFP+EbxJfEe4pjpAQspYzgYc1XcNTZPtKQKZBOMxD2gtSbwj3AHGk2ZpxAHmcT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dV0uUujzcYA2OCZwoKZXLA4+wpACeM4lKGjY2ygd+LhsuTwy5kJKnQOVdkWzVi18wOCj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LXJle1VKHUQU0uMsuVamSldnZeoA7YHJDsGw4MQCLmYaVOhII5Kbq9HuC+TjRMmZBYOY1s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HMKU9CkaKdS4Ymhc/wDNxbqnn/UZCVDAfE2wzsuxmCJadoB3xgQWW59zJwYywpNAYtmr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RhZLWt+e4fgjoi2ueUMLq+VxBOQ+DLFPCmMkabJyVAKt/8ZmDlwsUw3KpGxv8QKMB3jJDK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WvMsDwtV9syYNKHgxWpyP9RMg9tzFnnsxbGVWluXs9QVomyizl+5Vc3wjTmHOMTGrdPL0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8Jhta2MC5xZFVE3AW43iPJ1i4eR4qw1O0enAwJVmnMrd2P6g8JF/6isHLigQHWG/mdaMX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WsSefMsZZfwgy/ZGvmFYBrDqGVg5K3XMElNlrOPPiVq3YcWbi3Ivl3Dp0Vdiw7hbPtrmK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i3QqIdzlRx1KNxYtuM6iX1wvxMautbNFzQ6zVMMyUh4ajEZ9CKVQgaKrPHaoulWC9uHL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XaeYXAY+0Bb38BE0VduJRGFvsnk03bZcMxzLmAoeiQMBXTNyxO3yl3XUXCUpUyUKlOQLf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l3Raac0ztKaes0qPYYqbSA32u4vsCYsmnTCue/ibNtfaFxN3vFMxAIslXXiOKGYGlm76mw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lrQ0iRXWDt9ktosC+7xcvcQMmEiQQowcoPbYvNwyNuc7alW7I3hzD4hbtz7JU1t034Qm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FMp+yFzU4z9rhUGbZ/aETX5zFXywtFK1jX+olCJd2nHr3HVMmlis9S+Kpdu7gSbZd+ZmG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2q5Ttu1u5k7KGzGSLHS1Tbgk+Ihlh5ZbU1KCc45PDoYyFT4jMKO0QIN4rqO6sHlx5loqb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xn4iQ0KPfuFrRdfoceotTlkGw6gsCjNRhsBaX31GAXh4epigo5vjzLJyj/xDidnkkI6Vl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7P8AuoZULH7mJI0NJKa6lW/4iGlgoq3PcsW1rx5lEmApL/M2/iDUvAWHOBfED8Cl8s11j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Gp5QZo1FEKMeoPqs11Ax8DurZc2aRVxbMEHJuAofuzCZhkybgGYbdXgvmAf9q9ypkQrdQ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2Vd8xguDoWtRwqpqg4itFW3ghEIcKErsLmOOZik1JwhNClodTYXpNSmlOIhgpYw5gBWzZ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+eojxoW6YD3DgK5bbgEpnXvzKsuPZ5ItYS8cwqxUAGI4LplTBjLibYWSqtsc+SKgG0XcQk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UKvpl3WDTUNqmtLGphPmvMZGyOSVtyFAykdoqhw2dksNvIsrmFaIVa6zF2Z2vqbfMdwr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AseYbAtzMhvG6gHZlR2YEBR8f7YEppu+41ygwwtZRIW1snUdUDDyWHttuJfKhdO5UWZGU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OY67ZXUN66gJWnFfiZzdDBzC+lvHuDkUU14hYGCl1uJ4Dl+DM8YWY6iBXQLu9yprsaEG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vSKhePTW1NS5aFXMbBL20RaRtEyMJB62JdjMC6Rqh7jbDI4JklynBrwj6Qo6qDTd9v8A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ouckZc308Rtiuqs5g54poy9xjLt6JMtQL5OItDH6ooEJ/xiOZPiVFusktbYuzCyzFQHYk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All4Jd4K1Sq4g4u7sM3DkvuodigctQxFpvzOdA5zDnQddQbWy7JVZnI8Rx1FSrN8QVyGS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3DIY1hHETJObnr4hKQCUViLn3g/I8y8cWwQg0Tk5J4hsC1MBo1NWS0rI4WwegnToJjOM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KCFCMKU/7mEliOG6uWavjsu4EchRbF+SFcgn+hiA2Kh2q+404M17yvcd2mV1DIRsGWwWW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lN6GUooDruUXu7NEw9bhrmzpmYbRGORMBmd8qsJLu4D/AFLiisg0rgbN2Y26u6rtiOJFQ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WGzhTQ1Nq1czlSEaW+Kl0oOKOphp3C9AWaUbKwrdksVVOWLX5TOW4YluG7zFi87yv8PiH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zWh5UoZ2pHFFa3Le4+MjM4iW/QhVIaUpjLgGGFANsAoXDcrVLBbLrcpXOQjCTJlsaXJK5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Yk51gZYUpoOxlU7HakVUvPklmCgqIaiLm95cwGoWl/MM8IszAErz3M5QQoTK4BcKVQXR+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zNyinC/Cd0AZ7larWOjmOoBWk5S5Y1FLC7Y8t0FcjCAw1luYTF8iJAjK0hUAFwKTIAMXev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f1BqCOdXHcdsPC4OqXRxdRItAVY5ghLQA5VAtG0SgvPUugMrpdeJYhxcBVQCLJq7gZhV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2Q2HxruAZF5ONzG1xQ/cK7YFi+cEtLAJgGmKSHLWM+tvPMoLAFaO5cQ1S+RNQDiVkljLn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Le9CtpTWzNDfUsErjBmUGiwwXU0XcLi7m32qoBuX25iMcgvvBjjIfzO2nLcLJ2srdTMBV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tPMrhp5MjGwgO+TGRW1nnxFdyti9QPANjse5cLNBtLNLTPVkwUCDmv1EADi6qbjTlBdSw8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XgmKgv3xXmUmg2p/UBRd2MQF3a1dVDLHVbp/qCCja4EIyCOZZdKNjmM0ODpVAVudoWe0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ThY51DSm3LxM7Stm8PmW42mMjLIaAN0jQMstKHuVJS7zfiZIaX+2s3RncDViEwWTLuidG4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g4Rfwio4o3rNCGdf0i7cHAiXem5axDnMNBNlsvgYrkXZhoggWHqUeNTxOapl1jfUNdP3B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WNfB5nDLGxSOReKzv3CTWZBxenZI7RMTG1nEYdhvWi3Ecw2FlxEQ5Pl3KxjHImVSsgTPI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68wtNDlgR1tjNvD7lhbcmSe47RxX6lxo886L1AvWuXV6hWtDfw/qaIAnqpyq1xhfiIpZR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vcvBMz76qFwDwAV3KL8TSUhV70P9yhWKb7PcJcxql3DlAUPKE5FurqVhytCcvPEsUSKqC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aawy+IIjNpHYRENObY1+pSlro2DzcBrpak18QtbbYHMWqF2VNV48wCQY28L6l1DmFKz7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vyDr3LSMJgz6m2FOqMxVga/LmABADkoaAddmf+qEo7NvD/iYOVdbs+0zvk+UDUV3ev8Ar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NBIM0Zrz4f2nYNBRcsIKtQ5gCTdKXzHABZQN15lBCm39kFatyvJc0RrcLELc7Dc9mOWv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+U1XZrvEtRwEA46Yzhg1wQAlOYYJsGDwSMUTV0a6TWWwnCErlcNP3L1paw+pRCpQfKGojq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8xGm5wfiJwwTBKz6lO7hf+I3Vmzxv3HVDQXHqFhMSra+0LyBZW6zBMNB0atARo6DqNIhc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gNqZlnRMoW/fmMHi0+k8K1qj9yhhF58xK3GbGMzJ4RBbAN65YzO5h4/1BnG2+QllhbrOF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ig66y9fMSYOS17MR9SdI0xAquzXmVFVt7y5mB1aBiWaSS+EDgOxxLApYCyl8RsNxXpgt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yfLokFwtdxQNjnOkyJWuUmDanTq5g1Z2xDShj5qYVcpqwuA25gwHseqdRTAEwU3GXCH7ey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S4KFr0vMVeEOD9Rs1jtvqVCit8JZmOxRpiWotimO06vLcq2Hm+Jhs7AErtXKnqodFNHlz3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FVr3UKIWVIalulg46zGjVG/EdHE5FlBpV1r4i1qXnC9TIGowYu5YlpRbac+JYuW1N3KR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ml/hln5e/UbhbQFaWzIxWxYqKgWGe4gWWjHCXCmcqYUluMq/6ILkh6DBVu4F6RxZ4KVGc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lvEPvXEdWcbOaYqzZc3OTQzJqINKMBzHdtm3F+IAcB30nHnrrqJsvIbmNJoBe5cSj1GBQ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UNtSbENMDt8wHvkJiWYR4HcKVtzJMziWP4RomSXbn8RAG7GRgG3f3IPOBeVKnAWzf2Rs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F6DYf5lVYwss36l59Rz07SGx9raI+UgcuVJkB6TlG6l+zqVOu0kwP9wdQOT/AKYfGWO+5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+y4fIgw2X7lAJblVcbVMa6YICijzlGSBrVt/6irzDx3GVVbhpv1KsDUHLHH2FwBjEMnj+5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8xB7oFlVFaIiMO1NR3BpBDCKFALgswgWjklnAtRSjzKIbDXOmLUHwF9yhVvZ3AhfO6jra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3bFuBa/cbFEDLaqJS2+MauURfsoyQLBbie6s3JX+42aWDZmngra5slkoXX7MQgFmOD4mO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CJUNNSlXKF5PvG2N3kzpC7pnhXDHbUFWd+45iEsosHzLameVdxhZviIoFY2TfA4UYuUH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+yXhkN3LuUtYwwatssHE0BiX1cBUEMotoeBVXmcCvbzEtVXLiRrOFrEVnS0u9QfSi74zM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NZquviHeMfBjQJyeRMtkphuYjWY3+oLxNrfMJuW0dwZVgC+0DkcjI5IUqs7e4vDHPB/7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MzRg+YWEZCNNcXHUwrvUow7ixituCkNRRRsq3mJdNFMfiW2ZHmXJzaaa8xKSq+Z1yEd5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uIm5c4T+YmzQKQPfl/Ee7XXa2XkK0CXz3HA5Dg7gEbHbdkIUzqLt6IUCLB/aBeKKUJr/c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OPu7it/UbmIF0atxNkceMviZKjtT74lSYLkxtxGzxMYjqNhV2d+JTCH/AExAAuWj9oH4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rG5QL4BAQOEX3LHVBkfxEtoLiBPImuBFCx4q7JkGqNUKqPg1VVyMMwOyBh9BGgKW/Mrh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Z5qco88IXoLF8XxFoTQf0i04Rim/cPBiBuXtjZazGTPV2cIBZrGA/iMxwcBxUpsJlRogE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BRXtxfiPKmyqRYxlCU0OCA0bOxlaGA5LmKqcjK5Qipshv3NKymR4iM7BlemDQqsK0hSt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ai9gN6Iyw6SsWzLCK6pwfEyH8mXtQyw4OohtcQ36DWq68y6OjDkZba0suYNsC1HfmGAdm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7MRgc94WFo4AB/wB3BQ3d8kTXniqo5xzAyADFXxAtU6GpWAFCyrAUvLiDBd9wBtNtsfMUW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oxvQ+YX6vQ0NHibUWANMQXARKNn/ksQNlIf8AsQ64GH9MOYpsZiw0Xx3fUAptMPFxCtLQ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Y8PuESwuq9e5SmcGoqFbz8ufVeIUuNnJ/MQiq8Cl+e4XMBcovyRynCHaMWXSDidiGBeYg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X1sZmHRC56dywEgvr1FhvItvMttxfDHzMInAvMt52eCalxVDwXEwKUOu3zGkHhXcpuAw5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epnssqxFpCtUTNVFGZlPbqYExVYxEm2+DsqNS1MYy+vMSnk4f9JTCj7H/sXLLNVdMw9l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jD4ROoBb+KPIojd1BTPMN7dxc6aPom5QVg3nuPYGN6zGaClvPLLvlZLO1qKYY978TU4Xr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c1xMoMMjaKG2aDIPEyyDqpIdUHFY/LzLgILLywPeRaBqOumFQm5OOUaGxx/JMZWBXM4i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8VkIAG1gsmdqVa61UKrcYUp5Q6usEOQ/iFq+Ku9yi+W1nHmZjG9hBuC67WmGwAbcJSaNkH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ae4E7V3zOrbd8QyU6MUqEOj0QRNw4mg8Jq4MkBHgwLZwLpzKDlW78sQ7rj/uoAeHYbhUf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YM6+2M1v8iBUUZwuY2NBg/plcCHitkJjoW71A4vQbsYIiyla39mGTYeFEBCrU+SNTQrv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kDYav+Im6IV2zCisAujUS2COnxPkFfHcSQDNlce4HH5bTTb5vn4lmEwVe2Kx588Sm0nA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WiIrZqphBy2NQZNtdq+8YW9PDBCqRcKwWDT2lPCZbV1Bd+Q0wVJXlZtUDLlKogE2Z1LtE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4k4eyWJXSvz4mxllkeIZGUZMzJwMlMwOBG1/dKHBjGZfhhtyHExTVx4hIHFt6WOkLyXMs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175GNdqaA/cZpU4XDFY6zq/iYu0H2RAEnOTk8xAFbC5v1MQ1PumY0BfT5gVMzcVmuIkk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txrU3tOe5vMOFXp3OYkYcsbiRYUB+Ud62LXz0xXwV+Ebz/QjctXHphEsgyDUpO+leoFJe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ON7cLjxynKHqKoriC4SyXuP2W6EDL43EsqlE/1EkebzOYGsq0NSeJdiqqcPm50gZv9JShK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3bVj34qWlM98ZEKVnfIe5hG2F09QuBZdVg/MbFwt1tRA/ml6lhw2HX+p5sVi9YUo3zOBW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lGqcTPVcdzVWOyWKy2C2MpU1VuDDLFLvBwJfRmcLYrNQZLOYxUmFioGFDg5uIpW4NGD+p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+0ybK0TpApDt50eU8vBgQvdtCvzCUyLh8RxSFsYsSW68AajR7CO+4mbguKPRsOotvwQxyj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004fiZ10FW4Opk3SGnUNwJwOOoBa7ROU21ttwGTlj+hLKx235S/St8ol4Xsio1oaSW0y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rY4BnZMSgRhb0lBymH1O4u0SsNeNsSrCsWSp9RDZHny8RXTzXkmJyL+8+Xw89QCBa3xHMX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+9lQAwRM1SIZTSjcDELjrmB9QD1ABGjNQsHw5gEbky/qPkQFajLCxQ9ou5QUbvU5DTPmVs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OrQhUXlBPcbKUt2+YZy3a+WDszkxVPUxl9HuGg9cwLaG68oUs8NaVOoFvcUWdt9y1s17c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Tk2G84lQel4iQcAjipkKDlzHhqrCcPcavS7E0VbDdzDxDGIajssvJKFW2g51D3bTlpIA3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2amD8ohQ+0JDg9dbxOAyRAcUTAbGrmytQq2G2nXZcsK3jZ9paHm6mWsNY8+W0rAotruNM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XHiOeq2HPUIWUhZW4WNgaWYiFbPN8RRkKznmJDSmlcSw3CYC9wVblM+JofqsRJAw2YlwA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OVrBDSUORuUGmzf8AM1Kmr3Fmlj4SsDELLxOgMBM3MuFL2xEW1eluGZXMK9SgVW4S4bGi3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8SlhAfJIv5fcLjdTvZHZc0Rnuzm8RKsPK8QODbSFJK9oMV3BWm9jowswfqXHal9Jgmtp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VPQwbtVPoMdgbeX4mxAscMtqn8pVALKczknICGIR7glr9GJxLL9rjFyHBLIqzXucwYL1c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x7DZmAX0XwlgBg9sxR/tmilW64ljWDl0hMuc3bFHmdCEKcSguy6bIj2Gxrk2wmlEK3jXmI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ttBPz1KQMfQ+5aipor8om6i+a195VRpjT8VLrUFywKhBnwR1lrh9s3csF+IJZpScYUsAi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H8wFjWRW5iiwYPATFLMF7+Uddo2Aziu5UvF6o6mzMadOSK02bGYVDKDhVxnnsb7NPvCZY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5QWLgw4WcMZn5FdkTYrxzSRhKNnMo4NsH8ysPB/cgLOofDUHiW+5Dci/3CI8DMY+fMqi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WPvK5GGluEPJN9eS8RRlIOuCUGgnhFCt6rtnYsFcym56gZvzc4MdAcwKs5F15iAstJ2l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m11bDbCVa80rEo4FD6Y5JQAGms+0IU0NF87v1LGR3Lvqoispr7TNwuC881ADeun/Kmkba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csWItxaHSWFLTRKfUG1XBSSo0ATlsKZm2AmHrxNM6mBQZPPsx5E2cXqYI0TaahENDYEw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WsDfEscjdKLO60cp3UWjLba+XEzE1n4+IDu6x78xtgyVK3TiDcaUsc1z8wlSgMvGMJ0s/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88y3RPHFd5h1EZms/MPK+XMX3HwheW0R30cRGLWg0suErIy3ZKVqvjk9RJMWhSqmRTecZ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VlidS5c53CDcBPKVCqLq83UTeF2ahKsnrfDxFZWO0IcpsiA7emYZQ4MF1GClMfwjKsGhT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seaiEFsqCRyh4eL6mVoyagdQ+PjxLOps9RZq71UCtQXZkfMCpVm6CNeIkoFxO6nV+obIg1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YGLVsYtUwlguhg4ihgKwbuWIlNWzsLdbrEKiSubXMTsHKAzTgOriM6behKuFZoj/ABEK8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TiKRrBSXn/wAmmyj4Ywp481ssXRGunuO6cU9S/gCGnkeohWkrwm4IbOylVFc2q/S7lw70C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S6hMbBeGJlYgN8WOMLUfEeJUvAYqGco7rjzGvOeIMpzLSvdR0AZ7EM4tu/5QZFGApRcJX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RseyFDkQ+SFH/QEYMy75NmOIWwZVk3M6cBR3cQaKsf4nlCQcyzK57H8xqGVs8YCBeWTc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DTLn1BfE9EAb/Oe4ssRR0EQ5gyH8R5GPBZ3AlhS28/8AXBG+0EfegG4DC17xFUyram4W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ZSXApQq9WFuixSXH9zRNZTZf1LsV4FNfuWcMkVX6jFRpcs3XERBoArAxzAaEh5vxHQcWT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UoLr+S4rXYOxcyE3OWfRK7AHBziMDELlLqWaqZb17Jpg7b1jz5gnKNlMb/7MqMBYrLR6m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hx2l273RW15OpiZIfgfEw8O0FZ+AymOIs3xcbYo7/qJ3vsR2xuFOYXbUbtNy1nJlriXZ2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9DBwZ/iWFeNOZkXIMcxy6+x2zPJUcsAG1BdJlFuB4lgtZWmXRVnQhjMsVqqgf9uZTsC/8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wOSyqxfvBDdl3CPwbXgVlzBuPCBFbzycxM03dRXBIAPd34gp4PAzMAc7rDUXC1aOLmlN1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5mqltCGT/AFLhYHUbBWpicwhvtLzPQBEXgONg1OLO883A8RzShqIi6GYSodNV/wAxCl7yW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VVE449tzWvIMRlQNZOZgRwL6IrvJe1c9SxsXJRmWMIWBifHwSK0jyc37jO0Mtahmy+rx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StVW4gmrI8yP8IPuiax24XAbrfB5ZnSPLgQXWLqupbzW5uJMQbq9EuQV5HNssP0VLtQWL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dT/1RzJytEyhRCrV1cznxUkyPHxx5YjyRBvyTdOBdoipUZW9SgUaExjkmQuTjepb5HAnE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BB3rvEVhpyeGbW2wmSFX2/iWUb+GdyrUNYhaXhV4XNFtS65mTCHbmYUSn3fE4YVT3csSy2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w5jJgaYge4DAUlNjqYnJrHruVRNeSOviIp4U4QwHSRo4sqPKY7YxfVeZs0Y2uoQEolzLE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o8gXcxnh6b/MDsMjDu43YQeup0tCmnR3BCwCl/cQWod3bhJj7zp1N2bcDEoNNteESRb5S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f1ZlEurO0QtnvsfESpLqx4CIFL5YiGDOE5HSSmUOtj/qWLGwKfmUHwDEzcGjuVB8A4uWy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c16t5mVVoXVNygmm/hiDa/wA2FkNjLAPURuFLgrl7icgYOonVxZXYsO4Gom4ZC2aO1/zC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ZNtEVgAQt5I0aAC/nJUb1ye3MDQDtPEU0qCcO5QjmyrEwklFCBMgbWuncoPnfnC9SlDP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mB5Rx4hNADWvUsaCgs5BNrLvJmWTFMm7TALeywuOLFrq5bdhyLOe4UaMlI6gMqCX/p8xV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4MDdZVnxLwt051WJkBNJRY+KikZTAvGYmJHT90zEY1Oa/cObHcTRF68lIPmyrY5QFwzeJs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MDyHI5jqypXYWQvOA3peKjCNqsNEtRF8hZ6eYqC0aSr813EHTOA58/E7YvA4jFWjNCrjNY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VwhqwQJ9QyIjSPzLkr3swXnEvS3b/C4UHoplxDQ4HsRQNkMV/cTXa204XxEeyAlccKCqO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S1WxW8nn1AfIyvBEqphQ3NsGCLGgJXzs83Ac3npujuN9CyVh8yi4mo+cpXNTYXs3REKXS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A8S/HGq/hmUAOHDCAkDRn1LC4DLfML5NDXJKl1lVG5QK3dHMFOxGM4GI6xm1sRO/HeDf+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F5o+x5zNNShb/SAoPZaIY1sq7hv02qVg8TDcOBbLgWHO6HXxDQPeepST7Ii5w7LpmSQ5e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2wLvRkM6JpAvJsOoHaz2EsgotpMfeNhKGhbqJIGbK0nMxK9RfH9xWNUUxlQdZOcu2ZcTd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P2YKpD2uodbayuSDyKo+Y6uc4MKSrkEsdRuBHv8YgljTFtFYWNV9ofJWH44s8HWVXMJBh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VEt4HECWaVWKzHyeYi3TNxxmFyHY9JVQej34ioN2e9+oLS1S6/mBALSztKgK0xex1AvsYq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dgqv58R4FSX8OptK+b11FJfLJKtmIDKC9vEWQBWZqXXgfJGUxMpgwFHRGvxLCLVFt1BnQ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1OkxCUPSOfMtVdJ/zEIObYY8ICwMgF4D7G/iFaLF81jyS/W8F/hGMRhVBDY2hH9kx5jGD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/AFEo4hbsTR4mh3Nn5IVrNBb9xGC8CLmCgBFK/RlySq2DHiIA2JhfUwXCos+aXLIFCsPq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Aq2djacUHBTCpwCrP+8CQILdTN5GjqVaGmxyseFg7gCdy5r+42Pge5oEuOxhnLvvFPUqk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1EpLFuGAgCpQpuZ1VGucxNPWQf8AYlI5NkMwoueH11BpxC++sy93DOqZUPVWhfEcqF3m8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dPiVA2Oh6CBzBY6YmcsxW/iEkXEpR8xiku1CY83q6SzQ7GNMRYBbWeY1Itma/cFMDBgp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AUXlFivfEsjFlM5f3AbA2ZZUGri1C6R5gFLmWhxqJBYsF/13EFgsQ5Jh41T39SqVQMCJ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4XT/uXVaGEf8AMShyNL7X5lmGt77iYw4e6mCQDUKZtBOTzAB1jD2iMqVar5+kHtwVeJaVC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sKqOtmovmDvMQFVMoIlOxP8AUdgcLVzKV1LAuGKQHW5ZWo1K5MtcpWm4zKBkepktGtV+5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oi4TKDrolcXP/AGJgFA07YsynRrfiUmW1pvTFjCds5iuEfSpSshd1LivxHdQTTmnuF0v8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IoebmTta6GpUqm47I2N1uvKclxbMRFbaihLDc0+IvS6+EaKejU+KFqrfcAG3hTmNgSbOI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20OLtnqJRaqI7DctA7Vqa8R8EBjKQ3gaPMzxnB9o4xMuXrzA5NCt4o7Nl+RO92ZYlVQfMX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82RcAW61wTYLTzcvchnAsMuV3pd0kvVFM2a9SsHFmEDT+2E8WHl8JEroYPL1CbDWbvUa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HgWbep0eDrHzHLRXCsTStBg1aUb7eomwPIu4bAdsRBU7jupTTQ/c2hazcLUq23mWDEUBP5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Li8AOUaahWsGyKi2A+0y7lkXEoApTszFZse3U2bUN/EerBiGII7XM7b8CNmViUIAVq7U8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S+x2KLqBwH4JaLlph6j5jyF56jTnaMZ/EI9Gs0imVwU33KJqf+3OVl0YxHYE+SYZWmGpa1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hRjsl1FbvkO55EyW1U0QUZtljPPVt+oYOlo9Rwq1wP1LrKJsP4Q6G0JmJCWz05myyuaZrD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FLdzF35RodRxdANTtLgYXIhwbrEngM8nmDSC7yJVCrQnOBQLuDDrWAa8Q3ktgrMVplqq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5BtA86iLPjWZeUluqx0icbXizgdzhPabsSqEb6j5lTMOpBLpdHiCrZYxhN7Kusc7qGcYf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02wHnrM6xBnjnmEvB3LXiAM3a/hFKIsAbFbwl/uNpYbLtaX1ItFrzG02C4JgC1jtfmHFR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UApPMVwiMfMqAr0vKCAkcsXADvwUbS+aG95SsIqmm7jGqvywXcVhXPsla0vaxnzJrq7gVG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0Mme0N0bF/xzL81qm8fmKsd0sv7pZbDS+3eJXFFHXecQWzUUYrqoipzl/ZB8xVSbMWOjz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dEMPQ7v7mkTdvUJsjXKuvEtwtYsiEwrk0I6PcADrsXfqMIXABpcyuIWPJpen4mXSMdL6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MKeI4lgiF3xaYG6/glIH9DxMWMgPJ1KtmVBB39oaMl1+QljnD0cyp62W8soDweyMYJqWu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qAA5o3WOJla1CVWJVsK+6iGniV/UcBtq8wadIbCAOeS3SVo2faRaBXNGZRXTLVtmBOqn2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KUOPLTM8h6Wc+YKoeB4lEbczolVWytn8w6DOnJKL5aTJSDSaYMB40ZGU3ju+HuBhAXct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UcFdR0cBldRWgu3pgT7bhH1E5WhxxDobFO4dywpDML9vOq0y1gmDXIx0NtVdS7JC4tzX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8xStP8CbkA8lOCKso0K1lLNKqKZFyBKscu8z8AAhYNBx6leasZ3LOEWh8yxAaaSXyIUDxL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t3g8ypkrunUtdscBmUQ8zDNnEEzeU3wlNrENbjQihjqXEZodNTE4qq0tja1olY9RoPIUyi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WhDpaYi7A0oAML4AjXWuDcQbFvCtQjss0zqPhWtruLVhg4COkWTeb7SgqgnO2fMF0Bhz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5Itldv2f6gHq2eorDCk668xBtWZ6RjQVCl5HEV5gs1FUmNm3D6nBBotdPEuBZHLcZ2vFq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7xyJex2zILSiF5GWDEOtlymBmvCLQ3Gr1ANnQdeIZNps/BKFM0cLpi9gbuLL9Tw8xm5g44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FbJBEuLJ6/mFBL4vXRgX4o5L46lEBggMpB55Rq4Wt+fUcGAw8As2QEG6uTtHTswcHudZq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eqA7uWX4exNxWdNPMj0D7SoawtzvKfIDk8RMi3LR9mKdtIOUAGihaciDjBYirP7gRO7KZ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71DMJlVVXmVgFcAtfliJs9q3PriXILSwlvxDxn/gPEoehMjm+H/UQIFhWM9XME5hLiqd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X4l9ysq3jbKxSznzGHOgZMqPLEwEu3vVWQfJ6hO0ow8VHJ0YKaGOQoOOr6lzbTay4QEU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zEq793RTyQyD5e3hlWBrJgkZF5MJpFiuQS3lIMlGm/kRTAFs2HiYrsJyMvbsRCFFyMsco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rGha4r5tjiArYckrcCWVw3zLZWu+JR1f33mNS4aym/iJUQMhDl2bi3/riBhZZjtilu43N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U3/MCy/vjAOAeWxnIjqqu462U7v66jCSW8LGgKWp16hoJUsVqviCuzV+ZdCluTzFa+EacR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ATY6ZyhK3WouVM9mIXFDe7+Zho2Muukm/g26MtNm/dRGjydwYUtaWJmujAd+JV5gxZZU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RBs9xMEbbZJiABpP4lMXevc1E3sx8yiFtoZL4hYsw5Y+ErAG3B3ApQvAXqKWoSrvUEssAz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yiVgpsbjCb3UEMDM1afEuSFBfKHffcSW8NtE0U1ebblrGlOTHvxCdygiyrpgcyt5eKlA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mYA8aXBFvgrcbRplDTGwFLLSTSsBukLdkHdOY5m9C72ubQBnozBprZikYpRX8Ihgrr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vhqYyA5NRuI6BJYWtvh6ghgnrcVQ0bNr/AKjmKyN+YXlC4LiDgtrcbm1wMAmSt7OpgaytU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wzIwVyitBWJcgK8heoSrzDiaZZ2uZRqpGXSX0bXTxGkE2tjJLG/09pgwVt5/5iSLjkSqiq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quJU9bUynFYXrSUXIBYxFE34bjtlEUj6bDQwxM8alqw7dXS5iU2pp6qYroZt4INrHszaR2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6eopS1SfHcrzC0KuWIpchMAvQaXMmi4q2UAKWrFi6BLc1HmEDjCxLgsA7IQEpwO3zDiAN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jkVef9RcoC8t3N69FgIOYobd3ohXZ6v8AqClqkh2zKsrLAeepUVNYOmUL5C3+pVgQNyGO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OBo6i6EbXb0viXJYr85hUWO+L4xKxvStwK9jRf7R6tF14IFGUKRXTJsWI4AY62k8zFeX/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SqfzKFwb4iWxYLjGOQYx95RXuiWC0Ja0nIPUVw0gcvj1LYSTkIWbaabMSwAyLUMlFpln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F9VqKhcmJm/c+Ag6YGgW8G2YaRXoGVbwUIMp4lOJfOxfEvA3iAMCmivlCufc3c0PQM17g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yANeEaZyEXWPzOgMclEaN3C1G5x3Nmm/z5hdCMQrn3Mg5FK2Z5qWKiGFfEGkWq9U0woX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ijr3LRXTjv3AhqQuU3zKOab5m5xWSvaG31OgGN3y2qsslQNyocfbiZTKo8a9RMZvto6mC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TSUBu+bJfDKFZoPKIUBgvGd/M0MBSOkuEXCsN6hWriF2l6ICp0VfiUeFhjzLwLzraV0q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2HcELNtuYSNna9xI+Wt+0Q2fPU8oBlMP9QQUqaziNQU+SuXUoFABCvB4jBej7JfWBxqr5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hmZ1KckSVxmissGhqp2ZWQDrzzFnYX/7O6ya1kguxW/OAg1sG9amsVOFiAFuoP2mhxaIt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lT7iGI0DgxfUdgY0W+sTBse3LMBdlNZmYqgvGbJRxGwLr31OzAyefmeixL0wSLtGzplcO0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jSjRMipGyOqlUt4JolyBDr1AzAoEqBGANfsmD2YwZjmeSsNJ7hrSE0RasiZrtlJXMhgkQF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EpVF6f7JtQzK7mJPoOp0CgXmWvIu3cwU9rf+4d73FaJWgKeGWZYdT5GKlF8SrQl1nNQC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m74lm2jAw0dxU12FMsBclM+4mr0XghBii2OZrCDNbqGdvNYKgTg8rLABuRixDSEbvmvM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5pS7xW4Ze84f+IoKo6dXcotMlb/U4ICy/wBMoNK0KZiWI4jBcWk0bmDKGw7qZSPWQWIzC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xKowOTf8ApNtz7YflGjiis8iNLCuOkp1JunMVzeOizcUjcef/AG5z278q8sAF5067lXXD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eJUKFZtldwamNN3BwrjbV5hPUHJTXuCsNG4L194wFlJcFLudTbQJdoxLlTBmnmUFGsN7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Eo4ONuomy7uFPxCX9JqsWylsTFMHBCLkqvb1NpXIStJcHEbM0xYFC4aDNC03Uq+5cvUj9w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ReSAZeI0RhvsSjAVnYGIlZfA08wrxJZWIzXNb+kHKXSmvRll6bI11xvhw/DMoAqynLIh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Jd6pSordl44sKl8wCodeQ9TgAXLcAWZ4FuGpz/eQwWXduZUWgMJ0JGnBAKOKGlJfAoci5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4PC5K1MtiesJSdQMA9RO0R6JcQOQg/uYWW4cH7mfHsSLgX5VktdKoBMfeAXU7BQRtkc6d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yKNy8HraXB5chBA4EboAveYXKSU54blNJHbOkKzRpngGN0g6wGwZbsM4vmOS3C2YxNKwV7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pma5qOVMcKF86zOhPOcCtlvEQCnbYqJArbTmLXSbL5GWQ1OInR4Qg0O0seQZg4yVods0nj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PygTzTqD5ZY2sjQgM+bpfctjJWlS9ROk98x2YWyCMrYuPOT1DYIVbziR0CyJKcPaYoC3z7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tREFOHYHT3MmzoN+IVEVCvJhX5C/8mDtAOI8ZuVUD0HHuPZnD19oA1LJyfKK1UVst3FVC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38uYFabHzxNDo4tqBpF7nRDXEfkeZSNMbyrEA4ayL1CLKMr3A4BHaiAYaMBIVPAZU2AX/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auWxdSIV0/yZ+YLCqc3cpC2xveMpY3wKyuFthyDeYngJVmppDakYfUBtVvncWt3ZUxPx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zmIXp3MeK/WX6ixri6qdgKZ4e4czFEYiwNXgqVkbK2VRQu1lFAhXIiGxhRb9kyLcLVKs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+Zy6UrGY3jwN3MAWbYbhJn/a4L6taFv8AEG2mddse5V0t4GEbLkaCEoMOdksxDV8Jc+HF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7lZTAcNw5bfL4nlz5blEqdXWdzzgoHa9S9gL3qbVtsHHvEAuc6C4t24WLloxZl6fEoGkV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ADjMGBftDZDXvCOvcUEVUdsBx96v3BF2zfLETaE7avzKkZWTlBxxhRTc9JMhi+pexhsL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6hLJvPcQpCC/NRVW2+DHWwC8tHzAIUhjD03OEKOuRslCpa5n/AFHSxvykulai0zE9y6FyJ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/uYDsFePcV4jItkswodl34j0XM3k5ixgZN+Zph+4jleCzoeYNtbLhyREsuYtePcDYo2K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oVFFYt6jgYM2H/Yjm/8AQy0JMhL0uaAtu9UQHV7VW6IT04vxi5gCVVRo4PLg84mEbCPc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iEY1bg7gcsTOvioI8ORwONfMphaBhycIhHcBDAth6EwFBbd5Iii9YUcSvNYhkx7gmK1ogF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XsL2jocA2a9dS1WLVj+JSEaFl35WVaSYp/Ns5JHhFuCvGBKnlMjWuJiqKLi+GFAsBgcp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MZi4AXSpQo12eElgAOj/AMqWHWDnm38zpANVnbEXMYA2a4xBTXbLn/caU2pdLuFBrnW05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Vn3JXmTYd5muZZfLxCC9uh/QlyKJnqquIDxluTOIocJ4HmORfy8SyiGDwH+YuIWu/B6h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ZGbaqJkJc8sLX8qMHIQGhc24FMeZQDCkCiAQBVgdoPkLR95w0DhiDIBobfx6iYaNcRRYR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ZU0Y2zWswxnBZkzC3CLW7giZhfyg6bhy9RpY4yVMDgATZUcN4MruOgoL90WhGceWdhnT3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rf67juB1OpYtbA65gpyoMDZXcw8u1UbllYzo8w6BvnlliqcEr7MRYas07uGxdKGFKwsmLP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qbNMGOoLV3xcHcNwZDMKRsFlwQsFkxccS3mMRoEGiAtZDHgx3FWenhl0bGP5IjLp0S+ns7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3cVAqc1IvGoFSOGK5DfIuZTKVTbUUOQCO4UFEGItrkYGCocB8hEWJjl3MxoUt7jW6HZ6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j4g2w/L5jgKEHR7neliJEq7I9zfKcHmFKtGMLYYpLVh+4vtOfljNdHY/YQlvQ18f6iBn4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Z9IoKNj9CV5OHWQ9zDbDA3UyBcQ5KgldFF9piPIBNsfaWs3+oFaNAXEVZT5MsIHnRwbiit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sIbggCpyeIchQSrNbXCbhgS0oZ9jwwTzFrkx4mSRXK5DyQZLYPySqsuDNWbNWukGbUO0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06YrTVg4njhhGpyzN4c5iJvLsZvqPFs4Xn1E7VZBTDKx+WZVQyNmvJMkqz27j3A3XNxe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+TPqePE5DutTSUyrkfaLFgP0CUtP+SeZhfA5FD8wOmrUUPm4t2Fo9PuYzbko9kvzpUnLX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mMZUJdQqrrPMAhh5o/KFww5xiHZKFYrcYI4CvGFlHwhr9S0HTKaX6ZmL1VtE2WG0lgHxK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uDHTsS8Q3cFdXmnK+CzBL/A/EvpzmtYgI2cKxAoiXq35gKpsMOevEwaAoWuF8W4aF9Q6s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iUu7eJmG4K6GopiurpHmNB9AfNTBjdRmYnIQY9Q8kgcORlVmVZbimzDFoKIr/APTVwaYBW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7eQlYteCjiLZtPZEWMhzM65YwmHzLSnQS8hLu808ERxndQiWqV+0dUJoe3KLnQQ/mWqgd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Wwl5rPiZgYcKo+Mo0ykVnOYRpRnfCpo3vRYj2Yr+WauU20gNZptFSmx7ygYcmZjB4GZ9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0xaLbVGiAwcHnca+9OGe/UZKSwK59SqNmK1bBhuznmWpzabIg4m72yUNgucrqA6LeVeJY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EWzzC1W1+JssVq2b8xIUnfKXjUaWqhF6ko9M7qOVVRIFK6PCcpVnBAbWps8zZl3rO/MZo3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ZhF2kxnOYMgXS3F18LM42VIJsJxTM05cNOJlRyxfwmoXm5rUFEc5tqZkziNh3TRgqQxty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V1MsKdg1/mIKcjetErAQh5Nzin8EsluaXr8xPydo/mOYh26+0taV8ZVES1hof3lSYdbWXL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/lPEtspy3/UFUX5sx2Wt8ZZZbFek1K3NkDdm9xMVeu0TaCJg+pUL9HNMs0g63r8TFdlc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DuGe8Dt8xRzyXTALrzL/2ZmYHFiFHA4lgFVbgUxRmLhh3ou5mSrYepfgZ3l94mAisjsgo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7lLuGrcx7vdfECZDxazDLWgLeJulVWdTJ4YH/UoYWVj1EbFH583FlzHy6h523jd/Ec4Eh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M8TCLcl6ZWFimO5VV0bcS+5W32isUBAveoLeEGP5gklNLECAVNbzA5VvglFhoqLzEVbSC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6y4MxF0rRw+JlmiCa45gsi0YO47SFkKxAt2ljp4loGjjkQlpVKrjV3KBDvQ6RwHFu9RP4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Wft3FDNKRqEchBmComcHxCwKIFzRLHBnzKmgLRs0pp6fEQqJnjw1+IJClEC9cQDto09y7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GYjvOnxBKCXngXAayci4TcecPhR8LmqdmWW2ZF4P5SuLt5f0mJrK56RTPgO7uK5ad6fNx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oC8WH5JuS2qQJDZybBs6ZQgNby16iML98kqndC5pwxFVkEJvOYrGPJZagjiDqWjXBMP8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UQ0NlhdvCbdvQVMGgrtCU0H7Ny5i2Q9IXSR6rmX1bQRN+6V/EbWDYEyVh5kKrDXxAEVl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W/wCo6qsHL7SrQF5DtmyqPYTUE4W3sd+svhZO2pqsr5CubnLkAq6SZ8Rz1xUQC7Ncotb3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nEPQAyDh/wBy8ymmW/JCtWvQo7lGig4vd+aga6u04OoZaKXQYYtEmLciTjCA0p/8hxLR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+HxEmgWKXEhQI4DuXAPI79EHVSrf9Rs3Y1bVpKKstDyYg3Z7VE7gWX/cQyHFsDF+4+FBjO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Y5qFTj4i8yDLxLhGDkvvcqBPWBBLyiozwrdjHiY8BRThAtnFl478xloVzP1j3YKyYuAN9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bLsDrMQaXFydxbLNxqFs88RB76HEzpqymEdS1UKWz1GlHI3iAMHQuK9BMi6ZpR80XHkW1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XBdq1yiRUOBASxOa4ZZrYLu5zPRQ46ZQWDsJh9uaIcHSX3KC4A1wgy3ojiXWaLu0tNqSKX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PE5vCLBt/RMjWEdd+Z5RwHH/AJKa/LqW0grVX7hUBvFv68RlpVgKL8xsMvGCh8ywuM3He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4iork+8r90eV+4FgDBDXiWd0LeZIAibUGw8y4AZssxrsNvZDeen3ZMrmSvD7JgJ7OVt+Zc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t+UxF2mxqDBcyX24gVAUZYX4iSKLCLmIwUnp8TORvVOGC+wl26gPuxwxD04zWP8AUotXK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vcAbid0oZiQW3luHLV5gMHuN4FD9o4DZzZgoFYbptgnICDKl0wOUG/ceu6hLbiNdwKFfJ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KWEFbg7l7Fs7MMwbsOQ/ZcCGUeT7pSEgytEyIRg2+8Mpnnu4j9ltE9QUEqtGDyylkMwT9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0wLPl3u42+Yj/AKSgIDjipoHMSrUbfbX9ZaxOaxk9rDFh+fAYrkocAhOBHaBslIKpnLLm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6rKGXNMKd+SgXMKRdmSpfhHYQqMEj5GLDxBnc8Ui3M9IZmuyo+8QbCtloi4FUgzUw8IxQ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ShTHY3BqC7YjKFcKC0RWJ71LBrGh2w3kWWaSvWEc48gyZw3PmNNtjENCTFfwnmxA0dzMk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S7T6vZ/qOcQ0GPtC4uPFSq3H5qFLb0U5ZdZDcZ9Sg5xcuk8bpqYh4pBYPuNr28ahBWrnM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UsDd7nszLgsYdC9wD4A3Fj7kpGvCxW7gsPtW7hSyEoHBDzJe1GCL5tmaqsA8wYCvw1C4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52Q1WtIpOzxKlfgBLDAERcKt8g8yxRrjYZ7eZwgmkV1i2R+IX6yLSw8yBEkXOMPYw3sbi9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WXqGd2xryLpSSB4jZgbYzisIGZpYrSZDoc6hFsHAq4hZfnakoNjtyhRLzXf8AUokamHh+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opVHB2wCEF3twwWozbtMbrQ8LuOVH3JZoZm8zYNDPzruVFtbSx5IYxBlEyjQoYVB4woORz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asxFvdmteYC5OVi/4llh7MCEqZVxzMoojw6qADnD+ksSnbtR5AnBTS2BeSwS8Eb5uQe6Dn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B9kvJ326iem8XDyu2WlHbXbNJAVSKoB9maw2qiMtPbBr8S+JBp/aRBw3xRvZp0fxMoEcoX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A4na3+YB8Fbv5gw9mi5PKCimhBqz3G2llDb6qAs6hWO8HI3FDa/FzWNv4mfk/JqNJae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1JTsgwoPKMfEe0wV/7IQXMfdFY+FNFRXKzkw+mYodN1ILfeU5QsVjHMMPKC7/AFFObV5Rq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G+1sYs3WPrUWi2i3w+onOBYk4NHYHxlMpPQbmfCcqVNILbsqWpUaeUxjoBv2hg47nAwFnt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pfiWBrHDf/kwUAUplGVNacoRUq1r7iqt/wAXuWCkbGVMTdjfSVwqFD37Jk8g5eEqAokU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MFaIZaiuhiuQTMGPdBrM0QPxHVOQBv5lWAeKOv7gi1LvEeCFDLH3CcjYyrmVkPErdEXl8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G5ZGRgzUx4pfAlNwoySLamGxjSaN7wDV6d5YTliqhwGIeIPfGpouocwSkA81DmvEoCOI1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1GDZ5q5YALJfFstt4AVoMpZqqGogpZoPcuZJZs/qArU4BWoudR0VY4XwWxjg1UWKMAtS6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EAy44C/7ROq254L6lpYsAlVeph5L6Qp5MeXmUCNtvS/UIUAa/wBJqBuSoioulMe5mLek5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sMfG4mlI9/EBryWzb5lCF4DUflDHl5g7AE1qatlnRgcNvcN0JBdit1YaqIq23/VLpcSm3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/AGIuVR4WSeMHZHGTBVPHmewKJAeRvKW1lwZKwhNGhHT6mkffIsrqpVp3HGYdKMGgZvzA3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1L35liDyc48ShTmuhRUGF9E46lslIomj1C4+sxmDZWfmN5FLKfqIyhb2nVSliIcVbfMxu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0GyLtmQ8k01C5wIrZs9yr6hl1f8AuK9lrkKliLE5X/tzJzYZ3+Z0w21hm8NBScAAL/8A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CybQ2pU4a18TcCLYvEbANqO4wqDj2lkPUIlyyl/HcMK2FpV+5QqotV+oFqWYUsvOam1M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KlFkcdiW0rj+0b/pB/MvDNF4QNFY4iFVt37qMPB5lBc7qMa0F3X2m+jOVVGukzWT/AJUQ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OGIjvFGX5l8yrsH+oVUJS20Ze4lR2+JVIqvNeIWNYJR/MpFGHbMrB8ku0hjPRMYNsXF/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9RQngJnxlQYItVSi6FOq5W2HCai9At3GnW2kKl5T0av55la9oauOcIMAgE1NrtXuGivK/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4YM/1rg11DTa1fvzL17C0sRuw8A1NhMVn7ohLgNb9rnCB0YiGhsus4wGoWX3M4O9jMwA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VomQdD1Fpmuw1U0QbXKXT1APkGn1ABX5JdLTSrzxOWGhlZNeps4hVvfDwiYXLC0GoMsBx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leo6S9atdIplL7C47H58sIpNBscME20ur2glorNq+JYEA1pnzFQaPe37i0ruAwjSFYDS0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DwRSxyRj/AFL9MHu5cPt6MKy/AXDeHu4xJDzlxF2s+kzB6T0IHtRFl0zTHGj9zAlteVH4Q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S9YZl1JthUjAq/h/ubZnqFzgfCyou/wBUY977JWFfAEs/rpG08cEr5/dwTVB25b7shxwq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45RIIYeDqcgwyVTkL7ZVtF4gHLXwZllnxCZNOY3x6QYp/rwvs1vGHg/CIeP0agJeH1la06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IxfnsTnXyYho9WBv4WcQPu0/vgi3P2wX3d6xVx9rORPmkrWq9VHFVHmX8sdbfRorQDpiI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GCf8LEP4pINyrD+CVrWfEy7r7J1D8Yf6rOkfhOb8aUf1phoPU2f6MB2S87Tg0PvEv70A/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HF7TFu+cq0itZztf3SvX3bFH+eC4b/gZ/o3E8E+GBKGGi4Q1WeEqU94jlrg2QxcHTPI/C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DuiXCKz0jXYngjL73EUrrBX8w5s3BT9TRZV5EapwyJO4m/AmnI5wmNjcrQsGpLs4zMaho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5YIWHzUQX9rUuieLAy1bAFHmFIM4uoE2itsPuKm/DJcQRZLSkGBfmEi1o1WrOo7QcXUvS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RRHSnxjzCyuWPPpLdb8I7TBLuLLL+ic54Mva84u5at8UxXaufESyDYZuvEVBAq4nNDKxqH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WNeXqUoeOBNhUKWY6eQgy9SYZHHqOE6lUx1GJ2msNwDkS0IbLcdVPsg2fegqXBI8FVxM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ytl4I0aLspmzzfrU0VXopiX0r2qK9dQdcdr/ddnmBDBYCPmZWsMtMVGLT7/8AOZ0T6nC1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grWE0zQ4jntGAVc9H90G3mg5DzLRTuc1TNi7bICaEpdYQoFYsruIWkPHWvcW1c2pg1/UB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Fk/hQCsAXSUiKQVZzTLV2GHSFQDZwH3iQKNgz8ReRsqgWA21EwIhNkKDLK5+CxGwSbMbg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A3TW3UGCJ3R95U21aJ8eZbgjoH/u5q3HWle5jQgllruBBxxs9papbRX7q4JbBwbMGkg7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sunEIa6cU1yyiJGmyV5iUImluzDCu9Jap2u6LMWC2bfzBTmrIx3Kb4QHa19CGCK7W5hCy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XeNiK+R94XtGmjHEInRZ+YadvxxMEreTHhDR0f8Aupn5/KHmO7CA3ZaPBP3mHCjGBDUVN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9i6xGK5sV+eZScm6lw6giFuG9VLOOZUJsJ7dvcrVgTKOYzfO4gig5DxeYBprBSrcv9oU0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KXMNDNKg2mLpSVPJM0jV4rvhuJdlw/kgWKXtoARY8mNUx5gm5OcVjzHeGKazUB09XRVk2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yyjVhyyDfWoYBOziZZ6i0AXhJecBtDibrdWn8kps3Tsn8JzYcLq1xgwq28JiJV3X8ZrSy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9eZ4A5r6iYyCvmxqJLmQLGy9RdE2pbirtMaDwH+pdT77lVnDQ8kWCnpICHUsjY06L2isz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XOg3G2GFSjoQq2G+rysDPBtN5A1tKR5TRfeYPB5kq2K4mgmSq2lMzPOAYS6Hv1BKPysy8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Q054mArnUhj7fEg0bTevtA/5kb/qFrwBe00xvcW5FvZpLpt0t6qaOnFbg68bstwC8HgE0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js+kqWc71n+4G0TeriU8JF9ULllwWqBShvUU2uNZhNV4wuMeRfJZnyN1Q+IyjreCNKKN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IyKo3Fo4C8P5mocK4voJ6QLQTzBZ9FMiNn5JAgPCkkaLDI/mg1iPHCUSM8vE0z4pawOTo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g3qUmXhb2iWgnai4Ii6q/5lTkPKQJr6lZu4LgT44n2xrd6+ZageCD5InZ7GH8JEUe0p6qG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97r2DRTBtDxM7K7JNaYOWiUgl4W1CNOvVrRIWRgXLOjUgl/zLrWB42KF0TjIRmwd4gzEg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9YQzzmej2qSnkLwIPhhyMT3BxMTQ2TgCzuFppGqjN5CaDLKxHuCvF8wax7Q/mVTiuKFR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AF1aylKU5HDB1WNeExXEVvA8aSAAq9zMW+c1zHkkw2Nu4Y4d6Kv4jIYFctCmYkZzaAqZg+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1KlLAVFFIJrTco2Dm8txtorhmie4PqvKtRwIHCbuAGw3zZ5iTacHgm98x11A5hLviyGa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RxGBetOT4iQWT1QQrL+6onspuRacRgcI8YJSkfuWN3sCzqL2NgbZmNaLCoxiamMRhZuG0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mgOeZXIxfGsNvPbcQtx/Mdg3VszGMelzB7/fKNPih0zBXrjBdMYIin35mA2fE4M3+obVX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Rk/b/AKjXiz3/AKmFY8JPLeMx1HmkG1+VHv7nBmdUx1ArwwvLSeoW8x5BQGv1onL7f+pl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h04mf7F/2lTYdgqmjPVpa0+gh/C0WqU8B/UrdZySFNk9p+JmrOwRQljsBY+suKuh8Etx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n3n5BwwBXtpMIw/3ywE8IGX2N8kAbXmmVoGTr/jH8fB/tFN/2ROskFWpTtgdm55gU/Yp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cAV7pi1GtiuJ2Pg/mXMD4Zqr7f5iUrPAZ0D6aD8of0lHERRVr3P5ASe2r2SyC7K3D+SUc5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4S3s8PyJctwL5ECrIiGq/vhg0eHhMUhjiKZ6Qh1NcrKKrVxwzePmXTN+9FxIO4CB6UNJB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iL9ou0INZZmpUWFj9zupAmrHUXzC0k2KblzYEo1nwyoqhqGwFQtqSYMIkVvk5gMgLcmWZ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wxvsjWExLCUMSi/saE8z8ovsR4g8DKXYg2EKASsajn+4Kgz4lLIh7D3DRGIGj/CMK0gK2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tGQVp2wMTbWhbDMS2bqVXw8fkmVb6PzOM3qpd2J8FNwsOCrx5g2zBDAgIDX7olCntRnC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JWN+3MxWllZ/0ma7nRnR9pmFVmbZMglqDrLCjm7yRAnMqM/MEBsFi41grvCJF0rpkxGUXa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1+ksaKsL7y3iVm/8R0K9gPlDtnrwGENGiUDM6DVDKSwLlSunkgqhapww7YNHol+pnDZT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MWWLx89zMO4yfmF+RawFT15wgdzIzkAqLZwOE4XuKjQs9F8ZmWAONkjkt1Xeo3IobTGB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5SYFFjyv5l+cQ7qHolYjNTehlggRQmXL8SnBvdzKJAdhqoHSz4kEZWyLBXhgSPy56f4hd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9TePwnmARSkL/ACPcRLXlqwnVW7t54ZczGeC5ZeSBhIY1YhUUjgWgbYClRgFMDsig9rGc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N2d/mVMlBDiBQOVQZalAiwyQKuE7Ulygi4HlUeMAEbBQos1UFtDeE7YyQmVMAh62Q1NH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Gsmaljpu3wxSKsya1MNgWzgivW3YlgtDw1Epe0Z5D4PtGlcNYfLMU7VOG0mXv9QlG4E9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l8YaRuJWyq2l9B/MKCsNos4l6Zjx/UHkIWtSIwreiLlQE8COxsR3NRwi3M9ymFiFSLalF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nMbmwhuKFTcG9giZfgs5vJWmmpS813vZAuj2bYiMt2Pcr6sVZVvM26Oll/uGPe8AJnMRz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RSuB5RI9ioTdblySFHyLbF8wU/yEsNeYI3ALwlmvHUuQepB3f8S684y7/wC5paWBS9wk6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jTwSLePEw5at5Z6jzJlUcw4quAK/MtosBkSpYiOQatfeJt2FRUc4Bm7XrcLiUwv6Inr2m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mZGUwxUTulfb+pgMOKsgsCvCMAS1N1NuLhmWnBv3ESd3g/CWwR2ZEURHAcPdy1a7eX/b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g2LKvDErBVBhembgCLwfGyCDoEYB2uJi690/YJcA1c2LrUzBWjh8VDWL3S/+uOgAN8rG8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xHpMCENktMRbThf8AcSRpVlxXXhruQ6m+i9vmMZ4lq4x8xdX3LXs6IRrBp18TJcGK/MS++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FkMn+o9WcqMwuqHksfaC1DqQpX/KhFLyGLof2izjH+xMboMYD95ih/wCKlbmXIFf7S+0W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XsZRLiLjPRc2LmHFnuGhuPyBRXL1NKuKaJzlH5gDdeLlgrD2xgjmzuCNgGwxaWzxbmK1U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Dn9Sgw3eHcEAQvDKm1Y91FJi0bYx8tGEyPCpis8+HEAFjymJ+E1L+c9pMF7dRNyXqGYT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4qUiR71B41c5OZ+mKoNtfjIb+xh5K3UWjwcrX8S4pHLIhAZclfMeeEMFejU8zsDumGS40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nkTMoXhiUkPl2RYK/wB0N4YNMvCENv1HwbLLzF7FApDYDzcfiYSPI8S1Fp44YYcpkZoeO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Et0dFRKteWqudpHUb8sZCXLq4l0DpJgBfslFAelQGgKciTIGfEBqKzkixYN4RJvDaRQKF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BOzYtcNRbDK2r9kPBl/KUwQhoCbqsXhjds9OJvH1LZYb/AKqLq1/PMux6GoKlSZnMpHlCI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JlQiO0W5cdrAY7EqiklnS7Lb4hbhNCBk2CxX3RveFb1e+IDx80/8AbiQcKdMAsVwVRsI78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wYaPggY++aR+1scsRha2aHyRrEdJU96/G/tKvyENvEzt/cxW1DFvP5iop0nMXoVOKf7my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viLdKtVCGEbKgbZuWSU1s83hwDspsJSDXXhK0U4bRzB2pDnGwmxy6kWhLqCKDq8V/UwQ5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ZC8B22CNC2SBp5NWEXm92fsRrf8N1LH3RCiEzxePsP/NzefiX9zAs4M1Mr0fNAnZxi/4gr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off8ARAt4tWf6iXbX/fUx4V7stH46Qt5gd/6zLD1x9dwY/lbm8f2lMAvaPh4hb7gf1KpPu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83/iFuf8At8RP7n+sF8sxSY8KpqkdM4HIN2+blkWeFX8wMpo8tfmGvP6UDkf99wTnf89wf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3mb+yWD5r/mWhQmcoqFyUHIQ9tTGO4ou69hcCEbm0E8ah0Q5i+NpdsXZZ/mLAMPN5c1Y9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CRyzFCI0IOP12w1qT4pcoIod4hOQziKwFR5YjbxRdpUpz9zt/wASUs3V94HWtWstMw6P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E+BwPChMcImMd7rjAQufaB7sYeTDd9wwTIroyOCOmqbFtt+UzLhfL6A691dS/wBZQZz8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yKMQ7B+EVx98JhSUOb0S0ZfFIh5fREDR9gls/CJm3+OXvD3UBfoAkU1rl2SwpmEBibCn4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xYVSkgcfzxOEzDj7JDjwSHiPyhiK/dATBT2hSUMayxMSLc4mml1t6w5xIzS3LnF9n7SK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l3K4AeUShk5cEUV73tKDpjaz5iqCdXjk8Arj9oWJ6rQpFdsCeNpTUmwh4bmwja1G/cQrb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Jiuqa77i9odmne91KsFoM4hQslUGYV0j4ohtUbAJhJ96jTszFozLq72JgQuDj8zmF3Op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alaAvcO2DEi1OgfhiR7+3NBPtkdFOzODGVAJUDv8A9oE0P0BcxntLX/MMLfN5aF4yMlj34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OKU7sRoaN1Fmwi7hMgvZiONeeFIgrQ1XBGh+K1MCtFwmKFX3pyYMFS5ZC9NjF0uMsMJx6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7B+LMhe9xnLP1rHnmHbK4FPmHDp6oFEoyG3dhEV1r4f3KhvCn9ywcDZt/MAA9FAz+YCR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+z/ceX7KWADjSQOydYhhJOgg9KHi0FycXD4guo5S1dHeniGsywEuNNgOYZd+kiFUb2f8Au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+soraPAKFy/bP7jZMlf/AAwUgdoWtmlLeeECqh5B3iAKyV4SOWzxpmLWiNGwSWmKwQ1K6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yhTvAY6cRb2jvAImMeQH7pQKac+nJFCtRs38XLlm8DISmlzJwnEsaeNZle5i8Dg38zlhZ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b5aNTQX7kYAZDhKurwRjA/lMBjOPUrcq7OZgFgYbtGLY3K6BTxMFHzC2heCCIT0Yl1N8xe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tRLnSji4gEvWZQysssaehrUpVguizAWRTfmUSW0CyuO8HGAePM3lSEXIzJA3oagsI5OR9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QjiqWWuyUmZWVI0nSwFQOSjVFk0r4VlMG+6Sg2HDgkVSBxY5h7VDeWJ8o13c3hrqo73ui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fyblsWz2S6uj0Q0PhomlBqLGPV9FUA0B7GfUtzU9CQ0ieMx3JpS8l/iYZ7lhLWQekqOD5R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jAqMC4VZU19kxMj5TiR0SrxRpokeJqML5ur5nqe3Mw9Zg6J1aB2F8nBlBMcMJzivc4/GYV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1HLADvMYoFdXL4ARKSomk9lx40LHUveXKdnqcyguQkvOUofiKnil2Ihro80MXLPKb/cza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qjoptb7mdtIa/qcxyLmr1PF5nn+4JATbl9+Y4WcLLJSkrfBGq5GBe4tQ1xHLDAyygQKF03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1KTfIdIKIAGoVed2rCfDvs/eKW9Rirh7f4mOwb0MYV63BOQBEHUZ3F41PsepUOFL+5mrC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ZFU+A7mONHCuJusHhzChD3BCAjwWxlsAVtcHqFrgatszNZUVSXmIBcdOJcDoBTf9SktF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lxfpOMQJoewd+4tRGLAuZq6lgOYeI5zCvXzGL7QsT95RuMtYPkPiHlQcbYe3b1tCl0tWD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MfYP7h1j7EBtPrnXXf8A7jTkuA3/ADOj0MFdgcXgwM/ahUW01tNg21gf6mYde7/qI3RF4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Kv/xLZeavP8Rzp6/5IHA3/HU36Wf8qmgA4Y5Gu6DBAOMUt0sMraVA8i+cUAHjhDcc9MYU0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UvCXPGHuTEufFbjN11hNh/x9QIwX055bask2/Dc4NJg6UNJnbLUbL1Tdxzhh3T/MsCr/A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+z34n6xqMlhKGdZHr5kEvttcF2LleujgNU3ElnMRX4P+yU8a12uAVqxjJKyFkalX9zGkB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cdTk+zAiKU62gtgKvm+IEODVpK0CVyP6iy+92xN037EwYd4jXlvhKjl+UHk+coSzfO38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+kyi3WKrXwM6I7HOJ+RUSB92BRhxuLnQuGc+oi7D7wxK0zfLKRcC6L7S6hqF+pYwSymo1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NtKaXPLR/UY1rXsFL/wBDQnhgIWsTqVW2739Ev+8nIe/BONEpDkuF59tcLYqDC3iPNfhCT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47VITD8iWMLe5TK+MM5D/CDfvUCOsD3j+o5ikHpnmE6/GnC+AgFvRRkEZwQJFCV1UQRo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3bfuBF7wDUzaHr/cDOCDLE+X1Duf3zlU9Wj/o04CYMEr+f6RG1X0S3b+CVhZoKP4nMx4j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7C42DyP8ARK7qdf0TFUOb5Qv4i/qFXkNbQiDHD/GlTB/aOV8qfzLGPh/2mg/5+4oWWv8Aj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TSgcH/GUF1LX/AC4MW/fFYEy1lmEoEq2mDEqLeTKEAdv6lHk1VyZi58oxyrZBsI8X/mIyH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fP0ib/bVSn+GM0Eeiyxf2g/qCt/Hf1P4jJ/Ef6fT+cSpwB9xUYtauLOVqtz8KV4pJXr1U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3Yuw1D79wVmwmiIBDVeIRxF8YtBcWHixc/NSLZR91A/kUi6D4Rv9x9Im4PijylhOqc0f1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TfFjzx6/xMncXtwZOHnKm4L7TLPF5MRpNXLjEiUMFiF83Dyf0k1FvyEE8UawTpZHm0XzY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JEHfgynTHtRAVfzG+y2cHHMYPgbJwWDjUFUANC8wq2B3KaFYmSJkcI6lqQW6WGWR4px9A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RMBig3GZsLNFXqLFnPPUSrCi3xP4AblZ33BeVTjioUW1kxnUbFra4zKrZP39TN5WeH3mG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L6IJK9ATMWhBvzjqCLCziY0H2ZlgvB2lLbrpzlCGfTSZuZVC4IfM0e2cYg9PS3co4PEN8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3Z8ygAC6xuOsGXKj2IgW0wVDc6+ITrVxBTr2SO8EUxVcrxOsw/tKc0OJBu/xE9t9po1vmJ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jUYinUM7e3mGZjAumdy/be55vzNgsiy4L5yug8RUyuMjhgARppZFEX+JnZh4piaHLtxNA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d4jN7mZIBqncpACcDVxYflt8R+1fqKfeN3MHFroy1OAVdFZgTNWiRHbG1zUA1h0gGhUIq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yyX1EFuP5mfqZ7f7nOLh1KwW12k5cjPhKlXhnENTgNu54RbN9RWst0wFpBBX4XLFAOHlC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7FUO+pek3nTjJEHFGL68RumVWo0iFjW4lxWnqAPPBf19FWLeEDJ+ijwMvhxQvb9US1ZNVl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FTZDmZSjWAajOd2MwDVv2hUQt3XH2m1bz5SkTjaLT1L2W0AykADLUeE1HpdqjNDbbx6Sls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O4uYC1eK7gWtezVZ7lEABF313jBxhwlNqpOzZEoN7e4ZJZXUOobd4zqIlFLvEu7zIu+p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RYcYcEYjD3XamJfY0O6UmgJ9v2lka1pBn3nUw5o1uoBkA+SpfnE6JoVWlQxgX8RQKeisA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CE3LW1jyDmpijCoUgTSlUeZRIsu6lDZigP/VeoloeYp95YRzhye5UzsuTHp4iqqlquFVH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VzmtA4bx+5tLKS18yzYW8gfMoTovNftGV6LUjkXEAmR00VPPX0TFQHQovNyoJbT0M4se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9As2f0S5egUoZX3/2mPVMMqBNvMaR0qOuUeABmCU0dEfmHE2T/OAeD1NoKTVGFNF2D+ojY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sq07CEAgdAxxHTMebzK5jAtCyk7ijQub+RykDlL8CLI10boqWDZ9OJROD5Zi05HCZeqhWJ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LcYCYbFekr+68fiOcHkIHe4wNNcM/TAKz6JSQg+hUsbYb7XBDSkfYO7TWZa4+YC0mnJe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ma2ANDn3GhQuOFS0Sk/F/6g55mVqV0Cwd5fEx9C2tZ/3cLtvI/wCdRxbHAw/Ms9pLuGUHk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vzCrbh01viYtP4yRl8b3qNydxZbEBnIBSpdEDRmf6mkKtGTLElbAvn3LFlVQv5jlF3QJo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1ywsYKvwGYV5eRqJyDkpn8wYb0/8AE7KL4djlOLYreZi16puJI+5gaaNqYERxkcECPIuI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48AwmdFnejCsv9VMS2VTEv7KmMQAsGm6R5w9hF3+9qObq+E5w9ilKrnvPuZtGttviX+ag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fSVQA9MVsJ/zqUvwbTkH5IFxJx1Hm2UGyHa5HUN9wR+6A5jqZO234g0Uc5zODFUUhAECqW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8QvL+MVZMoyrluj1Pirm7g6K04uNhSGi2YuZHOMYMHevlBD3KEoFNXjHL92TkyPuCZT7BG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MxSz2gM39iNDJBzTxKaxvqQx27KiBW2yN+o2OImqKByWLCzBpXxK4/PAfUWg421j32ZLW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PC06jCKTVECc9jhE3NcVEWD0Zhp9yKKS39xOcLTFPcG7NQ0uDBmJYnBwrJ5HEG3J0Zg8o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cdCJVtqkFOo9Ejbcv0+kX4hTwd5BhKfwKQOxzICzzBR0N6v4hdBt/oQkHovkVFlDENG+7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DVyblCaH3s7hZ5SVc/ThEYveDymVcPEF9vVMv7gWGcxsVJah+1QW7Dswg2WVYWzF2F/j9o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S6xcd0o4pigaJHe/dFYx7EqsLeqOZ4x7iuv4QKh/ZlHxiuN3iYDqinb+01GgXlmSBmvJ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6UqmUhZ4YD54UFWbPEQLpVvcKqYN7m+BvlxDUmlRETambLPJUVPnbupY+RxNsI5JgS0s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CWCjZNZoepQUvMV61CzOuIV5KnBzGp7BmG6xo/NSiqaDiyYqNXGawJmaU8soNNU2Nxe3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MzdPulTABUQhz6wbbPcKgApZ8kK3VYWS+yPupftmUEZ3ygEuga1cFAuuoyCb8RPBy7ERyh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LukU3fEGH4Wo9B9SfgwG5kqMwW9TJXpssqn3F/W8iJqufKUMNF41XaFlH32bV9cRTGR0W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0ibmBHtvHmPu0zg1t8zlHyh7Vb0jEavkiwloxcUJJtWt+IcxHJl3GBUrPcC9PiJvtaxj9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RTwVYj6h1g/EwqodMTk39v9TKFu7EulA8rXF6E70JpVsFT0rETwW2E5xNmvm3MvbYGu5d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P1pnxYKxHEkvBctEPblAK9F0sr1phWBnIRzCpSNfMHLW8tIGv2didMrxudXkD8pbkaW1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8ukrHEBYI2KJmWIcQM8ThCMJ+oGRwuuU5ir0qcUoBuNqHmzsgnLLjWJfJstnhODjPCoCK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u+8oeClaFNeJ3EAmbcdrXA/1M6eUGETUirurl85bKIguyKaNERDsbNRNRq1+Y08SqErDdN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IDzMY0KyXcV4TTVyn0ZqQoqgo6ItWw6Pcr2HspFTvqzNwsmC7QGUFVmKOv0H9SmhrwpgF1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qJ/cthZVuf8AcvVto01czhUqL1cLLzVtNfmKpO2dwWG81ZZerq7df3LQLdrSULYOPCH5A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0ZXBe2VLW2jRcvButukQptc2xrEI4oZatEcO88zTZG4sZF4cZpKy83dy3hWi8Fhq4FT9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Yvgr+IgV16EwpkW1Zte4I4G3R1HRZraoaBrTa59ShMrnImmzhb/6izcGPTGwi4WHfZGnJ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2CMrg1vZzjcY6bxzqX6U2Y6jpjW6xkO5kPEWJ36jBupytyvmotx5YDjDSSsF32UqZCoeTk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l151vzd9QQq9LFpzM37IMBxhqUzMBU40Jmexbws5ABTxFIinfVSi+uxelTjbfABGHB2OW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VVbZiYBwmsS0URtWieL8ggsMYGbioi8qeOwj8Yw6eYsvOMv3L25zK46jJW1eBLJS9XE/5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l1kHG9wsLTJXEYK2FDfvcxCjTCizVjkaqJeUuMqlC5dspHEy5CMObTXTKl4A4p8RAal0lN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fEBwjkPwi7NrHiGtJh5Z1GuQaJvjiFq4GPiAo3bYQzMqFGvhcLtdiIBzFDrTp1Bdwo5dy2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3uq2rY00GT7om4UNL09RGHy+BXXU8GJfAjC2Kj3DOWlYs1LBSh2H0nCQPCy4PZqpmB7Wh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2OwwbyYJZnneBhVrt0lhIdKodImYg9j9piFK/PONK3RZXxXVhl0E5kKxzM34TOIzYE48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YuSeYcYyh9z12eXA9nly6/LVLOYInP2Kd3ogbL51GekzDYPlARVPlgYWSrBmNI+2QwVgc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6Ecqy7Q+HHzEpbNlGYw9w2V+I/Fts4nRBySzz6U/GYmi1WAxgWBhsyzJBzeDHyC3qFD6RA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BagloqtY+xDmsbIGI01glunmXUQqhXpAMqJ3p49xwbPHRMAd0SoVckXD2vCj+Y1flLIwbE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QgzFSnMG0h5IlQJof5iNUvoiUWNKywF07T7x4rmGnxmBaabRhEwnNf0gNAu8JcaxDgIIy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VOSCH/JX3lJFQ0FGCZA4xX2mhcvZ89Q2KlzpPzLedDcmiMxT92VPC8t5SPiCxxa4mRbeM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F4263zfthrcYraZmvvIcX/d4+mI9r4SeHrTb/pGUHL2Zgd7bAwC1b1ioVjhTZFdWe4es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AdmKVy4IeLJTQBOiAVT56gCrk2dy3vuCKYQ8So21FBylape//ABMg303kiNI8Ew/wMCvOn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mla4rbHVb4XEwP5cw/gbiqrXu54/fFWfusReH5nXGzpaCANWrmhHfTQhHGwMTAVXGnuOhl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+a1Uy7eel4uWGH4xMH44ldaR73xAH+CW8/bH2niVtZ+iY7thspWPGt3mIXC7MwQ0Hyw7X5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5jiLxt7ifNEUCNEWFcPOYl5ZVbiCgvq9w4kCgKnwqIkcdsfVDJEicieYOV+8udoL1PhmB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f501QbrYu6UFfoLRrGLk1MEVxVCrbymZaZVesss0fbHASembgvcEOGLr9os8y1tXhGA3g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XYe3+pw97P9T5UYWLjT4uv5I/wkIHX2KBy3yJRVRLO2Xf8hhvC+P9yrB8kZwv5Zf+TQxj4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t1/JFr2fBDWRRVuUN9ffMbQXitIZRFRrXgwi2fUwjT6IMbR/XDnqGbVoVT3GkfJD4l8L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Or/qHzNRpbZxqZtl9lVFzyLvYfEBD6bp5TKM6JSxtaWte4jNkxfTBBy+UKBAUKbxqDFGd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KXK7ShirzCdlcwUecFfM6J0pKzXfWxl4LG80xUOEp7OIdVsdaepgjy0P1K70Ep6uKFCmc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6l0BFsvuLIptKxUGW31drIID21X8Qa2r355mKiooOXzHB8vSce2mZioiqczWXhhnM4rn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ZWHGz7oF1Qp4B/EQq3CyI2y6NwUe/OperHUjBgBG9kSGWs1litjYAkrGhccblajM5BGik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V3yhfgDzeKaymyk0pFraxKdO5Mk2xrItvxN1VTTaYB7FTCQOSG22K1Fes2W7IiPgMFL3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ydnTeowCQ5TNyzS6XrEwuryVMIwqijVxIlg4vgxuVag1InKVuEEHYgeZWA7I2cMD2KiXF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gs1e3qX2HO+l8fExjENg/7gVJ6O2evibmdnnLmAxqDBdWipdL5sNQNavlYKLuTDIFLvmA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ZXlUbhJbnq5SIDLbV9srwL0LqNVBdMMnEoTg/wDRGI6OtscgNPgDcwFDFz+7gEocOV6lI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JFp1kiALZMsupqjgnUejjMuC7mA71lz1RMsEBeGPCWlQUunwxaNZSXzDgHCwcglJdHoP+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wrelVXtM+MDqptvD2vEp4CijSeZdAFw5JakXJq/MC9i6ZqmM1b/UCMUlmHB58w1cAq2/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iIYIauCKIt5LZcsLecvJLIAPLhhmyA26K5lyK1mmVLeYzU0sRbFIhFe4JYiZpEtZga33c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3BGARS9eo4W6uQaeJiXd859TarMZzb7hFQUYbrmFoWUD/AN1KGPZD/tzCmDAWFgTdOYbor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3OK2gAvUMalZGsMA6KZqaFmkhIJF2aS0JXsWEzyI/J4jt0KyS1Bibp5mq8i5mFiNGvmU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d6PxK3UEQ/hGO0EZb3vBgkEpoKwOZj1fKCjzAfBDCmXsdmllH4EQitrKNnMRNd1aJdgNA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hmtGmq2yssjU1l1OkmSSkY2dTGwhaSpXbCrWL/qUywS9HDzGoIlULYaGOYse5QJzihHq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MEGtSOjsgLqBYF+GDda0iWnD2sp+8t2A7H9QZq51e8FodGnHfUQrn3Kmyv/UwBVVpa194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sYNjeLi3MmuwRlhGQ+COaeMlsELS7wqV/TGn9QFQdhi9ABJf13kqvvKwrN1b+E3HFUljM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0QBcPBABphuxKU1i0tjb1Oc/LeKc6ctiaEx8KXHT8BFz5igKxfQxX7OUa6EMyvpTgB+ID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GuEGZbkWDCiiHZFO2cKtiYAFkzuFTI2N8epWbXt2z8yy+M20FROF1WpAQPxJk5vLH/bwq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nXl8+JvlSTWfYIGrQy5fpkyBf2Y5vxwxKCgs1TpPh5IZWjrhF6wkadvEt2503HGNXe4Dg+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ShyElUsdNkwZD2w0kg4X7Q4W+SXN1v0RR2vmpt5+yW217dRJfjod61Tdpsz/i3Nsa6BM7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HzzATf5pMmEfKOk4hwssNaVEFt4p4KJV9n4wLn7GJ4+wZ5g9EKsfYT/xidh9pnojkr3c8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4V5nscyZsPMRi0f+Ji3P94AKxkpxMl6EB0BHQi4YU1P0Rmfs7TCyH4lVc0cgOoVYGZ4S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zL0Uwa+zcSKGHUUMoG1KerlyuD7mZi5W35Js/BcQZt+7BmdEp6XUsPydicF/Jcoo62RDl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6lqfEkeJpJTBAdM3UtshQJQ5JSAMQcxKjJ0alqi+VeDHcCxkyk4UtIraV6BpmJV5fDUL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3hqV+gY1BnIHV5iLTHi1MUUwMhflFcqQN6bLEsYHVkcFONKg9TfMlO4W7yDHSGw8LbP4lA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nXaFrL9kqKBNAnMpgDWNSh12xiZ69Q5eSFWpAEr6JcCyrocwcDjqVFQdZUDtgc0Yo3nh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qNvi5S1Q/M6xFFKXuM6x7zFrR8v9Sh/t/qPOJ5v+pXw/f8AqLV91c4qg8uI7UfeY84s5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gUvJP0CFkRtExvUDOAal4W9bnMKW9A3KVADojSmVioz2AeEjn0NE5TJKfWIW3NvQZgFPL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3dRWMteBtwsAnHOfvHXkdH+8qzkcAwQ7kVgFROLpTSHyPY2l+0ul8/llYrGHHPmFG83W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2iy5S5vuOkLZy8oiBTSzmyVsneC36nBxueHiMxSqz46ZXsopdfMN3Q+xANwgxjDKsHox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UF0+OISWO+GVeJS26DR4huNxWXUtkoLRyuvmc6AyjmrlgKPts4li56SqfZM6vyjn+ojIr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F7XwHDKPJMX8a4JfeKCcZzL4TajFfMNPQ7KzczSpXDOgzLEDT5vmNEDZE7qZatVGS7+J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NLrt75l0IVUe++4kadADaytMFMKyCcw9NXIYLCi50vk6mwaWS8t+JSMHwSwkwDbXUxEM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8XSGFwBTK/MQq2s7JdAMKQ3nuAM51K8yw4qCjcUp+jOjzBe+APDccDzo7YlQszbftBtKA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c7lwtlAaTCG2VcjLAQma6MfDk4aTiGSDdziqZqcSzAMDh1MrjN03BQDerq5peGxioKgUx+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4mE0LCIJWsK0uv7nxG3d9oEBF1SX4MtqYyinxLuHcmNRYGQgro3ClTFhfaWuZdCZThR8yh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Y4jNepVaDSKdKWF/TzFcXmKfUoENCI6hhuK28jGl57mO08jNLEAhtOyNMtDk/4S1cPINlf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5ruG0boZy4M/eOS1905ZrF0gjVboXKFoFcMLsHrKpi8uH+mc466xYDBBaH9wxmg3cBoPlr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P9QFBK1bj4jlLkJFnJfG5msuMJZRgcDYhYsPHhEAsI/KYRXo4qJ+yC/gzKw7H/YiBcJeb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XzUoQZY3xWJc6OTjTEHJVlUVMBBb3TmXYHH/AD5lao14YYjFSn3/AFAOPJDuK6pEXiE2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HkMlPCUbCeyw8zLWa8Dn1DW7NmyWAs0Vh95QOAnUeZ478D/rMTcCqaQVlW4PMt602quXF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rfyuc+pZAfAMpUJy2HoQiX1heqlGo3ltHh7lAcLu0xiJStGcNyq5H4Qafniw8y3bZVkvE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SeD2/wBQDniSYoA5rqEHhI/F8zApG1YmG6qYFRau0HJAbptA2f6hW43yGyN+Nay9EAhoS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HymYa1Zsm6W7vR6g9gHIRgUYXlud0NAgOp7MKt6BsTCKmyxUROUWKVEDfcaEDnuwv1LNh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lAeKxZeYR2WYHvLD8RUL4Iv8AM9a7Gof+2GpfcqVlCQXvNwQ7KzokKa55lqG3GIRwbYWQ4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ZNJ0zjEdMCab4YELrbgvJOz7x4adzkmuIweppgYC5RlLWLqWNIFl7hFB7IAitu6peJB2I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XvgvBEuuXkTiAcMtKeCsQANV81KMrB4gikd1Drquai9jHFbmBWrrxKVoFehMNu5zsGiLc5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jhUdDOFjnzC6DlRiWZR8zMsIDDqOwLSbVBuPsNEoeBzEar7EK4GNzemBupY6V8TLfwJS2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2ooXU9M9C+YSn8FmeY7xBH7yXNP5IC5R9E27PUWrC+VQGb8rR/cBcaQvsT8yKGZdrM9Hzx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YKztMFi+acriN4lz3DnfcwLb8VitV+UxOV9pZyB1GI3zpP7Tp+1LOWf8AfMevX/O4fB+3+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R195OgflB80tHfcIEBeKVD6ZeSH+MpMr9gR0lW4Uz1F9vTKWtVaBKxSPInCETKXvVSjgPA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bRuK23bjY4LjxwwZRqoewEEVC4oM0FM0BKgsHnNIa7Sdyel9IRkfmwUg9a/8AdxKAZNsHA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4a+z+4kGNrCJjpa8wFgHZS3AylsI8w2l/iA7CQtUe4Vo/LMEetAzsjuNHoK9Z7aPDPaj9p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fK/8ASCVX7/4QAze8ZcAVfXalbZ1sxKymhNdAXZA/tosvatJXx6Qyxt9pOGgWtwGajAj7g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9pgmJc8oZXxiYfx03y8eog297pU5dnlsRVhFlH9iUtEFjmKp6kslA4DFae4LlDk3glGr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upnpXtgvzcLT5hn1ManQdWPVAcZa3MPYWZURTyLGoogA4fLmIpfr3mOwL1bojCFfDjM1Eg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Z3HGJesYRFDpF/ruO6mJxrwyoVDRQZS5w0uFe12cJhWsPTNCCJAAsvCWmXS1k1i1lt8TL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3cQ864WAB5ucaeQcXNBU/mJxoWgB/4mS7CzmWIHTKGHAer4QgqGLcIrZXQ5HuO3UXzjba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SWarjGM+sxGs4yoPUQ5ZTezCQi1vWv4lS+6jPnuB1WqbawUrTfK8xzg/C+OCDO5xQqBI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sF+Ix3GFWLaDgfeAi2VWhcAei0wucG+dlIpq1VQITHd1mOAd7XAK+NMLtdgnDpudRy3Ax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YdgbxCaW2w0/uGk9rsv1ApFzNQeltDT4nllnBKLRBlIUuxVQaMGw2mG67eHTBdB3tO8TA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1s1ib3h5srrw7oSW9BzUOlQzVVT3EjmdkJxac4o+YZRnG9YnJ3JTcffYEoa4ZR+57wCNc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JJqCcuiuImAojsMRlcTMu5rlE0q2HD9pVOVacJgxKxS3NjcmbVy+VAIcTcF9pWidWAOj2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44Vz9QJaIA2sZwlMhVL/APHwP9QYvXFJVEOCNUw3KfHUXB4jcELs5fbiXIvTlM1br1Tu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zxKHnD9VSxwMf3MpVpRrlBRHhqlACVRhKdxZRxBsS7/0lxWNwymtVstx3W5UolDWXtO/p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4GCdfsRKFHImpZV3KglxNIEalCszbTEAFCy5zMEU5K1T+48vI4C/hKyIJVo+0CnM8PEso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EjQQGiqUuO3NlI1yg3XFfLsjlpTnh8wR1woHmJaFNbbpGpyEDphaoDhOYLYy4cf8Aszgoy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dChlGJImgZqv/qgudz/ShVe4tnPUDYaw8+5YpYEEUexLC8LInPURGrBdPFzuTFHdp1OHU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PIMtuz+oyWhXNYPUHgiBiy02qU4Q7gYyZeiO2Drd68QNWqYF35iqRLFu/UNZYCubmXbzQ2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lYz1OZSiFwWhNAM44jNmgjbHC4O+LhU8GxbctFJyckyzvZpwiCtvsahqItrWZhf6IgYOF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/c7WC3VTngSlqi1YjFXiDOxL4ZeR4aVYEZyYZKpuLm1H/ANMto4Rtkai9LxHtwPU23ZX04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xtUzrsj4PbKv8INjdlfMwWZW7drGX5UEvHnzHouwxFpYT7EVG1uNeDIU5jAr5VkxEtWLk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HFR1FDvudDPcaer7zM8h7lqqNygYHKEAtZioRNXvcxzS2eZzFnQanSfslgwvl3X+oW17V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riUv/MFQ3MFyvjJKVhK7TSUPMTgqnYx0mUY0L8yywXH4h8z4gmcVfEfsdxpcSgxLY6r7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apzBLb+ILgB3aiv1BiUqF8Iqx0MtdTtcRyci4DcPkR9ok712Ji+JcM1LvUEYy9xhMVlbV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YHFqbY8vBcLlemY1hv3cxCbeZ4dLHFfmes7yx+j5Uwv2mcl5llpHlj2BptGlPVftA7T94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+1mbq9HBATHkyx66V9oxaDG3MwjxlogUg0zBq7MGBj0UKXhbihreMsypZdC6mfaUXvKHA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M5Iq/s/AVnvAZXPas7mdid1P4jYfBLgPAuk1S9FwM5aupJ/QjK3YooaK8eIikAqqmgGs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FFseGncuKgrAO41/sRHqF6x1ExDVgy4hX2rw5xvxMRvNF27Z/ddytXPjGhK9VXzhCjDj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jO9sdY1knwH5jrSazbE3OCpwxDLHxY/iV/sjJSsXRUzyoDl+Y4ntsP3LkFdR2Mnf8Ry7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IllOFNWXMq3XV1lPm2AuI6G+rSPMcJQ0hcRMr8Kjeyp1SJemRpIvCynOqEmyU6RPblbQz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6qVMF4Exn7xcq6vOYGwxzUGL+U48YVq0aC3TthcnsFYitffWYbsznzMQ3fcpoqDYGJkUi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9mGdNHZzAVSHgZ+RjMa90U4PMCI5lGmIH+kNBxg0YYTQhMsBUfy/mGfKzfHqHQMNq/cFA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iAOSVNp5eSIzt3eKPUPzFyowKThkHxG9TQdIE1cVJXnhf+4ESgymr4qabZi6091EQLUUM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k28wdB/Nor/2Uvsw/E0BiwCqi+0ZL3lArakPKFVHDBmHmJI+tg9c1kVZpux6TUzF1Lc8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5QGcBeXcEsCiwhUc2bPvOpTGAh0u3FtXdfxKBKW4YhTvkd/wRmMBhkirEOaz8RAXplD4i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iYf9zEsSezcxx4DSHyo0fqPMQxi//IgNgXRylVWC2fuqefBG/UylVNYf1KLn98eiBRUNt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kdIpo6qXo0Uz9/aWsKPYP+I+dyOSEg82Kr5jMJ8wILU6MjzAFO0cyRMzypyiVUN40vqUk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1WqG1tePiCzaE0K+ZsrbYuE/uZADIKEQKb4FvzHaZya4iBZS3G01qaNppKRzJz5cxxVbY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fEqG12tICq0KFqKDUY6n5A0LuH9rdFmML72/abHLAumVxW44QA5Ihlubh2dxIFg55RvWF9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5ftBqqeaTQFfZLVIfZOU0MP2ncC6YNaenzAhychPk1M/1L/L/wB4g69xhxHZKaZX4lXBu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5S2EYrgxq4VVrXurwPETX3kfxHhL4WH4iUun0k5Kaybi7nzYH3jSC/v8AxB7SbLL+JwTYq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s0QPt8t/mW2LXF3mAqFxBxbVb8SgOmawS7JNWW99QUB08GEvfeP5Zdktweo4ebREvAbnD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ZmKS5NDuHGFP2fTFUE2tPmYAq+kRwVsLee5W0K1RG83CCxSVn35IogOuosNPofzC4N/1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say0FNekFiy2CZ1AYuNTOhfmOLU55YNK3mLArfyIIyNMXhMkdVTC9iulFRddjfqUyOM7l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+86TxlHAJEwFzjuKi20aHsTwIXC1wKFbjnXYLD5IglB6EHCZas7nftZ0jiKfuigxTSofS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5TwtwQDLkFnETuOd+EKGI3RKw14UP1Cv8BGcHL6xJ6UM+5/HZzlJAkjgvbF1+yN+p8DHf+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2Syi6neJyRBfdASivlKev4hhPwzb/AFwj/Eio2YxlZlgOBcUyi+YQ+QXuXFMXiMhXjAVy8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oI9Sd4BszAy79MaYN8hz7lggispR6STQzJ58KT4ybSXq3zxcOf1pStjvUXWH8o4wIYZC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DAcXBBo4fzNUw3X7lBY5D8pQ/sjKivE5lID1b7hWCeEucFVRAqdHGeGLdrGyNWy+iHgrx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H8RAvi4uW93EFazeyMFdEM4x7iGEXEuDp3iXVvpLZapDhuo4Hh+YjoQGK4mpOJd8KZksp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vlvichKTmbRGvRli56MLMOeZ4DdYMA8QIeIc5lD2TDL8Q27RdL+IqDbt0+itm7zzMFHzU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u4E8lniCZBrT4liBx+YWOAZqJu7z+IwI8kdw/L4i4Cmq6jQKjebjuV/uNFRZgvDGY1vPB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eC6PUYpUMk2Shi7K5lMrYAQDfkGzeZRQCHu4oMmdKMXOqaK2co1KXNXMEYgaeGNTVoFAlj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4IiO1+Eq7SNsnTHOgOTeLpneQTXOabOI3Ywu64j9AOlYuHrfYKRLQy6VmZLWFseYaqIu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E3ux4j67KyzklRaHtMtPNm2O8Pyywv8A5G4cauOWQitsZfKDiq5ZhJ5pBIDVc1HdsYBb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HD9UztMdMp6hozLOtzmgO8GjSS3vDbk+IVl7EMfuIcYnD8Ma57b4MBmXdxev9TRNhptuZ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W/7nHRW+G4LtuGJU1pcG8XgI2DdRLoh2MGmPgcSkrjlmtQZU8Mj+IlnDExZ4gBdtccA+o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pS0Cjw41tiLVlw3EGednAxMLobADiLRZXY3MrkBoP1MmPtQZlfgIEWOFBYXdrjeHcDq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zjMXa3qCIMVVm25vg/MCLbRvbMVW0lfKAMMcBGkHaiNIzIpULm2TGiVkGZZTSerMeG81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iTk4wJuPJpGoE6WESv4wg7wVphRT5XKIa+YOZiX8r/UDRZyWz1yEs/iXGLTYKN2dWz3U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m0ldMzAWypQfyNQz2B85/ECG5Qq9yo4rkQvEByIUUrADMHIWrFgAfbELqo+RLdJ6lrNc+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/ODNMO38GU6bdGBVoa4I7MlVpFqaAVfGCeGFOX2lM28l4vYe06Q+4ByviG/+Iy1gP0NAi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4i4UVSmpL5Z90NfZl+6wAbLS3A3Tccw4/w5a3Tpp/MKsbjj/Me9Z3/vLYI6vOphC8jlAI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5W2jt+JlDOs1mQy3ix/EItpxjKbKdV/pAjh7JSor4xpsa9f7memaHH1XE8AeLP7lsmn/O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0gCwHJNxT4Wa+fBliAHItAVLfT/ctYb3/tCmwPg/uAlV+YfiChDgD3/SA7+0f1D1aTVqS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KahPiVubvRFgo4cY4RrKDjEVcj6qVYYPZHuMhXLYzKWHoQvnFrcEt4w4C35ZXWR0cVC5w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JlmZtXHbD3B+njiTXV3wEwhT0HOb8t0dRhR8nFe8eDDAevGMCCv0wDe94huT4ZBfpQFQY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ixS/zDMJcEY/M1WX5HKruJxWwbLMNXhaqWeZVKg7Hs7lfCZkS7FfRivLxhS2hXrJFJ4V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v5iMfIr8YjmH7v64ElnH/Go6EK9/1FeXTfSh5QzVH7BcpPsklMo+CXxw4IXZXJJEtjlF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01URtewOQzVEIeCCaPouI0JKRpyGAzkwM/1HwZ0MyOE8kS8jD9miM5MZtmOI7cK5iWK+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teiYza5/3OUxu3KDutLVZ7DjFuCz7StQmt+LiJHmkZ8eot7yxoxsyQLXxcvgdhRbiEyjVk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xMhWgLYfEoo3RLxBWLSbRYFpkoX9svaFuV4mNzaPMqwI+TyjPETEV4gd7ltqaWm8o4u4w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6W9PHmGwUJp78xWGxBVhYWrzBdYU8Rw9axxHpC0PHgmBHgvcxV3/ZBYKH9JY5Y0rXBAUON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EZ5Il1rOGhiLKHAOkCw1ZoxXucLIUXqMj+ZWp92ZVwPREcp8Tukq8wbZbCrHtYmSS+voT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/ZTIK+FDNl988R9KK8EVZCi+zHkWO1eOBC6M6ZG4jCnJ9LlOkZ8a4XiqmUUfIQBvL8xt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yxYqBtwToiJgjpJ2j7WPU+yZWfwTCrHnJKO63SUlCz6gFS1gmEO8bjfnGgyhtXOl/LzBk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c35lC0GHhRQBF8RBWk+IeQvD1AohILuWholDy7rmBhmW59T7cTviI5qKz7hl0GGOZrND3m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XOm55E4rUoKGW+VkRRhkaFm4mN8YTmHkINCwub0kwYXy6jbgd6URNemUy8jhsa/3Ch3G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2a1dHOu5iFbPAmA2pi73FwGERuPV0/UVV8lfeIC+yYKHOhyw1Vaxv5g6aTMFQ1pXEZsbdc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yMx9olJ0EsxdOBFrUchKSXLvUp1AZ36HiOrBYm7gRyLQGbj8C7zv4iy76aJfDWlWO/GSV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8pd1xGyRZXML7bdIFCC0YzqWA1OKgixTntf7imxVaM67eAZWo0XFsTICy1UMLwdGku5C7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0SHQF8RoTqmI1ka+8pYjZPcdG93hjTbYs4TzL4JZb4fX9Q7aqqGxr9wlYZy9EpsVfBz/Uo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7CsYhllpy6IlrETBlYKw44Lj7TeiDjhiWsDnrPNy1ofuB0TCS9RYPcE7ulGKdkoUEev4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EwcTOXmPGqlPfuAUJ5sCm5OppmZsFVTRpBeImFePEawJwB/KN0C3cLuFhUuDZ9pQhkUXs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UHC4w0lcKnRwltyCoaLiu+c6SCwQu75PEFnQnF4IFDTg3ZXOYasCWpo4lBtqaIGLX2z4Y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bULaojgGmycPEAUfYviVsFaJk7qOwJbsppqyFNmrlzUE4zd51/uUU4jkKr3NqbVdFL7qY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LGz9hG5xI6D1MJVaYyxxMCvQjMAUbF3cFsWTpwJZhtgNNf8QyjKpswv0PWvzHSm8UhZTX/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bhlo8v7x6cHtKg60t2X9o8Ip2f7ia4VliqAzLJf9xNZThRwf3PsDmmUCa2lg8wXUCjL7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ymU3OJyc1Eu3pRuf4iKo8lXwmeuZL0J4ma0QrHVRENn2PcWYu8FcoSLJyYYdUGyktr7lL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bcf3EG5lToZVFnD/AMhoA0pryzcSbNocy84H/sm5JXxqbbWIOVxEDwYgNAMmoqiDar/f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Pb9FMwK/Qy49kQoMNWP7Q4pRQGvMzKDje4pHCiuY5oni2s9QG9dKvDC0vqc1TDgB8JzH0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cPbzGqjwgyhK3bgZeS4LK/uIC03BSN+CYVsfcxDI3AtTFSF7/uJybL5jG0L4qG1FGJnAn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YA1LI292oScvUPsReZPi37mhNW8sRS9dQMKLxhhy1DpiCL3djBVnF0mYkHDiBiqa2qIFwY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4psXsHDUVQK5ClP8A2dB4ViCc2axSCkBwCDPmJq7bGJjEejL1OqaFm7lYuNqNfeccKwpH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7wbfEzw9F1v1ATpKafeOVmtoCTecc0QWpp7At9+o4hirJmIHRg/mOBzUBiC8Dg1PvKvF4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FU2MIA0vTY3PRL3fzPCnAiYZiSzOV51zSxKCpdPP8Rtp9j/SXhgXo1+Iiuc1af6ivdqw0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TxCxSnLw9z+YCVl2vJho+PX9QRrRu3iIFvfLphzjiqX4iRovBTF1W3nI5jbo67wYdsUAr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yqEgWf7jC8VDUt2BrgZiVujKc0PNJjhdB+0XcBOpfL4hMLazw6mA/Ilzng5JwQS30ekThb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I0dokfsSW/uYoZaKDYIw9dz+iIlhi9O5aoq3zU8EcQYW+8bKBekNttAcailtFaGt3LGLpW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2cnOH31MovNgOJQXBFnmYRfNbX3Dwt/4IKzlLfLubixi+Ye0vZz13AK8rT/MsYa6l20L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dNttWMTp6BFcxF1qVFqaDvG2I4q2HIEfo37ntLuD3Bvk+gFTBztg3gnPmBYw3Mt7lFqsv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+Om344mnL5TEknAE4ln1bj5fReLl4Mzf6G0ow/RcNRl6/TiblAUR5+j2ml2y3mCrct3Ldp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f2SnR9ohYpWn2l9H2T9Hio239iCGglX/ggnAlhbJlHcyV5So8Lt7l0BbrqYMhVPEA4qzqG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znMp4PslI0KdyxYA+isRlSvUzNIqGt0UnccKKUVHnwUqNhQRBm46IOCLRfiUpDnd5lHs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iulwZw2Gm+JTzQYHZeMyjlt7OajiL8mYwEazqUxQOJhC7dN1iJui1WjxLCLjyrMK8tJC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DkrqGZi3vcH0YVBqKPRngyzFuyhoWur4IauM0MtXAzYTNuLyrmOwXyekawbOa4jpPABmd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s1S67uhR1U+4IL7yyPiN+ZQFhsohmwveiCpeysj7RIDhIyWyGVYgKC8f9NTKhf8Agxkk7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HR5nJHHbFM0tqYs1IGkznYwHuOg/NYJxNIMUAxXmaHi70RMMCqO42rj2KlbzVvkgtMd5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deZZAhxlVB0TqGM1BBsJWkErbUDkgpy6hOa72fmWvyM1iXYLg1UQMRFXVPiMKgY4cbiG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imlGa0QBdYS2Hz4jYZiz2S8gtP6I2t3HnJUtbiwupuhbRhGANHIxasDVdoMY2Mr9nMKuB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UraAg/wAcwqqjS5MGBk0fygs5MKW1eplJo4dVMLUU2+0MkBheAEjKsPL+pZPGtDEMcrkz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Y1eWq2cdkvGC3aDvUjaDZUTugqk+I3c2h3MwcXXfqpja1Dbj3KRqcY0M4Fgcue4HuNBNs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w7TvuFsOGXfeZkpa1ZvmYWUNpxFVZ1XaluoV7ggvssvcuBKUw7gS1Aq4vzKgaCh+5qppZ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0ziAYotwTAMF5vxfMFB20HiHjK331f/kWVtoNrMY1i0/XzCrY1WRiJEseATGLeQhbHBGH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LDvZ3MkxC3GH+4K2g3VRZ9YcxaZfdOf/ACC63nO+IdE0sruUi+LRkloAarVxAdNqrH8x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jVXiZ58zldeskRsvycRKdmQc+Zad3K7M93LHROPD5jS1A6AyefUuBNL3j3MADZsxriVbV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mY5HFWvEqHN6w6mgLWbcYhtPJnm8yxY49xhaANefEsg89fqcjsRy1R5mZjcrO4mnNcUg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ui40p7iyK1HcdndMVsR1U79SvpMh0RCBB5UitkGwFnsjvu/Sch/cjpShdHMU0mD6Eslyx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5cBGDPBJbBtkMwNp66s81GEplhhRNl+u0sQwra8VKIMLaV5mG8TwPxBK39jREBxrl5EfCK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7XXiPTgDk+MTxbYp/wBouEsvOmfEw4vKTPaWPpT8NRFnCZofMR4BNVKZwLpjPkmQXGqrP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LhTO4Du/+YQJpwcqbg9x+3EFASmhv33FVq+N1NOFq37ITNFYv9Q3WBq28TjgEHCCijTgX7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/8SulY/2RwAPXuJWMcnEoA2/MweNhVy5MasKz8+ZeKi8olLWyMz9kynistvMOaiqarMot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vlD4DFqAlqkU0DTeqnSRFIKG5FNVCQhgBq4apcC4iWIH8/csVHnNPmVK0TgfCREXlhjb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BsjIx8nmXlitj/zHiBlRMQ9N/Ic5XKu9hA6ntEELN0RCh8+JeRuVS/zuVFzdRLepsgZs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546gVxaYMLm0atP7e4hWy15myAGMNxaanwISDaDHPVrEu4PQxUStHdqjKHGrMxmRYryq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dC4VvQBzzHt6pyqiuI9dBz0ZbDNqo8JsT2EK9EHUJKw5JxPLDEmi4qBa044WizVd+IxB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rtXECcJvDBUBs2aIYjB93kmMFmDPCzBYoaxqN2XzMhmaizLVsy5lkwG4DvNhUvreNBfV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TmbGDpmaLSrTfYRwd1PsC4JbSvuljPEcvMoczSD0l3zL8zaUuWXFlOGZZRQLl8kS0qKZa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rG56mKe7/iahF4cynBxDI1LNHMBqBe1ui+2fvqDrAdfMu4HFxQ3EuXvl4mXqdwcYg4+h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8VlRliLVzLKjDSMn1Hv8AS/WLDGMeP1L/AEeUvCN5nPKXGNPofoE+MJJve/rk6T2ljlg2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oHON7lUseBJmv54qEC2EIAYllV8FQrVC+pbA2lqXpjwsb7rqO5VuZTr0sBXB5m1W5Rplh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VAojZTDCFnuCEBiBtu3lKnn2zVxXUR7jam4CnFOxz6mJZYcLdRqNJvqN3Ob7iF7d4amB1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wFJf566ltVewTMpeKIzujFOdy4awBUS3WLiI2QMGsKbdwtV3hlQBoVd6gW3Td3lmyrvH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ixLMylZnqV6oBzlWEoaqo/UfWW25yvuFL1e0WJYHhljBP4lDDgqYDGSw/wARdQPBhEtay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/gQK0W2GkXVCvEUomP3B2YNk5R7tjsaVVS+sztm3PLqVKrwXZORcUZ2iCuosXKvO4Arq6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o7ndlgXkbdTnUVWCC4/cjpAVVDExN8MsooUrDUWAbPfMwFKnTAgG09InC5r4IIXZzLvF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CytOoKceXmGGCjxNNeYisF7rma0YN4hR8FwBai/lLt2G7l7cvbO4SgtxKhoY3FDCXtjls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EUvO8bjUbxDVP8TnrMVtTZv2mGWJVMeIYvfMsIjxP9ARu1W+6nt6h3dMzTeuGFiKyyvP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aeVrJkVJzSZYKLph61GXfkiDffAZBmWUNXvGo4LjyVMDD4gM0C7MQsiencH0dvUz7TYk9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u5e082AtuJsHvjR8brB3z9z9Qg4xSuSW/cQcZ+RBljYa9kP8AwcQciR0ZKnB5gDC/iZtf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7hlscFAlxruzhjHKXzURXF8QJRiYjst95jafTjYT7qeovMM0JnDyEWEDd6s5+1wnrqXBpN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UmzcKtzGpWRvjmOyvyy6DU21UsGv4XwxoXzKBt3LAI1cOiMHgNmLqLpKw3+GEzYUQ/MJI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05eHNzxlcXqVAoyGmPUQINOOvt1OUkKh3g/eX7a9oXG1znkuASy2BN9El2uHHhla07iPc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xcZtFhvESiKgcPHmcRUgt+EN0HZ1EGZcDc74lNzNX+J5hoWzithLBYveoG3IQ8eEpwqDl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HHmADQdmHj5i0Q1VtR+o55KjSsHbURpfdpg6YpVH6j1NTcLYu0DRXxxrxCw78w/+yXYd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MhqnEbChKy3Gx95NwNtT3jEqEtNrzMddGD2lxoo+1wAQvL1M1ZGFuIzEfCNpWkYZ5dBXH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AjFW16gkdLuCOPFwuI4wWQpuAVqmNy6zNbIw6fmoKoLrUwLyKpSPRgAB5l8q92H1LXSi8z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uYgL6joFXgigeRXFMV8MQJhluqiPGpnLuV4PjJky1aY2swCPuhj2SuQ15ifmO4MpBil1E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zUSWxmMUJ8TT3MBqa3EpjjVm8R6GZcH1ubZRU4zF0xvOZWZhAxBWJmUgauxdmIuUozeP5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5zAMzRmLW/JXmL/pFqqzLXpvqNnqBpSWL05qc+EKvLWYzCw7hAqB/MvjkmGHzBxjMVXs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MGotObh1CbTwhe9xMhChy4i1Mra9S+5dktC5bLmajliHAz9D5EW55S7h4l58y/v8ARpH6F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S4tTUpc9KhhFl7jFY3Jq4revo87m2IPPUHbVktpZFSCnhYjV1jH0XL+gdX8x6THj6l+f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c8Pq6QWKePoupcupRkmIXiMexLftCLlszf0p63Mupv6ty7huW3c4Yl+fiFoXxmWoNvE7Z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xb1jxLuWsDZadTekIjuYIm9ah+JVsw3LPHzNkn+zMv8zKGYC1LWCGromyLd4JVofiAp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cTT4lGXLqpYfQPMVh+Jat4mGKa/6oPoBE3yPMPA+9T5TbIl9wqxwuVBZl3NtEa3y8ytNY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fMOy78Qd4+ICyTAM+oEDPZWPiKPMzNTh5ltlBe7ifSs+EEb5+IdKPEUlTvJLrWXxF0YHn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moWQLVZesCOwnkwy1ByzGKNkchUC2DvoTgFyoMtq8jDCKd1ozCziqxmVNclqoi8AtEBy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4KLinNlw3MZ2c20iHff5wwtwfcMM8vr8U0CD1MoIBl7ixzDg0S4Yl+TAxqhrCV5ij0Zh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4jWnUtl7IRmdrOoI+Vz75ipf0BeIJMNmqlbFOM1N82y0ska5WzjSVa6KeGKjKbO4OhRjKK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4Q9yNcVEA+V58y8GHSD4HcEJO0jZrV01KRCrNTePUVmW5juo35GH/ALmCYtFj/gRUInDL2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PLipi4BxfgxwKtxcU+4rju2BqHTOOe5h9nfSbngvGmWSOwPxDNdOAlNbhnlBG7nEqDdfB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wTOfiG6bpBRKRBbj9Epl8iEECFzmjqrUXZLrXsD4xMgM2LPUJzLsIoKWA17muYrbiAAtR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F1jzNBRfh4ltreC4hlLBaGDJORxCyM0UsSPmrltfSiVIe1IeIDl/EpSi3nmHbsEjiFnb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o2elFgUNLOo7BqyFDaZUvMJoDWJzGnAS6ltSDSka3+Jtd4MwFUNP1KBXShZ+mXzdjOAB7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+fKfiSxLdq5zC26Iqxkmk0aqNwU5mzUMCrkTmABg2AA6h2oOIscfYjR1ALyzwS0R8LgXY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Op6j8aYUyO40NjACW8S7kjHNqTEArzeEClRLbMvTaKdxWBU1xOTXHuBs5nm06mfWzZqFfB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1kItsvyQkF+upqvkr4cR2WZV3lzMhpKXUstlHdS70YJZavPd7hexVTC1Y1iXszwmOCyDAu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DDcc8+bGWkkxctk/2gK1GnuY70nDzMAVU2PMYM3ZDUsRtuFK8RqbNtzuYW93LVcPBeM+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DYUx+eZ4IUlkx6ZjvEpad4lXKxJ5l4quku2MxbuokMlSzAtVDwl2xiVjcXlB9aiVbLLknd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ASytSsblYnVOZ9MMSbheIMTx9K8zaYcSrMe4TDmHDMypBW2pw8zCFblYxEy3BiC1xKVhd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+CYDi5evcyO2fAnlGhbbYad3NyrjpCIZbj0+nG89RE39CJnGoGJXeIfwFSvPxBXUe0o4Z+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MamjW9VOM5S1alV7laJUDorNRV6fNMLU/hEQfIhmijZfMrGz1DLAcMtkmpGvcJZQ7q4I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FvqVt3qvOJcEPjiPam+YlgEbYDFvOfMVtPSCdq+WedWdy9GtwwORbMgv4TAuVimky2HuP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4MHQUG2NqAt91XEpYEgYZjfbyuVg44lHDptYEZCbNEocAdStOKhZf5lBzZTmH62Myw0v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0qWtHZuMI0ou0uCpfYiXwvurgB5auLANMI4143K5B0mWXCUOJTWesWVZOJdkLeYOk+G5YK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Lq7jUoOMBAp7KAgtJJkw5jgdRBBZzECMWyw5BDivBDYA23zDWQdpqULmDqXd5uVBoNxI3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gdCxhdUxVzlxvlXuHbEKLR7iVRzDEANXFlQnJcS+Ki18tT4JolKwO52ENMsaOBN/sN3A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UeCNTM02liilqCMmyb6YxrsG6tIx92mFVFrIuExLnqFAo9fMawvpBAdZIx07kr+lTKFm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cfhxFmkkNeahJ6Ipj+ylBCLMDLDcxeKubWCt1O65B6lDRfe7hqtzMm2ikurya/iOUTJK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5ecESJswQjvFa8yljYNjEleXnieEH3iyN1WsaTD2VO3c4ABG1w6OSZ13/RNfofXSOI/9+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1eKlq2rVpeip0MtNzp8xmg4N4GzG4ZmcXMi2pXZS6n8qgMExDV8RBbQsp4nZfoYL2hqDP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1LUQPyIhYpaxe2Mp5j22GMxKSsL5jOacTPMqCVTIqq3Y1GO80ElEKlqLKEqA6cPcACU1C6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z5gNrjiQvuQ0q9woDbgXPWJcKcSQg+54ZXiDm3hJ1wjncuw/Gpqn1ZY29prljuapTdvE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Z0UsGJ9B0Qfuij72PK8TJIfWmYApfjmdAvMKilHUa0WGIqw+YqVw5GeEarmLV9eJwC1Ly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aYS33jYJ8ILefiZh5nLsruWLVmW4IZ5lrLvxC1pTdYlFKzLgMlbItB4xMMYnKUYB0v7w3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hnhjggjN9xClqiAjeaD3ARqNeSPXBnPUoLO3HqLlLQv1DTh1qMM3X2ljEpfLxNaFSHNSg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0QXAnMoFY8E8F8O5iEyOal2C246h+g7iJWgcj+pqVLHZ1H4vDfxFoC+lkYckVX8Su9qo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hYlnyJaWnNOHuBWpV42lHOL65gLkTZWCyMvUVPI3bFX4Kn8kmTuhylckLx8xsHFn5jTSMG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YY7BxQ38zMNJQqP8AgLLHB7iQqcIEXdmStQ7mWyoLSzYzkL3qOL+6ZEcDpiMjBHDlcqnT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5amoBalWPEBZeByyjT5lQcLJQgGIc7Ms2cRKl2MfUBIByXCULCG1wEw3oaPcComhbAe8z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EKYCpVDd3xKJNpj2JSGt3Q9TAaz4gTwKlcjColJtY7aKhqKG93KMtueplcggvacDBxCr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MQeyllULMj28QroKN3mNZSKuWdUHuUY5l1vrKyp3C4357gboZcpiX2LYYzPTADiXc4atN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4IuPEcxA3trmVsp5hwsDLWM9sM64+JkLb5xLWg3V5lFUvSDmvuPEqzhiov6iHT3jG7GjS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OBeFRs6ssgSDB9zLGe7l2wIArKEyGJalmuEqposhjE01jnxMwAD0Qr4aN5uZwcsX38T0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wMJtuCtP2MeJtcKjZk5pxGVyGFIhmZV8y3Q1ccwLpb1LBgvyw5ulj1Uu7UbMMeFG3Uzj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+ITTlvhcA60Oe4XviCvuOe47CV2wszaFHQckbCpyrr4gzMXQ4ERgDiCCCwq7RpWy6rm+px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4LPbmbxt41LFpeW4ZAAHeglahvzKAGgDMqzroZYNnXmXW9mIs5Zx4Iaobd8y24FrrM42h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FVoqUChzLa83xMbi0eIVLbIMwgRoPEBs3xMG5UOKnBItnmaR+I2fMfnUU5KviWx/MdLYZ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3uJwXkJXuYNpUczKxjyTC3ViY5IUVF0VgDNqFpvqDhDCAHCFsaBlWKUcQ12yi95faVRWm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qzMnklZOXuKFi/dEI3s5xYFmMLhji8vRCLYoyOod/wDctQWPMHUxE8cztbAoOJgMcJmfy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4gY1FX9fzUvOTWmXZPdDWDnjxWgfqXl6Zibcag2cRVi2MJFOGTENlgtYWOBiVbqA35Xio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nCDZq1sStshzKjaZHUz+qj0myV/j5MT7yY8AgeBduIVTn3Kd7YtyDV4t2SxzuHorE2zMH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mWnieEBd1TU4G2e0gBtCjtPUTsNR6KM8xawu3nziWmUy7f8AEU8PUtmDnVy8OAiwwQzBl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FEnYL1U4NmXkhgVklg3qRG3QEFMgfhA519/EQUcq+IL6MJfcqT2sfxLjq0MtTbq6vcWUa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MedIjMOZLRqBjvqDBIZq3oGCGPJlO4olwnMO5qUatzMBVc5u5qB9juZZ2WGOhcYvJV01U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c0KaeLgqz+GMYw3LORthgUr44jFl4j47Jm2b8TFpXqD4syqob6iqjxcDLVuYSsEVq1MMd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00LMqt6mlsyVSY9GjZATItfEfatwnacpe5kMLKJuB1PvAA/MCLUZ1HAt/WOrE3shClco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gBwFYqCc7ItjUaJLMQxsB79Tathp8RNpfFShWlD+0wmHKGZjmhVrEAQUxLFTyZZe/aJy1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ADcXjIrlzKAqi8zXNAw81MAxlOYXOcpySoLS1/EoqhkI9S0AKc/kmCkM5ZYrX3DZwIyiR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Dm4qsriHJV8XFem9z7iN24VDfYj94JWt0TzEq84loEAGRhAwpWEn2lMOETgW5uN7P4So8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hZmJbD/6Ittnk4gC6OUyJOY20KPRB/aIbl0Rudo4JcgQazuDg2iLQPzmOWk08QaVZFkhs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YLlZTFCqnA4eNQbc0pJTUMrLDhbvZZba2VP2lcI0ilO0r6YMiA448XzE4FdygGrxniV0n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MYNb8MB2TDnUsuJXEXLR1ULg3rmO77uNTJnbzibmTguV9zrmI1m+KgJSzu2qnyonEwuQH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XHHzNkmsl78zCy6U3HIKNEYGjV+YDhpO+oXWjhiYt5aqNgXPPmV3lrM0mXqCNb3cAEyK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IdkoC+ByIcrgMrW44gDIpsJoBXO4sS5VwympZM5JSN5LVaAD1Mu4s4g2TxZDI3+DUxED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mUiuy42rs4s3E0FfIyugKMu4w2Q/L3L4A6xiMsCA4AJsNEIEuqnBG5H4JQXGVBjUV7zF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SUs4H2X8XmDgsto/7Edr3Qy8linx5hm2zZF/Exw3sYlxWnRr7wAFZxLfAc9kLU1el3OKA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Rh0Fnkl3QmvdwcMHkpmqlX8L7ZmqGjw8ShnTMQwvZuZ+IcxE7z44gY7wg8HlXEQU10NwW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wYV4iu5d1ubbPqMNuc4wQKr8phAr2H1KiNt8mWho4rgl1Km7RLyQzqXrQ4lRj56feINhLe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c9agWUWcSq9jiUCbxaJ+P3LEdA61FKwfKVAGztgFj04lYOurgBxnxOXiobUPfqFM8uCcx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bLTgIlS1K2QI7gmCwrBJhVWtS8a/EvErcLH4I4tGx84VNmpQWq4zxAN9ZK8Uxg4l0O18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aF+pcAD5yovlGfd8PiX7mq+JkzihM9oFjvXxGLqqm6nAL08EViwNhVdQTg3zOE18haxp9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mEqkuHIZIVXl/zEIulcTMCs8zBUiMRfZMGdwb2aUuTUrPtKIhR6mCPS6D6JwCCh4VhtOt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BQmyNGBNXAm0lOVfMsV5uXN8AEoZ6ZjU2tRvm2l1DfzeZb+fMOkM3HN/5hl4R+5X4AhVB5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oTQYcCEwJrEonic5fadqDcBapcCUZZoXkhu0GN7XiNj8RKhUfEuqdQGDiom5fUUBUDGXge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xKkS5OuGVUN9qiv5vYEEL+Iu5Z5b7SOmKpTxDKWrHSHKs7MzgCV7lVJRWzmEmF5PmMoWh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Ef0JgLirmtkuS6A9ZSaTh9pCzSKzIzF4RPPBweJrf3iBrM5WKZaHspxMjL1UeTmWGVqLT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J1h6Y9jeOuIkBp6QFU5HJ3OtURGLhOVnjieD8R1OQ6JWGre4bDHhlS07i/0J5IZnryj2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SZKrOc55l8iuJwJfhNJjHFSmrcbSx4qUtK2w8Gu+YKEleAI9QeErFQtyuV5HviJwpfERX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4YHuZBPOpmBuTIsLFS4Lwy8VpPMraRTSXKR6Sz2wH32Zarvu4oxL7mXlekrcqvWmSJWb9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FXyRCw3e5kpwHTySjx3yYG33EEVKr53Mmmbq4XeSb6IhehHDPSM7lCMaVjxW5xG6as8Sxj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JEQwTJUrmSeO4vIqOQmEGAK4vqXONzHJ9oJ/KUvSlXsjvaaL5shpz1liiLa1ENimKbgygk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JV3qZyyCsaZj9ZdRYLklxuF6oRgXRcosMio1KOb7mrRxfcxAh76leCUMVzKSSBUGLuAik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sIV5uMxxGLZ8y8aWKid5z4gFEp51co1iwwqXDl5SyNBk8yhXAVS4gO1bwbgc4Gj3AF2Ft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md4F96XipSLZeoXSB+JtFctZUAR3uBLZvI8Te0VVJQqhpa9Q0ixsqDu+CbNwAI33FKFPC6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8oHGoV9/YOo8Sz2rDzC5YE4bx95m7QeEQHA+EUG48zkRfLxKE20UVUTG6XquOpSaPjUp1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ihQSyD6DKXYnkx5Se24zc6uxv8IVUTsnTwIQBTdpGXsHEWzQc3qOxGXfHuUaHqiGilfiL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98qKAGq1FNocjiCfJVzupQKa2fsjcZF5VxDzmgg2AUceZgaVyc1FS8Cw68xUg7BxLAhXB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RrRKVRJlSj4hBTNcu2FgMj+EI5e7xKFK231Xibnfc1COwvbzMSx0XzK6lUwOQd1uakU1X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hA3l3Cf2D9wGei4iZFcR5sLbh4evEGm7d9wlxyOrir0rtqrZeZPQMBKVk1JSqDVKAred5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thg2zzKByn5oSEBd1Lsqg8zaFTVP5ljVeuPU5enjLDoZcMF6AYNRaRyK3iLQ0A57jULdY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9iCoWZkYwOYpzMA2p92aeDUH3s8TheW8RMJeJBFCvghgbtCsGqVdbYIOEZ+I4pfwQx5T0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T2wQfYOpRwFvcoZzxC0yvbE7xcBydLYOh99RM8Y5mi7ji0D6aJGyMRA43MkiO6HZMx6j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7RCAdJhtmPDOZeY2EOISqBaPcNdkztlp/tEQFzoU2lT6ZXLKdVFPBUs2s6/UaOy60TsAsr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1RCsUAy4A0DJ3LttXfMZxltyywjyx5l1Tnj3EXdhs9S1HgBmCPA3EMfJRjOBRdUtvvHgI0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DUX2Y9mMc3ein0CDmsEM0OnIFXKxrYnClplOrLBvk4lU99oOip8xhWdRDCRYnxcTRQ67g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5Eu6o5IdA7ghUTkRjUYyywFioO5WThHuLLxLlwZcVvxFMdUo2DDFkuSqfK2Zt18Gpune2F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RAZcwHME5lWs7uFqaY7lplPAZgKVYrqAmlXNqio4ilIzH5Rw1U4GYK4ExA1fYBH08Ewga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Pwdg9y4ZlLxCedP6iBotmK4mc+idHUVz2R80UnHVuv7ivInAWIKJOa5J4aszo8zQVC7bnd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EAC0a2nmUqzgZI88bY0DxLAXGg9QwK73fEQdLae3EN2fs8RzWL5Iw5RxCIbb2fD6mI37r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briZ1C4IaLYSdJT4hWW+4YNK8xtuFzKcrGypsKrvxMLeOK5g0suPWeGPJ95l5QuzDUwZE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kaDk6nNh4eo41fyS9z95y1jHuItorZ3HH3yqjISql6I1WJUyrXCRQUX5ltUV3FBW04jd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XGxAtPumDsb1LBaTqKLN2cTlM/UEHhG4qou7/nuWldkztXGm364l7S3eu49GVQqGXUS/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cx+lQ0HDKcSpcUUF85l4XJ1lxpqmKtywLsjrUqMaeZn6S0kuIDHEuLA8S7EvhGYofcuQ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L+biHwhgThFDCvcVKxkCyt+MV2zR4dSiuGDWVfcuuWKvhFRYClNcR0Ivd1udLfcFhVGGK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Va4n7ppDN+1Slyi+Zw7dVcvay16lWmD5NxgzysBy5cSgVpSpUUa25sup7BkxAFTbtNS+u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30qVTl3wlVy9Wlx5c6xA8T2gNl8zGA8ki5fDUWpb4QFLEPhjBGg2CIz95W7iZwV1KiHJz5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L0vEJtVNMdkpdOJbFA6WHKmU1OEO6cxePNEtuDG5kDfbNIo2XGrkN55lBJecHUpCQNCx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jMbDJQQQpQjk+W2NQOb33PKziZGKS7hDJkJ5/CG66WrEzyZydQUOENQLYw1GoDxG0+yQ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JXR5GcmX8paFmMEtem5goydsLONVzcUSiu8zIn1czgGsAhSzAbYpLWfHMI2NWKXLVPQL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hAOWNdRqZnv+o2uqszbMK1KwoDGefMvUtzXzGILPLLUoeXiOsv0SyUTLPbMZcA3qXBL53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qXa6i1oIG4P4JRyu6ZfIfumLWGWfML+p5lmnt/mNmzfGKHKFZSDvuGq8ydPaZVRzfmWcDg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HWoHJBNWPHDEuyiKFt1eoK3Vrh8xZaFavTwS/oM+I8B3GNqQvl6Ilfkjic6d3uKXJSlGJv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cSmthAFsnjGIyAK8M1LNnuFrJ58Sx27S9YeEsrIfvC4o4aGFbFo2HDc9GZDLLQGE3DHcw7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5oFM27OY3KEL4xc815MUJmx4h5+AmAoukx8GvM54e4WQoa8y6NMy1U0b8x6uvJmorOfME2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qApVUlPTExRgaRa3GS6eN/hiqm4YLieKCBKBXazCUIscwVBtXBU6dRV4I8RLLWo/eeQw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QMQPNtlmhd6SjxIDMjgCfNyhfTjzbPBGNfxLQCgND5lIR5+WNaqsUupfNZXiXWCrTO1VB8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Yzxz6gMVzmOtc7mEr0+YwxwxYUgYiA7xA5jB8KhOZx9COFp/zhpKl+deftEhC0hvLFj8l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UdglCozX2S8DepcBfPuQcVVjB7leU4ho6HLcdY3oQj1qp3HFmnZLubtdjccOk+oZQjVDY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4xFqMNTHKYL+k78IIm1HPuLYsUDRH7JomLMZCM2VGsYGo50XUrzbS8WcrjTh3X8Q0W/uT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lL5U4uYVGZB/DLc5ZxnMatLyfE3gF1NdXaYugcdyh20tZSqZeWbv/U5gDHEAweRma6tnw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02wdrp5ggBU0QutAVt8XOdHGFqW6lZSTi8lkly56F/wCku52hr7RRR/8AW5RVHX7keIipF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Dd5ryg54i6J+02uW3IVlkGNk3RL9dHb0ZdM2GWB3KgA6cM3QauzMxL9l3AZePk+Yla5P6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gYtscLO8u5vK1VYXKfnAZeii8xLG+MwDYqnHUuhEsv7J4A1LVRMKNkIeo2ePmY8wwFxEK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07GUGkT3HCrvpLivIjNVjaLfA9Qk5VnG4ELAUbM41HZG2K4mZcjYIkN3AWvLJ1AWGNyz1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4hvVsrbgYXsfaXVLxNj0H4/0QpwTmMcN0Z+I0XB6jaxYhmZwcyx6XFyoUd8ytkq9SlDZn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yt9RROSMo+UNskCiy3cWQARTQOWpU0o3teya7XoSy4V1EKG+eZrgLUvQlWHmX4uHzAhg+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qxA4fmaGRIGbFOGY1WXnUGLPmJR34m1GyVdIwHrgUJRWTP4gWHkM9TFxgziU/y2Yby0x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3mW2gdYie3xRiYPMcxm23M2je/EUyHK47ZhyMxJFnGD4iNBDa6ubCxFmR5BFaz4VBF2Vy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7i8gqN+beZycSaC3JxCLBz0yrLQhYFXxENgXklgAS/8AbolKQdEFRyiXBqMesls+ZoTX8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tdF8zRS60dQl0Y8BuV9tAKVl+BzCYoeoJWwu5fkb6fiUbOWtxUeUxM3FbKqbgGZVDo7mE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QyUXl3NKalWGq3KOzcIhRKXDUJdObm3yy1Bhlj2YGQzAXCuRJoIwQMr8TBdbYvn+Y03Z0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PbBTTXEy7q5ikt5gCgAOblR3eVYjaOGJVHx4j2CuaYucD4f4gygEPBUrLclEswpZxUE6D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/LjO9s1UDzManO0OmIFUzyevMTRc9QnS99xjQvcukV8o1hum4qoxUC/Ope1VE607OmDf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JoOfUpKvxGKMXw3NjYwHMYUsG4sqYDWoiW17glrvVzMA7/TMRbf8AEx/xqFMYEw+JjkfMZ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ZwfEAG+XMaVluYAQy8czLNYGuIe+GJaH+4CVAm2rzUuLbOoUESRc2F3mOh/6RaF3e4RyX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KLobviWMTl7jA59JcuzHHHicpm4vTpUlkd0+2VL+UBtiXRzGqbxRLuAvNy/CldcwFHk7h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6dSoaMKwujERu0cPMbTjiHOekTJRqjUGG1Vwuia5eY+K0VEugPl3CxTm8Rrs1l8S0jPUJ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VbdzWjgIDsyVhKkVwnBFh6RZcT4EY0f3Lw5sFxYD5XVwTktDiUHlcK4lgnZ58SowfHJvJt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wwisBeNQyjd41DPWMvEyqXhlPKDruHE6UVxLyKFPiIsXxKXXek0EZfArRujMcqpaJxFOi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JkgNzFQKJ0WPD2jbqGYY0usEDbseawVUUeIWjyVMYq7VLAwAcLAlsAsCStIlHylZRfnu5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GERcXo6G1mEaGrI3bC5ZoAWIiXQ+5L/0pmHQexNOzYTZ4FxXbyxftI/hNO6FCpzbL8MQ/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8QmgUHmANorSUXlmh06rczhtuGov01AWRAKiVVjqR3tHkzMhkolKXuqjglCctQzDwOJVX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Ezy9cy086CyU7ZiBXmoiwQe8QgqQOGT7EtgJejcoKCzXNxj05qYmwpOJTqcr3DYSq0XHe4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fA8oU0obwSMLpxpqV2XctM9c53XzMm8NTMS4EyI1NxpfAlgqraZjxUcwE0O0fttsl2z94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+Nj+4dDfkIP2gpLofmMBKqtIwAnJrk7JSoDR/MKxHY0zQtWyPkonmAdfea3dRdgT8Ja4Nx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S5iVZHuUcIJVNJ+CEJX2iMg9c3PEeDEtK7dxNW2JLbLjwD8z8EvgN+4cypFLNXXEGliz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xNHdw7oiB4WOSCQZJrd56ZjNh1sjhLophcauz3coPyGcMtzlBpfeOpzUNhP4TcEaRUfA/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i0FM5eTOIhXDqNanfDLA4dQ+kRGBsZTwtnK28SgVfzLAzVwYIZjqMxAWlsJ4YaEvJAxkV1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5xkPEvOBmoRm+O2adQaDmKwukdUs8rK7HHggiEV9wO2ogbW/e4S6bgboK5ziUZaeBgrd9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5N5lqyfwQxyFzlcRbDtMTsrridp6nCDpLYFXojg8Hg5gWxZxmPCjAyhazKE3L7agCtDHSH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qAgHOoJ6+YRcVjcpxTslADbTDdbUXI3wQEOSiZC4So/edOpisOYLnUDQMa9Qyr/eb2jQT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Y3ybuLP7MywXUuQUYl8IvCiyWMd1huEN7bqEi38ocS463xKCisfmY9XxLcADqJR8yvZ3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b+8DA5q41AlxtnEqShWLzw3L6VV8koSqqgLFhy3Kq2li5jSMlVFQbbYJUKr3dQ3HyNTL3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Ewzwjruh5iwR2I4GFVERkxHJ33MKbebiD2P1EIYA5IqXHEa4Z6lrNU1LNBca2gMzk4+INC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SXqGo5XbGyPFMKjxBV7pNM5uOFzK54oslgN4HmKFwBeoglDUFe/lENHhYApv55hmuAqZD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4jXZuVqYVnWIYDF21a+JbuKO7hjTSMtMDxwzNuL9xWqL8TFziVLRfEr8nmCYW2CNbDgj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8scWDrtl9iuMRwafO5jZqjHmYC2Jy5liopcXQ2RpLMBfuXniuCVGxThXCCfIQDbLq5aJ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FWKoNS4dGWLV8WjcAVSsI4YIB7i4VijcfLd65lJKBpJeQA67gyjBgie844ilRZZGDldv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t5QEyyOoqsnRlU5NUIAvFT7qAiuH4MTCu+FYIt1FuWmF23lzUsCte+ZYKKagiFrIgU/AD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hz5gAYRj3xLzyIZXX9o//rMD2zAYFOYrn0T+5WJB2QfdCwXxWxiXvhS/iDz/AGlrVX3Tm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n7pgJVsxbbUHStnuN32IaQ5EckO6kvolE3o4IKHzLP3Gobbu9R7z7i9zzG4GJ7j4W7MyQ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zk2tblpZMSu5npEV47ZtWAuxMwggPNQV7UXWJczj1Kf1r3Mf5hykZUVa0CGvj1IYEuW4C6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N5hbALBye5tGYsy3n1L4s89GV4o7PPcxNHZkdu192EAFVfLuAPbLuszM1OYN+0eCsKsX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HL2OairCa6igGNa4ilXXQWy8DRfUfJhYEOW0GLizGPU6hYOTFH8zcCMEOusVyqI2cG02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PLZMMOEEEVrl4grarmLrKhuG1xXco2+TD45SjX5Etp5JZRScn+YAFzKCVjyvU0aLy2S7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OOTxNBavN8Mc2jWO4Q1xqWyYQHoILihnqNAKo9S9ja9HcoDwlYvmWaYVs5uO7WcKpv05w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rWgsLQzFTN5WdxInZSQWKcNHMoqPklho1x39zKICr29wJSp7MwabmsXUo7WGyLWldzII7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8J8MwzPHqc5Q1MRc0rLd0LOSbG3MNWh1Ho+/mBVEMoM9Ex8w7ZlKfaYvyGoyddWIqYOg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eqDMFBvSoVZDocoWQuGp/iaVWjlTeRLuAbxiFLRV7GcTF1KGaukqx8j/ABgcuGW0mzd21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Wf8xRSn2/iKUC3kQ91/xuO368EtKqpao9ikuF8RgixPBXB9qcBxBikdM+e4DKRAqnF3D0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K4WJFdTJgJAxke4nNHZOGVvOoeydBF8W+EjjvHJLlYMauUwKR6jmWPDMeC+SUdOQZvQe0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YCzjwwLQtNktBHzHbdzAJMR/iLo4MVLjxDDuWL8rl35BEgaPco0F1q4E/FE2XqNGdMMCD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jxAKkpdMKrbFIzAHXMdqlwRZm3iFsQQM6ljm5yrMcFJfUU2PEquxnxDBnNwuKt8wrx1q5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gyjOUarYF4iE6ZvRhK85RpmW7xcTYfK5j2ObILXK5khVij4ZfYnF1CceCNMD/ALnKs0wn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TqvkR3VwPcQ0LDcyPFjkrqFGF/MowczJt3XMKvSULOX7y9dNdVKt9O5wvkg2PP7jQ+EBr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yHKA7GjU0TPExF2cTEFoGogK3cIBvwNXMgu/4gzL2DiI6EPug+ey2iB95CvpAAfeF3WjM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CNOpUuO+Iree1QvkCuJTxhsWVNl36iaXFCrzP2k8pLkHcs1hVOCUPvmkPIhpLqtZQ3fu4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l/BX5l52cstzHuUrPMr16qGhdR52JA6NlYIKeMyo0rNTrdTcU9k2eO04vErweVQcAwqcQm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YJVxXXERCu0qI6wjFBQG+5XaCWmIoNw0dXWKqCQ3C3PMIq/Kq7jQAtr7S6mwzBYFRcS0Pa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daIZqZ6l82n8wdtHy3HS1R95fgAcxOIuVxLjJrpmacDEZse0byl5amYyXuJNn/0RnXb71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MwDwMbggtnLiGwzytS8G28hLxQ3E4D5L1L35IgFsKJW5e1mYkAxMtWZpZbl9xxhbWCW/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LcSsXlwH7i+doY2ImENq3NUo/koqgO6S3PJssHA8rhM68lNryG5dnAHUa47pCt+GS48wWk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eTUtgWOXzK6lCsatAosLa3BsyC6zBS798bMWwruPRKzEvFvgx5VFkLgYTHCOIGl/MTYBY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KlUgGgCkK+FMg1NdsFJlVvliF8aXE7cMgNuHlgMgrlmALvMWkqZF5nLJ0ncuKwWH6jrN5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8yqcNh/MC0MHBcQxSWEJWuWupcCvAYCGh+6FWWxBYu8IMSfomLm040Qap8MXTzK1LnYlo3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mVwmPUR1SwPFmpTQootuUVIjXmWI7aGFdb3oRw3f92LreBuIU1gZhOrUaglQLdvUG13aC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qe1C+ECSgEy2xWtOEqF+6dTLCXqzEJ/1qWJLiRW+ajOWXSLgSEL26lxfm4aT5EWQ5/iZg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3BJ4t5hxGdAHqVpLdUzG8A6g6534g668l6mSBqzWorN86xHQSsWfuLcgXQe0qmU4xb4lN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W2iCfWQ2JVYnSdf3LOhEbiChU+3Pcrr4sH8wdI0fDJfLFZ6SyKh1MIB0vJt+InG5ojZi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egGvbKK+u2RZRQlVS5feWaGbWocka2x8wU1JV5dwDOLhwyhuH2RtixdRZkHzqPSl3WWV6k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v9vMz/zIUs8xUJ10tTLercZWFS4cYITQAaIAPP2Yqcm3iZi70TmFXstdod4gYdfaUmoL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UrF9FRVxsmXm/wAQKVZTNpRC16YqCrhVHMI1GbTKwh5Bt+pbyswyrirDCzKn+5ZtzcvLF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KZvkqBrHjvxKrfxurl6+88y7z8JYaBbhEOKHqWsv2uXVBUeIR13XojdBrEH1CLA6PuGUA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bks5jugjT3KW692TFABaBzBpn2oLCsmg1cob5urohuLUtQJo/pNDXIjLKB/7Rp7r3KlFPY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oFHlcsUAq2sssGfl/jFBJtkIcpWbrcoc33RDiw81ExWF7QG+2QSlKnia2cayKIobE25fEy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zQwBTWdBCvlFiKTcgqQHKNC88iVWhu5eOT0lxIuLaGYJ1bqFeIxVfqVt+GW6fuUkDmdzL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HwnlK6niKJ4R4B3yLXNuVWfkYYJ8nknYw6Ea9Xiy5Y4Z8TWhW1K/EHgOdkxhrniGAJbrTc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ZKgtTOmYPBPLxLJao6buC1qdXDR0D1Gpyep9vuZsNyhn70MWBPcBfDFM6a4a8HuWuAmlk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5fFmuMzE8koXTDBGBEWLvmZKqO6YnkMYaq2poJn3La0jdYX8wKhviWGsw9n4mBqRLXBrI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FFbqD0J0My9PmOvh1KVi77lbocrYjoRyhpzCalGYNgfMLRqoS3S+Ia4Di9wEKQEsNJR5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4ejHJKjWHEvR4Ja9y+kty1xzMpGZXSexqoos3iVq+Ce4Rbj0gq4iI1xY9H0ZiPc8sq5oCq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kbesKnJHOA+Zm4xxC931Lh0czcC91MPPcKwAU28w1r5gZYeoo0sPEorEyTp4gGlTNP0i3a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i68xBf8AmeIgTIi8alBaCrggZZpg1Wvud6rHqIg3u0yLFKbBay1cxxV1OFbbMLsU4slp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uY1KHUCNq8MsXgOU9sPW2Zh0ZlfQ6l2Ng5amoWDd4lm9iXBGm22VLuFHlf/iIkDSc4jpb/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5ijDOu5mizpWJwzzzqWsmx0SkW/T3GF3HrIv2W+JTS1NE/GohLL+ZgBp2IgVgO5WLKcOF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5zO3BMFLH3mYDX+KC1tzeYBiqLYlyydQpyRYnvle5gdYubrQVtzHRKrtqUG9zwCKg8nh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15Zmj6HPiYswz4Rag7p/BDJDxKxKnV3MbeKmYgMXLR2plHmIwXwrd8xa/wAQTBMZYBeW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iIm5vx90j3FrZx4I7GevmAdplJlRXwTNwMYOyPB1o9soqqdg7hFGzQ0yvk7V5fUbcWLfBM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0sW8cNTIqdX/mLxgauX/ksEEvPbBNyzHR5lVdWWuyzAg1uC0Fh27hIOl5s/KDq2pdFfE0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Kw1cBL+itL2+4FRrC6cQC+J6tL4/ikMtnptlTrHuWBp7ZX2ft3Dao0FcQIp+F6lykdBm5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ltmalQXiH84KdMptTsWIFhYOE5qAWZeZwoM1e4Mq5QyxnmrgeCSrrBAUSFhtvh3EwQ23C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9nQFMhQG3u5f2ZBqA5e46a23zK6KGhina8oYk634dkqRuG4Ljz0vP8CZMlzgzKUWe1XUA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a9ZglLiia2rk5itLI5ZCP3OLRjxAnZVNwMQg7V7xGGBZaXfhhAFAEMVff2lR1I+XCMrgB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fOPPccmHmrWY3GZep9wUIwaze/cVPiBDsSuFhZa9D5hHEQW3zGATVW9wAxNLK1MnTqG5S2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1WGPiYIsZLcnuJ2Fgx/BGXvIGaAGA4fU4Ux3dnidhV2/5nBKi9uZdpVZUW2KWsP7iRYL0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ZSUaiaWOVEH0cLyhmI8tidMCkNzHDdXZ4iMK/IPCTKlN+WGQ2q9RYWo91ly9Uq6DmG4IH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9DbTSkvEzUi6O2IxKbOl8RpkK1i6jSFQ6PErnG9kyrscoMZgwsP4FXfDFj1Kz9oK7C04x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yuA61UO8XRMtniFruh6I51jQracSsKGVwQ4SRZ9yrq7V33EcXxMpp/Er51MCmzxAB2hl7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JwtRsgwjtTsOUo01Myf1Ag8CWQp3HcVBwZMcTMQqFrNmplxV6f8A1LTUll4BiqV20bgt7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w66j3x4JgJwuMdLKhyll5HmNTqOTdS7UYm4FBVNErMsm3JTJfiYkb8GvNQSr+g8YipZOb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8pXJlCdj4lhcYaMHUR3L2bgtNwMuQ+pjSisP2HcR9ALrFrjpxC4ygb5YEUR7lgpsPvFd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IG0vBg3otsWQbWtS+G2xpSc8EIVqZu5Yhawu8b9Ax80AfsmRo2LjMbTGndSq5wCsIY56p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w4PkgEhXbdzLcDlX4qNPyLGYUUMGCoNIxBU3sXxLt30MTAoYPvBW10cfqFLtYvsxR2uZ/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cWGXzKNujKBh6cGWq76SyJtoFfzMAsLdpxxvCrnvcM4xANJTKrjVSKAKXGLfmDJiivVfe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SqGPkGJVzoLNysWA2YMGcftRxLeBOUzB55gbmTfzuJgi83lLxpXxGt8BqkLGjrOAlqCpg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0G68GILxUwjpCuIF2Esc9JatTgI7EeIKoPbuFVmSmOWbVPa4GvHqpouHxcIDmZAmosQu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chKBTCoa0XTF0FG7agm8O3SXWaQ7T18FxF0CYbcSkrx8ou2O8NwziLmyoLQKmTaGLqPSV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k0yKhwR2iWqlgt0jyDqWvuQD1hULfMVhN63OzB1mZI4/Ev0R3aKGJ5XHAP8MH1EqQHpVD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ma/yPiGWHKql1cusiS0TB4tuGYCxbcX8Gy/1K+B43nZHVAuYob7IJV3zioVFfvmAJsGO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VhlsCYvCKdAllE60hQLSnC/mPM0Lzwl/4e6jKTtqM4iWFsIdjbUxweJWGrWcTWIepmBv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tB4iWrKx/w3BWaxtMgL8KlwSO24KlPc9shOZwD5zUELh6hhXsWTBpvkmjT8oTlexbGAwu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a7uFdteGWJroOJvN11DOFvOGUFuPmNqp7biDihqIBxDWFc2YlrR2ynI9l7lRAdG2Nxo4l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4PZGwfwJUCPnCFYwIuTemLoQbo3G4BZ7isKaWNwWo5tYETv2yhsVpvb5iqu9y3yHEuMLb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4Nso1tCyy8BLtNLgIuyTZr7JArNdmkYOLK3t7j8Ay2YIy8YMx4sqMeigGd1dQKe9eXlQ3U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ndgvKzSE8u0sKGSZWt4dzNi4E2R1ruKKrawQqLt0FwjLLm3uOgU56hU5FhWJmQp8o3Qct4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LPv/ADMzftFWRLz36lddVWWBkIZrk9yza07uIU7RFdBtDMdIUp2JlJdiglDS2/x9Qc0dy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W4LBcr4q28ShQUUpqLwblzHNkUjcMUXXmer54gBhWQs8RM/Ag0IF7ViV7AM1DVm2uU6l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4FbmGwu3s38EV6bArMZBj4papT3x3VkVQkxC42bKzGMecVtybQI0eUC1TkLeIZNsOkbUH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h+oOWJVY/0lF2FaS4fKxA4T7HM21lKVmYN48TIMBXnFx6DUUmqviNjXG7MtSwPh4lOpFJy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6CNRtvxFHd4DZ5nLiIUIgVkz6mjpWLiFsBwy+7Msu5K0D1AawqGtfEbtxVY/E+xKeK9xR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S9u2XGjyVp4l8WRLb/qN46aO4uCVbhmtg0pxEkCvI48xVqww2HnuOYpD0Q0JZdYqDVXL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LQS5OfxKCGxs4loN3auavqCLg/wBiUmrETT1cpnazFNTCjFFFXK1MnEVnqWIh/KOJVvji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GyoJjGWr2mRGbtv8AE2nwrxNWNWYOZQ1T0rTMKNGgdmLSr7JV7AD2jBsPwZgQZCe9ERpHi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NwsMEit4+YNsoy2o+mUQb6xNOpTWXuG5YWjNGSE1roXMDYW+4bhY76iBXbZEMm/KWBotx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XQOZatqu4EqpuMboHKkqg/hApFA3lysUDAyHcAGUZI2A46HRA5KCAgiDun+ZambLnIsqS+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5IYkZGuYqT+Be4vabZWqjfADVNylG/OiIXIWHWOI2oY22bzKEgDLmMYO2jv1xA/1A7iOV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zMOXAzGUAyvc0D5v6Mr3gl3l3MMLkCld/cQDpK9cpSPa5qXrc1VEYYlcMjPeZ+vETI0m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paO9SghWB+Udlap6THYROfM5AJqiklXpjhgMl3/5DaVC4L/8AXL2XYF6OZkcwZuE/uez2J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8ViEc04uHUcWTU4e+Zc4FGGHd8QuYVL9ZloTeng8/qPGZYL938w24PEyW3AKMwh+1iGyY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usNG0FqobH4lj8M8fOJjoKDQERDQMucXKmKxRQsRCGeBnREWnLCw2TdMVxUEphwVDqpZO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7eoxoo1GdVBZUuqgNuiEO6oHY4e586jSr8S55Y+Q1UItMINXmGgo27VXiYJAXxm/9QY3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XtFS2hXVemLZtZSUyyNBB5G7yLcE6HRjzccMrLrLqWwNlB7dxkAVGpwaKnF2JFaOIGLX4l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5iDjKeAQcr+6TSi1yiCg68wFtqDJ+Yn2JdsoLsAXFhlH7PcJ1QckwwvtxBw6aCMoWFLw6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wwHe5aUWnJWEPPgN1CWYYgsbJ4nCA0s/iIZlVS4r4lIgeRDbv7YhWWuSXRbt/EzRumdgS1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c/EUo3saRhewMK3/ABGhko08/M3Wr0xTdtm2d/EwX+xLvHqZ9xqAcgrX/MssiKRBd6Zp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88ISAgDT9pR+rWxALOHof98ywWeT8MLrXOYftB7tMrbKjde0S8vR7lQF1hukqVLON8MNzp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41uDVJ2S02FZzF+TsL4mDAFpfJilnKCGFL0YigqAqLfAlbmygpcdkTdjYLfmb0QtJr4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RenmYRc2CkeYs2w3O2mYm3av2yqhFs1cZVCz3il4Bkq4QxF4BZiCohyhZCbgO9VNYNabfe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TCPp/IucS68EZysDBm2JK0WcPxFWDQFV8zIPAsZlsjwyJnBrzTGR5FlQtVpuFPdjgcTJX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boMvbLwhbSPlqqlLz6rmbz7qVlVjULF1uDZCvMmSM8RkDNCMwR7nIH5mVAvBzcQb+5ALSd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4cOUep38AVRC35OlxDm4OSYp1ocj1CxYXWL8wGC1Xamqq7hvBCjyuTZ1FLxAnILVxNjca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iUKhhMrmVy0YDI0soG11smOcKymg+YLFEzFbJeLpgeBR22zlB62mKXhDnUejNxGGEM0lZl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OgvMqDFUsvxEyR7I32B4Y8M6zBCxnuX3+TEUvWVXx9QLOIK4+YcaKik5JbFPA4vE093zAc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Dfgimq4eo8eAGZ74l6Ption0mcL5QOgeKhEER/ytrLy5RRB1U53buJcngzXyO5janqHnc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8w9jj2x7YaEca3qXgr3Y0uiVhm6xzJWiC2g8VipgUfKNtrfcRSUzuch9oPC58y3csnKjs2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AoUfFi461XgYgs0vzuLW40vMIYFGMSxVrzCZs31OU64EogXAEMS2aMXLF4KsMCIRyAmU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DSkcRPQElt066QcQ/B8S632mQIMKVooqZYtWUIEz2DNMalF1CC0rirlElAd/vN8cqvtDvw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ZgagBvuFEQORGkSzCSm76RiAc4lJhlAHCPZm3ZF9MvSuIDl+TNw77tFW7WHkmIDl2nePt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yl09lVhUH5HebmuNucPuEOi4vxLs7F2tiSfAFQrJjipX4AxliXI+22KHHzTDV99quoYft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ikFM5OYcGYcsEgXblxEXdc2i5lV+YY5uHc0nOu9fEUyq4roiI0fGr+Y1gxm3UUthMDXEc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bF2zPMMm00dEtTI3cwVBAo1x3KySjxlioLu4B7ByypReBTQ3icpI0/cvAv04gfKCsRSEe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6gLNfAeEQBBQxo7IDrEZN5ixq3L/sQ/J9AviOtiu2YqFBgJ5Y4NVmmri1uoZbmtRrC58y6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QLjtBNwsGbIUsI76SwCNisjM10C6L/EvzJ5S7Ki6sgWALiXhTTq49ou1B3XctLqCvWKJF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Nc+pe5ftBCLvzVkxGyh2jKEUt6uVX1tTmO1/EqYLy9ztWq8oCAR0QAmGq0ZoNKFEKpUn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J9kKag7sz6JU7EM3iDEhtdBiIFOmufiPaU67/tuZXEVjWTclHYfWdRhFmqcDSIS6syVb0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zqom8KrijUofWUaOyAg1Wjt/tGWdu7zbXxL8WBzCfhCUSAZMZuYwCMPj9wESrHTzL0SLz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WebnyGmrepXwOmrA/DEhaW0wO/1LKDMon37gk7aAadQhBbPA+tTBkl2CSxba8jqWSE7G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4ZgsrVknqPUHMaTsx1BjkX9jv3MdJW0oXZL5dlIwdJCobZ4Z+bhKMivb8U+WDxIKtWMB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+404I6buuZjV2CHhlKOjoYb6jfopN4sY+0wzYoowpVcuWz5iWdrpRUANwyHHxCIP2P7Q0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4m6LC1PjW5vZrVqrr9Srhb1d3ivczmORs/wBStL1GqgoS2j1XBFYNXVhurrEcHXy678xZH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88+pVsrtb4QRGzJ+PMIwAwHTHE3IKUK+YVpuhQ6UwCsMpGxdVGwAFHL2QNYBlit4+LliI0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w1AHhasdy9QbXXXVysh3XnOyZPJbDuGiO8BSOiJ0Fe8ESo7m1QBUNjn0i12ldCzvUd/b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AsLrsxKKoVo5U+YBAB4D+GUMZfAM15mSpNuksu00mSbtKVuLXq0cSg8poPuYQtAVbzDN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Z+yCGhQSjxMK62E/7iVbUF+k+InZVh5CIZBOJjzUFxCAfO/FSpdXLq9wCyK1x7R06E+J8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z79xcJ53yksGaYLhrNFUrmMuwMYxb3cxYSmrFS0YnSILEcwhqZN4GyX+cuVXylhaGW63F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4wIUqpDhx8SlLEpkHSGqzjV57gXaNgPmzjga109Sq1y2F56IlXmICrwD+CVKVN3ioCjaO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PbDV7n23qFEyYPmJHub6QhRNrk+opu8juS+SwvWkXOYKA30VGA1S+P7hYOyKc31BFJym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vjJFko1jxwsW61Gl8zVSe+4WRdRXDXA6llLB4qMJRvFuyPagYfMoGhK+0KOTlcaAPwyugT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4jlc98zQowg4peXnzKUrjb0TfUVh2lkY2HdUlGWmqkYPiX3PYviO48pbYvcfJg+9qEzjw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YMs54hdBRjBiFWw08y2ToZYtFMOV7hmxZQzDU9MxCUzGmarow4JA7IW9iAXaMamND12i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0BKKk/dLqIFl1ALoviBqag1LHMwMy/mYYPrHUVbAYg0K7DBTaviLLleZTTfaJLYKkd5qa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dGV4Dw1Am3xqDE+cSyDl1qL380rjP4II0FFpFB2tqgr0hEHKPCS5EPqOtHeEjlE7Xf2z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OIMsIYoSWFmyuIw2zViPVdxW8VC68yhww18xg4PmpE6pavFokV01J96wW4G9R3CEFmro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eG/MxKAHTD/aEoBeVhl5emdT+WUGS8zHS+X6KvWHuD2s01uFW1+pwvnIFm5IYfujx7CjA+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keGWsUShyXMmEslCcl8zzNwTmC1uUPU+cu14fMBKv+5uiIMmcmnVQ7n7RW5VCU0mHTgXZq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o9oFon0nmWGF6i1ZVxuKKDpFLjbwQIcvUTkNBFY4BH5BEGE/SKe0dGybyAeqkVGHsQM4e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xhNb6l9xWbXtcaS1MKXQEwpUfMjaX3xL7s8S9TVwNykt7YqL8aRR1cL7J6Zh26QwkeWU5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ZrgrDc6gXkDkYbxY8kK63xlDR6UVCsEHaL5CIxxZUJRfXcZ1PvGZ0qckIULyAynWPdRRC6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OW+7qTum6RUW8ZNw6B3cbizZJtBUc+4haqOXiCXe3fTzCSqj3+5gUR53lYPjguZZHN5IQ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3XL4hwpnMoJrbCLBZm+cS5A7MQFgLCLM9xSlFmjUMGCkNLvG13Mo+s1F3Td+YwljTFzDq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rV90zS0M2tyr9e7eYcFRs0luljcN9q4A3QHCIcGBdTfffRWJYg7LDThgloFncUeldNGAG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s61KAFK7EUDvoB1BohbHYmaOtDb3FVBu5RWsSkacP7feFPJSqXrmEuSKTc8QudwoeyeDb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N+NRJNNhanVVDQ3paezmV6e7A3YS/QBamV5jlXJbbz3ME2EJ8wDbxnh83NYV7r5htQYXI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4JsAgaISOI8DzBXCduwbL6ggV9xNn8IsskYUHSckomDbluL3A0FWXH08qyvMHWpar0Yc8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qsyvscDco2WO4hGBW5W6fx8YmXFhFWLV8ZuL5RaqSDl7NQx9S1+rK1t3BK0N8/bxNvbn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XCcX5iUFgmdswQt2+2/tLOAHL7epTnRZWzEzEKyshzf8AcBXi++POEC9GcV8xFkrmDTBIW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T7Mrj2EwBot9GNWoCbPiMNDkVlrjxGUVajYtlR1oQtVfjqYApy/uMMn+wiZDNzGeoS2qt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pFrANlRJ/B0r3BazDWsLWdCwPAJs50LGO2Zc5fg8DAws2CHGoOLIRQyxtmA3TT3ctq3OWa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XjuGhGSMXFnAlNcO4Xyh1+oF2W3dwKu3ELddRpBPUq+iAAqOiiynDTyfaA9a6J/EfD6A4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IDAMZ8y/e64PzKravhFaFAB6meMCsaBGFpauupdJTVLbb/uUMqNlBi/cqPwJdgO1sYaiyh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GoKwX1LBdQMUlUtrM5CVgPyx+omWLVD8oyuGlq1zCNZcmWBbYUx94FOR+WejdvvLyHMOyZ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qlkupQFgds8kFRtLBlXWGNrO2F/iQwJGr0VTxOK6NW/7MSvxoOvmL1QHAWp1fURVleAQ+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AXx35gnzAngSzUTzmMwTQnQEPAClW6zHbIu3xSHUw2mqJvqaN9SkTcrwfMAOhQPPmUCLG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haWWdOqj8Krm4evbFtSoKPPdQ4DloM1yxcg4b1fU00cHhgVVULmNmASCmbOYCCxwVaj2o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uhjN8HUFi7d4mwTcvBLarwPMJaGbZ1L6SUUVM3grIoK9hMZKdL+YlMs9TQLSOU2T5C5S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x+urzBKgc3xEcX+4WCfyTDKQW8HXzKPJweI32KbuDDfa0G+5ocI2NYMVCLJ3bTqZOP2GZ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t6hZJRDywQbTXt4imkWKURda9gPEyNB1FWlBwJeVXOu5YuiqiweGOWXL/Y6JkZ/ymE1L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7YODg63GGwdlXMKbqgfcnkYZdky6a4cxQBzpjsgBj3MymlzDMyFaj4TPZnbxMwCx4xLiI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5JbVgdnnua0QyvE5BQFDdI1UUqkJxnTM0MWwQpcNq7iyPlVvuPeRQjjiWRQMRy4hZAOTm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eL4jJtS8+IIfFfiZhzdzF1J0gdnmECJ3DRZ2QHJwPM6YFVzLxNNTWtLVdysqSrmonQwa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ZRlUa6RELLfBL9Qcwtgt8Sy4sULBmgz7mXP2wwzSMmmW4m9KgdYWo8DLhFta/iWJmKdv3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WswxauDIV/8AJ7PZPL8xvxUo4gu4e89T7gBTqGpKg+dpTm4+V+5RfATB23Bbe+7MFfgR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csHTMGcu5hh3te5Rzb3Bsde8EqSt1cBsASkyyLGbPohx/gRjEc3qVF6epZofoLFF66blg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prAtloEMQVNoCMMsZZJZQDzgIssxMi0fHrxiLR+xLfAEtSy7JG7Kk8TFcvpKR+5BqAmBr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rm3pNOVzgymWJS6p8MS3l7gnA+lXLFvKRM6DDGnxZpdXhnMyTsmNLPXMHGQgbSHJeDbDMe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rUqckQZr7Sr0SrWl28p5p9wPe/op2mPUo8zslaLw6jVEL2y4xHnUpyi/EoP5uc8dGkEz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bq1MTmxJyYH4lPNNzTi5oX95RxFIxBQYA7ILX90scFjBD2JU0PAR5oVBji09z4WhKHN5b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FsOf59xM2PF4uACtYWXIaaQqIfYKuXQemZsJHihXxAhebvNcGHPwvMq9U1DM/pAP3iIq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siWKyO5SIve3X5iYI1tBxipcUjxsYlg6bEP5RoiZWj7PUso0zIy5EsKup2Ro/wBxG93P5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+H+olACK/IeImv7eGX8wsplpyPUMoJoMENIdYLZ67lawsDmvU7c4xcV1Wlq/SGnTgGvxB8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BRkXfuPQXd2r+PiXUvmESLBFaU2V4l/K6cU8wdlVOIQneMNNB1Owr/mY4YbEFPZLtV/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GosfO7b6jjAZXgmSPBeRPEaGRsbzzMozm3hfU0qI89RhSwcgnLKAzYWVXklVOS4M+RKVZ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CnD4epTI54aj4iuYDgrFNn4nCp5D16nHVOLbfxMMvnKh+ZXENOngnPE3cEAbN+yYhbXEH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FvmNaOWysUw5WksA2VHyl7WeHFYtIo49XRLhqhujWzipf5FBRn4uYlya8S5VSr2Bw8Snm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artNcX1AXQs834j6wAY29wEBIyu9RcFW2Bl/5G0V29TNn+j1GzQGbzLoqVqYFpzv+o2B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QPgLmjbRcy2U291KtRRd+UdORS2z4jh0DQN+KmC3RvPAS7DKZTJ38TJhPgmqjJnfIxNG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Bah4lgtcdDVEQswv34mX6A+c0kLIZU4Qu2z6qF1czOXqPNrSs6/fqFwW96/DNJ4q2kOf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WYgbJxEWiw4miq/UP5R0M6uqjZ/qVYCzHM18bo7aPEUWQWW4bjzgBwEWjt70s7yHNcy4l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EYKTjqZSuM42yorbPMCykzyhkLDl7inVWHpGNygqty7t7SpxUMsHwl6orZ17lotqd8RmS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p4QMN4YndbwQpGOWJcmwpy0yppUzmd8g5iNaxbaaizNGy0k0rsu3jzLeoaw3cDS8WbzC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Iz4UrcWpMLWazxMEw8JtgLj+0WVM+zEAq3GmoaCeEcN8DMtQhtzUUJYHD5ii60BGTc/6hB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e5UwLar6YyrBhjhKs3pJR4YOx07CCFi+TlYQqizazlIMxU27lkJR9pQNGEm7aNbdSkoDs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mVlPEq8Aum4XrDl6IGTYdMeiLh1VFG1AFSwGezGb+4mcPw6YoBNW9RBA/kNwZp4m5Wqa3V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Xd+0QQKN4LuE0gWU7fEDRfqTYN4xcSqHFlk2KAdJs03vubyjh5jhbHUvXCKkxbzDMMV1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b4uDPxXKATlck8Qcyxy2cRXapctQNkBp+PcWgFq2J4CdwA5h1uIdVS3VjHRT6mptVCar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BYKxZPO+0tKxjxAFrBlqw/AjZ39TBpCxpBsQnqOmo9THrh4g/E8G+kY8godqZXaXYvaYP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NFeM9wFU/DBykHRY6uNc1+S413W+rlPCfvDYr0QwtRe2U8D8zgX+SU8B8ReJxQi2T4js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/DCjLgt/ZlOilf8ATK5/bnnNX/qmE8nLUrqmhifJ+IvhhL+MiLasOLI/OeNmQ80Ugd1k3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Oqi2w9oDWb4jBpm62SwKN81G918Go2gGqweIsnFPEUqkruBU343UQUP3aU7ghWlSw3PJ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3kliZYmuWDnbF3FGtQff3I5dyk1+cq0Qq7ZkTZ7JWdIrwy3/ANT3S0PtN8oeUyG5bLHMO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3zPRn3l13Pn9WsK8QHcz5ng/mL7j5MtC3HMZHBGFIt4i7N/UUaz+I4jhjURbnmhyP1qeJ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1LOe5nT9C08sp/wCYh6lJXzOzhmEy2EAMp5i5SryljI+2ZbCAuV2jvdTHKWOo3yW9x3o+G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lQ7EIAOoG8H3lCAcaiHQ+06wR8ES6ndUAdEtpe6MSghbolGXzSaNYvar4l3B7JsuT1MN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BF9qYzucioEi7Z2qb8Hy5hOH3ZXg+ZiZYL01ATgOlbTKQzxK50KvaosV95SxeUWzO6olX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33cBVWe4r8gQmwV9mYHBdTQXk8JseruxjJmBpkwgBLdG/cTUbsDuIsfbGZaJ3GsQVH2as0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7ubTl7lVaN7d/ctGw8wWljGdg8ZqOXH4LjQvv7zKkxLWD7os85Mno4l7BM47v9QtmsV29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uVVWGz/ziVRZFc/aW1UDQuiZwVRi3GFzkXKwpwrrPtM5Yf+CoupQxrL1IfmgdLiZ0Cqyk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yj5UEbdQK6FatR8ynGrg1rmHF5y8TMV3Svc3finj8StzsxnXiCXWbdPlD2NMiq/UxgnIxl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lHVe36npCQgFl2xUc4sVRxMJM3VNy4rr1SpUwxVOPmIpI4OZnQs8BAV6rj8yiU56GGL+Ea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ZfG9YVqBgxG9Qde0JqCBPjefcoN2m9wZeNRXpOoAXHFHSFtkBinXFossBu6wxAImvEIQP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MyLx4NSyS0LcSiJHLa0xau6HaBus4G/mMiJSm2EUG3bdSwAccfrLh8xuOgAIdzirQYz9rG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LXmNDfBnghYXlFocw4k4Ia7OKUTj9LzDrNU5F3Bo5OeGoSB76Y8svwDS5Ec9dzQRm+SCl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AFvitMOcK7gJ0YaVmc9kwmxLANvMzlRVi0VYFtHUQRb4vLBBXa/4gLU8bmCiNjk3G3nGH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8S4UeCueZaldnFalGljeZfcHaXzAKw3gNwytKYDcymsF9pVwgD5l1L0uxJYtfmeMwVHT3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0sPUtuiW9CoHqWq4aVCzTnPcR6HNyzL3uj5uD6g3n+4Ot/ltKUvB8pk5KiiMKRhrcTYqN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7KpxUxS9Q3hziNTuZ6RVoiPyQGEARUOBzCDNDMnpHXWfExrEyLIv5JVQlVRcO86RXFQoz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+6OLUBomAaZWAR8w8j7gLwIUXb83MTaVOZzgqrTA/cuex5C4bLZAG0pA9odLbSGe5QZM5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Pc9ly1T0T4/8Ai6R/3Z/1Z/zZ/wB2eX94f+uPY+88j7wsLdQG/L8Rs3Ynsx8mXHrL6/iX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XAbnEvquP+xLiXmf/BDMWy/5Es6/aWf6pU19qcsPtK9JcP8Am57/ALzyfqQ7CK+v0EHx9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HT9095eL6gZX/AJyv/Oer7SitPtK6fmX/AEsVhX/fP+zOr7892B/9p0D7zJ/adaJ2DPMQ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By7/AEWSL5ezPLnkSmCf60f9JMOGFTaIbfE00XImXcwL2CLiXSniEUlJR4gHJL5/CuV9G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fSpUZ7+gDUIoNMfELmeScQcRuC8TOrnzG0qUb1MmE82Dl+fpteaRdY/GB7hNgNhUp1S5S8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B6JZp+ZVG7lkM+Z4Wla2TyIAVmYrHxAuCombRNYmOCZOUMsmPcwOQlAcwhaekxeFM3X7Q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Nc3jCpsQw+WF2eoBosicT6joUlvE0Lj4jsrzo4obYMThy1W5Vy/ncadUzKDE7nN/aXwVG3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2GZevmc2I+Z4QG1NPMY2pbmAbbmDmWhrmWRVCC81OjcGuWeNwJiptWCbnAsh/7fQfLBeGU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Iro/ViuSIdzyKS3iCeIxKvyWGGfXNB8lcoextz2HqeMQFq1EZ7Rvt8wurJHUg9zsSdBfq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Oy0kQF94+8iEs0EKXNJ7fmUrx95jSeUuIZN5pUyfasRXAOsEddeTBCtdj7SsxeLuA7fRM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j4hxTPmcQXumZbBjKYMfZa14lwdSliWWq+Ucf7MJHEe4JcK45CfcBiN9sGvU+Ea5kXxRtU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t8MpR/ZAl/NSokndLErC1V2z5rec/fvhskOrsvdqVEaeLRqz8YjaqdsbBHnMzS36Jx3D4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2N51gLepxBKQvBxAvvBjhVPOWVNLzaXSKqdoW6g7eYhJKzoeI1RNbqizUNrHQB8OOGAXX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XLtzB6iOlyrulseDD4iFai0A9zmgyUrfHiQrWIniD2yJrPmxCt0PCS96WNqTJsb8kwxL8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44KwRQaUl2Kz3AQyktiUc/vAuHcswXKi1cvzxC4l1CrBA9ouay9yzkJZR+06Mkq1ulS0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iaCglLy/SUM+DuYPH0l25PmEKuyZiG0R3MJL1zUplU5uioNuHz9GpRd/TKTAI10wfpuVKP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9/MD/pKuPpBM0+for6hG/wBcx3v0VKx9FfRX1PCV3K+p6QlPofAlbhMVqEcCvU9CJ5go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vlcuPGz2x8k908zK9s9me31jaLwvpPA+i/wCjKzBZn2feUpT+Zl237lWu2FHbL2E6CHVfx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7T/yIf6iVcIjhn7GdSPmI396f+hDGg+WUIifmK3Qj+6BP+RLeJ9EDlxhXlPvP/WZ6vWZb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LwnUfvAtp9iOZfHcKMA+RiwwQvIwq4D3Kfn5R/wDVQsZhygmA/wBMrZs9R4l9w8H4ETsY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iTjPmAO4Z2ftKp4f3hTlIcUxXT7+gFZd+IaMMes+8rZ+yArv74jwo+Iuqx3MupUH4ykoGo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5pAbNSvll6jKEz0wQbJwKWzv+CMAurlSs2XFpR6jDTE0zMzMKNEvxCcqPMMwE4kSKOWHb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SdK+8AxTLl2uOlx45jC6lWsqyj22ytES4blpzcK7B9sr1J0D7QnkeJey04SJY+Ri5JY0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eZRKWcyLhPRKlRpZ5MfRub6H3lnQfeK8PAgc7aj3/S80+CUeYHdzoYh8x34if+fpB+m8Y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QJpT5nye5XojnuIqIZRuUmAPUs4bh5siqawRR4ly3VwE4s3gvqAOXRC/+EG8cENQHmbXb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uSZxvSYML7TYCRaD4RDn8IKxZDxBx+1GzYSpiZOrmOSAcyuc8MeiZNSiymYyzxwXcb9zy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hwQWbqDfD7Qa2kE/YwfyIjkHOWL+S4OYJPZSCysr8QsWr1L1n7YkpOOpicCLYqKTcCYK2c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qXtVpfhgUE7+01lMez9L2fEs5ZdgIpzBv1BH/SFdK/Es4xcjDz8wXWIL21AOpw1YfSWOf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laIumpgKE7gSpb1CuoqWYJEXr5lAnjBHMGpcYT80B1p3BuvtLOXvBeArHK3waVZ6nAztsm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jQWyS84zOrG8amfD+44TXGCexKs1TLQPQKgZubaVLZYDW4ngMp/pna/iWZ+CphNXqWUfj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6lLCj1HLdB/hgS8fTiH13PzKuYFVuOjvUtVX8zlu/KA461UpJcr6m/lhNf/CofTXH+DFn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/SzzcNMr6uUK2kGMQ81EtzQR8jOl1q5zPn6LU9y5SXi5awj8fTDxDwmJfX6mOSDl27moZx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QL0y6lb71KrlKX9swdXj1Czmo57jY5lLVZAacSitZOcSncpuWcE7BMM+JDDOErwYgE4+ZU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8oGcpADDDbB5X7ylAU7inF+LlnBuLfB0R68S9dPUVen1K8XLMHMX2o9LLnj6Z5P3nDf7y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7v4gDTJ5s9HwQgY/gtRG8Yd1F5srG4WrJLMbeph9AawzxDRlfjHgL4RVY0TO/wCK/yIE3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+5FDL+J4fRZ8j4g/+BP/AHmdK9LFdk9rHoPibdz4i9fYl+PvJY0/uZbt+8qNqPzMsWr/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eAtvLBG/wC4nj+1DqkE5+KM2r8yx/YmOj8xtm71FnIEXv8Aj6OGws1mMrcFxwoVRNfaI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iegi/oYbcUM78f0Vv0PqcYfOGUV1Cw/FIrGSDQeyfBENP8Qdq4RzlKPa/E7PsQ8F6hYx9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4f01PYStkgvFfMQ4fhnnQ/wDTPOfeE0huG9Sm1+SM8kWo9wwFHNH3jcW5eYO+nmPT+Zh/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jnzEdqV2SziWiukW4nhMgO5cGJZY1R8QVhPEtHwQYgFrN2w+j7/4VaeSX7nmhDolGMJx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BVEdudy+gTtjK/eWv+Z5Qwr3cr9fxueCW5lorqHAXqZVpfcJ88dE5MYmdqzPqIFoN39y5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JZBHDcp7NK8NSzn9y/SCYPKVWrPiW7CBuVMZlhzOQwDqyL0p+6GXwIUZP2nAPtBNj7Twm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PiKQOrENNRHpP9lHw/SKUrD3NVuoLAb4mIJVTFLaaJasMSg3yIhx6j2OZi/tENcjKr3T1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jA7JY3CsUq1fuIAt5EDDbrUvs+J8x2RgrEtV7mrBtItLrxTLUxpmzme6HUwU85ih9INSkL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ov8Ajb/h8/43idb0MWhV+YoO/wCJ2R3ByS3N/wCAK0bcTEOh/wDG5f1fMMuJf0ue4y5eJ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3MuLAh0hRFyuIcW1uOEBRuquLStjKoalzmLGrvmYXDAHEovxHJqB9KirRmF1qIaanuWkN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U3GBVSICnwSAaFHMp2HUQDgvi9S3M8jk+5Zgx7mLj5n/nrLBH6iz+JiYVnxKcX1LUCsE14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10SI3kEIZGd4gWqJXc1kl9ViA6D5i5F+A7liUZWHxAFBxfU2GzsZRRb4xELC3zwIlL8jK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8rMeLHiNsg/MEGmq47mcNLLKvDMsYWc6UHco9HmAeybopHNfEe5LLQpCPuaVSIvATpa8wW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g21NcEuEWVtL8xNEESYZmTtLf0FeuMpTA8S6gfiPAL9SwajENwwHEpZTiU4zE0eYeDE2FS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6I5LuYuYFYCV8z2lPaUvbPee/wCJ6JfsluyX7l+/x9B4Ef8Aw/Te5PPPOfReWef8zzfm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6R/8ARPN+Z5vzPI+88z7zyPvPM+8O195533nnfeJbX3hd/vPL90O37olu/vK7v3ld37yu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K8/vK/9JXeK7/dPb7pfb7pfb7od3HbOIL4gzrDzNyXwzyMQZRruWK3PdFQvU92PEtNqJ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84mzX2lXH2R5YuL8EA0B8Rs2t8S8cP0O5vXUz/wB5/wAGAvP95a3qX5kJh54NgtQabK+o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7T/ip4if91PTGzBF//qVc/dOtjzkeb4QV3bXud6/DKt2nuYcP1cy6CVdQ8I+Z9on/AKTz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eL6B5ipT1HplDiLuabh4TBvXcT3ldRXMLMQsPLiONQHTe3GC2XAxmf/h/XkDgaBQ9w/KA8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/U8xqaX+0u+x9QTVN9T2S/aeCFwJeMbDYPsw1qkQMUMV4qK0Li+sJUz+EWtSoo0UnZDWM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cKSk4KSKtfy4db9J96meWx4vCsWe1MeJX7xpE/wBFlY/zRD/vn/rzVNWe6DzkWrhcuCkx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WCmW+ExfwZ/3EsRPtQVUKy49IrInA3C9FGHRhspl2tzMRpkYd5P8AQYf6uF+X9ovl9mYdP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P2T/hmDNXMsQ4+gR4ninUXCanUp8w4IppcwS6/KZGLPiUszVcWcYme7/D6N5Eru+09n2m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emX9Fl/R6fRT6LjatTByuOrl6OUOEw+jHqYUA9y1YhobdQyEmQZdZhLlwYbjDzAUvWUqz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D6XLhXUxL+lkv6MxX01PM4zLpIrf7nN/aJ3mVRUqGYuQuUEcWIggabl6qOpc2jENAOYaW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z8R1WGN1ArOVkLGrOElspRxfqULD6LzHDYllfamNd1Cnn4zE6be3iFAyvYm3Kb8THL8I5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BupaIQRm6ruf2DEmTMHBwcwOBYmFVL8Lq5ur7orzKzjepZx/RA7OeBhlXQy31LCseJYK0c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NTst/iX0Z8QdrQeEAXZ4iBaR7MRPlfUUrEJUrzBT1LYag3tpgOn3Y1w8qlrll3F5SeAlq5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lgt26lhf/ABC5Pmoix9gqUsNYh2vzDfO55fqA5/BDoTZHLLzLuXKxc9z7kW8VM/VdRatm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Gv8fnMq5UfE4zAJgHA9vEtSnngyA3vaFqzcBB4lrtlXzKJUoiErEo8/Q+UQrFLBEVMO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KUpk2x6H6PNmIXMMXPOC+HiVNsRZTiGChAnzL+J8Idoim1hLOQZaisviKb4PEGq4jvrE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8fSrFeieKMHiTwTwT2RWz8zEtOJ7p7JXtle4p2z3Z8qjji5aIYtWfcnkyuOU3qL9y3SW4g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r7zyPvK3/AGmfH5R/9k0i5VBbBX2laVLbRh5InYgQ0rzHuZ4VR4IP2PUoMUBrETvb1ENkz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Dj8pky/vAFH5MEvbzAO/vCIoekLnRhDhoeaiyKLqUvhiCRH6VRbhr9pStg4g5yRxhC906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jYvO0FQ3kuC3JuW1KAFV5zKrQ/Oas+sWNDHtB4ryqdFOKtLmUPky6t9IXyvxjo+wRcK+u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N3MwxmLRzHBMOUFWFl0lDc6rYnZ+YZMo9yoZavygpFGB8/RaWlvoFxLZQowmDoOSIpQGM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N/JlL+0vjvTCj+dKCvvohax+UscfcSklj5Q42+c2HyMKjeM0l19xbeg5uJWeVf0tEou1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9qf+Ih3wq/oz/mZfSmqhbA6v8Uzf1/QTalGd0PLYeZpdXygv5CYrpeBgxrLqf9DPF/M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1/enZBbrB4YTX9yXb/Mn/JJbv8Ezf0y5tt9EOX7JP/JQ5w+E7P8Ar7+gv+Sn/QZj2/dL+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+Vz/szxY8WLRp95v/AhbX5Cf+6R/wB8TxZTiS2h7no+09f2nQfs/Ul88PZHn+6f9mPF+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j2foin9UR2n0SjX6I9iVXTHwlNMErxKerjg/eMTl4uVKFQtQzTWo0YGZZ2GUcDJfiNXrcV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hgArLvQzzDKIsV5joG8TMAx5il8ztCA0S62g2XGzY9JGoc8Km9OZYP8SgWBogLm6ZoNlE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iYO4vaUnGszFN+IJk33B95bD9S7XiYf7ivkqHhuA6CVD5QLI3LWqIj2uG/ieP0V9GaS5f/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IZ3BY7uUSqzFvbNEugxAWsMFZg3xiWPOdVB8wBaSe1zWUonUxcNMNF1f0b+P87zF8/wCJn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fZ9K+tQX9Fyo6wE4JWja8E/eGD5ng6OTxM+25WiMYt2PU6/MfcPqN31PUy4l4nP0Uuo0wh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PKPxNseN0lBF/HEu5efpeckv1OJZ1MYKmtVD7zjmFKIgcwq27+JaP2ijTk1MWQI1j1M7I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T5lwiyeAy7+hLzKmOkvuc/Sj6V3KjnUarP6mZc6mk50Si/wBQCs/RT6K+gnBEDq/E1S9PL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yq4tMtzwGNtfOJVs6jVklc4qAG8whC8Eq5RyTJ1A8Rr/wC/VB8SvCVeFVGupfkhVIsM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YpYz33D0ZkurR/wDEj5H2T/skTZ/cTP8AsJ20eZWadPxOTCMUwwcPiYYPqqLhlqgtcJb+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qOLaQtge6x4eVtj94zWnTZAC7msOvcTd/wDxDuWSnoxM6f4KWeZsNQt4TuHPAsYASCO02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cshBQZpyzJvZxhd3pgBbysxIWuVct8ZlVXwXdwuM0lrdRS6O3hBmPvlmyjnMWRqAlBIEyR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o/5CGtnuVgo7INkIoNoMEXR3K4/6i/0TMp5PiYekgOwekaF+1ATgepZVgQL0D0yhQ+CN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5lZAU4DmfDjH4gRso43uAZxUGfqGo1v3MKy9woDWS/EFGNMx/zSvi3ZX4h2MXM0ko4Ji5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cGSjWMkrFXmMUrX5hZJyom/ZV0cIgq7vEnBI5oS+x6OcBhF6gO/zC7f7SyhhGzJ7iqjnD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/J9kU/wBseKG7+SIGr3NCq7IKqR0RmGaxwOZQngmLmUcTKaXVTOuXYWJOX1mbIj+p+xDLK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GC5DqOkd9dypdBxTGrM9JYGxYujiUG1UvASlGGWEUJu08TIJBVjHuYJhKLt0s6J8kQxk4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zeijH5IOlPmJX/HMWWviHmfCWcRTur8yhv6HX/jsq3+ef+iz/ANif+79AFuA8bjiDlOEO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6sqXTJ+dC5hsV7KGHKG3MtGzGmGwOorevOJfEfiK8Z0iJZv1+0F0fojyw4bZw2qK3D/1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O9wDO/pnF8GVjam2aOI0Z+1LDdL4iOj8RHCxPEtMQ95ZWbhcblJhieVuJulgl3Ku4DmU5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ONwHfwnh9RD3OJ9mahqWjqWVcsqaEw8M9TGB8xR+j1Lr39F5ljyTmKjuM2lJcPGDf+Dg+v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AMK/wuX9FGGlHVoQQSwawq6y7ZSXwNldRzdku4s+n0kr6BX1d39Egqp2CKpFRlxKQDEM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LqVmcTf0VElTn6Bcrvc3qXxK+gf4FfWv8K+puA5gKlExKJXRKfMplMzdExPU2wlT99T4g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+lgWXcVrLETdwZhF1/JSBFjcpAuI8b+0Clsw4YKCuJQOxlSv8NtWRlDxNMGYM5xFbqb4lQ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84hcpeWDiD5nlvmZ7Ue0OhUes+xE2fmVvcxUAshTmi9Ve0BYz+CGycVpm0MGks4j0qZO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2mi8Ocfhv0M+0VuPE9olMAOlsVEu2DytkLwAqHyHs1GXTbnMMuq4MotRPKjwGSY6ZgBAK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dNEG5DZCg3RoXmV4vhhSNZYu43BuZXXFHMuGJ56hwGjE14zDDzOSvmI0q4gMOlGYAMs0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UEDCI5bPiVpQUZB3MufxBMvAF3Klwpc1E2x1Eu56mcZ8uyIXkr8oW1g7uG2pziLcOWxdQ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GoVaHKQdniWG3xK0rjR7hzHpMtOWLNRKFEeaLgfhFiGukhKsjVRhG96lUbjvEQEKBl4Z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xQx6G5GFgVqc9UTcI8zFVCHhMS7BHgl0aDuDIAGwCbUMcQqaxCjUtUsjiNuojwZZc2Mni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8VmOOcrHtk++oK21urG5rOvMphX3Errkc3GAzHMM015TSt85mUU71H5dPBRUoHmxlJY5t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0zrevcbUgvx9xlC4rZNUJ+peD3uAbvcqw1Msac4wl6JYztNew8ZlNDJ2cRwE+Ax8T1aIV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DZA25d6rcAnLqVuCuHJlkAeSI5b8EDiTZVHsgtFcah0rS1uCD5XFyyoY0sKYyV1Fohlol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tKMzxl47iJawW6rGNwaPczCz9kTzjobuWhZTe1R2v2JYrIw3xeQxKbTjyg0NSWCN+Kj86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KVgi9KTUmDLHEs+riTRl8Q7CIRaVAdjXc9BeLSmhD2TJ/VG4seKY6aruM+LvqOq5dJXu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Khy2fMwwpn/7U8vuT/my41ftCvT8T2vtMNafS+Gn/AJUeb8k4KfvP+twH/wBy0j/04diW8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+8/6v6PpnjfidZgW0nRK7kiLgIWsLwtxIu/nluRHTj95fuHcPvNBB4PygUNGfuiE69wGjf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ieieOeGeGeV9AcznkRPannTwzwzzJ/wCJF2Y8QO1N2z1M20r/AKp50rpynnTpSlsQ0Zc5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VkwrWvMOeqqaqFDJmLdMt1Ae32lPTPifEz0zPT9aluCxxKtLK5mav4lNsRzTc5yufEWD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3mZ8ol86gVdTM4BMdyyxY84/bMj4ShN5nCS1ZjQpxKlVCwy5msGPpx/iXcAbTiJ/hfuW7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1KCYlHc9hleJRd8xVklx+jSc5S6fKMcNPm51SS3T3DKXveDcPCXL1ZRdjUaKbZW/Ub1KzE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lfU2XNowMXMUmAgLp+89pWWqlRwvDz9CvoPGHjDR4qCqcloqouUsHbGJXEOAF4IprL7Sv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mX9Es5MHiFqnzJcUVnJEq0CKnIHUe9SsS19fS+aURni4+ZeJi0dWYp0YyVxBDfBiYhfc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dRdjNWLEU5XbjUtfo8dS43DYAo21MIB6mZ4s+0ChfKETsnHMFqfEp/tMcGG5dkUHLFUei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6nB0EFsc2McwzG/EY5HmAryrgQjCTMEaiZYCpujMR0nErJcIMAkNC68mNRBLFQaiZBws7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72xLApW2XNg03nbBjAXlzENktVW4m8eM5QWFrJpnE2ubQdjPyl0DTiqY42rvZFUqPcolC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o2hl47GKEr5goOd2nUso1x4Ig474R2ZN6xTGa/MhWyONDAYW0rFQXOprYRwl63NKbZx6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3WJnrZ4gahfUsUN6i7M82Q31VQ70PELr5mYdoRw5uYJFbvEsqq41UCZuhyBqeYApDcJR2T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cEoaAeBWIeFyJUG7Utx5iFNEFqmFxKF9b3DZX0GHaflUFtx5lQzk+UWDxzwjAHfp1lbqX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gOPAiN0+s5uONiLR77RQtPe5ZGBNjUwc1HpNiX8A2Evzmv3AW7awZRhclrK3LDdiCyCd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gpX0coo/zfMI1eEY1UxhVrcBllxUasMvJuYapb4j0F13CLYx4lMAqswTgNUNsC1HgrUyT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ECcV6lr0cwgNZNykRamkfsS42o1UoLwQwHLkwhmKvoyy7BvMGEp3IBfQYLFVbcqjKZSt1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H5sM4WbC25Ym4CJfYeTmCGMq9RdGfUvY+1BAOxgCA4WsvkoqkMuY91aQxTGEKRFMeY1t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oG3MBSrecMal4+FjlK+WLUCAEYMAVBGsrn9i0wvW99TI2fEvthubK+6L0IeoqJ8T3zBL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giaXmD9+eCFvI5S9RqOlV5jjU6wMTXpdRtwj8lTQL+WID9iUzldT0flloxVXHaIEwMJMl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4nMl2NkCWaSstR4it/nmC8E4L8FTwfxg9vslew+J5CMd6z5ROwgaty8kLNM6txpZfug2/p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+kuf+JHTb+JyRfETqEymyMt8m01HtFLhcSk+wEFIkH0cj6ouf+7MnN7+k/wDpfTC3f35fn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AAZX/ZKDj7k9EAOH3lL/ALx5vpP/AEqf9WEnmTscxfSHphgoo+mLRW/pni+2f8SGi6+p5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X4jrAPUs24cw+0u4fRP43Mvh96eH35pze5kVOjQr6uV83uf9GdX3J5P5mLmnk+hjKr8o1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9kaMp+I7r1PJj25VNP2+hlzPoEauLnWWCFhodtYhU0ZjD4m1GJlKbly+j0g5zLLnOI3Lr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XL+rAlRCMaG6Lhg7lqVJjG0hAeVDmF8zUN8cEaZpdMfs4vcqUD4jraQRVD4YcofMGOQ+4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KKAxOQp4g52U34i0sMsXhpljSDjyvGeIZptMxBRckKX7iE2epBjxVM+N9wzFsgCcqtRbh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IrSY1jlk1LMTvGYXJAxTCDVtRRUa3jMygOIKbwzKojHBGCU4HEUFczL5hbb2aiZWOvMa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5l6N6gMKrcI3u9S+ilNvcrgVYq4TTwL3KJ6Ew5y4lwoz5lUYO0OKTgtQfA7TezESZ6FIB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ai0UK9TvB9wVgDUqVEdRF1jIbmTGlu3bKhYNjzLzIpSwVLMcpdyQ0yzUBYJZNjORhbcbd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KbPbgCr71UGh2e0UXNX4T37sQRLcZrbg2VT6zAXROIMaCqN9ws8oFs2O/pDYhfAlKNv4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xzpI25BmBeNRySr7mxbccZwj0aBsliA9x++WtwDeoEJaUy5MhKqFTiFQvmUYV93LMZXAu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TXxlWYmUVMjccwheh3HChwMMAwOe0dFeqiYdFiXegvZUHieSGxS1PxO8HZBSVi7sgM1JZF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JdmIhq5clS2jmXi6OAxKxdDmmVTUb2tQFVnAJsDxUVyvfZKGuDwRjTdBj6cStFWVq4Wz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jlzMJimXrwL3GRnHuOhs7MzSrrC0BZ1cLjzG6jbAJGlr3AsMXWZY6Qi4R5uqRMKLVRaqB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BCKluW2Yc3U75muoMM2xMWAkTjzzXUenmjax1QRTNt7nNNm6uGvkRFwRqi11uE7FmodB3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j3Kio7uGLldKXTE49HTMFWynolfEJizAclTReZbInszEaTkWSLsp5al2KqbJgr0MYF/Es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yZtn+ZUVyrOYK+FOhu+JxVICrqufE+yzBqhpFFsZMEWv2G5q3fqeaGJxa1DMxs2cRQJ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Ce5SU7gahOILV7mIHGL3Ctnm5xLaBveUpGG2MjDSCqhTcByuTIzAtrhYGCK4fyLuEnAMJ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KqUwRwc/icPllzEWSuW4A2jtohKW72ypFKNOFxnTvafrhfaPS3MrznKEcPBjnr3NI2Yp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zZN7IRehwN5iiMTGWIYQdHCWcXeYhyG93HsyXcvGryYZQU9zV6c7mq8UfKB5gVVft5lFK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ZgyN+4JunkdRBvidmhBddYgefnErxtHp+85TM6JlIv7J5PxLRUugKjmodT9p4X08HEu5J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0ksO31n2seKI3uVlaxAeJs4g16lQ8ypKq0nzN25jbMylN3MCvzMcs8X7xWN5+j2TzVMS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yvm53rjzM8/4+mo5nTn4mbUegh0xKPEfTc1IIXSV0SoZ6mYz2lv/AFM9j5iX9rP/AHGf+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Ap19+ECuHnfYn/EJ3fIZ2K+MaureCNIvAQg8Fgl+KE2LX5mx3jYYUKsz0ECgLUyXfmG38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sYvvFgSY3zGpd8Zwd21P72JnLE5qdBfU/4k/r46QjwMnYgCij1Fhi6g7oK3ax68+ZxjHNR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nB4xKHmziXZQ1a3uWWj8w+dxMBojDOkVM7F/XL2BRUYPjeZdum5ktAbju2MKmOrqJTB2y+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gKuI4QzGosvMkeIWoK4heK4VKNB38xZOkqpvILC7PHPcI+TQ9QrDDajJslb7gm1GjEGE7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KAS1SsTF9vMQoo8JVZ4PUAMUlxZfLHNB3LrWnUShQuKY7GqgpW+YNhpVnaDLna+JljJmK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2oetEoxGMpOQ0RVXi8mPlMOBTk5q4WpoZmdFcQBtmFWyMGb8CbgkUODuHG37u5R3YfmXy3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YLC8VslsbxzMI/gsRDjQmFYw5J2yk09tpsXuGWku0f9xQse9YdDdOstVaarpN5tcOVRLA7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WOm6VM+S+UlRSzc3Vh0cZaLmNq7HlKqUeNXHWlxvBgIGrIb7Jm0+0vXBgv4LHsSUCQ9Ig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PyRNYQwmUL4Yg456v3AGN4OpYaud0bmCgEYi7RR8ZiiOz3LKh3H9TElPBIgsjFa3JwIFu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BMU2AJFHZ71hg7lh/EqHdswbXb3Hb/auUxkfMN4uQg1dYXLTyBdQSqzDVTXYPepQe/Bi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NCm59wZUsM0bnhHdCOcKNF6mdVXuWgTgLFbIHxCgEx4n9Ke08mIgZM+CDgEa5gBttmKwR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4FlthWY33iJjo9qlM2bWIzeFslYx+ycN7XHn58rM8o7NTGRTdhcrBFbwah0X8QVWrNr1V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wrrMqKL5xC7eWp8oxGwZzuGHAnnMKuRfeIZFr8QFXfFDKmlut5uZUTwEGWxQ5VAmHHmN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CJzQ8BM2zq6CNAAmC8YllCjkhqXW0DfJnMQAGlsxkcMsdsTqtSiCsze2YS5ZZ4lQk5lewP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l9L6cQAhUbIHMgqYD0MBLp8LYKZe2+YwpWG/UvB7RLArLYEBd8eIrcfuypv8ANZ/MbVRZ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EOdEEacq1AVin5IJMs876mO2bDhiqyWSaARwFADJvg1ASPtljsmI5snFSoRZinkzK3cgz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TY7DMaCbLEKnxrhRuWwJgD5DZAjvDUgzLAWV5owub4kg4Wr9ktLWHOZ0BeeYLJU8pu39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Fu2DlgwTolTtY4hZY+Jm2I205lwvPBF3weHEQqcFY6hgiGuJqAjlpPMpINZG5WjaiVIWjo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YcMt+INpcE5YNEVYdC6hwnipLFkeUOP7hXZlvVU4EO+IMF2wwe21xuF5mBZeDcy1/slL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zqUsH4EqZmouvNcQRpb8StxeUyEGmpQWbTONZ4QWAjcSOrKLollBXuWivnZMIz3MYd26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QdHNsF2OlMLfisTyKBooT1Yvcani2IdQM+IpKlb8MUaFq41WWYK7q3qZROanjCBmzjeI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3V4J8+IkWqLZbjKyX+5fuWExR6F3MxDtMb+Uo658xK2XxcT2T5m/78zYwTNXLtS5snc/8+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syppt4xEO74rv4Y6d/aZtYeJ769SyyPiIRmMk4aRs2RR4gZAl2pD6gDBnmDc3vVR2MNkq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YDmHFAtWu5gx1uUsH9zlv7yp+IJBYgi8R7DL1AinM9kGu2Kl3hA2nxFUW1DxCcN4pOWn0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ONLuoWZdeYcrfculFziYwsu+oXS1/aXBwNwEH/mWo5twwvAlCWxYJqpbHiHA30C1uVQYCX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zEMl0Nii+ggQNRF0pna30l70dzDAqpRu6dFSkRVKgqiq4TAKFP2mQuYZhW6VEOzo9RaND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3Rxy8VFutHUDFV/EfJqHC4Sh7S6owZUBnbNYqUHkPUqX7fCF2x4MkDkb7pvynT1Dobsyk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1EYLDgl3GBLYFOhMNQPHEtmHnv7SwzN/KAsA2XuEpFujuFc1sjEMC4aAzKtFWkdp/US9R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NxB4I0ptfOcKOQLYwM9vLc0DsdB+YqMHoijFovFjxTndwcRlhh1AUHrLPES1oPQMauFb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qbFAXVbgBHRX9yhbzt/8A1Oa7x3BTd+nCVJ+ETf5lwXR/5uZSpyn+0ecFQq4NMJbYzK9Qj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stZFpvo2ZQpgLruJiXVXqCnVnFOpUAFRCgzxL5uuGCY5eCIquv0nr2/MYFGUEmNze4zn1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ZaFYvc4WkLiU+50SkeYtw/mdZllTIUJ7I0EnPR+IZAc3TiDWU1cBKLpzxM7bXIGZa1me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cOYtRaW8yG63UEGTw0+8wLQ1yy1VN3xK8W62IbWoeSXNhBtD14tTSsndRg02O6xAJaHzG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CZvaMKlZ++IsgXVXC1pXSNwWroQy7Hsg5HDKKUL1HZi4G69MNVCIFve8My5YYxaG18uh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xhITnCR5XL2IjkNF13HK/Ly+pdtcOtQ0zbPSNybngZTRwdCClnmxwMnWkFWp0ShqPM7iXE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yRStHhyg34BpzHtX2QaLn0g5S8pDQm3NIKQUjADZxcaWpesFwgigconILhUb1oLhYRUdcB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pZ8kzqC7JyhTGWf0kzNSnW5zxW5RgC5slZWC5ftB7zczosyu8go6iiCrCNzwL8PzGp0bK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Y+JdEOAJLKDA6ZiMT4sTzwvTmJRirrcqJYt1Mzl7hDhSN6moxYrSssr6KvREUDFqy45EU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ZAT+JbFWCXwVbMfymEekqjnDAsRwtV/Ee1Yb2zI+VyhHJnLHXJ8xgcp2qZ1v8WGV2G9N8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nsMR6Z2T/iZEcOICSVbBhNOK5eJRtLvf0m3VeSYBN8vUvaiy3W5XorToYPcF0RsjXFKbp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GyOWRFe1PvLksFQVwyzmFulH5jCxs8f7jXaqvhX8y2CnS6+0uqLOj9ktdfGGOMgphSa2So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f3E4QNHUNmvP6lhzKN3NSJKeal1cnTALRySZjrxLwqhKgepTK/4g3L+CYJW5hJEerj1TY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9eIE7uinAdTOlDBBEANKq4f8AsqUYF83LoLOwJxbSmU0FdDZENVoxcocCcuo9FpbllYWZl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64QxMKKhi7dTV80rU52JvczKQaV2QsPNrLEQhX1UQAVZhu7mBMDK01HbcwRfh5S1IGS9y+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enzK2bgdU3lzlgswaP4y6VZxDm0ntfiJDS0tpi7oKuhGk6tBiOVXRUHJdiqG4c1OSB3c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Yl0OKjAWPIyzEk2E48S9TrfSX040LLKkDHKUARdm0RXTMfC5y9JeVVA3XEzIBVR8jldQt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FcVLWmyto015ZiQOARIz8CAgIVi49XzY9wODshH7RqGaALhNzO3niojJHoml9wkXLmmxM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4wwKi5RTFptTGm5ow8XBafu4XqH4mfD2Qc4sNLR7pGKUrHeM4jfJHcD7QYV+CX90GBPm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04liA+XMOKg6htXIabmxvV1EAo+ZQxn55gFRUbriG2OuKJWcjitw13+BKC3rjfDW4cSlV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YjcPUWAX4ip1qZ+lKYa3v5TNxA9xIyuy/DLNreLlRkOQ1HU+SJTAruCI065m9HI5lKzDb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bK60gpEludMQXTpAAjFphTq+q4mUf1z5nALp6hEcRowhjAR2m3XcwXEwx0YszUNbAwCG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rEOxxxfMBMEyUwzPHJVTBCjpFCBrRuF07enEAzEpOIwluFO5ViSmVbgjR2Vcvl1epkyRmi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35hz/APJZLstOAmEeEpWvEEKpy4vUxVcU5PcWj3F3McRrRbozK9t1rCHEb4aQQEMBGPFWn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m5tgF3dBmUIsFLGsuM2OJ4xpNU1xMYT04joheu/UdVQbGEDI6oJL+6LuDVUo9Sy2eLwPB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HI4qAia5XjJR3hlOfK829y82K8m/tCmS2p3LRMvC48ZtemCsZ1nxEgfCLpgsC3EAHAxNwG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YgiGDaD7hoPzqHwBx3DgpCU0L8MCmMt3GrSDY/3FWLGqMfclZLl5HD7Qo04ZgvrxnSVOD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7JZDtPbN2Wi2yD8YBdkBakX8SnODS3S+ZUZtZq1w6RxbHKhDnvFp27aXG8vUjcyAIOcM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wMykfGgyxYujmMgG9oS4AbYi9y6u7JHmfwQj8WvTMu+XwjIfaVtV2UTdrbHImjkYs5S4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kK/vUJSeTxM2H4lc9C2XUqTxaOwn9pAW2y0EvEXADajmC7MVVxoNHYzGazyo6JUwj3A1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RG+z5HUzSnTtgUUJX3RQWgYxiZFlwpLBdd7vMcPxUz9Zv7zGVKbhbpm8Wynoub5jjIRgd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ZpLbvUotBbxHk2CHTK4UNy8PSPLg0VmZ2Jmu8zcjRVTKHXQzM1KvcC9DrBMru6fAnbXvU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RRzzlpgFk1eV1SpxDoYZMLPQeEuRa6bmevkIxDv7Z/Eu5EYpUjRnW6qc0LiKme7WJCHV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tU2i0+iCwbcEEAFeBAtUpwzDoKsZuFrTRpbRD6ObtKKzhDw6OCvzLIGtZWC2ux2IJ/cQBi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J3Ss4Q5kyswBArBfzO5XiJ/qckvdj1HQsLzeNsCulIM3pg1U4fy48MgYiUz3cMYbgbmZ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UsM8ZlFRN6SFlIZwJz381cu+m8EYsE5m5YT2/qFi3atCGPAvLI4duVNp4WIDp5nPyjNLq8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HgYuPmhLWEemBYI+av7RtoGjtRQQneYzgKbyDcKAyt1wzQsFIKLTtmdjeRolJVj+BCyO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2bPB7m0EaqrlWjN7CdMM9zEzrmoFECEoqiMNmyysxqN52AzKIwwe/mUegX7IHStTLAhl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46mQvLiNhaslqDMwZxAzmVRn7xaqX0O5gU3Bv+0LVFsdoByspcEpMznmUCB4VM1c8Ra1Q1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UU0FurEekAv1BOFPd+4KP2AEznRhmTrEsvzhp+01qMwqZ3NL5hgsZXvUWqxrjbEBxcHUu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1gZcc8ws6Dg7jVbffKESoVfuFMEPyjrynbANcNOpyAGzOYopva+fMzS9UQEMW+txZtKcA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83W7Ug1XAeUSlONXF2MGnmNAa9KKliHiPzDoU2GRHjL1SLzTOakdNpU2yrSwq0WMUxtvXl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W4e0LWFgjUzQ0iBsviqlJ9ngy+QC1OxeEzJ8WL4ee5m1Ob+EpSx6hsUtmepYZdBoRsxanv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fQxnqJ2YJRMPMtW5yr8y5Z4iCnleI+s2TemOql8+4QCU3Lgs8sOEwx19pjSbaEdTW8yw4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X5iccwSDT4RAorYbrMAPOJzAbUHMQT6HjmAfYvmJIl9hHfMS7goLcd1LgV0q442dFTBX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DaX3Aa1cYaDsrcCZcdSmM4zBUg0o0CbTD5MI7YBSg1O6nxKeidQB48RlkHaoXMobRuMvs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7f1FIdmFnbW7irpRh1BXFsrK+5EQOs8y1GDINy+daS4WtoOoxds5gd783zBfeeWzRCVf5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6jxguw4v3Bqb7+oJckvZLnhWSabKgcyxxtQkAmyvQQ9EYepaTPDWNsdp52FOKmY8LzcWB5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FSXheRqVKnRvkgq6ipcM72GpQjONTI0tZgAFUtR5EUurlCE5NsejLMujQZ+0NFFq8+pb9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kzfxpoIxXYjkQfEvG9/X5zOODvf7laSMua1LnCTQkpKFm6NwfA04fzE9xLp8y68yuj+Z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ZQISv9oTCQtoy8wvpDlpPvH+SgTyjOqpla542MuFbtsR5iGi4PGHlObZ91PAZoSlqeEa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5iXAI3GGiWb4h22HKXDMUp+LlChTBiEVDJncoBpdXAV5purmtYtI38QIAPRRJkKfKGMZ2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nDeYmhvoVy+vWw4ixR9A1GJIlh/tDSZpuoGcbmFcCWVDRqIuGiYc1BUrNiMJQaxbKGm3T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ssu1r8TJANm0hSF+MICK05pNxPoMSozfwgoivpAmvKHMyjs7BYgCuCqkK5Yr4YlgaNWzI4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qIE1cUnDzB4pjuHcMkYQ1CzcuhUbtKlFP3AbXrkzHGCjRLgqWxlvI44g0fZ4hACcXqG2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RiHPOMDZePIJUhq21efdQ+UsP0xAvfXZLFlvZUDAsfKPhgOBh+XFXFl4/aabK1mUEVMP2S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3epWFRTbM8VuaA3OYoluxhvE4o9t/NTKtZKHKpxj4MdX8W4Vgb6VLaiAZzCxDAcH7Sxor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5ZxiFVPwmI/4worJ7ljQSWqPgQGW/gGCxrQ5CJ6bhhQ3t2Q2Xg9f1OTh2f6TMoE92/iNT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rbPK5WGA9NM5auwuBeq8sfzG7Rg1Lbo0NLmLm7guVQtToKn7ZRiAtT/hgV/DCVbfCtw1D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CFVTKcUjYLKSlPI2+0RX4BRqG3aUVIAocq+IWxX7rjx5lrTj2OIKDP1eZnixWjO4EWnRh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aZow1/Fn+plkyG0rNQw8MWlctvELFONLlNqxIdyBef1wTmO7SgH2W43FKDmOJq/3N+iuIH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r+YvZ8wew4yXLJQur0gSS8qbJu1eMKTRfVrEv6p2gYI2IFQcf5EyPJ7CFDzYWQgpP2jh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/xKZPo8R5Ct1e2cwjXCI5s8y7Dk5yRyad9RKAW0VwQsuiqCC50QRCnIq3CsBW75mYAt01A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zjk6JSuNhsnMmrTmWEVmq4hAWhm1AS64WnqFRdTOYtSy/wnBpvW7g3C6NsvXguNy8m6bq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lpjMzMDThlJCBtXVx4cAU0/MpSrmuN2MKcOpSiAqhqINNik4O5uIv+zGKRZaougpcYjJa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ic9FYckYEXeoQu6s3EMA8uiGoC0XV1EskKKiseW1XMMeId+IaUOeeZgotXIuprRA1xHR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iCnXM5+8QGw5GLLQNivUWJiqr2dxQYrrmqnC3MywvY8MNt4qoxQ8koGf0fEE41svcY7N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KHpAwMEF4WVGEGj+oTR9kqBtF4kA6NHFcQeoHCylL4ydKOnEAUtFgqSzX4LIgDQFGNT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OmNzMlVhKW4aGiE82GO6dGGSJo1xfcMnEF+WWAHyITcuwxXQbgxsiULMYOtxABnUBsLd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dYkG+Am5Q7VyFXs9GFCGfEWSql8bGLPSbpwTPa5eNzERtEYoqtUbiIFXKDFAOgSl/A6hdB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Bg7IJgl5laAndza38RhXdQ2vAgdyCXk6/OMTc76jzrFIJrtg0ZZq586mUYPM8mPBBewn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D8RXKFL1EPS/Ig3VuYh8ZcGE/MRxPpjTeRq5SLd/Yh0McIvcG2Vm7Dp5jRGnFwaMvXUzR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t2S2XxzzFVxBrMxDAzHliMFtBwmFRZWO5QB3HSAQNKqmUlGWUezA5RqZ2ybHESCy8XK6l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BRzcSkrMtdkq2dNjMNXt2M0ou3mALAoU2Ms5MgKAmefNam5AUXKQdXt1RBhrmcWRc8MIY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TonBLI7rNrshZrTsfMx6S65PNxwFlahEEcDij+uIkfeiDs9ot9PMPiwKFqvMzwq2j+5lF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0AWFHLAs0V4ZPi53wTdDUCsB3p+OoN7h4ehBarM5REwxPIqPN+RRFccrC0xksaeSGpc1S2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w73ScJqDyLx0hBuw4hHynHE3KM7lTBuyZFD0VLbXk3cSIusqI1rvQXcw2OqluSzgssix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igGmS1HmLS0LDUS1Va5D9EFwXrAmxPixkJo1bCdUWjklywjyVLZejdq3L9OA0UEtT5Pz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waoBRmZBdmjVy3zCtCgabY4nYwUXXqGbNmTDAHfkwfqY58yGHlt6wqxyYE4nDKUkwx0Jbb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2t/aPmfvJr5Ioaf4hMNSeSpUVA3iOyKwzbMvFYdkJWizuK31NAtcPgCG70dQ0Wt5Nx6L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W2YYWgWEmprLGwFKKleVM+BgUMNFr6l6zNyz+b1HSPuQ4BZpxrIlYsxQVndv6lsNBcbi16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KtyvM3cBq0oamyxPAVDwLRlBv+4WV3iGgm3VyhVmwPxMi5A0qY8x1SxzGF8RWlCeaDsyk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4vZHUSa3imJc9XEV4I5yNx9J+FAhrjXUaWq3kZa8vKcQazDyrZDBa/iFfF/EVWtqmFBT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2Uoat0sIF46XFVg90/uHSdKP7mEy12L/ABKRR4yrWMrb0GaRpxG8X3t/MHlu7mKsntr4l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3EvEWQPmpKyo9y0iAL/o6gG4s5EcUV71MAO5ylK6fPb1B1oOf3SwEWtSOdE8mT4qXD1Kha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1lUx0HoWEGgcoagaEx5DidAOPE5FVcn9SjTVo/wBESIhsTRgvQmE6n2QqtHBXmZpmsVU+8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kgB5SyvzMADyjJ9tdOBoMTkiafPDuBe097YS4VcNT+YLAa9dZKlq55ufRXEpPO/ipmx21k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DV/ExfBsoQyYDTkfPMan7KmJfF+9NdSlMiOGWCPlkLLYvGZgx1pPcpVZ0nklwaKbmRwY5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jhMCXns6JXDWK6lE2ikPMXgdMpEIK9Q8ATJPEBQtf3g9cDOiJsBWUdsCZaolYIGwgTBe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mBaTFJzgSY1DS9E2lyrUwps4l8GwQg7pS8QiLbeZcCnYR3KRsg0QZKqmZJkKjvA5WDqX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LEOBe5XPs7dLA8f25llnl0QiSLT5j6/zcA0Dg79wSy92QvxCEKg9QB95KIlQfui4Bvuzu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lept0RSmXIxGJGOkmaobI3FKEUoMThLjAQ7JqZcC8SrkMLGIcM89sRKouYADRVmZn7sYh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tsTFTTYZhLQisZhhU8GobGvLaZrij7IGyEyvEcWpWQmNhWa3BTLbuXwXAxmffYUVbMzZ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HNyy3I5xBUALeSZes4rVzDkC7O4AFs2Y2pbV7m99yPkpK3LQU4RZAt1LlaV34m5zfMG7S7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xi7hzM9XW1ShUthFiAC/M7wqz1BuEZ2Y8ksiMw7rkxFWyKpegoM6YrzJ4rMZ4tRu6pXJxF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G4TklkWdWZH9JGhYbtqJasSF1upmXcBnc6xqHEUuZzPyRTYvmUaOkujsRfRcyVdrlOSyZ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QaNcvM0FLjlN+EzXc+IrL9BL3o7KTcZ7YUrmdt5mOg8sVrC+sQplOK3GVkeZTPDlcxFj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okl4IhTHVZnhBT2kIaSv0sueJQU2w4YR+2SoGbfLtlOBY6R7bfsCJ1ID0iPJcjeoW1b3KY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xk3Rki4HjHA9Ri11ygoC8qW1J2YaBZuWalYg42N4tYRmE3x9oeNnuKNoDviLlC9ncuyB5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0I6aS08fMVo1u1fECpbg36lBophP5juFSukPdzJUlg0Xwsv62sqo9GICR5asZ2fj/ALhg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ZA4F++pnNzPqQ+1RsbUPirVAPmUZe8ZYRbN8kz7uDJ+xKkAKXFHqB5u9qGXz7kZuIeSvkx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PU9dAqhDo1O1lvuZVi5snc+XAZH7SlqrbV2mds2PSIqoOxZers4FuVqorxFODdzIReswEp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6hQxXSIor+RO6KDWG9oMl3DCr7WlcQGBhatXLTDxGlQOzRF058YCNsg7YMt5avcVYReaJ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4Tcx+U0WxpeaoqvVywFW1o4iHY5TcOAabBpFXoqhRvzKJPbQioq+RrH7lBXNgzintayh1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RxkgwRO2LP0gLthq1cvATzZMAOhSzpez+c6+6sx9p6R6FypuvC4mHc91uZ+c2I0BS9pUJ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qjPR1UYmocp6gYc0eY4hS2WSyrgdJ8oTbRzxqZS3c1qa8XPuUurzhXRqkmkJzU/tTUuM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tXELfsXKHoB0P9uZkgKpjMHK4WSszIwdIx2BM2y1gZ38IzLgKergLLVgA0a4e5dijgqV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/LUBMz3AoOmablYvGruHEcxBw58qLpUJXC4NQzFB0afEukEx7imSnRmGBtPRT+YF0bduZ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BkZi0mYDUcrebUNPZrM4U75rUGYXDfiXWkHUr16l3Bwf6YB/RWYhf6oTJOxcfqX7VhzoN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B1iaVgd8X6S33gb+H/qUwvLEzKzS5YWzVGgn9RDT/AK/EoGDrN+oVbc8JB0oDmiOrcDLf8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qo9jCBd5rDKmtOHX7Mzm94qDex5fwxPEqqLSw8qqZ+866NG6VCC6OZYNTygM1qeswQw4/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G/eaAgyW8gNRxL23geJ+WyZWocsFFekMpcDl5UAlv6yKginpzOVGgSWy94NwBQE32PpJ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P1Bz8wdS9syixfZYmqeEAKA2j80zdHqD3sg2fzA4xZL3/ADHwAGSPvElDW6wQ3EM2c+SUz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m0dby8e4IVnW0aGB4P3CoNHCTRAteZZ99xALJ5dQH9uoJeHA3CYBkrwazTBCJdg0kJEW3a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7iu5HHVDpzDvuMXK4Bt8TBVKb48ywyDCNxYg2zVw7ZcDZOJxAhGLjVZBJmRDRuibPWHO/E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W2WgiwvU6ihEKcLIdOe71Lm5q9R8pDa6hHZ5MeIoCgN3OH3z/UA+hDaZ1AtHRM0ZDGIsS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FxAH767lnTQx68wUqNpbTBGZLV0ZYLtUkW+2kKrcdax9vbwJimTuhhJpaXUrRBbuMgA4cx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cfhW4QuyPUpXcJkVcVMkTYPxEF+jzMMbVhUp71H7yt6N5/UMwKOTgl3QHDymGxZS80xmg1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AcRayPbiXvQLtalLdyvUOtAN94gWjjMs0dx+sUWuCuTE4FBpMA1vkSnuWUR+2o5a3qAVn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m9qGvcA6qwuAKXNYqL7dXqJ3N8IDctT4h3VOUTCSfKWp4+oXDStM3BiSwOoChWDxNFTMs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yVdxRIGy9wSkVuO4rDiFqW5UTAQZeozOh9obq1pELaeERO2zzEPDzioLdpZhJyM5wgob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NhfUrcn2msOO2JhZ8yjsiujKp+qd43+SNbXELTKeWCYJqiup7xhQ6S+x9iWeGIrtla7mB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izRhhh1B4vqFK01UuFV9SooDScFnMVAxAOINznWyV4wtN8Sptxt8Q7iGhqVeKjRGoPRD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FhZ6YnYp5VqlyvEbUlN6/JqDldkaj5lmUi1oJlOiZLgB5xQAXlpzzMotis5ma11zFrUc1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GYvmV8175iRK8eJ4tGLsu5ci78UjeCdMIqSusGJqVG8kulLPtmMF86MZaA52VH9m3KV2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RiOjOdyhp3shij+GGYW5v5jTE8rCxDOV3+p+HV3ruOOHkJc5kXeFr1O1u9TN6d6oupRCSq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xcGlQ+jcJvWDUXt1MgqF9W8Uv8QONy7MyPJNgVdhlC7oVYtLodbBSAtCZDM4b0EBYMXPE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ij53B3QawS8PurK4fND94dVD4JbLE5wQILRnNyZD00LNnsZlyKJqgqNfkrxuUHIA7fhjt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7yBOUVVliPgDwMQCopyhiyrHqCu8gpnBmxXIU9j6g7kepL0LjsQ2pRxiYeCjQzKG6WvK5s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RVF5SmYmVV84lwTmDqEO1LJtMjIKXfsJQ2nu1KNXTyp8fTsH2eTPMwg0vhZnyjHcbMDS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+0vYTKAejFNnX/GJz/A0X8w8gHIr8QZ+wf3F2bqGKK50YmF2MA/MxJjhl+5mFCmjBE/G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JTTeMKhFHqslftDUFjZAePMRT7zAiXnkVNwx1lARobskV4+EcEx2gou/8SugKvKIXdJpIH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IlhQLdP4QqFt4vconE06E8hGUAyM2qfuWkTvAJh1+O4u9ZlioGsX0RccFy/+ZUonNJP1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OWi0EJwk4CEGW28huBm5ws+0cUOrtgyF6QpVQ1olyFh0Ed5dka8YXuLoZzZ+IhRJgyN/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/MAvPYCH/AEOIQMJA7uUYNAWj9oDlZpQXFO15f9MBt7k/whwfe/0iTrev9TqQ2KX7W2AN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LjZCUYRerqXijdQwwKbmv6icBwHcEbJwLiOwdf7wLfhP/YveiUXBKIwEC8iZ9ySsHdjn4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QckYpFzJeAMLA+RUuKDwMoSWBf8AZc/L40/ESWaO7/EIUbmhPdS3JvcL9phmhzQ/E914I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BKPtCLw3FCPndYC/IMN3xAK/cFUtrOZeGDvEAFQiFue0sr+pSf+mIEoXV5xlFdjxgfmW8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jl3IMDRr0hcxwzf8AMq3wllIoIrUfM9zVEBjlYcMyTmBUkFL5sqesVvEHQCnPEwEPn3KHZ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BX7ggseb5qVFoCjziUBpDHrFjGGAAcsg6gYqvAiVJqyXUKJ8h5gqiFo0wBrBw8xI8smo8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E4OmBO9aDeJTba7NfZNlkwYApy03Vzq0beYPIWUVnKrdE48xo7G67fMB2TwaZn84DL9yu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TC9rgkFK9zCtU0q/Uv37+YG63E9/aNwD8IqdAcZl1X1CqGZoQCYHf8TpOr/2iaVzK4id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FgqquWGIqtS2nKji2Aw66Blj4gnJyIulNrznMMiBZXMsFa8HIyqyKbNTKCL8+pcYprfd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sJ2VCzKK+/qYoNTp6mRzVriJ+EANQwdBl3DHliLIHMOCXAFOTol3/AGdMpzkHDALrRIWAm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ARpHFwoxjPNX01HmTtlYK7rM1o8QrmybjZuc0zCt4RNrE0Y1MKvy6heyLytxUJUQ69Qu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6HxFdW9QOMXtNRbq0l/2T17KNwOgE94gw7wjhKCycmpZhw3mDmoSoqlO2dRVRl1CMKYhRt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+YU3sPITJZrUrJw5IG1bUGsdsnK3pcHoWMt3ZwsowEHqD/3I+Rmawxx54im7hUtHJqBd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zAHtEKwzE5hWS5XGpXB1xKw3MLG4zVcXXiIsc8eoi9JzCKubM7SzniAu6bsG5vVkE3G7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mMZ1TikFi5BusTAZtwIrDpNwUcGwYWFHypC4rMq16mGTFS1hh+J5QcfEvAuWg/cxYCz3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algpa9HkMqAbNFlsAuA7gsrr6ZsUdP4RvzKyNxSeWllqjuI2UXvFxIKVMBi1q6a+DFpcv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b8mD5YdRLQx2Tln4zBM/eQLq9OYeD94f9MygvsToBFOp5WXgrPhiXIVGUZIlubJ0VlM0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EVFo00VUbeF6sjYjfOIpg+aSsdH1FBDxVwdzxBYvc5CKPplxgL0NYFcmOkL2El4fiYGX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p1cr1+SNLd03GO1xiOnekPpo8ItYL3CJQrxuP3zBiCqPRKdPmGn5JP1syNKK+c4hbDLNo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OKfeDXP5lTSV5lM7l2W+VZlDSFUq58xELXxLuiKckVXOGL5nGY90CMPBX6h6s74alY4U4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stqhZoYu6nV0lov48ou5MJmMH8KV/M/QKbupbRDq0Is9UjeF7jGn9BBQD+KYC+eFzQQe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BPNGN0SH+jKiyj1l9A9GW0rG7InoZ1aQoB9sV+wVIICkDFCQWOUnZgWaOYpj3MphBwHb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fKmCA0JD7SqupwmT6Ryhi7YYHqgdhqZAKPBBuKOLit34lRQvohQkLUEXJApbAUdXEsH3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UsckPF7XomkuhZI1KNIich9I26zqB47hruKMbywVW+uPzBFtc2YfRY9H6nsFJec/O0ryB0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qYlYkThvPwRi92Rm7lRTaLJTY7lhC0EOaZ71NsL7CAcvsT0viF1pLySoq77mOV7Jqr7W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Cp7/3jQyBBbIehiP2ppPtMvFcoGN6XvV6TOp42EEQXwwxlE6MVnB9k4p8olPQaYEmd1Rcd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rXfL+51j6SaxnH/iBzL2pQB8iWg4rogZf7hHZk4is/BB8zqPS/qXuA4tX3ioIPFVfaCWW8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fvLx8+WD37BRn6aQ6WFw3mBu17WHqCS7u3ljb6rP7mjN98RUytbbxUttC49cwwfXDmBxX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zcajKL7RaQtHEquKOCoFSv6ZgN4IqH+bwRPJxIxKQZZLRO2cRlULcGwjmrNXh6mLbkaNEz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az4TFN8COZdTUYSJ1KbiUI4K4iFpTal1EPs2mXcpmFMe5TTo5sMDCDAw9sbtAyqVMQOS+4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/I851LuzK+jxGIxlf1NbV4Q5acp58xRsRoT9wIMyzAdQG7blERba3RH0ZA6jTCA7C8TDy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pqFgClo1ESbktzC3zk8svVCU8+IBLaaOCGtwwfE04NMQA+qeYTa1LCXgcEPH70CGpOOb3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C1V3Xi+4VWtVZUJ547yS1xSklzQSvfaAJrG1+YBKXUeZ5wbagyN8Kg6sPrEdQraxcppr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Cbq6mpUwsYmQg5utx1nLqIsHlnRUc3LlWGZTwfYnaHMDYu7Mc54W9yoyF+oWVDySKNtGD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uG4Kj1xmZYxVhc1MgUxOxjSm+jiAPay0TLVbl6/3MpsxY3LXvuUht0GZdExV7m96SKDo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giDtbZ4nI75HECtL+YWgDipbKF8RSlnp3Dcy9iAKUd+ZStfS8S3Shtq/ES1YYh6Q/wCE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8DcOXqGwf9iYhWX9kClLiI6PmXGksTVPPUOyLfpN8LhnKGYLZljcfhMiq5CGJmam3M6pN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ACntFUwPtMzgGtxMI72sSNrN8IIDaAJqIVHBjeo6tCe0Nbw2rOExzWcogsLNShiy5By7mO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7BUpD09oWqznBtQ1h76KYx9CafaE7E1pFmLWyYEcleox5uuadeplB6B3LmlOAMRKvXPEyD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+SO8KW2a9zm8kKpyBfGIi6l855hLLpGDPBi6DKy6msR/8Ew1T7RvWR6geVT1CwzHqbLdC5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JCLoyJZApRGmssEPp2hLyKGur0iJsOq3O3fJBGgeGvvHB6tAgH9bE0b7Tm4eQhSWvAymz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MtqeFJzq8tkwfzIlyVDM+zIXv92RGCVscIjH+maU/JQ8rXiAKOTQYFhR0zYJ1IyxlOQ5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GV9+ZhA73wgxgHwWf6cEbrPsQ1tXqWc/Yi9n7M4xeCez7J9HE4HyEyZvVT4yXJHWe8UJ95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qTYlz/qlEG+RytlPP+sGcH0M5h/CGo9ZIHzQW3+cuSxYrXyiEoJ9mUxn8EXrHxKPE9Y8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ge09ThU9sLVh6lOS3u49MTWXbDqOHqPRM9onzGCh5CNY/DAO33eOD9h+43b+KG4/jOsZx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rKp/BP8ArCTJhvgs5IFr6ddrHjc4CPcCDk9BXuXil303LNEpKUfG4BHkq8iJ/wBM/cAi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YRdkpXC+0qbpPUFLMIdBq6ZRS3ZBk4AlaqYin+pbhTShB78xznbBOII0pL/FFlN078wX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P9ZGUT7CYh5VTSV7nJIdEuFlmIbriN0XfUt6m+JfiZmZU4yymirqekxitBZ4fvM+SVIVIf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7lgkvkVOGy94l6514laBH3A5SlsCCCl0wKbo8IqlB4nmpaRPhjCvmNxW2hnEWXfDG1h3cw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4g+SPmZlrtnpN8TbqOTaL4lZnDjK/YbhEHN8LigUWWNwBuywKvCX9rQHQzMOihMyhorkz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SjsBdYNwvcQfcsSBYDZhAAmk/EJ1M4YlVbrcAUtssTZH3WRxZXDept051xK9FhSZeElu8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OB2mTYw7iFrJsihCeqWqE2K3TcL2dvT3AG1XpDxJk3slTo6UWvmOXVDne6YjdLVr1NkH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VV0NEETVeWzEYaWoF+LFeGX8HzcsQV8txLt8Cpn8FEYnD7g5mgGxcwYoI4PEdSbzUhNp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NQjE8DlgdxXyjYGdQbVhO8jMrKdne4QDkik9lxup7gs/MQ3C/JBwrTWmVYCsp/3KFI6V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lCFl2MqMUFB/UGytmXn1MrecxAxbOVzGn2bEoO0DV7SrGiq9pzvRkOIg2ciXyITEMBnUoP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BlGkdp4NWaiH3C8xdUPs1FtqPyia6uAczShN/PmVAxy1jlRQyFMUoc7eDCJU5rxLXLBYzU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quFwiqjSmKg2KbnszyzmfLlxG+wMcdSmOYZvFdy0UkcTYLEw1AlhSPOo2fUaU0ziLeaI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VLMhQh8wxqJinqAGHBU24YWOpVqGOlE1sOoqo5gqzqWDfEtZuDwTMNivNRxrfU+RCl9u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fmHRjjD8RJU5yTmjN5GInDNcGhjIUoXcpmhbg6cNg4hvabF8TGMkBeTRyyxKyfePBDRWZ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7eFvUVZR5JgTewQC9vXMTHsNpXQORSJbdJ6CPYMp6TBOL9ohMrtEvxV15J718LCXzLte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D8itQtp5YECqMsDzBkAthB19m6sinyRY4UFsFgglUKS2UmmwY8nmGgGMYlDgu0buW9ZEpg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gofzLhbfH05+iT4/wsjZqNoBiUXEl0wgdRJ4gSi7N/XmJVVFwNdTDH0ZUS5Th/kWlj4l4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9f4P1I1tC4f87PDPBs7lJkwhb6HX+TBmDeGfpRKOvqRBlJ4pWJgFSsp1A/UPBPBHrjVj/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Svf8AiL4kPGZwRGN8jqAYEdn9hBp8+uZazKti9AzEtFczoj3iKKc5YBVM02k/2pNXPwW/M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t/fR0Ufs+8q/wojv3FKh3GHh+T6Kj7++KGz6kbme6IKj5qkHaDgEsrW/JKih/NJZz9tN7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6ZygEmcd0x5GF79hQaz5hPoiNfth/t4Y1kVLtIohQ2L8YHEnPMMKP3IJqC6ggt4neeFQC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DNgIk1fmN/L4ZdMNe5mZU8Tyg7lW2z6jZY7hil28JFeSAu2+Jc5K6J618kQ1v7RDlb1PKd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KdxHmXmuYpKU4itEHl3C/G8aKiU05gZEYeoTUYGMBSX1GogLeHZMPuFqAYUVdbThlaVK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XjVWXBaXP5eorQhsU1MBs/8AKiXUbgTNbk5ZjiBjphlk17iyfMWNQALLULKuc1vqI2gb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H4lmzPhfUAh2DeJwVZWEtWgKcI2xRt5eJqw6C/EpHj3g8MvsaRmtMA1n3EGZd6HLLJWvC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Zfeiz0AY9Bv4L4jB1sc5JacOEmINql2hhm4vzOKDlzK7UH5D1FTBRJFNYdQQ7oqJAVa4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YiBuK4IVB2tY+ZvishK8TFtpjkEtb1GIyzjwhZtbtAXs/YJbSUq9RSqO3qu5nOgtqKvAn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kZoXlhlwwrpADVa0wkwASq4JgsmzdxKs4yk6QFr7YCADEFcyphRBSt/ZuCjUWFgNKACt7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1DKZrhNniCwDkYdqxUHUsBLdF1TGOcYviIhAtpuNn7BAaitxcKqUmS1cthTSTLe+bC2lJ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uqymBZcQsa4N+IBpHAwIfWGCi5famjarlwO2yPonJnzEiYTzBe15q4aivCpjiatriAcgO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TCzOY9TX5HiVAvQYGEfbc2cOkLdjUbt9sNRKKY4T4HzMu6Eq12+5QbUPLDzO2wmMirpR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4jqp0D8QazFpd1BsrmWR+EuzUyYFEcsbiPIQHnUakbcTELhmPoSy56aMzMcRYxpVEGjWM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eRiWRyNWtkILb1SMQpcPEomdwRg1XBVIdqZuNeaJjGbfFNkzlB9we97XpE3ObgICsDhG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yt4lRva+2YB984xB+Jj4hC0PJqZ7s5obLsDHPLxgNttUfuZizt8ylsYczwphIaSzCR05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Aikpl/cynXKNTx8Pn1AB6Zes/Wpdm/qVDMNSsTobf8FZIqMFxPtLzUPpzKF2QFZXJGrHg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MgZJnuNNH4IK2Hof8hEb/APi0hp0p7nZk7Ih1/kkMfQMf/wAnH+aXFCVlJReZXqPUlPMp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/wDhRNe6VlfMZr9NJ6PtPBDo+yeM+0Zb1j7Snj7fRjLdv3nvDyZk5/cY94Br7jP+6n/oJ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qpX++l/72f8At5m/mz/1sA4pTgP9zCZ3yw8fxLUs7zzfsSvNnuOBNI3rU1L48RuVsFQR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s3LVrTcTCKUrjMZZcssDAiwkeFFtyYhVUlq0fxCoj5lnmNUgTRKczOEcErINVqMB2ltNFR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3by42IJdxbCidFw1NmrnhHHYyGX4l5EOl1KzAqhTgHJtLQRWXTDILdEyimlHfEFilWqyR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VQYdxGmaLB8TG8bLep8TgtCMOnkNR0meta+ZYrlaeYLuAA3qAExKXceHQJQVdOoLUYXW2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AZd/MPEgp1cV5rWnMRbu1YiBDmvLbBNuroN+ZgqlyYCW0wapqVSlCwG4OUXiFWcA6nmW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AX2M8owaFXT1LscOKhIZx5RrTpsMQ5Usu8ZXsFHbEVtmhl53/kStheguBdgxMvVSKPcq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yNg9XNAPdsFRrCUqoeBwE2RYZwp2+JbehJSlLZqEK4vqnqJtreCZIDyO4hTZTgghgZg7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xdxUNFtzzF2qredEQy42UN9RLpt3Kmi81zFILgVxMF1ubTErcfiI5hhrgxQoV1WoYZ4q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kA7vMgGRA6gyk7zqJyC1wBG4VRuVwjJtylE33KwFnrUUz1oZcaTk4iDm8nEtmuuRhYD2Ns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N8z4yMopWeoLB3F5gtFk1IXvUutT0TPyRwoKt94mwmX/AJGzdSoxb1rUyoKMtEEPKdwa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8spciLH+SbRixUzVrY64W225YsxOCGhEZgGv2YjipRuUa+sJ5xDtLAfCalIqeEgND1pcb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RxLLFNxbLR7PcuudHlOcjFcyzBPtinOjwYgSVQpU3Lkgeo8JvVcRslCjphdTgZBG0LA1LW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4glTJbyHMMXS9RL0A1LHpKxbJB8FNdy4raHN8SnYV/eO7YjUOEt5l8IcohBoORiVBl77I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GszUpfE1mprQyDBxAp+jBHcu36qnicQO/pU2YYPppmlz3pLdzh/if83YgVqcRwphycdM51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/wDCs3/hUw/hEFhb2HZBvX+JDVrl/Tf/AOVu8Ug4/wD6dSv/AIP/AOGiUdf47P0dSg+Xm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XIZOTFLZVbxMU4wzqvEqE5ou7KeSkWlNnzIxV+xgLqJ0jlmhpeVnaXJXNzGDgX+ITeay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J5jBdn0nhzCHMTMCm+ybiDLpMtspplg5DgPUqV4zzRmXd7XA1w14MN5DtamHGUOCDsBF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PgGVqDavxAfwkQIXSuIpZGOlSyWNt1cyyql+Er222c4gB4GaqrlJSvAdxO5S7FSnj7NwHs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0BtE2l6LEF84mOqtiYSIpOquPERy3zmboYtEVqbl5S1q0QGm5wa6EZuAMXd/EXKKAJLWD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iEICl5ZhSC8nc6+4cMtKP+0r4Lttmol2zLtzHsHyJ15gzbpklMK9qFsJ/wBENeyKQ2mhW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AHCwRYzLIwXqyBYcI1UpBToC4mhMxkqFYTDeYBcpW0ycWNJnGq+FeY98LKn7lHgOfMo2L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+Zd3vuwj2AHPcawwReCPhiZ49wVVuAcSly3kN45YPeCyFs2MFgK4b1KACXZzC1aOWpRZc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I3WrSIy9W3tL2zwlvwOICzvg7GJGteag6BdEya4QFKorFcRQUlnB0wyW/wAalK6A7lZV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8KxL0aS2nUOJTkQF7dy44L2kutsM8EaKLeUGVrHiXLWUuXMJhTBlyZVzDQxOmOv31tM7pa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ZdgColv6TfHkwMGzuGolRAj1GA3ABxGq5mmt2c2Q35K1BI0vnqYo3Fwq03q+5Y5y9kvDe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qCdG/WyDIXVziEFl3GjQNIAUzjnMIEv2SzGmRwz9eNENJWU9IvooKppAGlfqRpZBTt9kG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I5qPPGQQXmQz5h8rSDKJYdmE2Q+qNO+DdIFgGA7phrIBY1MefKvEBA0xTzAUW3b5JU6yqB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Yp1cypK1VQuTN2wzW8QyysQt9WPHTOfMTZMPiK4tOdSzdS9EB/gSViOvrUMvghGgVUG2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imZZ5yVDi6vkh9bvHJH6VK+jEtleItPcgu0AzajSTCAefMPVREJf/AM/c8WPa12S9mTsgH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/wDl1K/wf/7Lt+rBR4QlDsF3+IaF6YsqEVnNPcK7AB3qVE01S2oDMBb0kxYRoOyauizrF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0f0nHa22FVKz9x+Tk6XLU7c28RqCj8Kl6eRID23czSA/dWdxhzxCApyDWMIDmm7XCJLHu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RSJBrPMAetp6iAOdzr4ji9c7YmHQJvL5hpAflRuya4n7yiwOReH3DceW9Rmq9WsFKUOXE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Z4Nmrqczlx2RdoYFlp5q5CpUjvEHVU1re4COhmKgabHaMRQ0H5xIWTupWbVjiwGOoIBd2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mHccqxAPpkBmo3QnV9zK9+Z3OcJgwTHCC8tzabv3P0CxKsZJxEpSkNsIAbwXhYaHQqMmW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83JF2ih5wwxaBwVqFiBq1q/E0BbhO+DVjSKLXmjuPiVYVD6jfzLkUux5gM2KviOosdowc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SLiE3ZEounen3j9GJx4bcviV3ugy6cQ8ncq/PbAbqJQ06dXK4vyh5jtwdMIqpQ17wNZ2Z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4OhF1d6CbZRsNLeJSGjxSygXL5nzRMorTpmhS6Q1C4OdD+0TkPEOhTwv7Qvsvli/B209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2c+ogI4zbO4brUzBmMZxAVEwXbBi2oeGNAMctzBbN+IJm/cPsll5vxGtAlAj3EKblsYPG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Pc30RvzABipS0C1fUbgXeVgZ0gD+kOj7w/GIo8MIUFTp7lGoI8TFo564gVU2bEZeR2HMuY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jgkBpBHcJG3O+7jbBWIyxruHxE+GYYBxIfqXUsvgaZb2GcuYOSq+dREbjs8eJ0MdpwYw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nO33Q7cjgMS4Z5SopsEtxUxlKKkWKl1AGXcu3mIMSlDwZTqEaIhDYwdTTY1GVbwpMsz93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aQqo9wZKbW9TcyMHpCZzvpxBCVA0vNQaWkjhUdRUTYPc3TzG5ylTMrOIbWYhxWo9H+B+oK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NQn4sw98pq+J+MgNmzqHH+D9D6sEzc89fQNiWWG5Z9K1qaHEr/7I4xOw+SWPMIUuk/8A7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+mxLilhoTJTQ63FGhg8iNxA5VdxFiug1GgRdHEK5mTqsCrVwtc1HWaF06jdKK1U1Ie2F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kTrcVerl4f0bint0wK1MgVzEKQsDioidOKpyRU/dYMxubBkS9heV/uULLiHE458K+ZkEF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f4jDvt9s6SCN/MGqpkXs7Lpr1AEyrD+80aIWuyFROzylhRZyi5bkHOhGEmGneLWFaq4jmt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LYZuWKWYFseE3i58iEh9lesEbBtmovpVcjiu4UsVi0jVhHNLX/UutbktxqfbNEULZeEH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UkPhB0gybR2RjZXUSISS3OIY1AWOiA2QOVFTIqz7hV6fy36m2SiiK2setyxubGdxjMis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YqSwO4rCw6eIJIO7bUolbVwxBwXiv5gOl/KJgLTlGAY5UkFTC27mB4RNSxjZqL0eKKje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Q4IwSKLSzFS5nIrHEGgKc3UsUpsNVGu0sOXcTtaY1fMB6DnHDFlaplZN1ZFt7uaDrtMS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NcxaGGtjxCVvalEGhauKP2iLt1ckEl9/aDfbabLuWIDWFBic0A5IMgDPb1CXIG75lrbaXu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qiAVXcKKAaDEGbB0IBZnVkLt7kwJhpcAlyGfMo4G7yQK8BU4GUcjbXdcyus5nmo1S50MN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2VzGcumCgqcQiLG75j1qs8S+CLgsmZW0mbidpE5u5arGIOlOIrcOHdS5ktKSKwHDAaUUL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UqZQNZjwDovuYCod3XMvADL7MKmdcO7ZlvFxdKD10itA0xkgigYEaDzHs7mc/mYX4DOI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Qlr6yrSMFXLgMDat1Ms0DBO4I2crUA62DsYEHXm2ox7doLuVvD8MxoTN9kRDEFBjpO0Uo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oVkhFyB2qVu8jxKQYG263BUaW7t4htV1aYYJcky5Gp+N9FW9RNUKYjmBZiTadmphAYsc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6MPq4gPO4/T8X6QZ0T8FDA09f4sI/U+iaI6fMrUTMcEyMbiUlTyJz9BnDKef8X/N+nIYjf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ghh5Z5YfSbzzwp4E80E7JZ3/AJ3Llxi5ZKS5f/7K/wD4FSpUr/8ALKifsIFdlfMd1ihQu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vEvoBnM7DHyzKEM15jfQrh+YXN6qfxGVC1tBk9OuINQGttsr1DXubL2U7hAOF2MRY0w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K/iABABhGIBi6OJfO49sdFJsieiHmFHG0WK7ThWfaY+BX2g0wfsQwgDDX8zAgNbLQUMW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LqLVY8hubZ4VRexo4xl393lGZJGD/ANSuQBacJhbQa6lmUOSFRs1tipRinkIsmFLtZ9EZ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hsktsnCkH4klbwBhcMCNyjkwSxdTpofMaF1jfiVGByoY+JXLyA78zDFpT/qVUNKoXCFit3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SoLEB0aJnF6K3AsdEVo6iBOfQfMLcIEGF6EPKTxCILiEAux3L+6Zi2K1GeaFJdvkRVkx13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1jCZGQsGfmbXt+ZhLDhFKjYLT55ihNS6eJxkAOb8SzR42hacs2MUZZ52qLVnxXaDUqbx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xkldWA9rKRCjCNwLRPY3A0g75JAW8jFpyT1FdhdeIC67qcsW0YtiPMivn+UVsSuDEZDz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JYvAFHLEooNLWNDEVJTkQwLG6AhazO+PmKAGiqWt+GuXuDRXKbQ7nSv7Qi0CeqlEWAoMp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y6WGk4yJGgQ05agDJDCRgsAIWpasbmrOE/MtDLa8HEUFWGo2uyNfzLBrGiKxRtRh2Kp+7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uMDM9OJ5MzXv1KK58wJxB4Iw0xpNxAvzgISoAwVEwAX4M7CC6Jp6CUYU8ok0pkBdRAXJ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QdjmoE6hcS6PBcR8krTmPn03M4MJOCXdAcQ6cDvU3sjVeIgDViCrY3YkJOAhzXLdRY5u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AEeSLFKNnmEHpLdeItdSjOV38sceBjgls+iVcyLC2WglzDCXlHghNYNwkBQS2K+czXTkaS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iEw6+G8y1t1q2HBElhNl9qaqt5qWruKkRoywfDM5iZcOoYXDNcdy0dfWs/Sv8dfx9b+Kgn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YfS2XaJcGvpxOI4EZRJz/AIISk1n/AOiQnLgzNYkGP0M30M+IPifH0sJZ9Llbq5dfU7fQ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9By7l+p4CW/wBVise6e37Tzv2h3zyzzzz/ReSHfPKTzzwoDHjfSeWeV+0/5E888xPBJfr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f/wBq/wDwVK+lSpX0qV9Klf8Axl2pZHVmI8WZXZ3xLKKorHdQ8L5t16TYVr94uJLz4S8Q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lasqyWGFAvDC+vys5jSxv3wLuexNQJ905oqwhhNvBeO4WUzjG4xRTz7uU7QGu2J3AHMf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Xqtf5lig2dc8M5uVrviUoc1TGOdYw7jW1KjmoRO2NcEDCW1rHFBtKmwh4qmOGZ4O3KChU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KNw4ZsXZGoI0tiEU18ZbJVXAcraWPS3FIhcwwoIVnlhcoWvVw+Wros3DiDCssvUs6l0zUv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XxTWJJV9QS45dvc0FQMD/MtypAlA1aix9RsADRtbAlo4MlwxjpYLFNyqClh0MRj1hpt3M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MTaEbJyr5um5m0FLeo6kOAO5vloVywCwpVHcEEIgwBS7E1Crwj0TNxzjxAKpdSG4mD3d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yxYYOjglWdJygZkcFTGtWudtXBsu4cIKLFq3GsgXtLWitJ74jW4Dao8sHxzFady9sycUc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cHHEtSdKQNas0rmZnU2BjX3Geupszjl2S0przbGs3Bb5iNnzcCnDanM4Rrg1cpUzMN0sKg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a84p5hnoE4hqy7MMAAK1qM0CpxbiO2COE/uZHNYVNxV21aNQwsdKSJZ04Jjgn4E1MiZXc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MthjzOPuI0Cg8I9XxCA3iYmOYsDiBrvdaIYAYF9aENrYfEuvmM3wSg1qC2IF9Q5UVKTy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6jigcbTAy84iUvAK4YVlCxxcoa2jdai5LeccQUcqqTINdMJTk+VEvM0eIAn9KgMIJ5xGJA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LbIQRwXcO7BbuU1OEXRJUz2EyCS8wFV0hsjS1c+JUeha817m4ImLygAQZOYk0bGXmZ/n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mXqrxeJYt0W4y0tNsbdm3wlQsjpYkBKi/zAb28xCAG1NXKvHSxuyOZJv4pYCyJnD7fVjD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90ug2TFgkuB2hnWokSEfqr/A/an6f6+n4qD7f1jv/AAI/RlkP8UmY4Yx/xq5hrUutwb0/V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mGoTLekMa+zPLH12Sq+ulOuOoDNwPJCT0hlFeonomSAmRSIlJWV+va8z3j1+n3ngzOXlp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iHVPFKlMpnglPTKen635Zb5lu2eRnmnmlu37y17Yd0u5+gB5g+iX6nrPSesPGU6Z4Ge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555Z5Z5Z5f8dsvGniTxp4U8aeJPEniTwGeJPEnmJ5JTuX9b+mPoF0H3EIFAMJbuorPmE9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B63QjMbmeBKVdwviJshrbx7lzc32Mq7yKs1LJ1Y1U8sEYtLbsyXL0B4NV3Aa4ByQ3UW8I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iY9lwvFGsETswYx+5g8Z6XAKyOlxMWTYyz3Nt2dwN9BDJvcI9Oh5gh65XEKmwx4gnYTY0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W0sEKiuJbdS/DObsOhavFdSl9bpwzKRKW+OJ6gWt4hGoEzL5kcHFfaboAhbWNiKqheh2T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yH+5TfZgmB5hcFLPFCTGteH3Kw8Sqth7F80oC5XdvUpsdXhmgKLaxXWEccsMoaOXLLcY4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JaYw4bEoS4HeOoWcuYWU7qYVhOKBCin2MLHQdgaSxXPAauItf2jNUFjlq+IPSE4PXuCNBd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+oMwra3Uc2s0E1B5DycvUS1G26PMMdCPbjGf3Mv3SRGyr+ImsLh5MRRFW3dYjdk23BBLw4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u9IJyRxq5YKBcFJ6YcQZuedQzYopp1HFDfl2wuL9trlLQCitw0bynpLFg1xEpIcjaItTm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/MGBLaxPD6yWYwM2cQRx3LzOZQzDJdTLxKvdlJk2Zxt8S0aAxyzSzw8kvqDR4iYCrBmGB5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ZNHPmIuF0bmIyA6g3BeI+7OIdmQQLGsCFop7uVMqiULiwQJez7gOgE0+8bKERcmogrtc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pUL8yymcxxVgW4JlmIzV98SzBbhSgCDjK4AOg9xkreW4uqDwRZgWpFI4PUTwCVtiDZ20Q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bgMpVzAfTDXsgsC2arcR/h8payjeS5V18V6l40mlMBGa10s0TMBK1GoNwWzPSbbcoIvu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Mjm4Rc2wuo7KW3XUxY+IQeotAt5FNJuY84gbkmxK2wqy/M3Rluqh/wCZqFo7QbMp7lMua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gvWyKqdEoxtlr0TWdRUEG0CoUCJKz9VB0NeSVCP1R3sEDdWMfT8NPwZt9n0fofVh/wDE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MHfU3rVC4iMP8X6VCb3Hp9pVeINfVX0DCHKM5r1PCczFTZf15+gZ/+L/lUr/BBlSp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xEARDK/RWV6lJSUlOpW9Sv0+/wBNYy30/U9/ptLS3cvPeX+lePBPV9K3Uv19K0X1LdT0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WlS0t1Kfpz9KizU2gKE7IPxyoc7ydynGvmWYKnK8wgKyjXEW5KW73KxEzZ5nmZ15hA36B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eouwBhyj62ZS8FbO41TKAddQTEDDdfPcwgUkdB9b2nnuldsaUAw7wTRKyYSkpGVZLY4NXO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QRhTZoZHqVCSF7jFXT8qDugZHHtHKkgGqLmSiAu5fExJRRrMvmAhcStKHhsXMGiG0cy4AR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fdyQHTQoNEIS4lwETJQXJzcK+VKQdk1A9Dc0denM1h+yyqIeR3F4nFuAJoPsZmZkyKdzAr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2VH30z1g/MpD8VVBpVwlNEHfuuoSZCu3iF6B8OoPLW74QowAaM1GMgyheooUFRdeZko70+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kJQoyOLZUkV/5c1VW1cwEIWRM9tuEipgmV1LM+uYOXcsoGfthHRQaEUSwb1e5kWzcNTEq3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N8Y6EcXk7MMah3ch5mRC5zC+dREJkDXpIQPGMcPuDXIYRQxKRy1CqVMHZMnDhcxjtDni3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TqQ7KlmsxUju4hDI2RYV7OYTWsL7mVs3t/aFariXfqUHlxXUawJo5lFk5jz1Ndlqjj3M+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alDwbzLliL8GUO0yHxKNPYMAOdbT+YiLptmIbzC1xDwTshuqqocytqB4epYD0MzGzLxccW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XaLqU0t3KzluZYymIq3W9sNCUaRjhW71KQaqlg5WbgUOHcrBy4iV5mY1E54qVqFAGyFP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TuyZLglpaxLQrP1G3UiMKrubV1wsolR26WrgMF0AmWXayckqjb/zplruCBqFacbmVLqnc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xZkm7E2zTMPhwgjMJaKnCgEaD8L1FiAGnS5fNEcNTGyeIw2Gl5fURsFX2M0Fz2ZGXYz24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aCnlhhZqyZOIU1Vz1XcYejz9k4NhaeY/+IxF6KxHxIbMoAXnF41NJX0dTIxAnNSoBXhn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uZA4SPic+JxHX0SdRDJU1Dqeox+gahUI0a0kytnrSNqwpnifiz2BUYxnP/wBRPzCP/wAX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hyY7gcP8Ai/5cTwlfEVNwtGDh6hhjlK7nhE/Erxj61/8ASv8A4h/koOWWQ+lf/Sv83H0uV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fP0r6cf4sqVKlQjlf0suoNMymD6GRX0KtbnIduZZ039O1mqrF+YNN74IzMHImcS1Mr4GD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W6Opd2Chf4mjJWjxcVGDqLvkpz/EQ2F3QMsEmwLlYhZyGfmWsQ0EVaN7jU48TTj9RPaUu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zCzUNF34hVWObblhdOiuJRp4pNLC1NZpgmCtWW0viilhlwUwjFLDBWcatPMCYbVIDbILs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fEqB6xu5lZo2ePzBYD17YAbJVJfNdO3VwbkHBr7QgDLsN5hkLFiX2Hl0gJihW7o9RXbO3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bBngVnLgEw1qEMu2ZIQTbkaJbw8twCF7lyxbBsvi4FjNA7iYaN1uBRRHgQ6Fy2fwQ2xYh8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SmBZWW75jPkHInTQO0uK2bRxfiBRFpcCOAADaVJFcrahApfNxntAZ/SDyHFqvE5i7C69M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EedHVVGSd2jwmUtJqte5dF7lZ4lWFDzm4rgLuzmFJ9eCE4Eug7hbqP364lRQzUajhrpZD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xxeYlFKLcuJh1Qt6MQmU/KeFwowSsOwrtsicx1I5N75e4hirCtJbDI1MQlkzcNBsWXuFn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QGUBwO4L5RoW1BgUpo/6oKjYeG4XhZNnRlLpZOJVLsWC6jBocc8wI3HAi1OF13NED7i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Sm8MwEBmr3KnFXsuCYviIBUHBTcNVchklDNn0EAL1EWFl7hbZfTE5rR0hta7JwFK59y2LB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LUr8zalL6mDYwy+3MvhxMIwYnSpdsbl9+RqFWiMadQsAVtuyPXNOpoNK58xe4i73AiVR2p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sXoS6oqmpTOxPxBaXd4LuD0eS2ooBLOCo2XmcQ9CYlpNUhfjygSIySW+IEWiptkYAi08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JsAN2ViFU2k6Ii0qXZAko4xFMl/UxKKbtgFUbV3MqBha5YD7pa8koR9pcqWuDfZWjYFdI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/qLcmLccxh7tWnioSv8Lw8m40W4+gWreoFe2Kl/Tf0VKlRwhqEpjGcek/C+mw4+jfmZDX+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iEfq/QY/VYMo6iPuXjOUb4mfiXj/F/wAPBgFpxFDJfqMnsjBPz9D6H05/+h/8a/8Ak/Sv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EGX/9a/8Anz/8ES3W4Xf14/QVEVZbg2bfon6RAKsF0wPJBStUx1vhaRGyHKNErhqF5Suy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xAWxdGLj8p6qo63QF8TPKCrwltrEprbMxtpVbzMUbe7LrtvbVMUN0RdC4Idlxw9zHkWvdH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S+cOssYl7F1qVCg0TbHauyDIyheohLwu/jE3S8HNwTnWRNcI6gaHgvYgAuU2plTlDTMK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YIwBghjrqYzAMu2K0PIGyRLtss4TexTGRXF6Ylb1E5XuBgLXXcPBXQMjcw2Dny6lWqw13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VMzhBl2NwbTZi+/Efi4CcT29loes6WO+JvgDggxcN4eZiLmAYg2FyaCo+ILwXAQEUK96e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SzAvVTMJDPUCFydLynGpb+ialBw5qPIs5OFxTXIYfiZtWdZCq9sQqHTS1TZ2Wj1oOmyoE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jBwRauy7eYAeqQ1zCyc9xC6BYW78zIOTepldpxktnYNTOQsHqIsZXiIDGerhhlEYZSlg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2cAqUFeYvfTGPMogoMXKU4zkKURAZJUn5KSmABvqPRhWi5JQUa3GGFADW6xUW4EcDmXwO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F/GmfZ81M3Yt0lWgV4Q5KHhcIjVMBtfqVp4CZJtGa0bhM49H+YRlyWteIh6FXh9oxVjl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+iFjH46jIRWCFTMbsAepQICsp5r3FbmUWzdkB0hxtLCTlnmDTKcqZash3EA5BF5lfNwVU3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2wTOXzMxVPmVevhm126uYi+bTtSiOAWBxAanJVJiBXSnsl3+4TJ4QzmK26DmWSZRNe2UzW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zIH+kWYLmOJqnLF6msFdpZwWXhu5mI7IpRpyaJCqRdrEA3aeJjIdOZt9mvGUqiMWnNrkn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9GjuGi2V0QUz5zAc9jm52AtYlSuvR5gYgc+Jb2OeZhBSj4xKV5hK2b4karwQHGIjKzf9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Ok43Nm+rlHAkyTJTpnCTEiss1zOGlTMvSdzj6rzEvU6P0qM1f1Dr6DxB81Pd305/xYf/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RzLR/4eGJiZg8fQ3/APCu4ibXxCadL1N02Q/ucH0PrnP/AM6/xr/9lSpX/wCqoUidTPUu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J/iK3nggtbU5+Zt+nflWEOxOdSlBSoGiWZRSiAASEXAtCl0YYc30Yc4mVJE7BOSXvoU3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CwisWl3Ld2xAxas3LWRDLjB0Xd/1LtvLT3HDmhR/GO0sC7bu5rxLXNqa1EhPAVsbmWW2Bf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aOEdhG0LKArZuX2E4aYEMNXvuZ1pcmvPUFYBzw9zOh3VyfUGpQtzB7j3qLwbuM1qN3j1Mc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GABiZGYId19IFXmp75ipqmbMfaLY4vBTA1/yXN//AI5UQjZe9ynqG8QIvBe5j9d4HwjF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HlrmaYRT0hTXcaJMNDQB4e5gQHrpiisXduFiRHyxq9et9BlnG/eG4nscIFFVOb3El3Dd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9y4umHRF0TA4IvHZkhRka8BlwA/JbhotE9zAV2Cv5i5WBXl8wIdFsFlmOK+EZmBrrGylL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mXyzoGo47cmtMAWuT2Idw7jBLs7LbNS8zLe+OpWkTNmYbBLDV0xIxeBnFRC6f7lxOy+geI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bRFVaCE48BuEjofARPe4XA7a7fJLMvGHUtNpxUpLZwVqCiNI0+oPaG4v0qCqn2oMYg32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thsM1BmFIWusHaFzjrNNzBRvaYDkN7vwx7FUq/8AUI1aLQQK5orSYnp21AU8thwn9RhK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aGC4bkG5K5MMIW8jHVTDev6nSTOOCWG4c4nTnVZlSax0mQNxH8IWZeUnyOGFleiDtHsnF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QwlBm2kMzxEC1XfqImYItfBBBQ8kVcAzogUHylaOXDqUTpeJV2jlj9HooK2Ge4plF1ZE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tLW+xiPwiCFqLkvcrXYL7j6El8xBbpHEzoK48e44upu3Ktk5hR1UGSM2EyqjUo8C0lkNN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iGsYbRgmwVjcVKu0dagb2aFOI1Cjt4SjAuDtHjAdYjNi3NsHa9yNF6/hKeh2PCAJtXmU0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PO3ce4m05xA5InXzEXdZqoN/ZI0Lvcal9Ts1FMoGUuwmC9zNrmz6alC7jkzONlZ+jqaRNd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wwynVuCuOJcZZDUdy/pqH0d/5Vc4+j/g/Xf1E2nP0v6Zoh2H4ZRZTG4doQ/x5+iWVD8s0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rEYP/jn/Cv8L+tEYqMvkxaA2fMrOseZYVUZKT7MGyKeBrmVajT6czfPzYxApa/EyDab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UdIhVbDQ+IiFGKxq44YjJXM00wvtMwgm3zElw3W+EAeZziuZZ0IrhmVBTGOqjveI1dfmp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3iyiS62FQfGRxJamdEgqxeeN4KgyNuUjViq8MvC5pd/MIqOWhAHpYyEqkap2E42aLuOyM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Xx3Z+kKDPcNQcgyO76lbmaTXzNqFPoT2MTw9wsyHHMhUDB3xCtMcjw5Mm8AbyY3OQN6lU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SJsbgCgo+j1Gi9S3EOmF4lDIRMfUyEBk+ZfotWOPE03XWqZTuEsrrpXNoBYn4v1KvTIvS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nN3eiUwGYlX5i4o96pmRlhQZ8SwASun+peO/nLPUs5+V2HiVKpF8KZSsW3YMQTVtppAgr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VpTKwgDkeY7Mdy/zDWHRYZvzCi0x2Wzl9W9PiFud+f5nCCNl8fMVdg2wqw+OAaZgpCp03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St5e7g0rivuQtSJpDJ/Tar8zwIWNxXoEtwTF412I7rSKDpnxEdF1R+EMNl0tqG9KUddS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6KbF5Y5TGuUQTTjzBiwuBGPAHwYsA5DmiUknC/qW7cKRwTgzAbYnDH6BYN1NBmFicsGghi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l7mAQope52WW4oRSzZmGFutyu5fGLuY4DF45hgG0sUikAlNOYvTVFFQLm6lK9NGLGtaj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BsZrM+C5Mxlo+QzDqXwjrFJtwD6ajWy1FJMfXGJ030ypfiwc9o1/dtStwJxeNKOnGZ2C7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HWF3Eu5FMO4SCgUHiYq+aAR4YJBxQ+YEGtXcq1HK+4VMpN8QCtDVUDqu1MCnZvRMloP3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xkhG6OnRKqXnScEbDxETuBfJG9S61nctlI2rJ7jZVnA4mIbFQtJZxepcqkts/qYGnScTMb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BAO+Td3MHgeGbbTOHyVeyK0AixgkQJsmHFYD8xovsTWQLNShl3n95WrKnFYjrqVnMyGl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lbY7eZTA7lNa0HbH19ClzbGVMi6hvU9jD4aeZ0hqdx1EZuflv0dMq/8AvicvcwfblgfR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4iixfRPqfRh9Co6/wSV/8j9CdwUSeDUR6+0vqXGH10i8F51GwprzNv/8AhZgSvpUP8Rge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JAC1uDdU+4Az96UVgKlVfcB7m1NtQYKPq3eMh9GcXQA9InJOqjFO3IgFSbUGh6jxFbK7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p5GL5mR0Fud/EJgSXuZGoLJUeD2xMirbYyXNchujFdQyECg7ZhnMCxrrjpiVOAYN3/uE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2VAVhjwqaGXMc438n1Cxvpoc/tCsL5ucpYzyAyfMyhA74fMzuyrG6YbGP6e02JNjAmrLk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Uk+bSaIqUctpkNNchFsdIDS4WapV067IpoBeDfcCWh+aUFjhnTMAeFObzfiUKt7XFMTgO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/ABMgWdxby7FCwCoZS7jkWyqaYqUziq2ItKxrLMXESnlN6fyLiHGXrfqXQcEOvMyLVgYJa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khxUoamSNIa1cQnnvbdys1BN7zE5WSl+4JZDIgOJQ3/kqAR8oHCPhYOWpkAgGlpRsq2V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AFM6Oqi2iv7zAJaqXES7V+XzDwOE31AcAvZjYQrLupZrX4EHFKRvmVhqzLthApLLX2jNz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Dzr4gNFZyuvMapOE4RKqrcKCK4FcQqoUxOJWga1dQwVjltlMT6DBd0VfhMQVgruUE9euI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1wBdDmVtc5XfmZjz8Bmpi6QQUPcjbOUpeZdQG2RglwFRvlLShdDKaAGtJyNhnjKEo3wmD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nD3Kjcih5jJGPKEHysIQGMmZs9CY4nMr1Qj2q+5mAEVXqHA/EriKODuMUzeeo5hmLmv7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KyKeCa0cvMEfJO4M5/EqaH1QAyq/EQhb4la9nE74u3Kw5OUwOfvLxwDqDFw9IBVS6m5CZ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yTzAg8J5oxYNpfaKe6KCOxXOYQyVzFM7Bnwy27LN8y3QK/R9dR3aAsVK282uKuq5CWhmFH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04NFUykrisjmFRo00yrNWa7hkG38gHuAKrsKwTKZwW5TOQm7IQU50xiFQn4UVD9rpldxS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Lj3OY+obCYl6R0FUB95YQ31khkmCLaGvc5dqZAnRB6Y7mHt1KaE3AbAIjfwlEO5nuDN5m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K3cMwPoCxzOnUrYKPiGo/R4T85+jqD/p1NINs0QMLBUFpTxiD7eaFeQOyLcd1xMKRhbw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mBialx+lxFMP8H/4P+dfWr3HxEtbzKWmEXGH0h5QZe4Q//wADz9A+j/iwlCq1CWcTN4ms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dk/0qfmz8mLRWZS5iBSVr6uoBgk+0X6ZvhgLqLRyxw9U0KTQDEq60rqgrbcL3NAwdKbnER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MW/KyOpWCRw3zGpa4043MQKyxWmAhwbiIAxV1iNYmg8Xq5gHFQ1C0UnNxJveS5v3MiQEt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ntw1TxCooXE4syKWXHTxNoVTa6zNdW5yoQvDQeoA9XWOpdC1adRZwy20mPVFvmkvdU3XH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1B0KAbGCKG9wu7It9fMu9ytVmr8VHDBn+yEFGmm2mYOZygwf6hmSNvMR0FijCGy8nFS87P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I/ikcqeYLC9DV+ZV5OTsi+quaeZmC6Y4rzA7dxVeJfMn8mYdk0GambULKeql6IVU2ShFy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5jl+IAssgddllqfkmCvER7AGWIyjrwHNzTYbfjLhkubGKlGxlqkUhHBcVz4NSWxKGfiWn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XlmXNgsKLHWqu+Ms6M+B3Ew97O/l7gsXYgcMJo+bOY14k3wiEXg3+5ySyMAPYLwhNCNj1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DIDZobitjjQqswtU9mMtQ82cMwAbbjJKI/AN3MyGNf+pbXFdh6JsAQwLSe6TZxHpbOu/1O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pttThKGQaNviMCwBVoJyHhcQS7C46+ogY8WZWTYzzLHR48Smpt4/mHWxwDEQoxoDaS7aL5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RAANDyj7inAhwGEINC74l2AqD1MCHWVxN2C+5kR94BoD1Lc2/EwFXEFYzPgoNFUyzCR1P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w0oCtQbGINrUXXMCsYJRcwRYyzWZapZfiXjFs5iwRLw1tgwcxU+nMwDN4qpVaqpgWhZrB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djlJUiVtomJA6uZalM7eYl8Jpmo5QptbqcqHLMvgeSAsdg3KMt81evcISGJ09ws98zlyLP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wVyeJg6CMEXV5zEWYcBxFrkan8w3ZDd3ipVgbOCHQPva4ibiG0yZQkbzEj4agLQ6+g6z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G9xuXizEWupqEpazL7TAxC+8pl+CViViViCo/FwlZuOppWeQmr2ziP034GM0HzPFRf1LG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d56gVB+YPG5vI03LNwZz9Bcz9HruYocTEt8kSPoFqGv/AJOpn6MNTj/G5zBdieA9SxrP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MvzBa5sr6V4kNb/zacfQ/wD7Nf4V/naplGtePp1bxxCZzythxLpBSNC9k2/LMukIZX12B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5rDXPELyYpT+5ntVvv5l7aby7qMZIGTyRSwuOaqAKaUlNwZcleYCBMMIH3c6hTELNuYQVB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NQbIaUh/E5nlBasmLFZw3RE6pBdTuFKDwlXbYw3ENDsWF+prtmNluczAkRasxM5eQzUz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1JnIgG4ipbPgfCU5g4Ovkmdq2rsXshqwyw/mFgi0omkowC7RH7c1DZXiqME/EczE1tiK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1QJh4m2HyjVeLkcHiK1Zati4KhjI8+4JjSNuiJYgZbvdcSifI0XNxdt7GWMe6SgS4Oo6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dqiRjhju+nHYlw9UgcTJJwKaGak0t5zMwIsvCZ/KsLh9QbwaIwxCn2ahoSuEWzDKygU1Zg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XTPmMDay1uJmnQqpmMK52S65plMMNHAKsckZY3TY8GXlu80rPMQyNwJkSl1KhV8mWYrsEP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6wSgy6H3PQ0yczkia/tMdShY3LWkvjLL6gixKiBicSkOJdgvdYg5iFXfEbR9ZV5jKJxLDg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3g220b0uD6Vsi7zrg3EVrGRuGK4k5iXDUpkeYANgEwf1KMqO2dMvZyCnPuUrNBw1KEYKN7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+IjWOiICeQJK2ZLFs3LfU1nUuDIMvFT4e5lQETFp1O+WmUfcugw3GJbM3l9QQTcl5m4lr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6icKllPulpkxPWqUjDTHEwXo8zHKPyTVYmo6xPmnLcxiUeZV4WxjPU0MRBMFlcRELow3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+YLcGnUQCMZXEqxJemY0eqruNgKqZ0z4TiBzlndxDwgt4iUkfeMQglfLDWoJrEELCCdTY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wm4WpmtfMSAQ5XLL9PEvsRX4YDihh4n4gYXB/NPiYxGW6ahZpYUXzGpqB0blUgVm2KJh4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VbuBfnW5RzZT+0OeD5zzLlLXOuZeN4geC2H4hcjKLE8y1s9MLmX7JbqrWNz89x3X0l73L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BcqWuCpQLbmVgEqj6O04+ifRsuMQuSbPDlkFnNFxIJ0zBcfqlN0lJc8xx/luQh9BjSrq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+vIvUozPTuXbmi4qX3H/6V9GH+D9OfofVB2ZmCU9qE2iBVVOVQqqVAeLPcLXAXueTLe0vw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9ooIs80cVjolTkleyU//ABV/+OpX1r/Cv8q/+lTGE3RldxhpZrMqJZU2DSZV5WUmZTx9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4O2ZOP54y8fTy/SHHoxMfmQnRKms8Q0GEMlZWC5lsUxLMDbBAOaB3MWWelRJfQ9SlmD5fE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UwLnJ68TJ4Og8+ZcJXeiFsv3yQgvQ6bmFjRriUBrCNKJfYcA2xLB0wUzfiCeQvLVkqDg8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zJCX040RmXV2/mUTcd8Lh21VgNe5aywheP1LSdUazM160V3F90g7j5GN1sWzFwOH1HIDS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4EM5hlnCstdM2ns1mELGUhiu5QIO+7ZkLDgGE2M8HxCDX3fBQDaHaKzRlU1cxS723PuM7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TKQrbYMMyAGQCseoVBUwNBUdZVGu4YsCC4nlsmS2WVrM32hmw56jYCMwLxFzdsmb9Soa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alcG3TllVbMhgkFfcAuivWLY5t1ZrqGncNkzAPmDhkKKYYymxhnmdseh+Uw1wYNi1bpKA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aOKWS9AKzkRNAKXwx7Tztp7m2CmKMMphFaupq4ueouVd44DCqNoynnQZhbSlrOH4ltKVr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Ue8TLltVcUzonLaHVorPiCJ0VlWSBsW8/wDMzBCuDtgUYXNmJi+YFBSrsSwpm2mFxmMv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T+sy0gEa+Z2WEjouFih+YA1F4Lo8xy7DT1lWj2mOyRBGST0qjcwsBmwD88hsBl7Yow6V5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raKESUqOWdgRqq42t6eI7TCUbYqUsufDCZ68Tfohsq5W/wAmD6NRFzxFNUeYDk+Y+gg/I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G6uQNAK8kER4Jh0LWIDkNsos6mjKZGvUoW1mYslUSNU3wggIFFi4QgczEpBoYbgNxg1Zl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YFbndRbY0FFuI9AjStyhAXhcxYDUaT1XeJZkQWCYlZRRCYnSrUtoJucIFTQ2KIa6MYM7n6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lPK4lnpa8wqN2jGIhWGpkXKBioyWEsqVnxDcTHEbrWJqB9pUbLsZYbX5Lj+Rdaj+eRmYF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Xg6l+Wa3MgplYJUwyiqnf1bqcVOYxIsXPyH+FAUaBbFunsnp/EpTTj/B+q/oPGJobnyl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9wZcFLyQ0pvhBW5yVr/IZ/wDizn6sdf8Ax0e3URotOok2DiArb94f72db90rx9+UfQf8A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5OLevof+79Ou8rjT8UW/2z/k/S0/0T0fj/ABkVC276n/ABIdf7fSacfcluGF8SB3/Ke2W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4+yen2Snn7Sk8k8kHtMdkUOSIFiJ9Cv8KlSpX/46+lSpUBB1PGXF2sr6Z36QTmd34QLh9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hWtGCYMvP5mfrTPBWG40gGNWvglLQ3HSUff5hMws5K5nowWcdzfmLRyy1tqP+VLPLm+S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IPylFsXUmQ0DhpXcYVLazpK14Gs8xOUYFdxUYIZdmVJiM6zUPLn5Ev8xnwgxWzLwO4MCa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RxGRVwRi/MKsA7puN2gYo/cdOgVSgpGrIOYcBF3eEAJPnu2PFzOVHtLqtcnqupjGLe4i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G7m0YivIRSZogb3wi2sex+0rNG02zHuc4O5gPadxLUc2TFe5QYeT48S1osKdeagyWLCFO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Y7X0l8Sy07hPs8RIWLxczQrY2Eyl4K7wOyHrLLZ2t3n+ETjazSMoBsLUsr0Vm/iXI2LUl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lVKIMJrmbvOjBLKt7iiIaJaibSD3WvN+Ycgu3fMIDPK25KmVyrmGQoCyZ4mdbYHAeY8mAB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ds4tEOTLFmbYxB4ODxUGN4aZmnaGjv1Cq8LhVNPHKxARtXxQmAi3luY29fMSFXXYyTShM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upULAb7QGhsFgWSXKVasGLA7dvEobbWqf1OJvI4fUNlZ8kLuMGZdqmBDWTaIQm4wtUDxd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1BYsBysuMenmD2IYR8qsS/ZkQF95OZYkx2mJBTXCMLQafMus5tHuX0dM7qVmSKqzUJczF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MjOLmutXtlFHMx8ygNIFI8RYb7N8QE/A5mY0rEp7Qc8wBttlDTm+4M4/9jVA2qPN1UsW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cXiNJKgjQbVmBIrtDhoPMBttsRzPm+Y1LXglyietIGD04mE3uuUwnGuhyQkWOpcRTqDh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e5y8diga6wDwo3Z1EwOEzIufSAsx0uElojE2sMARtk51APGrinUTReSEUz5alao8oIxfi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3At0MeZwjOS4NRY4rRDv7h6jNkc3Ciclty/WUrFhXcVG2mNWe4rcgnAZJU7iMPcAK0ORe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iNtJiQaYasvE3MWg5NkAyCR8X1LDY5h0OGSUNxBmbOkhSWI+o/R7+rMCWMOJhiwf4V+1E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z85BLO0xcBe2V4tUQ8z2S5t+mI/4b/JvqgdKfM8V9IDy+4WhYajj6Ahh3K5W8/wDzY6/+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DVCmHLU13+ImAUJxj4xTwmX+8X/1l+8RN/okhmGgPsgqj0Snn7Snn7Sncp3KdkvySzsmE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/rj/AKiatsjC2z6R/wBWeN+6dNYp9FVv98P9z9O/8Ulf6Ke37IX4QH/nFVjnxAAJq7S/4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+hP/AEYvrDCv2j/iyvJ/Qf8AyZ3x/wCBPN9sR2Xsniou/olP+k/8yf8AnT/zPoHjQKCsy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3Svf0BfxH/cyn/Mp/zPN+Z5p5pqpayoDPXcK3PmYjwQAPUVijzUW5bqov3nKlSYrvUTk7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WxUOMFj6nowAIp5IiPnF4iwg7XS4FzMYNyhu5K/41AQdkbXFhR4RqUqI6PMWGgG1txwtU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4s3LChGoJPIq4h5ip6tWw8w3tZtTfqZq61EGX7Tfb1LMs2PB4nkC2LDU3zGubg/y7FY72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DBU8NCnbANgp5iLjoxSY9PMTqzwZ9Qr63JbcDESrcNeosrQlGTfRMQ+iH5dQPSocHmNlAW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G/lFZc30NEJuRQIXaDsJnuvLFarZDZTL2IZr7yxv5Q9Kg35WQamKFHEWsSsmpdNuzCVit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e4UszNMpGUlVrEjALy2ZIwCofTLGhbKhJ/RW5N2T5GZYLpWClxHru5qpbL+QGCrQVg1L8i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ceJymwGaIW2uJPCXayMKzFAugV15jpuAV+EcMXoHuAyg1yYOksD8TMMGb3EHQ35Mzm1P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KUStAVUuCUP8Apm+r2jDDqTHRmCXy2nyEizBZrtDPyzUs/DKrooGZavol6RDXF0OJxREp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x+rT13Evtvds70GL1C1FPu7IyFWFL1ALKzQnmGW2R5BdmILHB/eWB3DmBYhZqSo5l1Y14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kC681LgQnkf3GarCR7GxTxBlNK4I6zNyBWOMzhIzSwo1qowUDpdGKIa4MrI0A+wx03Qv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RjcsGGDg5jih5lhN/OpUc3BaNkp5y6vmaricGszbURzzGJWXjqYFbIJWtmX93MpS7tJvD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qaasmDwQHLiFQkvNTKKVXUzFUVopOXUcQsBVOYxSyxLEyuCHBxDuUe57Q9WnbFyyTgNy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CNvARBYWeVhfhRGijcJClUGmPDZ25jGq78Q22sL3NCMxFypzplupp4tficiVt4lgPQTxb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V5KdQUTFLaEpTBc21Nx3smYiXf8AtXK+lJhLsuEwUTauforVrQuLi+xdskSIwZshLAAnL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zCLyU29QbwWa+m4wUe0fpz9MfQoFplt2Gkzp19X7P7ldx7xVwyHpnigma4V+Z4OJkz8p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5ezc8TLjMd5Qi73M9zIa/wAlCqfMCsWVMfRcY+o5x9HT6D/i/V/xP8ds3jWexcCVK/yv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PE+AP6X/hjoiHRK6IdE8UfJ95aZv7wagom8jhL1+KeZnunuz2S0dZ+30Dykw6JbpG1vRF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9SnxPB9P/ALueP6SlgjcuKkXTHG7h6ZT0zPTNdyyNPmUfRqGzaHxMdEr/AEJT/RKdJTpLH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jAXB+gp1KeZTzEuSG6vHFwZlrql5lDvzNDmdkO190xAlnMAbBDsmbH0CJX+cn065VEKC6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OTxmJc9+6oOpaQRnjHiVnDlxiOAEtkeNuCmNN8QrFUG5SOCIIHsGk46Z5hWo1osxXuZQR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USRJsc2yiWrSYPmOoL7c1mX/cIw4glEjYlyRhhsFUBSOoO2MkHUCHdg6OZnRarw16iDYC6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8P48zMAGTbfcN0IEq0iAAl8VAymF5ZxxLi67svUEF5O4aPqWlRcD3zrqZ8q5cyg3uaYec1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vu4DunZ4PUcocu8nDLBpsbbJhsFwHjvEEil1X+ZoqLXeKloKxrbDsN2OUFjKaugKCdN1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JLmlPEvI+ZX2htVfhF3q57m9zi6vfuXAE0MQFlQ4VmFQWNn/kOJlk3UPci25LfUC9CMFip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EzlB4lepKS4jkGtjEUAdcPUxmDDfUqPbZUxFsVjKw0aGsGoUmRQPMP4RS1lmVS9aCLoMv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Mx4x1e0ebvAcPCXWD0ufcF3D5PvMxiMXmog0jtaw894FvtLEQhSxQVTgprl44YYpX7zKk+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AG6/NiNO4NNTBU15UsQqbDyh9EU+oXy66vmXNpouUVH2mJaA7MB0pZdyjH2bu5dswbOM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A2BFBpwqULl8ZqHi9L/FEqRwbzC9W8HKxfmte40F46tdRqEd/cMs1e7dooKf5hui+EVAh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+4tcpUXQr6YM4L4gJKr7jHN4Wpa32EwM4iK3MI31Ll9ozHfFSg5/bBEoo3/MuxnzFeXXmJ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ru+4XyEm2K5qNrpfcHZX4ivZyuXvYVNqcLzE0wtogzphFE6BzL24DxBCivCINLOaMwv7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nyAXLVAh6QtwTW6jjiW1qBLVxSPMZK9kfAewiTYbVEc+4xzFKL5gVylWHiZj37qHwZmIy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2u5btAQ2JO1tlzHYSa8SrDRUsLav+4ONjwxZvq4ElDUeKZa4rwzA3vJC2ACn9S6Cl2Sx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60IX1FFcd+BCUbWDRAYBG2NfQAOkZ+6MZWoxIS0XqGIHmXzy+v5L+53pmFqx+ZLJ46X2l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KGSAOR6jrkRH16YXpMJcftuW1LWCPLJFjJiG1zZkvuYme5fZLPqthITde0Rok0gfocvq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K+r9GEPpx9Dy+k0TU+If4J/grUBcalf4VK+lf/QGh/8APFXUp7t/wuXLly/pg+IQAa+gy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2X9EHiAYodCeB9IC9fSeGeyKdkeqlcMMKhl3Ads9me7AcqxeTDTCmTgfaEIp7J2sEv3H3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S73AFExBziChwFQk4vCB5ZqzMNANLrkjIAcZds1hw+CevCczjx2t5llYbH9zgDSkwfMF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pam5RITgXfqUAHIutTAl4WKint5/EQAcsCEmAEemyPklV6w+ZncMUq5QIhq0PiJjt/dmX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oaaDa9xHQTQ2HzKo0HSV/qZrVcZxE53G41tvrhEOZ/wCrAfG7F0ICXRz3uCbYd13ExVtHL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j4Q5QCGZW5DY1cCNeVh+WdaWwdy4ANBAnzKwjTkwrxLKTidksmv5MTMXON2Duo2wrt9ni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tbIa18kFEHRpzUdgqA1lYHUMU57IWp+f6lM0my0x8T3a1mZ3EBqYjoWAY8x0tccbb7mG8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opfcDtBrmoAZNvZ7mXKV0lJRNWop+Cw1LZWLevMtzWmBGz3NVncDY3Nrv4lV5KmMy05Eco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42OPMbm3a8oeD5QlbBvs8QrDw438SvEX8PMTq0LOAnABLfExl87JaQDoMYhi5q0HUM9VOF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bgIKuCDFBWK4ZhSqtaQ3ezYYY8pE9jDBkyvLU1mpse4DQnF12qyXM3GHgSIQfhiwNbkV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ihahcWNjCtT2lqAbLO4Z2nAMoQcFj0goB+6CxThQWpiJAMJEK0LqmyObU+i8uROm02sLX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MgLRxMrsIyBIrjRM9o0YjFWVMbZHmLxCurQZC3wRKz2IAQIncx5EOdSHKe9QKD2EYT5GZ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HvK5i8F8JWovugLpY7m2CT+PJ3susxK0bhJ+Fku4s3MHmBZUCTta8OZWfHRluF8E3GhnP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7YsQ+oR7VtnMLXOHOICQX2mov5YKrF8kRnkpIBHDDbByOpK4vWyQHjATci2QGxcbfFRpQ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vzMPTtEUFs84mGjXJ3LgpOodbN4bzLZKqx8zuzu5oLNh7hHok2mob/TNOczLhNb8ZmZ9K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kZeD2YZT7O2GBuI77dMbeDB/l9Fiiwr3Fy9dy81zEuNXsmmO4/QuvMZx9Mj9Gl5Pqb9j9z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0NFF47ePmYe2GFSpRKuZ/AStAKOsTnN/coX9IPpEcQR6gij+yF7z5IkzgdZm1UvuY/xZ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7gum/UuVmBxOIfR+hp+tfRuH+IFTX6mp7irj/Gv8QrX+Ff8A5r+t/VaINy//AIv/AMKl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+ufEbmeZWIdIb8B/jd+ir60rgzNp2w4R+EmGYobcPEsc5oNBKO/k8TJQvAiAfJs9IIDpV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zKZ28ZglvgENU2BulwLcYFlFICSvF3iot7lZNEx5garv3DcWAu2WVmKq16PcSBgMt1OQF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7wVwl7TS7YhXfcdQjgnVvlOei9EuL4BW5LUnbZrPmXABpWiVeuxrUKgQmKYqGJFdCql2f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XYPiOdmkarB4nxgOiFO1WCsf3BnWn3AngG2YkYS+0KaUEC8nUIJLofiOuaWVUmItPK3L4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CNjTxFoEFbwwYQ0OJhVGJeiWxrW2sImiU7A5Z58y+YPMW8PzGOxGXiIFFhzebjnyMOMw12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9O2HkqG28Q5uSqvE2E8n6ItlRSW2RqFOmyu5RtA+Y0BjGdSwdopZm+4rKppUMBd/CZTGI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O3E75UlnvN4mIAXH6EzyFucojwtWHMY5NisWlYqHR6hrHPG1SxW0wVCtywmWCmWWiYsi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4XlGYdkln7Jh8wsvUSWFDQ8xuV7QYY7yTP5vi/iLEVrTuFaikvzLV1aHBLNt74bshZaPi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6WFw0kMdt5VFQCw8oIrXx6fcqKAvnMrTmiDoBLzL3HKtcOI7otYBKPMzQ3Np0q82HBob8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uxZfdwLQDqxhCvZCQrRWGo/bvtGtOXmEpq2cjWZfo+0BKB5mSsOpWOYtlQ+CYK/hMD7k1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EyVwTDCvCDReDU7Ye6IPaDSiIbt+8LDK3MdqcZqJUKrGZQAfgMEjXUq4le4h6tWSltbgLQ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zFwrS5wBXJY2yGt4mdRcQb5g6hzmztlN0U4hZL5FTjilohrBcRIKBxZHRzqwM5gWkqOm7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A2PjM/lhZXBEbWBmETE/YQ13d4gV41qX1kNZAaNpY8tMw1Tt8y/h2p5mgZpjxHGJXKcKaZ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A6GJz+ITdld8TVeJlEbTyZguh8yyqyeYmZ+9KSFwhKqmor2jzIvtxoZhvXaMTCLm/pUZi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yTR/wmVW4bB5xmSXZDuYLzmVbwZZlacnDCJXwRlfW/wDDe49X8xPeVAOvMq4qHNSrHhZgg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bPJBI8JHnDHaUvv6MJQbmoPWJ2D3G3M1LdsOBjkrx/hpPG/8X/L9s/TH9yZ5f/MCMpOSf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L6gP/ANmf+hP/AHpfpFuYe77yn+6f+vP/AF/8iAi7xfbP+ZP+ZPP9k/8AInkfaJ7Z2meD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aNOJQ4EB/siO/vTwZ5D7zzEA6+ly/8r//ABV/iLGGK29SiK9/RPqu/wDJGCXD0Jp9mKEw8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RARsZigXS61Li60OW5TwvmO6slp3BN04bPzM4gSjoTDTEIAaOBHLE02xhtlDJVnco22n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zPeQYqZDeqsr/wBRd+wCTVA8/hF2UsMNFLWbDuBCrF7g0obl/wDWoy1BsSuOT5EJznO8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Na4eYAErRi5CpgaQBCXEhDyBqpUQ3cL1KTVavrywEojFKRVLl/cNh1sTglGVZvDXmLynH+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+TwQd+ozEuZhiXtLghrVAb+D2V8wswIjliZGYlmj1EhuF22dsLtsVzzAs6kDjqqmZbrAni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FVK2YAcud09S1r7GCqDSYFgRlQb+V9pqebHfmUIXplQeI6Mgl1DN14RR7FcuSMCgGjlG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DpM9EITK+U3IbX38pS6apXHqCpTm29ThQDli+/csaYKGv3BOA2rhDNvO+SsYNAYxmCw+V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Eqvjm+GDsyukNQ2FXJ69RZz1or5lxCilseSNeLkzBgN7YMbRS8ZZU0vki4LAsdHUoeS6K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0OAs8pKMVBXUABvMLJex7nG1veobgLArqVFBGyR4Up2HMM5MqMoVgvuZZk2uQRvvp7I1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4fUsD6wsagAR4lzWryQASZW5qGkabsIs8qISu8cwsdRZvmNLIHnEzHR3MK+8qrOo2WX2xe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Znq/iHOT4jjeQll6BEWXs5hrpUITlh7qJk1K3CXqZ0Cs+Zgo2dQIOXfEGQhOSZNPSAH31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I9pR+A8oRjK/mX1BSwhY33SrNEVaeyMCF78JVnRXuFOyL3Fg5cLzGITgHEKIFVUy6M7mDF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MoerUpFWWwYmX1oMD1l6hK6nAWJeRayO5YbJpK1Mhlu+oK493aGmpefDGk3keZYgBSyq+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6WxTKsHUz3T/UGMpJUwYH0cH0YsR7wgc8cIejE27w/wBBE1nBN7epQOEuILiupO1VTJniU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RWdTNIFGzErlOj+8PJBxEiqhknrrZbc1ERg0Vj/naD61/8KOyJeajxKnungXuPUnplM5Pm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FwwbIpyMV1Ff+K4NWqnUMdrU1RLhtjiGf/jiutz9M1w/YlSv/AI4ih5fR7J9D98yf2nh+6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7z/u/TeV/h0R/4E/8SV/pTP8AonwnxFP+PoXHkJfYl9iL4THiU8RFcT0R0QQRTlWe8t3Ka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aZfeKW3n/QlPP2z/ALE/5E8hD/bz/wBOf+5PC+8/9yeJF/oT3R7op/un/sT/ANj6SS/B9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E8sPI+0f/ACw1K7+rqaTaB9CMf8Qt9AF/S7eJozWYRkwZ5l8a+1LD9sAl/I9SNgXUUzAf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EurK/SEDhvseJgKtvmeImAc6XjXM5rpdfMNEe5bzLUBk2/qDMDZrbGoMifMGy0W58eZf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jxcqAZSFXB9hNAByJSEy02iHTwC1zmDWZFg7IcxAB/UPFXMFoTtckOoPyy3Ye4WZaULd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wT0HpzUyVWVGhkzcI5bkHKABIIIRGgDI8RHIMkxBr3QLshbdlxmCVJko5hgKmHg9QnvyDn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5ihNLwA2yqha8NQHgPlcEcbyilS1Gl0EqHAte0xBZrurfEW1u4SyxuCuW7uBcVeNQdoli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Rv1MYkuDWJUIOwYdkbZElAgKvuwLodHNzs97aqBQcDDAqo4rqXZkMmbFOa5jI7yFRdhHQG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UXrTtlCgJgYGVm/RBCqrbxlKnYp8xKgApBvFkW4bjXBDlIZhwZyzyoRlIeHASrJSpSLp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9ogBbPGSDNW3UMzQ8QgG4OiGWkfeLgpfPKXm1G4Onc0oySjYozjkhLs9Fr7IchQ45m9oc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xWPXcCzFVUdoMUHMQcJ5TmwX8yoyu3yhbTREUgl8CHibCBCtymY7g9VZFnmHLZO0xDXC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V5ijvHYcSukN3YJY8q5IB3NHteZUaZi60dzWntZtQLbXmW0i+5opQ7lPJ1LP1CVaEJRyi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vcqWIzAMo22zGKhDy8QuUCAQjCrooonJ6K1NyOr3Azw8+WPA1TduYeVaOIeSFfZmd5RHK3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EXkqPzj7JTZgQlVe45S5x1epSMspyrZAg7OA1NNZTLBNB7lhLq0hluwxFaRvtce1wXbi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t4MyiHJcxWlcYTdHIBjkuZt1BiHC3s8wZIuhxNgQvECnGajaQmqXV2rtjsYqbpTTelLg8F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KG/zqcifQyn8nb9QbifhPwtQqtRI/4P0pS4uglkN8+Zm7MyyrZonj6OoEdr6soBr/AIcTz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VTO6GfhBxf8A90HdRThjFdvi4hPY5+jZceDUt3cO4xbSvzHq3zPA/wCeuRB6DF7siDB9L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3MiHesPrz/nQoobjhbqoq1c3117lu2eV95/70/8ASn/uT/0PpHnTyp/3J/yIm6faf8ieL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8+WnXn6W95lkXfRq10ldP4hwDBOc6Y6JdH0a8Idf0k/8Acn/Bn/dn/uTx/vMP9p/yZ/zZ5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/wDyZ/4M/wDBlf6s/wDFn/hyv9KV/wCE+Psl+H7S3p+0Xw/b6TR/hbSaP8WzMmv1Hf0fG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fVAVfJDZEZEz2zGoXsr+Idh3YyR+G8YuGQbxDmZrqzAfpls70HCWXG8BtjG8OrxmZYJvhx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mrGrGBhaQyU4tYtdGoh4W75sxW1l1yXAWNnhGKv51qba4hC2B2NQVqhd4G4S+jbeJlWy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ASNzefUDVXDkhXQqD3G8gXkxeFiYFYhBz5ocrOvZcvSWl2zFSqIYphqAHBPQVzE94QL9M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nZAC47IO6G2mYBIUyblmbu9br1CfY6xS+olzRW4RfSLoNJkVEzQq4Jlw07g5jA0zOEY45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oTkWi/uX20OGF+o++5cPmEp2JVNBNkNZzElMeR+YVx2LBDUCMA57j+PHnxB0ZkE6lQtQw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Dcc422ixlserWHmXyRdIJVbEyjJEG7yvkWFt6GE4JXyfCF6C+Sslcy/YtsYuPVVPgmaqNU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Auj0KgEMTRupgSOyrhWC1UOx3OJBiSKtxLwhlRMS20pBMWXaIDkZ6eYta2Lil9WhmuVeo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PLZMUZNUmTD1416mfei3eJcFX9pcmrQLd+p2EW0HrEesoCo0Q4Gb7uhgCvNcmHonCZmf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ic7/ABicrdhQEgQGId4n4OoyOaU2Q0PR0YYrj75/GlcOLwcTu7S2PzA8YNDmeGRSHzVs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GfEbYjzGj8hMy3Z1Equ0mK7z0wMdlmGoddzDVccsCmBBsOUABFw4fuaNS7slUDbxHLB/uV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i3o6mI+YLjFXd3KBTAkU0Sn47Obo4SZDex8ygO+LSNi5YBLoItDjLTxE0NLxNQtcV3Ewu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Lm6eJRYv7wBA0O0FOAnMr4oO1EaeZdmJzTmXzGViIuNY5wcFkAVeZRDGYrcKM7nJLQTy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me4WsQ6EeCLfEeFiY2t4qpYKqpjybz/MGO1vzMsyG/KGlpZx9mCg8J2q2bJe3KJQywNh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KdvcSv9ARwverKt/9DmJfgAjuZ5yP0HOWxKy9y3C4ncmBi4LThAWfiDdoalYnD1/b6rD3h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35SHC7J+Yp+egU8Rl9pIx/wA6/wDgT8z6uDBBWPp5BCnCXLXxFeiOs1ENrg9n+egU4Qza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Lg5m/tN/0Bglf/LRAqS9sMEhLTI5ijH/AOob/wAeP/wXLZbtn/sT/wBqf+jP/dn/AKM/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9+f8Ar/Xi82eZ9J/xJ/xJ/wBieN9p5T7Ty/ZP+RP+RP8AiT/oTQBfBDX+DNZp7f8ABgU8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VL+1g2DSzqDu6/iecp/MUHhBcA8tczEsRFudrEosOytF8SkDfOjBi4qbdTf5i14uOKVg8j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O4aqFrrgigOj5QzzW62IqFRnFym1UdC+4bCw7Q8ty6y/yxn8EysA+8vmYjC8krEK5+CX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AMYTVQlwtjqXCxW22ETzTdX3NJAYI27Qy0R5w44qVKTW1z8w02VkzZC6rDF7hCBcSm8+Jt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XLj3GIeA0X8xGa2tURUVdld2aeQw3LBxiGV5ZwkcDBK0JTF9yvIdYZb8QA9UXfayq2m7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cIJ/rafmO8h+yVLKuMKZU2lWWfaNR9yCElwSNoTFym2WAVLQF0MuU51g3XE3ny6PiXUq4F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vbjk/wDYQqb7MIxIGrwU3MH8r2TK1ytvZMETyPtNhoYurp8yv3QBBl5oOvwzJ6DeFSiC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hcA9RMcSvFDWlraR9S1WW05GO4XjflmZikacMXBjQsN5+ErA2clwWYW/AmArP3ueQwsMw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4oG1+MZYGc3mZiDnrMxGM0u4jwNkEvFqrlYNJnSjB5ZirbMv3l95BdVFHMdM1E3gPgGVI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9+ZVMgMUnPG0Aic3gGIgxX0R6JtsCYcS2ltqWCUhwp0aKIabqUVE4mgwwkbGSYriIMPJN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iaC3XXmJiopbhlhBQoLp8Ra2cjDKN3LWalgyAiMVX3NRVBWiek5o9RJAljnmpjdBqKmrAS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Aw2YjJz941RWZcs/aIVV07i08IUaonMZ6l4GWq5uDdgqVRVRW2rVxlB7IZREbYfIbLmD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j2Tx7iyx7gw0zV3ATP6wC6gO2FVcs33Ecs1cFsvTD4l6KSq0xQMi41FAE79CVOg2/wAR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2lptmkOnIWpxAuWvGSYmAz6idgzRFSqN+pi1LvPE2wweDK3loUcZQ7uXJc2qFlq4Dx3LG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ZmpGv3FTecw9RGVj6BPIiNYjH6s1LZO0rD1NGFVzWIeSZE7mbGYWhPjFM3kg/aDZLvUIG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yyBlJy/pL9SomsE/GTONW/mePYv8ACvH15/wP893+UWeYMYIXCizYXcRgEV7PpE+Jrf1F/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HeH2ieU9zPNGEs5jlsUtc/wDz3eINfc3fTh/+jtnP+PH/AOnnNn/8Oj/AjqZhPyv+OM6vX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pHU4VWqecw/2PrmdQPLcpyDG13axApQCj8QLtbSN3NiRabYUbItIzrxHhOOVgjOpSKWV4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W9JprKoi10UWciU7APKynEKZYjR/1Sp1ddKr+0GVpsdVLgB2+CR17Nfl5gOaw/gjDBhgMy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LcaOSWylWjSejA4cy1DbSXzq3VTiZpC1H9ysVeApl5Xgba7lkCfaLoMNZ0vuKt1Fu9SoI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gXsJewZmPdK+8d9LMA13DJmqc3SKLQzc2uJVrNRB29f3DKodUzcSHpZowkbysMqQbVjQq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lh0XbZXEpOl9znxL2Uc8AR6JzKdxPAG/UtiOq+obgfBVRRV8NGF6mLt7GSLlXgHP9SyNN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7hugyHcuk0jwlQ78gzBBivZmIFSyoILN5aNwEDKGHkww9epu1i1v4QFFFwqVOprC6gv8AF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amUHhvU54rp/9h2Xk7eIqA7AxLCp5YvzU3Qm+KhRvZIXbFaGoDBvaUb40eJmNUOz8y63J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z1WYFQtbVamZVkRheo5WgyhHzrG2v1MVUjK4qIWlHZTCAVeLvibEz5xSd+8NwNirb4Mp6Y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uM2zkN8WxIf3EjdxZDh+JxSuIDPC3TFLbPhgmgd4ol3V2H+4oRSyKorEgukqvSGil0ZiJ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qIDu8W9/BNE+SIyAH3mhV5jQniaLjuBsqUUkXhiQiicZZU4QCBY5zCK6Clg0HfiBBXtL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0SjAjynECoMa8pp1QQHdnz3CrZHAbnAHCpVQbqrIqhniDsG9kS+Qal8LwLlYVzi4l9PbL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uANcae9ZVIayXM0dFrWYaYjfiMLiO3EKl9OdzmPaww5WLDRLO47mcHqZ3TlDrC7fKpSyl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4nXTGYS7eYYd43lAo2+PzLz1GWuYRrGQ9xEuFQmGENNzBXp+kMdxu90SpR/8HE9fmO2bo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1GwjzreoYguNxKUfKr6HRHa8wCtERGkix9fxhdwXyQNvpjFScHqNTi559ovOhCZWjfuP+H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JfWH0H0ucuomYk4+u9/Qg4iZjaXCl/S7DmF/pLWF9oIdP2iGx+p9Namtcfs9Q3LT/AOhc/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P15/wvtD/AAT6O5n/AAdTiVE+lSpUqVKlSpUqVKlSpemO36VKlSpUqV/8dXv/ABdvo/M/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cnXCEIWXplfCr4iQNAfaDkDgJ6jC8JbeYUuEVsSaDlBEgWZfguZAfdMaNF/E8xAa1SsQ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oXi0ShpCXUoNmUV/EEU9EsCxrAv8AEPO7K1MQNiGUXKH159zgh8qFFrujqAzTVduABSK0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dy9AMJjqMgVWDJniUu8jgsZkR/wAalFYItrPmERfV841gJapRUAJvg2EI2HmCHULB6PvF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DSpgicqmMRYBfPmWqZt4lw8Cw4QI6oW/1AqRDYChnRMLvUpSTjwwo96z1AaWK+9+Ihbt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coxdjnFR/uc2TCCx0dShhx4bgoC1aS4WM1XJ7mCyK+8CpcbBxxHWUBcqYjq1CvftC5b8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3EwpuuODgxgbznoiUZrBbhZ4TN7iUHYtKjpUDf/MKI7YEX/Bwa2gMbEIB6OD2xIKroo5Jk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sEElcKBYkWHh1GyyXS5dUvYbEwwdrKZgrMOdSi+HuCcCEQv5lcQ2K/ZcbwoFQyulntEl5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5YvnpM0s63+ZkHALwLm3t1F+KDuDy2fJctSKM25gnZVLVqjxMKFrrqb7KUqJYQmK7j0lcU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NExLYDiJsXg6WBBeWM5me9rEmR2PUondedEVMhkXpllwne9Tm9MDiKtwK0QKMgmeYh8s5b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5tNWajYy63SpS6tnAGJwuewdTgKNbjoV9yUyfli4BiUNb8QpZXghSUccXuGCV0qDXJAWg3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IMyC4llbdoemR8lOsQVoI6GIbRdXmU2vBGYFDb3OzCeY9I1lWVua2llWx2x+eMrolGYplp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o9XiWuruoJynlGSheLucoBHiMxAA8fMa+BxiJLUWTmqA1LZCLReIlDhMsA5cBzH0rIupqh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i8DH2wusoxBagraw9gplfcAQDE1L4uCIfTDmIVyweUH7w7hddeOpX0jRGbQCApHgeE/Dj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fUYsv6Gsz8wfmO/oGZxwlYYu4quJhv3hDxY5YDeJskG3x+5QMvGKqLB/3EwXkFLGaA/MV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wRtQUbIYKtNoa/wDtr6H0D9Fx+vr6uIplubQcTuGJcXMteGC5Y1K8x2hF6xBabiXH15XcW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8PxYQw6+f8B+nP15/w805/wAHUY2/xdR+jr/8FKbjOf8A4V/hX05+n5X+Nrepwn5v6upn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GrGClb/U5lGXf75uecwQpVbHzNhOkpcuNgYLllAYKOM07gp55eblmWbj/cbQq05LlWUwF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hn9B4VEIGQlFxZxzMVOr9ohKpVbZqS9/cQZlFYbY0UbisIca2703qNdhxwI5mCDWLHUoI9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2UwI2jiZgZWLVEOYe0xiUZaAE1O0HipiH4d3LE89tZNsDSzNo+65ZsOk2r1KIUcvEoxjkj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6juQ2T/cwnR5GZSIpt18wAoOBdEWoTlptiRVWgrEQ2CXjqIco7buAarTJKZZag6IQM1qj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7h0TzqRy0LswKNqfIy8d0WjwQBzG62xG4CeJ8wHEBMbMYArb7hguN0Loubdz2Mws5MM31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MRh3g29xt8xH33LK2+3UIM+4xgCj0eYWM6UynBQdXUeKdBmYS2jLiYgoxUCvgmaYyuuRlC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5zw+fM1rWmBmXIB8XuoNDdIGpajqDTMoTYOWUPksbuWE4CycMN8HoXxKhBfmo8yvTx3cxC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FAZLhJxNN3Uy+ERcW9S4MzYi0QVXaKzvxUHLwtV7h8UOAm5zgajUqrpOVN+BDUvTzE+Q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zbeDUymdBzMKz5Rhqt3yhq3clQoeDtS4c3S4GZUm3Zu5ZK2ldoib/QgWlXSXyFoRxHOA1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Uxv7oKJqpglRcBs6lO8n1OU39Q22/iWW/wATPvQqKVgIZuGjGYwHJ7VLFrQzb8MZ7AwhZ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paB/OCl6bLYpVTKAOwDqYqaeXbOFtlwSjIc24iDAU0Q6CrrTGMSuqlEtWroiOVM5lEZTz8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kgA9bt4luU2+KgOYO0JoawFlIsCXMwjXViUxhMpzUecBlmHm2LnHcpsINK1KuGuYHpX+8A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415dkJrAUa9gZLlYKB25mR4DAmLjzMB/zE/H/AJi+V+aKOrPVRP1Vrfr6WRcS2MTeYV64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czOhuOvKojq3tg4UqMEsQT8kpedzTM0Ah7n4L9/XM/H9Qh4QTw7aigG/Yg+ym11VL4/yM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Hf8AgwgxMwhzOIRRKPoT6DE/A+rKxKDzLCxVKUNIwrKKM2Arz9Ff5sv69dsf8y/8q6Q3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zObmc3Kv8THj6cf8A4NHHU7/+T/jz9PyP8bYJxn5T/Bios/R9H2AxC6syn7n6nEDhh+0g0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UVUTwb8RBcW1ahKzs4A+4csdQgcdvcp6slKql0FjJgpmTB8waq+TzGZAZT2/EVluGLjCS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6F1BwoY2hkPMcAbYP4InN5E5hEuPB0n++BMrFzoJmC0EKhHLAydRDjdZOGXHeMdCPMnidQ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ZRZO+PSEpqmw/hjSmw/8Jq06HvHMHgVaDFsHntfLichqpzv4jeDhlzHZj1hg07SLgumBM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hcHvGKozUtUFDN3u7eINb5F3HwK7kxChTXUAZum4G3xniLda+NSyBAmCNJICDjBt2lmi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mhc2XeBlA40vA8SgpEs+IYKHFnEKg41wyxiw5RiKpvSTUNss7c3DSNhyl1mrniAcIXWCR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Q2pm4aw8jB3Q2Xn7RwyHWYjGDI7ZmAuhPwly1S7L5lnNl41C30TbxUZkyyZqlz9AfeI5lX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aJSJnKxNM7AL4gJchhzzKcQ1GkFJRwVw3C0CGhCFbaoMHeLazA0CL3VkPZ+rQjB5z8+J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30gKiXsPUBOZbBZXqDkrGfDFJG/DDEEPsZkcA5JwR0DuaDars1LlFcvDDGnOiLO9barI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k6mGG3DUH2UckQqr71l9AAZf6iYtJy0pK2rwjMxFzHQx+SAcxDEJYptg1ylc9zILbAv6I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ZYhMYgCWvaYLECf3DGqJUYIauU2FAzVB94zhjeZWsCkzslHmX8lSnX5IYmpLBDeIiUMaX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5NoodHBTD0yHFzWt38wLtuk4NfPM5bqOmJWUuAF1chxBAx5QPZ4TBxOzxFFEGr8TWo5l9R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4TQB8Jocq6jZxKrqVCTPa7iVWCwrZUiEqH5hCDY50SD9wVyl6Ok4YLqvchwE23g6gWEY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UDxPtRQzWFzaPH5z9D9xQ8xyxVkuggJsvo8/RRK8srdMtORHkMm5UOZuf+Y+ir4IMm6lG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cxZmHuF2HMoRLmLBbOQn9/8AABUFiIN99GXZt8uJyeyPF3eLwrKsagf5a/8AiTTDAzmHi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6ViFO4b+YfUNTT6aTifhf4Mf2TD1xALpE0n1D+4Mr6sMfTTP+VeWOicv/AK3P0KlVe4FLm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T/wDS/wDP4+ly5p9Vy5cuXLly5cuWS5f1/I/xzgT9r/HN1N/r6HySlCYCXFGBf6lZyQ9H0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6Br5hpscQFmo4cxWq09HuBKUHcuFlncFlwMvBiYre+UpQB/w5gqi6/BFuXBS+lvllQsf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oNkJ3fUsLkE38xNUaUNzAA8RxBHIYfIm8WYZfMYRlP3Yl6lZVYIw8kNXMJG2s7gCNSs+2p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MIyOPYjrQAqjggXTN0P7YMSFaa0gKzOb6gtTHAbJSzbZ8JYRQyGK1Mq4dwBOQzqMYpnjs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liVdhpmKUamkajIXYrMuh05USvTm+M6IjGkIYo4g4bqM5kddzEfG6uOlHF2P1HKvOytk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iNZ/8jWDumfqbqjK2QuDGm9BBqk8CP4rSEDUXgOq8wSFijETTQsopQFHs/EHbFtra+05D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T+oleQtlZTgEM9GcEvpdLCt8PjpZmhijcNgI6QKGEDBdXEaOrYsph1lnS5gILW7IRfTNhh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0t+8VYw1Q1copBadw0tpsFo4p/8ARcFfki+ZvBOQhcqM+oSrVx3X2iu262mWD5cVUx1I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5qZBvFDEMFgwOUNsrvVChsihByVnLxC8HsJaC+Bctel27jJV9LmMLLYoDo4mHIIONS8sMT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XJcqC8OZlXObkjn9pxLlYDfMqEYLU4tPEu8F9TS9e57UocBv8ws+dwYH3lReNSqXG1om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NFZ7glrgma+J6IQpRU5swrKydRs8VCdPHcGJV3DRBdnfMCy9GEMo77jfikGZ0e1bC2vN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4KLZgJdIsmW4nPBtcyPKwI+S4LZmTbuY10SrilmKWsRhB0W+hUDaI79y3jvgEdBz3aJE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jLxDHwiM9AlLmwPcVeU1mCjRGmFhMMFETmOZkKOK0obhrGX7qmxTedQnHI/ULtMFHodrPz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8xEVW0w7ThanzCguwH4+jGOi2Kt7R3BizPz1/EZoRUSw0xK4KQ2VmB2VOTiULEZVqF65Sl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N/lKNznMn6T8hH+pmekImydqqn/4c/wDwOPpsOfopHmGvo6ZxCOUD5pUf8T6fh/4M3xZXU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0zDH/AMifmfVdQ7f/AEHJnP0YRSNmdaxseoWXEDmiO7f4V/jz/wDfscwjL+ly5cv/AOX5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xGh/BDg9/wCDN02+vpW/oPncrrREVOosbol/L9PFw6o2LQwPaYDnSuSKu1lmWKU4Xe5Y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GsrFWYuFoHgdxBlw44qDtlFVbKxrNm2Gohl1whUBlBs1XVMQuVpdscoa1sxmoaGr34mcR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MBrqV7WT1aUWbQ6DmeGcLVXqOMQteKjt6Wa3+IDpOjtN9bD/AITOl1yrmYuxFNTSh5Thu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04Dee4roXb4gXQYUVCMKM1OEUxS/qFgshktbxC8BvCUQFhC04JEcQpKg0n6+lrAuUZcmI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eE2kE5tuZf8AMiUKAHHLcwmH7pf2Ve4Zv+OcoUdMNfiZkA5LxMb1wYhujIpYCldGKXiK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rjW5U1ZRQma40I9wYdhrghROsV6hQOLDRlasm1WLPczSwuXD5mLXY3KODroqPjwaHJ3LY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FubUDnBRiEljnOIDwBSrqMJYL5Q3tRGsMwZIozWCYKFau3fiAuGVRzGsleXmXWAWVVQp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aKZYJyvE8nGbfqDkWh2JChS0X+4JgWHYYhpFYZxuV1BQp0X4ipa5DiDNOWPizGD1Nt4Vn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mKwGzYltdSlWthGotWtvO5ZgE6qhsBLtqORRd1N4JkS/SrmA8eMuoAhQtXglTTky7lvbm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oqy0/CIp7YNsa0A4FX8xpeWmBXVTQy5k2XEV0i+2PMg1PCjQpK9TZioNPTzLtiHAoBADB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1xCW6qG6k4sXqDK6NRUC5zzDeqCI1FAe453d3CNbyIQvyrzKtIJzsafctIXxeZSU3sNRqe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jbUuALjABRxzCijNpcRClDzLSkTTtDqtOtzNO7rJqeS2LylsttVKfX7GUwa21uU7sUcTv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rPDFDPlZfg55iWwVfSEJateZjm/FFiTyMwSdDmYU2Leoxi04fcVVq/nc2vD9TUHM15J2u5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20ibFwTxZenL983LpiV9H6FGyDGNE07ZFlDb8Qn/N4jqfrTDmzBrMBW4bPEL6w6hrQxK5Y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ihqXgOjUWd9CVFhjn6aTsSVzdqN58vpRvcQ1myk0zs/zf/gfROZgfQxxEh9ATicoowI/48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h9Wz3K3FzNC8PEr8Sb1D/AOPM/Pmv3Py46h2/+ZK6Q3Hf0dOPoE5R2S/rcv8Aw5/+N/S/8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9vzT/AmycRtJaKK8yuxH0npJt9RwTtVL+hX8EdyedQC1boXhmKWHXNe4KCsuYkrOc1LV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vB6ldQo7l0Az6XByjDObqZAUbuacRZhzP7ju5ggtkxH7jL+ZngA4L+9QubwUKzKVdqzV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1Di2lrEp2BRhAYsLZGoAlAdjHpKCCwtvMN0ZlW/cpw4cWfdczC7nAlhTtJXrlLeL7iXiu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N1wsc3xDs7VBhyDhHRw/6IZqm/ZECobDRHsLlPmolKO8agrCHQ4jOYMGmoAN6ZbMwF6h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OISba8Dcq2TXowAbDQl1ZJdjBMDpE3M8nU7leoX7TOQzFeZRCYCDMVMaNvlHe2WodELa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uIksZLyqWPIyFYWAgLg8wEM0zFyuhi3h9RMBTkW3KaPvysJvDMLgCVkfzNNSu0CDRYvK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s0dw6uJahsv4lOMwBRqN6njwInGdD5llB2Kq9xKLpsRx8xUS/dY+gh2kzFrZHMboRbZn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FA5lmxGsHqpvmaVGiADi3RBZcPbHBv5RAFvWEuhCQsFn+kTDwz7Rpq1qhAs6NCYEvLWP3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frlK8X0Le5ncROSC+QaeUoBgVnTG0e63d+4XUbdmDUvCyc535gU9XbzEpirt0Su9lcXPU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2jfBLrKvHqZ0o6EWVnwTmKV5W7fxKoBIcJvQCy4k+JoyxNBq+JSrM7hazlLXsSIMamNy6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x6A6lQs7CuJWAyTsp6j8jKltWr9pdvz1KXdRKMwDmijzKC8Wpeb3ZiWtGcIqo28IQX2IIn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ygr1WoK78KBFnL3MoB6gcOFhUCeW6XcsKOhvDKRk49XA/CJUae0W0ebGoDnsr4RiWGaq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DUfErrKKHAWezPhjbNwWo3ugOLI/eC78zIXKylFjyRK0rHhia280YgNVHiU7dgnMqysb85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IvyrqIXMnGaZ9gZkfcuUAt+UrP0pwRPMz3rxMkJt2OjWpW8RH5Q/R/wBXiAN6CGL85Y2G+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9PDMGO+v7Snp8kXCj7lva+YnYnrmWz+fpSQ+dy5Zu08Zi8eDLjwSM/EM0hvyqZjuqgF4Q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0A8iphNqpg39Lv68fXPBN+D3FFQ6huP1EMQ+jnOotx3/AIEZ4n4n+MuU8JNEGXN9Of8A4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HEOvSP/zE44qcx39OfoMdf54/+tfU3M/NCP8A+D8JOU/wou5/D6QC4/RmFE2ep4lCY06D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6Yaq6JelW9vcNdEWoxADmIY7efUMIgb/ANJdhcYXp5iqK9CqgWIcEf3GIIeBFGjaOqCN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JgRqdQiwMgh6VYrxuou/5YSo6+3ZUviKVFYZZGKbqtyGCZMC9zmFcKH9QKMuTPcoOuGN+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4qyol3KxthcQbA2Nj7QJLpk4+ZaHlrlipbAi1x6malGmH8y7ryxXL5I3VuEBK3WDcrkqs3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D/M1gOjSRFZwLggZLxfiYJHRm4EpZFVqYcXa7ix3Ha3EDlKAIaGglfv2o2WrSlivEQclN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HFQlanWBWeMW5YFWNpdz3wpB+0vpSkGEednkgBpcfzCXstxcTrwCICz07R1kX5/pBeYL1C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oGpgNmyihuNPTKGuCcsJIv038JaPbZOE7kkKu5iZ0LfpB2YNmTEZ/eiUrC1FcF2lzG8G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zQxNvGSv1YVlq8w4GGpwjahSfCZ6ptqMF6dpiAzSzLylxkbQqiLWHnfUujZw5mWS3v9IG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lPcxDtbqOVZ902Y1IbYMUqmO5gF77H+RUOEAgtnzLFhL8DKgVZu9PUeXd5icu04NEK2V1s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zCKPWjKpK0bwyrE7Fm/max57XAwK/KppRA7So8Z4buGSNHzgdKF77lQtawX5zEMkWC6dy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ZgJjExCHJ6lIfggOf4XLFogcL+YjWT5g/E8oAzS1L9H1CjlqKMbqY1yMW/mNULDWpQQ4m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IrTCK0qjvUsHhqRGdM7h0FdcPcqaX6OYLqPSWAc7iI3Mu0iZBQYxBYcA1UTkUZDcAxUuk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K/gyhz1LFFjctVNNMCkjCuIo0YLgFzaMEV0nZ1HNqVxFIBfhdvaCuAWEjDMLlq4jiltRbM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DBjMx2tCxeXxENXCNwWkYpQe4GGj5QWHj+ppG4HMczjyl+DxMu/ouJxcediArv2Y25wnNk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5UxqHFWLCZyrbpLHMKgf8FNhPAlWipSaP5l0bwf8ABxc57jea/aaz8di7a3cujbxsiWdq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TmbTH11H6vRJXljrVsWNZ6+sOPox39CcTb6TEdQbjGH05juJU/A/w3zKKsygxNEPoeP8A5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+hr6//Jv6oRXOY7/wH/B/+R9WP0qVKlQMw339H/8AAb9n+Jnb6mubiXKjN02epgLlTNO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zDSRarlSiXW3vMJ+AG/EvK1g17jZXGQYbV0W+kxFtCtJULQWVDTVx2GALm1Lmp8iEuiWUV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bqJtjojqNYHtncV6tWbj512XtYl7Xu934hUByLVMQ5CDkxgjbyjucZOtiQ4P5IrjVLN1F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0viW7QRoSoCRMGwgXBYNZ4h2GPgrMuTDzLKFXEccmcgNZvcb4V9JuY8Xq5twsORAZm07f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rU8xXdzQcanhWxthX3RXCIBmu9VWNdpRtkjK9wn/ALE67IYUw0tDFR34UB1DpQmbH6hHp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b/uWYNVwTjuPzsbqjENBouoZ6wlhVxFXBj+kGl5dtRRX0XRu4WZN5ULht0G5z0z8fMRKv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guZy6OGIZ5rD9T7vQHxKmGc8PEAFoZtl6loM3ZDi0qK0xr1lw0wcGhSuB5uIIXU2XbMG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GOJhFORIVhXS1RjCjunmU0SSi2/Me2J4j4mIAVV9sL+4w1MKC2Q1BEsOTplFbeoEvFVL6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7jkMZ2OZe+V2t5lrgK3uE30XJwxiUU0OfUa7FalMbvG73KGgHTZhd8C2G2LDlxGoCtncZ7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3AfuVNEqrnCr22XIYhqSrGGUNg3+WIgccsHdAKqTcQ+qOHcTeIU8iER1+afcbRGYi34h23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rUWoq4LgZQsfnMBYPzMKuUWUfcRacoVe+OZnCdqck8kKrRP8AczOxdWmEZUQtlLgZvuTxZ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Z0UKKG2tx3M6oFPljt9a3wmbjZ9pinBbh6guF5hoNcuIA7eEerGeCVidpzL0A1kYmOq0q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U5rUHeBpJsRygEYvgMQBXrWLgN7UNxVqO9Sx6l+ZRxVhuBiKlPZDvgOZaeWPEqZN8HwgL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anMvlAMOEYh0EwwcUpQ8MDowFoPnEI1gvVQ2cMwTMJWJmT/25l7D+JVxqjkI0l8eZXUL5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zEqYiibJcG5l6YT6aUDo76ZoELArmMBXBcZyiX4EZoV9H6Ye79d07P8AzMPcOs1+0tzP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+Vf4J/jeP8e99I/RfpzLjqESVh+rv6H0NztGfgf4MXPtFyhPzZf15+ly/8NzZnDGNZdE8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j/gf/kuXLlwckMuXH/K5cv8A+Gfuh/htn40xdVCXnT9GaM/EnktU+YFAdT8f9oq9cMdw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0P2hjljV/medqt3UwUa1mceIdM5GlTvU26m00I4SKtkVhFhqmx4g8WsYnEpz5EVB1BaJ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25/zqXBp3a9Q15r1N05fadvis5qH1z1KrYwATTy1ANF7pKOS2LxmJe11guVBVkbbGXGzy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LrshMFwB5ZyMBrVQ5IzI3FZsQBb8BxOZ2EFvbla1uHQUiquai5JnhsbsdgnRKTQe1ENl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MV3VWbnJZsF5h7W8djHp5Doksd4PRHhYvAe41iyXhklyItOCJgpyphMg8t/EKtDLomF18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b4M0paaHh3MlB38BChYl2vEMOHkcROBW/oSiXJBamrGAO3Ti5dlXGG/c1nYxbm4ny5mAB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aUA9UIc34RcRMF3Ghr5i9GK7mBgUGRiSOxCWa8WfLMa9K2qlJtHJjc5EHc4WInUsAw3W0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ZeclfKFbF4oTWZq5MOcpRaqVW17p0k2b3qVU0gXgD5mQorT+Y2aANZ2/1EVnfLeZSo46y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gRckNLcqrVSuG822kBhFHnJVdVocS7WweMVMwPMMJ7ije60m/UtNNx4irA7L1AQqtqsyw6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kLIzMTHJZAJB0Hcu53idiTIGo1LppwO406vzAMLk5lR/GeUQdxX4gQKGeZY8xRalm535m2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vca4T4RYMkGRpuF4JM1ggp28S3CpaiRFG6ywuY3i6luox9AHxMXaFnUZCHkykKcHTD5tEx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YxUsg5wqWrYDkc4jpZ7cyqP1ORCvqPaDli4dwVZUhsoqXA9pZQocGd2wEjI08/DPZnpO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bijJ2DMcFVq8PMrTpt2JVZHNbQ4kWT3YCtpWG9Su8du43YFRtUUJpgal32jlqYrtzCCq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5/f8AmUsZVBUeCtGfrcPpLKPScvPETrESaTmZbuUD6LByKP0R+8vwQSojgwp+UVdwqu7cy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02PUwn2+uPlf1/Yn4n8zNVqQ0bwIx32m2umVJb4BezH/Ynt+0877fR+PPH+lf+tP/AFp4H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OyD5Jc+0vM3zZ9BSn+L9OJf2/wA7p+l4n431foOXuboRYq5h9b/yYTZnEdw17H6HkZ5J5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aW/0T/sfRnSEPE/6svpfMy5n/wAKf8SdXyTx+9Om3p+me7PA/wDxp6Z4GeVB+UR2RNK+W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9s/5v1rjnEeH8Y/8AhjntXme6fEuMLeoDSPp+0+/15gjfX7pfX75/68/9KX/uSzwe5ob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33D/AAWU/Gn7f8GbJtGLN1x0nRPzM/AlB7Sj6Z/EI8ebzMdL5H9TLEDfGYjUE2yiZ0Hh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XxMZiyyqk6jh2mDcXCVGuei7FQQkWXQbZbYTYgUF2w5R+N5b46iQEFikWaM4QhnBCOWBZr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iXEbAcLGajZf3G3jV4HcQ3doylrZSYw0UFABxKGq6oS7Na9zZYyLuBJJewgPazNwAsn0i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TAfgLFd6E4iJYvCq4gywDXZ6ghaLfCWth1M+oxctHu5xkF2/i4KtBfZEF3gckLMk6rTD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ruWkynW3d3UPcxoPBLlsYsO6FlvDMycga7lHUiwHEJqrc8xArGXZOelIaZwdLlZffF0+0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QgctxlI8Z16ldk8ExM0AUOiN4hDB6jHvJi9oWAa3WojOoVf0jZw8W4PcT2jZtlwHjAq4V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KkazBUU5rDdd1MBBZVkrxKzMChFwqqwXiFkOLFmsSzDaAMeyVoNdjKS0NmDirlcMF+iHM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1lxqGE2FWaCpUuMe0t5GFHR0yy66V08oeEXQGmA7KESwOxvZILseHnD95kKxo5ngyMUzlZ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1DELkM4c9Sot7WC/cPIWr5iUkGodGAt4hEViJwRSooNiOFnYGonICk5PEejysIIg5rBLdi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QouKZjgc1LQkMXz9pRSGAOkrfkXqXFIjMszcwwxPhh3HuIz23Y+dEawMInNSq9Ycb7zIZ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fZKZnrMRopApZRFgYJDELH8lyrmYaNYf6CD6ybEqMqqVcboZ1MiGy7YuDdCEqUOwm6bJM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tdUSzDEIFeFxETY8PmZpy1ufgYRO7spWyrgNtF2ckYCeQxcdm1u6gqcCXZQyKU7EzDZUOM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cOlYqlOZ6aqVQkzrcuQmloQMeScSyyrLS4lJWoAYY2e9+kqIB4JYFue64l4x1klRL190X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JlefJKb2JfZJDU8CH0MiOuRGO/ofpj7w0J+Z/f8AiCAQjPhOveWJtA78Stweo6VzMrnR6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2p+Oy66CQUu8Pk+hgnpNexKpWYlf/ADt7lvbLdsZNrU2Tl9HP0H1fpx/8/wAL6sCmbHzM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UuXL/AMCX9BnL6GP0f/itgWJtuWbt9Qst3Lz/AKqX8faX8fb6XlhB1F+p5vxKlmHmZDD6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+iXlu/un/AFc+X3ny+8s6lnUs6lnUs6IF7Y54KvpGD/oS/wDolv8ARGFaVclgXoYPDjEb4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fZLdH2luiIk+giGDI08LFWkPtLf8AiXbIJfBQwX7XKncVGpjvDN3GKlMp+R9L/wAP8Wav8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cAQcrNfSvwo2i5f5hjaAPxGGEsDhcuttTbnx4mAXk3Svhjoq/sEAqTRBuW5LNv8Ai4tyb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fiXqF617iADIdYmdPddjZzLvMFj8kvVqM9z1Kc55cShuAG/vKngGosIJ54hE8DeHMRVj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ia23FkVJF2jJoSU6SWVwC8zuoEAL/Yi42PNpXV1ug49ooN3ILaSdj1FOaZA4KigTYrmZT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nCqoWb9LdGGUac2KLVRNfxKMHQXl+ZSUZpo1XPOW08SriDMDEIG9OeypXQdqCAtw83KRZ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txEPWA3Apvei4FysWGbg1brXFyqHL8DzFWAFQmWVywnENp2M3HhViA/tmDylsKuBxUpizY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CakyETb7gd7DBK9kHbJHKO4P3KVGVk1NdQ8YiRMcAw4B3OMEWVHoxuVaET5u+fpCADSKUP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0+0oqTVWDxKigHwMCdG4Y7QCDhLnMqP6HCZVLXZFBy4Ny1t22NKlvRXZrMp7ArbDEc0Ji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eEwoWg4a5Y5ZoEwzAKyt9OOYm3CuVpMxW74Y9Rr4prt+4ouj4puHi6GMJa3gFbWEI2GE9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WBhN4ajVc6LgC2wIVn1LG0sh4hd9uRO+ReqH+ZrkLwywBWg7guaWF7cA/uWrmmjsruM826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bBAF5bRiJmgHl5lUuuDENCM0HPmW7pMw8XN4wYjCF8gqLuFzbUrou+kqKyOA1xENlaBj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ZKaD+45QCd0EGCj2gb8FvGpeZE2jJKsY2vcsi6jeowlXOcniAxeZapuLoulSpuGlLE0A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tFNAMITcZ07g+NHQlqrCWXzHVAeEI85cw2GYfmWFCcTx1FsbcxONhGIXhiV+6i3PPactj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qXi2X5TPvykvEPsYpbTab1G45LeMrehVj+5TgIUHuYft3Al/R3ZZAazzEKy+CpZYtCzLu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FylHUnUocQGGASvCB3LBdiGkg2MUv5jV5wzl/wYg+yHBD+kB8/Q6ojvH1Y/vTOWXr/L6bH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ABx4ELeUPocKYx3uUFlaS5XGZTDO2HfuM/FTn6fjM5/cc1hnv0jpmzHfwp+jt/z19P8A4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uCwePoyvEqJHFw0R/wZVLtXr/ABwJ6/wZt/M7voqI9ypiF1uZnKKlV33CoQxRYDFXA+Kl4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JOF8TZgHvApIPsPr1BNERNyv/v8AP0+0WWsywHUqUynr/PH1ogqN+JX0xMdzHcx39Axz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dzgCDqvmPleh5j0AwS3Ut0ynqWNWSnqU9Qx7DEP8L8H/ABz9PhNJMEWL7QYFbBd3MRl/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tyZTcSjRcGYcWmiYoYay4eTDMIEwvUqhXxbHuGwmGxWsPxJeHcz6Wv+pchXqx8x4C2xwZ6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/OZctrTuKwOfjiy0G1P5huJX3S/bZQuGbCooL9TEgX3zL3nDfRAVsaTMGjSrMckrgbmw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L+ZWtOziBA1EWGi7IvfU7kwBVQ22lpU7uvhOgWi+4S+rF3i44Uqc+RN0sfmY7UoHuXMF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PEZjoKGZpGGzliCPpyd7goFyHXcwvpu/AxMWrcpuUAvWogxL7s4LzhS9cQE2tbKaD5iL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vwOpQOIyQW/a6GkzWFtqdsblVYGGJiTczqHLU1VpFEdPO5baM2GiU8LwJyZicWBz0Sha4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NS+c6rmN4x0OovQ0bb+amvYI8AkYZXLYSGSUepZzxSzJB10Wl/dDTTlbP2mAKU8ps/Cux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QZLJdf8AMFTJJ74+JYmQq9WKTmFkulX8VeJgmnxJRGq08kDkcu8yrV+kDbmC3YmRGC8HM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ZYGj28Q8mtfg+Zqtk4GyWoqW4yY5mWvtUZ+YjhBqA88kuuvhwlsBxaKCUesMeIVqd1hbH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hfB0yi6APR6mfTlUYLQsMCxoinA0IqLxLsr3EAb5R4mSqQyOtQQhLDV0wI1RKq0flxLfi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2RKSeC5Z+qh+YFTV7lBic4lJhKyloRG8URdPdsgJWP0MWyASkAPiXmhIqniP/AIja+Yf6g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LKviFqLduJfyZ8IKQLeneqgAsKpGfzA29qJBLDo6Rc9jDNn8zBWlvgfoleV6sLy1UVKq8w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eF53RlCOBbUNorhisVM0CmEcRtUdrrn5HtXNGTUO5DVynCwOIuKVVg1XNw2/RhbnCIxdzB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9MYl+OIddt0zC0KDXtGzLQaXUzqYc6i1OtQ7ZwlmGbms8keSKZ08kW1HOkq6IeROE2PR+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dtsIucW3vrMTtQK+iRCPM7hqM/Mgj8LHf11VmHR/MqXluV8ysGjg+g4OenUwtZYJUTPJ7+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gW9KjU/DZlVumKnsDNXofqFQOSyGo7jr/AO32+pvCafc/IhuJKlR/yOPpUdGs/wDHnNis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H6rNIsYs5cqZS8I7UK5ZnMKRdTNeIHktRNoUqoQnDDOmbzuGkpVJodxqHqOSuObeiUHtC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OtcnmHfDgE45i/bJ/hRAtHc3cTBUXa0VN4h6/xKZTtVARoChYocQQlWP0qV9KeovtdA5m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0rxCuo4cS5cG6jF5JjqY6mP8AAbnS/pbAXmUwjUZq7h5uc4l+5fuW7losLv6HuW9zPcz3L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L+t+L/i2bfqG3HeICIsEG0YvufAW+ZivmEGui7ahjdMpXU47XiKv3BULNNxEBge8KgQh6b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cO7gG7ByFjZJWAuKZfu7NuX1EhBUXlHgpRpjoAnhqcd2h/aKggNald3LVjYlFiZr27PHzN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AH0ttM1xHTh7RBAYF7iy7aqpSGGnMsKD3OhEF1XoSrWWW78IRs/8AHE3ICmzRCEMsNzXi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g0MFJAMpeYN8VmURlneiU1upCiJU1ZsYfmNQUWOJRxcDzKmXKzAtDiwzCuGgdnc2ctG0W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0nEsP/niJTScK9SyUbTiZIrU1oZm9HjHF9bAl1AFVf5ict4o1URPHCiN4dOTUoAcgpyCWt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CisEXuA+0UuxKwxmYMvj4mQSkXpmMAzYCGlcaXp4hTKTz0lGpLs6TGDkI3B2+XoQfGHh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LYdxQ2LKnMBoW7MvlguYMq0JLeFHnEo4Y2tH3goNwC9YlGECUPbAWV3eRKW4DOYJuN10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NUFXYJjNb5jKcIvhYEvgZNZgAK0t311BATmcZlKycOyEI5jvf2TUpXHDLRjJRiKwc5bhY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AREMvhmxAJUt+IjVDbIZQvsEqZQRp2l+Bi7hguZW1AMtw/mgkBbNTGhulJo8Ti560UFl18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rO2BpO1XgiPEOpEEtPJLg9AZiKKI8TJhxbg/6e4XOf4TEcnVIRW05gZiyELVpy6j6PHKWw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lP7yu/sVAtBLq353AOH7oWX04hDdXyTxv2i9fcTiHxMaocRbcRoFjxFQgauU6R8xOYQVu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eZmUtgcjJUNAuGtSgjSsOxh+YGahlyLFdzSsM5aCUZpq1cwPoJSsSvUyqKqYWtTYglun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lSqK+OJ4/sxF4PU97UGpbAf2EXFhnLM1aurYWtzOVpG3Xqh1cy072sELXK0K/vAGU4vl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2qXwS7v7ipS7iLyzEbxjrHcvhKI7feZn/AMW4cXzOIJJnEuBZAL3E102I5ZWILIzSDkj9A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XWMMdDh8hLFXpaU/aSPSCp41tgsvo8fhOYc6zMfmn4keoYn4DNIDUHk1KoGlRc9hY+j/9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/Nh1dznP0qVmMTM6+oRrqeX7/AKCapnYQ6T9FKkPSP+am39J/xUv/AOJd4faVHMuW1HP0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DCu2pdtxhnyS+izB+4IlyuyVWQwxuMAcT7llqNqyGvTl8zyr7/QHhCw5/MSsar8ftMXWo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CMK+vo+YTvhdql96uMWPDbTK3yyxf0qBZU0riIFR1K5xHxpBV+4lXQgWAMHDGqZdJX0N5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pZGW+I6ELEdR21rJwv1s4vLZFcwTVqccEOUGmrPpbj6JCLOomXoC2hqz/AOhPUt7nknmn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bXXwd/5W6+n1PtKb2VESZx+DPxfoP1RC/f1HJGbmZHDgCC//ALqG0qpjm1xHIGBC7HN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Y/cc12LwrqXfpkVLwMpcZ3uNHJivXRAyLyOjzLHy1baCGpfMz/K3swN3scS1IHPsOmNO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txqguJgepXQWSsBhiMfzQijCbHPmOxME5B3Hp4+2YQVvIu1BWS9eJek8dlR9B4uHHWDP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+IoLZbtL2iChV/MpmftZqYV8yqKVltEqBgQbOVBdt5ihQ4eq4YG1porqJBspQ3cApabrmM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bCiLh8ILvXe4AFbtSfoyh3gXw8StttUViliaK1KwT0wUZTC+nqWjdnJqNsuzJiuWFt2Z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ykL6NIjLLtdSrzRLUS9zGEBCT1e5gcRwFTE05iW1ZRRZxTRA5+PH3BvA0XZmVSWlRTPok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o5nKnY3N52o7K4aZiaA9dHMDjJzDIF8xQPmFggRbCqcRjllXGfMFgA+U2oLRF4IUXI2s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+1F1QIb35gWaky0zH24P41Me9LwXuOqyvIzxqFL9TAVM44lHymFs+JqA9DiUNI4INwnTh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ESgnTgOVRRrOE7gkWtWKnIOraJ2dmancd1LGsLMiokDpBxFjoDlE8KW2VLwPH4IANFgx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gxq5kZQh2mtShLqMeb4HMzXcJrF5nGDrXEBuZa+jeXcQ9EWdywlvGJc1qYUOozc1rxKZFv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DdFxi036YlYKWy66y2qG2W1wNyOCeCE9vMYcexWWbUDLqE7VOqUSJwsrsc6HiYWY1WEl4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UdmWvp3FByJgNL5hZrlvklCAMjmMJV4B1FYXa+YgJW42zeVx7l5bKo6lpGh6omcsvhzL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l/D1EhqGNqjS7kNBMB/COVMXMNP/AKqUVQFcANxWu87n4gn746+mS4ncSFStziaPo5iB5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/wAPH0y9EFyXoBc6YW4AoblrE8T6lKWn+ME72FOramM8D5RVdi5pY/tJs/T/ALepprz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Sbfobpx9H/I/+RjRPzJ+RK/wZWo7+oZe3/wAzccvJMuGOHmIWWeQgLPE+YlmZ4ZTDdpqA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vOnGJpN83Z9Bp8/VS16+lRJj5JYx+cfDERK+vnHtUQuixy/419UCtMZWTMU6mn6ufoDMY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CuHUf8SJiBmAlJW4ie0tCGkC7nunsnsj1ipqLrt1KIhpZo7qNiE4rEcsZloxR7SoAsiqg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SuHNgZuqmRgWuiWHQjzKg0BNIn3J+DB9n/FmR1ZEu6/P0obr8009c/HmPW/NDb1GHLsJqN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5LpAiYN6NR1N3XmOifAI3HzBlviYratYf5Qxq8aqiXTVxSZ2fNC0l1aaE3vsSYgzlanQi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tPMAJbmibl4M2KMooatw2m0Nkn6l/c0076RN43CoXojY6qAQCV23fuCVIctl8Q5YUNbgu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u5I2AIharSZPAVXSQFFbNOmKp4gG49WlHy9SgblnQg5MddV5l5RZNsBI2vrxOCLQNwW0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y3Mgk4gwl3hDNR2c4FAo33cpiTXZ31AhjHwSldNI5mXtdIbhqmDDWXzKC7oY3BwT0Jv8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HrdhAe/6MCFMHJomrAKKblPgPGILzRNMtDkYTqL9KumFMvesbTPzaxxAWW0c3qcHVxZu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ZjQ6gxsllKN0UHMDukZ2i/RUm1dzMkEFVElbN1we42IJ72KOmxg2viXGx7V4j1rPpiAp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+z1P9gh1KQNTst7nR7aG2YCJArY3nRDG2m7NXKIaaivECnaih1NjarAvzPSQdssv0r2wGh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aYyR2CHMWYFMWv3JpjlqWSA5AzTLSU4mDR3Quo700Xl4lzorzFVSbMJ+5iV9A2QPGbhg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Tq/kTJ5dDZljrD2dTg6YFyRAVbFt3Hx2m8oqK2wG/ALY9lRKiZhrFQJVENpC0y7iCuDRd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LeML6TCCugzjTOWesZQ4zhXsnS4iezI0dWDCH9oQ4EeDSLtmDErWN4pmRLHPpjayRbRag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Fp4jwKHPcGWDGcwE53MusG6KgC8aKsXMUTz6jQ3XVrHNH4CwoAd2FR+fII2y9N8zt8uuP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jQYBpJZr5qYCBVprDE/IDNIN0Q0V/E1lxwIZgaExSFLu74nAMMPmAkyLJ2QCE8RA4hb44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lvWNRZrwibF/8I2+pYnJTLNz88fiIw+YN/Mw+ssKLzU4ZpAx9HWjHaO+QW05ht8n6mLEV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9J9pwOVYIp5n9DOJHMnQ+P3omZ5pIrHj9Nh7ps+n5E/RxvnRCR5RhKilPtP+fiYeqcf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8NJ4nBPzZy9/5bfR5/wDtjd5Yu/o7n6I6xv6bQa+kBLeFmDLi5eZoxCksryx4HiM4+mv/A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+IVKglSsypX0VKlSvpXiVKlSpzNPpxL9TQQfSvqEcS/of41HUXMHC/wDjQQ34sQWPcGSVN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rh9DPUEoS+ow4Pcx9cxdynn7zcyfMTpfvPZ+8/Mitu9fRPFs/Wn4MV+mc/UzjbLxNaBx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iuAGguXgW7NTKBQm64kN03VtiUCPJ1AWlv7nXiVmUsPKNSDNUeJXkk6Mu+QDFyzVpOZ3E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pVk5ls7hQAF5ja5c4mG9d5hVKKzTBtrKDUY37Zl2LBk5lNlUy6J0oBcMsBiR3E7vghPua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dFKTAR2rTuZAW26PxUXO/Ff8ALhsi5dMsZ15HpHIBO+OpTWM12QDYVWQEF5TtfMwMaDr3E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Z1qrgCGyY3FW8KhvY5cLD1NkDGG4zTOpsRZV0qau1rcQSieijuPPiOQNkgIHOHKzCUG1v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zBh1eH4hhIa7TF6+G9StoYOIBX1XdRcDDkqyO7TtALgLMhlVTFXLLYMS+P5YipsOLwjvN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ybBFdXwOZedd8HDKcamsbm6y7GrmMIQWoXLrOdCyruNqC5rVyMxR6ehg8y9NmqYruAFxA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88epqsbhUVE4ZcFRFJBuVXIxCqFYegqWdRX5IXaH/AAY20WF7fEvOnoSJXOho/ZFQ1cCLm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P+xMEUx1MyrODgzIPZrV7lbd6tiS/44Qv4YBnMDpK5hhw3DRlro18Q2Khs8f6i3FcaPMQE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0YwuvUaAeAcYSlHTlVPqFAXd1c1hD5vcGjpENmp0nkoqACwJ3Lh03B4Pf0BiJHfZMpXEN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4ZigZOSORNMSyEA7iKYqoqg4HEo0y3SDKBfqA3RZ4IbVrRNS9F8IqW+Cw4ldw5lpgjtev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Dr3KmiS54ebq4sFKc3cdaIxW8RPItds27pYOIpgBm6+KluKW3TuNKoCpHMpWAstX2mV5M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kA2eg5iguQmNDKrqzdMQADFhICwo8l8y4mF3mYwRKZlmtWMalxcVz1Gxyt+GFyqVGBYN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MUxdJitWOYErXt/CYHfGStTGvj9UQNqcVgSfgTb7P6nA03jLsQbu32hsoek/4O4/4Buf8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4Ew9CCn7l0yrD5ZlP7h7irXsfCVG0298T8h+ifkTSzZ9PzJUnU0x0lC1ELwwCZ/oM/wCf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fz/8ApoOWP+Pacf8A3ty/R39HqP4fprm30PoGnqbZsSlsZwQ4m/onSVKnEqVKlfQagfQE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pUSV9KzE3NpUeQK4lSpUZUqZNRPoMJUH/FI/UUIT9cW/Mz7rmN+pvGgZg5iJD2dRKMHJD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sht6H0tSmszeIeo4F2aCDbx9HCHL5lCXUOsSwrmXubeifgz8OfxisnMqidpYgFaXYm4woZ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wJ1rOK28TE8MT9xMPHTam4SAQuzn3LHCztvHFTOnPRqV9qnfMwOq7OZ2RWTZncGsASxLZl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upWJs+8sq0uwEzTfCwEqpnfDrxLIUmla+Yrqmbfygaisa8f3KC9emXctiyMr1FmqZu3hMc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GShiUoNndQyLENYceI9wulhbWb0ovVf+x6bBtAm01AbuHwK78odCRecF9Q+rk8RCpLB9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oqQo0FNyppFe/mGHtjQuada2oy9tBdpdTJg1/tCqX1MNQNq9wAg/4uKAoDWa8QL6lYcH1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AG6yPMKKkedSj9szmOb8jpjMI0D36ZXaOXiNTslC7+8MTHYlJSXAVFqV+qjN4eCaQsPgJ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5lVN6miGbymfYaPEbT6BCsQyQF3xGgEoHSMjS0IxCq4eR1NB4HZAyrXaktOKPAR6GN2K8T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EgrkSkctIViK/GAE5mU4w7jMSB9mNFdMr1HYeQrbD1iMNaiUVGl4uJHZ3VTCC8unUEmUZA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g6K7boSrGxaDEqUM07e4lPd7K0oap6gQEDEqVMyYrFicQ/UVDkPmOxVepKXMGXqFdCqI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FQ6nzLn9xPUSgaNtLdQLWswmDNc8EFJQecvASwZlE1jZ22iZi7UOTZdy21RwqCDTDALE6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aypLHA0lMBJy3TBGL9CH+F+h/UDKtHKA/HGoFwXVZDuDOLBwyrQq3TmXF5OsRxEXQ5lzeC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VoRyOx8QFe02kIAM6K6lWLTBVWx1KZ12jQhB8JAFPorq4A6ItxrQJmCq0aIuJ57B6jbTJ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GxmuDpHTKc17CYptkXLWgLk8xKWl+xhhEcmLvHis8xu9hG9fKb21xCg6Fr4lBnPKojr2s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uDmn+IZxyHXqZbRdQW21T8cmj845u244IPPM2IVuz9DcY8zZ9GMNzny7mm+IrkEysSHAV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+xUDlp8aEt2tskEVNY66ix7mbwNAT19Lg3NvqnJ1/CU1Ki55yR+J+Mn/AF8fROv/AMVV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Wv7QZzrC3P0N/Qlw6/8AqHL19Xc3zRPx/qHgePoT4nBNs0Tj6jqdTY+lafMr6q+tfTjB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KhcUX9DkreNU4VLxZzUvF8tIVtf3nR+cbK8p6T1nhuKraGmcsqn6T9NiE4/yQxXD9NTt+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rcSp5hkx3n4EtvG48yMpTCKoK3Zn6aHv6fIs2s/fOFl4noCLWBT3pErwYDXRaj8P9L+PB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IikpvNpkbWdrplNXioBSdRiwc2mZYWkcAm3pXQ1FX5EbgWtpSOf3iZlsOIyQ7tsRPhnG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WIYTuC3uxLFhcs9TEEq1j/3EtuwXzZQVPlwgGZq1o+Zath3RVSiRsXW8bYKu5gx7iMGK8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2GK4IlCbhA4oCWqlcXByW5vMLl04iY2GWs+fEaOiLrEL8J1V8xruDBKmSV7zHRdRFatM+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sGWZCoC9b3jiLerhqooW8lBBELFOLJwVmM8TBhgTiMFI23IQxh7Sit5V3GmrRpxc02y3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DMXiEzfqXs4VQwoFg/knULVwEPOw6SJuKaSFyNrthhe77BM2FrniNmgVaGC/WKSDYsIbq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SjtiMQohS4SmbcXN29WATFSDBX7gAFTe+ZWZqBKlCZMGKMiBatsMqKjQUywy9UgcD1kx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YtwHE3RXRziBWfseJm+zRvmOr86xgCF6gBcJZd3XiLlbFnE0HcvUKDKsi9+JQg059S3Vk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71+Y91cP3MUYeROIwptbDz8Alup2HuAOmYPMq/Gcb8QnDozgElLZCsP+RXmA/kh/kxJ5c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o8wesnw7g0647kywbR1M16KzuJtGGUMFA5R5FDCjSaZd4xkbirslF0T5I86jfEvKIGhe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2Nsaw2f4G8Ppu9v1M73Asqh6Y8TB6jhsm2UOeCS9RRVShXab56lh+XUwGWccywPSLllk+I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eeJezDbZimZtK2DZ8QmTxN1XdymWTgrXVyxHwLYeY4xIuuIf+/SHzM21GDhDpDGWXm5Z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dMZdQussyy4XhsEWGtbSGMz05ieTZjg7hVhBvfWdytVa1lDYilUtMIRDQZJlTn+0E1kS8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41AGm+5ThU4n4ZGcoeBU/9whwzGVP+rQf+tF/6Ef/AA5/oieDLM/8j+p/xP6gqgGAG6jKb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eW8kXLk/1PwcW4cotjNcHXaIVap/uWdZDrOKgoTSwFh49/QaCR+n4yG/+uJQObCan/VT8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SOv8A8IdT5tHHXFzAs6GG27kgyw19bz9X4H/z/Cfq7m2fmfX/AKJksayr6fwTiM3y6GVz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9zj7lQHQWyylKlfRmbcMzclV/lUSBK+uNkpeY7vMaS9fP18IfQIMrIx2/SdMp6mx/wDI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3FX0Ws+JQfQmz8/TfNUc8S29TPR94x1XVyyDGi5Zw+5l5MXxFemOBGJovMBNDhjTqrZn4X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R5IlRU9Qre/MzuuQBmGAq6QXBwtumLZs1iLR5bCCY+3HgmBrMueyUZGOqjHCSEh6MFh9q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8RQ1+xPFXqb2Wxf1mLl8xRe3QUENY1vFNHoizHWK2XkxTQrK8HiKaLZxz94UC5RpM4I3W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4js6tZOpQ+LSYAUXKJVSnjcIFcyiUDgbk2EUhyM7vMmJ4ySlLGV2o84iEorOeHieHM1C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9acQIMLW8JYT8oEoyh4vAqaaHMho3lT09BYx8unGn3m6EznEpqRywah1bRigb7jU2lyJea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fJCbMccwpAOpipuK29k7JAvJKAYjJOWprPKYjIwpqFyOfxDWeh5SkcOq5m8o0q7mq7mMU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SIsbDamUzEVwMMZXklVM1SJnm4AHqVd+iW2toJxi/WGBqq1uXrsaqlsClEOxHgww4M3LH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p1gWTvmIoQVgmiARFmhzFfZOMRHo59Sh08j7kchLNGBOVQqXtjKA+FV8TJs2MHHcKNKN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xx7vS5hbk1u4moPPwJso3k36gWrb3nInLvdUd314ah4ZXj+J5hYBd+IRWjUNIx6ozApo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3ImchZAqLasD4IUHbbbN0r+U5eZwAlhzR3Mzp4ISfQc2bcEEM4G1NTgwmOD6GH+BGoT8h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jzNyreyCzneli69e0Bg2FZBAYHlOKjgDB5SlfLNSlwAV4zCvLoQ3B5M4pxELmZZ5mBSt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wO7bLFeiMa0vN3U3DWtIdykoKVtGDkcuYmYKoODzGwQbzeJX0jTtKcwcRdF2trXzMk9Qh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WLLwRaZg4vmU7D9oNQIccEchmDi+Ja4W1HFShqLs4rfGUF6zGuI/yIArg056lGPEpNp3D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/RY6n2x/8Kf8AQR539iY6KPRFD+uVWTUT/wBvl/8AbH/YRlq2ts5VNcYyR7oIMaQ6zzU1D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Af8As0+09iY2Fu/qUAWyaLeZvlqI1VR4GUQh2E2/CCVz+RFkdy/KJUvvHlH6H/J0f/Dd9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gGi4PiJNiLUNH0ZWX17fH/wCf4L9Xc3z86fpfVsKVj6fuPo7jvMpOvZHX0bEq26Ug1bpmk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8yiqjAVF11Eow9BPEQaEqI2VLdMREafpXwhnUt9BZPxpSs/ZP2/Rl+pdKo8/QDZPvlph8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EGUs7Jw6TKHiWfRAdst0Q7kvNQGfEE8s9YeP0SvjB3HHKcbmowm/6IMRGsTaNVSIi1UVfT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Lt6l/N9oNpdynsRLHPMFe76Oz2RB8OmYw+eJ+GiIGVWx2Pd1XLK3PwGVk2MPMa9gx8RAf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eYKpG7F8R3FoVuguYlot9cTW8ZWcEqsFL0q558Vx01DEFZp4jQRcH1qVKlfTBcMiDwav3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+IMrF94Sx6llxIwyDoem6S2H0KI2wUCkW4+ULj+4i6ZIpoljmrg5ggElA2f3AUU2mqS9b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BN5DhUniFha0Ov4n7SL+0FliLBflNqBvS4pkFv6THcHDErQ1jBncWoMN2lpXE9QDdvmW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Fs3LRXvhNkK3EhiCmKitggYqFYLt/UPyjVWWqW+s7C3Ew2ixZfg8AHuCiVFXNXEqW4pcE4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1SQHhpdYcy/EwYG4GqPRuOSpvhkgENrB+0u0dOP7jRvDg4YJpwUaf7SgH3GZCVe8QBpez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EgbQGw5iYU4HE5Yg6BtcuACMN6f3LK6taMy5w5iiyZDYqv2gXpVY6lEB3X4Y7O66HT51H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DOHxNQbkDEUXoBR+I0bzjrBZwcODHzVdgEMJgGV+IjqTlhY4pT0ytlS6F1ALpxSmJhoG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G6OnFYJcM6bgSlaOzVeZmnrTayJKdWgzcWAcAxM7NmjV/zMMQ2PLMAlWroJRKbXiWLuN8o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wNnqbcxYw3jBQ1og45M+JszmEIfWcTT2wV42jVcwb15VDMvxH5o5t5cMVIVo5jV4DiE4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2svKpLYawYrZMEq2DUax9gFfKUKo88yw2pUtYaaPduInQQz9klfCblA+SzC4uSOdXbAx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u3tzAusGs1TIYWvJKtlsu8OLO23UwL/CVe0qMBcHRKhZZjJGtWHcV2u148dy57q8z86O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4p5FOP3EGrKjlOY67RR97h+n14KAKo/nLkS18LfEo6mRXz/qYoMDJRKZwLt4OYbzxa33MB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3/ZC1hYYS49HV8FRmH0hYEgcMyot7v4JUyjbbJ6Ah5nOYj4ggUNQIVnhnIRB66gFqkseY6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cRiAAH9U3+ks0wfCyR7AmHOQih1/mTr/AOG6cM/mmBM6YUxnyf6RRcXNfqY/oH4f/n+W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bfZ9V/B9OfudfQ5foDm9Zmk5e5omY9NwaTtIjaMKtV7miqiDoKDzFBPGLMv/AAM+X0eMx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06RGywT5uEblohCoCLi5uaK5heXiDWn2lvUyRz4hD9Sh809aQM6gBwuIuH0HhQpwnkJ0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Yiyv0uMeGGYds3mIijAuplF1Lj2bmTNuXhuAoxl7grZOKuVbH5gcuRTFCJYeZ+Z9OT2fS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PjDR9CZFmrEQCAt0xbxL4FhkIC1RXM4A0ePuCZ1r2+ITPZaar3KAg6YvM4nGUwSvR2VDNZ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PSQSUXyFqvHqWCRgHi7qpTBSBftOf8+LV3FFR8XuLk0hmXqBbF6tjSZh7OGo9rEI8Y8RsI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EAAcl2ZqZJCqGxlEUGWE0if6issNJNSl2i4hxD5PMJOZ2gSA4qFVtL6nBQLlYsLkqDYAu7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Wuvl/McYejcozDAMkQrd6otzn5ee44i7ILSWWHZMATiPzLPk1w+ESua7l/xAF/KXo6R67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mFUXnm/UvS23uEaoLexLp9BTDLtiYV/zJUJ7IU6PSjUmHsfeVttS1EJmkwNMwl0nSUQw4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xiE4JhBixM0ObnyYoZiyR3JkN70dTJahh/cz3Z7kdKnQF5O4EtRlyX5l1B26yczY4vxHu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1KODD5iBNEv1iB9cNzjhIYCyyNR7Qcp1LcvEoViYNcKwjURCqqCCEIV+xc1b1xjzgOP0a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I1XsSYugq2x8zkS7UfMCwF1V7epzwwCvyTcUZX5znb1CwKcBf9S0Mc0FHWXBA1vVGzE9T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Q0f08Rmh3X+0brat1c3NXZ7ZgzdxpC1OblDmCF3pIEY6Bd+EGqyh8xMA0wjx9ZD6on5WKj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xG2b26Zbc5VHKJtKNhtCoN6QjumzpiKNneE0TN4A9oU2Qo14gdnO/wBSgv24nKpp5hM3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nOBC6+ZYurGIvB+VIb/4yhss8ENMOoy3LC2tL89RWG/ZnMHMn7EWxillQwlvGYFMtm8QU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2YL3Lml5gJsBsgNuDbLEMphlPSGqIxlc/FzRdZ9z1mniRdrDfTmp35Au/l9Ga+f0xB5kg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W43y8RGH2I7ACWbZqGxjr4oBPLTzg3exW5gKrVjqfgJxDSDVPoTKPqsbmVnK9r2Td1fJ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dM0Sp7HJL3X8Nr7TMR1OM/L+n4SfjP3MR7/zMJRpX5IAnSr6LDr/MnX/w/b9BXmt+pgzsz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7/wCmC6YKzEYtWIBZ+wlvEzXK5Z6Yh8kC0MbczMURdD8zSfyn50yD2g0xFlqstHlz9BumY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7MWKB/gPA3Asx49UXWPglPylp3aovuWoDI5Yl6hXltgB3fr6mFcxc0yusz7s36g8niP8A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MrhmSZ6GVW//AKcfWgosvQoMrww9SNdMNsbfEc+JLU/EyTbWYvUQqfoXNjc4N9xIT8kAo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+jCM6M+IqPc1+n9hHfpz8IlYcVBVY7jaRK+Au8QesE3b1DcYNjuDoa3RvxLHBZcYj1K3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+jQrolME4FDONBdT8kTAhnfUBFqrmErtZNTLV1z9WgV1BrUd3LkQ7H6BFytS1oyqWrGYv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JqVG7Ktj7hNYMOwbwBjHupesxHSC2LbbiPdgysoorx2TAYLgriAheKWJQl27UzgeU2y8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iAsUXCi7CG3MT2nhCBls4NInfskxcRUczSI0X1G4xfa5VMErOLgzQ9aiaGw0LKLKPxAKc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xC24kXDLioPaW4laq+ZUZTk4g2KvOYBQ5HM4zZapRU1LXUFTLBpI16075lghDeBl025v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U5mSwY3gDlDkgmQZ+JumuQall41hzKxg2U79RzrKyZZTYv2mbQsX1BZvXcLgzUG5OYlW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0dQ0SusXHWLi3E0wGUS3tOIWHDa/1EpVVgVuUB0VZoCuBiRQuxXcMIuTHETzq5TMN4BWp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YpoWrqNgbtWblqYNvFQiaPnXxA9hkuPCoTlWXa4cDPuBgLDe6DdquUr5jSLWmxDXwjclg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RpH+Zb2i4gY4dENYYGVwLIOnfUR9cznu5lKt5mTf06R2FaI1BlRZRbW8bh0Hu4BVHPmb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Py/04MQ+wlWMbbTN+oipTMQLPsHM1CAavmYp1ttzDDTbMUq5jKsaCsTe8BwiiDaGI3tq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A04jeBWZQlBAFhAG1/lkCrhZvmJON9k8SPR8QxgKt8xt05cRAwaF6imPoxyKVEqMBmt6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rF4v+4KZwdQpUWGhiGmllowS03meyPn3XUbL17aKtmoDMxHhpRG5hVchWWcFGvqE/nfp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9NEGvBaDQlFmZgYd5mTB4i5ZQ9wnHiXLIUZmwaaxGanhHU/APpzgTF9ze1ReUcw2taLs9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PXbUTCy+ku/UXSmC/d9Ofov0P19HXqT84fzLm7S/N2/ifkEFOi/SV5ME/Mf8A4P8A8NHu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5W63Or70ZCBepn6H0eUf/ALmIMG4lmZzNnv6f9D6bvqXd/wBH9obI7fVYH0f5zRKKemJW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1yxMBs6f+OfmIzLHNviXMH6IpRr6Mqyicdwz1OJgRx0OwGKssu22Yjti0NfWnLvgibq6PE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h6iqJu+cxZeJ5gbgc3K2R7JZz/i/4Ef8AAhmkME8jACjq0zc+/iISUZhkWGz3BcpzMvVKI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MwcNpYxV5Y0m88SiyxeoZ/1cyAx7l0VgrDCTWTqfuJp+M/WnAp4zvGCNmtAqMt6cGotmr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la/tKC0B7JTGCO8eZZCXnhgoCwsdssCgLuOqG4cWQoqjCuWGNHDf8x1aNu5JmhsZxM4V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PdykPjcJed64qPzkBWqF3j9ytpW2vpYrTeowFi2ql5cbBynWHXe4tuZZRcurFyI2yN6OZ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8rWlEFhjuYXJmWaZVjNZ7dS4ofk/cvA5qziVBmKs2lZd+wYP1ugYlU3HPMNWucKZtyl6T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vFRnAvRynuXsqZEMdFXARonUNTth23BYLjlJUOgyg2NAwqXTgjWUdq6gZt6ELbX20HruV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G/LKjkZjErf5DNS4w6k2LhuPaWb7IF2+eDUz6N14sYV7dF1LwAVYQkLoHEdOsYCdYvmLD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OEthoeCOWvuxBa0GGLjNty3Ax50ThSjsgq0/hMMrVqumZJo2alBBNs59S5KC61E6DwTNw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DL+ZTBCujcF2+LCbLmlj01czcN+rAXZs2c4gFFzGEeExjLqVi2NJeYm96TUoQY5N3OWcR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cpzWTWdsioeirpuGts21Vy/axiu5tPtnl0mOqnpiI6OTDETS3oqcq0WNwARg5xDBlbBnE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0aUNnOoT7RMo/I+gh9I+n/V5h++lYlrJ6E8ltqALo5uMGTGsv1Bu/0lBSujiYAxbTLz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kIDWzKnALGziV6QLuKVfspcMFiYo5l/FkOhiZjFcMoc6cEpZQKV4xL4MRDqIxqFKkMgQ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h7mHDLhfSYPQlqdLx7gloNG9stZFPCWSESyzjVMOX8S1i02srQrTgljGnBW3EGLQDQbzFd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LBZkc7iirag8rn/uJloYmfSbzP3/AKLSTgilVVKzZF6FLHzMveOBKOFv4zK3yBVt5nAF5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6E2IOFs4mrVFhn4yYRyvr6a1Gw5FV6GFM8rOCqIgOM4i7vcz4wTrpf2lSDeHSCr0cQhua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LrEdn/i5j7Ji/d8y+qU/ASEuZg6Y+zWQ9HKfhnH/wf/iNPobTU0lxnM2//ADfg/TROZs9z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+B9HT3DT3OWE0+pfbQY+hk37RxjReX+F/Ug/QeO6bmIw9ygNsB4pW2HiMtGyqjG/quT6m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KnL6Igfojy5EM2+Jkw/ZNUfHgmHaQ32LxNDZjcFKf5P0I/UX/gEaal7lZKfUo0sIGrAnq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Lx9BcjbqAz5yhWT1KL5RIClrv6EqIamfZXQcyiAptrifky5l6ky9efmEfhVY0I0wFu7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uEoLdkNIblrzGOiVNMV30jFIctGIygN9epdQzXSn0YWW6nCwPL7zPKNQxAHDzMiRaQhG0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8TMwYaRXZ+0JZDrEE7MKupa3mq4TqWiqLUr2fRAm24aWFuo5iVE4W5ejFkF7iCsAA+e4j4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mL6ubYpxkI33s0DZ2sq4C1m2o4Dg5R0W3h5g6mVHK8qK8zQLLMUbln+EWvLaRTBsxWlq4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dYfynkguUNjMaNLbYYuBlFgNl0JTAY5dFy8F7T3NzQ8NkyTpvzna9OJYLUNbiUBecpQKA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CPgQFFwjH7mBmE5o9cIXPrVDzNQNwwcE5jqDBdwtjadGYU2yG5cKJ0rhlxsGIsoDw2sdi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MHxcRszatZoCNTEtozTgnmDgUxQVGombcy6JHKUCKsnmKGFF87XG5SlyeKDOq8B66gFJ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w1OGFvEc+3Tz4nh1Fw2igcptlrjCsdvMNxUdaYZhc62gVWdO6KpjGK/mMrgBsdzSUSjGp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VX+cMmo4XDwyD8y6/uD4lLBl0MuRZml7mAQGzHQJTIkBhg0R1ADOGUD5xoeJmx+HD7pUA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bW+0zgaUjT7QtQDbujS0vUMKjbxDeZRx9C8RNzqFH4FuX1sIafWCE3Q+n4h+4Pz/uEAi75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QquNaeEpBVtfM5axO6WlUdvvxFpLk9DMQYbDvzMQtOS4WdhuoAW67BItHvpaJfkrCnLeQ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Y/aCMG/CO2lzzFlq2gjTErBz7jAjnOYM0To5JRu5m7qYNTT9iU8S9Eb1SsvMR4+ATDEth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9ezNo6XY7VBb2JZj0qvl6lom1wINZuro8Q2MAwbGiNQlv2macjt9LbZ6lxTRzzLXWtMoj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jH89NxsaZ1TP/ADYLr7cy4lg/tLjd1HzDKxjOdEzRhAH3caXB3wJkveVtOouBjp9FQZjg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AScW/4uWwQ+5BHhjUA0YOzoZmrtG6pgv5T+P/AOEIa/Q+ntKcsKzbGu5tGafVt/8Am/E+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9s/WaPc/IjzCfoitfQ/SVPH5CW+n3+nB5/wAKKsc9f4kfobyeZi03Ca1K8/4nGNyuCdk5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o0EKW3MnUFeLg3ipZACEHSoWlR5P/oY+tBrfIlVcPoNuwe5/TYHw/KHZcInTHzCVM/RB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D9NFzdRuIFqiNeoG7cShYR5OJl5tbe/rPXCxQTrNnyTtm5+kbJcrDxL+tGytfMQCzGuv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uJhhGnimO6JXVDNO462Hl9Gi8/EBqzKQwEzVHFcs5AJ7fE3OIC+YQsTVgZdhrWSXvaNtVB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IBaA7gsX0qJSA0NfQEsKOZVQwPfcU8QF0eUW2GlY6Qdsf6vK681MFJa4kXd9WEn8xw5oIk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sKLDaaHgiDFo4KS1PzbkpME7yxxECL1Qf1FG0wN38TBrhSk3hobPZKMNLJ1DLGSdBBBs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Lv9yrHMsQgh1o5/MC5GXnCNcrbZkwC6zDSR08kpLG5kriGlM4OmKbdHymg+9eZbi6yzSCA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FrZmHcYKluyaMSlWBqUFeGcZSWFirYLxKmEOb5CWwrnkJZlHOO4hBsaqmJGjLGoiCvJi5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5L+Zo0V7YOha7A1LaVeHULqJmBqDi93GnzBN82UHEr+gVAfcBepcQXwOCPYZK3Mw1s8Ih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v5YAKziVeZcgQ5cQKiijDmXYO8cVLNII3ExA1GoXA4wNYdd7gMFjHUuBo/KFKTDxUFU6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5nnAaDcyzhlAVG4G0Gwcytc475gE3JVcRmW8LSLFgU+Y3ABSEwe64xqEEINBzFU8NztDmv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PF7jMJOHMvEzIbgZb1NMzoivnYOQXjwjpq7Y0+oEJuh9Pxv2h/L+5zBsFLN5YUu9+Y7Ll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+/cMqxlpoUtIys8skgzfUGpeSwoZY8RP7BtMk/cutTpVDqBE6mH8wj5pgUYL08yoY4As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WyicrK1CgCLCL6t2RWsNbfwxFihlhcurh4zxNMBbcdFW95aw70OpsjoxYbRutzKb6wLqFd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OzUZnMB8oxyMtSqYGPeYAJQCm17TGcBjjzB5i9mXMx/yQK4t5i2jZIu33Po5TqRHAfE1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aSBWBJTeXPEFOp1jBFub/f0T629v1YzEyzD8n0n9rMoqi4Fk3azTmfjS5kc/1MTqZqv/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+iqZuJTOPoX9W/wBNft/9drhuO2fr+qa+sa2d/VfnTlCH8IKTpN/o8Qae59y3AlfU4/xM/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Mr6opf8AAW28RYvLBpNIBFxZj7kLWETwzAB39EDg+Z0J8xAlPaxEsh3BmFSpUqV/ncPo+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4ZcwBc0FrqaAWaITFYD7lKjd9QkUuqhyFzpUqMhxTKgVdqRAqPROJeUI0PyEy1OxzNmm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w+IoHFD9IdjySo/AvzMPTJNoFQnl8HmYqlNu33F0+5GIKtGEgsUkof3K2YdLEcILX3GZmC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eJ+a/ubtvjZio+WVKDVTHrcBUtbmx05h4J0TkhAisGskFYQSsEYysFxsoU0yyS7iXz2+h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baMpyxe1fxKx6Px0TFuBr/mVE2/AEtqbVnBxs98HzKM3Yr9RMSZDsI+DhXi7iHZ9NS0S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f6Eou1V5vuWFwUXyvhjVYk1uUvF3R1GnY8LEbxMB2iGvqLiAw0OEEVzmVmxj0kGdblVbS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JTIYCDcvMjdZuWp6h2jq5gX6MKIIS55MYjMCqbhXq5pwl3KUw3gNGZavMpoaFqFoIcdsRw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NuagW3T8QK+BZWpQMdSdMoqLMotMbB2yUomrIK3NaolEUu04U07gW+oQEVOrDc0T2e5Sh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U3wLjSeDDxHOldB9xMBUL4ldlzLkoimgfXjxKl4vTjxA6GuZtem2cR0UjoxAjZnyiw6Oc6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Ru3C14MEFgcBCAtS4qWhWtwKLgvEc4DAzEiCHA3UAbZy1ApALgcWHOWEvVeGeyDNKcdRT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As+ZihSaLBHYxC3+EvMFdphUCixHK/MQgY3ccPj70xJRZKcJGx2KjbrWCysdwiMYJrca+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6DooTiwWjcotfJZr9UITdD6f93mYep/cbuZWlXLpuw9P7h8ZspeUisAuTXifsiSC4/DE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wNXlPUs9H2sMoEcVhFGkkuK0QeJmwxdJgGYvqCUOgrqHC1pK5XcQlGqqUpJIMWFoxcNc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9Gpg3twsW6gt0y3dgVjMRXp5YsQqAttGwzTuIWRRrDBHQi3UbYnBOYqKzot1UZudfhEpF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iwcxa46mleZhPgvnMvEXAkqGFlckMe4RjTIfLXUCZwmWtzYkcTDGljj5i3I0b8w02DERt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sGYl9H3njSnELf6IND5UtNH2xN2mNgUhDvma3Hf0j8J9CsLpdzEPDGBv/AJ4jFA//AIb+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bnH0b+jOn+Fr9v8A8/0/pohv6bvU/L+h+Obf8Dzr6B+1NLxN/oOiO48nYfqGv8HUNP8Ai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0GENP+CpV3OqPyYhuOKHkajGn3qFJI6Yok9Jd0Fy/Fom6Y9qo4lEhsqYAmBap/wDhKGtQ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lgxwjx1CMFXxDjWpXum/cOq8IVcJ9PgYWbCIBAeoyu6uoRtq6rEqSftPoGKr/Zk/QhuR4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KzkHuLIQEHycXG4CgxavNSgjSyJK6TGiZL9hCbAPoEysvkYRCWYom1cxlWKuKN08NXZL6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3W5gxNsdTicQLaFjGZrlKwXKNgFVu/1LDkyDCHYusUy0Yzw3KCEYeZyg5rxCAyNlIoIu9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HctSlleCZNRX9JraqnyjtvDHIMSsGjb7mGGnWcClSla61uU538H4hdnF2JI3YKcb4mYj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6iAT0MCDgymiaJYJaqqBNjpVqmw8sa3MbBwkrAHnXM2t7ZlA7TO4AqPJxAZvc8sboGNXk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Iz7cDPzLun3e2eInjUd65hjDHtDZwTFbVvoho3aqmbjum13MTNADMV3kVXmcmEGuVbCC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tRXFRNbo5EAINfUA4QEIxW4qiLyArXEd5DqK+DenaVbRXhvEAaByWjW3VUBn0xNyXLg+o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kexzMA5pa5jjIktxKrVDysI5QXUBKnDWPiWHLtIE72EhBkIYtMANNtRRwOEwygA5Ku6g0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WuA9xSDlqUxINsXi8xX/BbHqbsaz/ALQQ7eBplFP8HiKhcBR0IAxmggSDLGMRHwBtDBHR9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ULrFtQWQS+SWYdezPvWU0F3DLpCsHM6cSsdRuN3KQqOnplYFhZ7mp9Iw19G6H1Q6xQo00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v5lKw0chDL8wfgm5HwxgiYq7gswc7blDAA0Sgy+hh9xELVUBURLeV3AZUyKLgDFTg1LpbD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J5jZAQKOpT5OpTuCtByirWjwS7ZmKEGu42S2jh3EVDVYymiiI5INWR/zEo1vLsgvANEqg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drWSEta7SEkqOVSoCs2bpPJLZHqoa4mSCBFPqN5ho81FbbQsPtERbq041cKgYKFX9BUor0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bIVYvmBas+iBUU6CbMzzElL2S1cW9yhAFqCRKyqoDH3wzBKuUx3DbUA6kgY+1FLBmI6Tj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iaie6p+I+n5ZP+XxMt6fzH5a03z/j6nOEfIhfb+IMCVnX0nhPvP8AgykNP/xx2k38IuJR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R8R19NI5m30/d/wDn+UfTRDf0/Gn7/wBCIV8vqQ1gygVsTeHieJtHUdEv7kWPqH/3dfVx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RlmfPyLgR5tZRXuYNvVtwWbXdjEzKldDolwxecy8YMlF3JUCVXnJEr3c7yI0YSjPCTJt//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aGhtlhoY3i5fdZYrsvyTDql1ApMDgZY5i21iGYoCmjjxBaNTFVtR4AGOq+YSNNuLNfub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0CnmZFiDyIcJowym1/mflRUsQXs9YlwboBZ1K/dNsPiVQk1Z/CIKMe5cGjmeSNWmyAppZs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XL+tzH1osaxKg1WDzCWjux1MvjuFhBLKqz2YqSLHSzgTgV9IcXkgY2xQtvtNpc3FjEwdM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0HuajeCvvKldrycwqNGV7EdkOqsuXNqG7WmYO4l8vujqgptmONSbXUsxqAuTELZDGGZao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wQhHPH8xYL5vIlat8mAB1nD3P9AG4xueYi3I2Z1KwGAJxEp4Kk8VG1FoeiRNngVxMADEp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+5mU8ECxOoFm4quw/c+caDl4MPKainGdR2kTLE2ezwtiXf7yOY0LiqkagZrt1Ua4Y8vmMW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9hitUHoRRLveI6GXa6ljSClVzMCv8txYYC2/1Kdg+OpdQTXlLA2bTAETHh5i2azl1GKAB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Exl8yqFyqm/c1REPvGbkXlXiaoS/REozlUQ3/AImUoSjhqEMC3aUSvNDp1E6KTSOhgAKB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M2vC6qqLMOIEFZw5OSFG2FsRxEQS3kZlosWhEIbM8VdfiFN0otwufzkAirEDExD5fMWx7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QcmZTxH3cRFignCAnHNoZXF1bDNJo+nEJsw3Ca84mBsrglKje/vBVlM49y1RqyPMpDBZy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oeNyoXEiA0f1AjStwbzvqBFldjhNwdeMiFjtgr9kYkPJsIbE54ZtOHdChlpZaPUV/HYl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6leK2zucTQ53LFSnKpRuA2NfuEhinbZC2h2YsgFTbFENCNBFgwtjxZEbFGnxKAJsf7Jcp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qkZnRErmFG9RtbJ0UMShowW6Z/wBRwju+OlwXgbOYMcTxUR2GLlNm9a9QzrLRRwlocC7Y3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ypmN+RmsVZ+CVsJZzc1IqpqPE1UW38zInqUM98CgdQ1SVH/CsniMIx59Q16f0/Kn/B4i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/AL+pzCeZLYqKFD/Zy0F8+Y6ocRCUr5meGg/+OChN6Gw+I/nf4MzD6ak6OHXMfoBTsr/5/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KfqFRPM9E2KYp5S/J7iBTGInZj+D6DD/ABjuHUdEdnv/ADRw/R/+AtjhjFipz+ifQQi7H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5I75c8QL4eZie0GmdG+EKz8FoW53Qv5ledCyYrR7NvmZlF4Ym0ntmZ8/Sy1CrpjmrJHcT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HX/AMCUrAGKvR19AMfpeYfVF8w+RhmR6J7BblVLuLYmY3trqPazUug3AclnQQxYLGBf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7gz9xyAIFDKgrcsM/MhCVs8zyU/TCUQifmFudpoMRbcqjCOqn4spI08M35iWhtMbuZUm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P0pWA0+qI6mTC6u/8SLm+vLeqqkLBWM1KZpsx+5baa6/TGihb4lZs2j2gGY+SvzBUqzA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Arjxcb1Zb6IrxZttAiqtul4hTDGTlh0Ju+BlzFk41OJGg/tGBx7K4i5G8JJl9UxWpTyh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gGujuGWuwIDwJ94sCJ1fEx3ZuFaafylaV18sBwVOuks22+3EqdMaDuOmleBm/UNAkVkhK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3qVl21kK5m4DkkA5jkzjxLcs7BUeGDV81AJKptpY8LfCZbgrk5Q9nDeswDAfBtTDwwbXK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QemJkW6lKLz4/qIsq2bPcKcaOP6itcwRgxeBHcuZcuCw0ZbhQuyBLmm7yiKt1pcqlssL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pjCkHQTDrpA35gnWEuziZAH5SajoGkfMWhFTZhZYAMLyuFZx5xAr7m5WyWytvgQYAC0ta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h4dWzHB3rNvhC9U/dViOksw4MvZDJh5MsabMwTJAUt6u2wnsIjHGwBqUQOfH5lDcKMa8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IDweYGfcNzHr9Be4UWRVNsZCF7xDs/aK7DyQ2nKtqXcHwimAPxF3JFotjKQEmwJ9pSaW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qbsN/R2/5qUhYc4Aql/KVsDgzBa9oeQH3xA6L4ijX3mYwS+FF6rE2hvZ5m9BOKVjZbiLE1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cNa3cJC/Kh3Bea52mQuGxCusre5aAmTiM2X2zWWHrUv0NBFhXrWOeoWgBd3AFkl52LAVkq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9QSwWwSz4XWdTwIOXcUi6DhxAGqtRlpllIVYbiUuI2pz6I5W4UNrmZSws/SGGrzEeS46o5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YjU4v3cR9wcxDI5GlQCFe0uAw9RcCg6lUvpoFbyJgl6luhmPUFwT5gDSrbY/QvH05h9FK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PSWD8zk0Rz/zxLnBCb7f1Nk/Lf1OBqV/h35qV1cLO4CVz2+0dKj/AJ7EWX1oPCthxQ/Lp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/EcVLR4MclA9RMTUd4+jmXRj/AOeYR2SLuVzh9TooiVX1FWPn6O3ufs+n65+uP4Po2jL94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y6jrB3DJ/gzn6v8AnJcrH1P0CWxsv84g5KUqdRRZEF8ttu2GlF11Bi8kC5MR7vPENirJ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gqfJTH4KeckoF2yMqeJZAKd2uWD/phy5cuXL+lxY/+K7hLG7VHqXLXy6gIAlb9CrjmVBv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+IGCNIcoeNyn/ABHPJ+Ij19NBSfkT9stB5EKJh7z8iC1c4hUJbpUFbWz5jki2DxAInyFR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LBtxH6PzZqY61FnBCYQfuc/R65sZJdmiZDHvhjz7gMNfzLsE1Avz+lcK6iZbS1izAxeK2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2wqLqLsXD4iJSc121igjnKOKjVOxsBq4qe3VscA02FrDM1ToTDmAwf0hfnANlPZ58THBtr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fMGpSZtv0QULXY8IV0LznqclrkbPUMkGAUIDaTb2lNmjIGoCHnLUAhqhqVSotYpUMXvi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FE0+WXDhTrESEKeMmPEuaxlQWlE0UqZO0rEMVuUOYwVJJgNs4ajCza4S2KjHUXhjhcF3u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CZvBuVuU3tmFqxLrUNjHGsFSrybtK7gccdqlBSqcKRnGGk7jcGkJPtrrg7nJijiWoQPB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CVF+CbsCsOJaaPFcSuoX1DKzVLX/qBK0DWec8RGpoUxwSl66GBthCAeLZiqtSjLUuhzs7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pywkVLnneGUXdTA4jasv91zwBawI4nDCVGIvWMkO0cawlujOsEMIN4F/SOzTJEBTvb1EI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7Qzt94wB7qhqFS1mDn/hU0hW7ZuGXRcnYwoEjXjMW8hdMbP4WbEeko2mSaTLtO9A733FjT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F7hC3PcFbkEG1afaKVZHqNbX24k8niUK5HGI0qwsOU0J+j6ENTn9DU/5eph6c3Ju+oJD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gHHU0MCBcMcwGOkavJLEsDu7mBtBrcpAZLLahwjxgrKq3NRyXWNQDV4OYhUDRKljWalk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Q4JtteJVjS58eoXNa3qUEsDgFyztrk3iV006rsYmTHTqUJmltiWcB8CK16M0M3NvOlP5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ONs3GHEWtFRZAwwvPuFmURU8mvJdpAVVwRVrjWrKBOy5CsOk2IT8vUQRRL4hswk1qfHB8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dIbMJpYr7zPxI4KMobQW2jGABgQLMjuEYR1H6Ylqzue47+ieyqhPymENfgDBj6fxLPgV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pt/hTU79TU6RWBUGtVmNyrPH+exBuHpgZOmoexBudJ9ROw/MrH0bTSbI7qP8A98zZ6j+D6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33MPd9Zu9RQYfpNpzOUdIQwMWnHZ/gwZ+l/54w6+gphgQgx6hGPAjZAW1+RWSLL4qHMSn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bA+ENcvfUcL1u+pRNB1pm/H9n3mS5fMrA13zBz+C4mEDmxXV6lSpX1r6P/xDEP2oepxfU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YC7IqX9upkSBqD7J4vsng+2eL7Z/4MwfwznwckRz+6Hx9I/Kn7oSaLJabIUIxf+5Qtwll4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Z2uA7guHNVFNP08Tlc5AmM55r66JXZFoPtG0DdRRTfUrX1aYSlA7TXENarM7pawaB0uIN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ZHg0E9Ck+vQFouJVWHhFxtcIy4VWoCglCGWbsDkmmTxGZ5iRKLcU7phmZlzrMjxNFYqw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ghDQkO5Za51Sd1HLMfeZA8/JLCesdiIj1h47lKwXogqUSAvIIKxFxk8JZrXX5mCTlxMd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rmWoWJR4gbd2v9Rst5oMyzXW60QAMsO5ZwlLRqNhqsrcw1MyqYqXytPwi6LTpKuG6lfOp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pnyg2cS8EnsjzFbP5mIR5IwKA2twzmTXM6k5FEUM27ChlO2Xey6gsCKM4qVmqtL+IklS7Q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yIYge0A4mFK8lq7l+bz8Yy7mrncwY/LcyRYg7j04VamdCuRvEPnGR/iNYWVb0jA/b4mc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Q7mgtqiswh3x3cXllQXcKbdssBKtlZeoqQLypzM4nZCaANWXbrPgjMnJlFwCGyjC5jI+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3yy1TiCNRfjFSlsN2zKOG2z8xsVLre0Hjkt9oTOI4a0SjTWaXUuwj5SYotQCQSgFm9oE36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8CVmAlDY3qHPVkGWL7YLnKRlkwOCdwty5JpNvr6ENTnCE0f91Dh8IF9QqglthxKYl7Ed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dM7liwqksLl+dksCxvqF0WDzMzi+yVLo1nFTUMr3G2APeIDbgO5cFaHGplHe8sQa2upQP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2hHlvLzMyuhFVRbPEVKQ1ZUpaniqBhTAeSlQpyujiBUCMO4RVShR5TrBgn6i5ExyalkFX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kIISyDW52g0KpvybmPEfpJmlRCPKCRSrSyVsuN7inS7SXA13lbHY7k0WyoLeTz9HWJh8O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dfQ8ArhEMCjqW6cWrcxnH+I+xUNzb6LqE/ahHTMjKw8WJ4nisKeeJ2qupxn/Di+Yn00iGJ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C5v+rqcQ1NkIbij9Px3/AMuD61tD+P8AynGv0bHqbs3fQ49R3Dc4foNJvG+bPX/3n9Eu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RZ7ho8TGLKAPYlywaarMyT4AlMoWdEwsDtBqdx9XfLB6t/wDTxHDK2jZMVwog8AFE4csqV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v/iOSXycNrqUNe9TZ4mmYhqXxKg7lFTc0JuepzNPq6+jAWls8fkTX7lJ2j6Iim01tuBg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JNFzDzj1BV6IGSlBNkF2HMyiBttyRYoqzHdfQltNbrEpAFTBi83LwCbsrXxMyE4f3LkNM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YnIpwbHOPiULqtDlXwzmGuVmzmXOhbt0/QiHibqDBoLTT3cv95C+4pyjY1hFoGC9ysLt3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gBauV1A3GTXBeqiyaODF+8JNJYjZqPCRArttk+Z1B3ermUpit6mOdBoGfUvu0VZ3LzPa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g8RxzhgjEht88ECDwuUIpY/Ezxpb5gS9olHq0F6mY/a8yocgeE0suy9yhlVhrrQInMpveE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nENTDBRmEvAZmTWOkd5mdGWpGFIv9R5DRTZzL7Yd2swAX1EGBVtYwrHUvmGCPl4msJO8W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l9RkUlZLhenJmeRUC1HDVDBmeYmmLiKgdYJtYwTQmD4wB8QBMuzhCRh8EOlyeAOIOHDN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wA8GABbTduaURwAbguztYpxbMOUcHMVmd1LK53yhNheeTEdKDRZQiinTLzKVvWl6qWUgc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WRRL9gmxSxVnEw9lWBmEyd5UfeOWctK0HmbMLiJ3rag7SzgXyCUIvsWY9Fdr48yxFThqH6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Y7Uu1ouFRRwpuHCK01/ctxXV5IV9V8JYAqmUmfh45ngxUvPkuF6SzI5mn+ENTVhv6fmP1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AuYE6b25mDotPuSnQWMMsgUWjy5m3Ib8kYy4dwL+BiLoObqyWXW5oTjADTuaWg5XmAtvaX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M1qZWsTC22AWVeSVcApcXNMcg8xA8veZgYDWAq4GjoubVBkpCphnCvEU2VMWuJaaMPUAy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620R5hKtw5jMNjReAln98iQWDKCFo2+sZ5hXGxiC7jvDMxnPcs+p7ZSxUtWmpdKuN9zJT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viXG3Srjj/AbSpdxZhCtQpic5uMr6M+Zwzq+pzG/gjdOvobm73+jr6LvdWlF90qAoiAm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cB7EdD5iZifSM3/8ADVN2MHE8zl+pNx1DX0wWMfp+C/8An+Z9NvqPP3/gjpLqfoJuz9sYc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h9H9ptjqyH+M7+jb/wCLaaga+g+pCyInYbtLxJWo2IzvyFRMLVEqt/KK+m8MIBY4SKL8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mreQbjVw3267ZvLWb/wv/Hf/wCJYZbwJxmIUF13cq57y6oLfLBFAPuWo68cyuLSCVM1i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IaJv/AAP0Sk2/XvzZ+RD1cGv0lxcYxFUUHpeJfKrGabY7LdbLilxWqXKhSEuNwgsDolTla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1zONPiNGvZLIvcI1UeISMCjWa+Xhwi4DSD9aoAKOIUgu5IPRHV9WlZjcX4VEUcu5zM0yG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+ZeXklGZo1Y40Stspd1UQFhZSLHI7XA8TC98lG67iV78klWlyvLqMZoXVoxuy0wUwPIe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OKxhitxMVNyhAM4J5eoGwvLHEBXhrRLrpbbiY9oMckGTGU2lkUlyuR8Q/MS+iuFxYFd2/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Rz3cxUHC+oNSq9JczZeb4hYuGy9kyaM74qbeAqsFz8FszmWu41jcAK2OXUqQDYBFqQYLe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PnAbjtmuFalCS6D+YtRba2PUtTp4REWhZi5So1tW+4QWZjcyAxKXzLwGR8IW3diFZGjU/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/wAQHvnGJrJ7NMcXA8MGCT7mFoO8y5ZcL4mTVB1zEtsJmhqANlnKAMufENAg3bNkFBhh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s8ExHDiFE6O2Wa3iJivM3EG9gfxKqgcNQjdzx2lucZxomx4gQdvYcQkO4b7bgsiKeo1Kk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YAUcpxxKCPEzic82q6iz019nmA87OpiOme+E3HBfhHKwC7qEYHy1MRlZueAg3lxHTHFpZO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EJq+/pxPzX6mH/RiJLtF0YWy+IePBAFhghIGGbcUNDxQdj4hYXavNzEYHWZUNsq6o00b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lypnVVqZUmDLHojXat2QdCy1mFuh7pRmc7Yv11A2yCWDEvUKsZTaiU0i6i8PFP7jihZFd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fcggBxT0rnO2mNYcAv2GZBp1aojm1qeIedgzGMXACVyCaNkPtAAGE3uLvDKXC2SOZYw8rh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cARmwjUm3D+ZkRa8ziMZx9GZE0jKzXv6eINggu/EYfTy+r9X6n576cfSsjnmyhmk8RGZ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DuOoraMMQOKc+RPiArgiRlfTsVepZ0Q4zZjxDT39bi4jqHH1Kw+voz8F/wDPT5zn/AX85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fq7s/dFQ38TnGO4Q4nH4m+E4upzH6OfoH+MLlVBOiFmoeEUTNx+gXb64tq2PSZI+DQJEBQ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koyHzzKzE5LlWH85Yt1m1UE++GPvKtU72L1FYbcWeoly5cuXLly5c3/zPopSsgL1KbwgQ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iIbUG3cT2h9kuCK3ed9zWiLOL8RCoP7Qpl8QiWWFgRtW9DDo602IWdqDKR6ZzH/DmDj6f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k/PQGYAyh9w6MBRpwaTAgQVmX1LGq9Hx6SueA7l6qrsv+JTgrVpcv4fKmkgPqNqU0nSmn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3V/zHT6lTM5NRkJFuAgSmivxBy2q3lVm/yF8wCOLWZ1p9L4N947WQ3kReWKcdQjRn98Lc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SY1XW2IYBbB4gEFHlVww3BseZXCOQIbi/JKwvFX9pkNegxM91YMrlq34l1pTM4PMwRrPXM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kIEWQtg1FirNpbk2LpqVG80aUbnmaWPyyhKzXIRMrYn7iBALiOYH84haqu+/pUPRZ2Y34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BQsBlYkg62TQ1XF9Qx4lo8+5UaCaW10X+obAOHMyZAYBuKtS/vuWRgqBNzY4jqKD5XMLY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jjxAUTbuGRuRrUscEsskEqT8kEHootQ3+gmPqp4UxEEbOFZltjfhHTdYUUjCHVbIZig5c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knEByv4gQYYHr7xEOzo6MQ1IdUypSxX4TpBdUGRMxgYDtG0EvDWY9KHANwuBDARzHJuoFk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stDi2WAgAMVMLFQA6EQQC5FQbjh3iAu1xc1pZ8UzLByHNzAKIds/ES6G3+yY+BzWIk1iMV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xGUZwN/aBduEyy2ggb6mOFAvsmLmNGYi6UyzoAuiLNGotKioSlsphHY6tNfqCaTT5+v/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/r6Io0JDboLTU8o64RpVhlxBs3/NBTN6A5ioq5Ct3M4dVcMENodObSCe7HOg4eZVIrqBLU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Vo+pfbXplsRbnffjA121xOmDvMrYHblcdGoNKZPHMVNpW0b8wa2z5JVBzKVYSlTNqh4C5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WQbSZiBKDPHyENwtOC/+uBVz7hPIUhZxSXbmV4Ni21iuKy4uiYuIkBqH2vcH5hWj1uPI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2H7RNsCsSpzu/qkzzDatRmEY/Tf0In0XP0DhZT9H/Hafn/r+P9EbPszRhuGvjTTKlR+j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Dg3OeXuCNmXgu4sIv4QVEMOVsIUVnlncXBNTbhbjE/wXM2fUV6j/AOR9fWPyvpp8z9P00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EtbKZqKjXcc/U2hzCENfT/irr6MGPo/4MiKdwAw/S2PoWKl8QnKRPpl/y1LpRew0zKt3iK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RIWVNH5TEdN+aUZFdHb/AFF0bcDoi/8A4do11LUcl6/3ErsDPuHIbFsqd1OwjJx4ikVN/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TWXiKpbDzK4gYGlSpjtfiZKAohBvS9/56fT89/U/JR0HpudnQ/MRyPXx2q5bFB5EHQrK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ttUrQQoqFtn7kIbV3WOziHh9FLx4mGvkIL6Z85654/wBICvC+jE9s2dHkYlBOFNy76jgP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eXCCtU/TcWCz15WBJ0YAf5hwNOm8tQVasEvLFRVSuhiANs9RwOVcnET2TtBTqfDBrEX5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Veki0W9V/SWYugQTJVSGlS6hTTg+5Y577OUxVSkPHuK8Yb2zCg5yeGDTc6y3LO/Gdy06R7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BeTxMJuyWXs6U0wAvY+SYLdzrcTuqCrmIOvSpRykCGiJqz+VwHqX2JWw9veSWbd5hK3Pw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ULwUwU8XxgnMKq0/JCI34IWz7WpVfgvMLAMS3MKVvwuDs3IjvKXIZiGwmSCMhzTRA1mI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FzgC7eHiFKXZlvnxEHjun9TJo60YxGqwKgrurNrliMyC0DZU4vJKLQX3EbjLcQuorNBw2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C3OSLCK2HRLvhPCNfOWEakRUdiYazK4blSbOrFTsyqvM2F45jrcGyVnXofmC4ShUQGIN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hcBXWIX25eNxUjkOLTA8lo46m7kdiNeJQiuNn5lF+bTzMId57Sw90dTDhb7TeSbXCwIG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rlQUTZXEzSZFc7hWnGmMVFkArEqyILNZZVrxvEsV7PUtDcBW/BuZmWfqruEJpDcpQn0Vg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puJTIJlfIpjl1T06lwbU7UJa1dhMkqWbJlam2fCeAc8jAtgRmpUcgJgSLCA83MZeRq9QWc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KUivEt2RqxEal4tdTf73Rmo4jdHcQ1h5jBttTaDFx1BQHdb4hAFCuyb2E7iyLnDOJnei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XLFfC3iYsBTLuLKnDdy/aEaTcGJYfLIEF5tWCHowCsZ3AA5wNX4jQzkyhmcStfRJ+pTz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/Rj5j+P8eIzaflZgsndzT5F19FvH7cdfTvJokuXLfpct9WpY2lbll4ly/cvyy61Lhtep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p5vxN/Th9X6TOScf/AD1PH00jb7+mvzCro4JblCBQqVDBqPdN81ZojDcZs+h9B+SbH12P0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i7RW/8M0RKWBGczgzv9L6aH6KgahPbDW/9TJ+WVy1tx84t/xHlLV2/BxM9uV2st/56/8A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mOxhpkUPkR0KXhzKDSvBl4JNC/iJjEPlekepRza6IVunoz4O2D0Tgll0JKJslwOJ/wAwQ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NfRU8XZkAbe5iHBqdjbT8lM+K4cMNsdodQtSe1liBUBWJS2JNqiuoSHUtDmbK251Aumcr3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u8paCUpXhTwSwisjPySjZ5gxbKWRNi3Sn1CqkWpphQUSvBK9RTomauAb+8DEL0bx3DQgDe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9mHNxx7ELQFgsv5lS/fvxOF4S8e48VtzNxM0Odo3fYh16jeZ6siWxHiMIAzYp/lFGk1dG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c/KAtYGT3MlUj8xpS4ZuKmx4G4wlSYzqF9AuCBJkfGyNSsqOEDDu/BUsaeBZfcqNwALli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VeQ7jWdqlu41vYvj3CK2qio13DbsJoityjhpJaN0TJVOQ0lieaiYJPPQNOyAAhp0Yisg5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EYLBAYiyjHHljkHCsGK10K4YwtnSLMpdHSYDfNMhFgLBQRV/R3LOgGpAgChBbsiOjrBvP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sGekbBzUv1c+ZSKfg6j2Si0JjXEGBLl9NcDifhcoatF3bNyqyHG0AwCaiCo9O55Fsmfz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RWAvddjibQTaHMqM6ZJkJMZMMSog8BGMdTm6R6HqS5nhHkEas780gojMSqkmQ3NIx46iUj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0IBcpgRLNGDZhNnGLxOBDw5hS2t3NjTkmRuH3lR4a5P3GbgMSu2Tk8xNNNzAmAXKckCq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1+iv6D6BHUf+Dufjpt5lNVacrqYlPFFpUjhaYdzf4i0YG7PERgCmFYmQaSxICqB2mLVu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xvgDzuNIcOxA0ngZqvH5RGS6vOYGhniXWtBkqFHVl+YAo1Li2cLTBAXVZqaimuIkAeVrq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gPcadyzkKLt7mQ1Vl8xNNOAGG7ApQOKZRNNEcwVVSdyiKVXYQfV6m5cV9xxAcmFDHp/cN6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sZHphZDR9L6+hWfoYM+56h0E0msv6P0uGmczuYRb4xHIzcp6hSne5pvji6zPB1BBz6jCdy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3p8TGfhsdpWUCggk783mGl5/+/wCDHTLmv4+nMuXxDP0fomIkNfcdyir+p/8AHhl7nEtZ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jU39NM/TOSfnTVmh9OY5jt9CEdJsfTVHAR+jqVNofXd/xcmvf/Dap5cQ+GXxNZ5n3CKADq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PRqYMqQfOX6BQuZVMyXXTLYmi7fU5p3/APHgf5Euqg0J7tkRDhqGe+CNAeggQZDhmejb8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tVEfo3wk2pnbtmH8wHR/g/RhqcT4mE/PQ0W5lBQ0CPyEQhsK6Rq5u1ekSkyfqLDFgbuIY3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6o4+0cwAarllg1nf7fW/p7l0HkM+jMGDsDWSN1iBgDKXzbRZKLQyQr7ESWl8j6Mx2Podt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R3MKfttmBYGRx8RbdVAd1LGK9IlnNOOnmWVmDdSu0NLU4CaWOIkCB7zCfG4DMuOMpyEIun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9vcTuiHJFjkW1ykWpfDqGIV4UMA0jvgzE6tvw4zFrG+R1OjAi08wVAzOdj5gwFKZQ54had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5Ql2RaAQk6eCOfdWDe972yQQ9zK0O4UVgXeFzBl1XbZFtZzKaYrpcbXRGFwZWTDMPK6DU2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BO0i6S1CyZIc9+pmYNOoZDI3amAhriO3S2x+oPcmDj5I4awaWIOIDUKtzmLSm19oLNNvF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FBvaW1N2IffKUOqrsTNws+Xx6lrcBp08wtkvwrMddnByUy186GWO7hQ1NieGN1XoHJGlP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oYudIhLDGV3s9wbpzF9EpX7YNEqooGL+I6DbJhPUdmGiIzLhsm7XFQDWufCRGHjvtGgBf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Ga0VBES/gccxmgHLbm5e7BtIa15baLbAeYJMJZO1uGIEWKIwpSjrC9y+pgeOoga09Nkao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7i3tsKJ4uKqEejiE27czHLRMEl4XzGJDzqafQVmEPrGBh8v7g4PUvNyyUilKiECanWRovE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2WEsYLsfzLjMsYzOWQgF7643A32sGGYmeW4xaV5bmMrWNANOb4lgZ5xbdwu+8DjM4CO7N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2wIuYZXRluCLbHNvMwWKvV5ruO2rgs/JAFqWoczwFH/SIqTSaTAe5VigafEAzQyz+orcWX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ky9buzjiICMAd9+MYMRzKa+JfcViV+U+IhHVZu4f8y2V+huButwSo6+ox3HcITcDJUoV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MZ93cJlgdHMRup1gT8hU8kg8Jf0dT8w/X0J+QzA9x+Z+GzZHXtf1EuWXH/wBzr4Ript6Q1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/AIaS8zP2k3l64/8AifQjxBGpfc/Z9D9VNfomz3PyJu9zhOT6DWc/XjK2nH6Ohl39fGO5v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8VQmYiVJ6Rd0eI767ZYr3HlOnRz6gHIMocfTfpDv6OOafQZNKNSzS+DcKup1pjaoI9P8Ak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13+hYqYCu02LPPcqHAMzkGJibfKVwY9TgcygDLA/n6BlsMS1ZlAD/ACIcMZwQg8jD8hMv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OLvXOXFhrpyfE4nERMxZ0U55EdfTtKcRyh3AcR0HqrQWM8gv1B+i1KKw3OkbKEsl1UKG1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UzWsTwE+DHGxJfm5fUoSqV/DCC11NQau8ROYXJ1/zAxFnTahK71SazXEWt9wt3MVJx5D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zIOSGZFcGQjdiimJ94uo1TBCks/CYkcDeKZduEP3N1ZXacVMgov8iiKSGzFKCoh8Wrcsz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yYx8wAdWxqD/AAByxKZVmLlhu9jiUJsxUpgMCAtpywQKo/KFqiZvNLVt2oCSBzdQwk4X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DW7nHUSUplpojJK3fJG92bDBKDXLbDpwN4daocLLvCnTuJuJHQTBmuLP5i48K3gy5uV0a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dy6wJr0IOiThv4iFy/FRmuNam5Tq90qGWPJRhchmAVGQGOOsEsYzeLl8HWuf3LXhVpjlN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XmraDi2ZU9pfpm5PFpmI5TKlmXiBO3gwb8RVAsRMmEWoMO0X3ThRsiK3wwh4QLi4r5j6u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3XCoC7U0bsOMwyxTKWqypl8FRFg7DnwScc9h+yYZLIaPvKaKOG8xRjigAH3iX7hDJaxqG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S+riB07hSUnY78SkluVZgaOs01s9ywsHq4WFh+IMSscQnT84zEtxPLklSh0l2uqiKau71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bRyw3OJrh9NoVB6ipeu4uhtXupcSlinHxDZXfkuYyHkXiAN7dqfLzDdA7HBDCxL0TF0km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m50lak9RbBZzcJA45XVzx1tSsW35w1byubiSr2u63CAvVa0TMhZxcHFa8tzyBy6R67TRdQ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qeRHMpGyyIFSS63nzB4GHFePESYXeCpgAVV8MD3e1OycojS7IxsGqjhm5cjm/UOLmJLs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ldSjb71CNoXqBhSBVksrq7Jv6WzE/wEziK7GPkZ3BF+Czm0D7TEmd5QSiHrCl3fJD7bmsa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6n5Z9VXyZ60/vi165DhaB5Cfkv6/wDw1ywrCqJNN/V0S1Podw+j9X8ZHf8A8ifYfRt9z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nfQ0m+flR2n7ZsQ09zT/InL5Jo+umpYUXJHUbJt9TcK/8Q9n7WcBEYKAHj6OPoF+RDqDY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9AOoE7fq/GFpGE7cQ4gdWeeSCyV6dwKoI+f8AB+g19EwlfTaVAGt/T22sV/uJrStEUwl9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OVGEjouK3yw/5s4I5wc4hhnIz8p9QL4JAr4PENUAUrMkfbgZYBXcG+IWCVS89zOkOXqN5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5GJnx0ImR39MiokQsbHDx4lbTmetIX8TS0Wo4qAunn/SJwVXXNQ+unByxn9+YjZno66/3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z+pixQUuDmy9S3xOSzxLjxHJi0i8OeYNqUG5XCsim4IxAindTn0vxLtIEqbuBxs2XaSjv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3Fql7KmeNOKxc0+xlsB6Ku0y760VPSX2e0Q6c4jLK6wGZUx+BvxLiaKsYZtYmHlKOQ8Uy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rUT5OoguQclpYaiAUXqAxLMTVS3TelUbuXUQ0fMKTTwMpZR2NamSquMzm5fLzDc5WaJ+4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yjZeCMz4fRHI3TKYBB2ZFLnLZggxRcYpxMc2m8lR4nC0gz9BYxctXBh5RUBNU49Q9MuBT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7fMpgqw1mYnPgTiVFEUlmkbaJu7Sthhi+ZQh41XLAdmV+ZZXDQ7S+pOEsyQYHmP1MDuFY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DwKOUIuSUiheQ2ejMOdqUPxOddEBAOSGUiqb/AIJygb8JYFd8Kpnmkc8xWAIVKvquodHl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fEIAH9ggxgG2twoardiwGsSy26iRWzgyljbdNEEq3c17JR8OoucAYyqPMBDBdj+ZgQWuC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L3RhvxENdJF2eYN2bsktXkW8SgKdjC+iTLxB1gKCZ2n8y2HDJ8ENCCZQXCXdaCeRNPoE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i7hupybZaVn9mHHw1NXXEqAK0WBSECB6GLRtLEH4CGEHRbS2kcKHrKW8srpe5i4lkriV3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l1LzaWsMXRSai6hBoeJgwtH4hk08fMsHBDimNGCxkcMaUVtZajU2/ljcWgc9oHtIpVFrx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5c5x4lBYloXMMMnMOPKFrjdpST5EoVcetw+7LpfUVC3xHaGF37zh7MXF2Cws3d7hfFoCm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i5VO78fRPmOGfzEMGtLzNJ6kP2veMAF4ag18xJmHvMQMPLDzJnwEca+hSLNJX0fX+LP1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+6MYrmn5i4qGSflP+NSpiYngmIa6mOp8QbxKcsM+2fqYWMwoSkXonEJr/AAZq+n4iO/p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6fs+q0T8j6Gib5+dOWaZseppm+Cro/wCDR7mr/BUWxnUo03KGuJx+uNo9UvLdQABV1CaT8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iVKzKtcIEHo0yhYf+5Ns0+nJAgLKjN0yK3Mcf4C8ftuKzUwpCnl9Ll4+ty/phMTuC0F+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WsGJfL2F2A9LmhqgrCGsFRaZYvBrXllY2Szov1/myhKHiXIA3ZZvF0T8p+naz54UFxXSXw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j0XQd9x4+rru/EYLCx/VnfY0zT7hTo+YYbhyG2UVIeJ4f5R/vCUls/EZgD1KSzxMeJbCx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W4XLAV2zuKZRmeI1Xg5HMa5DwZTqDihVDqILrtSwmVdwIyrC2vMACUure5VD5HMzHpgO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lLDjchxMXrPJueMeFFLCcDeo5bIrxNBCNaYAnyRsgLIzCk0h5bBOSBVPM3HNl7IXJUcvH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FWAprj4lnjbyHURakzY7niycKg0dGvJAAX6f1BCeutLlx2zyZuYPuRff83EyGmiM5spnTG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MGGNndR69XhqiQouXQn+0SZneqMSKDLZqFtGJFYNLY3u5bJ8m3T4gJD5VR5iF85Gm1hVRD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wrQS5JDpslgCy0RssFbFx4i2GKX5oLucATMutvmRmjrq1YnJryVdvcUBpry9xmr1XBEJu4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fmXVW8gr0SxjxQVMkFbcHhGjllm2ZW0VWH+oysry9wVffM8RitAs7fUqczdDROOxkVyyx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jZTBLljSnzKOQkrqcJTq8RLUQVbSeIdLEWxE4w1CI1ro5RFyeSEwJBt2PiBgmZumZbIr72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Ojz0X1G3vc6qYmQ/NiKVBbuqTa4YO1lIK2wlnlHETHK6lt2wVkJQD7ESsuG58TrNPb6E4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h9B+OGuYnuHOic5qYSNztNTbMG4Mw4OY5DZxULAjYH+kJRADCSxUb7HZmJyF63BdRoXmL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JiXKVZk0EFPYwMXUodYrBd0y9dwXWu6FLxAwTlOfM1qfCbG9N1DItotlHFG75iSVnhm/m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i9qHuC5ilV6I9q6W4Wwo0H7lwxSX841BsNatMY+uWEn4GsRsByvkhNtfmHuZFQWGqbh5x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2lc/csBUvGG5mmRHPn5ri/wCWZs6vER9yWW4G8YZXy2y76+Yxhqpj63D6XH/BYvxwnE28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5/wCGjlO39QnTCFTiZlLKlQIFEv1PP7JRxcutB9Lmn0Y1UIo+l/R/x/dGZfVP/wAD6j931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m36LmYGMHVsEj39HFK6nH0NQ3Pz5uh9N2O/8AC7D6XFCoxuCIpQWsqu3+P8KlXKgYlQxr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DBmn/AIIQwD6DiblmnbH7/wAEDn/FYzSgQdhSf/BJcFNT+SNeiupbpFowlo6mOrpElFsw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3saq7l6fDOZcByAB7gTcWESbi+SHC/dKdj9P8Xc0nGb5N4ufsfpTxAkQh6DzDpmDZSPA14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YCG21jvZBBJ1FlPM5A7BJV8hbziKbAMfCbjV5p6HmKolDju5QoQbNyyqnkaCLYfWWTXW0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tFAjYsbjc0Q5BhsKvOZZDmjO4PhXuoJddScsNqKbueZB0lCLXO4WweAJcAbYH8wAWWH3H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o59RIAq4TBEA1+jaWPb7HKVgH2JWsNa2qWWI7IJKEUTjMwHfR3CMyMDiHIQnhCGIYKlR7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ziZLDtfcVcCWekXiEpRuGcGGB4iA1TY8THaXzjjqOV0snMy9zF3x4n5RV/EQ0jqzuXIbJ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V9vXMjmARAvcx58zGpMaBBzVWLbJm6oOdHUKOqvkPcwbeivm4AdBzvPuUVMsmQhiOzfS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E/L8+ZcTbsBEyGa7RbkbPCAQfoNntC4rjWKipWSlrxBs6C3YBduDiL+bMF5ikCrIoTag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KTiFr5OAzGrbP8EpDU88spy8DF/iEq1SuJMW1C/MEOOhEM6bVUO4Q7OIATtXRgDNXTiW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hSzUezCO0QVU8NzCYLuCqQNDv1AXALbzGXtJv36lhuXnSvxH1k5slDT+2XOS69m8K666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E3octsY1w44fzAVDDjcdqn5CGtloDhmXnCjtbAlFOFZgIyo1l6nUCJRBLoxOWMAH9wkb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HP5DzA0bXtGIk8TUUBdw1km2WaTT2hCcfQE4mYf8AMzmKjEGpyS5Ydvor3Bgx5NQsCu/E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iHQHyjxKJj5IAMLZSPqmSDPGLP3ADW8NgIVBUeEQdjSOIBwDF4lkbGGWYzc5pzmbosCoIY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avkQXvHuZjaDhYkwmZn0n5I8xDXsW9VM4aL2GuJfW8moJoO7RuGYgDwBlwcqyCR0Db2eo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XyETcYKKJKZkCalXHm/mO/Vc+7ngDK4blHjmDRF3d9q5UuCmIeK7lGPzM/RJtD8/Vf1u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0X6LH6XGPxSH0yN7ZcgLJTzPFbj8NNPFf1FljliSpXRPFPNlDRLeMfX1BuK9zy+yUcX7n5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/Tn6H0YbEM/J/8AmfU6pr9GpPy4/QK6JUbS+pfjB9U6/om3qOpxL0nMuWfUMI//AAVl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/U3UrH1OGG5WYXeIQuG+YBDwPoGBnhUgG/1DNnxSCoTtljVz5UDli2x+nH0Yy8ztzD6q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4Q6lBcAUb8EGoZTKQeik6T5hxbiwH2kDXXe7i4q7hWCgoJs+D+YKWEDq/cOg/TTH2jEcOT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pmx3h/U5fbNZfIv8RgLAAqo+5bUNhknn3HnLq22CJ+6Lf4jZhXd1c38Gb7RVztHmVLwpb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RJggFwUCjPEqN9r+SEDqGr5h0HKuS5Q8DsuLNj1Es9xnfmYdmKL3coVbHvONDdwgdy0Z+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ALzv3KSOqGBwHJhcGodg89wArihGo2A50XmA5hDHJm+jf7IrOuCwWhZubrZvf8wGPQHHm5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3vaX9YM+k3C06gJBtQ25/KCoEYy48xtThrINEOU2nGnmAiABqBhnYaNxqPA52QAKtQYzO2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iMql7HERoMCYuomjcCuWGtB3/SMeDReIiNa1u5UDsCiU2wDQVkljgLy1iJB1cwVwYs7z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qvjaBABdN1KFkUNYKiVzdCCHO+C/M7AAaIQVC44XMOTQv1Kq9v8Aq7jHjZlZPh0g88mr/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cKLysviiYhjZxUvzOj4iCk1uhEJ1YXD1CVFi4h6jaYLBlBHay5rUtZ3iYL1FoIwmbl+Ed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h1c6JRfQOoUFwuTRlhoGE4eYImgGsC1F4dnbUqyTElfaXK5MbDzMAsPkl/wD4glQakmRdP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g3Ab8x8ExsoiyBLedLGpQpckOSpX5PuNryt1tMQowWoA9cat68zXisLrDOpJvmV71dA+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oId2dnbHZMVvqBiTOKXcSk4aPUrOoxcQYuiYudMHUvJKLdsR7MHiXglTjUojpNH3CH1B9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KY7lBaVohtUDJXqfe41fUMfI7dHmGWuIqltTNfxLMvO4IzJNlRdpcyzORqo4vebtvJMSb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qDaMd1mcaZ5BqR6hZo6oF+oAKtVdkco3ltvzKUMRUijAPU3S48It7fzySuE5DGI0FK8HZ1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UOtzBdqhZhdwkiFKNVK5w3qCUmUDpKdDBQ7J3D5Q25jqoGBeob8WFlWT8IzVYMvvCF3Rx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yY7lKLqZRxtOPouP0sU5l/4MoU+r9WXLly4x4/D9y5cf357aP1BNBfPwUuGuH1gFncQT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Qbivcr/TKe3uX1j/GTuf41fSv8G7lrLH/AOgJ+R/ghmiZ0dy/NH0a3MOM4hp6+nrmKXq5i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Q3LfHNIx/wDTEnL8xYEYYBlwIwQwpzHc4hEuNOJWZTAagnmUHuL/AIX9NoZzCs7GIivE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UsgW21AnFvMadFzeXxxbrp1KUW/MsTx/MPBUfbYmJlagaHmN6JxXEqpcW8I185dQ3DSGh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0XnIkE0zbQWxu1lJH8ghoaZnhlA9MzBp7fQYj5/Ual0IqqebhAxBoEvM0Q+k+QJWootYh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p2IeTCB7whqCNQ4gUHOFSJhy8jKE4JgtwvW7lXA6hhSI11GDYZ4jZP61TUbX8Cc47iKDth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ooQjpJF63BoqxeUqcEVdTjqQIBtG8MRODa+IXpHZe5qWzeuu5iuzwGWb2rW6gOHeDv8A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JEqs5jBTk3SxUHTTLOLdLju5HV2mwmz0zBQCsfKEDc3AUZeCC3o18+JaE79nqNprdjHh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2QNBqoWpK5S4jAl08SgQYMse4zISgrFdjA23LsUt46h8gypLi24vlMml88Q91LJLAbeNMQ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cxqBGMkS+E2MX8zKWlgfplNSW5Hhlx+BIBG7ksiCz7Hn+JmZzRNeJlAkxsWo6gXabquZa1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WV9F+5ZTiaZCYCUVbuJ/FY1EI3o3FTw8HdwKNmw3Ys2BLLcuapmF1M9kIF2gNVrV4K6gX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W8xtnwku3FuRWxqETecX6lETNYKtgyFrXgza4VuHMvpJhC8uqhUvb3z7mWTDe9oUBcwos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UXJwtcY2MDLW6LJa2Hui4ZAuLVSHFjRLDPt0yijV2iDM8EqpfdFNUcThUvyzAqtFZ1Ldyc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Ki3UfktuxqUZObyS/MDSkKNqpAUVfSaI5xGyQx0qcixiGKV3ib5kxCMUuDUSlK7JYhon3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pqhOJkMZ9Z6JW0NWHuWMmaz1AJcOY4otqviLQu5zLazGKA4nNLlBBnpLowPfUrLOzlkj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zNlJ3yRCgWOWCKz1Hhgd1Cl8pUNN9oX1TBK+YRHcI4mEuB9TXWTiBs1sd1HBhxviORkVdI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JkrZUbmEhDWIqXk4XtgyJtYps9xtioxlxLBzTg5EgGTWjLMz4IZl37ZXuaELVja9w3ae+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mLgtTSprz7nE0Qfo/pyYNsGM4/wAn6P0sIfgcTRfLL+vw+gFCKs4frX09xXJRcl/ZKD5K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eKW2aHowXSh0T1A+H2l0YoP8A4bPScQfp/wDN/CP/ANCbn5n1hVKiDb4+kuDGZz9HbP1Ti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szKDU0+oYF8Il0+nH0qVKlfWvpUpvamTPCbhcT4kqILJhH6V9ePpjkmDhL6ixjPcfo/T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XdsqVExWgbXu1MvR1rftgqnp9CLxA83Uut+8JUYynxOKKUj/tSxG1cGO/zMIaJjm2zL4i0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LlmxagpGbv8AEVkzEBpiMKRnxNT9u4c0YagtLyfT8ZmPtzXaNz1AJ+l+5S9wQQ6TA1eK5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8S7KYHYkp6DzBlb1UuFwtRdFll4MD2eJUJNBCt9r3K8yqsw8lcAJ3bvZ58S6oKcMoQKK+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HCypRKVTh6ipK2MNsM0UTQ36qGhVZbr1DBQ+9iOo0iCP45mxW1Oh3ErcmMRQ1q14xBth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6mRoLco7PDqJHAaFS/K6YQeeedDLj5PM8QLyljeBfgwpvY4ajIpUu7/MxLSdVcp7XCsRj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NCO5dTTJGiZvGSw4GppqCQ5Zu5kmiaqAE5cr7lUcq2uiMB8u9oV2rWUCQLKW8ShKHOY4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zwRoN4vpAeCcVAeyrA1HVPcL8TKXsiyWPypMIz547loPJ8xKV2xxFQQHzw+I5BbADdxN7L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4A7aahbzTeRlGtM5iOw6EdEut2GjURd0XJMMLRsa6CUczEOPE1vQ24IzlHWJ3Nm8wkur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cRmYDrUqbBt7eIfIY0mQG+zHGQpVAWwCwuBK5sIYaG33Z1O7C29zBlBbUwKEOUti9HGV7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BDlCCrkaEoALnt8QQWu+cxaRXhhEaz8rhCi6uUugFbCgleBH4llhchz3CmT3aYSCJiTH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vMUyZgfa8K+8JYFb45XxVbLRhgB76nDMOI3ysXStzEErNfmBxWYUxVS3N7lgIrTuJbJj6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UhOIL/7ajt+lmXHvuBVTSlhKhXuWB6Wl0QtQZixAwXxLmCiwvEzs1xdnPiLah7xawnCM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DMwPgGJcMWgcEyCm2lNQUI52MO8568xbQRlg80F25lLMWQzZmhdNmeY1AhjDfzLyriliy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np47lINBjwQThrOVoCCONcUrtksIx0jg1M0QWMypLhsotGVWMD3QNcYMK3GCqz5gZiPJK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B/JMbuYxU0hv6EXEf0Z8vxKPKPFsfpeZcu/pcWaLLwSjcYVbXwOIHhwk637p/wBmPUfTM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OO5mLxiFRhm2GutE9ogYBhljHf2lZ8XItzuJZKwcxV2v/AM/+vqOveH6f/E+tmn0//M3Mv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KjbCOp+qO33DZGO5v8M4nB6myYQh4jqVPp0+gKajNVTBTiH/x8jufUXUs8os/uZIcLgyO2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E4nU9zn/AAX/AAf8Kj9OSX9qazBJndq5ugjWpo5gZPs4gDNu/oyQMftPJwfMqDqVPY/dF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zo/mZ7KvD9CuAnwR4zYo66iStBK4up8Ih4h6lyTPMGpYDEsPtl/EUvgRznmYRCLQz8Fmft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fr/uXXLmkI23QJhuQ03/ABDAmvsJh8HPN9zAXIqFqXUZA9xKQhjcsWZAlRPZ4Ir/ACOZm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lMB7lp0xcI7XxLGalc6+0o1M6Gov0DbQVuGosRVi+g9ElURC3Uc8OoQhR2/iWKEq07ixt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+4kBclP0lFFRaLEuak1ZAmBbfSGI+w2vMo27aGCqGPxcEqkUwuPWw1/SAmYg8R5EOC+Ya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aNvmKr69qqpQ7hvGIX/QFTSpPguEgrXWzUtPzNMsPbhlRdzHgmexxdmZTAXTUMGK3/YgC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QdxrY7RxeVZxojk7DI8TC1Vj9SwVGgFWgouzZJeBycJaGtHz5hcUYybiutexNuw4Zn82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XoVqbGKt1v11FwVcncvhF0ag4gjhLLLCsA4jIzoqohUZUsrMl4a8zxGoU5SowBtR8juF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WFCx02F/UNakGacwDdAP5nTyycQ0XbK4j5SbRLDNbtwJZkN4e5iIVM38xS+BjtK5FKRD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X2QPMRHwK2QdlHIzcSFPldEbLq5BMVM9XCWu58YBZi5K1OGA0vyjy9zCzBsq6YwCOGHiFU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6Gpi0qt7fKA4Om9XCFA1k9zLugDXRGjl5dDxKcxVjaLom96lyrkdROGxFeqdeEFI1wOGZ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4ZeQmM0uYRvOpXBOcX0gbvc2hOJqfU38f6nMdQEkCxuNw1gMyi59FcMD8AYl5M4o9TcWx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cxK3JftLK0W7bllQ1jLjr9uJYlK9YxGzgTY3DqrJSaZZtswG7WBzyaModx2TgmqGy3kjA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BSgcyvtmnmYFYsNW3Azb+IWDZohGIXBTAIrUx4+JXhqYEGli2k/maDR2fYe4mWkoMGJiDG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K66Z6WhHaVoMBb6hui3Uo5Fbe1TIrz9IL1VRjx1PD6Fm2oI419CaQjiXL+jw3KAT4/vAwP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fMBfMdFXqYXHuMuMbhDYWPJKXxbCUefQ8T/s8f/T/AJPEf5M5f/kZpGfvf/M3MMQ+Z+B9T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nM5epxHibpt8Q5HmajL1MqdwOX2SjT8xoePUpYH+VfXEydGH1ec5iuW5YhLaU4Jr/ABdR+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B+jHUfxfS6faZoNjxglFYJmjtggtVDUuMxwQvqiWP2WMoaUref9Sw69XiLH3xQvzDSwtD9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1+UpuYwfaEpd5XQSl6Ceoo7HxGXVkc81lJTAnRb5xHqpz2vTMpvwp9hh5JjeUQ1vKflo7f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8H7lZwWyqDMvkWDAOGsXHigbjeqEE4FcTGOrOC79S2cpmVjIemszUEYmhH6qoCow67LC8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W8bYiWwmYbYCqMYRVu9h/iN57jmoYBJstS/MfIjfl+YozY0LRBMHrUB0XQuJnjDtbYRU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Ij3VLQZM3ABe5dociXxM01KPCNRgYayuHcK+I7zVRhgB4Z1oz0jWW9LW4SvlhAe4BUdjU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jtOLLcRn6MtQKpuWdxrZStH+YgAeE2Rp2KFSWmffuMpYAO9Youb449ZJmF1WP6jGlFPN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cIeW1TCkW1Si+w7XcEAUtYxFqKLrohSgtP7E0+jYHHiF1LbeopVbPacqKzXE3gx3qAmsO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TNKXipRDBWTm4iRlqGCkHDkfEIsjOspS5LdGa9y44yE2wjxGd4Vze9x8RRlNXBiGA99I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qBlRyPuV2uqvm/mYO37AmKA9DBqETAl48y3jXA6iAGNOxixIbDMrDocD3EKYKxgg0A8Ev8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JdBk4l09NXqEoVuupVCFD1qKghVackTSvYK8QxCBXjLO4DD+k4c8UYEg7dFpVTUUDabOy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9IV8/dL2BYyxAQiUC2yZDLg8SC+xEyOGYA8anUzKAVByDhMCjd32xKCgbVxHWh5WRA8A+i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gZ4MvWW+IssJxiMgDwqehnE4PdJpP3QQjqawnDMptqpZKEWVSBqVYYcgxiIE5XdsWhjRn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FkS2pjoQpF/mIBfO61NIQq+IG223lDRexZx1v+JVzMcF4h0OQqWzEcGRdMAli9flLTwX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V1HTE7p4idkGm2T5iAIXqW68XTiZobQdS1wCqaS4PeY2vWv8QWYmm1UVUdFio+kUsfgl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6HCmkRGQLiNs5lSb9ITmaX2lGAw24ltKO7bmn3j9HMXH0wjzU3i4f1Fs1Uf8hxMHMFD4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OQqB1J9YROwR7BOhS3EC2+8JwHDX0r6VHTFHqE3z9H6Opv+P1/wDR4vP9ShPEN+n+ZlR+m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7fofg+ts9fTROfp+j6m6yg1NX0AuPSVpqdwHmzDDPFCW6lvP0LSmV9alfSv8sG/oqBA0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9CXM/4uf/AIV9Ej9Dt6m0UrziNM+h0VdZhDDmVkuXBiCspSUuDa+wJgXYMCOwGocJlUsRU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Y3YhSblllO4FfaMUGny1csrRLmq5iS2agI2sanZBEqsfMKdT43RRE2UBQm1dG32fmVXR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3Ui96fxNvx+4i66V4jB2tzkgeI2+4oOOWLDYupFCE5AY+EE3eDee5UiAPvqWKSvboe6gc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wYGONzsXMqmJ4cXlhttqhuEPb0txICiwicx2Gx5/Utv8o2xsU3uaaR22AySqlOy+glP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1muPiZ7gAtCdHLnUUBO1GfuksRWg7NkGGpsscKa2I4ZstueCcwWPkymGFM2amUStCQVgW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aUIxhZn5hxqt22xA3JztFG6bpXEKNe7cLaIbXLw24hQIGlwxVldDi4VONLYl25PmceCV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Kq/KCNZNvaHzM8kzDrizzKZyupNVpO2YsWVqt0x3wljhH6/b27iK55d6+EsQXnKJx9gag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3WV3NwXEtFxcIqZNKekpMIYvJEMTkTFSi6hqYqoO3l4jtdF2uYQFsGq7uZ3O1XcOWdHr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+VxU7Egxa3dKEJbvTXHmDvmtt/eYEAutZgO4pNRUu+y9V5loYLXT0lCpSzylGrSto/Ex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35/8ACVJDaqxDEpqNhIEEFbwjtkVg1fmKRDb9x5Z52bIPRgA8BcWpTBVqLfIuEuhAwHMK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XuVqdAtxlbmB7B1AyFsW4fEUU2VANk2PhBZhC6NxNVGcMBsrZTE65l3MhuGuExADTcDX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+ILyvsjfkwLsfGIHv84nLfCxVbdqyhNlqnnUtI8Hsmk/fDcJp9TififRuNINDENNlg6heW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lD49S2zvTLEDdu0u4IE/kjWkyBsB+IkSDgOWYeqLY2l2sQMMRbmBUk3oKgQhbaba4Irg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cSw3ALmoZMbtHMQHlqmAlFGUInEeHJiobXGkdO42wJXpAjqdZqKYv8Erle7hAGKMh4mCU9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SvZL78QcmC3TVd/mKxxlDPBjuaW1arkqZ4TeXBDKshSJzNGNfRoZl2fQ1OIvL9LCwZii+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rJE8rB8IAMfU+m5X0qahQDuwJQ4O6NMU1eh1H7/S0TRbtEoBj6P8A9X+Yn40yWc/U6nH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n530NPpEw9D9NEfpy9Q7RTbEt0UdsqV3MEQeJQmPM+LIB3LnKKeRF8jL+ly/8EvHeJWAc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k9jD7D/E+lQ+jL/wf8WP1K4fzrMyfGU0kYMHvEbZZNcSwgsNVAzGMDLw1maXpGW0cNwUG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y4d5TJp+YA3HimSEtVBK3JeZYD/lmZXqFo4Y+lORT3MhS+8A+epSGs9S6YzFA09TIxXaN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OHz3DL25CWfHipl1fEqvKzwlRyjcL0jWTyEzuDx5tHXpDmI3OhBXDjEi82H8EGAdXq5xn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txfxC/isruewPnMRM1t6lC+00TiVtU0+ZYsnBc+4oMmhhhgGSEb4GiFWTvRyysYUXIuv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cu3qiS3rcyYox5HHmOBJp2JaETS9FmdksHMY9F2wBhVfywCoFuuJe9lSSUNiqn/jE2Tgc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q2RaNqKABGDHXe2AgfJA/cC2diCEY2w8ELeuBA/lkjTBm3MJDlaxzLaD3yiMjuIElPGFk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6BthcJRu2f2BERaXBJVQKaEsR0HlOxKELSbod1wglwOscy0XupXm5kiWbNwCoKhuEuFi1i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VyHEqF1NbLhKAXevvBQyoX9y9Vz5IBBy+GVVu3oobDl14KOLuxRSgbtioXLarUZSn1cIHK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unXuOXx002jMtQPP9xzViPEXEZNBgqdFYLv4iczhoB6hvR5Vf+yyQkLdysDF+xCOI1VTE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tym78SlY8/MrCUX8x/Ch8Iaywy2YNauAEzGDeLePmWvLMUZLmHQcA3UUe2W0CYrc1Oni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LyA7DfxAJejnqYeFjHMLX7hYMrU1q9ELujYJkvTKij5inS/+pGBUjxJoZuGkdepQGczf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g2zMLzCyLEVn0A0bqaw41WoEm0/wjNPo6n4rDLiLNXvmZZjnuy8gnkGmojIzDgIbHmlW6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WUhULTn1Fh2WV6mbAN0lklB5arMEcG258SiMXi+plw22ouGirh8mBkEvTqKcH9TUXI1Z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hw1z/covWti4KHA7mowXAbjgBRKBxKQjACsoNySLzMflYsU2suWEv6MnOIJFFN5sFOPD+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v11Cq64JUdEXpbC1fEQtd6gHQsnUy+EdxK/4G5r5lp7M2YxLLGXF9R/Yf8SXCEGXn6m8u8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9aPhgto5fp+R/9P2M0+voHD9D/Hn6H1fjf/Mmz7+nBNs5Ifg+mqMH6lBucDCBPL2/RfMX5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lfWvrX0of1CL8PonK6I8fRcJf0cfR+nEYZj4hmP+KRJzipQbM9wSkOXLM4SOs9Zl34Lw8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CGyOyAu4r+Yg0lUPXMdGEWccxdWwUuzUWBi1vKTQ0kJrEBcyyGvmHVkpDnEXsBNhkAuRq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1IchAdy1pgLRuCVKVubZvyNzyUHDPu4dEVC7XN9xS8z/Y9QU6h+0YmnlfTAovWrjOar3N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sb5Qs+vXUwXW8O/uViS+EzDs7nMou2C4EsIYcDMMZLMA0v4IQxsSg1NgEaNWSluHyYSN8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F5bhCxDkgrNXkGKKH1hXuWSF7RuJz1htdQO3uDdlsNm0KVGzWr9M4Fjb3BgtqJA2R5T5w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5JqLc63KhZI5b8VBmasGEp+tm3colV14xea2jEKnQKJGeKYl9RR5GYCiN3uXB7I1/7HGwb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iLhVJmALMMXWZY6Gl3UC4cuPiXbGLKgp2eNsELxAmSBpI3liwG8GIiNzgpzHFG34SiX2G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x2tVk/mchsWqp6hzZS3idUO2N9Mb7R5h8tspUObXEOWMzV0icHU3lM5nPTG68AxfMOXLn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l1bpRHAXH2JfQHyGIWLcF7jVpWwnakHtBYA9mNccVU5r4BLQxbhphUYLglt3WlOkBbFG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/AJs3EJc1acFxQd3GUZjI8GFHmWWQ8W1L9RDniJaey3cFTs39wFJ1jXxK1Y82A/EULFqA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cEvMzdzXl7mC7a01FOCcqmRU+BWZYiXw9JkpZQe78/RJZwUF04ZlofdcXLqAGDWovix5P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Tg1gGOpWtVyNaJ3wjaIKQ5eEuO4U9TvHMGcRMfQViu/pu9EWdful6HidPpEI/QR1Bn4X6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640/UFN9bXzKDBwsKXou3cMTyZ/E1A26VUyQYYRFs3AppWIu65gMpTza6T7CHqMYWW6gx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7NwYJY4gHnYZSu0/+XExWrVRivcbCq0X8RUdjZZe4ESviO2x4v7yr+IYKKuYWrrDeaviAo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tsg/JLcHxNQZ3yMRrg4KcR+IFYbmE5lg3MkRc1ppww4OsIMTqLZG2qrEVHhlaiSy+2Os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GoRYuMTTMSVKcs2mkXMY4+mj0/QBKlfQ/wAOPoflDH4cF4SMReCve5Z5PeIEjVJVR+mj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aIEDFqm/1KRGfof5H0efp+L/APTljOpthsn64R7t+nzMJiLG3/2r6V/gLbB1Ofp+uOms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uIfTmH+D9Gax3D6cf4JNItRYDzCnxSX5rbFmH8okyQyb3M1+ggur/AjNVta8pkHXqGqPU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7ftA4Mn1cycxkzLJXdal5RZW+Jfug+zuPL0KoPg+xGN0V+UfcdLh+I4T1eEoGDXJzFpkwp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5vL4jxjHbJgxV15qCM5+to9Y6iko8xtQrsiBQduJcoBtMn4LipaP7x9SwgHbxLWk8R07Pl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+Y4AgWDM4FLepVuk1cOCtDzKVAxRMeyXcoFbWBMPyigoo5K3uVjzL8fUrTW8LzE5DlqoIV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2DUwAnMtYJkYUyWHgZz3A2F7MtjY/iZqgc+J9nm8PdKWcOPEz9kq5R+P3RteIcoUK65bJ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KgMiMvi4oVXIGPiEfA/CMG0xZ4oqmALWXL49NNkbmsBgxlt1aRP5hIqXi9S9yOKeeoBg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eJcylnrEoOVZXwiVqObi5FeBwwhZa8/qmgm0hbKTJFe1mNksGrjFka02sLMxfGaqUwA7B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TIwUlNuqlh6Gnlim+NA/mZDOCqalgdQ0rzLY05AmG1a9J4mXIMEWG5wcidymXbW4CbOGr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K5VzKKtqoOWFokN+8SJvcxPRh0fDMlXS+QlsphPjLboFNhgKtgBZm0VOSbl6Uq48R0un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YEA23ZkmLYEtdDHl6qGI5tqG5a9isxOgLQsSUTPyZAwwQ6ujDK8AHOFb6Y469QrAbHdkt9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8jBC0JlePUWM0rA1H2ihWqj1CMg3XuYaXKuV6uC6zyjYIgcOncVIusc+ZtHgOomwjq2wS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rxNM3ChqNx0RLDxM8kS4kG8I5tOBl8hWNfUz6H6mD4l+pbmHMUTmiE+FiGMd1VidEhoa+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U/MEfKGjc2gOxPWO4nuUTdxqSjVuJh4Q+MUZ2rHPmAaV9m5W4rTWpwftnolDNtdJElvM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xaG8oFdMuPTZha7b4X3LCuiv5lKhZnyRAMPji2AtYNDuDhwGqgXfx0JV1nNXlfEswI4d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xyqzgLuvWY4jlTy1LvGtX9ADZUtR4i25+jiMvcWXFiP4jr6YH1rjDEdeYZvdlTMrUNWma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AImX/tEtWfwQXP2PpDrENrVaETReI4uNbg7Vvr+5gK3yvvGBEmOzILX5j9Pw0/Mf/Hj6P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9Z+Y/cdvN/kjGH+LDUYxmvx/zP8ADf6/w3xFPoih1M9b8zLvMEuL/wDmGPIH+Mbi14dot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2hHFfTKEfo5hr6DU5+hr6cTiLEeHuaKmAeJ6kVFsSZpEmCDI4lMPoxZptoFir8J/sBKM8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NPHJ4YLDv98ElcjWntGEhv8AUZ6xE8bZscH2S7m0cIc/75OtSoX0Q1xqJHN33Mw10SlY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0vHzcsLYv4jqBdHT3DLG2A6z6+gfaQMe9XiBjc8xVMMhy8zN/r3iUyqo2wArueSI0rbEga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egBjqCoh6KjKFKXyS4AoIqEIsjcz4Td4BkldgcUFwh05b9EbSGKv5gxrA/dGExRf+kZXv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VomR7RwbrzbDRpxl5LlHovDwSknWbOO3UevnZK11li59Q1WDp5luP902S2rna8NzY5bTh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JnN9aLr3BVOTFS13Y0qWQUO66hvpJTlFMrbYiiGwqQw+4NeuBVwO6BauX+IthV5n7TJ5q7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qIGldblUVHS4+JqbY9xI1LV5QbOpfEU5MzsI0xXeIALHasyiC1h09yo4d3UdbMgOIvYLa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wMJWSXYhBKSvfzOWJ0rT3GqPIOWNQqWnIxruCkHEohybcKvYDz7hVwC20Aaq0Go7QTzu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twwdf6iTqAxuouQaodkQqXecCPuVfbckcrlJmC1iEiWsEqUFAQiKboeRmPUeSYorMRma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caZl0lxqoyz+qAIApQ4MJL2WIOhLm/EyjxincQlWRFIoCEKaXGOsxObt7xFMYt5mjVOO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E9T6mPtVUMwgQODPMqLaUwPLCYivhjeAiagqjpcpBz0u/tBFWj6TC3KRgxocmFwAqVhCyJ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MRLQisrgaLcwQ5mPEbbdQA1rjnniWXd7zT/COofTmZt5RlfmFKp+0iW+VhfzFKVfaedI7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M1twThIUP+5jkBahkStUaDHV+0OF6A4iCuFTCtDe48zbuN3cWokbgQvfAhKSWRiNE98S6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NOoz6ZURfYm4XmvCCtY+wYVoLyQrUcrvVeYn4jG2CYtJXmonADPlLsAMGpZyfiHiUgSrP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K13nLuWs8I3asOBa19zPZILQhOPcWW+ixYsY6+hp9D/hq9M/5e4/l/8AxJz7Iz8kiJQqw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3nMPClj17uan/dR+h+0/c/Kfv/FmkId32moRD2mm07a+fqaH/My5lu5+iP8AgH+NSqjqf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9ENfS+oC75+jd0YgtssIv0f8A84q3Z9KOIlT9MHUM3adpr6LP0Fi5oiy7inMJxmn+LOY8T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mCk7Y7p3BVDUYy8BMOIFbhyCj37lxCxdvEZu/hhQpbgQVRyFrxNN7wwD3/nlYTglipx/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Z2z+0GXc3U/5uZmZz98KyVb6Swr6Yh+IsEcoDI8kvslzzF7DMBFi6Z6NsvNQrDR0fTlar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bf8wbh2zuyZclu3FQmfA7kuQcaXSQhdaa8yucmK68x1A6YfZiFwdqzNUa01VWgenmaHxK8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QYvUdlPG3EpostjVQ0uln5mQ8FbTFQGllXqHskKOpQcnniJAbAwbSgwcsKtXQ5OI8+zv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ki8vPmOim0L3CYYzG2RjpQXV6mMosOLHWWsnL3AjXK8swXAukWRcpymLlhupzxTUWFZuc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abMwpbuAQsafxLBXOzsi6czSI6ZLrF8R0MUt4gq9ahshq+Rh8wGuTS6fEUKOydQyyeKI2A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5lzrj7XLYWHVQjRlmZTDluje5hAbirhYZlAU7f/URDxrK4GtR0XAbPWKIWtcVW7iXKYuU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zMUrzFQoMm5SReK0xh8+RDfRlyCVOwcyAtDUsXTDMxUAVFSAaq5W9aFlHYzd4ZXzMKrNZ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I5wt5jhmDrBlncyqnI4zcPhKI4MdM0mWpQyYx/cZF27eZgHHLs5qEUA8uNM0IGO0EoeJ9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kpFAeHJCcpyHNwKGVrGiAOCPl/l1CQGjx+yMTnmfwSulBk5ZmAB3clegl4gGvFmoJzoab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IGXhZTWU5xEwl7yvTHE+5Ih63gqUNH3Amqa8nLLgWFiZInhxrNQYiYzj6axFkmqdkx/r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+YfR8/QwlzhN3y+nMxJq2jpiUJwNsHSxpHr1HJcvhudQs2kfU3ptgmTONxMlu1uAvuCD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xwgAN1apqFiGDzTNES8hhSzALHZKWssURuH4OI+IGxzGtUxyy25rZVCM44nI9tQ3Nwhd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wwclofOssZoAPtSlTLaCi6HhniirNQGN006uUl7rOU5ecW+PURlHxCD/MIi1vBsEc7J7S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9H6aJmx/w0+30D+b+/8AE/wIc+8dz84js8ZC4e9tAzZwQG8niOvX9fqfsZn737+oXRBcs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Ey1CE/O/qf8Ab5nPtFUN4zb6ViBH/wDCF+DEYJEfMRbweIY1Fi//AIalf/DAfoQJRNJ+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qa2Df0Exb9Nxcy7M5+h3NPo1jtPn6bIy4xuP84b7vpjDI+C5pGL9OKtamTcIoRflLXyck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geMI9ZF8wbjA18kw1cFdVfKAUOQ/MTFdMfGExbo3SnAOcEtU75GHPxKcwK+85zxLxcMPj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PEURCumiF2NzH85fEp0mj8/RCBtv9R/LNnv68G43hZ4lXXdONQgJYvC5f6lmCgKcEABgU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zO4Gol6m9g/icUNU4pZdZLbwg1Yq2iOGio2gEFc05ZR0Fsq8sUSBnxggCxvwlwqnFJeLCs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kbAuMcIfyFhGNNmldwWFoWlwaumlyEqb5exUU69ItnplILm6xLMHYUsHNVSXbRchn4l1Y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5ghid8mf3MmZC8/qKHQOMxZzbhEwsNqVLkLOaFbZqkK634iJalTdivctqecq4IbuktM+5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iVfmCsoYxp8yuuTTslFsttOYUAh0ZiwaURAaiD2DPBCbQt0ePcLDasAYZRwq6usvuE+A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fqNag7xM7O1QzN9Rycf6mYc3oMVLdwpUeYus9zEVN1Ylw6KOpYLhOmvUA9M3fWcibAVB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YgBycnxDWo2FrH9DTRt4g23Qp3DgRIfGBlAWSxUsKRNoBzDVOkJuBlsGHz1AKVwg4ED0o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8TAOGxMQYrc52RTPJXlhokKagLxIsOa7iKE6ugq4zGAwUsiyPM0VceeNY4PmGTqFriYF7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I6/GcIfJAUgjLn5mAAF5jPpckCpi4Vx83KM2PEYpY+1sQu0VT4uYW14NSmwFszhNBS1l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raNalTzaiYAzC7iIKqLoRHLXS+CALDZ/lOOkoJ1v6lPlAzWnEDaq0GcsP8RmH0/Km15fv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tP8ABufUJACW2XBlDbfSJ2P1dSqKmKES88WV/CRJaGtUagiNDIxb6/ejORQmZXqFeDDGL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AVXMNtcf8EMC2YeITxArcNkWChCOlugg1C9n4GZZm3wTitZl+IS0LLMyoi+iXaTr2RqU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Kza6cRhOdXuB0AzshKALA4fvCr4WWNJyIJfxaY2gun7xntIQ+JxOWVmN1GL9H6sP8n730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PqfTacvf9/Rt9IQDDmYmQNW7zKW+yPNRdqL09R+h+yiBbeWViG5y32ghz9T6k/JT7QQ59z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wgV/iyoNl+ydf6iVK+tfQ+jWpl3gmNCXLjL/+Ff8A4tJoHRCAwY+uyP1FoBqD6tEnMMDc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mbze5c2RRR3MHPvM4mAzi8Tb9E0mkUEbCoZpMGv8AzzOtym24hYvBsxLaDzCXcN0muIakH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NAhCRZKeqLnj2z7csGE3e3EZmoItxkcQ3ChcuoWDzHgPmZZcAthxbeU2DuYJpNXJSk0m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mnTNnv6fjYIWixXFxE5StxPiYCYuJDwChwVKjMBUa8S63WKfzFRb8Z7n4opuWUBTF8xI5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aD1K1HSwL+JwCh+GJ2vBim5fD8xEtt28faFB5rFzR8hvmKrfC8zBjbLt8RThYb2vqXyb1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LXO8xmWn2HzM2wnC6iIKUwbCASDy6jIi2TVRCwLnrMbQcl2IDM4lcK24XULFnbcy+w0wMC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YNWi3UCqW24Zi2X7CFDTlqWkUYVgjGpn0qKC5ONJbQAHcEB+GYZR2OJEQ4SyzmGuYOTLq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5NSym3d4zMjkfaLk1dbljDG1s/6hamkmR4EL3TI7o8S3kG7nKBVUcQmUAvBqZixkttMRh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ojKNJleJnC4Aam5vhyHqYN2n2Me43tGpV5XHwncQVNzs+LzKUHhRntrvoKjILeFtjnlu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TwGV8RB0DGtwOTya+JfxpZDqHgxEwBZEDmxLQlq6NU5IwrG2jFxuvF7d3LxPAagHmhfJE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xDPMlZJwHYHOVPTpAbc91morAHkbIFi5yiClF1faYsJv+BHDvzTEuJdpSrhs7vegS3sKy8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t69TEsR5i8SZzCsKgwdFS8JWV/xM8A0OJttK/Z3MtA0eEtwVLYeCOjkmtQC3XcCGzUDuz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Ud2Iz7EyXSop3fbUTrKNV1DX0Tf0P0J+UTb8fzO4fiOKRaaUqcCCSCmCyi+BDC42L4lIN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FoEaNX+hBAXDououLL2OkD9LX8wa8wA2RWRa1c8zJegshexVqo9YtgXmy8DBRg3V1FgVQ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8ZB2xXa6PIhTSKOc/eBNlts3cbItq8x6y915ZiLGA9krKB04lg3GNLBwAmi2cQXcNZg5sy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ew6lauCR1OFyYvipwtbVFVpswp3snZKLYJdRjOZeI/R+nuP0X6b/AGn4UN+z9/4H+HM2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dzb6RaPWNKETN2D/gxg09DUHumoaz9HGTDORPy5yfTX9K+rCfkx9r9QaI/R+ixQviHdAuJ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Ff9JTCvIm38v+IYEf+ZD3809Es8N+ZZEfR6xsx/8A1+TIdy+szP08Zk59hmf0OPoWIbiqC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+gWTGDj6mvoXNyO/KuE0Zo9Td7g+llwGL/LxM1YHFZgH7cpV6voAmEBmm9H+4JH2diXRm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4ZLfmKs/uS2MoxVuSh+ppULgmlXODbYZC3mpiK121BFaA5NsN31HzuIUJMBDY6hqYRoiPK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O8Bw+8mctrphuBF0KtlgMchXWIXFaL9S0Fk35fEE03NsV8yhBvxSXG5BI8ta2RucexmBt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h+GPGioPEL2mLzcMWMZTmYQ9rTLVS2JRyMWdtqcornV90bOhUQYrj+/qBna3HMLuq9EX3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DJw+0sUW4rYqDAvlgntXvhmvS9aYgDrwXokYDuPVLyemKohbPCHoYdzeFuaSxgZWN8zl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iY7w2cYjDS+8ohoDg5lio8hg6Q2v0mLMvz+YaAMSqOXrTnEpXRJgtTlhxP5lMS3PZFwsN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ONpOZXGboiHoLXczRRciuYUGJkNJLICKdxUY7oHHxElYBTiviGnZZeadQF0B7PEw1NHTqM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ljXGIUheDOsuBRsNzYVhSFFYVogHTKK0czjLzBmW1k36miti3XxMf2MnmLVTaFf9UQPQc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0mV8JZznVQJdrA5zHbDCW48RBKW95GaJKyjPuVZrl/ubPI1RdS21blal56BmoORXtjKi0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Ny6yYWdMthbpYdTBHW9j4gK2hbKZMGzCZLkxx5qKkoHF+zAK7vee5isrcMsHg6CLio0+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isr2IjiU+NPiPlbDC6nJyUnCGwwBk7JZOHPRjjJxjh9zOCVjRcLaGuX9kSJjjygJUcW5l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PcLAFzOdQ4TF8Qisb14RPbGnFSq3uF5l3nqWA3UcstuSyi6KhqLGG/ofoT8VPw/5+qiE0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UADkgBK+SXYZK1DdGZxKWDvHrR45nPAOUb6UdDMwChur1OYVrtmPEIG6llk0zZpmdBeL/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arAiWE+GowTArkEbKEuG0GNXIvfcyfLWEoeqFAXXlGuS7UIRzhrmAzU7GB5uLlCNu5kI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/Eu27BhAILYcAk5htd0/F3KaZvmKrOxHGWpv3Hcda+jHEWfoxYwjSXH/CVWF0TT5f3/gf4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7m0/QgAZDQv0ZVJk2eJ59fpoz8KW+dnD3P1/z9D/Ov+3xCW/rLjEG4NsTmZgCY/8Ahcv/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/wDvvXowe5Q4s8QRvEXtC7mWpp9VN/ULcFZlkJlDqP8AgVU8fV3mk5m95i3usfTVn2oa9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1AKFOMwcfllNfJD8gJzCub59zOGGtklhj3xHtAg/uY5wSeQz+IzHbWBDZxtHa1N7yEaHgl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Bqv+kRQc5hS7qPSfbHENRJ96w1ND6H4T9D9ks9z+R9RqOpC9VV/aMbqW8NwBg74M+Ilj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/UL2Qz5EMeQ7YahU4DmZhwNP8ynKOg4g2KG04g1YinZ8zBRGmG5YWX7oagB64iAbh4Nxy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caJ6Yq8QIt49IzrQoJuP8TJpMSqsZuFS0DBsasBnmyecu/QdhCJS2Bwx8e+Oo/bncRzzi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9jNOnN1BX/LYyyzzWKlAMr2TuM5irLGogvJ+leI5gnzkbdYNvEYDL5ih4N4EC2jkKmQtD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TAs24zR23ALDZLrRpJlMMoQYRdIha9zlKZWhkcHuBToedQWOtJ5jyPyzcrwAoDfuJTD+J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hFbYiQozCaYnEaW7qyOK3S/KZqPue0rYDNmX5gcxZHt8y1YVbslS84lQiopkGajfSU3FF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JAMRoeElLkraafaVACmLP5j4zm8/+RAnmFyM7fKLVoXFTExDV3LbeooQOGdErabNUzLLh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RUSCOisSrQ5J3ErhVpiUwXRitkerBcVsgqio6u2eZF/rKibVkxKNHdPSOLtrRlE5QO9c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2pG4ACy9tOkuVAVqfIgzATzAmV8J4eIzEXX8wcUB8u5aIclmJkQmD6hDZdFbrfmIFqc+J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Sm9RdvcpvBWzxODV6qKDP4S9dMctSu8QD34lXr7gz7xBW2HHziHOFM0mgeP8AJ/HQW3/bn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25miPIwY9xsHlWUQV9Y2pQ4VG8EW7jUlXeWkKOpLezELbV6wfuW52N1qADh6SuZ+4cCLU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UuLxG8mILBi3KWzBj3L23GNUP2g75KDt9r9zYTMKLcKrmuIBVoOXXUqxRKoBK3RuJebm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GzL5gOIppDYBo+5SJdVbLKRZb2HnuK9CUCwzTzLbzBQxXIsb6GEfMqjH0cfQXMv8AxHX0G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VWWf5fnT/l7juafT6sGn81PFyRzHTNMOnzLaOZp8P3CH+JPxX9x/8nENIplqapmFsxem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vUtLly5cuXLl/wCb/wDwGFU4ArbLFlrziV7RfD7TTRKhKuCNbW3BCLQRdTa5cyYgh+m81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0zg4v6N4uI7ipOszaXBoyuCP4oYK+59b9DUvgT7kRaL15hZvP7PMoQ5bkdQADbbVdSr9bs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M6ngH+8btJQZdhmo9EQbeR8xLKoOOiOrWblVUfDnVuiNrSzO4tBlghQdG5TygYh9HH61X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Ilz9r6s0xajYZmTUvFMFoC1IHHcvjwhtgJ66v9xN04g3Uz4W/zG6BeWqmBeGT+Y1UPARtN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4MaQrg18zJcm9y+OLk5llwriyxtgxMiZrp1lYAU3esRVJOVjwzSKhkdAZiBpeMUwHK27I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8wmYENXebI8Q5wbZV+qprcrjsqrogWImjnG9MuI8RUcBxLabW38DFc1eGYUms8VAqnYK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S6pBLYjgISEnw6tnMZeCDqOYhwM3C8trkr8IXBDjGCB2HFMTjU6TJIRlu7hcfy59QKy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OYKHgjJLcmu/2l2OqdHMFdIlLfMrl8C29+ZVzA+YBc04upe8g9Ea7nnMErZKgUCyU9x1E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doriBW8CwupanPK7glSrb8LlobjPkj/AGI0MAsK4r7k36w74Ey3OvVZdLIb03HTChTxBU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tvIl4lrYlHtSWmqlWgYd2FllazljFCqjDLpgN4LY7nYrOSJY0OJmC2AHFsxxp1uiK8Nl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99+WphnPlpBTK9UqWbOjGZPmWqnKLp9xBOAK39pyjxdmMFO45RgNDKyTK5By0MsDBkQdX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rZhiy5eWIlUexjDWTZ0hYp1hygK692SMDFujfmUB0HNH5i9y3VaJGDAQ/Zk6rSiGQ3U5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5Yh3vMrVsxb51OTu5pNH+CQn4CbXr9/RhWy8KiAjDdxyxYFM1y0x4jk9pkcM5EY2IYnM+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ULmu40KueeYx8t06je3ZOGJhDxrqVzNig3cCiqWQVFMAMzehYPCalZItBV2Znkh61OIWh4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BtPIMFRjTzw4zMFRiBn+7Exi2/PeYW8YR7wW8bIHUFYHIvmF8iruZHWwDFwq1iceOoDmD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K+I5H1GdqJZGoHu5Qxg2WtSp3GFiLfMwCLPn6JPKABHDGH1E/YfUIksF2cf5fkTX/AK3Np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wknY+un6Bp7n637g/wAX6NP+Nxf9nE4+omNAjhHxISfRcv8A/fX/AOP8LBqN8k/mB9Gc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9IQ1TzBjBR9D9Bv6H6No7hnEqKpym/wBCxGZSbw1M9/hCKjbcwUPh9TLH0ZeoCzkQJZsOy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5RMNuRw7gw58j2upQlbfviM228zxKKSs4ZUoUURa9Kar+Z3Jm9uYGQNrgJf8AEKwyqVHf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OQfMzwGB87Yzac4IKrHJWHq0h/gZ29wbuXgnRox/8KGn9z9v6aQvhxd5qbDnAu2WHpfhF3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EQu6d2ZFtKjF4o9jBGSuWwzL70PgxkF7qvgio4iehHfeykqdCziYwaWGthovES/kTUCIX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4XAzJsoHBNjp7iDgZuMQZpyxAUWiCtzsGjpg3VhmD50vhG5mxlib6/CSlOuQ1MAq1VmM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VwQpBj8o9qIaWLYvwpmGbbs5EU6c0aha/IxiyVQqxqUgC2IddMm7RBq3t7lMZOARXKjjX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1BhgKTyYmCdViNjuwWYgam69SzVKwHcQc5FRKSguTlnOxlDmLQUdT7Y7QeBq0datp69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lZwmlyVlZE5MQAWx8IENA7NJRANzVuIQ3hhJbXgXiHcZXe1A29d5zBBxbT2ADjzLMera2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LAbWtMLWM/R9wMMlymaZliwu9GVmLyMctK1cSz9rpvEcp62hwQqsJOa0xrhBb17lQAOaY+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0deO8kzWCwjvxApSpVbwkwDDy/MLDCtwL7n2xLSX0zlXl0zCnTyuNYL7OE0KfsiYgt45gq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wgDFXCFKNszKNTgE4ZoUVCxwXB19phqmlr4lcT3nNRbVhjh9xc01k6i3YryoYYBY/CYnIJ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iIs2Hadw1NEW9S1NQapUGvH055nDEM0WPEbZxaGpsRgU1cCIdk5+hPxEBy8EVTO4oGYu4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p5xLXW5OYi9UfKLIMFusPEwRmwEWjt5uE79PEYLoLYQkFA8K9TAH2plQgs2oYNSDrO4j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j4mDyr1NGvqZfM9QYVBwGkrcBwisdRAm1JXIf2hUN8JjrVvRqGBa22oveqsTNCMHeYRLC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Es0h09xr0CozPVv5JVl4CElahvG7DEd1KdxVd8S3RxKCxm0lYqMFTIJUdPosXj1dzLxldf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CaZzD/P8AOmvt/M2+uP0DZxadVr66JtH5EzPjAx/kbn/X3ApHj9EPVCPL/BX/AOipUqV/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ONSpUqZtoME4x9HAygpLMwUJUC2L9MYstfQ3NPpJtCErzMRbH6Ws4jmZIhTBLlb/V/u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iP0fUEXwTx8F+od9HNtfPcOVBxzXqaraM/sZ2gt8VS7enpHRNbbfmWGpyfZGKtqH7xkYSy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rFx8sNAlltYrzLx1hBu+5YRsaZT7gKpT11+iUH6EFzmLS5IvEGieRrcqE0K/JiWq27/Q2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IT7VLhhG6QI7TecVAF17H8zFymbcEBWkSgMGyDvUEO6rbuGAF+GLssXv/UFi+HNWWqhw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ylCTbkb/ABNBdrmLRo7VvxKNAcEu4rF0EBA8srfB6iKjTpwgOaasjhXi/CMyDm9Qvsw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48I8VWwrcESituZ7gtVXwuMMIVJpU5B3EMqKM9KnwV9R5wAY8ymKgx4+IzGAXLunUwxF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puGe+/cUu5/xMcGnPc2xldNVzFo5WS2CLkJWcooYlWH539SudlK6SBuNECWT6dEFYWLs/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yMtbcmMSgm6gntwnRG9gOxGUEDy/8mRy23jiBtuYraQ3ERtWUcOsdJDftVlxlTBXnf5S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w4kRTlc3v1M6Wm1xKBsD7SwHCj37hkoKykusWuLN+JlWirr5TAhZR58y0VXpGOzM1S7h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Ww/mXHTUgK6X4LqX72C8ZaqOW+4KwVyjEqoq/mBsYH5gGonyRK467rHqFq9XCS/bW99M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7GDSsNqNQUJfS3KIAp/JhlN+lBKFntuYlzxre2ml6ZXnv4FRFIbRdfEpxnkfEqbn0ESz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QOX8S0SpkrXzFRt2JwR11MNIyCAZ0u42awaNPEv8AoPd5uxj3MUZLgWqihwjwVHMaGUr8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qdpbQjGmYnpsmVrOoQn5M/KIQmwDwYlWwKpe4GxcGV4nuspNYVWYAgKCY7mNwsGpSqByz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PXuCuwHleJnc4XYlpQUryPUvurL9XFm2uFYiVuVwkDteyxKyLSotKOSBlVrBdRkb9ZKkf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LDTfXzBfYovCsQHEZepgK1t0ynFHRMCysBzNvTGtZaqlyMSwNxRM+9vMBRApQ5ZoMruX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rEFEaM6jGp5xGuo7mkZwjqcR1j6ZS6jr6J+Hmn6H+f5E19/5jv6g/Qp3G5Z6+DH10zb0n5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hPws/7vH/AM8SvoqVKlSpUqVKlf4apUr6lpaJKlSv8alSv8KlSv8AKpX0IjzBDUyfQ6Ec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IwmiP0NzUQ/TecQ+rOfo0jFic02gKodGP2gnPt9HH1N5i+oEGR8LA7nt9iFgj9o8eZQaW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s7UlZHnIzGxp8FcwClNL/AN1Knkv4EJyKJV1O6BhBt6VkljMkHPuPT7cLO7Vte2G6ylK6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fSfSzh/y1MY7jYOConTEFyM9Tn6Ksd2sVG8lZ9ocbGlQBhNFeEfi7Y6lM953k9zOZOnyQ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oiqGd3zFnWda1KEaoDuBoi+TUppI3dxEXo58pQK5q6uPuxEqDUA41L3NsrELgF2NlWS5a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IFe/oTIy/oRxBXQ5mDVDgCBeuo1KZNO4dMxpyh2/u4vKQMgZbFsppeFtZxUv2C2QvJ9E6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tBdsjQzSyqcKbgOBMdoTcimTU3145hSvMQ+k5J6jFkOg8w25MtOLix3nW8kNDR13USFe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y0SK4Dx5msAO6LiahtwLKqnneDC+YEA8liWAbmoWJrynEVRaYpLxCMKD5Q2hjLeYawGRa8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UOwFSGUW4xp6gUOY1u0pRxPCYTHQ5JmvcxHyEQKlacwt1qkA0Rw6IFw3ovuNyvdWiM9L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2TZL3fcwc5MUWfMr++CrI2ksJm5YWtcajysbzTUFBb1eYeoGGLqDJfXhubZ5M1CLQQ2HL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z/YmHdTtKFi5LJnpRVdpnDgaCphH+2YRYlKfiGptNXcMh0sq1BRXVmoX43Y7DMEI0i7nK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LqKdu5TgU0HH2l9G2Uyi4Gx3Ewu7coHlSrD8SjoHYdMuhjxyPuNLXHyjmC56COBdyngq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O/ImbOVBqtE4ItPMGp+FD6iEwMwvOENcRhbJG/MdK6aziJPQVebiElHIsssWBmqgM3q26I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dg6yxcSotUtIUe+cw8OtqODEvjJZIg2DavMYYfI8mNy3IRTfo+IkiTGEL05TlSNeOa2a+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ByuCN9EVm+GWTAuKF5Nwzoqo8IhYgMq3Ok23KDJOGnEMCRB+IDhlUoqe49AAo8UvPeYQl2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uiiYRvC5TaZMAOdRFoXkQW5lbziOo8TUfpcdTbAlR+nfj/wBf/MLSXf1Z+mXuzR9dEdoOI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CsfRhNP8A+QU/wyTMuX4m/wD40yvrXmV/lX+VSv8ACou/XTIYFkwRHUV0hEOCZ35gUB4l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M1jr6d4QTmMdzmafUWYk6HQex/wBQZlA+ppM4xK8RCUnNwdR6+yvD6i3Drt5iO4+DymTl1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ix4/cve1o7ZmIMBTdBCmVyvuFrevLqHvLhdFw0xQrjlPEoZ25lQLlz/T/ABhyR3Di/wCY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TGcEnyY+mYwhvOQ3Fq42HENq0tasY2obzirjUYlqa7gizkBx4qd8SW+O41KjKwh5TAQ8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7FLlwXGCqI0hY0hLNTOKan2EPCAtThaazZsEgja4pIVKB5tSxULMkI3xaZgvo1i4kGNs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CmqrbCynOOUoORM71AjfgohvjRUpsE67jVFZpzEaKj5Sp+BuUVNHN4ZjsZEPhGcerrUpV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aGpbXW5lurtw/EXIdG1pU4mpZ9brEQQBbu7gWPDEtYzIkcFHbwhcaHTWYBAJpeI2RfSs1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7bDqelkr8ykOIKGBjkuI1P1lu5TQC/vbmJc92szMrwP9QyjAzOMbvesRVl7FfYuD5yaXz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+yXtQOLytg5LxVpzFyk0EZQSoKXRttGQhYeBACOCRcMxRlp0opkdUtxVh2GlRAW+dGJ2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O5b20LO7mLJMWdwV1d2FjphC1OYORN2stRhV4/qBcKLSLhJqPTzqH4MZcHN0t1f6hDjPK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DOTMTmKCUcdytJlngkZKCNkh0oHO3ExytwUrElNK3oMurw0F7JZR6dNxAwLsv0mpiKog2T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dWm4AXTqLETrZY4KfEqmd7VYjkJ/PlbzdZXJADwQw+ai0RQIJU5HcbfUV1eJgyzKMhPgkG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cXq8Q+h+gineVwMTeWz6EQNkqDboW2oFYN8wYheW+44ZVVkMzBkQ7gpu073Kgt6IiCQyO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KOKhTAfFV+5VTonj3LVsS2kTuJhqWrcVV6lE1uKhaMquoT4qUgdAK8o4xWoYg/Zyh5KXZ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Ym3sJE4KttMxQU+UR5TLQRlrEKFiW6G4LkvEyzK2j1o8zF9cMZY6Fi8t1EKn/AC4dj4wb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LLWNYqbcShI41MfcWbTX6NQlxczX1VPxZ+P/AFPwYa+h/lp+g7+iMZxPzv7+vMonqfk/4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zPqPzH0r/ABr61KlSv/hcuX/9b/8Ay19bWv8AAheUFQRiHJUqwRgcxlfQ/Xf6hc5+kgm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eXN6qUZYD/KS4BywOBzrOSCDUq3fm4VwheBCiXFwiIMFrtANZmw+4s0MhE7N+6zF0aXV5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EfqH6lVI19wduORwlmNNHufYRAew9vUVRbJqmn0IkcCZf8NSu82WHSJl/7R+n/J5ilaGc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q7N6w4CjrzE+Q4h9g1LUcVkamBSnmPLV/BEEdTCMzXRkDVtroVAARReTTClpCiOWZjDc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1uI9t8Yao8yrLZXIhfKNnSVg8vMtnpqjcBSYaQk0bBANzQ1XK4mCyNFn1LhuYMkrV1KvB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A9cFLKk3h45mBEDCZsGdOESnLcpePmUHuKUqq1sH+setxzSVBhLFUt0jYN1/Uwlj5PzN0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9yNekOT3LQ12EUt+Ad8wtVnyuXtToAEvCvNDUWFlnNMxG2AODuFyH3j4i4Mt4oW3WEqXV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gNCj4SwRBbdRW68KgbdVnzEISCsgCYya9Z8ZY2075mMQmjMBbNnZiCCyFFWDubppaTlQ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OZrT5EzL0G90m7mVULnP7mGWti1DlV3oYGPmNRmFiYnMFt7t8Y9TMLKWQcRx4uEcSgSX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oxGfbMaVdf7iA4DhdwFvKwxtEYB+CoL+ysfaLm3TVNQ82VcfylmtzJ0ioI5SCjIPPUrwLX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BCcos7CTPTLxTGVxMi1gWGoUUB2PczjeRNw4CTsQKXdG+YKnfxjlgTJgh/KYYLwX6gB69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zqpcrEscILLQN54mDNzo3LLOWg73uFRTJ6jxlja7xLHBHVMcTNmomyUu5zcyo5gauB8H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u4QnCf9bqV9DapXincdzpdmo8ICj/AOykDyCCtVGFcztp2/1MEQyUJi3FbRuE1m5WNZd0x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H2e6/BChTBtLOZ0D46jdtzllJeGUutzBkGSmoFISwvKMskKr7ziqKisJDOV5YHUHVTYHqW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DRUqmodsN/MTV2GM7rnwzfcLcBPlLcFptFs0fam6EIixS3efTEez+0zIbk9BAb2qMEHL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EfEWoGszl+ohxf0O5e4bfoajOJv6zH/jqfgf5H12+g/QKlKDrkwLD7f5h+fN/wDzUuM2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zH5r/APLX/wCZ/wAq/wAqlf4JZJP8cOoWmKafn6j9T6c/TeaRQfUuJxOP8QxmkF3KqZvwT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vdmpr0Y042QDKVXTma6wH4nrLLAVqxvPEqRb81L+FTWZqC/eUJxj/AEs2MomoAy0MwGIK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8y7zA4d8p8xr2y6MGaENfRpNsqHy/UEVN6lnf8UK+mY6/wBpgm2e4uAZQS0HAuUatTBd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h55mFVZxcAuWz7Qk5NqxuGpxYHuZ42x5xcK6aXMtrEZIg+z1L7Dk4y8R2q+mAqaEcXiX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0fxvUK1RMxSgvyJVQjwRxGuRuaphRrOYWDIkMkVGfWvUBZtfiBFyzxxCpNy00fcdxpCyK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dh5YXSbNhdQ80NnEYLKMXB4wlqsQ868VcYrhrBcRLfPnTC3T06uACJtg3MmRm0FBMWoXc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XfMUVUTC7S8Sslc0MszC2hUz6TICumQbRBtDrqFlR7QYclJoKMQdUWrEW5iVy7GWbxRRF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u9X/APjB16hbEaw/IweVJClwDTYZgYOoPuOPvF7nJXI0GimMEuH2qiMRfl+YeUTfypoI8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bCiKpgubdfaZaTi1vqHuDocKobm2icCfBLIec1XANdzQZVDLyMdVrVIKvjmAmhorXyRQv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NUZZHfqXkDK7PEXdCmr5isV2FI4hd1TMXhG6IICYiwfaJLBkf0IU4o05nJ5G8wCove2N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worVGQ5IMVKrCwjlg4wslLLRmzBZ6liM+OxMS5tPjVIKDVpWiWaLhRgZkR8k2wD8Uqmsxi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UcXtlIvzVJ349EOlNeZeYD3WK5AeCb0pbC8zaBRJVAc+WEvNvBMmvsfTai5XxFvK78/Q+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N6anZASqYfaDAhWqt6ie3rqBU1wawxKIDuzERNKvZfiazUvpKlIMdFbJhd5PUtEFVR1Ge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Rur+pT2TRBoS5eAyjNtQ/UYVl0Is3XRn7zMGsRUWZtRcu5oNYVEs1MeE4mIcn7Knqpu04x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vhXeJkTipXcMylMGYOPEU2SZHRF5LUTnGSVq8k4PQSgc9Qglce5Q2tSNV7i8zlN0j4RMk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n0YYv6mvpeJt8Z/3+J+N9D/Pl6Zt6n0/JllJoysps7XNzsPh9Kf8gf8APr65vT9pnp+0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/APyfExMfRR3K+tSv8MfWpUqV/jX/ANqlfS9boi6PGZZ5LZtCLOf8tEGJvN/RsnEVPo/4W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YIxId/hMzMEEdfUCic7y2f+oQmB1OHDA5mP8AySrhq37PMvRkcVxLwCt1HLt+KpYMNg+yW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hSXMFURQyRCrv9pRUCvmCgHBUt/VHSaJv9XeMFQX8rH4FxDMwI+waPlcuZl3/AClXKl8q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05ceZdmxHGIfAO6mKiQwBVvWJRrau4ylbLfOIB1kJvkuTIRiiExfEAqbpviItoG7seIgBO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NBzLMR/NFAaTXuUkNbGwmJVbsIs9uF3FBRPBr4mgmSnU3i3ZpU0+RglDKBm2VgYYAxFBJ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WMy5G+UYBbZ9OolJ171K6hXvMtDuBVgLGQwwF34Jro5v/EuzlFJxAMY7wKs4V1HGOds+3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A8sSiFm9sLCa+Fqb1SqfLEDhrKI9xIhpwMXlh2BSvpK8KqqqMsMN27hOovLTKc0snCSyL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+ZmmkcUy3MFC0K1EZmCzLMwcbdPcCgcJVxHOD46GC0HqmDMbCeTm+pspDGIXDxdzKqcAe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lNdana4eK7bSsy4xoVW11CL2VBMkNpn5EoA3wmyVXGilmCXSxVXNncc0XLtIY1Aak6BN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vrN/eCDqOKzCbaS3xBxy0MoMSRPtAYadjZj8T7m1n9QgIQE4jQcrixLlISE0NwM+cwcf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di5D9y4InFsX/pNFwAtTHBC181xNXBh+zATo8ibSW6vMHFfYcfiD4rgcytKe1qXtgAHP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EZCMgVKq0MVSpSQUHPu5nqq80BKjjc8Jc5GVp7ahbA6BA0ZcE58TBoAyz+WSzfvHNjNgV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/9PBM37NQ633VF9nhg6B/OYTUPoM9YtFcKcxcAwVpWGhpFO8xWt52/wAwYcem7e2OKh0D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0h+ZpeTtDWSsOhxOTBbvE83JhyxVDpcQlt2OkAmhgGLCe56ljYFUcsGha3ce03eA+YAVjE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u3NZhIOCE00c9alWwDuLIP8A0nivmFcYXxMQN5XxCCaDXbBA7g8My7sxZdallC2Sr+JT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xYhVE2j/ABK3t2ErMZldQV/cFxcUUZkXNUVtFNz1GaXGcJ+cdxjUcoC84Poa+hP4Z/2+J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pp9M29D6fks9w06ga+WXXDPwX+e/5+vonMT1fQGcfwqNS5/HH8v8Af/8AFx/+HM39T6+V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/QHr1B9FhUNypUZz9DSYP1cQY5j/in6XSy70v8hGq6s5UrUEfozhlTV5GAYtV08x7oAad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AWDS4y+x4Yl97iuLOWaVFKmPwpkHheIxriBDESaBk0XDN7gttbmQDmLhoxBcYB9TgfWSyG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g7ZiwpsfJDGHZOH3/ADE6nm2y4gTLocS1wLMOwWuuozfxYcMYCanM6oFb4mi+qip89d6m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1n5Qq+yMlkZDJS7pZWbbRkkvVWShGCrpKIZ6FNAcwwJ5B5mibKIi4MVnTGhhWXKZUbHl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g+bxOFoWP6jKzT57loCLxxDKBT5Q8Q6KUWsOqahxUlXzLjd0eIVCYuuFluK3dmWXFIVc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FbDcMVBhmkUHNZqDeKwYi0o3UyMDcukCR46uYsA6/mOpwtDZUdBOMMlz1litDMrlmdvox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qvwTQArT2gHGzj+oWhCMt6hVVs7Imk5X3ESyv8QOlZpjSACh5IG0sGcgzGANmqtmyjsYh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U3Tqb4tQM5AGGWAowGRnYM2xLnQ4G9R+eoAceoRQX2Q8wSJsfeAEUZw/cXKDslrRyDVwH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B0TZqt0S1c7s5QmT3e4AGjOMsVYHadDRY1OEo8+ZbJBEFhMcFrFELTguTMRmtW2ZAvIXmU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A4EbJwd1Q+LjZiQQtHTLyqO1HIxhu2bLYS5vrxMECVllKQGlBDFHRzCsTQy+5Li1YSln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BSsFsfCc7uF+ZTbsg2MnirzLvAZnALm4gDQnThADgocwkC36QzIH1DZSSnodDDbV1i5c4+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94a9BwQysXppERc6Kl2rQGMkyPEFap7n7EE4485QbX/MwOiFHxMOCO5FuYUImziVRuC5d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+CAUd8FTEpTs4ZgcDK4Qd8OAaiPsJefEVmgLzFMm/KYbl0q7ZK7peVY4YsvKI2rccs4Hxl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cw0/snKPKwlurkJAwDcpxHbM4RIVX+5XE5KqLljCBheVjuOBmYseXgnsLXcYjD2IM2iuQ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l4EgL2xyJo31U3Vd3iLTgqufZ+TFxdQh6dxjITp9BqFbPMTBKgFMGF/4ALIK+yCv++p+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E/UjPzWGt0uIPK4lWlnsz8RH/AApmiaPf9QiXbT0x6YZA0ppUfoI/tfv/APbX1qVKJj/C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lf4V/wDL15/3l+buWz0/xNxlTmczaE7QcQ8zhxCMYxl/oWXDKXkjsC4mDki4B8TMqNw4i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XiLFrKYBP+E2XGT7QqB+J1Yh7QdXIwVLJRcA5sVuLnbPiK/+QLi/6ahUjDfhMp5GOuE1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LzxOfzD9TQjmYE4+jL04AepvLPifuxhuz6logYu5mxq37mNnf8xBqwiMIa3yokJQfTNqf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Mu+COJSpyVNaan6JWW1blV8ErOFxQBf5H/kHZlpr7kZMwBvCQ7PSuEbFlyMJUptOZYqU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dTmrpbHmNK6eaYu4+bhM8AUws2UXxeo21Ktjm5WdEwyvAXxyisZXsckIrELb7jrkF3G3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QK9TA8E3copyN0pFpOmJpGJT1BBOGNpSM8YribWcOFwZxT4MGha7am8xeGImSSPMLMKdiN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wOO+orRzk4maCpcczP0MYBbFK8/ECsqEUdkuGOLbcs7yBSkXFUVzA6uUxV2bHJuAY9N1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g2dVjPc4mjdYgqbQ2QXVzxQMw7cT5GAQtY3QQszdnF8RZULVExmpaZXYLszeIRzAd61F2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ICMrauGI9Wkbh8OLmoNdir5XqKJz0ZqFdg2YRVyY8kNiKRLTXQc4bm3q+sSi6biuJ2sH+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llaHXiN5XNQEomx8GenSxmJWgHgS3orCuUqa7ujAg0LGexLnDja+8sk/wszcoXFRYAs13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OBaNhl052M3EWPTeXHDpwgirI0Az7gqATfTHKciqzWU+PYuC2E1eZRoGZkzgp8sKVKVR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J13TUA19iWuuNxV0Yg8IPUY20t7SBi2lliqeJlMg3EAUJUZMhXEYwuw1h5ltQcHD9pS2O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pWdiFtdS35n4VUR1zXnAaGClinsnA40nEJfPG09YkhDhfs4mKyJxcz3QHrmYi5GP8zE0yl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5zUFoMQvhg33BhtXirnkQHRLeqvzTXzLrR55JacRlXZMUDbXIgLBPNXMSDAiVUVgJvkl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7sZmoRU0LMwIkFTlhdlW6hC6jSLqoBoVzpCWrfIhU5mpDTUVIcjfZHcZi1zA9W8s51iRKW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wB1FeVqLczVd/QWEY7jHUtmZkfdwe4rX9E3MB3P3E0/7xDSEP83SeU/E/iO5r8pRfn6/p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530wyr8z/AM2Hf9spNIK5IlQZ+h5e39//ADr6V/8AguXL/wAKlf4V9b/+FSv878TP11rk2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K+h9CP1JtDU1hl+jphX0XFi/UfoynS/3FTaW2+mHmWafRgfQZI3C0CFWSpi2uplY7C/EH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D/mY/aBix0u/zKSi0jQ4l5V08O1QXyg8Q/JduCM2MFwKhVsTgdT98MN/Q1+g0Q1NEsJeH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YkNS+Pf+4o7kejcwjrWzcSmMtn4lNbS85GKDln8wguD0SFZduL8TQl0LJcszaqMf5JQ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pV1nTyiqsnZ7jijx26uYXL+GUTU5RgzQxqAjXZzbiNDTVl0y6qW7OZt4b+RGlmMFvEwBi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wGrfccRYQ8ikDUcVRlVKNwoUleU2joYGLgAKLfpEIktpFQFrh/UoKp0rEb2yYWYougPU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TltaSqmBTjg3S1wq6mLZp0gUahrlNFbpT6gjHuInDXQeJ2b25hcBSqzHioD8S6NLVtQ6V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WQ33XA32ReqbGEhXStYOPcfpxlMs1PYa46la3FW7lFxquZgNQPi5i68nKFZsTODjJdW3F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WpYArqK2xJdoCIM7VZFFl3vtlpStLDA4msrIeolHqLZR5tpKBFljqoa+QYs0hQy+I0apzl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9S4J5BM7WVemLcY9DxHHxNccCacOoLEdCsT7j/RMEC++JdA6XntKlS8psifi4HFTRHRyS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RanJDsyYUW5XUGCHtNAaXhZf4jep2zXzFY6rV4inbwphpTlblxZAKGbgxTkPTDS3beEz9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rmFbxHlfxKIM1UdwxhHeplFMcHcum8vMezqj4Je1hSTe7RwdTg2Q80WQDiJI4YzQbpLYG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9jmPV+5BTAal0ro1Gfn0JUXWU6U5Jt8LHk+y7IxfB7glX3xCriCoK4qDDUZxqHJF9MxYOB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puYcNpKU5BdCOrYOaaJj/Yk7RszRlNikzjmNaEWC1Uu6kF/cztcKZVKqTkXMy67Nm49J3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cPUt4w9RHBIbITcDulZ1KlGyy5zFT+VxrUgGwcwhK6x+6LFjQJd4tusMW+QS0QZjPEwsU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TxCCckqNkWiPuCg+yFeBToLxK6GOR+X1ZT1NIjllpV1AFibeJUr3HjEYFE2iZYW6mz7J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zPp+dmHpnM1+Ufrtg/Vcv6Z+RgfUgRIMn+Mq/xuXLl/WpUr/5V/jUP8alSv8AOpX+HzM9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6dzmGIxh9OP8CXucV9GDPX0Ll/QzwinL6v8AgDcrAxbz/oiQfams0mcYQgrF35hQcF29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9wEfC6ZRUTAMPM/JVgmqQtlMpN8EJaUEXwVPTHKfim33TbmG/lGHP0a/TiE1SnsG4SH0v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TP0/zCag7RcUYBYi1/wASvwuyqr1DDLwOU11bfF8RU6z43iYDhdf2mXwlhUsZ5jdq/JqH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SF/S+DmWFSvIrMXkM4uxhmdXu7wTRHthmAFMjV2uZtPLbBLgCuXJEYEawmCXCcS7lqbK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RAydzkS+GbmKsYarELIKYAbiQS3Nj46jQhzPITBEt8VLSgeEEiVddkLW4NQFiuGVHcEr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j4QB6qNvKwKCuiHscJrDFuPMvE+FCwcznojKC+T+IMjDutyoFl1xKrdVobiJ+apamKmKY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cSjN8RxDytPkygSHh1Ee0oYy40DiKV+48RhQaal5hYUHT3UOQOA83M9Oh1E0Z4PMturo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HqW1G9juLQUQ3lSJshxTylF1Dkf9y/En7Ep2HghuqCu5lhxQtPnwxMq+gbuVYp8tkyFn5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uut8XMananENPFrvMRwuOvMYgCqAw5mXjSRTC9gVXzDLJA5Epiqdpl3PV0by6xVBI0OK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wUsW4gJnwb8ITzL4TO3AtmbJ4Ocw3BMY0drpbxcOIB82ZMvBaxaEdY5lAoU3WUAcaXSU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Wa4TAjo45jya4FpdvA+6eoC8QSNNFc+5V7xXgNd5wchFQE7IbJdSvAqodHw0Ist9sdre2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SJ2x7mgfCI2M9y5SkoWvYdzc0F0xwFzKhqAFdxMx+A5UyBh7qOOyOovLel8ROF/qBfmC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EDhPNz7RmELCxz4hh+GNzlAFL4g46Wr1MF9BqfqUaUBszKdWdC5qcGDd5esMTgvtF3Mtc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I2qGadkJTeVblD8jlTLhHnTMVNsbIHHQu8RmXaz2jrM5DFse4IQbv4jyaXXECpeQhrWbjW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CIDuUDmmFbgEO3UV6Qlm8remXSzLZzE8gJ6i0pNyNjuYIbKEw4Yxb+mnP0v0WWMcRosy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9RYFm4Td9J+3OPqf4H0w96H7H0/m/wDkZ+qcjzCpR3D3Mdwe0XtMhhKNvLNf/wAalTH1v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8Kx/9a/x3K/xJr63Lm/8KJjFnP8AnzB9C5h/gf8ABpN/qthM/wA0J8S9i00DmB9mPofp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/ErGDvxCGl8EeYs/yBAktT8s0XJm0hhlmooXI+epTkIo6uZqRMUSsYSq9ZTZFzHfJOdO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0bTWP0Mqfip7ldZcxeuk2mpah8mfoHlsfmCLScpMCow2rEjVr0jjSvfMadHRSDEWdF4j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9YFELtsmaRWaOcyfYouATRcm4Dp0YUpPd2mIAhtrtD4i+pS9xVcM5XSBYoAOREB0M0cyq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B0SgqjpuIVTCqfuX7AbUNaUPylYD2s4jJfjolPH0YgaDoWF5chbogeEeNe1wZcGO5QJH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QgrNcQbGvOHOZmkFQ9lzKzlUmWUW2kyCiN08weU+kukueY2qcHI5i544IOz8xUXK6OMT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Lm8wtC+Bcy4DsUzNqCYSkicpo8okBZwXUUE1iOUxkFJZbqK6gGFEmuarnxBOw3RpjtEV5W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rIPBUFeBCXSiCIZGGZS+CnxEDNaF0gtjtHgMmkqZt7TBK2R80c1V3LuJF2NqufMwFw00l1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c2TiYfGwJyQv1oFwB0MPuWrbNvuJkxisbgDWtGSJX25jgZDmAV7MUZl0IiE1KGAHaZjy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ZUts18kRivU2xnKDdtd1u4lhSy+UqeMuIsbqPMAKzFeY2GO7sH1F5wapueSIIsr5Qbgq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HZ5tYr1h2uJoNi7cynF6tblcOVyqIVRShqOTgD2Q4DL4TAgeUdwDFBVCYNjxBwB5cyla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RKRLADG5dg75hctEsa4LigQKHaCUV5vikurLd3AJlfGpn7MqqA3zHra5wqzOGofR6he5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8S7YAzVZnQgh1XcuUr+76mj4CJqu2aYjUGCbILiQWzg7e/cugmx/qNXY0ro8Jo/dZhyRu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vs0RR1De7gVbTXVxNFPBHdgwJRYpd5zDU7yvpLDF1aQou3wiUbXMRKO/EsBGO6dTQuNQy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b2iqSCiZtoGKxyaC94li/U9BLArgXshe9WYA5Z9zHhgVHB90WxVErKV9GX1NsdxZVxlFU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RC2Pq5Tf4fQOP8z6flp+PGb/KP1/6HX+Nn6J+7+4f5bTZ8/qH7UqV/wDMlw/+df8A1fpUI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5VAj4+hNX0Yh/lpDc0zMIfoEWJUfoxms2+rYehE2d7ErsIPoZt9NsF92OspAZBwqNXims4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arqD1zsWqIof2E8SgH5BBVuUVWEXptCNNS1HnnPkl6XYplfH8VMGnqVBh9w3NJt9BhuCU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3MJcR1Pjw+j8Bn8x5oF75fEY1D7HqGTcVPhEdxpp31K8Wxe+ZnYy7maCn8E6Ere2zEvD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lKwNGTT1MIrld5lzijeIogNquooYNEc3DAlRS0XhPT3A6LPtB1GajTPaE6QA5itcxwsm3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FFArtvFEB6OaKYorLfEwYitlkcjCOdRpVGyzSRH/SphvXL4lxunO5boJ2NxBf8moG+j3As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azAhTQDXqOM1pqp0i83cvfljBmEC2P8AuZS8JfNx/wANHKe5RC4LL2x2XnQ9xdsyImoH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SOnqAamZETfzA6wpniJRbcIN9QXGVDOYciay7OK4hljhrmHMC4VqUvLurJXATY/mNRBU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DiVvyHcciA07mQPJhFXwE58SowKtHKnjehuVBNNzGFlVjcxIaJTGYKlXnDLF0uwCrlASP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EXmE4L5g+9mA0ynlbpLqH7d7Ci+5WILfJL1D9kyHYXLqPg3uvvxL7XLT3DdMuj9zmcQ/l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4LqzFrf4gcJ2SrArX6IgbfU561BRXuAwK0VStbKALGjruVFqew3H3Ias5gBgtnKZLMWJwD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6GrAO68uJnRLGVqlN4GKJ2GF7Ypyrbk8S60hLTqYuKwFZmIJNszl5WyTaTuliuUuMFw8L0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SdvMIZlWwKRY4ySktLhmKfko1L4nIrR4gjyJxIYEi7gRSoYESP3LlsLDpupeF0bqc0xqf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kNxxscnxPIL0Tj2woSs6pG1+Y4Gwq+zFdyLeWYwa2FGKRpg4u6bVRLAyOo1sM22y2MWw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hylCUpqpQVXG2/NN2tYYtzsmjxFWh4lVWupkd+OpakcCUKt6ZhdpTLMNLjwDGWKl6pFj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eq3WEipZYqkGgwmPEe0KDvEq1vbMDz9Wooil8JUs5j0mMzSZijpnX0G4cR3LMYWXKOrBm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ZcFHMnPX6c/4H+OXuT8b6fiP0fp+D+n+BjMIYrcWrku4rSniZbplumW6Z5kcmULvrFfpDR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H+NfSpX+VSpX/AMH/ABr/AOCXK/xf/lb/APMM5+gZnOIalbg3H6Lv6LGP+JcnmVzKeB9B9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dbzlBqO3qEtenmcdvWDF3s4YF1Hn2iIFG4E9mq4iwU6G5WVluV+l3XLuNq3+I3K4hMpqc4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oYfCCJ5CEcC4RCFG4/4jNyfVCqSvbpHSkFhfHuGt6rNYl2NNHhIKWa5Y1ezJGaD4PU+x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R7EUuZW2dEZQ8K2/6lgQBY82SkZN3Zi41atDJeobAAfCACNdVshEvO8/qXJOC1YqXOzQp+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BabeoONtLZeZoKn4ShkAwv8AcTKNFXslgvQ1hiXkzwQK+JceYzAZyZzGik214mMonB1A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PzAtZ84GqHGu4RYTpfMoKvsdSxAj3zC3X4S9C04bJRaXlvcsMsmFiNmlldzK0xDEqSdJy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VG1UHfiCWU2Ly9MWa6zxDqpbu83K0wNBFiN3Spa6yrbUHIXB6jq1IU4hqALV3MoBeBtg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Usxos2QY4t74hTvGBWYCWaeTxKmNLyREALD/AHKszX+4PhJwNkLBwaUtJU0jBzKLrpMj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tMQzQXF9S92nAy3sneIbXLggXb5dXHBUOa4feFgcFZbIdnUsdSizXfCe4St2vG5lGbJMq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S20olAmBBbW4yVcYC8F8AQQBwUPEoDWjCL1WFb2zuhuAQbimjcS/nW4goqVxmF57lKYQ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EMZrXH5ZUW0bSuZXtm7n4h0ttl0tsWJQYDeYQtGqPaGHIe1y8ipsHCQOcxnOSOTPK3Lv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Ig8Sz/UzIKyIWuYw229CfMwBa8SqY6Z0jXYXVzFhsrpjm0Fr2h7B16TFk45vqBkGVrXx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RT7F7ShlEcKgZxQbEVNtRbio4iCW7xt3Gky0Y7RI0pTGYKWvUxoORMIRXU422Mxl2QaCB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WBiCBB9DlwywIOFxgxk5qIJ+HM3gcdZisfiItE5MO/cQLBl1lgPDNAFJKrrclagsqswTA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w4IHxLGtbFHv6eZZXaCIwGxzcFAVSp8MA2l8ciJhMXk7hAN8uwXDKEFhTs+QUlR0oOWZ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WeE5bqTFXLQ2jB9BzHEHENqbl4VqLdzt1FJjEwl79xw8Tb4fRH6n+X48/E+n4r/h+J+n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Gc0w4x9MxH63Le4G1nqA74Mdp4/wqVK+lfSpUqV/8a+j9alR+tSpUqfH13/gfX3McfSm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8PcWblTeNw/xSo6g4hBD6H0pUYzD6M2dfRtPMElVk1VcwfQ6GZQt7iQ3SY0zUF3Mkd+hN9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tNNIqXvo7iSYHumiRxlTUMc4ivA3DepgbdD9QgQq+oN4zV+ganMWJp9CnOpZd0I29xPC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XDhj5+hEPZ95X3K2oYYKSCrILo0g7eB8QEerYc9wuqK0V3BURG+4W3Ru9TqRFeY1HcIV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egAOXEFydPSBtoeApcZFtXOPi5itU57ipiNDv3Gu8AO3+JfEMG7g2WXlC66YxKwWvAIEL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HQphliZ6XBiEmxLmAVQxR/EwzxcsEm6eK3K4cdE5lSCjlNsMV5YxipXK1NagXa16htVY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b1cCle4louBqDbLGb5ilh1VPUCLRq25/NoPKCxTMRYKomEAod21/cx1zXUptdX23Ku1s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CzdDPE2sPJ6Qlp05lpd0dxxBWivcdnY81mAWY1aZCZslRvjbgl4Uf16gRFLi4oewr8JrD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uEqxNlupVjqrEy+lPEc8kqGhk5tGCL5Lg8WpoYxzr3SN0hLeyXH3GMOeQHMMVvuWHsB2j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LAcVKd1u5vFRa7B0xjsPUxgszgSqczIEzKTBa1HG68RcXc1aqqWheeKamRrcabIg4p27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r21j+Z2SVbiGEuxGFTcWxcu202WiEDy2MXLoXS5HuNguuOhmrFw79SjCjVjBwexqoLy9T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cS0jXlBQAD7pzyvSUzUtnEtODalxI2GkSuI98Q5NC1lDf4VCxJu6yvzBrVuIX0Srm37R7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FIY+JSRsq2ftKReDeH27hllhlNxuSZSrmScAVLKjDuznXLAllQGWmEIgmUTOIgqnDZ/McY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1iAtoGqo6qJJbOGWYHKsJgLhfcot9K5xMKN3npFiqKvmYyLjSNG3AmiQe4AF3TZzKOQy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DCCxTLETmyApTHKsbSCrIPxMMHV16jpLXkJsQIsupfSzNQaU7cVUeBM8A6ldYbrWc90/i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Mcjo64iDg8XKuB5OGW61kXxFdMM1DoNhzFs4C01mFVhCy/MwfL0XfzGmILZwRF6lUHFY4s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WZe/ExW5W0wSr5lG74m9EwP1tJeAu5+An4P8Agf4H0x9H0Ofrz9P1v1H6IoW/U/yJtVE6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idAolfQ+lSvpUr/7v+YR+jL/xUfU+mTz9PiBD/LM+Zf8AhX0xb4hqEP8ADxK+hNJpGX9Qy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ptTVExhYOO5myVefo1UxbcyLPDBgeLmeXP8AKFNYK5JdNWUyNzHf5mt5/qORCiq43G8Xe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OKC3YE/bMwf2VK4WbrlZt4yC/FEFG8SyJpBHH0fH1lDl+0sVhRcCYDiG4wZLnGBw7Ip9vp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AzeDqIERzuVeto9fEbWHq2d8Rx627Fw2W/PtAwZEOFepjja51cvQunJVSrstYXcdU3Rr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8s8FJk2VmSMmgA6H1LtTpy5kFbUVma5uKmTzFfrZCnHtVpQQdfCsssGIC8EbWCMpcVLzB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yVo96zmAGYt/5jaxVXcFpsMZjyUGolGg5jVN41EiuzDxz1uZtYT9x2vlQhkebyCFQwdCU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56cdzuTorZKiKkBprSwvZHomNBnwQRuMlqDk15iqIAXdffEpTA+P3MAUHJhW3Pa43AoDQj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mmDp3Kh8ZxLwJw+yWT3gwoR26DHURDActXBqF73hhgDk7W5RQHR7QMYtnubHvKhLFj0lg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OcwnKbS0gb+5Gi+Qx6qVVRFSUPJBpKru27uGayRLLlmmeHUzCDMrT1O8haHEpcMKEFFjh8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aazJCrYLYuYyj4d1A94LZhLArAswe3llFfKVX3gr+IaYI+QtnFxuzYFxcUoT2TjPiLcNQ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6A6GJ+9pjxKki2o/mMktXA9S/OzkD+KjaTj4QxReBB+4NmthynFC7tCSyoeDcc0DuogPBu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gILyK1cHIznsuWHpXw8zlAOPEPWUDiinklcK+GRmzFweko0U063MRK5cjzKC3mmiCMYQQ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P+qbLOXGr/iXBnGaP4QqBkAOJVI2sXGpsph0rmBFBZxwCUARlBltBVgr/MtDDv1DBwnC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Wlp2MCsFhAVXdW64hvAggBhn0hpkFe4dNDtuEbOQb6JfPeBQ5mBJVo/uIiwdCSgrPuJU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V+pqA4OawrzzGuF5Jk0M+XxNwKh0oTVG4gqoyKmynyRQGo1eUKVgiGB/hLKyZeYMXDUqf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ZZgve4MC1YV4gh2qrMGLQLJpgLfQ4itglN+Z4JMH7lE7JZtIs/PUOQ6zScZixRxHVp9A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vDolmCri5R2sq1EaIsC4fvNjCAbxn4v8/wDyf4f3Nf8AlH55+o/TR9T/AAaC1ROA/KbG3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Podx6JdTLKIv2+mP/AKV/jf0Ix+gf41/lUr6cSpX0IwuV9KlZjuVK/wAdTQ/SoTj/ACCGS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/TSMx+gTo9gFu1jZZWCgDRj6FuMSYWmOOXiaybQphgPNK2dRxRNNvEeMA8JzMiYvE1/8AF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A/6l7Fg6gPnbJ6Q7/wCy0Kfh/wBy8hYrLeczDVikGFTSa/RP0wZrDiEC+ZQXQUx/MhCKB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Wysr/AJr9fRUqMpkCktYzLXW0QX2Dd+4CK1a88xgU84tGIOrNan9E1OZVMDbDjVXJAOUX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uNZtq2WNNCgu5TgnC8w95DM34C9osEQvO0SwM8EWZ3vY7jCt5I9TesvmVCoXSf1FFyhbc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M5o2weM1WMOhDDu+JcFdtY1NXQsKMu0plSwrtNw2nMwBK68wrN3s8TGODuybjVhl7TT7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wRFUNyldpa+U9mfSOSFUOFwVtnutkys8aIrWN8EwYS4TxKMoyFSgVeUHUBvXgcQgfBFR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kqaibdIYWXN8CELCnw+JqacF3oipbnriDKwcch8xVwFW2bhgFTQiklGWJYlqBX0uUHknR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rXqqF5ua0jNmaVHbmUg6EjNKnxxMF2MaL9Q7XoSucJobm2sV6MwB0RTWHnh4lmKl1xCT41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4gBIHDRIgBy7s/aIaWkYNqNvDGF8AXP2hh6RpcI6sthNw0UqnB+UA2TrDUJ4T+0TMA55Qt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bUKlpatFZxEPq0w9HHKkiUMNBgHMlasktZOhA5AJbG1R5s448hBiAeCUCoOekVkaLslIG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ucLAQQdswG+R2SqIOiWip81hmWC3O8SrbVr+EBXPkIqUXbVruWYoBmzl6iC88Pe/tBnSmF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zYxnAuWNfPiKnaNgMCKR6CEJoqUVxApw2X+EeL6H+Iit3F+H3gC7hYuyNoL4rmWL4ESVc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4ZmvBL8XDE1tNxALxVV0lbcOeI5oDyzCF1TR2QSLmAdLgdTDdczMbHGIXy8LplmBuHNxD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Mx20L04hq7wo9RvrdnV5huiefEcGwpJKbcANHUHCaedzDK7hgqdsKpVcEBkVVpQ+Blvcq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WRXu5d5cABCmgnBO5RqnFMrLNHSXQoefqC8R0QmhSJhqVuaRMqDFVhGqMAodQTF68TV9f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npIAAT70pcG3RBQjozeEcVvMxgSgtm24dT6Iccwg3HcOs/Q/cd/8Ax/U/c1+P8c5n/R4/w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NMyWzcgHGWFvb6sbvE9wZXmVKqc/XwJn6Vcqv/kEtHEq4Er/4eD/OoTEqUxPrX1v6/P1P8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wCEGbm0uP0r/G9M7uxAteJrCdfRxE5mBq7/cYEp1OUKCxjpKCuNS7jF/fxP03HiBipR+B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wmJhEy8SxZKhSIWc+JZ8TOmI+E5UD6G/1NJvENweJcvA0GCB1MR0JF8f+ITXrL6GkYpi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BRM+MzQhODiESisFwqcHksuV3c9lT0snGpS7zGPCG4zeN4eSXz2yyDVoCOv7m2ReNxo8C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XScup2JBvvMxwl81KtVw51K0ryPdxviAbO4OSo149SotoUfuX1MkFSeRr+JUjkMNxzek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i4Z7W1AK4Gk4gsVm8KlGstPmEDW9WcxZ75YBpWNyz6cQIAYqRp8Xp1NIPHpEok4l4m8g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pLuWhG1sXEUEO/HpAUZX7mE8ZwZRI1VqaQMNCVmDSm0XYFHJ3C2oMcQgVwbi1CL5RCjpL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04NB8xwJF4O4VWDQefMJybtSBn0xKbgyC3LgAznGYONmwPMc8kXML4BDlC9XVl/iNO7wj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P2VFulhCd9QWtfwS2fZboFyvWn9TUQfOJcdi2lGA32IjPM7Q4V4YSs+UTkgj76MNS5yP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59ypAJRTzMDQ4zsmTi7Mcxsees8k2RP4ii2bjiWMy0nURt+HKJRgvSEkdZI/szkZ0czKCc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pVg5tkLfgDm4Q2hVVVQomJ5YhsEv3qWNi7CS6MqL7lJCYQRrvWkzaRMYERuFYbu5iBoK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2865TDoyuIlK9MkQa3E2ErYDqcle40js+zzM1KS7lQplrbpDqaw3pLgB8Cz78xXeBdWZ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4QCMTnQv1zBVpGg35lg/q3VDAyvkPUqhkRUAyWJOdeJhmE24qaoNKXdRFNxRQ3HECcu4Dg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U1Vv4lcy6XhCtRRjPEvv+CxBBqDNTkQU1K726e4ILeT1DkQJQwkDBX7S8MJBwMWfEFoD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6oonG/ZzN1zsGY9m5SJ+ZjtcFy6w9u5cFzkz8wd0Ut0kppbgWXWVva+CFcqZ+0qsk2BwKX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Ke2OJL/EbpeCWYcUajDLU7OiUAIVpdQS4pZZ3LE1eCmWMLAqhosqmGZeEtXc1OpqoU5g6G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H5YDZmNQwSo/RKiNNhI1Q7LJRpMVn6/7j9ef8t/s/c3/AOPH0a/4QITyXQm6wdERIE8no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iP0S5UA/xr6v1r6V9W4fSoYi3AlSpX0r6VKlSpX+If5B9K+tSj/EZX0rEqg9Q+jH6p9T6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qX/AIvueYkd0C/oBpljCCY5xRWLB5qDFlymSiPGEu5htS3cZr7jDEGwZUfliq9qluIw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TcOeFlKFxLU8JgRf4lHcTxNfT6VuGazf6Gn0qNbVXhgO5IxeplAafH/MqOXMf96+ipvX7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CKqA13yqKKAZZVOuugPJFAQ6hk2I2dYUr4m1fEAsxhgMyGS0KH8io2z0PMsYMnsi7R1cQX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ZRNq9zZKO38jzKabsViYoG+3EzZKjJiLgWrogDR4AywAznVtQoZXlVsmQ05cymKdt69TL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LxqJyAbIKiHCC0M9VKVctTbK+aQpgLx1Fm42IlhUHfJBdUzG5ZU/Bc5po+UGYIVbF0uxW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jdNL8zF0WlK+ZwAFhsxRUcGSmWgsHioIt0CbHJupsBQawobT95jWnflOgarzLsNUSkJq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sypZD1zPAzDLK3PHTErPfKv8A3A0V6a0RnoU87qNXZcbYiUjpsoF7DRd1AkTwSz3FEsxt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5OrabQzvQFWDPNVZcySGaw35iyHy4iiE+WvU2QUpX8xyuZ3LgJ2EEbZkRhZVb5xupZGu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kF0aZUYMjC49CNY8TGd7ZuVAVwyghdQ4q5bw5yVUQlcLo4lMe9IyRaGjhurSHDdyGYBY8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GiAo1ajlmPb4bgWyFtcS4HH3StkwskIUljOZuLLnJqNDR+YI1TdpyFsHUZHUfE0eMXrMB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QvBmohfmAj8BOIXU6hzmnrq3WQ6YS4pnR56i2DMU0xmmOHIf6lDeSWPwzJQUbbcP9xvh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XDG2bNP7g6H3jhcQY9hzgzNcU5VOKFXIy1nSWHcpb6rHKWAIPkMw3XxICTPretiXFApwju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2HWkpFrNeGAyMhsJ6RtLQ8INPJQZXChFeYpnTTjUusaaRzBaUermSLprqfmA8Sgaq+6ne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qmn5MweL6uXivRAoN8YCwlyVs1LFqckJrALUcZjDebgV9huAnWoOaqsktWMnBFtw4y2i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PBRbOI2Jd/isQXckeLjZgAxB2l3oiqzNLg+MS+hjE5vaHPiI0EuKuNyzzAr+oaRO5RoGa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RmXE6CLZlKIkMv6X7j/8dvs/c3+vpojD6D/HUTYJhMEV1lnO4sFGpWb/AMH6tQSp+frUP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D6Vcr619NS7gfQ/xqH0v6pPiVOJUx/hX0v6V9K+typXbMcsxXP2mOoV1HuJDzAjGJKj9Bh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9EmH+FvPyJ80/ZD6G5p9MYNzd9hBz7Rig2suGCUBAbDCyCuhyJYivzzLhgDJfEpxvJeIiK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WYYAt6PEQKL24ZV6ByiLR7g5JmcvUE+ZzNv8HmXMo05gOoxGoHD/AMIH8Ff6GBbcupiK0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0FBg8twSzcBczTSNNbgoR2aSpYvAqYXiDQAVQmI3BTKgzTNMO3V7FhL4XlERbFem2Jni+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huzTrmZ23SblyFm17h0wKAktgqM82Gmre+cRLwvx6jGnCy8xkgHO5PaM7ox6ZaAV0vhGqC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sMXMAvm5SzfLGINmV/YTG9pt4qYNB0MVkHTm5kwOnUAzwiOINWI4mKRxGKacdpoGnEHXU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qiNPZQfLFhTuEedRLEtLOGF5lObiCaFowJ0aXDELhxuaorgOZzCjdw0YiO+5XHYo8S/8A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wMW39HmPCotEtUvA3C7Rc+iE5I4tZAOjTfsiE72wr1KVcT7SgtO85avHSu5ihdFWQyoD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qbxRCt+JeFxrE2E5TgTMYpx5ljweCmWAXMwhc2CfM+ZjKPYmIM6dksqa3cRtFWkmUQ9N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Q4UpvMDTl4Y7jP3BCt1YcwcdKxGZZQ1Z3LaPKmW93tVMwMcrmbNoTvKlw3GwIqB/YBNwh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0a5mUrNhCGUEcJZhFOFFxE7Ol4g5wanOkMcTmwxS0K0um61EavRt/EyKClE3HdKo5rKHB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ioMjaX89xF7APxBFDVD+GMoEYOWYq4xWY7Ex2BYRyI4Fg1EYh6ca9QnsA7Kw7ICaEtth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YHhhh1d3w35lJhSnJ5jUG1otD2QTw5Fl59bmcMA+XcSsVNNX3csCnEGfmIXXYGm4oZmw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2N3Oeoh3A1M6g6J0piilBSrq6iAHtfiKC1c/Mu4nTiVefklAcVqALEd1fExsxeoxv02cZ9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3EwtrqZjsNNQSRarp1FT+58pWnLv+4YR6zPEsTUCj0Zct03Ca45wKFQl15XMBOB2IULqmW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J1cyW421xGqMjFQVPmcyg+Szz5ivC7YWDtj1CrXMWgMtXE1ABxOWSzeFlFRizGiXXcq3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R/KZuozzH6V9H6X+h+4//H/g8/Q5muBiVQIb+ssoNpxY+Y57xssUNJ+Y5lfV/wAWPiIyk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GZRKgfSpUr6MZ8EqNRTqfEqjRc+JX0fUx0zH0qHlK8/RXiV4/wAKj/jcuBGpUFKiRo+lu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sOZkQ/wADMx+mYb+ime4Pox+idfRpO/rbz86VKc88r+h5nMzJek+DwiFRWOa29E1D/slfm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or/0hvbttuYje3TBM6iLlrPv/pEzABcL96PErShCryxL+8qptOfr6EHP1cCcDKxCJPUDq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hk2/BcahduWEF36g0hrbqgAU9BA1IqrvT3KgQLLIipEAiBuNy4vTpiMeYHxONwLhw0d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1kOS7jqgSpbQTxSA6GRGIEA4ZdMdesrRwI7LJg/lw9M90A4lFRRiuI0UtpMf3FS6dhmfv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KYQLLruZwwuQYHDgVR3MOe6G8S1GQ45uDkLecQp2WR6i7IWo3SX64lZfaU0I5TBWpaba6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3GyLmPDLbQNxytS4rdws7R9pk6VZH9xZqP8AtwRod3PEA07VKZVq2cpmhPGZdLhuGXENX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5S8rbtMscQoHCWL9geE2dswO2KvJJ48L8TETSBdTldsGaYAu0Nddwdu+uupcUsJSqJkI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XcxaqrwhZZVxUEXwGyCnsuC2Gv0xXG3aTtp/NonF2mAME2UbHDKfOS3coaV/9GUvunqFk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zqIWm7OLmAbkXc/EHIjADmBlNygErdIKYIABLEpWrms3BappwVEnVt1+0V6gTw3KER6v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BqDFN1uIjXPMpdLN/7Yz/ALaBgy2u5QMcD2fc29UmZTtdxcFSqjz+LwWBCEuWqzG10KYdz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xWFHM4XyN+IClAzdqo8ygchlwEPEym9wFNQQL1QUOTNYLSsiGkTAx1XmJmVFNuOyYNcYw4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36lYvTg3BZ0FLMILcVrpx8xexyu3w7gDWVbbrzMqGwdj8xQqBquiICszQ7PiFq68MItPS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HbWcO9wG2ZrJiXNtHtDyWolueSMwpMYibBti4aeGCwsZRp+iJY3nI6hvbfiJOFlpMjigz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7pggbQdo6GSYfjJM1fIfqBiVbi4mCWBQEF7p6bYlbcZohyAbrcGUKstOZsAZhWqlWJW87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PwhNaFfMxAzUFLEpuK1BeczcVfNdQ3VR7mYGgfuwxgFY5ipFVotELmhHWIMFbgm1r68y9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qlXaTIMSyk2uP3mxh7Zb8gnR6iA1XSyOSir2x97eYLwq6qP0z/i/T/wA4/f8A89bfp+lH6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a6NRw4Jpy3cc7gX9a/zCB9KzKJXia4mZUfrn6V3KjKlfVuGZ+/rx9TC/pUrP0rMqXUJ8/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RA8oVwRy6JX+FfTP02P1OVbGWWmHmZ2JY5IfRqYl9T5+hCuofCGMx8fQx/wFQx+rglzL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eyEqJiYTG5xbGyRXcW+HuaRbyIP/AHgQWYZ4ZQHC5NZjD7G4ukpp+JdLG8J+ZkHQYGwr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/AL/EoHr+ETqL9NGe5qPEIsQWxOPoNbeUN4qAwoB4zfxFuNh+f+Z+P9Mz7KZYyrwZbFKH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sHAwkvI/AxBcGma/mdqD/UPwoUNU1HUsqsrKMDN7loqP7CCxVY9IJrJBGz0juZYAGVMs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Xe4rCvu0FK0A4leidGpTsPFj+9JWY+OiZJjUB2lEmsqGO2coXaYKxjEqVELNcKozqDwLf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BVFZ7VNIB6XAXAMGOO4iW6XTA0LypiRq0jcoohliw3d+MRh5fZnpz7zMJTgjLhkBPMIqu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Smg6JumqqGPiXVCYtEWSd5zMQBc21LMJ13AKJwwqGhLe5Qp2/Gbl6Yuk7YTuiP1ldhXmBx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bYeNUw3wSzmlxRkJvQs1zAsivnbCMNhQczoBinhlMrCrJWp7BVQa+UsEC2BiuyA6Mjdk2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4nuEhdzJeZ4bqDVHdQk+Q81BgsZbpYCo0Niyv+6ELLJYbq4lsxxCx75IINchC633x0l1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3TIeK14gZqOurmQhVV3HPbkRrR5W0QZrgckRCDdxtQEM5O7SpijmFcyhWNBmaUCub0RBw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GsRyrYrEmlFkpNVUu1uICgbHc3iT5Mq2rt9phdxnDiEfJE0crk6RDizpXBAZupsZEVaY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83S+JZFCnCvUcpEYkjvPEPLBdB8kweXaWPsYgprxYlADVb8vHiM4EVMmWhcVo+2ejiYsl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XKS3Kl3D8ynTYA0FQRVwYo1OhjTs+Jpgy8jzmCw32+3cVQGUJYzJBYLXEvZmBqPyouInJS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WLOYZKteQhnYjrEsJUppMrqwJDW2bySoFLwDcLAdlOK9RFUP6T+gVHlbukag1eAnE2+nC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5Qq9sOo4c6svYA3qxgCmPDNygC6NPU5CjJpCh5c4gKwaeJbaxmhVFPC4zSpbrTPBZR5iCi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K5lqvoZ7ZVrFzUTrKcHMx1eBMbfO5WVi4YIYpCtTiNOJi0CYMIP8hcwgPSDdmNJUr61K+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fqfU+tn/luHL1OZ+o+uj3Py0pgmoHckv7SpUCY+lf4UypXf0I19Klf4P+VSpUqV9V4xueU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V3CblMr6VK6gfSo/58SpUr6spjKiEqH0Xa8VmU6jcoeHxPBjzM1xK8y2bmOMwGoLcynpK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opLCWOI24h7hdBwsnAWs60YS8fWr8nE3NCLBA5GmF3NluiHFaWljOQbvEt3zkEzcctlyq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4f8ApBxOVQ2/MTFboShuRQqOeGXElTG5zKmiDmPH1G4ytJ7wzHM1YT1mUK24eaqf97wp+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cSgAGccQiw7NzRWouzuA0y0J0Sk56SCtdG5Qj/wCCYa5qMxQK9PEOMB5bXxFSvLfKh+FN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gZ6TNdTGaD0yw8Ye0bV0gVVnI1KztFa4gBUGcKuMgXWalytjapmKFzNzjVMzgGxNIhu5d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B3FQGnvklglp1yQyqo+0u05u5UgGt9xr0ZVAwmxRuMMK76RqS8pf6gEi2QGfcsGjpHWw7b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BCmERZS62HVSi18P/AFmNjbQ5lEKLvVwMkDIGBRnGiM0RVskJ0p+KV+wZWDgFswPNCqxU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0wPcDnhoh94TWTFeJqg3jt/ZZ3DRqbA4iWXd8Ms7cNuIKlk6t1DsKfQ3oWO6chuJfmsLea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EKU9k3EyyEaa2zTM1Zh7PiVkyF2jiMtQRcMDK8wtYlA9wElMRBWqjT7i3UWriOe/EvXhe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5EqFtme5daukxGyE2emWXKBvF3VM9oWiCujKJNCNOqltZZiF+Yd8wxcHwpCXx/wBgiLUcE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6hVwODkQ5ceA7gXg3l/CBYCra3cpc/wAlQ4DSPqVbpfsuVaFe+NFhFOe5tgxbAtjFy3K33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mWN8xlkONxV46lj6gGTmABjLxcsvnMG/mX6G66HHdcQDwv31ECx1LUxQWu5qO5qW5TYosU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yJG8MRfP2IaD2UvmXqwZVgYcH0uvvBxc2SV6haqvTthqUftwdURACJG0qEuw/eJXA3XL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pJlokQFPDGkwayQgo+0IkljTVcQFkd4yEpmnmLFFmyjLKT5y4K6nMDuWYfmZdm10mAXO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8y2AGSSyVxPLKK08R1BRCG1ZSNU1N8Iu+3WZQ8AOohpS4szUUWGxg9TYzqAjfkpltZ1FU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LMTu0ziDvLkDkj9KeM4vx5RG89piWXfRGpk1mQVvKF7IpEA4pSpHGAdxqQiKUQ76+xGX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kbZfLeI9n6Le4rLi2W6J8T4mOo1PzEy+CP0r/G/pph+B9NnojH6Tv1nDeblhiDMfUz1Kf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1Kr65hPX0r6HeMf4V9PcRld/T1KlN/Q8/UwK+lSpUqcSqmM/QJX1qB/k/WpUr/GsQl/4o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pizcs8R1icXPgiOS5ThExO5eYZR1CiNVHwiy56ROETliPMCDqJctbdfRscfFXcHJKvUEGm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yGYDdjI4zUt5eIHJr4eJcw4Kcp940bQLMShkZb3iPBGtOTP77pEOMzrncRDxNRd4SpXP3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6G+ZlGUnE/T5QRUNqE3PtqP5lWlFucAQR4r/ABGqHMU81X8T8aE15a4bhE47E4mcpc1p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qi1kz2k9M/TuaEvVcVA+IqXWlRGi49oGjDFdhZpiAtmTxFSCcdohSdqjFl3yvqUgWKrh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trUDdavPEwbtaQ7odGmA4yW5m5dILsVsg5GMB2V8y1t9LLCDePhN1s0OIBQyVu5arB5I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FG9dzAxaWHNzeAcDczhRiyAOuMMELNeZ+peeat6nINhxEwIZ/1BadAjXWHlpgsyDzT9zQA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o4gWEgRzFedQwSDluWzaL3MV+41uDebYcBGMDTVD+49MJwrR1KpVooiBVciZruMflnlM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Arhjw8WIKTDPObC97RVga4LuGQwufc3uJgbZaVBwt3LHWFNS4DK8HNSiJwTFxKp0CjbbQ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bh4MAetpDZb6IxiwjUtlHdxHot93C9R4lqAm7jDLdnwhiCZr67BNglzYlQBDV2hTzHrNV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56lERTIGXFAOuUlIq4PEE3BarmVlAO5dws/BKUmVcSqwFsx9532BOYCgI8krH8xG+9N4g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stF9k7hzhpXjuVDVsViLe+uHqAtYraZUFBVUECii+7uNqoccPnK3LxHHC7oeupcPaxVH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4TqCjaIdPjS/EIe3cV6lQJYAcvEvKw1pvHjtCAa4sodh3MaTm7ExMSLXjCGrdsYh6Io5S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6JQzkil31OkCoQmGwS6eNdw1K2PEJUhdns+SGtHQckDSCsRUoGyDNShotCBJrVtkXGsg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hPAmQBZUwSbLmCBGeKGUsctTCiIZOJlGzNk4nfTFqvZjiJz8HLuOxWFVRhxTuOCPLDTA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KmZodJYGSsBtQv7xKlrWZV5/aRa0zoNE73b4gGGupl1rnqMBKVxWiV0dUqkHaKUFWHWXj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5AXmGudUco2piVCwnkY9jXlz9kVxTvY/ENKmamV8SyQTmn2R7r8TzD0y3ukriyNqbcD5nm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Rf+2K7+6PsjPzUShXT68w3CqAHlEKFoTs+gH1J+N9Pxj6M0TG+89oIfS9TUWBLiy6PoRf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t9F6h9KgzGZZUTufiEx3mLMz4hOZUqBKleJ8Sn6lSvpUCVK+of4V9Cvqyo1x9G+5XmUym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6wJUSWQmXNKRO09CL2PxEHTLDKzkGWM/bDpEO+B1WNVDEnyl+GN8yvZLPLMtEClTFTglw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JLH8JYXK6dkHYyQsRmtOyKcnV5lpoPbDyVAdMqFMhhlmYLHgTnqjKzMlscTH2dy51KbmL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LOEbJqXjf0jco9QqFYgiyTMvH8TDuY6UxLhRfatRLcI+az+JV/8ASfVMxxrmc1F+I9FQr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CWsrypSXoB8lxlXqTmUp8D1NhGq4iHCdJxEefDiyZlhhuMFS+Kl2AKarxKAu3kwTE2pRV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JbbbhhnajrhKlBHitR2xS7OGAXHabxLGg8F3CsQaXEpv50sW8x8r3MuWBzKkwcJy7Hi4O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51HeTOPU6kzeW7liA6QkCtbpxNo+y+PEoCAuCgJWGppHtU4h3rjgvEsij8S9zgz4iMY2H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thLgVmYrQLa/CUMoulZ8S6C1N5jhbo4EUGKy8wPzhM746IKicNbIajv3DHBlCuPfUyOc8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LQ7AbTcV3bwSuV4W1M7Ffunv7bbFhB4P4hzg6Z3Mr6txeMrKYRTQVn5gNXt9qlvMIagq0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+YokqclAaXbV2zNKea1KYLfhcYlxuzDAGx4cMBLGBaDYauHmShQ0DJAxLSzFYild423MbO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CMllsR910o/UviWnvZ5msyyp/cauy1mq/K2UKESFlGVXiN4E1LDvPniFpSsr+iXvQu5Z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VujNRrKKs4nE04I25KdoKKM2q6xBS2hTcoRBlzuVAQjkZk3Z3d/EqpG/UsLHTUJ1NsDRi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AmsjLpuAC2ZmQcq/LiY6C3cRjUlT28zW8cVZfCRWPmXMrdSqFB8oNte3aUX9kMofTKjCw1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ZBdfmYHTO9+pSxPBIxfa+S+4BacV0+YPtAFjBFjmuOI0Z0SldyrXoyeC8SuuDxh+87KM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2rEooYMIoL8surzi2MW5jCsq0vxdQ43VksA0s80wNSxNS/EKdDqzUuAFnUEFAZp03FIP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azx6gMHZVsUVr2kgor+WXMDPCYlS4uENwq4ojRzK4czM8wcpfjuHCX1uWbDM1EZjLYdw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YjqyrvULXqWAMVvU9ChKVbGa/uXxeS8wBw9Zdc19sr6Eif4m5UqURCMSfms/Ay3Ut1Keo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5gEGBRK7+rgJPp/gn0dx5n3tLXqFJUqV9Aj/lW/8AKmZ+lH0fP1PoTHj/ABFIylj9Bn6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8Pv8ASpiEzKYj9FSvoynqV9TL6vn6upVzN/MwCNwjZ9E+hnwRhk0NTHMXa8ww3WJs/jHit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4RL8ftK7oPt/x0wMT7zNw3Cal24rGVeAm6ipMjCW8o9Q1AnFw2yug6EpEalGZdyNQzzg7l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kAAMwVaqtQVI7AUdTO0HlMZnOmaYjqc5mrK+lU2QgzB6a9j1CqLDepouIXFiLyy4FbHLA1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LRRZAlxMB2RPtE2wMcp5gF4Na2ZYwNDCV4FyShjm/EC16jJqhEuxX8ShX2qAvdjYfxL7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zqFBOM4xAu4VEQAgzC07OKbIi03LswxXXs290tXAItF+J3wbuFbJqrXiVuyXuJb2wAEVT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gzK70wH7gJxbd6ivpc7I2yLPEIUR+0p5eIkY8jHuGwYPTNNa1Cx1MCJTn7juZbNrAzSKZt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JQUTzzUOlcvAYNopjSvvBcMYCGGDFPbmK6W1hqCr2sy9RixkK+JSyBycRKFN5Nx0FDt1C+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6V6lWFqbeI3QU6inKa3u4FWhb4qXyCc9I6XfHMv6NeJZGXoeUinw3Jr5mFTu+YyFnkuBF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iUJHTYlv0MI7muQ1sgT/ACbuDgjaDMKTlvTcAKKNtlwVtMEuX+TGOiJQsxT27mBtnJCr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ENFX3Btw4aWo7AASjRl3DVLh+ESnau7qpUXckNTF2MwTXLk2GFUUyLUXqAxMG3Xncss2N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y1qCLUoBK1G/onZKJXSHctaCDTxCbADBNsLjJuPEtyXZKdsXkR0DkF5lEteTqYxZWyuMT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5Q4jSgAOHMEN9lKqWRc7KS+4hyrtssYeQYtEuJG+H+e4toX4XBhyai3LR5qd6m9ivB1Gc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6sv8RwnmjrBwdTwZuYPke/4hNkoC08vEyTFZl9mK1pI4P1GAsdq/Me4rsqWfLkK/0gGGF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SapgIq0HX2lh+YXcRuy8Ov6SqAOJXMMC4W4i244izRyOhDOqI2cTFzD5s3ki/wBpqWSm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3L2mOW5RRYGrmtGXLMoyADxlMDE0rHFzAGxtJVGS7EpxZM4YIIRRcyIMOuxgMjgO45utK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1T8st1K3qB7kHAGMwBXZ3MgUrs7gioN88RpRc8WahKozrEGQYwYduV3sGV+XHElOB1l6lo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Ujn6V3MEfqIfrqR+lP1hifvTEaVjX/bPH/KU4CfA5/8AX+gf+WTy/kz/ALGHAgNmMu5e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0RZRZwRsmJ2wOswESP+ARJUPpUqVE4+jKX6KxA8SpUaiHcq4P8AJSVMS8S+Zd6jFzD/Cp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6VK+gSpUrz9McH0D61KjjUSvo9zcCVKo/wYGYHqCx/JLh7CZILhZ7f1NyvoyokqNvqfsi5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yk9fp9P8ACFTz1EtzufiIQQ3DxL7lDrEvb5Za+NfSoFn2EujEXaR69y1PBnAkBWzw7gBaH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+iWP0S/cx2EdQ2GHEoyMwiL0oIJ/+zK6Ha4wRI6jEqGX05xeQa+IWNTkEhLSPUbT7Bq39E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4L6Ghg6MVVj+kE3GoEINGhm4LnexYFbTtDGI0a2C7NLN4mgeITxYNBsmFK84LfiJV3BKd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HtpMh5jdK860hsFbdVqPmSrb/AKl6Nub1UJFgpTfuH2HkP4iImb3XFdTJ4BCFVV3KFSl1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qcRaP/EsBoql16llbm+Z2R+FwNwF2PMM4UOefiCnMr8G4Z5PuJfIFWzhiGsIB+5RqrK/1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U23TexhTC7cGCrpZpmv6+r4hqOrwWuK1LbOoatv2JvAeLLK0t23KZDJTjtMkBYYYYJbU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spbcCGq7cZI7gFoXCrjsQVOAMhCOWKaYSqpoj3FjNPzHhEvGdytYONhhwFtmiVQo+COcg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sQt1st4l00cFftLXdWdPcPcYY1C0GWw/cVdN7iYVBi2ICaCqcYCXBB1LE4IdkeTpExn1G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J4v/AGoTMtVSvtL1AY7ihCGf6e4tkcYcMysDtqVvovowNwcCzhg+0vcaOl1M6bKOwgsjZ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N5bwcBW5a07rUrsJbxLvnqohGxUQKB/Y7jNAH2ma6pygfQ7vEtwpZsgr1xUnFx0gbqdTE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xu8MuYDRuDmm9ty1o2hxGbxOLBuo/Wyfj4ZCRA5M0RMGhjuWmDPx3BKC2dXv1ZLD38y+Zm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fo4+HqNV4vMMQN4uAsXuKai8S+qhQ4Jay30jsSqckAWHqpafEJuALUKAp8VuoIxLtk/73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6mrn0wN/e8XBSCpLrdemXHiLoAEq4kTCtVmmIlWjd1aJne2/0JVw22wdS5tQTXy3UAC88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weZt4OI9gHlFOAHqZAKaPMo+5RZTCYxiFA+SRZdprtBsC9xKj6ogAcsPiLGxcyU+RlRD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l4S7+BU43FcRLQeGotVgczzI5RNJ+kzQpJijNdJmaGfcVRuKfmHb2+MAYkuZRhRvmAgQ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6fVn6VD6Pj6eSPnLS0X19NZPtxgN7jOaM1zD6f9f+DHqa8yxshju8suE9E/WkfZfiVylV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+FSoy4TmBK+tfTX0cM+JzKefqF0SpX09oES4wtTconH+V/QfWnJF+teJUqV9KYGIY3F6+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fSh5lSvokPWIt+nLKuAn9h2TSqU7gJ3O0A409MplzEr6VKtgzGI8wqMEeUqVKIkocxV0+W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8zZc5hLxKZmpGNPQ+lQILqPwe8JhDLNP7Jhe83MNNuxdDmBdXbR3SJw7J+WOd2PulnN5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WgZR5WwASuocR3L7mv1E2h5hh7/Z5nMPZqLwNYYhajfE+ZgEKPKuvp+hn4b6ZZq7QGs3U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NYY1ClWa60zs4x0lV7wHUBlZXywWD1ABGjuO0Bl4JQ004YWVe0vMaW0oHMQgKcU6mBt83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bZRMras6KkoIg2tobltcKbzfiXK/IggdqDVwqQb3cWqKjeF2Rb1VumclBerhbSw5iYAc7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7I2q+FEV3rOA6mKNTKxcUAXJeEiuQcg1BoZbuteobjfteYXxfwOY++qt4lAgPyJaJNNx4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NdTNKdwQfS6sLAYBRRquMLUvzPULbdv7RLAti8y8MDvW5RD7hAsltgNxHQcUrUJxtLNK5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y8Sl9Q1qH9ciVxgXRGnl3n1EWSwjcEQMGEHKA1yX4lEDre5zKjyqEBgFfdxVuPvl3yvr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aNgxZKUu2WUNh44XCvA1bCqNbve4bS5gC3BzIOaYS4V3MzKLplkKotrmMl4R3MQ2YSp9Ju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XLJbSykNPNXf2jqpYb3CrBFj3Beh6hWU1XVYZVPuYjXorFCqjbl5x4mem18ijYfLvTGr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zcs1quagA2F+qmELwuXwOR+oCLNhC4qDHMw02F31B4mM+JiYQwcJLcleSopZi56jcWcEh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kRDaGPBK1slsDmKDQyCM6qW2ngDY/cBbV5sfYllkEyz949Vpvn7ZS4mlX2RLrHP7EG3yh1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6rklNwM8kfUTaDo/9y2rIK0n9yucoYjF2EcABYQVHL4qXXuQOOZiilWtkFlCvD8y4bRKd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tDZegnqFleWSoooLaY3CrEypdxS8B1FtORVwTkN3BQIJFqDoUlDLyoZqNBqjmD9bHdT/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iTVdThPUwW6EDgo8+WZTdPLNjVnbMwjzNx4u7FcjcsVTrUT+QzW1cCgyrTFTPPFxSzvxE3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KUVqZ7WGs6iQR25EDdY4spobKnjEZYQ7qUscXMwFIyHMLRe5TBRoR3OZUqXLiuI/4Mz4l0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G4JRSG/mDaD9oXam3D+EO4nqUb/CeZ90saPyS3h9opqYwYQWV6D5gWR+EZAGM7lnf0hUY6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6H1q/o1NypUqVK7niONbmbykAqHj61cIuKNQPptNv0MR7jAsxqaQBrqC1rUqjzNyv8qlM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eQEzD6F3NRXHPEqaTf1zGYhL+rBZuhHIQAX1BfD2MBMbcPcUdPmNysDzM1F/P1r6YwI5EI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TMEqPufeWdxB7jacEdZg+pp+gdQRYqpbN8vcdLzojFMuDDmaQlJMXGE7nzGelBbWZxFh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a9xAM3HephNOSBuEquUy1yohZheJ7IK7bfX0rMrP1uSpUEW20FGcF9kxAVyxHeSLfquZr+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7jxrFPL9P0M/BfQaWlmXK1Xll001/aNOjyXgiLK1u5V+jR3HQQYrNCwcTMZPUdDwz1NYL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HRbhpriIJUOQbqLrFebHiWi5QzF5I1/JiSlpvOYGFJhCkTtAERRNomzNWwZDPiZjh/In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y1+jbLcgbRBbGnDzEip+8o1HGOZrdTbuWQcyjNFPzWA+p27ZKqoq4Y5qVOoLM/MbVU5Xd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IirjIljDRb1B7EIgoJebJVrVz5+oEWC77iFVcBIMXTjGxmsPUtIw00ygzUCTrrckLrZot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ZVGLuaN+5XuB17bCLA18qgm4w1TVcwSrQ1PJ2FQ4YQrKWE4uFQNhtVkuDjRwJtUxpzDa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mEA8nMsm15UIsHHz1c1YhrDCmlWtOoyWPGI1EF0FoKwB2u5dtyNu4NxI4tNluAS3Y8ziV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jYyhX3l9Q6IsPMDmDgTOpWluIbHEb/uZqFkqzuWErGKjcy2bsseSVlkNjDTEMDkXhKZoY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kKE5mJN5pP3AjPc8ok0EBoYF418QWMP4IAVWllgy5Y4i8JTcpYGw9IglpejlFBcuS4W47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xM7w1VbIO1XhmGxG/MsUeLK2JHQp6lCFtUxEPQLl48MoDGW3kLj7hDv29SrgGFvXmYvaF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0RhTEoW7xDRymTdkEUX8s7G4TVOw6lqSuAaEFGhZbFP/AHEcmAaGD98d7JdGvvDm7hYNk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/UpoHg54NQgQLV4E6lSimr/uPJDN5d8QjBCtnMwV5cWiplV5mkWNEBkbLswkxWEgXa+o1Y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QZFdyiQN8kzzFOYFX++Z2RCyLpjAL/vxiJC7n3AgtOhBW1XqKQaWdGYFCnLUcAXw5h6VP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lgc1FS8/rLrTCoAsvywgt1W5kRnbADTDMuqW7am1AOe41nRA5ag0yi47e8qzogMtvAaS1y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BD6M3Kh9IkgX0VG0GfoZaMwfFfibmRL8TaW4WeRnmY27X6AR8SpVfRjKz9Km0Iarmcx+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TEamOp8TMTECV5gSiVUd4nMT6VZ5l2fpHV8QtrUrzACe5WMTHEqVjH0rqB3KlfTiBNsTy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x9Nxx5n5lfSsykJv/GpXmGX4E5GExpK+lfAxNeEt1fqBfD0xQFYH6DJJWrZqFryjQQbr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j6J5ldEGZkysyrr19QxGJLaRf8BD6HDMrRiZ5V4YgK8iNP8AcOvQFM7TrCYjEMAVe1hp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46uJZbXgxHb2svGY39G9J+6Hn6dsqIoo8vmDVTQHl3GIGDuZW+Z5Wq7frStDpn476WG6rL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3L3N/wCpSS0JksJYCjzYhyF9EEp1kmih3M9laNaZaX+vmWcLad+ocl2acxGzlxfEulCm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ZpM57SmxsxZHLh5yNYWSmy7hxkKRjgskZXSA9x5UpcpyFi8TdUgy829Jt7KryzSN+ZQqj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yqAPS4foBYSkIUbr/MsUs3wOKmZUGG+5Y0ArdSoU1TQys0vBAiqmWC7CTlKYjyeJrw4do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XWjY8kqWEqwamTwDwi45EfEQaqDk4iuoI05gm8aDmMmp2VzEbutvLqYwodsVhYDgcx3Yq1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2Ua7MRzqe/MKQbJuKzVgUvmV3brNMtKj+fMs8Lg9SuYZ52mk8A3+5YEx5VEMLbs1Lss2G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02BGFpXmajji93BevipWIwhfdpmRMW1zAiVvNXkmPPKKRFcMiXT2JAG3sobIkGG9lBkgd3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VG3N9ESoA7HvEKF1uxzUQaCV2ua1PC0ZcS874JmGHF8o/uFXxKJg40/MdACd5uLUGd06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7SyQEyalgEMUaqVwGei/aXOAZbx7i18JQnDHrx3EiFRSDQrpDL8drTM5hRmNaNtAireBE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JDDDCFtOiCwMq2ijicNXcBg3FoaDm+KJsNgFMncwTsKwN9wExUXifcMOlltT5gExC5YVA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IOG87ycQo02qKefUta+1I3SHTd91Lc4OUlrHPcvSHKM5cVFyy1InT9k+f0u+Yzsh4PmXY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705vHUW5S7Hn4zNRJ1TAMX+0ESxacVM1LkEXmBpbN+XRfcog3k54i3rUq9xFHJGHqIrTH0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gKLM8biML5gSwGA1cMACrzxLdZWQ4jiN+V3KRYGrz6gzA97EqRwwCIABlyllg/KijKz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bid9Ji5X+ECzwpmXB9xj+qYZNlfExmi4HmcgOUGAUUzmFK5oTwZUGYlSpUr6H01MMCMC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y9EXED9zL9xL+8uXL8S+v8CLLuNkt9GBKzpmBqNypwy8Sq+iSsypUqBPUr61zPX0L5lRZi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XD6JK6idblVuHUA4lSp8SiJZprH0r6VKl/paVUMz5+gXqAEMblMpF/S0/MYnqblQinEvu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sgp8MqFxKnhmCxVxWrnEODocTA1LdVLPPljjfBNcTEr08ksVSJMMuGMzDK+hMW/QyO5p9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9KiSptPIhTEjeC2PSIW7hq1WfZg/iXOqaaAEOJYKcF/xiJrcA/wAJjAtW/oDNP0L2+WLLJ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EyicsZo3P6/mE1OT39Qw9bPxf0FJ4huVectRsJepcBhRjG3qsIzlrUJbntMmgY6I86hSt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Is5qE1pqpmGrzKRUlc9QKDhoBTKZa49IuZV4QqVTddymgmzGCUYiOBz4m+jTDMNmRVkpy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0NROOP4mh476na8viUKfaAF56qVlnWou04q7xLGIZ4ItA1n7RwGK56Zlw8XT4gW0tBlIMw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EQvWNx0Tw+GLdDeczBLxqKQYbRVILWHyGVweFBdvxKLIPZHHMMDyzB5rwVYxoophptKLS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0eJmnlzTUsz31MMqB8z4mePvhMDR59+onSkcQ/wtcahmbMvDm4tAewdxERwO5vtDXiK7F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mhFMWOR3c7Mdy6oeemXSdehjzAJlHDEHsqaVmMLZuTKQeRLL+Y0graL1NPdWXoR0NUzS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Rh7jr4G+SaLb73EWsGfMAkclXUQ6Y7tuCrlxjHEaqyYxBiYNL5lDwmUMEdttNG4NV9sxg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usQyCmaCWA288SwU46sDf8A2ANW/xGxf9G5R5BaLDaEKbaoYpqcqrQ7pYiUrjuDLIrdwc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DKaLyVe5sHgq3iCoZWg3Lx7bdsy0eQwHCeGdS7sOo2kYNUJVawCuH/cvUiFs4B9skoufI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K/HmW86FuLfEOGFP9BG16sRP+TLEDwl5ZUx4Xj90zfsIsHfqFpfLTYv1BWzWWg8wxy78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DrHMEtUMHBW0lF3bqF8MoVOLdVcW2LxrQ9PUd7yVUY8y5hlKWRgNG3cgAZHI+YNg195W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kN5U1qJr7nqV8EOoF36gw5Z4ZxJ+JqkOI95PJMHRN1JS2MH5graNIdB8qlT+BuiLYXIX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eSg+yUJrah1KIWrvCT7xjzE1C3oXM49luzVQqk0CTxyNHc0HhhmQtodRLbQ4jhV7zEiBa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DKj94IZq20sJkAyoNVOJfia6lXAmiH1EiZ4lMD6jG4jofeHst/E4dRbweWe4f/E+hGc5+r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5mU8tz8QmbmJ4+lSqP8Kh4JUqV9HM4gdz2yl19TOtMLilQfEc8QmWnEOEa6mioZVH0rqL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BeomJuUTEonGPpWZTDMb5ZeZhLrUqP0L+lT1Ko8/Tc0Opgt6gmIAcolHMUR448J9ynt+0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1iJ2kz3Hl4IfnVOVieVviczU2CMHJGW4fJ9cnDq+J/onD9H6k1/jUqMZPov6IeYDolEqY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efp/nH3BcQcpaRrbLrFXLv5f4KzCfjMEFtdJQfzMqKh6XCyXOpe5cUOSO54DcV2rp5JZs2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paqGa394yUMp2hLbQcVDegxUPLjqaQ7YnH6iahFcLaxzLOjzTqVBJ4jfUq7fmWhbt5qRwh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aRklUw5QUhoO/B8+YchfGFZhwKG+GCjpMOSxdyu65d2KgyC66l2bHxKQrsoHH5iUrXGx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1URTeW93FyNzCY5nAFBoDTNtleIG7NvqHw29OzcxPgokFlXQuWC+d119ka245uoKhEoRg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S8kTvOUNQOQNZQkHQO/meF5Uu5Yo2YVglJQ9jEvToYRZhSsVV8IMCAF8EWG641uVboOL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UUtRuv7SgWwpWA9l4It6PmmjTt5CXmufCXaaZhEXAXlmNygnWogviDuXGDPDFbmt+Y2I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tATpKSpwl8d8dKlZQ3stmJHNDhoOqYzcaxXMGlXHUBQYDZxLhdE8s8AMXEKlg66lNRHN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ZUiTQBjIxW10VojZdJwKScf47qGKHJVFihNXDZ8x9wthqBrEeB6jzf2IfMeFkZsSSS8o6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iuLiGadqlRGGmIOLDiiAKBgvmU1J0EvF21dDMP3HjirebvJD3DxkpguvtLlIrFT17hcbr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a7IVYGmvuRSF1d62/EyhAS4Ql1MVhrPlxFhhbZV48kqACZopgaZDQlgjhuLwPw6HqGxK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DCaeIjmRXi4onFpRkeEhFsCoyREa4nD38ypKbVlCVzBXgack9MM5V+95IPKFXGvki0271L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zCpzbxLIfJt1UpUW0hjapTFRvL1EKGW93Eo1HCsvdQRShXuK+AZeNRI5lzGNc/cTSBwVKr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CCAs/9FjHQeoOCusP3GORTg4Iwx0XKsaepAKQ4Lly2iVwX5Hpiy6N7iuw5LzC5qFZKjpzU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XUWqojo9z2eH3gJjqO9fVtPcDqVCZ4lMtKgc248x2oRMeN+Et9aOJStypvLuB9ATExMTE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7mJUqMT6+pz9MkrP14hKjFYmeJU5lfeHOImMSvH0UBGyJ8pUD5lf4AcMxcy7rURclBFqc3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JX03PE5xK7xKCXiZgPf0BNH0/mJiGNyr4ifVUfE5jqUypWJRKifUCMZUxUvREtjlhOHN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HklOp7+iXusr3mPwxfEcr2znOkeHU4lXHBv7w/fSpUr6B9TbW8E2ao6gxmMczH2ajNJmN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JAdz7fSvoY5lfXcZdxR3+iq1K2+tuOKV7MromDVV4h9LiwPmDPwWL7H0dWAcaYg1Wcoly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OpuwjHqAtngxKj2zLMbcMTxZiBk1AVwbCckF5Z6S/GNrqC2X7yGcTkgWinDMCQbTUU2hy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KKrwcSii0t8x1bggtEUYhsrUdJNK+yILeDzEd5Hud+IPMnMeN4UkIx0/EYrjhzLY2lu57j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MlO5ULqEnzKs6LAyvhNYgDhTCY43e7NTSByBDNIMUzcFHnCyUrA7g9MB2fMzQvYfhLHbMP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wwqOSa/EGxWawmnnqkZpyZWUKKZMSMqxTlbK6+jCYeo0THRsyeVGWhEwthLZBqzFaXMb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VRgtkOCzvKHGrwEEGLgJlnq9eEZggzYwLgbVPqC6W92OoLsLz08yhcxpW/MRoOvTC/cw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chrLwNzAtoe9Q1t2Zp3KURDQvUyCWzZqN82lDi5UN/hwS6005cIQDugotA3cMqxxy6jbA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4LzWZqLFrjLGYCz8wHCVddR2djtshjo+KzFMQBV00jRqhCN/QYMBRDJFSF5BAtr4oLWdt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mmZuMjUdLWFbzA4krWKWdncw9I5lYmvtctkBc8golx6iG8KPARYla1OkZGK/c4UnEtWsx3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QYGn/nqCfsxT8RFhaWZ+0QpsXQaQBXtLu+mU6C3oy6qXEPwT5iOkcrFfmWdPnh8TAbHi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6ZpgPtpKrEfUOeR9wJfoYxLgtzvl5gZZ8408y72+JClWxMrW/wBx2/SJSnaFocE9kh30J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NLZhXwIrLU5JCpZiYOg8SxbL8Rcw1uEWOiWaYo3ipSsxxcRajW5xSsOaiYJwwGYlxmaYO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XAkGTqK49Iyu0jBRmzrxLrGhE9QNkGtZZzK3Ylk0Ve8sTV6JWvRXzMVGTUPqKkQg1oYz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9w+h9ExGEDadvBLm7e03OrvG4nO4QjAxK+tSpR1Con0CVUCVKlSokqBmUwnP0qVn619W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VEblEqmbTE01OYwM1KqcXCZPU3GuTmVdfSlZ+gSuIniV1G5lxH1iUVqb3iV0wgA1E6lV9K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bly6JUriVKlEolSvo3C4E3K+pxlH/AMPEwOSKTpHgv7zJ/aWIR4feFn95nPbcrTpm2O15h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o6i0hV2LlwqS+pRofn6ex/wD142cl7YNgIfs/uVEz9LPBn6LEP8GIRM9kw1md0PomQ+iSs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7vqIQd1YuFdGNmZXKPxAbSD6/ecBJ9BYjH4n1qAiXXEXr+WHJkgAQqf8ApRsc/sSiVerTO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1zEa9GW3gbGEqq755gm0OrgpLANdwi07agUrDMWIw80CQUOZmaLo8wraFYXHytYE0NZw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ycYwDAeN1My6J13FTK23FwfnCUFFMdwpWrfMxg6M9xcsMOVtMURU0eipXkpmp4yOMwGxOM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LzJw4gSEqtB+Je9fJB4Dn3HdRbxUNWxauokma/4xqvCBxiB2UN9o7lP5IRFT0ElZLop0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yp9xJaq8jmUtBr0LqW6Kromo21xzf4jU4cKYURNkDsJdcPFXqcnmvEqg20agmrN+XuU1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ww03iPxHIXTFNJjVuoVEKfKATg0isQFbnh4l6eoFC+e5rsT8yl+HlSyyXGLEqCjIVK8p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2LLKYfcjzfZAS5w4dNalLF2Q2Vf8AXE75z2eJdKL3u4Nx7NQTgkKfyQ3oW7Xnp6jVy4Bv5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K72VdzBXTzqUlGlBChKIsR/MDCpytQNACxWHDoLIq1OZHItMTZKkzvOWZ5PddEo5ngd1F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0nCogMwwbuBgRlToGpYLdnHcFgLmwxFuR2Zj5acAwXG6hFKxqAhebOyJKbfAQuI8I4lA8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3NTGyS8RNeMF49RwW0KKtH8kIDnArNCJQh+LhNgtA2pf5JSrgBFX9mNRAzbY7ISAHZW6YQ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0zAZ6N9+SUC51f9BgGMHjSvcopy0/5JoVhVZjhUXG3opmaziVuj4YgVtlpC05gCuoXJpg2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LxC3r9b9Sqo2yx6OGUid3h6hxhziDahS/FQWrEx6qtNy/GziGojw8HCzKewrc0NHUpQY1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Z6hcQGa7m0QwB5jl5JXiW0X3hsqTbMbkdeIF0plDcHUpkY+NQ3oEhQGB2vVxAraFOomy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bmZgqyefiscTW3yqGFYmoqc06CX5WCUMWhkwLEGR7JcaXZC4EqVK8P1yS4/RR/JGWn3nUd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h0R4QnEDxKxKs/wAD6mZRKqcypX1qJ9KlVKjuBK7lRylevpxKwfSpXVfRw3KzKzmVOZTh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fMrEyRvieUrtDGpdspMmAZSmZb6DGJU24+lMqBcr6Uav6DBG4blQnxKxLI/Tc3mBcZ6nu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KEcv1YsyVDY7zmTi20cwtuZSsTEYS3XzMncGyZVFR0JWXNiX6IcTH6A/RYbYYDfTE+Yb+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0jFy2XL8S/EvxLlzHUMC39C/8AlfQgQU/RkD64H+CfSoeTRs+IMbKfZMiHR2m6ODCRQTJ3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iGiB26irMxAva23E3bMyUy7KpvlACqUaJdx90AiC54uVtuvmJAcZLJRtGdM8SgEzqLNui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ErfiAV0EFmaLu42RhZxMkO05PszkXmsRBVBZRZs5iRADsrUY5Nt4lLTOUy1hXBEaHsjj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UlblR4WqOLloD8ktbsyNRcGjVbqWmqlT/MbZGzsQksctbb7iSkG3GopD3cdQtUWgI+aNq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ykBXBuRHByZrmeMHB0kcgc2O5QrvxZJ1Dg2wGIoaWBShHGzASAbTqXOyeSy3NfVcEzCLS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+YorjW4icEWrMJDv67hLFVB0C2mUZT1ZzipWU6DX5hRyVwmqDZT+YZV0rOVwVfvDEACqLi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dlzasNQsvOXUsPhPMoGhbM6CYCipE6jwk4MRYgBhGOKlVplhS11AGy4yuAsFDbRG3CNh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dtwLIsDwh1rrrcKwOxxM5tNqV6gvozrSXzLrxLsSVffMAavUlMqlnYE20Vu/2gr0D28RZ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6M60y2WLqIYXGkI2dtHRl+YIsCY1oOoNqz0gzYXrP7i2zl5E0mhxlZFCxwVeLmrwZSEdH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NQ3iErHajdD4ihQbWWVriWgl+mPcvj5jhrxFVtVRv5BzA2SAaKGD0Agc0JCzcNPhFZwhGE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wYDeO8/EFZldpm+xhVEU09emEyer8IcrAXTWMJbqzKuZ0lJTfiNxqOUsfyivq8k+8cpuG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jpo7St0E0PFSsAVDlaYwdTDqjB8xtkp5mULGMsyD228QaFD3JmiDjMwKKTMzqs7hFb5Il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hlCRqzAg1C9NcxWj3LDa33C0ZDHqGuDHMcLvb4l6im9zBY+zC5uGP7IhWy7shI/74gWwp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Z86BQugOFBONpfpVT8wuMPMZWKjRAPyyAtuKad+6KqNm83uUcTxKgO4G4eoEqJjcq5mVK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oZlVqMb/AMwqVfE9fQGYkCpT9KzMiUeX0tUfP0JZmZ9ymHabSr4qAGjMqV8RtHEz1/jU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rEqczLCZmJhldSmI1G9aJUqVKjKcxqJKpPUzM8sr6lR/MZ8ze45nxOYEfENnhQ1jqY8l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qJSJTVd/Q1maeCJCfaTNqCvo6MqWSvp1FzAtNJglTPx9GAdM2iXMr6jKe5X1pms1CZLTE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kmk2dUvv6Fy5cuXLlypmxZ6lx+uJamatiAz628xK4OZwydKykFWgKjGLTdRomFqFXcIh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ykBSwMMNVb/mYWXJxGN8BqBkMsFzG/CHZLClBWtMwBU/lihM9AzCUw9DK1cOhxDoEBlNsy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dML7ueWdj3i6SEKrSRFmYGltDgXhOncUCys6ZkByJRuzw8x8uW8s9d/TC57u0DsBzGguw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ocXKJhe+RzCALZstKpJLcdj3AtwOFZlTPkzNaKGyUsWuUw5VXCMgHS5W03vHUI5ZnoTW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wTS53hlyA5DKUAr7BAQCQqwK0RmAseskwv7EoiLDYpSJbcWV3LmP5XKAcHBVRkFdnOa3O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7IHcufAR5RCsL1UoDaF0CiC2hVynM2Rw07g2geMWMxdWogzWucwRIu0Vue0ji2pisvkjmh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znKqUVoocg3xySdpB14ImU5+xuU2L2SjFpzzLYa0IldkIHkDWC9ywmRtLEd2t4lbY7G40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9G+mLMtCbmnGEkEgJ6QIHGOwgLqh4qYdF+c5l829LWIs6cjmFqZh0lD1aWVmLWaZtlosC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p15n2cBuKgXB5PHDABSG0I16gZsxT+XMQIcV+BAIGwcDxDvzCQgKj5xFW1NtTA0mguJm7R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RyAHVAxTLwOvcrfskfEvnhSKS66zgWepfsxlMBHpQ7qU0ivQ2QO9O8WMHdW9HEsQSsZ6m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l9Uy4LQDZlcoLw+YFrg1KXKqyi0pkAuspe3DiBuOczdVCtDRv4ll7wcNTCwHMZQfMrRz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jqW6nxLqYY5Eoke5wl5laBtyzI0bqBIhfaGYUL5nZUvmxCwEcDFQYBdMpcUzxcurHIrLJ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0MqVy5uHhKrUNwErBUeSPqZxE0HEx/iDAGrQx7mUonxBuK4lsWSpk6hCSqhlqImyI9St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dTc9xmJhwjUXX1ruj6Vevq0cLAPZ7mPoRh0lQwRJ9xE+JWIg6YEqoX8fTz9Kfq5+jylD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c3MxuoCNysTTLjEuncvzAh4nMDniW1FriH0wcxzn6lleYTK41H6J9GVKlfRJg+kI3Yy5L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GjZLGOo1ZHf0mobeWJKmRDdsJfUeMz9TUWJHCqOJnBUb6lTmGpiGYLjiD9G5T3MzPcqP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KTqHb61DcqJ9A+hqaj1/8uCNo6VKpHEwVTYXnzHAWhcAV5+DAtjI7zKqhmYirbVZ2iGWs0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pFX6xQg3yHEpTYINba74ZigbN+oK25GwHMKRYqakK7ma+RUedw4gNsW7uYGD1v9x4Icq4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AvEiojqu1/ohQHyVUKk+t9ShMyNTCGGxM+Z5hBcY7lhQvnEso2lltFaYqzLDGwsUoVX5I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hwtsirK8zpjbbRy6ivB+VRZAJSnMbsNC8S9Je2wiwZNcRohyr+0pAFaJkgXqmGGSLuKb3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4W1H0ydFETjuDHhkyqX2g16IGE7KMtoLNmUe5DUtMyIQwSt0w5RgkGa4lTVOtTTvFHd1O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4HZGu2uHSHAhkR2wttLy4lMFvI5ZYWg3STLtFgR3DEIc1pKIhficFmvjkXfMystpy6i5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Equw4GZX6PATmVhLwQXSncdRgKgG0JbyxstUVKC/mYyjTk1G1ApsTLgCwiQua1L1Trus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FAWk4E7uBlpjfUQUp01AL4sRoEXRUXZozf8AcwEdiYDPqlAvzYioHWRS7DThgqRi303A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ZfYfE1+43AjEGq5jN9DwnChwLNBnR3OFj0F+pUPQUw+kcy49uz5mh4chm8xbZV2QVlMW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bsBcWGcoCZAAuXUFdS6yxx6Bs2EFbDyw3L7Q/wBwbOY92pG1RFjPmKFBhNPymdxlKO4y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FTbPUb4IYZdR5cQVRcZ3HQBXaEtfLEdGfKR1UfKPwhuosxcDuNKjgnF3Cwt8yqg7jCOWkV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13LJQtZuA4dypQTuo1kg4BWZxqVgXhiaBu1oi2DqGQEhwtfi4EKusIq3HO5z76iE2NeZ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4cQLtKeY+LSW/uY02NrcypiWIfKNwrAhK0kRcDzLXcuA+Z1AfeLHd+IYZhhOZV+odanlAL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vVyurleJ5fQVmHcrmvzPaVmszUTFjBqeX1KmUb6lTN4nQldTmP1S5QE/U3K6lp6Ri3ESmP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OX6fuetz4+rKhcSyeKnr6a0fSs5nMx9Mufr+YhOSmpitSmbz1KqUXEhG/piKGJviGJtgZl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voSpUrPmJP8AiJ4mheIZXGtkwlTwi+UG30HMcOVglSmIpfJOaJohNPofXAZnP+B7lpUb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9BKhiCRviZjFuWWcZlypHCJc0/wCWPoYan3Mf/iLyg8mZUaveNMS4A1EKKrfase3G8TD4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i1bUQzxu0zlOQtMVA/0TGUO4LmR0xbMK3Zk6meSxYdRAKJWXpiQ2r9Smqa+JmLs5uCAD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WOGWDGYCW0WeImi4pdTBAdKa9pnVSzF7hWrVryTgtXIyp6B4mVuKquacGOGicykUwjd9xc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o+DszAHdsiLdKNKuWFpZXSyi1G1H9RmcBkTLA2NjTNRXnEVgcFMXMgWTRyzI4UaczHBU5l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Bb3EtGaUlVcXpMei3OCEoqB+YFDfx2TIc+CoVDW2oROTyxb7kpTiUaTle1mtS6qWFAcm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Gco1uXwjlsQJF1ncHZZtGoXRQP2mAK18VKALLQ8Tk6OHEoYhXfCYcHJq8yyNu/fuU0X6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XEYo6KTKRtzeBmWIe/wDcs5EaBbHSTuChQ94Erns4IzXgDX7mUKPtRwMBY1uMsFxEW0LW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2AMJmLmjjIL9s2u9K3C+S67bJlILnnL1uck8Cq6uUAN3SIUVNiYZnMNqNQLOfTB0UpOUt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QF5BnHE5PcFwjtHoY5FfMljDdXc03osIaULtbsjbbjfS/tKiSd7yGC4BgMuOhwVgiLSe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0h3cxPQbA1CooRLDivMNbRtVeMI5E40vMMbANU1DEMqdH2jrQYHMJYmvnPcSgFwfDmWez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6lszInaZU6y8Y2CpjHPyRlslgsiAdIkeRKma7jQdOe5QZU1iXzZ5lKQ1M5vzBmQyDcFZt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t/wARq+NS1IKuI/LYXQtcxoj9qLAJpa9RNCWrg6YPUYs4CFApzG9x5uIWkfkhwcH5jspQ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ivsx9Ra76nKF1bcwzjqUomgvic61i/qKXglZOKl+Oh2OIYQL9dS/6IpKF5ZlIrOE0hmZ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GCKeYlwpl19AYcTCQ3L9pUzLmeKl/ecanGoEINyvoCozcTzGV3K81K5lOcyseZT5zK7ge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Jjj6UhPKcY+qM9sb/AEfMRRn6TygtX943C1xM6qfaPxEqGcTf0qO6ZfMy1MdwDmZcyvMf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mBXE0vibDEc8ZlSpU+0bCNzU1mD4hkiH1ZUrzGURj6g8SpUYcfTCBQkuJ2yxMTpD6XRM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+jQdypUpmC4PX0M+yC8MNzM39GOpaPuU8r9IsqP0GX6DcPowlRZE+izd6IMsvzB4Z7lQnu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L/5aXTSW6l3Kcg3+pbLA2nmWtH9phgPyTYdNW6JnypLFcrccCh35mRqpl2mcutkNL5d7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9TURezxAdhAUbsxAOqhfuIajCrSq1hlC5+jCFMuaZ7ZbaOUAV0UaIQKA9agAR0iopsNI8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iZRztg8ESzYXqVbVuqglu/uhDCvZLOQNazGkDuHIvzF228I5vQPUBl4XMHB9NNTb6aem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geUxRl4FuJdl44VF4g1dEAZeuEsK50BUzU7GQUQvIzcotK/5mCy2U1xKzzFAKfjUpFnP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Fm2qoQgYB54VCiOTYw9F2dxABBil+ZYMeqeY6ZP1QEYTZtjJKSgcOYDyvATYy3ySq9lx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BAiiWxOwxENE0zYq+K3DCQebqCl5CVKNj72EuMni4jVyhLWt2vUVlhiLLuMCgnCZYnYx9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LZ7WFJM49nSMt3fWiArI8RUbqUEti6arRF51BxxMjin3JfUJwvtm7TLySzuhzqDhQCnaW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LVUZUdph2sfsma7AcmWEAKqmq59zlFX6EEuuDUc9t3tirTbepUYo5R9hy1QoMES2i2Y6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gq6gt7DjUoaWHyTNzgJY9Q8CczPEb2CwLkghV+RmsfeYltFDHqC2uhhXiEvYVom/cDK7I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kDRGHB4guWsIAVl+ZaiDCVciDhOaEhRgg3cTky4qHdalo3Vyi/8AxQUTO+WDJQ0ZgRhh3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jVxrS7TGR3+YaIimbgF+YByTslARV7l3RKmIKmZbOoFvatuNRWHmWo4cQoYu0ZUMGGr4u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BcWxcu7y4h7wdEtoiULwOZnwLzkNx+9F+CXBzT7MslsJrRKL6jQLiOicsD5PVqAZL1Fb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qVkhiNHdTwYgr1cpvFHmJ8wwpJ7TCcY+m+46xKY5zOKZUBqe4RX2+rqYZ0lRPMrxKtxKO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U14lquoDWSI1u5TiecrxE9yu2e4E5gIkqpZfEs1mYs7mncXuOOcTFeiZ1GA7ZXc0QmHv6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dSxxFcwtxDHRAQ00QPFS6m+mFnNSgYqbieUp2OJmswIQjLPoqoZS94guUIBaIOtyoWzM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v8PcruV1LaiDnRVRLsxBafmbMTUY5lcCMY5LgLlTMpgae5pDJDvibNMG/cfKZi4+hUX/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6G8fR+rL+ncOTzUCeQD/FcP8ADv6H4H+L9L/wElA23U3Vg5M5NCk4ho6UxCpcF4IMgY/S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0Hk0zEbcBevMpgadLFZb4oByfxKJVlxcAH1JSwyLzHEubLaalwcvepVXYdP8SrWA15Shk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4QtTeqtjQ4nc0KzeGWIuz11MxIyoEGvJbJKWobrUQj5VKHC81CGOV65iDrEUctTzPP9RK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+ZTXCB1LegV7ROuijFQEpOgcQTm4zlLy6jrCWLLSyLQ05fxCS+zPD6gGdlGGE6g5zc+0sb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uUqx3DvzdRKma1jE56Fg5iQDZeVRwlCWvEFCStWtXHCvCVX7weTW7iy+ArGFiUXDltoUl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1Tl1KZ2v7pRWrkl9uaNxA8BpDUQDAE94xUeqHryxOwyDZ3MGhoTj3MI8Bc0yEanNs+0AO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0MAb2N2loVF7sxCZbs15myrYnqZk074jJQSzmo1+64YpvtMzO1p4Y7X29y68NBv8AqP8Au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cxUQneFRHZhudTWmGsuJgPo4gItqvDUKkX5blIKaCuGMO2vylPoa7QBHIhXA6ZyCjiiE2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u6lT4mssM5i1HPqXPE4UGWlah0iJBwyGnhsYCyrLLCPoTpKiiffcoKAqhG6lOgcJYzV7Eo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jM0wVPIxf6MtSWxfaNV9FmGLgC/mBJ2QbPErjI4q6fiWKoDXODNiG6JsTLx5hr2gpfHuK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A4Zrj+o5whXOgGaPiC66i3n61EaOZdi5o5E0YYl9McVLaOZmPRwyuDcFtl3x3EaLfmDY8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7fiL3g4gZtm4LqgTIx3cpxUuYtqrLxUMzk5iFJm8RmFHKKMOcQdRzufsCK1lXNVtylyUnz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fEZdGDxHt1UniKma7X4lwpGMtPqNZnLYMdzM+CwKfuYP+1LXCSLnEBeYwe2X3mZvx1PDZL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IHmoYb3CYj0TKnae08IxUvzLfj6HmL9alTEPGIn0D6CpctnrX09ptmAlpT9G43LepluPd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Ux8wxuvUE5RctfUNYIEBOIA25gGZXyjHS5Q+hzpgQ7I5SmBmUc3AXzNuIekKEr8xoPpS4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fUwlMx8zyjNcEae/o6iYjqpuJAzDcrmc2TNz5jOYRiPPZKq8wIv4g3f2yzkzMMZJjLuJi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S7KjD8QNnzDDjTHSHU8j9dI8MOT9aYxhwei/Q1/g/Vj9ME7+g3KH5/wAhcx9S84+iv8b/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LToJiU36QzgmHMGVuvLEBQHHlzEHb4SuRTDNTDtl0IgOKmRS+3mXa0PzDLCHLlnIDmYPRz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Kw13DBSeUFwqog7gckSUsHjqIwjA4lFSxyy7wTwzAHbQ2MEUzscvEQCwXUUS2by/cclHY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S+vEpRlBuubjmW4FCxqLhXUyZbjjfiWqlXjuUYuj8TzjKKQU0jSMrRxDms+GCBpIlubRDo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cDuhc6avbUDVlxKsppZqDar8hLw1pWiVZvDzlG7JgSCtLtjepiFZQGV1ONXLrzKiwcreZ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dtRVRYAL9plEYui7j8hcnw9QAzDDEOd55gtDTFcEohYk1moXAnTKGJfhHcl9ZmMN8xqLs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iaoUVqZKXZt4lCG0vUTAY5JzKiXH9RtGK9GYm2oFX4mbLRvdMdGPIQHShQOp94SoRsuYl1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B9QpNw7CDXU63cyPbbqWtv78DUfLUHE+LR+1QyOp0B2ZgN49/JNNBVLJhyXymamLqnd3K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KHglpAkckWYQ23FVAmJCHKzn7hoERolaMkuZwUW1LAsEYtiVyvohdWjlcYAiGAVVAx9Kq4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tDMvIBMrXzK+q2yD3L2L4mN0D3KsETXlEa2usiE4+TMWq6WUSlwnZp6lQOIcjAclurw+Y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QUmmq9QImNqX0kCzI007+JSPsf3FwbTh1KBbkP1A0XDqWXWJzsfBFLJqK5eI6PMbNamY3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mnMEJVQCwbhFulRFYwqUMFP8xsHGGCcB0wYNBggbPLHqAFFJ+Yq6b8wswyjKFnriKAyln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8xhlRdRDvm3uZoGaxFJK2QF14ZbAZs+4aWGCl/EyhvMVMZBHbF6PBQav3NNbO7mL2O6u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2R/EEvghSmAebhUU4Yb3KPEA6jhDucMQqXLVmpuLXENRxCCP0o0x9/TjEzzKsAvmaF4fT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vqYNxT6UcxmmcS4nX+KiuYY1O4ysF4gE51EWHxNahbKXepnRxPYlczBHNl19FV9IeU5Wsq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LEprEDpLS9mBqUviI6liIkOPMrkweSB1EQhjUb+h3NxHqUI+X0UriYP01HcMsRVamabn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XQlTdrxF3ZO4nkmUlPcagtBFU+IsQYfulfULs8Qahu+BOS1+pm/MeMfS/qVHuVE+lRxK1z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lx/wcfRbXOfoqULyX9Tf+BZmTaDCpm3/5ZhaKRnIQSpCvwgUMf4mwKkTy5PEMnBl2U2TC6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ywsu7tyw16Dk/mZgrXCbSMw200K5zBouHc0M5W6gDVUDjEMiYSszIVwFXuMAOf79xVml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dcHEv/YJUfAyGYWS0W2WpwIOXUe6Z+VSsKHMeJ4ImpV2I9yhULMEoauWNEz2gqJWNs0VzT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cXZyQ4VEcszDlmXJVSFFclLjoZOcZjSMDKqJeVUt8zBqbMHmMVYJtOQnJuLTtZtmKucq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4DZEU85hK12wIBTzBgo0EtF8X0ykBxdcRPowgKpfGp0hbkbjDC80sEL46jKcRftLDHiVE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tgl2+TeP5lccrlLJ4ghbXp1A3CHUJAeK1cu12GQ5lgDTyGYFy8Rn3A0hBjkhypxTxOoF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GKyHUcBSyEhco78INOxK4wczb1MDswHkTxXBaphzQDaAV1ltTWkLvSLtb9MywUKNReVUf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QCHDwYTsFVNRHLXM1tLGsxpA25rcyTwp/Ee4s/LxKKjj4iiGBwhZWsxdaYrSlO3maAYZl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M+RNYbSNRVrjyjDDWS71NNjXvGAKux3KVFsjY3Ds1OOKtOmJDpwl3UrJ5tgRxENNQUupP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3Z4hCGt1ANb4UVxt1XiKXDK8y8oF4WqXzAorRmh6wW7l1PTzUYLGV3kZjVQu7lV0ey4gNK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jwMyRar3OTmpgIxKtmqjygt1DQ5jRbY4O55cSjAx4gHwxCNq+oNFfGZqaj4lXVTBrLcdpg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EaIW6RCvwQIOQepVZy4gAKrxMhsYQvJxcTCDi7jm9MfZ4lgu5wREsQ6zLrL44JaAb7ZmnJ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YFcaByYbIVKhKlg5tOW33ns+Jaq2uLhQ5PuHDMveyVUb2wHDKxuGHKSk8znIz2THSQB4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u2L/5N1xKjRLC467mquWdz5JVu4m4a3NOzFOE8zaYqPCFLuV953cvH0wTSM9zX+Ajcv5iX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3LuYxGo+UK4m003iUSpV4lVpmZNw9IeMDxMdQ3CW8f4c5IESHOCGWsyMRlU7lVjuJPXMa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g+CNXt9BJV1LnBM+ozia+lTiP0GGAoh23BiuZc7mptbMNfCNBcbdkuwVvEfppNKhlNl+E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Fxyn5haQU3mbmszHuM9ynNSq3z9FZiX5KSwU7MQMRMQagvo/VgWnljua+hyeI/wCB9DKmZ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53YF1oB0Ce1PIQXFkcVHeTuYWvNCpkUXkQqSqXmA+di5QFV8kTbFbS6sirkmRZukWA55t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Uda6nVdhdTpZlL/EP9k4WzLio6uGdsRSgXzTDCUIurXYfMcqAx5ImJQ7dsuHIVmWo8t9S+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Wka9gg2GuYrusdkQ8VRmZOhrZArkyor81LceCzxLKuOLgDkXNEvXTCDqPAl1eNEqbczCoX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qMS2uudYYXW5yPEqlaOPcNjQMHmyeNHOpmx+3MvLOowVIQjNblSheTEHSke8RIEkaK5lmo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KyvHtCkTbbd3EG9uO5mKsdwAtzU8RAul1BfMpYAGkMzIqqtdwwz2XJACro5OpWCzfR7l25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JQ+O4FHXBY0l0u5bKQkrSBkOZmBowi52sNpdxueh4ImhrsLFqwOI+EvRhnhfYmAfgmSh2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SkBE5/uHwRpmjy0TU1alaCpso9osOC1Z5j1pyRmmxqjcbQN8UqxA6dziimXuGILc0xQVu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VFyReGSZV0bgWF7J1ApEglc14lNEqu40LCay1KiW25aSWhXwEzM01OYrerQsp7MatMqPJ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GDOfk9yxyoOkZT6qYyZnQYiCoqz9RmBtd5TpQaFa8ymhMTT7wri/ErAikXHiBfdlmYojT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MqVUVAApprxErq28dRDbKoWv4hiWDfhK7fyqexknEM9Ny6kV3ADv7yzgBceEfiDVTMKFD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3DsyrbczqFyqGPvxLlp63PPC9ziVbRlS1Z1DCzCskAmZximFj4EfJ475iEKtgVgZDnuAkO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0rTwS9i6i2H1UWuMt6IeZcy5jUZYV8x4gXzUYAFdMxFfhBBuGFRwXqYTS5TtYQxwQqp5H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gCq3PRgVoj6fS3lj4zBxL8fieCXZpBtMTaMMBUCOcHzEbDA4qJjNz7sy4j4o6H8yvWfcq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2MHA4V7X7xAwgjeagcCWufylOrMbXKbafmUtu50PmUVhll0CVQG00ZIZy6mwjqe+YdXC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DGYhcQJuszyZlHEoPEq4moXKjJKt3NqmTESkzAleInMZYf1B5iZ+pAWJM1mpl6lYiX7hKT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ZmCYZlsbY+H0YYWGdRpcTB9EzPCZROpjd1Psh51AONwwpmCO9/BMM/mItoM1zBdVpA7i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Ufnph38iV95loQU2Yix41M+z6ERfEo5YnU/E5lF4W4uJU5CDBj9GOoLPyTFyowfc+p9Tj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1B/g/R/x3jUa7jIEmIIgKw7m9bWpmmzBqmphvDMopRTMXBddwTUAY9x83a0A4qvEuUCrxN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aDzxMIKasiUtohIo2K/qPbV5izbT9ppryt9Swy6X2goyxfiApBaCeRIXMZ6ORLqCuNHV7m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ILpgJdzIwoKToFSg+YTNKkX0h8pw9kyLw5QyaGkufSAirLbGpbde1mGEWtXT5mVVadEBY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4z1Ayo85l+1lkUVfumqOm0EKLelwplV00jLKE7QQx9nzMfA4Sjodu4oxRXVKvRfmvEy+m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KVwQYrVbbsl1fJaYucOCz0YxA0uS4AF0rO5lpLGjT0fzKBS23uUMY4azLt2/MAmVbMTzR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6hiBTSYlTQriotkOYSudmxgP7YgLNEqkQczfbmHgGrz1K5AU4m9OEaKA7LhT4m2LlNDwl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rdsOJZ9hal6cD+EGzUNoZcJHKPMaavGzO4mmCyxzLE5bezCWYF8QwsfBBTIIcqwJe6jxG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A1c68Q4aY55nYlO4tQVbt3Aqsu+UqgTfCwOKHERDDETojh7ZvWJgqwY6Oc1nkg1/BgNFqn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hMTL4lLhqXUL0F1jmZgL7DoS+zQ1sl0sOE5xXGBeBY0unDuGjLTLF5i4srML3AbJtnPbK0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4e1sxvreN8SlrYh4R3hDffOZfpdxFwvOSpkUecriy4kzwcMrg7RaPDZA8wx1cKaQXOio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/cV48wTMFQrKOCwqbbdjDXWdwmGQ7nzPqbLL9Q0CMoNuF1DbQfcaS6xi8ziIG5jetvqDA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ZeqN8yorjModahxGPgCPkrdSvhcLThPcB4INiynjEsmFXFVBOp5Oq4h/sQfATAwizjBLyQ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n5gdYhZms8tTEDOiYaIJsgeSVwMVL4j3iPNeIW0MU2/qNnAhsqpcuKsSWqJTSmXBFAh4z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XamtN/MEuvujZVQK1UsY+UvuJHBZ3cp24o19qcQ/PEy7LMdelkrNZ8QJr4RwBfELqXE5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tM2F9xCFFTE5+5ZcTxaIqlR2LMsZojlRqUbZsxSLRLTcpCj7lpAPcQaw0uUeCY8DPkgD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I29wOghwGIlaYVmVWZ+mbeINGYrki9cztYOGp0q2W6yh4Srhk5gHNwz1Kg4uGdsquJ6TSJ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n6KJRKeJW+oZXHFpcm8CfMRVYlVKsmpzFS+ZgPh/aDQ2TYCfg/SkfX+GfpxPSMWqHMG4x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hv7kqO/ocHqOP8dJ6xhZ/wX/4Eww53LZVdSjsqVUVR6d7hawJ8pcgMBdXGrUQ0Va0jmSc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WhrFncchzm+ZbSw4ZqfYixtv5Qqu7SwL9E0EsgNQoVDaN8iZbRvmqN+ZsS64YmGLjjKRfx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4Ug3AK7BwckbTBXU0bWDBDhS1qPqKMl9zRTC2MhvG8EzQVWB5iIinfMKCqzDxBLp8JQAB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GDnhFssvx8xaVAoEvg4ZSNI8pYeZEBrx94HZx8od85WncqHVBWZXZJhZRbM7SqFnORY3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TmbC09PEs/TpJiiHjBqnS4lBtODuJDTZR1MhcULBD8Br/UBfEayZmuG9lk5vnpcyhG0b3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qk3HsUs1wkyay4TiWHzlStRHB1EuGm88R4l3RFMwtowoEHdS3wf5jD6DF/wBkJsHFR/MM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1EVZGSfplHIGkPJNgKHEtQE0rqDAMS/cvIHZMAClG+IeIrWpiFbnRBmwoyXmWjSDgxcrsO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leUuYV9qLNqYVqVasFwzBdSjrJFvHzmKC3w4ABuTiXwtNpZWb8mGAeccMBLd6w3f3jcS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c5MkFhS940avoqMzcWQtYL2g6Q5iFsi0JaWh9rlNovLEIi4o7nDUFL/MvsudjKrBqIjz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mAAiFqbWP/VArGjBd1L0mGO8FEjvX4imgs7i0QXyXO1mzuNAHJQ1CY6OzZ8S6oHEDg4iq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s4vMWWl33HXzPBMJhIFPcNGfGOIVpmoV6fuNSjwmGwK03AWMvnUUsK9txBmTK18kWKbdMY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/EOmldxlATuERZvieSiDXiBRi9HEdj6znjGx6nCIvwlrInmZX/JBex8xUzniZK/fER0G8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taVmcAvniO3ZmJNC9MoWYAtxK6tz9M6lJaxgq1TE9XLupl2zRFLiKrM0GZV3/AEMH2vuE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5vUqrB05gsLz5mPm7Iyh924MO2cEDFs9QCSV8ripmGji5ehmup1xVXlDISk1o0sLl3AGG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wqoto/cRSDFylyzj4T2fiDTVHqawDpEVqZJAXaqDa1qIMCFqLiihqF2KYOxP9BA7F7gbFK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LC7lFCfaWLplGy5U9JXNEPH6EaIlw+p0gSsELuVRedExWKZV/wCo3eLYCai94gVi11FZ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+ioB9A9SP1CbkriG5II7JTr8ophq4jA1DAuKCGp8JbepkZpOGDxEfRJrgZhv6Z+I5aRAi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MzxKz2/RJRU+c3lT+DP6ExXBnX6JMSXyOJUS44SoIl/R6Sv0Zxif4X9Ba9fQz1Pikf8AA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t/8Ag+pUqDiMRFp8S+RPDqBsaY0nijK6RNrTpxHQATw9QY3ZZwMv9p8RMASNGruP3EOe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HqXXtjW4hQiGiDlbXaEGmP5IdlvYSMyapeWACYPd8ywFs3MF7L7jxgRJWx+YK5APvxOdEU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8NwcnJw3Eo5TMikVubH9srQxqbQb2eZwZbBAzg4+Ys234gh1OWy4yso5piZLbOoRZnJcT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2ftNFrCJptvceRPEEIAXrcuLqYCPQM3hqMRqjUBD/ADBq8CbhGhmcxy4pUSA5qYwF7e5X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2bLxCZZXu8RXVMCVG5hjuZFUbScozRi1z6OEgoAeLqVopfLDGMHG4RmqZpxOQ3qYZ7RR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VLoNDkEMS7O15jEVBnqbpDheJSIoXMFLJmWBX/SoNzq2aSfJzjcsG2LSstohHCwIIqsz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L+Ew6HxFWgXLZClKsl33CMQRUFakLcdStTsWMQ7AMxA+HWJjMqw+43QVsM4m0ZLt4sqU0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pdEwdAZZaAum/iV6dSnmIKDhnqUVZmS9RE2dXx9JAmY33ljAX8TBD0LYqLvK0JX5SSUV9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SO+EOWrlayzFpcqvpMWKCU+4JVLB4eGEpeL2Sro1DfmGBuCgiuY0gtO5Bkd98IWKApLvq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2CeOSFlTMVuDCwQ8KZGBaDUQDYch/Sc8AwKLq7HVNe4SLRSNb7xDlPv6TH+tmWHX9xmmP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eHxElfBUsKZC3FazAp08FTWMe4VgJxFR+Qll++IHKnWYVRp5jRSYXm36iBy23NlbPDMFh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kRDlFu81i5c77AWuMYR2Ay1po6O5lxay7sViUFKe3EMOtOG9kQEi+UgUQr7g00zW4jgVCa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EHzM2S/PUoiKJwS/VDgE91CoeCyFDSSzsNcEwJUmWSyx6iFF6GYsKLfiAF0Di4UTabdx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4yORxPmF5EMxhdRZXLw6hhDxNzR7Agpj5gGbB1ZuUrUO4vClemJhIhvQ8RAIAdrPqYAmvM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9ZmyZ9RKa4dwo5K9whay8QzTTqO1Z6uIU0nEXxCV/EpQv7Mwdq8Tn09wSWZNEHVxFzcw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1e4lzSX2UPkyqaaI31lDyg119oPKGBm4SXKbVcyUs81x3C/iADLC/KRfJL8MsnP0KUhYW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ipQZp+0A6lBGRn9SqcxFmJ5ftMTCzGXHhguY2iZ4UjVCq2QOuSbRh4n6/QDjcquqg46jm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BzLnbKkPF/QIs/XvWMeZXoiKW2BR6vErs+0aKHEOkXqBd/qYcobXnSsFF8y314YNJkRY4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phqfE+gpu5wF5lJYwGZln0P/ACb+ifgiYzAlSwPofofRvDibRUYc/oSUSpQfXL6VGYbo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C5WcqyeRwwsDBz1K2srzuETZ9pfRcE3VZYRgfJvZOcUweYgKvf4i8Uw7f9SiBrHKAZrW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4n3hHMJTnDSywZ7hY/IzJANG5RYexB/rLODnB1C3IEl0b1niDCsdkEGwTZE8QTI316l70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0PgiW0U7/AKSgzjW5Zprq/MFooiJQNFudxnqF1qNnVmBki8EFIpyCYD0TFsQoYF29iKh1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yIU4Ic3tWmH/IxAAOzcpV0V4heuzhGKtPzCF1S8VL8L55JyvyqqOoBwHcHY1pvMaQ6mok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TPiYfP1Lr+A8RHOFJiLsO0lCZWb4Mofd01iOixvXEp7Cl2cxShjZeJSF5q00K+BlbxrmK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0qKplxwskF3dLMRs4aeEwtTMBawumOmOHVzJOtYqFDfBBNE64GAqFmPUKb8/iWXvHUqGT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Htw4WpX84NZXeZeHlMjMVHiCd9ncRWxdGUIeiAuOAzB9ykHojFqU/CFH1XOpYNnBlQDaM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P60UbUPo6iQtjcHV80MmNN6pGOscSDaJaGlV1HPA7ucq3c6IyReJtB+pR5IYvEF1UXekL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0/URTHdVz7iQVWww5jEovqRBqj5Fp+JQJC3IMIaHgXUAFK6KhV1zarIzO+XfzLedS0PJZ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uQZAJb2iOIi7hC9R1DqOZEVHhLV8cTQfxKzqJwtXolXs+0saFgWWSUjD9uU5a9zwJXuDo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Ld/YRTKvieWPwykfAc1SPOsdXDzRGLdTqZayrt7jfHEatStvmnkSu5g85jdVdYgbFeQ8R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0FK57g9ZezZMhocKxqUeLhMVom+Fy7tWZa6Zbv6BdFWglysfTNamBnncti9R6wfEVzLTL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NREhpSD7Y6CJ7NSgXyRAuvMvlAQe1OmDbbOpZ6TWkbFvDe2xoWUXRuHcCVg8JsojqNpqZg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oUOsTkA2HNc/SIDMLbhccxiDE8pMz0DtdzATThGoCJnowR52gmbi6+WsL9hLWJsIauph+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CGheCiJ4Ow1Ats3TndwKcX/EzcLxLDl7YCyZ9RCFIalsZY2lMgLEBBh81S2yfUwRWe4Dt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6JUU8hlgYXF5httIk3l4gb3GlH2qcirxPRQta4zmuHFG/KwyHDq6mvFiVaSwXDI46I1EP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6ilV9+CbUIniCw5FjYKJa8EFPaWZ5nBEVu2VLNpVu444ZlqHUSrUNku2ahYniivED4RBi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UcynE7U+YD3Kq8L+m0oIZYTYH/2Wtf8AyX/IldTPMyR+UouDUfYDiuJgjvMrFQvs/WP7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3MGJU4RvXUQ7I35JmwSjZBiXvDIfRXDH6P0Y0eSh/wCieA+8x6lhKyTWH/GILkTyZ4n6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KlwYC/gmBYzKr8S/RWRbibDVx1Fgs8pAjlQbFf7QONYrUTKma6IXVbWvMcpCw8MoCKeuYN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8ckvBb59ygMYzemokVgeIxFKbOrninNxdC6jiEvELOYjAiUlxzLIjnUWoWnnufzOYA4ViO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GpgicXxiK7ceOpYIVxUlCuLemI59quQNM2eQa5lBhd+Yohi4rQsncyDHX+pkvcpLwtUJ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ueIbGVq5cwjxabuDzFRcr51AsNnFcxbR+UBimjiDWB1UCA7eSKpx4BHQ2vPCVqjN48Ra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/quuiWFCj4htQ4MyhGwfPUGFjJ/7GKNOEEpU3qZS1w8VKejwYMhRyYgCek5YhSz+BAcyF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RSJxXm7jvzykorXn0Ta7J8SjGRkubNMmXp6hUMBVrdzSb6GYBQOuEE5Dbc3qZ5zEEF/eV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ibxmBZeCZKhcLHxjgNKN8JkPlemEuxsOkmiDs3Dw3thLXhdlYgVbZV8kDgtWKWWdcfGXC/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WmNsQHtibOGDJ5imSXjSJ94AKhpkMxYkVwiOsYujdxImmiQ2mHu8M0/8QQsWw2IrlXlZb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qrgXWDMGe462o3fXrTK6g0Kz1C5DhYcoFasQTeOI1WVvOJplmriuRFIqgByLuYC9NNXE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boJeWSFYcyjH0XiE4M6DCpNmOkBtK10Txe6FyhYGosJ3MvTpgutWJRzY36lDcXVQULVOj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FN8i6CU4V2TN0+czFwxxlEarxiX81ZFRUZz1F7Qmmyrkzccrr5WOwpjSFVLId0FQdN3aRb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7sw1gvHAhRYujCyosUmDhHMEDC2Aplv4GY8N4oIucjioVy81e4IMS87hnH4Ic1HoS2kDN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tO6z2QAyiRO/YlyBQZhVIXUaXCow8b+oo3FxWYgONag3Z0Q0Uhn2VKUxTTCNYoviDW92sr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QpwMLNVqcswN9iHiGNIlEq+YKu8sG1/SMDn4hxB8wN7hVBaTDSOo9tDZXmZxOUIajQXXpf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S4sNjghbDdy5upeilkRXMVe0Wah+5KTH9kzdAODAjzu7uPXMOIXLW8xaDL3MIwqpnFkdp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2Yv3hjp9yt3eTTCbN+EsoFgj6vEMpbOdB4n8qQhgrQ6ZS5c6IkGYbSYivMbw3xL3vziZ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Siz15zG3ZaPErCmAQjKyIYLNTKFXjiDgAHxMF71lmcdp/ErqDSpcFijFwtBhAo0rfEDce4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U3yQ2ivcCrp5uVdG++4kv8WFa/JOYHxOPb1KffmiGVfgntuL8PUW+HLnfMyLvMMsMoVCt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YSBwI6h1ZiWMOp8ElR78X1OEP+G4VjDpDn9DyvSJbyYHEZyhuV3KxBKlPASnPcM07mFVx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dUV2wgbOdzpJ7+jW4hEJiaZIWB5Kh9HTBNJXf0I6lpcLfmVHfH0FM1mY1jAnH05msMOEgl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eMQOUA5JcYhYDTyzqHwytdwuQynEQ1DLcg+ZmvFE5lVVwnc8FTFoCxjHgF5IMEhUvhhu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PJ6uMLT/AHDHSVkepYpNBhuHmAbiyogvPZMm8MA1DWrTauShx2SgMcNckTZUXiIYGOAl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0UfXEuYu0spAMAuEY2bjcRuLm9YrzZhBRtcVKanS5dLVT1O6pisaurhQEUqlgpndU4gq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WwEFTefUbBH4y4wBxUosvTDIUcO5weS4bpGRym0nh5JQK0bW6mQEPxKpGt13BTCgl0kS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10hYYzhib7ojpWLvqVtoumLwWrwpxAQyLOGPsS/1B7RBYD7kOKrbNQUIVlMdkmneIJvJL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YRSIyaHhOYK9TSjVO4kgTvrEXacoZki7NviZ2UqbP5gDUfwSvyOTuORB0LaCs2I8MIBVrE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zu3k3L8sS+NKZlMKnthnSq4dw2pIiYpRc0PqE8BFWrWjMuRbd9QmvhU62GXbxMYfdqNQ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SgGHKULZbYw3cuHF8zMVTEvlXcQKQU81KS4HIbIVTJwt3DWGXUukARC2LIyhU7xRlgj03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wG0VNZuPJp0VcRHC3bDRYZLqvtF8ZzuZZiMfmXlSc3mZoN2KvLOEQGIx0S6oJoBpsDExQ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0iQkpY3Z3OAamVTA7WnFSocunQ4h2ppRN+SfcCOmANVvOSBUrteOPmWnlxZv4RDkejFvN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DogN6zKdUZalM1yzWUe+ZUae5gSh4blRw4bxC+rM6uvcuQVzGU4xdG4TCxruYLpvlFcIW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/Ryy7M+KtiNdGsgXIgZaQjMmPLzADUdUv8xBWS7Zlq8dV5Y3CtMXZMjZcxZBs2HLUZA3wO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CM8xI2JLmZT0anAs96mZLBFy5CinEu1Te9RSrhQnwXZBj4AxOt1UHwRFJQasWBYXuJUj9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9wTJdBGlo10nV885fsiplEnzcbMCAHJ6M/Eqokfry1OWKXgeceMPJNayAja0bqYrsi609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WZziWLWFRmI0MwKYuXfSp4cSiZPoWuTqIHMLShiaSkFzVxI+CSg2qe5bmsXOyZBZJwpr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4liplmcDEqukEwGI2UaI3axF4lJlMBLeIY0blKppA6D4iuPvCG8CaV4TtPnM4DSBucu6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gQvD19Sk8niVGZrXwXGmb73L3QeGFilc7dzD+76JF3HOIizbOY0/84NftyoQXcCsQiqb/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HItw1UENOoDJsUeJ245JAAKQ+EsLDmznzBhxwWLl6AycoeSaYQLMFZMBi02K4lF2+pZn4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2wqLnuWJeEyYp1mCHN3xCTOdTb4erlAx8k0mBlDXiQqV4S2uYBZCdsk0OPm4WGh3PY99Q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Bc3oUsyQdxAGGmDOZTTMKcQCnMG/DAmSvovI6l3E/dKtwwjLuQ3GuagPEQnrBN3CTWNSVx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7IKfouXPT0O0eqJ6RcKOSJyn3BB9KmsJtBAjT8kBua4uXKv8A3HKW7iOWcLvEo5x6l1Pu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Ht74mEZHJOsC4YZf0XWtzNRwzE3Aobo5Ycu+XF336JhNDDDX9EqXUct6mHI0Y9Tg1MMa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CPsGRipXqzAFFhdIYLKuZ4iYNcxxBUX4gpbovUsIW/iEXce9fKYVK9l39pRePvmXNA/uV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cN7itZA6jiFPkwqkK7jj0B94i+IspaSc3UqwusKsmCX+xAViEEYhwqaOImZYGOcrKM5a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H79S1djSR8ajqAaqt3K0WcFSnGzGo6WzZBpH7oKaZ5Bgqbt2wcjm/K4hkPBMVpD9gLGUA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Cslrmu5QKpwTAPAphBQxcyd2tcW9w1jjZXMU8nQhhX8s2tnluqmLMgVow9VLlPJVpH5qP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8n4fMEtPaEMyB2OYC+8yrXGyv5iNgXM2SmJqXolVkxD0GnKpqGsmNQwGZyygMFlQHF7lCa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vzBTBefiO+B8uI4Du7wywEvAdygEusrj/UEtSXmZBesTEFq5LEylvQP9TdRGmmUYp0Gy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scYVmVC2Y3H8sFTMbXVnUIqjkouvMro7Y/mVDgwTuUxLGdgFqmoCIXWLYQlfWBTfVQErn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KMetOYybiXksgINTQZCNig9X5lsH4aYQLwcsajoe3TCqEui+WKQZmS1KHwNt4eI0OpMV3A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xO07mQhKLbVbjgs1xwSnCAs8viAB1B3gvO9SGHreEmAKF9RirTB/eU9GElkObjWN8Vyx2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uLhweI2WawTHbTkFl+k8uCIEDwN/mK5C8zHzhTRG016SLGbY7juDNbXolRRNCGIxdDryP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2h2SymDOlM50/OJgI1599UYlXVjl0ftPkVgy61gYcNU5Jzr1Np6Zw0y4jYmALUe2NFoMd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Dq2YoYEBeDNBapsGBWvAqzLFG5xRApNo5AyvxFI4GalS4+WvICKM7q4TPaXa1KU4N5ja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VVUBlLW1ANIImu/U13HuURCvmJl+k0i/mUS2+8aqGYCYuUZX8TLf3Es3gOKh3sl7KnKCE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GLCh7zP4IXK5HEMH2ROJ04hms8DLH8ES38h1BPN6udgeyYtfEmhY+IHa/tAPOuyXVdGCR4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413LU5b5VcrVb2kVTJ8TvMNPI4mZq15h2pChrMBgmZsJm7MX94g4tYL0JZEFS5dBlxDjm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gst2lYXN9xBqo+IBsallizzMBr5ldINSgq1yxtZKaIFo9xnFEI6r5gGaoq0RVEXEa6cQ3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o9pxorkvlqYWLTtYV4N+orSRWofkzP4SdhlCyXHaa4/kJ2C/43ANSBd2O7JXmh9zIUfM5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5U4MVQ9X1EODHxruGyNQiDctIC8qagbbXrUoKK/3GtK8nPzFbpXAmHuXBFFTmn3hwhVTJ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F/sm+KrGY6NftAvcGhjKgeFnSAsg5Ik2ZFzOCfeA7MFzFay406PM9h3HrPU3hTK04bnFDL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ErRUsyVr1K4BY2ZJcAnmYL2/S8xRyQSphhKUWVlNXGBAdMdXPqCLIWVRPqPqVIzJdpP8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iNQpwx6MTh3BtC/E5Y+JRAzDHQRozVoXTyS23DzGXjs+ZwFUvMNBE5kEuUUACvC0FOS8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scllllUwwnIgZHJ3XMb5To0RmGm3MVa5DqA0LTtPMOEeQt4TipTEBEIFXcykVpiaCFrf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/vCI4ENGlWqWxAL6hboVWRHdeVwAcjTW5S+UoMGh6OYxxBdQ3pL2QdscaNeYaasBzGi7G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UgSgb8u7LJn3fcDRq7mHWfmZ0juYgul4x5gKNOO5aQKme0b5QuHBuuKlzSGCsG4L6uZBW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ARbOLzc3PQlxYBEaEdNS84fJcoXg9YjS05qYFydEu1VphIrOrCG+zrmC6+euoVwrklDCg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a7lrmfpPOy2qXASG995UNUN8IOdiBEwjtgYKEujhZjKsYzSbiFS1SyggCbR1KaF4ZhZGyI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GfMXAFw2ZlsNdrivuYdgbSBZtcVBUFvK4m4jEVWi+L6mdiBbWkPzXIzMLJzFuY0o70ir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sIjoL+RFgq9jmVCF75xL4ZjwlvZaBlQDQvBEGTKktTKxsZzJX5ewzotrSAhBcKmS+ebb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uKxMg1fZMHE39ChlE38eoKJcf0YwSGy3XqF5tc0IthQvxN0b6MsMZwLljD2OmAsVzd3Bp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sA1UK7yKv7SxFg7CK6AN4nnKh59yptD+ZST1GkhdWl2eJm4yBm11CfuUBgGB818UzEDbl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r3Llqa4fSK7Gm3ESY3La/MQBgfaf6iWCFd1mGBgbwjUq4rhIaTObf5TGL+IOaTO4qjftIo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+TQ25ZvRqsfcyYngGCDXCuSi5BnAaYOU+wQoYHyaI1PMWICCqhOhZr3MunhiRwV1rNvmV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2QtlmQ9MVAc8I7gCo4wvqNggWuCD5Xh5/EawPLGn3I2gR0FkUIcrGolKHwmGAdxqU4ZzGq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RNG+yHHZ2x5NEd9741EdkLxUwBS/MLlL73DgNiUq7sJHZeWMwtbP3lAKYE9zLMaRjXEt71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Zl2y1GI4ajWhuFFrsqY/hMniVTZuUNI4NtkMEPumIgZWenMEtV+WZK2+4J4DgVFfu3cY6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kyHk1cZDh5ZqRfNwyrfcIAF+7gLZneI4/cXeLFg84g0fegEQEy33OYXzKv7kdf55Rv9yUU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qfkCJXJPU59/RDfwPUEdv4jeR5mEuvdy8l6eYcl6RASjBMFIZRDFPUO8XAxj7R1RTtjqo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3DPtlCnU7mrYIDqcwME2EXqZFRbGkCLSA665jlVEJ0QHFVEbtbgyK+0CZF8wbZa9yzOKg+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2dG5urUV3AKbiq7ioZhgGFSAdAe5kK5GGoJbQuJ2jU2Vu5wEAwr5jKPYMEqbjhgmj5iUC7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w0VrN/wAx64W89EW4g5vtlTz7j/hZKU5uPLLMJ9uIh5JsnzNGRhiwXVCDQ4UqE9AiewyO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a+/owajsgiTRjuPbJErsxiIyFjxM6zXk3BtrZ4gwqhzKbv0CEOIfQPC1w8majnzMHSzzue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uYPq54YQoLXc1TCpWYihzgqA6bnDWgmfvAmAEYl23VEqcsw3yxOFF5iG0A5IRCAe4Tu4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HswMMLxaG7qZY0r5LOpjuPiY7oMGYW3G0CmGpRE6gXc3qy/b3GrLqBLkkVoGCtzBXVqAw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Ql+D3ERcEUUeCVY6dz3RcFsYyIHhPBt/KXhXRhLfDArco4LzXEsMG3fE9iQ4QvzAiC0x5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/KWMm4T5UwZ2ShQKOTKCiLSQHQvWOZS5Esoi1eNNkCmwQdbi0Z2xknkyzEAHDcG8AgUpf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4RlxRSbUarOfJcs5LUsBpnszLMLGEelgZCBol9yoonNRWaue42Cn+UBvDqpahoGPMOTzi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sFBqiZLunHqGMtIAVbBtpKOz7iM0NW1BS0VvaoBhQvw3NLDZ1HRUtm4oqalny0MsU7X7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0b/zHUxUbh6jqFa6dnUt6S87D4ii2kXgpmH5YwMb+ZTmBPSlY5lqIJXASsY4DiLD61iC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lo79REGHIfshMBHRUrOJw4ydrcteIDpDbuImzgqGgvmCm+4LselaEV3VbJS3s2A3mGAX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Od4gt1yu/pANCpfIh9gNp/CORhW8iFiFGHviXgLpRR/3HTHXYL3CxXkHFcVM64MLeYjLw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4pbM8v8AuZ0s3OvwMfRMid9lH6JQAlZAHtGzatbA3Mu4k0PUpFCnEENGThNRxpriC6RO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mhdrfZKWx3bcrwC2Tmbh1AWIzOZrDb5IZXzQ2PtUVL6BiFtC4N76atVA8HVlBnjIEZEO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sv5hIF4FPxPISKY2b2oIOK+KFzJE4CQPAMW+j4RCin8rNgOKYKyhR6cPIr6D3G212xfiFw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gWdJ/EWrXGt5i94fDucA0aEA0A6MbjDAW5qAVU8LcSNy+JQlm4AEb5iOkYUwoxm+LVoPqZ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+hXh95VIjdQMQTsPqCspS3vcfSQOqQo4epTv5Zj+iL8iQ/nLUw6t1cAzQ9My5cE7Nh5m8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jBApXMrqDeLjGNjFDZLzYeGU9nayrIfueamOU9Uy1prTuJIy7IoKNYBL/AIWrEptLty8RU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44hwi+VA3VtHEFKXz2lgwsft8bmgk7eoZVsjtY+11JstSO4oeibSdcsTxUoNl4ICzN6So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m6BEl0mJ3F/EbgPNYjzCvd1DsDfM0z1MsynKVOzmaF6vAZw6PiedXmUsKvOYHRKwvJ4g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+z7xHhHqZC9OLj0IXxTNYwiwXRmUbZdQFu32lHRXmAZtWgbiFj9yZVo9waHtHOAX7l4sn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lVviMMCjcfBmU8iULtgaxOVU7QljW2mPLBDEySh9NLno4UuPnUTWJg4mkS2iPTEO6a3AH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m0G1UsDQ4iZWF8wsC1X7QLLdyrU6gQNHwJaj0BDOScxqrD9J0uh9VRKl3kjBmMrYqxC9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RyKQ2OZVqou4o+QZsM/kJzCG4ahuXUPwYSlBjFwe1bc8reIh3VVzK9mXh+gehwn5lvYR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Vf7M6EcVtWYvDhvQOZTvMDTkqY1XN9JaSpcahziBA0gMRFf2EbCoGAveBBJYNbDBEz741E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7hxqUg2Bh4CW0xY21FqFrqaiPQS86K4jLLF03uYrQdr+pnBOyFLARxUKbk5i9ov8AwZxN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k1mODttIMuR6hSDXTqCil7EeTU5iyshrxMLGrmRsl26mwA5YasXW4JNIFFBvELDT1dxdx7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KVcImDC/EAQK3lVEwF3/UGhnwGc4yN0Ld9ppWAwRdCTUptyQsFFficDGUp6XriNhyDvcA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kRSte4Qs5hmUiiXzTkqKqLfzN8AxnmVbeijRXqKNVaEHwEEviZ1C0XGb07+igGZZKnZp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l4JW+CDLFsHLwcSkNmC8wbaGuiagbN0DVLJ4Qn6iXaV6Q4Sw1BTSHMPPkgux9pSRA+W8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9rUQMZ5q77lAAPKDKAfCoHG4Rj7x0XMs6hI6PD9pVKPDolTfTtx/cpA8mmfCMMyv+JnIIV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FRkIwCvJxu2Bi4PUKd+JcfLK0u60scM1kFgNQTubNNVIrygUmPgwW1TfglsbmsSyWuRkC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xZ2BhYvS0bxF0YK2tEtZSAxRmXUThfNrg+YB0AeC+pZA12a7Zns3hORErWbl3I66nLO93c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+tt4TUP7LmWHNFah1VOrjmnoR1rji35jUS3IiQ3joglAPKEucejZmUDwzH3BoyVgstyxW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XLFx/KNojA1p70cgRNXZc2ZlL2lu1LxXEbQ2949A2aluzjxKBynMuBiO5kiuWVg1qyK3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AsquoX8fE4RgZrt3OG3zAclHUKquIZ4R9R6szMiB1qKcGszPVylwQspkoDuJIByWygOhNm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G7niNs2xwwDMOdXBBQqr1Aa7EEeMb7dQOLfUwYPNRXliDismfGxvEplh9cym3aQoOdbUs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bqsSnQkNn9MZqEOcDXTKk3e0+y5uYhRx/GFEaAQ4nnDNx5G1Q2G9xmskdFFdJAyLOsSi9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kHmMotE57SAZo9QI0DMBg76nRI6fyivBDOfuS5WLKzjkYYRPmDMnTB8PNuNsvkSzRI5Z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zw3tKkBh5ia/8o3QWGC5LsqaYzehhob4jatV3eoI4SFr5hwW5j0BHJqcAL7xKQp195hB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KQ/CfyhBckJFMEpWnCYiVbe7bqaL0imleswV0PiJZI8zb+BNu5CmDb6m4YLgo9zbb63BW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RN5SrYG+41xPxKr1AjSI5nwIQMZTNa8jDz+yBiv1NhlhbKeoJmMJrZiK+PcnGPof4PPjq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qeKHZMHbRHhU+EQHhElO4E21zFctldQk+T9TZGcQg4Jcu0dFR1LwAPfmEQ5/MUACcLhjA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k8oKyByhIKRumBBmNI3F3cCrY6BZ5iN8cQ50l8zuMDBJ6RHuPcq2NwHRoOYoRjuGwYKkd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edxHFCq8w3eSOGlSzYJRbeRisRiY9cC2r5SqKvCv4jEjTTnB+X2MtoDMxLHsmzhLl2Ru6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jjqYOKANhSc5wDydxJfBxAGo1eZhHJrMAEeIVubviaIuHzKhG9htRdaAS8uerBNAYj2b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cdjaIOi5iK4/UzYFErCMunY4qPLya7iHKsrzNAiYI9peaPicUjKyrzCWKzHUyuqkacZTc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jI4eDqC+C9sdAU9ywUrs9xYRehSoxelPDDIWXqoLJjFg3EEWDTpL0E1R09wO1bKuDhTi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CqswwOwJutyzHduBlkSM8CU0PjEMKC/bmUbMING+psBfBEtr5D+IBfBiK71DZU1yy0OmZ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xnxGYLbomfxAQdS5imd8xmGdnYcxUQdHqZzRywADySaqXvDlm4ho8srKFXNnqC3tNB76j1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GxjS6VN0aogIKJs/uJ9lQ4f27QhGgrKEzWJqKHHNHMIKMbGFIrIeuwlHWGpWZnbkitRcg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VmoyU2TcUNB5gvm+Y6hMZGf1XmWGCQJXjyLKgjDy7mIRULbIiXDuVdTCCunaK5oJnGYAHU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1Ep6MLMkOl/oWviDCDRcal5tXU09TCFRh0mVXnlHiKOpoBFWU2Mcw44nFaCoxH9tXI3s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196j2Lh8RWFDC4Llf31l8BfylCWD2Ee9lVqGCjNDKc58Sx4cEYthhqPjmAqZe48pnjqFp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ubHUWFn3Acw7CB9vXCJyjyyk0nAIVpzeSIzQnUQ53yzfWZotQg4V81G2VzC6u49JX/kHjc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wiAax7hozLTl8xlNA4ma8S93KWTHBPc4xmDFqMXnH0vV5dQzpXmUrcJeCorw5bzbzBTG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uNSBZw3FIpT1GBQrgJbH32X5hhVuKzPMEMC05KPiWhDjVy9MDUayPITHLrSwbbx4qp3eD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BVBqZd2uDugiQDXuNJZ3QbP1F5V8EpMW+osb+oA4+VQFr8ELp9kPr2XUObnmLFPyTNmFN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YKlEAkqnGWWwx8QwpBrDNUpyh4UpmMlc1BJbLxLQC5+0AtIR0oP3LtynqpkYHZgmL9Qo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MoD5KWk/CaRQOWbno1Cs28Sfb9Uy4pfZB239Q0YWoWMDKgpB1Fe5Vsv1FD8pxMlJVNLcy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0vqBD7DFu1e7l0kB0yzBnMWw0kaNMHFZnKtYX43qmUs8x+M2LLO/U4o+ox1U6Yln/ALE0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mM3WrqfAH4TWeAlnSeMvpLrHMvUQ09RMHgBitRzn2XiWth3LFKHuev+Yph08JczmG99z0n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+5lfR6jAMOkQIR4DjqfhCJYDVG4aBobbiCLTknOSO5JpoGdVMk7ZuH0IsdTK49RdsFMp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9E9IAEvj3SPlIqgfuE8fSzwVB1E+IFlKzmX1MQGNt1mUv7wQGBFHKNOj5JQhqFHhKYVY4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tmUeyEI5ZM/VBQWEhZtW2AQ6gJRY7GWqzPcChnfLoiqS52JNjNRG8kuzcNbLAZXiBo6l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igJq25ilT3DgsocTPFJ+oStV2Nx7DDbuV5obyMPtbhbJAM4pWJUhbFWmgzIpyQLhsJf7v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9P8AbBdzTiDlmsjKzsdRrDM54odRpx4YSlacRrWIxDoxlDdR5RzDqMBZzLIe0UvcJvnn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zqXE6WKnBuralTibVFRbPPUqljTaNKoExHcUYBlhjvZ2qOtvEXC91iB3LXPMNt53qWcXT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kubbZAXdH5gNeda69TETljEE9eBLc2EJAsSYWbZXAQ1156hOIMFzYNQEZOqhhtXpczP/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XMGE7iaReEYoKQnLC81uozHgE5hRkxdjmaF9Eu7jXp4ucrYjlPoODxGZ7T5lDxPTBfiU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5Fx7F1Wy5g2Tgw/EG0XjqEW3UOomGoKcu5RCzFOSWp0UeJT2uE5MZpNyP0m3pM+XiHgNj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4g9VUjyzeCsbuDYuCBWXluOmg6By+IhF1tCpyEzqVdjJeiPIXdz5mJILNDmIppljxGq75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gZ5ekU7FGxiHSJvi0bAdxhmt5EQpF3aZQMrDN2zGXPYlMloPkR7PyqpggL5C0xJiqublT4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eo1oeRqUBfSYQryzUY6tlAp3l5zLB2mXaWxbDYGesA6A5QdHiFWC+eY7ke2DBexGyQdBc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c0sPJFvkfEZLbC+Y6imskpQIUQyyrU5IPD4icJbLtwITvmH7ZZVSjn4hq6+jZzPiiO8FRf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v0CjwRw1AH0NXcKl5mtRZNzlvRAVdwq4FynLiZzpgNfpAO4U6Jh88RrmIsziUUzichbiL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PjMsL0NX38Ss09uXxCtj42FdA1UGbW0ODHvyZuDVLtvnGyBb1uV3jcu1UeGI2HLz9PSwj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m4p4gOHFwKhyiVLt3OJuK6wHjMYbl5ZXKQQ4hzTKaVcYyDGwZ+EbF/KoJRHymHPrMoDcp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D3eJZoleI2T2mKKRykBpPvUTlT8wULe7HUNeWKAusoAdfqOU7mJ+LPELclPEViU+IxBhk3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rDmVPEumMu6hXBTHQfzA2HD1CFtDES6sgq0lt1hzLwu+7j1CyhNn5hULLmItg9T8StQXX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VK9rgBt8I1VntcCrUvVy1OHuO+D7iWBbeYVqwC2PlszaYEu44+mOG5Gpd5x1rXiJbNyzf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I/EvMRItVxCagp+mUNEwJtbL8oSoCqi6zFiiUz8k0X+EJw/YmUsD1FOB+IuWFR3N57mSE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lydx7osrKkLWA7ZeI/MXpZ9hGwu8mtaY2rVBZtLTNRHcVLjEMpYSrzGlSSGrI5KzsRI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iXNHyJKli1jiC9bxNYddmDpe8iCrSs8JmWn/WoC0naECbXpDgZma2NTEepZEydxOnXmZHq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NErsQLoNx71iBfI+Iodksu9w36JpAv8AMUyiVmYlYlGX03NBu6llGr8wba8PiDUZHmHQt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xpLV6QyqxSzDIYg2Z5qW3bG/NwvURMyiu5UKi7cb8zb9IkSwpoxpIDhKGSkui1gK5kyK5h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noYgGkpl6wW4RjaiExyHLLNJh9t7l0R64gMuxe4s9g3RBWD8xmrt7u4BqOaWoZNuMNYl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43LhV5IFRdThG5VQNRAosxDrhMr6eYZMLuzMtlATNT4HPi8WunLjsZamh6iAxGjbSc/xY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1iMUquZxFAtDuAhX4IgYV+Y2sA8wbUMxZcg5hYqnzMSQPvFbCxmKnxAJyIXctpaVUcsNw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SKldDqXogGoRFZL9pZDWy0DFZjBxknWIwIDxi4eyG1nXuUyGtLxnxKXqas3KllspbOR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8rl/T4s0/aEFquFXGb5VafeDl4CswayFDcwmrNbk1WS661xM9YZbNscRw6txDRyNIHLx5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EgRA4F4l9GjJ5giE8HmbStkzwM5NygEA74hJE8miUEi0SG2UZk/cJhOv+k3fRRm4OS3pq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go5g3G7cRMn4CETUvg5ghX2IYwS1g+5mQYL+0ZeFHTmXGq8FxkwwgaK4Zb11cpIsPzLLV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bKgOkVvYPEtVAa7zEquo9S1DV7nMr6qCxW41x+YukThh8TgMoq+Y+Y+57SUcM9jDxHzP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TAKToMS26OpXn7G4tD1L8QQlPvmKuopMAQGszAlksrUwKrUu2JTeJXZFl4uJyQ+mpYuFC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aTzlW6gvDCOC5ligQLvEpn6CxxUrLzLOqmcUkpZV7piDuXAwcTDu3cwYF8B5jTNzPNx+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SzFNjX7mK3HRNNYgMxCGiXAfmDbNeTCJ4YlMbzDFeMQAayeSUuXeYYbqUm1+IrobeSF1N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sStcvcpxxLuUBJo7ifAe5/sYnheZRAVBLWbHOJc0t8wLpb86iICFQP6szQBzzNBp5qWNh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SuxmHE9qghsUDGH3Si1cZuZBHO5qRIcbl7ikFyaCLAssrewSw7uBBQVQd+a4lXWfBZDYG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oQ7uNtcIk2HmOrSBgF0WYmA8oANHhzCAj8wKYGK0sryy7rTvUQyNpwJAXdlm85y8T65rM9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cEoIwVxBvoiq+ziMuqJXF0Q8i8oDcNHzBgS5uaPppOPqYVjnpmWpSrUwcvwl6XBWiZFwuA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nxUZp+hOYsZr6N15RY8xqNJNagQa/LxKlv2rDKBkeZVbY1cD+CF5P0a4hCB1DS4COKmOO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QtbHU9ZhkLYiGci5HHMGNmA2PlUL8XTm8Qs2pBXF/eBOnHAqll6lPPW0mSsV6hm5mGcR0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uw9m4tAqQptccNPDWZUwt3VSkHB4jLAjWpoLDz1LDx/uKFmnUwhWi0sAtSMpWtJaw0Yq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L8y7qPiWMaeG5VCqfdDfNS0EQquINThxMs+DAx0fNSO56O5cW2+p0NxijSkSheieBZZpt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9qmJxJ46lugmkjwCZ5TSazhZuyETWq6PPUpNIrXmE0K9FF1ClQCOH7gCU7DmIn8o9tNe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OWoCLDWjvNkQ728EttwLiDEeWjGApwItgs1hHqCs4FQuhVMTjYuHmDNLt1MDPLKX7zAFs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Q61BjB8TOgJYhkY3cArFLUda4hvky9KipMxNnEu2Fpg0qaaVuvKoymnlUSuE5IZgWuHz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m44RTDfcoCZMNivdxbHAwQhD4SZdWirQA7FFkQOhjJqEDwSgXDYrDttUpnEVZeYDDnlx8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HhjmWY2mgTYNd0qoLIg5ofjLMZsYcQUBYzqZ4hRa7jw/P0ZFdqYu4rL7xWU3gQnML8xox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uagpagdx7A2sa3DRW1F8wcCuKIVBjKTMoNJo1lWMAYli8epkPGog71ZONTGgVoLFwBb+c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4h2jzuYRAycRcrHKuZmW4aNrQRsHZ2SlHL7hThXNSi9oBthfMuS0s/M7LepgVRCtRMZg7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hMisLqLDi/mI2uc7zB/JLP7ZxAtLz3MruqhqUFpUz8MvOo6i7GrjDliJHH3l0z9koZvMd4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YFEyZxChZDZU2q5oLEo2H0x4sq+XcoHiZRM6MxR+gYO5ThsimA2nELO2K9S/NQ9yvvAn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1Vfee5hYlqcyznUvgwuXFBUCQuJRWPiAvm2AyNRYUXzFLxXiClvqUlqWDn1BUdQItA1s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cizKNt4xMiBmh401mrYr1FsZQl5oSl2PctX32XWN1qORi3qHuoW5Sx1iU2zSB2CB0z3A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6OYJF0xVjIcsSu2Oo3J6IeQjiMfMoFU/iPKvhGwGe4Xd+oFukBpZBUm3zCouS+NQKS39p4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tMetNeZuD5EulvxggK8IE2vKDWYO2WOaiXFUeYaeEqQZPcPbN0Shcg1cwLzQFgzl4gqXrw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O4TUWdbjb026hGSjzEKPUTpnhpfcJBv1rMjdh76jVfPMCbQe5iKLu4bz9Mwb+BKKbquYZ2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MKZm/cFoZ8ywXKAwMyY19OJVM2lU7Qa9xs3eG4P2HiD0ZVNXL3F5tsDgrySkEMOylhc/Yp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GVA6ULLBYelhxcpBcIoGSLvHiO3c+w+tE7YXKbUDyTSbkS7zMRlw9MKH7y3cXmGsdokEO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aBQQmBlXAQR+zHShU45mmLDqeEDuMVeBbqJpk9sSrYxKEKsCW1yQ6xytgXNK5SN+02fQ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ekcEPBcHsEsWZw5iwgIXyd/aYoMaNwYUDyVFdS1uMkjGMy+w+xGuNYA/aUS0eY34blG5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ljZdrlMgOdyocF5tqEu1zPZ3xCSTXkitvmalVFLqZi2OEi9rvqXuxAcrlm1b0s3Lz/E0w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CaTEK5SAZdTvcrYZ7mndAYCL1eo2oFaGZrwzHKvhqJgWMWiF+IHTlu/PMMDlmpRT9TqK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hZleRkweNq18x2Qxp9MVvQqNu4TuHVVr8TgQxmzbM/RQJYWgjS2C0aIqZrpAq9xd5Q0dZ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bgb/AH0MzMtTSlUMCKpr7zCqrcuJYDpcNWPQoXNSgC9sZruAatxhtTILkS/ULZE0tAnC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zr7mvImM7m9YXTZCNejAsKctzOSTy9yzkdtYhjITCsy0IaXcB3LlW02Nh62QrSC7zmJLa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moJNhfuR09yc/Mvppo3AOwzImIB0p3GNt7ufElIMY4YTqTM1LssB8IiBwMwBPWcg+UYuJ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OAn2loXq4OJvvCJqYF3Nw9kzmLKaGAYlXLGm1S6pY3bZLk+8XL+yXV4jLxFJNMu9Ji9CQ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HRLxVfecEx5gL1l7gXJczpAnUDgDzACfY1G6YqBKt+0yFQljVTHjEvhUGZyFee4+jPudy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PknviWLExedRVGDm5QXSsvJbKV7lBVtRWvSKA0DEDzAjzEMPmG9vMsIUzmISjmWoYfHE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BrUQ8HmpXC3xPUm0eFTw6l4bl4jhRzMnNRvQlX7geEo4/Mfsh8KimDmZaixH2YgOK47n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Lk+Z+qb18gj1XhJnwteotkGuGLSqimG3FqupQxoOb8zMXb1Mr3TN4YhHEtV7l1KucNQZ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u16j5cfLbSWWmuIG1JjWEJ4r9yqGxp5lCifmFV7cS1wp6hhEk3fU4VsTkt8Ro1ykBza9w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wdYZt2HxKNqK3iYq3j1FpU6iu5+Je6jAWcsa/wBRfzEZkzxicQftDwMdxDLHYLhmTgTo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RYhuMkHWppzUcLEDWGscUwXUrTj1WpsMBqGCH2qUrS9jmE/KTEFJd4bXPUW8J4Y9bogEj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zkqHTNIytq3sntAe5YxQmEzNRjbcr6YldIFg2VqUzZ9XM7XxDXfX3RdDB29Q1wD+crJ6/y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LplmlRMm0bHsqDYNjUXY3zENAXcSo07uIaaeYg3RB/wB8/V+hEjB1MC67+pRnFdjP0RDL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7sir5iqW9me/rcK8sXiE/wAhLUsol9S0j8Snz7J21/ErIC+KlzosyePcQtUr6zB3dYzM8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rcAvUMVFmcxygAbW3EqHXMI45RmFd26ltXi6YXk3xKsS1m4Wxgtjg4A5lqO8cP8fQZAKYu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bYHJ+4cTPwzmNtG81BYW0k29RVjBzwkLObXSSrII4L4FxMBAsbn7TGxMCahiJFUar3LIx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DDdhhmpSlS2OJU+WQcRyauPMXCdx0c1F3OmE8BlNZfUTEjarUObB1Cyr8ppKfYm8Q5AxEC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u6nFUN6mkR1LOLzL8p9wjDZNUZTBTUPHiO0stxHci2VKUVcwN/MvEeHiYcyGRGNGo51H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TZl2SYUP9pth4I4qqcpn5hZkK+iX15vuZeqX7qyihm8HKYVQ5jLGa7R2snq8zBUvFuJn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uwE3UzfHzXiCJe8vmKYpqzLloYq84uHTRT0IgUTgoR3ZX4mlqiA6188RtvzYtlwS3Ypb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jx3tewg4XaXhg8DLiA8cUJyzHVlhD8qunh4uNyV74GD1RkLC1rRFCASzx4ZaW+ANqlXbb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eccAVp99kuLbRx7jK+XjdTDtwF6j7g/iCQy1yuNiaYoRs71hpGFBpydw3yB3czGS/hPIg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klScJbHsl0tIqORlcf8AsRVnlMJwzCFPQ2zMq0oyro4HfcepOVecwAswZewGnBDTgOY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tHMszSs0wE5QvXRDCkMj/SInr5lu2oh7TlyInJdzDGCF65E5BcCefcOv0Xw1HxOFsfnER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vUXrMAziZOnzLNftKOiO4ObwfzMY5hyK3UQDHnMrF2p1iC2nmKUBZHUPOIvdMLYc+KlzV7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S7Z5nEjfibQDXHExMrC2p6cRF3c2gGqlEBpePcrOpZVRgxW44njEN8EczMrcYbJrYTpjE7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jP3F04wCoT9AKaGAsRfRLt7mTiW8UiBY2wHJLZZ0/MKgVkXKpX4hhjY/EBlr9ANFbg06i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alds9hK069eJYWIZYWHb5sQgVD7JW1heiLZlJkhxxmZKghwZsJkKQjyUi2UepgYSyLRMnB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OvmU1dMWl18XKVlo6gAA36mbgcxsTLME7yYqNTFYBXMtoVFVGvFQoYbWjBMdkyuBU91nm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oaUkCubJ2mUuIflMbEsm2tHUx2KGS/yRFKNW2VbV2yiV3vY1K3NVlI+IefoFWrryRQrKH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vPgiKk/qBPgsW07bm5idR1HK0h6x5gVhARjtkE0Igilwg55hqDK1W6WKoIs1yl1L47pu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GcQ7aAC4luD+JRyMQcxCUYZx/UklIHUoKDpKnFcza1l+L8y41VHmVFW9zFrTqBmaafof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EYnZ/CXoF+Yb2hVLmY3B0ECiB8of6lAzOI39K+ioixAodTyIQYtlv2li6XUr1eYl4K5i2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/U3cBSbb5mYJ2YaAqoxLcId4YskofSE85dzJjcCBy1OJ4FG7i4fJiUMH5hQZ0qlGuxNaT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MxghyOOYOE05blTEXiC6IpmIPaxFQWizA0VFcwvCRsQDPCUIzc4GUAsVc/cUDgckIoLe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4hNQbBTH8ncxkcBieIDxAa8VBf2JAAgh6NzuKndbbZjqS5deUzapS+zqCU8i4Ld59o7CQ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RSG3JGt5QRqaTmRM6FGc2ppIlWg1ZdMozqvisxbLyU7hVpt4Rswy5yuBUsRm46rapuXm+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fbM8heczEw6jmDelOu4weUCD4YZ0yw0A2w2JPxZWHCrhdT1oBfmWanFf7iEVOBSy4Njj7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Mmn2mr1ENVfIazBnkG8zM3olBtvaZqMidp3MJK64Qc5DmfDgACiopxD2eAFTbEiIgBd3Q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KzMT5KXfyRajupNyeIVjolykwR1Y4xAxazdz2RDJ/ueYDllKpFQXvVLavUFPzUDeDoqH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frcYYEQQHhHMyUrNagrFNJUxSiZjZOBwxKuA3ccNAwXdzQCxkv5jwIq8Iu+3RJhThYAA0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g5dS9rYM3Mz3gzAoMZhtfaDs/W+xBNbN3kDiM9moJZ2bHiBmlsc9whsGoskPRz3FaVt54g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ssCs4ifLWXBiYHbMJc5AYaeYq59i7RxZRdLmPgnOahRvcacYRph35htuZBp8Q4gnWIUATN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sLT3CviGMMK3zLOJipQeEch90spY2Sm7FfMoVeZgyx7qDPcMcTQFu0uWhmaKuMR/HMKZE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BaFxKc5qBjc9gfE5h35xEWvwlYo3KojZ5JkbAJiOW7gUjZ6lvJM8pRlXzMxVuXkOIq4Ip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ks0TGMy3KGX+o8Ziq1JUqUz6lxUdjC20x5lN0LDiXaDMqB31AXp1B4V6gNprLeI5b5nbN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zAvDFlAyHpcQalDWo2cR2tReyVyYmQhk7EPpKOLuC3W5mKu9Ef+cAZ3nmUBzeri9xgFzI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Q4FSKmOZQDiClh9/pOGVxzkXiIxWSm4KQFgXBTfEa1h+ImweOIGD84BqOXB/uGDgcDEY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eXzGTbMXfEoqbPEyMKaw9zsEFJtg3d3DwPzNq+xEatIDh57mkftBAsOc4iSA9wBtUvZA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VqVgruhPDBQZeZlqdDAslfGZtD6TVLUq6mpVTAcTomUN+ZaNwckC5MDWWdktYp5DPYzpy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BM5vNIWc/M3soTsgDasc3FdUTurYQ2OSR+AA16hqKHpPKHTF+JTqUtOJgRLajcGyAE1c5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hi8x7DaCgw1xBqjxxKwG7MZYa+lxWGUK0jcuXiITZs6+8QuoLyzr4jemjggZ5OpooCvv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QfQAdisQCFgR9pwqppU5JZsr3HPZ6hsVNtn3lhjDHv/WUUqXpm9znJmQ0YZLXXEopg3TES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3yyrYK11G6geAcShUNsLEL+CI9vmJruaGfeUfwoAxBF2XvqG2prNPuW0K4GYtTdo5+I4V8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g3ermWkhQQWAjg4y4cpWPyIk3mDNQy9krzmiaQ2nnnEBg+3ED9BY4YPERVBqd13dRCTPV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hjMouAI1ZJ4IHhf/AHxEfpmKr5oK3YcuJXkOD9J4MXxIraPUk5hynMe5O4NEskBqnFR+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YhEQAhBIq7j7Ecm4HfB3iy+bocI9Z+d5GWCUcmJTyEdykol3xCBkU+MxMmldS91k6SYWR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CJbq9kv7MvBAcTjxN9MysugxyqL4CEd1u8agcUaeXxAnC0WRpW0KAbHH2RuDXUDhgJZ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0zA4RwDFygrZBfUXNrhDScperl8ObDD22vNzeNzozO7MqoV3NS4TNrhymuyO33Kqr2JdJu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TeX9Ta0OWcR0vhweJMbB7CEzy2lOOS5J2n2M1OiojmaJfc3BN24hOYuK3LFbDSVUxcyDo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UcxxLTxE5A8Qkhzp7ia0lthhYLcZMxdFsOW/U2NzeW5nxV1VcI2+5TgixUA1W45rG7xu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XUz6yfeakD9XE5CuYBrgNu5YGL1RLkp+9dwzzFrUvoJ63Pm2Id2hgjyScEcn8T1zB9TJoL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Aw1vUy6gcVTMQpuNswWzDluXxhLVcy8YLRTgQ1/U9ItUgXAYalhtYUKI5n4j4zHE3qWz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ZdsKGTMu9GC6Sr4pnC1qVLLuuqmUcmJkCyjwxSNUEc0lr5cTLUsMbnkhoxVTjeYXxiPsw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cS5NSr5eZhB/4gXjCK+8o8+voDtq/Up0RFrWGLr7wOhOZSZgDiLAtFuJWpS4hqDbAEzdk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k14QbyzLGzENYc71KJV58QqhqI9MI1KH3iXpU+ZaqUIA5WKZZPUTVmJNtVHJzcoq644nS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XmPDpzME2DeZTpTmIJgvmd2o+SzzcGlrArJg4KpC8svqUZF/xLbgvbg8RSgetsSxVHMrf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21WPM4qxLWi8RXL8xg1a8XL1eTxLxW0q8VAKN46i0/wA5jQFb7j+2DAHVnaS1WCaucv38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ysWvvqLYN4h5aw2MpmYi6+kMcP9nDMd8r6JH6aJQjrcPal3y+YzEv3NM9NajwaeeZTA3Y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WpVcWsZeXglw1SmVEAA2QsoUbhRwiAaJ+oGMjwkNOgeoycDYefrUqZTMWblDHpE33bjv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v7yh3FSH8Swcv5EGZy/4tkQwis9QD106PUuuThiJoDO5XAH3RMI4Q4BaW+ZwV48xhRWh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YAHEFUPlhQYGJVYWW2zxAMv6lNXmHPqmhlYw+Y6bx+ZgGniWdxYTG52hB902i5dUXaJSo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qmZyk+VSxCxKvt9RxlswOdfqCKA822O6zQyL4lQHLH379SqtOdq8S6yVs6iYHIUQFWDz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LRBFr4lS4wgO4s35KwS2RWPL6jwn7VF+Zfc5C8JVbpk5+INvHCAKlfS9IDK0hzhUphL7y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zSYJ9tpcAHMNxxUvkSZBcdzhHaD6iCalIhXm40ttZdQ7QtekJ1yQMSzuO1HDA8x/IaGfgu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xK5XmGkU7vlUxAkdM3mqkr80NomE7shGBmG1MsaYHjvuJ5LuoGTXxBaSecYKlcJhudWEa/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xFDUFS+OpWTbh1CRwdxWDRMpCtRtYYrA4Pa2BcjR/wCUKHgEU97ZiYjoLVvuigEJZ3Bi6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gulNkWUhvYv8AEQDW+4EsD7DKu2gDaFqjqKc2t/qYbdmxLtoWjqI5W+TGYz84xbSnei5VQ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ojwGCAacjJHL5mWDUXyBfKEVFMRaUWC7l+7wzMGmCK3iULuEAE6VOYJltAnWjlIuCd1o9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8zMToHfqEsjuHzBUeDnOJTUftOYKYeoOU1z3NbsPOo1dFQB5jZHNPmAtutYVFwiks2SNZe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mIEtWIFNkG6de5TzLvjEs2hLXKxcO+Jfx9KRi5Ya1K8wjbSeIMpeky3AR6VGrAkr6Hln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FgG5t0iYq5YPFS0BqDn9yvFx8GCmOIANR3O9Exe7YdvxDxllon3G6zLNxqv1LdBFefxAq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YGIeYAXz1Cq1nolmxmFLXETzmaEXb94FMb4y8wTLBgBa4nHxHFvMSyb78QpkzF7z1HIl4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GYXNYlGQgPLFuuuY4MFwNZllxqBq4B3fzOgt5mW/RlM6DuPi4EC83B4FS5kz6g1oXcDnCB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6BR4b+YNXRU2MQ4wD3E6QuZKNw0m4eJ8Sy6z7YcHw3Chi/WmLmATfYwHFBOZlN3TqC6Yb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h7loHUr5XHiPEKGU1qJ2JjDpWULxS/MQ5Bz4glrl5SaLR4lq3cNR2VD2MoGW9TLuW7eOp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zK2IZW1fU0QrWS/EbFIK6gJZAZOIAXuUsGBDzzUOZTFWhlVvMKWkAfCgq6hUPKbQcGBpi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0x85UJZQRBlVMcAfIRJFdMS1UPRIHpc2TY4SVL+jMspaH6IljjSGfpfXLqwbXmOWKFt30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C7qUJenOZcFC+Elo1yfz9GGvqSN4KQbnjQm4MNOOczMOHiVzQyT0Ifj6cv8AkTceJ8S1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1QC5oPcvgXMOceSMF8iEsFzhH4jZwOLn806gYw8sQOXAS3Ky4qVCiUPHxGtdNdxQ1V3Me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DA5jA1LDN6czN7r1FJcqbBB4mAuu4Z/3M5gr1KDa8JMYuCBuuLqGxUZHJCReXBR+4Rag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GFKrCpS0DAr48zTFnkevMd0sMBrMcbwe1GyuI/iSFAemGjeEvXKvUXHfLF/mUM579y4QJ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06ui4mqlbrF6X+Ze5vgdqT31CyuIlHOCUz4o91b6T/coN5gZehjNnZpcQRfhDDLNBzkeH6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ZhJfLEVS0zeJbNXlc/ETlThEwr4JghXxKE6Nhr5GZgj1VRDavq4cprim5YWlDxKOjw1Mit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AHgLKqh4zJE3nhF2lVhFIjfMa0Ss6V6g3DcTtYqeN4IIyq3tMCunYiAdGqgUgCLfvEXF+2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WBybhBCs5Nyps8EU3OdwkfnaTFLj01NE8BqH4QghjfYaGzd1UU8A1tLDKUNUoPzpQaHKJ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xTL1uB4E+ZSVYRuXjuCy3oA0Ozdyr1+WdIxJlPmbVD9RORgVHIaU3aco59kaz96P5HkEcr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cFI5d+YnQvogFTsZipiodMY0R7oZaonwNrC/t2QW4LDnAui6tJWP5l0Bjd1IdRnHNdjda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ZVxeiEKjcMFSP5ERlOS4Cwd1QgdTgu538qwSl3PCeIqbqcSkBtYPHmYmfr53MvZAP/Ijx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czKgsFbw9scolOIJ7TDpCnaAigvcb6PULoA+43xB3AVc7cQKcSxtPLFTXuDoWiBY4sg5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DI6cRZ8S6JaqtRt8I1HP2mevmZbbmOGFLEqsk1nELK1LczXJBpqduJizmZLUO2B4jlgz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o3cMcQz0HmE0ynJ34IBoqPjUTlDG3FSzmUVpl6jgCM6FfU4y5zVwBUfSpg7+IKM3UB6nM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84IrHMLFzUprLgnIzNWRAdfEsPeK6mHFYmrp4mDxKTijtDGMQvImPMpNLmAG7nIdSqw/0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6toURbuIZE0YSu55afzNCurMCHxiVwHxuAuX9kzjrVCQTrqNwZz0FgSxTxFzwrqFepjT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Sp4ZwOm6l1vGIVP3IQ3Q9xPC+7lpSgbNYIiMMCnk5Ygt29xRQHbplWNHmNBAr1FlMB3Q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vcVXcsIu2Wt1EDGvMa/YhaoLlqK2QRuy4jHB+5aEajwdMs7DsgvKmY7yA7S+heaEyfQT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xjMKxRmVu4NtYzNuGvyRjor6YvM6tBNVeSY+8zPY+p4ro5g4MfaeJRC8VKaCXhYALTW0S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8x2l/EpSuV75JgxBh9NMyoxMQshL4t/MMLSdDNfIGbJUY3Dtg3U8GfgIZnP+BGc/TQY1j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5y01xLRGU3Ngu+IIeR9C2m2GBmH7ouU3U909sB16gEqyYMUp1FQGCZhhUFDiO2kOkV9xj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7Y6E+MTB1UogHR5goODDqGImOi42bg1YOptPtS2BPU4Y43MDTUfhRGlvcBB3W3maiXK7nM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x/BjmVFWMmqdJLIsmBRc5iL+xjoPUOEmex8svwLkNNPcRsHwB/aHpzcaiD1mpWJULe5rM5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Thay4gy9CtxMbWad1N6fOq+lZGYALzLahwge/GUye5gY6hzD5D6Klj1MWbTy/fCDvV7ge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uB2QUHABqDhiLPcruVKlzQmazF5roLuE8JYsY3c5D0ipS+6UOiVk1MgA3Wo2VAXk3LcL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9Wa3+YRdILKiJjaO3ZinTD0Ce5trhTTmC1kmxqYwvezUVlLppuZLGkIHFyUGpFya6tjLI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AlCxs2/aVRQza0ggUG0KlM/eZI1LQ5M0veHTcRb0u/8AEWAsPMVNbO7N072LUCuFaTnz6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kfwRK69QyyDTFwtXIRJHzxMxpXuWeg5up+vKRx8Hq5gB15y1pU80lGYcHuXmIN5UGDbpq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h4h1tldB7hWkZO/qcAp1nXmE9tcIxfiV7LTdbRKm1dRtgGjf5jtpV6zeE0DIRlBMl4WZg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dQQ5tETqa7hwPvFzS5eJlWKlnM1henMsFoMcwz5uYOo21uWlT0Pud1Bb4SBLau5WIJnqHq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8VXmbBJdGZls8wqf2l0LrMxzuUpzMRNNEPlOYQcMv/tLPOY9ML4qp5mXplfaXcrBLgFtJZ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0dS2UEOyUjmDeZQ7lr5IPV9I+n0mNDETvcpYuoCGIrZ47iq9T7Q8MwW429oUCG2W84lI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/qYbmdUMTsmnuOdlS2FzLVNRUjdNxMbnmSOC8IttX5inL8uYCc1NL5JZwWmZxb3EZBR7lF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scwbQ2PcAOb8pbSQ6uNQ4ZjRbczu7iPQErzy8zMDLiCsBG9ve4JWGNEK5KiG0MYQXnDtNq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fnzGsMvUpp4jBcDTxNJX03Oap/EFV23BgzfliabyTrfETSxe5oGNZmYrcs2w8RXeGY6qju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IIrJXAE1T4pgP+zK4nVZjwMVLZUXiYUA/MK8jzPAL8RVVHxHMVAoNjIylFh+5oGaiWR80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UEHYz0VEeKfDEMWPiDI4JqGWWnlRAZYOEMXY5moqu5dRIcehPUEYG0RgCwd4eWJKp9Jp7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fOWAlQ5qELAl5RQyE7Vysmb8x81SUvm/cuCvRuWDlz4t/R+o+j9E6jFG/wCeKwWyZmGt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ZReYaFhVTf+R+jvdyl1yeoWX4HuPqxK2AYDOfmAKvEOuPfDzQTa/mGqR+gs7mRwxEhfCY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uYK0+JqG8K0/Q4ZjLoywNL3FS6+85l8mxiK2p47ypoLZCCcGByMAbX4marbq5oo+eB7j5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9CxEwL3Kc24RcrDsTWyJqapwV1zKBmYL8o3kYgCu+liujgjby3NscpKzypQA9BASJcMfK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81CogZYxlnMN/FaQtRRcXRqJvEUpJRGY7rDjEC/0lkSLS7mrqMNDcGS8MRRbcoQWknVdrI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5INq5SmNxY6iFhv2XEAoekyA9CDIBB+SEHMsmYbyv6BoI2S8dDhgpBHC6xMH4RxqFdnpi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4RPRBLInY0sIeI4g7KRkp3N+fsRaKwxHmZcLsbImZzk/+ogCaMOczh4XwlK1fg3DManT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l8RsgBmsTLQt1sg0l3nPEdsLKyIRuW0ZwM0SUWqEvKFFFrjNI0rCXSzMNs+ipYXSfzF6F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uVeHqJtU6aM5awqKjVekiXEy93HUteoA5Wo8yqznTMJuudmUDAVsIRJGTwIOe2UoRwPS5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nYRQxYdn8wPSU6BLDtOK1AMh7AS9YUxuCGsqQpTwTzOGAe4oX+ptfwl2QzQYiWafcw5Zh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Y511MepjG0g+paOZi/ENUTFcQPZLvQ3AVjmWnEy3cT4JeHbkl6hXuWNUQGnVeGBjJmaI4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k8zJbxD4IobJzbL4xA7cxUAu50bmvnmOnFwsDG5VQKWJ7uZ0QUu9xW9zNaqBAP8AqWwX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MK3SjwTY1iD/1ZwntlHCdBHgnzBVmA17gbGpox6IE5q5qvzDRlJwSvyYU8CUCUlqA+8W0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qzCKldZiUBsRy5xUGsV7ymm0bcqmnRLdGZwpmFy3Hm1iF18S3AYE2dywXa+IYY5lpYmWq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ay0nCF3ygNRAF5pY6Z6qWg0DioLYAIsel7ib3dwH9oFgyytN/aGiIAFbH3cDYXLozEV5fM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Q8bjstIbOYzNWPcKGbTipcDlYKBeZgxBgrQzGYDax6DkS7JgPympiyPPUzXiAtajTlr0T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2cxxAX5gqK6YOeLlIEWAVEHydy+4IydRFNpiFps+Jqea1OcXC8rK3PhFOa9kuCbisZllf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StBO1ljE8FKNe/WDke5FJT0PExeJqGUrUAqIdRp2gyfqBbH7p4K/SNBzsi3T19FB0CGP8L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EArqj9yhq5Iglh8J94CuJc2L3Urtoeo3G6e5UyJYiD8h/E3H6eEb+jBpmYGP55aSpvJBC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3LPzMZ6l/QRQ3D1BmVTGNfiFky7GbMPdTLuOhLfXqX4V9JkDJ0Y3jLiNSCOIwC9rG+Zts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8eZlaIvieanTNZZhp+SBdjMcsrrjzUoYyQBtA9M4F4rW/uSvNx2MFy9GWLHfENMoYYBeXK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izsNJNkiKV7lkCxj1GrtLgKDS4rZrqFre66ivYrWuYyiXmIEUwcvdTZpi9cS7cvziZhuHQ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v7Tj/URTCQQKdwvYAmRaPJMKy7qUnTWSAsspSW4eZ1H3KBb2qxiJuyGUYAc5gzFjCkQMN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/leIqrB8TZp8iJq2EBe+FpM1u80mwbfOock2uhwpoOcQXyPtGrfsP6nmPurNbDno/MtIz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K3AIvh5fUVbX7UctQKsLh3txP8oQSP2I4SBSrRNeI1ywCLm05IDxCbqZZaH7Sq94wZdSe1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5gBvDzKPfNOKjlKvkMWtgvLctNjTV1K/YbLcxhRQ1cvaCgKG5z8RsgZMHUpi326lSWmjc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OFaEy6DF0I7EbjVfcD4mY3BTUQ6F/wC5XTs1/Usc3VeLjmZehOi7uOYg1AaF5jwQQbE0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7YP2ndGAHQMEM4HD2plQC4cv3RtcuYEBf8y4LQ+4BoX3MuRgBaccVHDsjYGs93GKZIoB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JA9i84OQGnbNQh4KRqDWsIvIYbRaJaoAhFVyCKmhRLVmZ4vEKzDAcXF4u6iq3ctw0ThWE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+DAaxVRoZzqY6xN7ZiPm4ljmibepXwgdEoeY5vUXlQMutNHj6ELnC9RYVo29ze7wxy59R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Aq41l81ma8zVSrSp81BeKmNZGW1G9QDYsaDFy+IFkWsN9wU0Y1Ze6mOcEtcGvLB5PJB4I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TrcpxaWDQCBXmA2XdMwZ+KgKoSuDfEGK31MhzrmDIq+oDxKQjWdyy4ZbZS8RFzZrM0ZxL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n7ShXfuUaz4qVZXfUApX2gqlBSRtEKJZwaYDMo3qFKjviI0GnxFxy7gVbRlSw2T4gTIcW6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LmRZ8mdVaXFlvcU+ENG31OMZdRsc1Lo3XmIQN8suR5lG7hW1SWFA3Okl6UXE2CvbHUX2J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VXxEpaziOhUwxuVWIsFMLzLYYCBseLhxFfcxQo2wtqhmbS8nCfMvpiGhZs0xrVjpGOSp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PAXxGs1rzCFTHzLBV9gSu25m9yhX2dwzqfeIBd6lkLJSzHHgl9eYMnMTVxZ3ww5Zrl5YY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UblN0niI2mriIoUNGYz/MdqhUeZCyoLZcuqwJr6am9pRUL5cQFXqyowcq6gF6CB5p1zcB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ECT8DmYUv0zK2quxKqbazLYNB+DMGbgpjt9HMr6c9uG7sjYmWrlIW0+IgGDMFf9dfROyV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EV+5Thf3g8G+Zgxj53KRcKzClmuOY2+uZlDrzzCoyoiuFHcC/bqHZD4saIus36mY4+043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QavkgXPgxELB6j+cUxOCY3Upmr7lvF1AYKlj8SupaynmdNuRxLBKtkSz7S3KNlIaisKv4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oi71MYC2viJYYQIiwvceyXZ3DKg/BG0fPuLmlrRqVZ4lEs1VsvWCJnxMqN6MG0kuoQXwY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3DHLx5lJwUeIVtW4MJdZR8wKFx5waKZpMJer1AilXuGtq46lCC5Wob2s3NRFFeUYJo35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0Ry+y6m+cygKLTe4ugz2TAdxts+ZibVxLaKv1DioPGYwFbOai4TPUWN7FxVerkbzKyU+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VU0rCs0tCxIbBR2GZB0/h6SkwN6awzHSwoMLZZglUgjdRNt4u+0cFqw+JatjosPJbkgo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eSvc23+NLJ6MK629ZKmAnBtP0lhuY930lynXkKlVS/cZ/wC5QtUG75l6DoRuceLno+Yz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Sk/JMuqD3/ExAtzWLI7rRWuIFGI2+iA3IjCRI8ok3djnUb2f8QWTS3hI5ZYwrfFK7Gt1uI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bmh0nN10q4XokBeopq1dUTgb90TK5e9zkE2TL8S/NX2xcruvIzafJKP/AKJnY9GSFMu3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2mZc12blZDZquXygHzDF9aOrjUQJwurgAoLe5Q8s7YQfGe5nzcvtzzDC29RKrBVaqU2GP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5Y1hm4Ybp+ljxKOCGL0SvGYA6nj9T4x9N6lYDmAebIGLqB24gdJcG8PvEmTcFJiJlArUBk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lJtthRmK+0PEac56g+hLCqnkZjRe5xqC3mI5MwR8EwZgayYZvX5Zj58y8YGb6lZWYgjfb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CaNorZE/tJwbY23tB5PvqVM581NCjMGt+4gOHqOMM9yu8xofzKuOWdsRFNpmiOjHmPkeZ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MaXXF1AzNe4Ylm+oSKx8wAzs4bjmw4h1VsAyJtllir8ytF++ENmwNMxUMk4H3RAaV1Owg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XD5lWLe+orfYMpT6Qu9q/zLMFMa8CT4Ms2ZIuLX5iG1QquTG8nzBXSJRbhV24g8gwdYyQE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Fc9EofARPy8QDc+FmvV6JnedVBIo+ExBqR8XqlCYcTLJ+COS+PiGDAEt21K/bEbUcxJxb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LsOZ2/RLGFPCx1szC1xBqrBzKtGyoi2KwHBHVkRraNRjdFxDDfvRmOfQ1Fvu148ytQWU8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rE0RFS/UUZockYqgfUTaXHtHgFNwNYMIKspUzK8EHpQpP1goy32SzmGrMHQnuN92x7CY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8WxKU2vEb0YaO5RXy44lXXKtTI0fKBWZOYLNULo0xWRLw0PoxlR+hcHn9pS1bbgWaubkF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6vucr/lH0YwlYlVHcM/QRWmIKAxXcuch6gjRh6Wi+HHdSxChazwlZLxOYRidfeVUq68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+OoDA6sSOZleUmjhTqK5oHZiDtpV48naRt03juPhYCka5gOHMepoxEtPmvcKIEeLlqx/5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HKobL3td2Rfhu0Ov9TyJmWohb8axDiK4jKNHGY4tMY3ButwknDE0tBDCg8XTxAfLsIrO3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F/wCBF59fKZwZbI0jHblLMFnRxAAJTzEAgrttlyKYIMANOJkrKkQzcm45OP7TqlRVFc7Z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lh2xLU2c5TGqXgG0MPERQFMBfUFdTkqniIDuLbVMR0XEVyFeqZlszHCNUbqcnrUWIIcwP/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tZbuLlQTGOJSnUMPEB8Xn2pAv4w7guaeDSWWr3B4XejpMezy5CXEcYxBLdL0EF0b6gNUe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yGMykEYDK54j4hgIHBCCImIncvCB5hHyJeGc9Zq1Gq/OTMvHpIpW/i4iHwISkjC3JfSi4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JdRq22XKL1JxXt3MlleoyBDhzXqYn8ty/wBSC8w7V8Ep/YoCaMRRXpAyOlzTlyc1yi0We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aE5WYb+z3AbDp0RSlqmxmbySyNPpgucMz6eJwLVLm7LlW9Ifn9pYXuaT0oyg32XSn/aQ3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ykDGh6v9RfF7fwzmkPNIDlF/dCqyRl3KSmvxMnJTOgCNcYlJk/Ey6e4Ct36li4fMM8r9S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Zo+ZYb+yfBKeJUjgwzac3csmmuJk4Ia2x63MOYbFuW9JimYdOahXwnqNV5mV9zTGZQ5zL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bxANF+m8cxL39ovRRCpiAaOq8RqXzMtxmoOGyYLcJno9LAVtt8ssijeUu/UtVEKO/tLQtg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MXIxW3cEtxgonI6mUXUYThlM2yonKS+DMAQTszLLuCV1Fb3AF4vEHhSbgiAshEvEDwgHqU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Uo6FwDK4Aq/vAXDGWW/EzsGLvBhRjedJwOPiNARv3uV0fZLiTROkWZ9xpYgNeZeFX+IIYO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LuV6jDBdY6KeNZmMohdalBcKikieiZZh7l6jcj92V3AOoHIo77gFlZTGoLHBDJ5lV4FOO4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qXnLqtczLw4li7PCpTgcdSsW+Eo95dTJW3ZBbtwjk+8VUWD2Ea0yxVM91G90V8QE8TCoX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hWH6jVog7lJfcTTdDEUrfAluyuYtVw/Myl5HfqOqtqsHL1CvDtSpExUfIis2KH/NwDaWP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yueI2sPywQyjtymmhgQKeCW5VlmFzJSOAfIi1wHdTgtAl4aOPMtuFZl07Zkngv4CAhtV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yDsjc9H6EcejP6Ic3vmAp4fTinL4Sine4oUDmYm/jwgAFvqWrINpyepDMpcS5SfMGX9KnA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qGSn5RUrFhVdywEt4nuf6ImFtTAlQPokFb+i3IDww4zziD7vuN5iD/0mRP1Bz+7gP4IXx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q0FjiKwWPJzMgV8y91TsiIwylc9zUg2Mc0OpktvO5YrKeJZS/RamwfIUgBrgLkKq87ni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yMqtNjiZmjP2Ep8TJpTb+ksVgNZmHKe0pPg9viOOoMUtM8Q2EOCKExSiKtyZTCPcrTaL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19ykpohRmBbUDTUV09TLMBs35lA/eFoa8XDdaHcHId6n9ARVSgGGVGiw1FXkEcWjecxU+/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NSvWl1KMIYEEYfTkMEpj2hQ8eWgKw0ZT2WwWtxFPBphNpSd9QCyR4qB65zQB47mb0+dQi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1lOWZ0Xy1BkyXiCn0Lh4qsFcHg0DqHWo4LaFbLVcFRh0sWbgN2ZzDJOWQEFTYDLhiCFnJ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b0xAHo6QIVk+8KUT0u4AcMisWSyhdxalpmDJ2P9TGBWaqCVC++kAqALa2iLRPmFacHJe4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7xwY5mFGdhPidGRXtY2VuaoYynDKVf1Ec7HiZFYeCOSKasYRqwe5sOiLVEcyP6TDyOi4Cc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o3arO+f1MCQGwaPzOgTm51tY6jXyQMHcJxfeAApxiJq19uo0f3Hs5xcBVBhvq4ZulyCn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3I6iWG6i+aHuGtyI3aH7SrFHsuZbX2gW78k/kjivgK/3MUUO/8Meyz9xTFTsIKC7qd35xK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AMsu8V8RuwUylizoxp5qGMZgSm/Eq3iWmdQDQ3L+CbjmJDi5yHXUCADVxS2Ja+mPMvJUed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8GG8ZlIjQcdwO9Sh8Ra4hUG0C/iUXuQoqN33F9+I25acQxoufAdTs7mJTmcEU0ueoliqx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hjpNMylbnjiV1lifmCfXLCy8INrkg8Id3LuIyPYR0UuXI/PAJjOq8SsOJXbMS6axU8iCy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qfmU9Ue5dML+JlyBiDW7nN9k4Q6UxFwdg11Lz46gCabdEBMGxzH0ryxlhrqWwSsaZgZVz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/M6FymQv4TpVVMMmK26mWciPgxFaOSBELdaliN/BuITD3hULjKDjhlDGM6HmcGYkZjd67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EQIeSSjo7imFJpyzLFnpkxlm4HheoA8u0fMJgWQ+iLLV4iSDKvHzKdagHVKOavMsRbVCy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S0J5lAvaLSNDHNl8zdVU9QHBJRLyvucmQhehU5uUWLnKtGW5+0MdJo1RXM4CtitTso15lo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Yld9MKod1QuiG9P2qU8x0rmCpo+WWMhRhIjFyaYiGVe0VGn7SgXXhKOXyl81I4iWuckVj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5KtEL52bS34F/MtsrT8Su2o/3zLOVRNkbAIA5xzd/lFaMHagMdS6gHvcwCKHd4YSM8TC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2xBzAS2fBhdy0ezL32Z7mGR5l04t+GNM0rCN+IKfYS49TP3Cu5Y5ngonUtLGDMC4lC99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4ZihnEC9yl79zyfCFhjcagdIpBGmGClhmKbX5gxjNZgOF9iNlZVNmLHcSj/JLbnHUuiZ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L75lqt44gxdV7ggW13DFBSgz9wjqNsfzA6nbXOXaa4bsOdlPVSrIm6RKHIrDUb1lzOyA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x1AG3xNJX6m1ykc9yx8Shq5jXiGxcZZlwJhPujzJQ0xMkOCOaVjdsDO1ka1WeoXytuWYjL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MsQ8feET3iO3JVhimilYGU7hfJDYqVbLg7cVMboboRZUK5XXuBSPBd6mQGnBuJVGNeYV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8wnltkcMxGQ8dzkw+GYqXi1wgkcvtg1abKgbziA5iN9iOYo7c4JTjwFXMyBySS3K1KrmC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mQ6jLWNidwxU9optuGFnL88Q7A9ES5knua1YKzGsoNXAWwNAr8xglCn1Ls2PE4UMY3gXh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XAp7RHXzMA8jzmCkAeyXfD3BOIGzmFgqq9xldwfEdDFZHl6wy2ppuAPBv4i4TwgDAuUY+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5snpmQuTxiKqfHgwKD1OZSl/tFd8OeYKBf5hrjmpdjgdjLVCAzHfBGYxryVBHXzKeG43zc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mu+5C4B7k5vsGIiJRC0vVj+h7iW6OjcrecTC+ILIRjSwCIozRLX0mBV5gGBgc3bMHfzK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iAuCNAafERlJWuHiJ1FawfEs5YruW4Y12qVRo+854zLTL11NFXcC1oqbblppC0zxEnMH94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lqVjEpO7l44+Yh5+0tV58EbqmeCOkM4Q7r3BrGIYYlOf/JRoImzKOA/2hwFEu29zo4iG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5lYFYG44IHJ95Q2EiOyHL3EjRzZA61NalltJdJbM7mSN+oDhVSitQrf4i3aW+EC27xUv49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8sS8bucuUTP5uFXLBgSFNv3E7Z8wKc7loUEo21C5WwpS7CI4e4jC3qZ1ZzLzthQF8wBQo8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pnNqr1GsAcyvAWYtV0yla/MG2rCsTYHKPcTSvuxQyvlFdcGbvWEs8o9zcQ0u+GHIFXOTF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MKfcF4jLhzLKvshsi1p2TxLczQtrqAqOIO2YMNkOLRKCNewzK/KIAtQbzxxKOSh4hWqpW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WjwnJaN9xqrW8yzTyl3kksX95bRiveZgcL87iRVh8TFWH1EXmyTt2v44Srb/3sDWM2vu/i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xUW/7NyhuX2/k+I3H7gPUXbSz9IaQDmE+0qA5BBsj7TCZtXcA4PnmZCBTK3YQuawdXL0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gzDpXULD4iPMNCJzl1K8NtXEvkzAsGTKwsiJRY7TmEdth+OJuErQr5EOV1bMt3XzAlmJ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nmvcQwISMGu+bmXUrtA+mPKWy3M94nklyFX9jByNkUIz4qXVcLFunLuUOx/KbySz3BcsX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tWvUOrD13k0JYEDULMqKN4a1LODONRsa4hY9A7groc9y1GlX4iCVb3E6chEFFcbYkMA3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SudjmOmg4uZKUvxmJNmbZlDYQAdfzHUQJ+b71KTYOkTnK5vZB1y5IirTwxdI38RLscNk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BtG5lY4FI+xog0/aPeyw9PEr4JTxiFR2iQutp8T2oTdBBeMOoyvSA7nvDKPaDDH61gCzP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ThnTEq7EwZ5icwAKv4l4G+I0Vdu8zgNMwuiIL+xENl4hLawwl1F/Zjyl5MyKDk2S7OLd1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kxgvmIqRcrlcVGQp5ozHWeromiFDquUQV+TFJYl96ppEUBhI1G7rEpxxc1UTnqIK9spdx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8wvGzEmNVDmppqDnz1E2vaxwniRM1LUFHFcuuzY9Eu1WQrUKixq9ldywww6riXYBqhJW4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oCkBfLqYTj5i3pTu4Uw2YnMztUuS1uYlyD94ZNRy5hQNIy1j8UGj6Edsy6tomRiYrmFl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I/eYgcA/tMocfIfmGzJ+5KswsTDRt6nk2ojT/AABHgLxDSPGaT9WJWjs8txp/JUozWDkn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bUE44iatRewfM1DfMOGniGCsjqGL+c4yyPV/aWBiDaeUIK18wDC88kT2hx3EKxgjYwwR2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dJRyV6jQrkhpH7SrtUeM0TfdqVUVRysrFCu41lQqA5yzA01DZMSs69xbMk4U0k8oDDMYV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vuVSId3X0OFfzCjBU1rmF6cnuOszLevEs2S9OPKBH8zJkKO4mrsswoBhl0gHtEjhxEz/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C0zuAdRMVOP2h5QpNNRKFXKWo5XMuDHmpftgH3KLYQ2TLmAq2bZ3Aobu+KlKn8TTNX6i8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oNYzK2LAtJp+YnrEzjLzFpKr3AC+vzAYMs1hv3FbxDsF9wpoucG8wTmNsqcGJbQp4Zk9X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gSpZVXjFzGhTe5k7M9RNqN6lq4LgFYK9yk/aEGLMGUhec1O/WJXVzTzMownybmONv5gDu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KXOYCwqpFhADuO2sxo2eTNOFVUNJk6R1B6MQBta9zJ3EC9IebHctWUhbUvDd3LwhPuwH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JUF76lMEzF8os9IqzfwXFZVjEC9BXDKAq16g2YPDLaPvMMoszsDlvxRCao0mF5IlqvhjN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LOYTuYwPdMoNs5T9epcQDYdWYhQlWV2m1zAxJOTVsLEIre7gyB8OZTvKPtABVRB2y+RzM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Jpirdj3+p7wLp/uDqMvB6mGse9TbNE1mmK4j2B+IjBR2/Uur7oe4XEw7srb03Dm+3uCDJ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ETznESfQ+ZdZd5CxjE4MfQbT1HEQleH8tDiDEyUDgmBr2PDGj7AzIZvtxD2YwljCH5ls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7v6aknoc1+dCeSr2sxra48TYP4Nw4FWZgsN3qKsu7iSXDgiq9MKMfdEv3DWS0mItF5gBVR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5OcQcUTxCw65jBNL3LNZT5Z7h3cuwT7mhVJ9oURNc1cC1cioDibN+wlTczjGJrDe71LZh2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bGfc3/eIFHIK9QSw6v3LCwtV/5UUFI2uOPIMESiBG8XMVBDjib0gzIFeYjIyTQ+h4XUF2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+yVc4ltSrn8TvqHWlG/ym20L8RTYHyT4ZXi2CA6yoqfgLwJ8s2Sjge4UMMcpiOl3zhLWbb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Q7CHSm2QPkZgrV6xHM+YuKLicpXqCrWZC1n94cCYXN2viYWCNfEDTKuyVvZ93EFI7ymg8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XpzU1n5SjWTUfuC5leYLFm9wQHQYbuWxiMGS1HhA/aLg1ahqVkKvFsMzq7hDreaRgUaI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zdR2jgViNlWJcYHcN6Y4ZQ0XEKF5qLWiJUDa0+IcrHPMxR0+I1vuLEWbeZWvMppgwMSq3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sl4RSvoWUGgdx/EdpV00yhF8paU24Zk3/ACPtNUvbz9pi8t0qajdfhAugWJE819xPaG0V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7rE/GAl/sgZT29y0hbm/kijtiEzuLoGH4jlsGPQxMn5ETfCUFKfaw6NkCt8DzGmi4aIhb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DcabGNRq97YWYxDdjUykybbmIE5tcB5TLiHqsQMUxTjMOT7TbwlY4mLOP5mWNT8JQbYH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8TR8xfaPIOYOcFjkqqIFcUSgFSVnLEKq/ymh93EQtxZ4qpRVsC23UeIeLQCYuos9QwtSs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0S4plyy3XvuZTdTIyqzBbhMMb2R6J4zFWvxFn+KmhSpnn8pwO+iZovEro0zOtwb8VKMt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QXmiDs11KDxM4aIijl0grbIus3C+JR+YG2ijuDRYfUNGb8woKjscIDVWuCD7QgCfQhqp8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Cl89wCKPzKr/AHArVzZQxDnMRWJomdCfNwBbvslHHuVcheI24FOLNQBeV8SnLYuLzNMH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2WjgYB4fLFqBX2luGH5mbB8setGmiPEOAvMHMteBjD3IainR+8oHTLD+MU3Rla3M0DoY+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AaIbCO4GnE7mTdPNwGbc6mBmi8SuTLKO5ZNfK81LDSNi8MWfqNlGFaipnAzYqpaG0s5R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KjUTgOIV2ju6mCpYZFhxsbHLTX2hAawB1NomFXSnctWXg6v1L6YeR5thzjB0TKSwZG1XQ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pCjGI0EWZlD7iVMe8iWIIu14vHRItwdLOB8kqofBXdSqocrwTpYgdWK0R4iCYpTW4af9a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EXMyoho+E91TIu/iPK8pLKrzO5koLeI6WAUMHlN4c/RifUykwFnnmFKBod2x0qs7qJt8T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Q0aK5GIEGrBzHVCI/EOcJxPSO7EwlM7CmWOHMzap8SyjpzWvoi4HXmNDA6CCiUMtzgzJR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4zvmUKW7uCopiJ/BmRYV+ZdUppImAl+JShBkiwA0xFmGV5i234MBnPCTL3TGLyfEsXAsx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WjHEHqHbHczXlAnJ7hWH4rXqIOBKrHzMgA0FvslPIjNOGNWy3jVRKMxUjJcCA/gfMCCgM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0nzMaQLsw+LieBPCcHM9jEvGJXBymRXMT7XMssKF1UxW4NjxBcu1MmiHA+cwMdR4jgxM9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KKYhCbRphArCxNmCis2O6is0vnMs5yPuVyLYMwrhkNsQpg8cQByHqC/vMGsfUfk8kURU5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6rfJ3M21jrLxdhVbpbz+xjik3bzan0CkpMv2MMQ71mVFZOZ5bG5FxEDSV8r92pLG0dSM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0bjiNHhnpVt7lqvQxdRjjPQmkaimgfll1sPU8ilV7gmnzHIKpRh8TZtFN3iVa/wDZj7mtG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crtOxGvM6az3FOtRBgzFO5hJpR8TJ5lTLKzBcpThxLsbnymX0bhGj3OKrzG6lWJccLxWT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mlBYEHL3LmpxYQB+ZB9mBgLULMfdUUeEOXZvcpblHVRZEMkB4+JRKLlZi8SlWNeodlzfL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BTakLXY23BWshKKzXzOhC7axLUzqcKLiuWL4d9yslLlJXbUVtyjWZIOOmbGyHlcVRS+2Gy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aLUgjm/cODMOe2E7K3MXLHuXZUbKm9TGqa8dwDdwMy6bG5vz0wr0zI3AM8wHDLtxWJTZQ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qH2gY1AC9xDjBAMykMblXxamDx4lUbnZGV7ilMLlkvFyjkzUoHDBXwiYZ3Ba/nqeGrlgeY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jt28VLTYquiByg5oUw5zR7lhNB3KMMoWzhrtlbC+6ihrXczVS3moF4D1By7lq0zJystz+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WaZWIus7KgBwdwsM6gowCXNl8wqWFszal9iAmfmoE1bMPNpUoiNeKxCk/AlwVOWc00suqe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vDnsgsuU9x5ixqHqGwKDNoUiHmKWZrrGYrKgTuFaZq04nCLOVlJuLpnNvHUE7q/KJWw7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TcVRhr3h7nQoYlVgwV7gpGouNunuGNHK5q0to1cMKoqsEoyIeJV1PEQs2errxMKHLUG/IW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mNaNOIGjkFkLZCxhuswFDZoBLfBcVGJKRZZAHNVV4mUNtkAtDObmgNW/4gHVUIBCBbbMiW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V2EACrZXxN5qtaPzAa5i0TnzOWPJzcpSxs1OCn3CFvL81dwUoIqwZgrlhwsJTWO4WUwQKo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5kJcpDa7IVATbBtPC+09eAggCwniGojZDxMdEe9S4BeOfyJSavImAG+5S8sLODxLRr8yym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W4KQnk6jA0UyoV7lr9xI9x5AvUqRiFgHmVnryy/tzBAF3yMUnSUKWvlhdbY9ytb0xu1Y8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87Yo3KdDzfgQ9eAQSwseZmlIAM9QXnufYlBjINP/AAhzRmWNNQ8ALoqCgBjOIGftzKtc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8oPEzwS+1fxOc5g4yPmJ5VYsxe9x8Q3n3Ux4ROHyvMHdB7jRca08x21DfIzE5HFkpgtNe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2QVdmON58ygbDFMR8Ilr3fDiBTn7wLFMzNSZ8wCMi8xJgzQXF+YWR2VouFHQamPUTx2t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EMut35NcyrDMIKPmYaIfySzG98nxLRX2YfeZ6lj8VLiBp+iZuJzQOmbiObbGH29moN7WZ0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4EN61/UI0O0lv3lceI0JtzHR4mEroYzGjRqjEKLBrwmgENaj75hYIgFy7GepZlDlv5LiQ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3CnKHV+8eKrMsK08olAnUP6EAyxRsYYfZVcCnZ8CNytTUeEI4RKc/cbli9qxXa1Ucco75h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4bwxXO1Sv2RrKGV4YqkxTLI+VyQwDzXUhGIn8UXVb6LELNwGaAh2OSPX1s2IlwznRmDD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oUNgnF7jqifExpqn2XEVyjZaWQbHphnhzDOdfoCE2+lzhqywgdjTDLY5KIEADi4dyjsM9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RKYW+o6whlTTpxCvt2GVOR9WfiDxHSw50fkoIBteGn5lv2G1KPAcxNR9A9hxP3Fiexls7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DXPiYBW+pZkNxaKLqCucRQdnRMcbZ0QmKOJdOfioUDFxoo0kaNGOpZ1idsqg2pgq4a7jn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6RV0wlO+CfHUDJJejjqoCgbzLGpbWKCUL3ANsTDMM7dygbI0llOWWpuvRmB27YaPMzxb6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UytcAdfE4dHRCuyoAJA31A6hfuqB435j4pg5m2CFXXEoVJQ9yzHEQ6jxhgtcdTBxULvy5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24PtLjip328Spln1AVvjzDlWYLbXuCvKuU4Y9RW2kIp1mb3k4YUUqeMwcaPzLA1rmCLolH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MyiBABdHHmXR/KXNKgeOa5Jj1ZfeACb7uEYMjxEq/yRGC2W4Z7D5lNiU6NyoP24mjL6nk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X6mC6ZiafcDvDufh1zAcZ6LlqXxG+Q/aUCZ+pUVva4g5xbEV9EKbrzN3feDuD7zvN3pjs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3M7tsRLv4gav1KWJXiEFgcpXFj9IjXNnklBtfqDhGfJHOfshNBc2FtHEKKWI4dirt4mS8l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gbmini7mQw9rmlyjbM+oHWQ4vpmKr8vctNl8cxd2V6lI2T6BgqpnqM1sm2oLX5lEGXllS6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xeah6ut6KQLNt264irAcYg1ErmtwHuFvTMnyJFLA1WEQNSOdmkF6DvRTF+0Kg0VE8hmd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0G4xlemFTtal2hklxnUZilS5StNQt8HaV7zM9VDWPe5S/COFJiApVVqWEaFr7IYuIioBi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HXpHxAMqk5pVuuB4uLQt2E7dTn6zgoh7URvdw5EAFeOWk5ZBBCavshUVeVkwKc/pHQpb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2ZlVK4hRfm40xFtrcwSHDNLqV4z9VyoNb41L+LOcCPRnB16RHOlf0SiyLiPt8zKmF7Jbz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t+MSuxtxBLGa1nuJRVXctSn7zmmamcmJ80+SGiOTn8TTqJujbw5z1LgI8RtQ3DcxUuObgK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sCX5tysUv2RdoJzAeB3HQZBKqVhI5bmE9Zna/PDK1flGrZj5qNsuYqDfiIH/AIZQUXen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IwDg9wg1Wwsrm1Vum4d4tyNkF63aaGJeZ648yhhV7GO87cHPUpFY666YBvTD8w8seC/pE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Ng8xQOYwRUA59weCZMrY8EAZDQYfMoetsI/3CmkVl7qJM335LR/Z5s11RbltMLaLK0z5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w9ouQeXmIwYmFblupvoB95YJVXEyWBrpmKG/Zjd0TzlAwER7icEbO4NcxVU6jjBflNWf5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8IywrdQtdfkYlzQytKJW7gN2n7mIVV7qB1LTDTPZHvc5WnJE4tg3iBwPzL7qAsv2jfye6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fZKbfZHFXO3+ILYXXrEwbB+ITDRHONHhCvu+JQod1l+YrUFxgVaE9lirqv2hmHL1DpSr4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dxfLiXTe57s2Sqi0nFKwdRyeZUtXCodxDFhqZZRi6yWYzLWdKE4mX+9BMVd7gy/krJTYR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qvjMFg8nHEQ9G59xIrNF/wC3mMzKfw5sQnCDZ2np+ml2N+osAuYWN9MrcfZDPlnzInSCx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dLHXcwHX6hVaxcC3XxMaNv1E5qiZvuIf5wFqcwEZzSO/L3KW1YVECvMDFQNhLvqodLyv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B9pnp8TTH0UNVLDmBXSFDEeFnzAaurlFXz1KXqLjMqCd6JwVvMoYC6gpHiZa1AlrI5M9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8/QPVzG+alIscQA/8lYvNTw1Kx/ECugIkUftH6VOWCAZhd8wu3KxJovsJ4PiFEu/meM+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AtFu+o2g7uIXmMqV8dTMXHgzwPUvS/hKqr90ymqcxssa1NQu+bgmIrvqIQCmA3dc4iMwV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S4nSPie9iacRTA+WWKZYY1iW/EvLS+4Z3QniE5Fe2EVYRonseIQ7niDWcJcKKqM45h20P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Lpx3PvEUcR0Mg2ajhHErOl8cwty8I94g4dGNhuVWV7RUE11AwgEuziHiZcy4W5YJhlemJQ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XggdgpBXgzKWpz7mG9Obn9ImQCvEvCmTpg2fMyuAfEtC7vtljOjuX2NTI8oARTlbEXULC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1O8W1Mij8SByuWfcTQ68Q1gYw3Yn8RKRl2zI2qLqvDwx0UNLb4isxEKj5NCyZGaJcPVl43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GljW68PEERh5anzevmIqqVm+oQbQ5OCVC1f3xSYdjUeVWcXVxSKe6dRZ3dQtbXTLa5NtQ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XCebUf3H6CURNkKsUKlOKIeVRcChkTJdwq5cTgcX3HArEaIvMEArgBsI9ZUCwB2y8uVxX5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RJo/xNgN+CZZ3qKuUGZjhZ3c6vrzFfI3HTWe43damYUsCwGw5lYY5lOYi5Z4Z7cyb7/UN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6E5he1Jmalxt18zn5mUjTtmQZs7ged+pWrMXFVXBKxfrGpRDcisCG8amuEm8vPEF2XOa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M+E5Bjsg7faZttl6goo4FZcMxWUHwr4cMDcVyRh+wlux6lFplYAal7QSqxtfEEpNvxBj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XdwMGiXqNYqMA88+ZyCmBkISnNjfqDB2uzUwFTuc+GHCjo+fJHNNLAVcEiI0OYW7pMua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ICc5g9OYbrbQMekp5Xq8PcAbLS1TEdsilDuFZLgA46iRRfepayz2EAixaZr8RGYz2f8AU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+RpNlUwAYrnzL0brnphDcrq+Zj2HNnMu9cMQ6O3wyS7oKvxLBGiGGBxuOt9gzCdW5ZXZ8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0S8VCVH1KP8iVuwwc0cbma/8ABLDLfU2r9ylFKp3F0S0e9yjREUAaddRS9cHlB8NeUwzI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eVCds8jM3qUytVc5yQUNhKv3NlB6iCiD1xEQrrzzKcMeIO60aqWIPkE5QgeURvma1KCXn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xsyIS+Q3UumEubrM5iuLk7mFDOGzUyjMflMkcY1cpw1OZ5jgMHk8Ts07nqeIeWamNckNf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wEKQTcQodn4gp9xqNk5EPFRVfPZKoN1ElYAjvrpobrZ+VTwwuAF/iWDyU+aD7J5Uv55HJ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GxJaoV5lH9kvjQJwBwzFd1Gzl6l5ufMClFB+YDpx0czPJfcwLx1B8WxuhMV1VxKBxUwK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wt1cFK+MS1dnzMrv9SzGkyN0Q7bJaKPvDLH3hZyXADzcGfMreYW04IivgiPqN3d/E81C1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p5mWuBmVXjqVeX2Qc8ITJfiKzFy7pUyKUZYHEq9bIAr9FUkvPqHZSVycTD4vcQpDe4YKf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FFb5haVTKXqmsymOBDS1wKhjzChumYue5sgxORkmV9M0FR4jig5f3FpTmoqYPKykBrcsFu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iBM+MYqMql3FZhU72YUbdoOm/cdruvEeRWBN0fEIpapkmwCFXm69ygWh7iuP5G5VEfgu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mBKO7RxUF0eZjTemOmhdfmXgvPuMKhxcBlZ5ZYbL2xVBavzMFWXxEq+/E2+eQOCIiiL7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0GJYt1zmVBZMQYFumuIij9yRDjc6noUYCBpZLIbBG5Q5yXcSrjFupTrRcyj/MwrDyqVtX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JX6IK+TEMb35lizBqjm+oLMM9zNQHKtRXBZ3MJ6CcEuHaUtwXd5JkL0+Zype2WuoRBsFE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IBWn1NRwtWYi+zalKwc+Esha2g5mXEj2/wBRGgm2ZhVYLXVlxsDm9qbV9bhZ11UsVl8X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3UoPhfRMrOFBdyqVg4pgwK7LIszgQFsK+UTK9P4hSrL9Rd8IS9yPxEuDVbjRLcn850xzx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4O2ItPgFwPlC6CMkUi3zL+ZTRcptWVeSagQhNX30JhGdLb8Q4VbGA/MtdJo7eIzvhTHwhJ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Q9CbWWlWoAi+MJRMFdk4jdgqq+8DhczKfiNSPG0uK4ymPcGNGvJUTgs2VCGLj1RbH/3BE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GGqsUscC15IWR6CFGQZoSvULvoylmlbuUXeTw6m7LmaU1zM9YZSs9TCnHSQQBKqU5Awe3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HjytD+EsiH1Gm0K5YmNXL+ofkEsaL8EG8DbEtH2eZgzmG5j8JVLYcTeRuZBVJMoU6K8zg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qJiZHuHjPLEUoLsuIKaIy4ERXRaZuiRuKi+R0fE3CnghDThhZTws50GEJk7jT3MUC9u41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ksxLeWLavl8PEEXs1Mr2Ea5dVq4CIAzHNcenuVejJPN8QvQ7VmXYiuStRqpryHUadrrm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3shYtdObgp/BK1SL2inCv9QdOO6lkPS9wAQDrxG+Wuupl5HiYM+kTdDuWV3vphcXumMa5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a1MvVcmyDuzSk+KjU+EcvdeYbfN/+GLIC27tg76JIJWOFhmA1eKc0wrSu+XmRhQ+2EemI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ZcCEHZfTfRHczYs5lAk+YcvECmUI9agbbvqKhujydxGmuZWlxTqCXKGOeYAcztOBw/8A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Z1cPcCClj5d5Uxw5j/wCJzT8kFw6wa9QF9W4uKgx5UNLjiWtlTdCjVPBEE6iS3SVNFyl4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kuMohVA8RW0tKuIIz92ZULAjd4WVy+9CLsVWqlefReRBKQbN5a7lAWfENG30JY4E4x8sq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n+EtrKvcttv2hjEVDl14ljHqWuUZnpzLHiiK0xXmYF4PoOWpWCvtG26qOd0Q9imZcYjx3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IGCpTqedzFZ3Pyi1yy8S1WkArQmea9Sj35nvMHdblBxLqsIbcHESu/tLaagPMeJ6gEKAl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5jmWMQXjxMnlNBZSAFd71LOjeYloh1YjlRaDitO5bVWy0Cz4mortHFtVTSSOn7QZyl9y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Liwh3B8bxCZjeiITI+WF1jLfETgeoZWKdMZa6ouZcHHU1sccVLQcbajMHezzBFfsi1a74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c5XEqA/iNV3byxy3piDF3+SdW2YA264hTP7R8e+IrdUmIEVtE0Z7YhfA8XiBYweIBNj4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VKbu7hU7by1DrWMNi9hysu3S5xUqscRkKHLqYYB0WcA9eJRhPJ3LKeeYqpKe6liaHdcy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55lL0bdQCq9KjGi15mSW2OjRUPAYDEDvIgwpWL9RoWwPUbvE5flG+9KaE1q3mlhNZnRKC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kyQToxzBb3FRr5gwMek2AiNpGuuvERgZjQtyXpmYM9Zgjtbl79zDCcsRlMA+FUSotKwGN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ovxBjSvFSmcRqwJKYpi7qu2GoCqK3xcIZo4zArsbYcSmKg5lF07g4ykyWTuEsgcy2q3jN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bTuiOBya4mywdwDYeuRLnumDDRVZv+kvj6IqcC5jR6lQpj3MJyijJKRsu5XuF2VTB3HIg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3g6r+5eYh7gXabwx60mPLiHabOZtisZGD+CbtKZYqq7mC9+YNtNzRtKKpxOzVZa2/wAH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d0nEqufheCCC+XqNUnVd+CK3Uo7CBBhiHF0wwSsHZJaH7wfP4jQC0wq2Y4SZF6y9R3yfL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3Uq+blXRbqVRbMo4jL1mGJbToYUBy7VLXIDipbV684l3P2JVSmKsSWPQe6TOmbrqXm/EK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7uj8Qco6qA5fHuazlXEotcuJimfeTQcEL1N5vqYU7RGgoGUKcvFQLJDH80Ub7b3Cwy0rFy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KzZ+4KmoHHRXuNjEcS97RwkMwJWa7lBk0aJpMwI3N2jSckIV45dfaYNo2sw+4DAzfDMDrM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jVxbbs7KzNAqxVuI2SqWP5RWSvcXO4uzTEyyCUDhl1o/ZMJTrmbF354hdCk9yqav+07Ygr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2Mho3mLBHOyUA7clQLQIUp9CKA+7E4PZiMyRYjAJ0Ra2A6lOLfxHFH4EylENQXI9Inq5k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lwtsu/GIBAe7mBDa3kuDqrHNIDFDAdSxvf2S40oPMu6NV3R3QHNphtDxUpAzX3aMnjIaYy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kx0szBDqB+U15i2GX7gXWvDND8sECIDMBZDou4JwbUcSrRpj7iVqo1lxEnKu4VY7hg1s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P3NmURLiGJZcE2emJRrKaNydetCd0pQWgsxTKwGm5gMyp7cZqOp7TbcdqUNIPBxBGm4Tn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1pmCKXhFoe3uWMY/uN8EmC63BehJasMO5ZWCnEAtrLbQJVjR7JRByhfhAbu5TVzUVTBu0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wWXE2BFByxW8o451FajE5rpLHIx3DBUx2WWpd3Uy7omOWVnUtUrFFSijS3Et8QN33MF08x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juFPBlO4HiWxNMe0p2MF2uGV2w499wBcsp5mgosyFg8xLRbqaDEYtQLuB7iT16IIZfRl/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AIhxcSLtvEoWi3pnNEFRcep1NfEyVFhcO1rJl5uOFKAl0e0WGCBXpMXn4lk/ZiVZ982p13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YHklWge42Vg2h+Jjs9owMGYgfaYAlXcpkehCnQodXOEBzUrDsG6ZRVr4uALHu5oWTqsz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uVIVtQm8wDKjwEUNGu+4qFa4Al0AO4obfBCwFTFXuBmj+YFqVtw3DzTAyyH4qIcCHG7mT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uAEHV185hC/8ACI29DiEQl46YK4wAVfDDd4a4YOxW4V6AcFal9CG63Al2z5mwX0gTA8Qz5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ErwZlG7Z7CUCuIaM8/ES2h6h/IVLEutDglG2sEhG+4UyAwVBvY2KbYKsoDq63A5q+E4unc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0N3FogFOUNdQ7uLAqza5JUi3tYpH4OAloxj+ZwLTn9yiOeUgU8EovDlo7idXb4DUuLutw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7uFFsggFBAganCVJd8RJ8oK6M8weK+EoNKPHUzPy4qYksMVLSlPdwEUPyR6qBlKu8YLSc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uVFfPXMxVK4qHMQ+N9z3Sr4i3af8BNkoy37ltcCBkv3mkico6dv8Q2wXkbiPXYGazWg0S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LjDKO5igE+ZHNAD+3CYg/J4Zw0YGrHM4JWCVx6ZYLht6ISFCy8SAewV2ZTheNvAylWap6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2y8TPGDzKvIiyrZlJniVVBtAu9nzMSrJWwyTjV/aFha/HiXWL2JTnMViJT62RTJd8XGhUf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ch/24m2xt1cU8gxcSuisJm4BX/yzhD+Y7LK5alVgK/Mw1sbJsu/cBlenJFvMLxEwdfuW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mYSntAFd4m5Pa4ZnZld5FiIF5HzCwcwvz4lRihV4CBrzoTwRnX2nFE1gSINpQIcMQtG2e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PZBnDcqF0q5UoLJniMUyeIGVpbSCLjtHEmjTn4nL1UaqCHrjuupTftyMIZRs7l8jaaYc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ohZCrDeozAZOoYKILuU1sdqxMqFbq47FXhzGGhT3tlyiHadag5Ny9FnEDVe/ctDU7dVK+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hCifF3G7DTVNzBg4Qqa4HVzBRs/MttVXxB3LA66ibl5XMtffjbvHiMosSPOZW1U7OIEzA+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giI21ADCHMrJQPEQvkuKV3EEGHapaobwtRjDTfA4hYtPnKeXzL0Bb3ca2qlrIXzMMl2Rv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PbkIaC8Bjqi3EA3luJbsnNl4ie+JZsNeIUdeZRwczuTwmMMmJkGYUOeYlxB5nmGuIMUzmG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5yRDhlzKipmDMW8pkcxnszDOv0AYiBsnX4D0tAF4uLvMPqUPC7i3a0ljswcu2N6AVLAbR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lLbwlb2hDVMHiYsXBxCj9CWnjOI4hnH6mONT0xAbgWDleIqVw1FGpT3MVqXXCHaZKPipV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OGVaWEwKp8Ig3okdM5lbOUrRwmDUAxLVwQwTFBO1eCYCCkyuqlc3mPGEzCKxiIS1dTAwF/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nJkckA5VTuF9/BLWGOpZmBaqWbCIsMzhavfc7XqGS7ThOUPqOODxBTsTxKPUNmHuDTGF4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Gaea4m+W0CBd18TENhLOz8oqvFNUQTHlF2bOhKHecQK1pWqgI3QKDzM6o91uFrdeLAoxb5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l3dI1+CpzCvRUuNsaukxUo56hQTw1KGo0u8xJrbCywslRVOH0yzAvt+JmbR7wwV8WLcl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9JiDPNkVwPC+5YbQV0iBktbqDXfyu5tsHxWpgbeAcxzUBdl201xBqqV8QyD3DqIY/aRq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uPM1zZ3wnglsqCqc/gSnJeH+oUCeUKgWXbcqSG3I3O4K3FknlGFrDR1ZxCi2r+ZjZW4I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5hglPcUJoIgVVTkuLzoIg4824oV1FbjFi3SsR4H7sPxK3GxZm+ZQBGm+ENbG3NRaOKxSK3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tAwQ3WVmXRjmotVxE0VXu24qcgbQHLfiahFS0HmTh/JMHmNwF0DRzHm/Ax+PviFnrmmDI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suyVsBhsVTXMC7MwPH43FVFx31E4dL3zFCrWeSKduGKlF1LND5lLQs7ibjRmi16nERm/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mUjdMJRIqD+YxYsxOCjvcrAge5InmnHxA7N4xt+YNSttw2IS+PEb5NJ8luuIl4Jza6nH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5n7O08T2PDn0yuy+6ggamiohRyHxB4n3Av8AcF/GGIcvoWXmPAKxLowbK1nqcULJZG68V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nxCjnN6lhbpqGTKu7iMF2faJgHPzMbo1qXRaOq/aZ5a4mdFxA7Be6lJwdpr/AEzA6MDN0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cxRBra+YvO6wBgOGxkgrOp+Y3bWTREW7MI6ZzDnJ4eZTkbFMxvkdVLSs1x5ilZAUwLJ4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8ymUo2e5V3lLY/wDIDFlUYfEdeiPqOl9wq7OyBZLf9McLdKrBLgz4cRFH+tVCDS8H8xO39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/wCGPjtARIeQJ3AitPOvEWtcEQ2nEg0TCC7z+pZ7Baz/ANiCKMvPmKMnsRc6PMMGskGZ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uxSeHiAL8gwTlacVBQrsuEILxS3LXtOBjnVy0kq9EQuiorGYCrHWpeyucssKueMRvP1pk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Tc0fujQrm+pZgOzXMoxGmfcy3qeoAKxC/TXUBAhnvEblg+4lnxzUDVWdvZiDKBUWFnK8Q2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+rlkQixKHLlFfkONzxAs1xKVslYgi71DjPCOHb3NgWaMR8keSVkILxDXR6mT5joCrpCaZ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UaeLi2QGq0I2CA4up+JVdxTbxMmQLexKqGaMxm9zlPia3EjjiU8IUdxLHMEvazNEVzI7e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Y5iDDkkES33Ab5HDNYQZbtqEdT/USvCDbZcrvcMMPUJYuk+EutweVhffMqyqoBlqWLGpY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pGWWVW1y8+ZSox/RHKvMsm4Bi5Q3TGtwfCVwSxnUqytSirqc7mHJcFZmSwurJVuNxscz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9EslX8434RREXAHctpAcQOzKjHN20Qzm2BcH/kQo91oCMfH8xOPxcHtxMO7/ABMc6TmCK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VG+Mx7kyRtt1zNjzDwvxcusbcS9GUPiYKXerZQNF6Z4FQXaSGg5XA5gyD4my/bHLK3HYi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BUBaqZStNXMIAq4SCRg7lnR35ZcQWKyMZhVAdt3oLig8VBcDeobFLneSJj1wTDC9n5gC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lGQ6zioVLQ7oij0x5gEVZOUKc3rUX5z8xKrsfBLbGF8zSinXuARFd+YJgHVUuC4eTcFM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cuOLOPiJOq83CanpAFqrvgmKfEYcIDaQvsAfQQwtDm5TcJuF5OxyYmBaFcVKMdJbM+Rzb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VhfDmPJLpEbFuIXp5DU2MQwLUokH7JasDvQiJsuPUsDLE0SrD1NAeHKWtKpuCq9msStmS+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iKaoXkvUu1mvOLJRWJxwISFC3fCYKp2QkXStHMW2y5GZgVeLvHEcXtjAxEoArcWC1yqZgJ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ESvuIwAyH6gyLZhws8wJyK4jCyPWaihABzeosIVxh5hn5gcOrhzAuLIYVJUEVaurxEqS+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9Q1YysBwp14hZwVq4G2tGYJWtDUqBr5cQcplq4e+PiFDwfmPoENDF9w8BZ1GMZDEuuQg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5kNZeK3HddjuNsjrRC6HHTLYKOEAJ3avvDBgpZ5czF+lu1uksWWbqCuXMdTDCqS7GlGae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/mY1E9z7n4l7JpCUM25YEclRzhH0UzBxkSoXpdnqWuu91zAVexzDtG2eyVdl9mUxuuyAZ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GWelt+tw0jeStWW85jgCzzG0bB+4F26uNyy1L7LgDx4ImL30InCvsw5RVN9xfOOYGaUz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5me8cTDTSpigyBzNFAjpjubZYASw8nCkKG1vEtYw6eYEBDOQzMgL8oqdFOiF5Aqs9xRuD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2QmGzumKt+h35jcV6syxwBer3URmvy3BiZEfxR1BewkKCpTaskuvJXgwU3rkGoW8RjKGi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fKeiCKp/cpfkBGQ2S1XJ1BdeIRE74bjWY6nMKaD2WPuIQLrMB1tcMfKPFLHyjNZu/wCU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yK4X8RWhYzUCDMEvHuWhTzKBqGIgVszwtOlR+UANv25io5fAKgmGiW7AcReNzeJpy875l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5ZsFA8RA0lUhmApeI+H8QLHzcxqqrqGBQ+CWgJkwvPyeaiLYXWxqAOrgYxYG9+PEaeFNj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4G0YuUgKVgP7igTOofIEQ4HxKVm3iew4uCFYvUVuSI0d9RaMJuXfLE3X4gGll+ZSsokbc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XIn5oivyvEqgvdIu1n1E0Y9Eatl7ldJSS7DZCqiriHww8xt2otMXrkiJK6i5RgKr57mT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PX+YKtxOWJUc6jgtmmUb76gaDuUwOe5u3qGbh4Rdwd2o+CCawTFs+CCrOUA5Ny/IRLiPJl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r5laURbcHuKq7KirMYlRQ14mDn5h4qJcHC5jXL8Qv0Ss0RSHQJ+ZbSTwPmNrO/EsuZhh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Toc+Y8bphRi2LyLmTp6iWwO9RzA2Mj5N/qVv8oDbEtepk4v1M8InuYGoKViG+T7l7qwRs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KoL4TURq7viodlKrgilFvqFKziGMPJ1AKnJ5h5G9kdTjyR4vRceAulFFC5+I3OSRrVZiL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Yo6/aO6z8HMwr4iZLYub09qUyBzzuZwL4gWMKKiVNu5m4CtXcNBa3CrojGoqBsMAcU7XU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aN6lL7eILijWCYBIXxqbrufaWKneNlyXmE1o/TNoK+IgGx1QQjGy6mxZtJdQB0ZnLDjSx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PM/Qm6iFvUI+22eobrDF3MivoEqgIVqVKt443Lm2tEGCkDsuDrngzMQeYa/EpktdhHcAs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SVNHClEuTBrUTG8nTB9XW4DSznrBFOd5/MticmJk693MocC9cTDBXs1AGhr2lWFLFxqtK7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1E7zTFThwpZHWQPByygeCn/XMUHd3MKGWKdylMLqoUAGcQACcLmwtlwBwpgxcpbTqzmPw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7SrIuUsPuDqLAlujo8w/aHMAuGiiIyuqa8QTPXX+ozRJXWpdYNBGph6bjK7fMNrhRd0aiA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PHiDJqndMtwVnF8wBugDqaVWCYNnqpz5Q5WVIlF06slIB6ZhXvt4nZP0xQ8XXUDeBfEaLI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vUHdpTgmG57I4p94FZLlizpoluaU+My9YXXJK7QtG0tL1mCzAUaiYbZir/rfialD2fdL6s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RzFoh0bIsZJ9pZO4dkWHsPMa4zafqZaC95lq4cxYa/uPlB3HMURA2JiYLD8zGuSeGOM2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mUBFWccQwSOQxdnLFuRlmv2uAxr59tNmuiwcW2S7bGFdI6N73P9BF3LuNAWhBlRnkYMJr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F3PMP2B/EzWBxiWskUOB4qBgQWmO4EqsnRMjnGcQMC35rE8vg5l0DK8LiMNvpufv7wCgH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lg1vmFIY8xL/AHUIrVtRy5IWeTw4ivJa9RCEA8zNVpMjLeccxZTJjSzfdy2KXPcS+ldk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F5ihiOO/UsjBsOv4hMGtir+6MCZh4Zm4eLtZeCeaNJB//kW8kqxGxQVV9xAOE05TTAGBq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TKVpG1X4ihWDXsmGhsyixmV5XgmqJfRL7xoUNRzeeWXSxmFrriALBRy3U9v2mtDUCsVDO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w9wyGtw6h49TSLbxKrH3RALa8Zl2l2rR3HU38MSu+XEHYcH3hkohdZ5gSyislzHI4JDFuS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IRPGPU0Ra4hMCdi5h2+bMzKtvG5gNr1hh2/BhUA32RApW9Qu1DRhhqt5auooBWnupbyP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CtpVq4805gNZ1FjdYyTACQ2MrEY9xE9SjtKq8eYbzyl6wlP7Ijdc8TSNJB8HuaVIjlCLS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XCMq0b6lDD7MzdPSZeUeolbgLhkl34Zh3MgrepwdTsRuX+Jd6lnQWy2+nUxzLUtvR2xSux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4gv8AfSbJPMugq1uGF3uOIycwHUFXnENX+cobHOUUNYGzmeSUaqB3WIBpxcA1nEqMgvPiU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VjHzLGWOJQ5QX6JzL415i+J7hZLsZniHW4HMH/wghOTxUzt94gMqt7iGyQKayviYOTPU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yjYBz5MTNKrxKv8A6IVBcPHUu1BvlvEZR+ohoImcZyeZxD4ljImcyxuqZ6HqFXH2hQ6fh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ysprVfzHqujpEsu+nH0UOzEt3h9tQb5xhh2t6+0yZrcRLs3gjo5SgGl6h1TG6mey93zLZ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bF2DZPDWKYgL5RdAW2wvNCEaVZVaYE/CWOU/UtCjUb2z5hIVFU7ICCg8mW+DuWcewmY1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YEAVSFVR2uW5vhTUsYhzEK7GokD2DEc7Qe7uLJc1w1GDyauWtwcdIkUraBxjpWJfN2sdyn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mZkL8mpyFR95oEK9x9lleyFtKKG2TDzKUIpumFRB2HWI3DTeu4NaqsJ/UdwBqymHuAC61w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G/SUb2rMARRwDKH2CUD7b3G3YScKvzHTLC8rz1Ctatxc0L0L3LYyeOYMKDtHMKML2yuB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shDZ7EF/gTAlnOJeVi69IEMA23ctNjxcKhbRhrUUvA84jR21wS926pXJGmNhWtEZS0cdC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LcLZlhEVWQzPVbsnlNrYmHoEtXHhb1EcDfcGchpqI1dDdRsNXAbFbXniB8d3KGAoch3R4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OuGnM0FkSnD4RAM/EwCnE0HyTCCN3uBalXapaMnWYeS61NuX1UGxtxjUY5fJCKUHLzFA9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emUJejVQjdWeYkoMohzSuO4UvNteIPVO5YG/Kp9gEw/O9pJRCDqWYedNJ1zgfE6GjZt8z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GFhd+Js49RL7DNVLzEHf3i40eplYWVFZJYbDJLJiuyUEU4Ga7bENrlcIapEVv9Fwa08iJs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uEKrzAKyf6jnwvmogFDePMtWHRxOdWchWWNakFYdzS47Sx0B5h2/e8wTgoud4WdyhShVB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zfyTcYHTOjpdxYXZ2dxQ5E4EM6w/Eysh8aZkVSjplrugN5z9pUwzcCV9ZuahywQ1aa3B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xyN7hBt3Bep9wsdzxF0H6njhLGZuVUpZ4W5Rv3S6heHzEKr51FIzk5JSnLl3Lc616ZW8E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a2FwCKVZ8y0FUh4avuFiVU1G2ZGXH04G5S2bUCXyVnULlBLhRVTSO7M+mGtZ+dSnB8ly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OKiEWnpC83gNRSqbzBBERwhUug+yd8DXmNdt98M0sVnELrQOZgF77INcCr7gqMx4n3pp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WbNTLadxYoNYDZHG0ekrm4LAyVrG5WY+GUaKJZVBtmDbfZxGm0HDmH3Lhiqg+bqNWyTyx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+oiFnmZUCDcsQ08znSHjcZq2ezMWckOZfKw9Ux4UErboM1FfRNqYENAYJGGRiZthHtlB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F08VErYjFVBrmoprJxGL77ippa5uUFbhhcHUVmUg22jvfxKMGviMByUMQFlmIEaXsS3z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5jDdrDG1v6MCK02OyAX54ORwx3eJ5U2T71uk6BN3odSiURN6tYPIbmb3LoYxzKWAUOFmMS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DUv0iYTmU2WpiXEZd4InL9qmIR/qUjYeo3zKX5l1mu4VmeKzK3L4qJeqmjm3qpirMFZEw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L0+6AYdeOblHYdMwbLb5JoD3FLbHVM1eDSkdVMoN4IMhMWxEQat9kRnvMgWgAQGhTmA2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6IVVmWCSvxDoH1qLyHfMwFd5ZeuUs44gvK+YgGsHBLVtA7l1kB7gZNOBlUoWdJLmNN8BN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rYwxZltIrslmwAxc5NK7mZA8ICOVoDh5GiDRMDjERQ3qO4U1aBVDsLI0uw8YgWYzgY0B3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IjRgruC2rvUwHhMZlWtgPOFlbVrzMFPpiCs7Fy6GhahxNLI+NEB6DsSIthfEqvHo/crrx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kzC+mJdGa+Liy18MwI4B4IVqYqEocjzLYyeC+Yg/A3mVFK7L1HagdXDRg6q5zj0JjL2GZ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FbXVEXC173EwsAwHUbWbv2gktXS9kSNPS5xA8vFSjWmSYxEoKHeZZAODsj1at3xKlN9+EW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/GZx9sdQjAPulLsQ1EX8xTQ8TEuR1gbbmzj6a1MkGAs2DvcbIXhqUA3G+oe4L1lwtzVZp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g6NVhI3p96gjedyqtNZYgWeXZNhzuAWInhEiNIGm183NIaGu4OwG8lsair2XUtPe4GabU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mKstLWDqFOgbzuG01mru7jd20quJiH+BhLUYLeERS5rPUszWBAv8AZEOICX4BnU4XQ5g6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HBGgiAM9xVhs8Rg0qekIqnwzcyFaUqpu+1u4suxX8ksVYvuOjRLIO7ZFDI/8AZWwBHOIw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T1mOc+BDnHt1GioTxLrs9K3KqKxzUt5qbi4p7EFssxkrmFuqLRXq5awYF0BZD4mFefzBr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hxBKNoOIBAHz3HCg9RxjDCqjY/6lmfVmV+pXnTLAdmorDRbu48T1YAlC3Q3DZRebypYA7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2o4gJmrGrjzDkRDYPbqAvXKrlbDTRcQNB+IAW7JdejTPMbKFHzBlxb8xEq7JUKBfcoSGh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MGq33G+22TkmHa8y8JrGJ/WOph6uzY7nongjAUE8wdi+HRHGSjr2do3wdRdUdYzPbbUKL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t9JDAt4urmvtm1xUcyc8NyignKNOjHEW7nDdbmVG2uHMord9qTNHDHNKCm+EQMCnuHuWEc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/oh7A8jlHthwa2Sm0qcWZgs9fvKKYC77mNIrKVYp1cxtVh1HLEqhzaMGNgzAKzmLI8Qz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gOQeIukHHh+JsrnSW3dOO4AGHmXwxcaxY41MAMF3UQdCBv04m0IraD/dFErvxEsjGqlh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SA9MkbPpqJVX8hHAXMR0+EVBC9wwJF1M41PY7gVqJFjrWWJKM64VMYbRbe6hxh/BN2h71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FxXlB7lh8cRFTE8wDAfOYIFCM5+iAMq3pOg35muBe4eQGAI4fDKVmNamAKjSpSy8viURi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KQRzgcMR2dXAxeExWuYtOj1MuCviXEZHiZ23lGoH4SKus8kNdMWitaqYypQKqviA1TeY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eobe1FkEuOUvMGz6VsyS122S8/RWzDDKcTIjUgHMrY1MF4JhbGpocLEMqx841LvsI7q9X+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MNhLULi5lZcs/2gpcrlFX8TzDi+ZnLunAXCQNjAySzYblYXcEEw1vG52GI6BCGwdeJWY55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HQXEUWWJTd2lY6R8diO4AW1hBTldx5J1c3MyzcBT3DBUWzkMOJfdiAsdRx3VLwQy9JN6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1LQsi14uNU5YpXRvUrOuFkEG3MVsrMrippjHcyDaxFx0DC6i+0wyhXNJZmavUNh5jyWMR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sXEsqFQvCW5zD0qIs0bgDBiJqU1HfIjbGqTK3Lcpk+x4hdqt6gLU2mIGS8O4KU81CXAYh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DNFMakAjqNGJw6oNTMvcb+n8xbTVFpVydxmzKXGoUVBUKRqXKUPOoAWkr+IyEMkXbi5gd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UAnTeYvtSZj7mxgjGMbNpSAaBT8yjzd5jy+Bi7x2GmABbGwhRGq4h9jcpNkycyo4jTWZ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0bL/Eq7LTYhMhpiB91QFozqBzauWjOPMdiBcW4LbYlwJW4lWVpDycsExSLamgHUc27Sii6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LepxL50YvEoAYYDE3CGum6gi1ZqYF29JeoyzBuGBTULCbtfcA1Mik8TJ4MX7mVpVi5ukD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OLDiZGjMbDgm1998kR+lCAwvuoAO1TChoLg3lEhpdRKvDUo24gFo1PEM21RVwOTncOxlO4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J0WIqgKIqvtUfD1L9x1qFY2FiW5xvXqGl7lqGKKxBt3w4mcqprmCheI78ogFOcTJNRSy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xEhTzN4zTcFXeVr4hS+bpUCcX95bH3iFVA9RqBfRPMBVEBTDDa8Mq07zDXMzBqioYFuWZ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zmy7os+0wK2hKnUMDzdQBAfIJBa4mADhqVXOmonIKGJbRxKcNE4YIim9Wi4/lAvTwjsXuA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A3VhL513EAhln5kWjGIRQXqCo7EApcopct/zCrqKamECxxFrQd7gCCYhiuReY2a2iw+Ie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fOYVQFaIq60P7R1MUt6ll0v4IbdyhOp5K3mVVgyprmWbyKlm2ERTgvMyGxHJqYc9mGgq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lzcsjQ3OVdEYLkZJsGHxL46YqNwFmIDqBu81LNBKuUd77l1OfIxFsVklw4DriY3PznF0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47l/RpiU4XUjQYXuMppZo1mzwZiC82MZBwbqW2PcE4ri5xUwXhiWtcQOmiictWNnzH7B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hXMTDhcNq6e4GMDnU1tm2IoVGjiNbKLlPUoorUTlzMAUUwApzAI4t4iWXpqLPkRNHKUvK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i5yLnBPyYCk4XmFwh1XHBXbABDMocQmazzFZDTBFk6moxDRTIgY+gK/E1lPuGoS8zeU/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CAAx6rBOcvky26x3y3x8Rnoj5z+e08LErapw23y/wAs/cc/MO1B4TXO/N+Q9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4ZxRj64rZ4ft888+tvcNFNWveO8sOuc8m5Otzucctc+tuf5f++t8f6/dtN/tpZffelts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fPXGqTT/AAVoBHONg4vBEE3yYfx8Tx603hay3wJpxo735x4cT8Z5R8/z+LjYIa10+8Hu7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Kx+/x9a73gfEDeNFzUF3z+43E/nkmwopopshu+11/y263w94/00w71712/wAthZDYeucee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6qLcPdrstr8OJf/sYFtO/eefOdB5ttDI7MPmLyhQSa6q9TAN02zn82COkwh9t9sFAtwrd+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du5NvPMMcKuOv/8Azn/msCkwnGWnbbsagO+E4B2baOqb7j7vHu6io/qq+uC2Cy+qL7bX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nueGiLjrfbH/XTnPHPTn3z/WzPKaHffnXerrmGb3m9f7/AMz/AN/tMTY60qS30dKizQyh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vgmNybGDDBVMuHQgzhPVe/cud9WdMCV/vtVOfrosf9Pu+eIJWw2fGrZde5IL7+xJk8f8A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u32W+q+SqG626OnT+HHrzLPbX/wB73KYXyix78y25348078x46pw+5axz059on9w7+/s6z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07067W0gN3TZ1oAAEFABr/JTi56ER5Ep9MOLcx25IPBk+T1086afafxji93eVQewk4xx35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7TvnggM6hKkJDfw3426ulioua0gglsoEgsgrkoy43701x6465x/F15ywhq9/5xu1gtz1z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2+85QxxY00+zw3mg9zuy6zx+56/W6yI397zjBHLPgBVIEn626PR7a47PAEa22TS9NYTS0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x8orcc3S/qmPhorYF13b0AzJ6ksqhsz2oILKnqW5z8mNlqr28znvqjEqitviv7s/9y9y5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Z359Nsp+92v8Ap/8ACjiun3uvHfPfrh/rr3/3Hr73TvzfnjTzuHT3x7FCSzvfwIoQASo5d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rYivnQokHnfp2Ntt+bhL7VhtNNvDjefNjrnk/qO6TnHe9YCkV2jDfZuLuV5AIOJ3b/n1j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8GCmsKSiKi+H3DHnXvzv3DPn77/rf3Ke7rroqCDr/ABh5mt6r/Sz51/xf/wCMMuGNMNdcd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IsOMeml4ee88ln1Xrz1Ud+Emhv3Oz4ivyDD8seXh+HauDSYwvWkk03764KUv6qzjywztH+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9eOHK8NckVevdb+8MWfXH8efsAFfTG5qYIJ/fcu+bes2+e+Lvt9NdPOcZvN9EDFOdO9+4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8edf+vffvuXfb/Z9efMdvs79PXu+k/d5veMvnHGUtg41FkM+K2vrrBPyCCqMcS8K2lGgr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6/PIud8K2e74BEmVpZrY66p9M+dasOed1lnvqr22qN0EsdfMzKdA98Xmefvdfe/6tOPNk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sOMsMsvQrw8v+ePvtJcrcc/VMtsuEtdVu/YPvucsOsd+NuPd+PFdfpdcP+EK+Hfc8Gstf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/SQQQxbYt0HGKBhy6qRb3GOmOPENW3oES7bn3GX2ceCcPtgtF8Pd8ds8v1/Qj29PueI8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Hfn76oLvrXTvPK/POr73x1JLHHHDXPTbKk8LfbHzarLfrDFrHtRnPnn/fjnX/AM25209/z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6Q5+vy/DX3tuDBIqY28xwQWc3AgyCLFCN6mk4CMAPAmbrt3PI0bUdgpeKErHC+vokHCmG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y4860y+7Dhtm5++yw64/9UY89yzy97Qsy49bX1hxX84xfURdQy4fy0793nbSwS90k+xwo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T929+xz/w6225/wBN9sufuPt8fEJ5uOem6RqidbZ+tufOClG/4aUuBRTA1BN8wZizD1FWH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zwnm7AlnTSAIYqoYLKCCVvHmlPe13s8uXNP8PfMn2WvdNsvDySxAO+5Mefuc8Nu+++N93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fWf8AP69r7rvvPbzr7LbnLNzfnPzf/wC81g56w1w7524x7783991ft05070FLBE0pWV793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A70yIOEdPEBYJz5lRXZYULCXs/XPqnkhiokmmusnuttikbcpbY76Q5wbXC8ytTdQh+4oVQ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JNLdU6w8wz517+082s7Yfee65z16m6b3Aw81z837xz3+98/SxyWz30z8l0759w/6+51w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nRvcsM9XQgiq9LXXMPnQEVkdTdXu+gDGyIGQX8EVuRblVVVWqVGGd6abyX2gz7pIbb5c8o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vf+v+CKB+uFUaffceFHGU3jkmmEEFntv89fPc+8MOk8sHF0/cdMdddce0QPOsdcs+/tMvN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Nt9PtuNsMM98tNf9t+vM9Ni+c9+veBCh4IqoXVcv0nQm9sSdWmM8T8hrrtW1+uvtdHvrq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L6l0luKzA71Isf8Arjrb3H//AD3XYbT+P1UQXjwe6+7dTdJVXXcZcdbXReZcVznrwy++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775wS1PM194+cxzw+4575y75yy79a49y68/8AeuPeNMt8eOOlLivfNdcPQCh457+3fe/2V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fGdXVSKedEW/+ufn+6Xv+8k2eOqpfiU3s9IzormbPMf/AHjLjnDvLZtXTHAOOqHzt7HL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PhXNnP55DlDvLDTBHHJVxpxJvb//AMEzDOy439x7/wAe8lf/ADbzHbTzzDHbHP3TLjLLr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926jc53w94FBJHPvogL4221QRbVWRa68w70vJRPdT8zZYSmbb3x9/3W66ruZnn39VRAhk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x975Ty+TbaUX1x7f9zw+4x+Snup9QfpLPlXcowrZ2wVh7613ZZYObUu756W46193917Q2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fv9vPOMca6dvr9+e/u8sNOKyKvZ1Ot8887BxBwjJ8Tgf/ADJFxt11h1c3TPDUJJ73YgXVN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kbH/Bj2zaWXj3PJL79NTPp1jzv7H31XHFZBFxphdb/NP/AD2wepkWCjCy0y2+hZrf1Vd+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RaMDH3u5+w+x2y27/AO9tdu0ef+MNeM8veMNssIdtNdne9su+of4oqm+NrTHwDvXL4Mow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n1Uuqwscmfd45LCuNzmt8g56KrV/bjKZYk5X23ld31fmV3kmlnV+Wl8vUtdtHkFXVcmUd0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CEIW1uiNCOGW3Vlut9egjTQWkERBRP5/8vuOuuNKfuvv+XQf9u+PdP+vtsrfNcOv8d9sf/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/NPowYwcX6yaC/wAV9DUpNRFN9RPgfP/AD2dIA0uXz0yGl1jxsl56djAnh/0Zy9NTwxZ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a285da+/897yYfayXZxZcSd/QQba2sCzw7eqhp3YSbLBMHAAFPJAKPHm5+z559/929910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oSt939++4x32528y780z82+eUXZS3PADvokvu4r3ELCexraSXc65+xv3y1fJf20zv1Yze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67DUSHpwUwcnF6wZaUXVXZdce/wC9+8cEO/Pk1dUnHWXWNOfOn0uHvVsfOuh5yyI2nEzD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ATzd8N8uc+Pf8us//sWe+t+zcPP8+9kbcMvN9+ue9dhvUEXPd9deAzBJaoaY8cuiTzB9C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JSt9PkIt3d6Wh1sw2pNtk26GhGu6m+jLSD/tX0u+xY4+9LAhSwyFuJrzuJe7ke2W9ybxz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9l2m3mAZWdJEGVxSwowAgiRsWDCJO8d9c8Z7PvM/OY2mOf7Z/Of8AH/yGv/n/AN3/ANpB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v8xywAB5/bLLozxigg4fc6poJqbYwqMeMe7hW1NeHJjnk+da7ZyhDc3D1AKwssEmUjbgjj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vqK4Cs3POKK54SBEfjBEw5DAXwG2jzdVPJp3Li5t18UG1V2mtP6b3+90vXVNXdEMHM8wd/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0Nhz/ADyKeuQLYqOvki+qKSgYow9rR4UlXjb9sc6GIKvtpO0RBLdMPWPaKrqKyTvvPKXF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CbzOQjbrdxNl+UQ8ABNbReP+e+wjT8RjstF5pV9Y3W/vyix555533X+MBahlFZwhXaL1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p05N5PQGZ6WIwWrNQIAQwF4uAMMyaII2NZTPFjnHm3v3Omk49yWNZyoSqIurjaaGtjHG5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NbNDacU4zzbPJOHPpXSsIRXrowA9VNhhJY8hN71lHJNfFxjzgCzx9+Zqiie3NO76mXu3Li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rGv7BjPdCDhUT7UIo0z+nq6euXBZ3HZ0JU+vzFb6mRH55fZYlxZVjrvtLez6mPXg/tBd3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F+YoCiwr/XeeW7zXJxnzrNdAy7kaamuCCEtZCeUIEp4cSgriS5dZTYISew+8M2L0sgem6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visds7RB22oZrDME/IXsKVPzaGQSKrBYN+oGkFmYQ4xP32S02VA04sOsQUkJLaUAqVKyUY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dvlbR0NBNF5LyIIGb/8AEIhPMcx6OHCiHzbdQy72hggUQOLDHzX9e9plMvdA/HQ2wU9c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eaYPNfhw29aTXGBpieYewHp43UnxqDq+mVYRiGOGQUbWjLBLCo0UsGoEgy0awxICPJCx9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8nsnwZ6+3217DxbGeeURz54yFpnA2PMq+vYoMvvh86z6vAhncyL0ZUswKSU0cQDBb9kg74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h9tryhmFPo366W/CPV+5z/0ZyoyzY091rkStODDKW9RLaEyaSf1yUeESf0sw8lu60mqzA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z9G9eepLWlo7aUlAHLHYzy/XadohwXdfyKYPGr61390yrBIZr2NyGpckicHn/AP4/HVKA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9uiJYhypKWdNnG2XVVrJ6O3RxrvSDo+OvW2leGoq4I9MPcjR2AB3xRynOTiJboNnm37Bw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gZbNeVlxjQrd3BTgC/WiwRWf++7I8n6Ov+e/ss/8P/eM/OYZV+8liBa/WN8mN03n9/ttn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suf8AUGVw9s25t3Rj774Q9x9xhFfuagFD4HplGETtIU8Kq+vH92mJL9LZlhM2PJtVtVlRf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dvCuT7LnmmLaAeeGO6M+Rc7L+DAgE9VVVNNTPNlwx9RJ/zTmm+GGOeqzn3K42HQPfUrnj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+SX/AASXuH9lXVTnz6TJF4egrlDKhs+6G/3CiTvE1FxU1UUJ+hlQjdw7sTg+/guyZNnYX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2hCdt7R0OiDgLuVTHpjzWryCWmI4uLeJY7KkFDSIbK4KqpY6JLK68++9sMuPe9+rLaqq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fe5K7rJ+tlrYDTfSz5+MtWdIMM8et/G2Pbzcs8+ucMccEJptfH0lkGGqViPHl6ET4cncX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LM2dtIdU4xBOslRoIb6YLn+i+uz+9e872cgHe7YpD1RCS65ILzcYIE0S8m6bpqo7KxDurT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9fvYaJBi/C44SL3sDDo/Wk2snnFHXU2l8szUzZ9+fsduAMACgXMO1BgCCSxoYXY44rK1k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f0k+elNdmua/kt9/h5cws6Gs5GEHOFX7G7sYh4QxqtP4eQpOY1nEe5AJjgtzQB/py6y7A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llh+sK+loj21E+/JPtBKgyNEuFlzSOrI3f1ZQ3ehkKLqgVrr/APdrrVJLm7XjPsRnP7Tj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hz72Gj4uaaC28PFBBalpFVB1yDzn2uMivk8bk2096Ep6DSYxDGmMs96rGA0p9lfyUvd0+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m4+kU9bYSZN9lLiT+cBJpBiUigda73WCKKsuQbXN/EwAasQOEIK6uZqGuMEcg0cb2eS36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3CXdXzaAw2cWAqy5VxBlJdhYMHFxw7P3rJnrWB6os7DL7/7PBoVcW3Lzyu5QwUpkC13Z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n5j4YN7XkXx/jQN0wYrvhhjNFXzzOPwTVi82OxpMaFAqXNIIKcRtKrio6JDDj7jn7J50m9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i4OygNVzaWa0BaWpMYUQUoepBd1ltMpCg/BxTBNdu+3/ANjY89ig/TesHi/3mPqe2TmOA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93bTJMKregfew/iYCXE3BvcL3cGDzo/n8w44nVwxPUYaYdJBpAgo3YNxksgJ1ZjDfjvt8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MPTD9nofgx98/d0O6187aFu0qnFlxa542wwD20WjnZHcz151HtSRz2+PpvgguOOowrOII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YjoND1oMIIcaX0561zbdfDWHGFuigmsQVOiLAuvopujni82YVJAUUux03TjIS64khl1Te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TxniaWQ9xa3+w6ZVe+y68CvlvrYbbUmNuCEy64wRZycZd2mmPJuD1Ot05SzeZU++y6ZHp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AlPBoqh49eYVxrOv5w1z6JbtCAJBBDFPjqIODGIOPosjbv74Ve0pXmpoPTYYfENcfeZcQx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Qxkhooly1cVIUFU9thO/bj/ALpC9XHqlRos0QfcEQ0Uizy930x1ADbpr3suy8w6nrIRW9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nH1uBs9HPMeQddc2DHefUeXKFODZSfRHV4rc5isAbKKGPLcYyzCaBWXFqmB0LFHFLXKO9h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VdZXQZ+y6SVU7XCU+aU+68XDG1XnjjgrEGnC51O+HrCZ08IF42QndTLxzdgmJH1MtweT+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wDVJH9k+Kn/AK3uTBlqvqSmPvgIlHn5Nr8jkTW9dTlVWQuyy844JPYMDl79ZYdpKP1S1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LNXom+ukG7GBE59dF67N7isdVJCFDSRQfOOLQKktJotzRS/KpDKMiRV+fwi0oi9Ekeuyc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4056556vCCWozB8AMHGILPq+6GErdPDNdsSLC6xxIMzFjHApPHG4x9+d01x37Xbz+5Xi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eGl9hgSY2AOUWdEFb/lYbnO7xSQRkQDEjkLscZVe9XiJZZw6jploATc35sklBhjXnpuFY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/ON7fkN90hFCuTBfUdhJja9c6FPxj7PmTQJtTdJBiigpo61NppVs4rGurloeEJlkm2LTx7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4qHaBa83+Ao+QVukuhNMnuHDOniJ3s6P2FLKvEh1wDv6jIGdJd6xsTHltLFDmKCJ1JZSX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TpmKl3QsvshlyzmHx+VZEHDtkJgz1zNlFxC8pAZtkPlS395MG50DWxrBwCDrV8BrFE1di3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KpMuVkw59tQid71LHWPzTDHTlotylwJt8p50SHJgVGEhTBgSw/RCiI5IOtr2fGEeJ2vw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YR4LSjReKL3HCnkenA/L0KtWmZZVGlsHcEmccuawETGUt92sXEF1kzLtRWnnMLsRhtPaD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H2sj4Wk3Gh4aozDPpxH9uueqO/eKv32leEfD8rHBY7iQYY1BROsWemb4s9usx7OKseAo0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AZus4lFrTHDPfwHWtvK9tarAIoFXBcHb874/Nu+kHu8mFliT9gfH/a317779+haxM+MOn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tuZyyXO6vfd3kvnsFygQOfQbQwW0nEy20RarIqLGy5OYrk69kIIvHjdTsV+X1Lu0WOC2c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cS6rO+434Dgx2zngNCthUgOTxG2rn+GGah7746F2VQpPG3bJYHNkDbSm3mldt9OW0il9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1d5TdKgNm3nvVvO854FMwd9a93W7ygpJIqBC6362+sr88wxggyCoV5oYXnmMJnKT6wXf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rA5DreeYp1eR3gPlrhy+u1zQXFLKi4BABViDGNLot4zDqQ1aViZaWWZb5A8oyJbixjwXp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TBTy7oMvM9/VBbnHTwBbQpg1O5VA88LxgyqTrYbkjWoEXTCtGk1MrxBffs9hLN77Tf0H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QVwoxX1KCq3UBQzPbKBcwSATQE7UGpbX6YBDSpmNJYaqGFa+L3KaaCQHEmYAIWKu2y2ED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5XYmYFBr4cc+vsPzS8AAlVj1f+NbUSFf5OPUxaJKdbcjDoDJkksZ/frsCHyDARyYI56IA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W0XVdfRnZnD4lAVDUH33CH5kQoCwcF0nXVHArFFo6fPeflRVUywn3Nd9+unk2/Mrx3knl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EJjAg0TCxh7De7KGrFMipxhKXFX0Bdtuttusf4VHXVjTGW8DBs1nnrK/uue5AuPMkPtv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05k3u7ejT8/p7KaoZND6t/wBH65P69Rfh2tz7UBh5VthZ5Fp5JrWtBJZlpZtJCyp06u6JZ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RFLdlJrNJ3v3eRl5T9PJ9Jh/jdRlllFFxBxtJhRd5+BXn/Z9vaefNDvvLfHXH3IyLRdjuH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9dXJJDHTL+QO+028UW+SC9cn+meC6mpF/YKnpj3ZunbFFP7yb7fBRbv0GlfqVVZtNdVBp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whZhNdRNl1Rx2GmAhhVpn3b99v1pTHxh3fD3/AM+w7/0x960/6xzz+88Iu/fe7bYWbQQf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Cyz6w4zw5da138m57x66YeVRaYdfWW1wWhi3hunMINCaDPPaVQtpffpZUVUlc8cXWB+x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m5T25F6Tp1z+/wCc1nWmWle1r02mm0lnXU3klxZ5pJF1mcOs8eMvceNM8f8AP/LbPLTv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7z3LHKbHTzjfLXKUBV4Cq2mmKcdvbrfv7zH5R3brjj7fz1J9lRJqiyZwtVd14oYYcIUU4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eXPlXjmRcRztrnb/AFVb/wBsvufqc5m2cvY1f11uxWs+7oPu/cOom3H0HH2EU3U0UE2pp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lSH2kM2HHm1WHFoZe4LJIBwxxxTnzHNVkUQnRyCxElmWBzTT1Zq4vseOe9PUm1v9IM9/1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FSy6ZaZUkhyRTWmVyi7pARBUWyVN2VIKO4yeHuS8XWSgBJfWd18uuupF9vqW8mHUTTBXP+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9OWm2EF2nnmE1nGnT630l3k0YA0lVnutvNMefv/t8+MNZYgaazo6ZxGFWHhy2i7af9uo3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ceN++8NHEIao88cMXEWFo7EVaIp754IE5gCTxDiTirJqLor6ftPmk0sC8UDpO3VelSW98U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O9FmdjjBV9cm3+kXmf9OQ7OdOduddN+VX3ElgEwl11Uk1EHJhFNvvc9+ssccPu+tdutPMf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8tPNvrIJCQwZYQVJ258GNBf8ArfzXjN5tvn7n/wC0xSZWVkvWtgtkuvkki6MPCGHIMhrq1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MGTg7v6huo4xK4WUL8/ac0Ux4Ww98zyOkC3bebbzTfeWRQrE8O/0/25010x4ZYdWEojCT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4z96484og5z208886ww047w839/6/240z79/0UPusQtizLbRL+MmuwQUdu28y9y4wfcVy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lkihJDLCDLGkksyz9zi/50URMHxBMCR+AvsJSxM2aTJV0SY1t8y+s1hCghircS+XabWQ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+8zz004dWSUWSgOQZctdQUXm17p308wj3+w2+gw08x3ww5wyw070z3/8Ae9+8+1r6EU8Z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kUk188c+P9fUF2XuprDr47aZa54pBwjDzhJ5qb8MO+O9NsRTaBSP766O4s/umbnV35IZ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XZVh7pb4619ftcXFEskzPM3OQWefstd9nUyhC4SHWXnnlzwjhHCcPvqc3gstOw5vP/8A3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DrHvHXzH3foM6tjTyC4s0jNDthFZdHfnT1JFNV5ty+6myWK2yyiCq1sISaWm6j/nDH3z9d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lWVxnK62ujZmYwtqvVH5PHH5gJQ5FcjOrZkzhtxboTkh7HDpR+Enstrv377mGMs1lNtLC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2JuIMY8s/OKWu+7miCD73jfZfzzagD3bT3DOGKOi3GOIfbbvpz6mivTx3R1Nll9ua6uKi+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ckwKXnejjTn/AB1+dTbQfvu/dnK/mrg5vw9b1ttuhtpvrXwd3oSKD6sVFPa431XSVIqsd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Wt6GG8pY6w64JDQcS56gUSHc4FQeYbUUUyWTRSWTVdYQCcTfVDHeYWZ98W+8ax/0xyFgcZ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0439+fRXZWYdnvoniihmikskhKLpizzz76340136TQdLSUUEcriDuG050yRv/AKYTbXk7I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qyrO4KSQ0FG21Jg+4WQqYuW7E1wRlr53IJx1n10ON6OE0Ul6+7mKrxSRhaygzhc/tQ49W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0HDQD8VF/t+et+YEmRM//AHPL/r/rzBFldxtxyKqe+6i+SLX3vJLKCb7vnPHPf2AgpJlM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5no8Iz+qK+Qsa6IkpkSflMxeTjHK2eC6xVg9NN0z2Aomm+SC+LxchzWBm/8AFMDEh+2j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9vDDOl8z3xz3wY3o3mFMD64+z4542w9pTZW3Uzw4TOHW7x09+0647YZSfQXUSYtmpqjovp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nu/+478yxyGXFReaQCl6KBB8595BIMfrhluopvploresvsngw3lggPAJqNGpPtSIjYso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8ntoaO5BR1umwqjQacTQSihRsDCCIfghhplBJALHPOMIG7fPPIAAPGQfIQdfw2hstFW744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SYaVa2WaGogpunmspEEBCAPhsnx/65/TRQEfGQeadMof+R2XLOAH/AJt07CS7Lqop5ejJ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pgAoZzI7ZYMI1YKs7rbLa5a8rpW0OLaAseb5CjIAGU1Gh015wgypPqbth7ZD7LrLLK5+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wkGiEEGdmMUWC1u8N8tNsNtNMcUX0X1IY6ZIqIoQjiRjziDY6asfPe0FVBFT2FBWzKJV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6pNXIxAZYfpJcdXVIjFg73qv6erNwoqSCBNjhsP4AR4IozTpbGKFtMoVYHLGlhTgWVVX4G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azIH4CgIZggAD5NGfj7rAQRCgGjcUh8RT6ECXF8uNrddM+evek0GPVe5pqoqaqYABChTA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cuGnFAmAy1Ryz5pJ4iYI5gIf+sfM5SIKq7dIYqQb5DaAn0rotTSz54jKKUbvlsrPkq4JJQ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/nFoqy0kpQXkl3kb80yByTAeRDX4LzwDCxAggIsOhAQwxzwByWE5ESMW+h93Xl298N4+G1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e+PrILxiiQgAwCjiDCqYOufMGHWjigRlzDL9pe47cP2tGGEkvUaIph58jf0VMI4c/vM5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IGm1qvVjdwxdDZ54fvGXtBEIGrMJBGmGv0G32FCFkyDDCQJxACwohDDBADhjZ+ZSCiwgAi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5vsdNXEkm2feMCV9n12FHUv+7Nq56QVQBRVATwxRjKI8euOfFkn2VUWU3C/FVeKuteOOV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Bhwvq/op5JdWWgj65DgQyx9tMoansvYolFES+9OLsKYIKhHn3BhmdrsEGHkHCwNXDHYYp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4fofdct5/fEkMt8CmkUBFFnxHEFbCl23X/ssl/WsFnXkVPtNbIJbACzFiSgizAhS6oKv9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m0FWX1LiEExjw/MCJn28BLxoXGM4115YhCGdllBV2LaHJrv8Afl43fw+cf/Mwa88TKWe3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9ZEOPW8MAuaJQjow1qC4YoUMoMkIYcs4aa6kyW0AwU5tZ0tE959Q853hj3jXLq33xvx15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0IVJsRk1lQI00k2O3DrhtptJ11thV/ByM7YlGBU8ihCahMdEoWEccAzRFx9tcZ1xF0+qX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KqnF88QA8szVYUuYA7FV5AIy87jHjHw1msu1RMi+UOaJIkO+qMMcMwIAI4Yq+AcIGm4V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nzHPfBlzH1vXpxnfjPiG+a9gEsYIooxhA0EA44YnnX7XJ9V1thZFFRMNPVOppYENr6zMh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+aiOilq7wv4PbR6IYr3nTRrqDodc88Ao88ENvKOM2+xFN2rP82m7xX6FuKR++W+H7DTiO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6u4OQqY04iO4XANVTeR948Drz0GRUPrvvVdlldDnX2KKqSM0dEcM8VI0QYYok3fjzDvFx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AlRrZZAokK+5t38b5PaUeDSqCyuU+syZA2utuQAe6mBM6I49Fo88Ug84YEBSuZ5G95Nj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QvS4MZqiKf3XGa3T66qWCm2CyasYy+MgfogoI4ri1mkiph0HKJk0ijmn3jCgFyNZXzuye8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gU0g8AoMHD3Hb5R9htlwoVoYVV9O4EUf1hIg3plH+dWiJ+uCW2gWSi7u3df5VO05u3Wf1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YU8sYMWNC8h7zxRxL8JJdrfv8yN5EfjP4826Dkl866qswKSKKCaCCSUFvRxwltxZt+1E6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DeFZeOdHDfqOk93sxI0RAEFJcVdREkwforZdOpFz9Vwaq6GG4c/2AY7hzk/pmqD6NNSM2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EyiqEI3z8ulwHa9pV+8HI88MU88Yrc/AVg8pFBRrZq2FVubo6FevKaCf0lTaOSWYd5phu2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ixoddf48TspNiC5ZOtXyxNQ7uLkoqqWCc8MgnOSkMwKg6PllmZB5IdxgFppFb1fJbJ8hBB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4PJOAW98CQb2XKI66GE2bht12wm0aTCFrcULRm8rGkU884c88Ubg98pUsdhxRVB59cVnH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GyWSRLG+AtKSF2MYgEI4ggBsVJzP1cNiqstGCB1WH+dkG2U1GJzq3S4OOga2OUx1MuRpN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kIRfrrLLNS2nBn01S+ex4NEmiQH0ST11SCt8fSuyWWR3ItSjskV5UcHLLiU7dSne7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4QB0tdZBFhhh4BEH3o7jBtNlUQakgDBssaymWpdIAe+O1LKKlzzVTvrPgb6LtkxX0CAAz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+UMyiWeetgQhxRZpdJ5RB9Zldzfz3Jz1ozJtVjVK5Gqpt7ng/ve1oMgVeXB1iSS2O9Z37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2RayWVgcsJprPntU88s72M9URRz1dJ98KhuEKw9n25lbfBCp8sDjem/t0JGfkouCSs1rq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PpbSW3G+cDjDZ+Pfg021ysaaWWqCqyRlQZ9515BdVhR19lhJRNznrzP5Y7yF9JDoD8gl50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KnJXFlCKy6vqo6ynr5cuVO787BaH+QP4oEMeFv0O888WUIU9RPsWuiWg1WlR+H7krzPmr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pZ6oE5SorJeqCmtTyHYrR3yT0+OGhQoEggECVTFvJp4aIw+Gke4JRFlgUhYAg9pxjZRZx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PP7QC57jejEGnp3o7FLTlMEcWKWEVJYqC0kG5jzasPIemjjpu7q9T1suCSFMre888fLF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uacsRScjU2NwWkJSnmKUcozOGsT4lD7wnCCmE1jCCwyczZ+uLGWmaAG/yvVMNcYWbql088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7LtRlDhVpRNfPv5HnTXNXHDyyUxvdICCiC3yLAz+nt/mvi3Qe6WnErRk5+q7jx7To1fnm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+WMtdUNSqVsxHEZWZYbO0siWoiJBtJt91cZebyvLDck3PIhTVnrjoXSk2kehX7XMH99w7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P7CDmMmT0w+hlp8UEyqWoDbjDtBtVBFBfDXT59LDLTvjNxQVrkCRVlG1xIHdZ+yxk6XVB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Wi82QwAgNi3VT/SzVN2bboS3HkS3MsGdeMMB09WVEFXQsK+IuSW2badw4A+2P/t689UJI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xJMOyieB57AuS1w0gLHqntHZfurgosw/4eAu/u2KFavmfhNNBJNNJhNBR95pplX3bHL7D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ZSwocztqt2ZVqaLdLnegyu6uuyGcEjypiz3GhIQAmxl1g/v8AoFgQ3PMOPMOI4+fEArNW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jHT6TDK7i+7ZQ1zPIgAXOHuBwJYrYgst36reFYd5n8y8+z4dZ07zAL12XGI7mgsBoaPeW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Yd7WcRafUWUQ5663Y2x5mqXdBKNGzdClGRurcuTZf94qkkrluOp1dZdsGx5+ljGKsx4792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DBMOn7VdNlaLEKWXjvguHvRR5pBeVF7r1k4z/AGj15e7CHp/33tZTFPgRD9VbkyUawYO/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WaarzvCegxTVUJ4YbKoGH3srOP8800GXHWGny2PfEmX08OWkejDDj7BL95oNAKyEFHeNdq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PZJKi3VDWGsuOJsV1kU9ZKMzAkOJCtcO4RSTTQ0pLL7KWFCuE+Wb53Y6fRTxiRrpuFNOuq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DvACSIpCA/n3kCCekvXX1P6mjwN8HzySU0QCo7b5aTwE1W/P8tclFHU020n6kGXnlu/Xu1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tvNiqeRcgWn3s6oKCAobo73rkUHPgxh1x0eM8GEla/M+SQgv8Gmtdor1OyTJE5ph6L8j0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mE2wJa6I6MCUH89l/l9E8xwjKVdIcoI7YkrHNeK6ASoHV5p0eOmViDBySxq75Lsy31lGV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003kXHRE9/eMfXWt1WcOMiM9FfZpKwcwWUsb7Nxro+p6qQLE4tCp6ZlWFMuvjNdJ5a9hy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923AEwha2GgDoZWGDdIMLCM0Wv508u9tLk96t4Nswutf3jZn5/WZVpS77Xu6g2yWYSwREZ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qqL5aq6Lanlz11FVXm22llXVFElkXH1sOOdGs3WtUEstZ+99s1IpQdRHkO6p3b5a+JLa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Y5jnWEuR+eebznfUqUnlHnlmEHqwBJZKiAhBaWeIdRvXJnv8A9gl5pJohTQo15z/o/LDvi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nx+56P9QE7Hts6gLz53T3t3bTPPbrLqehYRd5xxZx5Z15pNFJ5F1VBhFHbrG7FBh5BRvF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0ojBJ93ea0SemcmieJahQE3e+IMhtnf8Ahtk0Iavtj++fceeSqglGFQlv+0ADBE32A40U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965ulqs8gaI9yawz6/wDBN9twQs64XSjDSfXwRnqIpixNMF3EVl+G10kg3kXn2UFm212W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VGX+Md8u0GJjTXzqZBFYW1IVqHJHN8lchaTIKYdzteJat9qjJyWHs9OH53K2Dc9BGIEnU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Swazh8EAAWqPFHdVr10P5/duPqc/nsikqT6EOlue+vHeW6ef91sXP5Kp7Gm98aXQAdcsf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3VEUHmlXUnX3Uknn18uNN/1FGM6jO5QSJxkH1AXUJqviGB3Y0DVMrH1cnLLDp9RGoeIG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+PF2WE72yNEPhQVdEZcPWzEsK5Czic7//AMVvuTvUI0Pfrz/Db/rnSsBQ7EMwkJzHn0C5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K4EclB1iN2kxWfmbpFJF9d19JddhdxpJ9911Nh5R1Zpf7bDD33HaKSm66VedJZ51J+0bqm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wCYKSe+GyeG0FZuXl3sBhJTA9L/q9qj2RJRzt5D5eT/4JtPTFLwUIw0UUMEiv3vjDDmO4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0qQyr+Qe2QvFqIptE87edyN93IwAIzNSPr2tX7hDn9VxxBMw5RxlVt91NttFFAcgkmb3P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66CcFRZVZNhCE2/GFQed+p3Wqa+T5eW+4Ql1RlUPXdzbHHpzDLu2GBfFDbaqdrjPHj2h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KOWOOyynGKCDWGaA+WISo8Z6C6dH0b1HLjM7o1irEsHjZkJCItOjDUf3V2u7JfRfTRNW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bVH9QUWSxkslrtsEEUW2XdHVBZDvKWTZXeeTS4ZNiN6rXeUzMTjieH2skisjcTIT164l2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gSaxBSz8AOP7yth877M/y+3yUwxyTYb/OCj4y089z8gMHBKNBCoExOGQ5/wCAwie1gMLg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4GissoMhRvGO7QwBFaOnml0W0liccvbMcILw02oLY4I44pb3T2pUU21lEHXHR7HsYEFZm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q67rIK7Zpnsi1OWs++8GNkObGuOw2sVYg8c2oPsvF88/dsKZKhDHmXHUVGU300k1lczbK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kSQOdf+YpgP2SqHkze6q+HRKSmIuDRr4OVqd+nXeEB9tFnKYjmLrY5PgBuUGgk3svNXyU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LNMw5dWFU2sm8dXtXv3nKp+rbaIba7xmo3RTjXvWUl1oKk9v+evQdf3TJbu2sfesOMud+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2V22GFUaGlH00G0lU9Uei/tWn69/uvZpr9E/YcuKkUups+oAVDHTmYRZEqP8A/G67fHT1+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evTrH+CvteoSU3TGHJN8xD8YCAVp1n85gQGw9wkQETGKViaGCSSkc4RcZRt19XL7W1dvu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fWuoKXjb1yTrZZVpVLnnH3HvjDSzXyOyAo0BJ1iiCKxIfPRgvXjz/u5ajPrS/Fbsiz7/A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c5gqMhdw+965YbTJRaTWc3HDqPIHOol/uRfaURbYUooUXBV0utqR1wZahxFkI/jVGK9J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GCCTOdZnFc8jjSaaeuqSF6hHVw4Ln6gL+037021RQ0ycy86x81+w903039s3nrs0203jg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q/h6EzbQB9nDbRVAPC/GUFzCtRRMFxCUX0bZdOpqFOGY9peUQfXvmfeHKQAGRfTbQRRb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qgo6uZ6gY/8AFFZ+JxrZJ7rKhiw9mq9fc2fLQV0EmGxciKZSiMERk3Jo08XM2jXknVlH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sMfGeVV39Nfu/MfPPQmywAaE0QfGJ1kp8pIbYBMGnEYkiE5H8v23biBWxVx1EB4Lm3WUVq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HG0W3dAQyUF3o7Orab7rpIo6QxwzAgPNL/EZaQkyooo6bIhpAyZgF7NQo1m6S1U0Ho50l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rIsN09ss4POEOMVXHftscGE1E9N+tfcsuONsu83gTiCyCnn0QeIelhcvlrlwFKyNEJfLG4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SXGFJNOeSknEjU2EX1ChlY1An1GWAgB0bIJJMb7ZbIr44ZDjjTNg8CaOvIrDZb9YKaY6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/wC2NFzIdlBdLWJvLSU5zDJ1ytjRxFz+vXP7XHrDP37vP7T73jrnrH/Przbv33dZWaE05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njM/p5yslbVlxN3GbVoj3Ink4gh5N4x7hSJNdBRFJVFsstaoxyZNd048k6Kq2okYGafS2D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mnbnUaPHR1z7Kyys5HvKeMcbQCcahPdWg5NpXZkjVEGNFCFu7dTlJFLvKaOqWqBbHLpr21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nnPXz7Lzf9J0+WUwI34Z9K8zK8IJLmb50RICFLUlliTNPfAcCVxtZetVyJBNhFhJEVnXBt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/dI9g6iWAQEu37+iffooIA/6luikHvCcDeMmSmMWYUe8ARf8AakngzV8QA3ul6xpoQLj0w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SZYTzybWXUSRT5yQ/nFq3SSeWUVWUQYRTcVkBorDFg7MxiGd1Lw1Ng+6kItEy0/OiLKR2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aeNLRVFMGKdfIJHqJFBYjkqmiqgB3ipivBPP36925FNBMC0Cz5jVU1z1MClnguZbnrGx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eXInI988x2apadgx2KhYr1yf052wcfeTRVTWYVN8wdS6xRPHXbycZba/YdHr0olBLqAZy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ubjFCU4+yUTKMYL9CVq1EUcymViqeQFC2UYVOAN0OFLfEhhvrmoMAjmOIr004+31NuOGN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raO95V41+2+y17wmI4mRf3xaSgxUTzw11vk++1pdvWsU766z20S7aZbfWxfdRp2w/h7zq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x1zyWLlpNTiqInaxb7W3Z2B0xKEY3N6CYny8BP7wZp+oPNHvHoSUVXJaIDJCLDHIANBsg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Kh7W+82y2y7J7bXacBoIW+sm0ecZ6YAaUQW95XJXuyw0bN2z+5T17ZehenmjXYi/8iNEv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bQcdeaTx366+s03lxzyr/AO+fduYcK54KiR8hrj8vPskW8VKMpm17p/Ncrwwo50Ddr0QFl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0GAf1HbIyixgRwwhL7JZaZ1Lyz6tMvsOPMfed1esdEvpopw56LK77CHdTgAAhSEF7Vxdu9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+f8qzoNgh/wBAl0zwei3TrrhlFxdZZVl3THbPfLPXLX7a/LfL7LbHq6GqqcBvFdW2v7HOO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/TfZFmzUoBVjkut9BZVPREJVBry0AOK4g0kKMUAu6SGryWGHnG3ftPTrdBosOOPHrWbTr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YRR11vT5ThjVYeEcsW49VhBZTrZgyj6MI036Pg4Bmzbf3Thxd9lpRF1ff7Prz7PH/AF3z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8zgs13oE/cEvkmIDcRABFNF+kY810fsIgdLF9h7FlkrpZ5ccc1a0r9vxc8CoHAlGol3jt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z/xyJY+GpmjvUz5w+55JGCuELk39wLJEx16fatKJmScfTfSQz1oGVZNWVSe9UjEpzw+/+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BFc4/wD9+vNOdeNN9tO8++d9uGAIrh7nfIIcIDOVEQjCywLpy9rZYSlh9EugyYWxqwYm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4wJGXI4Goiw/ybJ4HnNoOoon5bLpTIpLoL57Lsttuevv4QBzTyD1mqsOu8owu156ywLcF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zphLZ3TGH6DALss3X992k1lGA+tPu9Nc/feNNMXGcONuf3HO+1j76Q6dUtp7rTPHYQDwA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4JWIg8SdgA9WJDg5KLWck6q43A4fGnE+W0iosEVwRbLL5KjSyKJS47JvBj7KQWmts4nEI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3hTFufMA++KmM0IHmU2Gede5riOp7popTg4u9vUOn1VGEkmM7sMNduvtPmn1HnWWGEVnEm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/SNEaaqJhwn5iSQgChbxQh8RotJDGqdSD+AawxmU7iX5qFU1o8Wm3mm8VprvNIya65oJLi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vtLiIetpD48xhf0XQivASVQGVOm9YN/mO5kD1pDCSlEWd2frAwS66BxrMuEk23kBRiU8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mmnnll33Gk1VGHjkFXCRuKDp+HIJ4ArG0AQ9jRzu3ihiehm8cOEavwReBBZL5DXWD9Qgl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212Nsrm2DRLIKY45o5Y6Jzb8d8QAeKE5J/GZ54kazPAFFnkWPkvauHu+/wBOdBJdDiwF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ZRhjtJh57ftYZF2nXrzHvXbXpNttJh5xZNBJRBWFBlIsTq6AfZGKCgIm5v8AYbGIWtbCK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0js9HHNWB9y8TX9w7EaQEHYtoUlae363DK6LCFk4Ytujkuruour9EiDxtbVHw9PMR5AOE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5++4++wZuxrTbRe20x/mBNPKKbAKALCBFL3w+941920Vzx0YcTAPNIXXEEMKIDgsmknet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jrLe97gHH9JSdHuOuioGbfY5FQEIGbG710Zwg65dfWOEFnQVjc7UWyKVgZEHaVf/AJLY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wCSYfM9pyAatH2EEijyiRhC03ucuqedl8UhjiXWXVSKP9/wD3Ld/RtZLL/wD/APOTRi2H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zLYY4fKJII5p65Y4Lrb2JrKqI1XLKYYeduutM19vQRjBO5hsVn/Oy77lg+xNd/P+Pz5Nd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0SzWsvFXX1W0EF02I6IKLgSqSEPLZrzSe8+jvNM9iPxuttN9H1nG/c8Mcf0rQVnzhBHfGO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svu9yUUMxxje8tW0kiQwzQtpMAQPfqqqp6ZpZW2AyhTV74ZxY6e4Is6KP2k6uXPcCv0Qeg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JP6QE9GpLJc17ipuJV/03DgBqYpq7eVVJTzibG3ahL6fHmugX/wCiUJHXqdwbrXFHn4T5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j+3FRjTdFF3iGu6uCqiQs0sm+c195zLrD/36L9DbzrHv7n75jH77/DtcIgg2Gi+Ceob6e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u3hMyqm1uX+s4dk+PS3/AC23hogHFLz4TJjRY+GrrvlZVbRQQeulz+x8WJ87XjBwhtVU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MD350g9+871w8QffGS8esaRW+W/7DQWSIVRvnvNDChiGOCBMfPAANXbfqlRfZUYcd2URa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3y7UXebccawlKJKJbqkf5bUSYVW8O4sno/A75ziGcs1O/84g4Y/ja8surXXNVLSTtgrqU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WrKfz5w2zOHIGEHiifUYUcHnvKDj+AwR0yyPSqb8GBNv7+8X5wyQZFPFPeEJAJFKGPFJH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UZnrhuhhoshnouFtrnv8nqFMnkvmk1rJx4cXddxsn5Uebqtmxg5n97exyDBafcfuaHRWY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9C1yUMRadY18FrYXfga/ZX+U1wWSTi6C/TDMDoD2ryBMajvuE54PwF/60yHC92kV13083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NEGEGPOMBKBPNaeaICbWb0ySfZdrrokvurjsmsuupjqtgqmjthlppomvlpvilowoolWNt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Sdp481AzhStOeH4lq6tc5mJ9uvd+62pQ2llb+/riTjK9DHZMNEccWb4svsUGmGLX+e/zv1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3V8xyw9JW/WEAcGERUFBMHWcLABJJFKJHKBBeRTGGIeZ+simvrrthmmhvkjmqgopgqsmk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Ltvurptth1Re1pqfmjPyjiqmcw21fvjs6KXzhHshfXHANDlsAy1hYWTLD+5QRhhmdxSSb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75hfMnpIadOfFpw07BkiTjSJVIN85x2y7oHIOFBNGBPFPJLFDIEKPHNsGHLEDmqjk6zws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mjsjtgspmjumiqjshnvlrGPKNgimmmpi167rvlnjiI0Nchlg36ARpgYztudnvpnlAmKA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9UpLDml1QInfAxlgT98PJoXDIwS2xbX/fyYs8DQPy7j1O7Z6OP458SR5umAAOOKCJCLD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GhhjsioulnukispnoqqkukmlnKMjqrukhuvvsnhuvvijELivpokp14I72/qmGFTGD0n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aqkO/J3dGmEhOnZCgaLSPnDmz4unUnDEOBGGJMjCeNgL7G7gEOtlMnKZTC7EU7xRIKqW8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zshrpLChyQjhBiRwSQRgDQwCQqKKZKaoJ5YL6rq54Ia5a66L4j7ib44pKo4aYKo5bYIKb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blvs9YeYiSTccPPDBrNdssPN+JmPf/pUlE7E/tbbSZwRcHxDwnSqUzwgLfw95X8x+0kw3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3Hb4jT7XaA1nnaQCr5FdkQx84qPbZJ76LaJYIpCDRDCRRiSSCqbZ7IK76I7K7a6qYoJab5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KopKqoYY65YqSoqZbILJZ5oYJcucQGQChLKP0dT7ZpJN/947sINuZZ3XnpaNcHVW761GWC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7qq3N8uP4t21FBpEkVuFDbKLCLLR+P66/l1KffVkIDpOafeABSb7orobb46b5o4Y7JbZ7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b4Z7rZJAj4r7LIxBLAjCDCTlytJJqrZaILbL4bKqYVxKYZY7wd1VXQLLByVfu6ZJqJty0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JlkdPmh74mDGrpt+9vCd8YH70S6VkmxtgTJwzTYcRPs6BAEUTnAMxgSPsh/dP0/dl319f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7IYoba7pKLq65r7q6pKrYwrLLYZr5Ax7JqjSyjRywhUyi3x1QRWHiYLrLZIniyAWxSDqZ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vJLqLw4hqOdop0aVNZZSSLYomkArVlP8A5cdgM6NZuKZxwIF6eJqpLlKp7LzFeJK//hoUT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Y/wC6ebHh4mpqkpDy/wDvOc/44KJZIpLqbbrLb6bq66p7rq4qwhLqJ64Y7I5LTwTAigSA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WHHHnX03zWkCTgpJkEmFmbhFEXE3HbdGAA3YLddWG2v56plM8+OqhqraKo9XlnUW7NcwY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wLJa2hDYTEBQytf8d4mSMb6LBBBXWqeMm7uaJuteh4YRAYqa7Yo7bpLpYI7prTzhiThKC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KrrYqQGFUE574SYJND8ctmnNO8Md1N+F10E1O+WF00e6XDXHd5/OsWmrncrLZRbBKTy7b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s4e77K727E1GOwbK5ugQbVCVwhXt+phgTQSdTj8bItLbr1EDoheO1WFnk37loG2hJSBb6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jATgM8QwwTxRxTShkZN5a4a4J5v6WvvVs8/cJY/zfdP8t/8AXrbdn7J5n/57PtJFB2N9o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XgaPdBNs+Ay1MayvLThTCWPDdQKCrlwE5R1hlE2yJZ4a6+muhYtPAS50E8YQQlJpVsk6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TcJ9FVZJhfjpJHz/15aG62ykgMg0VvfwMxNd840hhpWC6yW7xtpAIFfTNXvPfTv7AZlLT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3vZvz7PPjqTbluh2bfzLjbnD38LBR+1FgnKPMm+oL5TX2/ZtVUIdx1YYQ1NAU080wnaGa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qhUU+qGc8ANSDn36PD7nzE4SApJJxRx5xNGP25QdxsQxUwgQIMhRsk9ZRFVZMifS6qcxt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v/53jfjrXattl7zz7Tnb5dxzHRZVn7qDbXrpUMAoFoYZXHnz3bgAzJluXD4EMwrzqAoJ2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mUIgQtRl0ldmAsqKS+O2aYwjDPnWrTXHbXVnLbn/DTHXPnDTZmtFptp5xZdhRBFSJ8Y0I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ymFI6eeqz+8cxR49PTN5JJFnblXbzzFnDBR9BZVZFHXJ9pN1BtNnxeavHbRBJJtBh9RmT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71iODDf1BGCHVTpyZJBdBllVt9Vg09JNxFpZimWy+iGywtv7fLDTQUifPvX3rz33Tvrzzv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9FFx5VFp1BhwV9tNt9HLP3+KC0oO2ihZCKRZh5RDTFRlBJbfjnD7RFV1RJx1VFtp3PvD/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vUTXLvP8A26aUYw671/y838z7lvQYAgZUSdaFKYsGWaTxZSSWQffKKYdZbVVcShisBNtR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TqnV819z7imqz7679355x4wOCeZedTWQWYWYQAfXYQffgvgnngnIngvnXYnovfYfXQXfQf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333QfffXQfQPYYXQ3QYXfw43/AGJ/8N+P8N8GP+P+OB0P+N+N/wC//wDXAfYXYXAIgv44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QXYYYXXXXvPYoogHAAQ4w4/gwQfQwfYXQY/w4w/ww433w4w34IAvwwHfYQfQf//EACg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MAAwADAQEAAAABERAgITAxQEFQUWFgcaGBkcGx8f/aAAgBAwEBPxBfHfyVli6l+EfxX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L6Xq9F8eE6UiE6UTDWFh/nps8rLLlaPvfS9m+h6J5Xzl1rRiw/kwhOxaP4C7FpCE1fe+l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i/ApE2hNWiCH0QhCfBfe/gL4M3fx34LDy+xCF8uEIQhCYe6RNn8x/GRCarC+E1o/gPpfg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vjQm0JqybIezf4RdvnXCEPPkN6QhPiPSl7FhMWUsNdSWITR901WITXPlvoXU8vwbnofzX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hCJlohCdbKUb2XS9FpNoT5L1hBdTzKhMmL5LxehF+I9Xq9XhYXghdq1eON10vRaMn4Nf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mPV6vdIYhYXQ8wXcul9U/BLteEL5h/CfVd3q+wXTCdCGQhCEJiE3f4ufBTKkW8/Kfy3h7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7KX486WT8a8r5V+a+h6vpSFr97Uvxl23LW7XRCfMhCfKfzoTd6vpLC1a/EwYnh9E1n+NPr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Lot/ETuXwb+KmIT5r3fVMeOq4T/EQhCdSKTvaF+Nf4h7IWL0TEPPyTwhizCE0WHrOi5vz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aXZ9D1WtLq9U/yDyxDFq1hF+EvmPFKP47ZcvZ/FJ9afVfxEJq/iv5r+U8rD2fckIpdqXa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fjmUWz+asPZ6wnQkPjru7RyhP/H30Ndb+EsPZ9zYtJijeqWYTR0opSlKXFKUpSlKUpSlK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aCClRSlxcXS/Fpeu7XWl+HehlLpflXFKVlZWV7UpwUpSlKUqwpclKUpcKUpS6hBUQLBB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wRHBwQ82RyQSxdnTk52unhdKUpS4pcUpSjEUpS9V1b7Wy44KVnOlLuBzhspS4uFKXFLp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o9nrNYiIiIQhCEIL+o4IiZgjGiM5KylKIXCsuSiSSSMKUpSl1pdbilKUpSl0FF4UT6QCC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HLJBBBBBBUUZSjZcIKsUpc0pSlKUoh8F0uJhPE6JrHidVKUpfgvMPNoQmYQaIQZTLPGITR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OczSlKUu0zd6XqUVYhDnEIKZfc88FL1QaITVPF14678elzSlIEhBUVHH7xSlILhYe8xCYQ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hNVpCE1aJ8CPZFzdKUvRR9HJyXNLo9E8wWZhCd9+DSiZBBA0KioqI/Rf4X+F/mEscFRejk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39kf7IyMnTCYTCRMQhCZJhCEIQmEIQhCEIQhMwhCYFwNg0+huUUR6wjJiEZCEwu5lLpS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7Qml2ffyQmIQhCEIQQg1GLWZWEaIyMhCEIQmghGyiHJyRnOlzCdCKXM0UhCEJpNGylxyc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KQS+80TwbKUomU9wmUqON6XSEJiEIQmkzCbQhCEIRERFiXCCCCCCCCOwGMIQmsIMYmSx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QnVCExPir4EILZYThSobTGHBiawmYQmEIQg10QmaUpRYaIqEPgTTKe6QhPwiEIQhOmEx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CIiJkhCEIQgloIQhCEIQhCEIQhCEyTEITEITEJhCiEIQhCEGstEH2QhNlyelShrR6sWb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QmEJzjgxKhBXw88iPVEQqRBUckf2QhNoQhCZmH/BVel1gl234a6bmE2hCEIQhMwhCEIQ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NLrNGhng2LkhHh+ZfmUFDGKQJOj0g+HhixCME1T0PExMIhMImilKNXJvhv50Ju1rDgiJ0v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EJiaog8SsYSOCwzxiD8mfQxrg4JRqkhohCEGuSDEhyWDE6jkmJohCEIXSlWWUpRCBsThS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pSlLcXFLClzS6J91zcJj1uL+cawsVImjVEsecIaJgnIkStHgJbw8snOIchKCQo1WL5Jka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Dk5KysoorGxRX6K3OpYSSSKslyUuS3FKUuwLhSl0KUpSlKUpcKylKUpSlKUpSlGylLi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zSlLilKUpcNyfeL0MgYt1omNj5yspC5Hj5OLgaserRCYQsCPRR8ZpR/AaxNEPVZuFITR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eddGXvpSlLllxSlLi5pRMUIRHBwcFRRi6lJBAsaQjBBBBJJJBBJI6IEi1vIxRMgjBKJBI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VFwrFExNCRVXl5byQgjUJJIIHo1KXFwpcUTLotUTezD3uH8Vv4D6Hm7XDxxpMQhCCCIh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Ttmkzyc6XNZyciHis5KysoovRSlLmbImeOlizSlKVlZWVjKRWFKUrKylKysrKyvCiugB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ioqwuiKXs8L1XSdb1fyV8CMghQnZWK8VhbI4YpmWWWUUiixOiiyyisFFl4UWUUUUURkZ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jOSEZGRnJyQhCEw+Bv1rCZhNYTExCdMxMTWD1pdZnnpmkJmE0EITSEIQhCaQhOubwgsk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NuWBIhCIYtHosMSIQhCEIQhEREElhgkknPJJBBBGqNX6Ro7KLLKGxZeKiy8aKK1SMhCE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CaCEJhMwhCaQiEiIiIiEWjzZp6RERETMIQhEQmkxCEITMxNBGSFRUVECUSokWCcKIWqD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+SYpcNZgsevEJrB5hBDJoiE6oQhNoQhCEIQghCEPSZI/RBBJOKCSSSCCSSSSSSSSScZP5H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r3+fjEg/yZLwbMWjoQa0mlE0/cUUixBBpqiHAdpBCsJkTFEZRHqF2AFZZZRRRZZZeKyi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5iSSSRIRikZVhSlwpwUpdJmYhCawhNV0PNEqSHB7m3d2TedEIQgxsZNxlISIQhEQmIQWj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n945K6NlGHoFYsFKQsFwMUXJMJYhMJEErg/pi8EIQWGCPHCbE553nvMVZCTKyUUrKysrO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gcssssssTFFFbYvBBqif0T+iX9YP4DTJBJziX0UxiVEEEkjUqJIIIII2Ar+h/Q/of0P6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UeF0+xtaNt+ixMQmtohCEEiEJoGy4elzSjZcE7mxYSxCUQhBoSrwmHiCFzhIgxMTK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EILyRCwS5whBoaIMSFQh723YQQawM2PjikaoSkkDkSNRhA0oscCQaP6GgkGoykaDDRCC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TRRRRRRRRwcEEEERERERERH+xX7KKK0EY6VlbHlrUeoEViTlllu62Y8NlKXSlLnxheDE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/pHC9IG6PKwuBiw2MgsQQmNopCERGfRTmLR5YjhhcCeiYWGqJEolihCEw1RQyEGiDQkQg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S0TGxilP4KUpSso3gg2U5FE4UuFKUpZRReNFl5E9OMQaRwVF1FNFKUTE+W17qIUeB+ic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hi+jOBjfOiYmUuKN0TLmwobEJUNGMY2UXpRlFl4bwhcCxcUp5wmcvCxR8iEUpSl0KWiaLm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9YbjBODFDKXFLml6qUXbRYLkkf6jcpS7LlC9KJlLhR4et6EeBvkosaRZKP2STiaMgY54o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olGpxFmtP1m/1JJeSMUHjS4mv0IyQQQJnulCxf8AUY8ZAlEr7If2JD+TgNBGSf2R+yP2N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JicE2EjUVYbwZYeB9c66PCymUpcUpSlFilLqTxcUbLlcMfb4F6D7HhSiZcvKKM8DPRS44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2uKXN6L10pWNmUrEyihN+yihOQ+8H9ispFfs/pis/sVg/oL9mBsysvA+etiy2LSl2etz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LilLhilLj9+1YYluvGH2vbgVX7X5elLpS5pSlKUpSlKLlfBQy/MbKJ5nQNyy9iKUu/hh9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9M8/wtuH3v4t6LrS5uH7a/TPvquWIhRa+A3ldh5Ckk/wtan3P5CzSl6KXL5Sx9MXS9rha+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9bwF8f4+5vyEq4clu5v5FKX4VC0J6NlKXpui3QmsIMWJiVUWP9f4V5C8uulL8VnvxFxMk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yu97ZC0Fj8Gn4ZOJ6/gn8XmhRXQfg+9Y+mZ2e2H4OdX2T8Ch9E+dIRC+p/grrdmos/wB9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HU9X53++LGi6Bkw/jrK0Rzsvkc4e1X/Trn1v8Eil0pSly8Xto1aFvCbehFt057+lpDc0hC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wmXFRR4TKXSEJ0zuZK/31r6n3P4qeKXFKUuW/gL0frRuQlwga6BDnX6ITwxS4pS4fwVq0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EIQhMJD6eTk56ITSaukbKP5D3fclSCIRkZHiE+Ej0y0/pn2EMeFmA2p0KRBD23jGj9qKX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qXyYQmIek7466R/Lb2XBbhu4s6lilKUbLMKXpbE9+TPTW3h9Q/gJn9b3fQ+hRK0E8PHy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wJ7UpV0TZlFRyOCo4w4OCIhETMZGQjIyMjKKKKKKKGxGTpVcniEJpfv58ylE/jLd9jFi6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U46l6znxfwImL9saaceXrWeChC4aymUvU8NbVlKUpWUpZYmKKKKwTFl7+XCbSxfbGbb8FT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9z6VuyYnSxZWnkewu5ePHAX8F/YDIvoyvPvnMJr4ynhPRsTzd38hdRoQ9XCfsLyo5re9+M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dT6PDEhDcE71rx4Zpx4v2NeCC1H/XUeaLVYmVq/wZD0kIWK/0NwX+z0+a/gvd4THBw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zClE8+GBC9GqJYg46F5iWhzFyhuLkrdR7GUT6z7H1rrLDEiYaDBfdH/oD03fxFh9T3fa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zzL3RuR1sfG6pCZyDQegv/OBj3/oi37LAmyPG54WpLZ/HQ+48e48Ms4enQ189/grIIbIQm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Bq4f1Rk9DYmuCX/RIgkKNtq9mL08l1UpRaEt38dD6n0IfuYTTwx7tP7p6dDJ8G6P5WjZ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oWjcYeZeWx54+hTA1TfYV/00eYJcj6p5WpbvDKUoh/NMuUC+Ucx/oWN0v4afy6HHROBCZ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hCEZCaJxPCwhsTzRcB4ZBCOOJE1zHBBLJP7H4c4elRr7xdl6MfWJokLGlMplKIJwL+x+jw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PDSEGKv2emKUpSlKN/AZCEwyEJ8aSP9cnp4UhwcYuDbK8WatlKViZTmzxheYLzS8YY8/pE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4+DlP2PAR7l4XFHHQL0+h4EtPQkzCDIKvCCiECRFQxjwgt+dfPgrtHQnISKhuXyGylFqy/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kgg4ZeExavVnsfVYQxaTDFx/uxvX+yiYXmIfKZT/AFZ5CNC86S0XmvrZ/FjeR40URQ/7E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UpfkFjCIfopuzwzxPV6vD+C8rV/JwmHrdjxPsYJ34MQ1MPb0z2sIorD/Yn9OMP0l4/RSa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/Ryd/tH/AOYXnS9ER609be1j9ntDNcZ8sqMeXlZvwZlZgz+Cj9GIgwn4HrZctfsX2Ub/A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QR//ABgjbuZ1MmFrSE+NS0esPDGxe4Mg/BS4Zy5TEPWHt6Z6GPRBN4TP9heay/sJs5Su+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8GPzbwTBfR6Q5hUNowX+qiEEpx1j3p629o8sXp7WJH3PerITMxCfFRB5bCfJ5FSKt/6G5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9/Q0rwhJOMPH/AAD96qUZcUuKU4xTg46ah6QmFCLUkesPDwhpvwS+hD8EOBM/Rqka3T0e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g+ihGJMfYvD7GWGtXp9mCj8o9M85xNGli90ja9DUdMr097RVSJxg9C8Efc9Dw9XidUZy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UgkeB6HJwsYWYleCDv7Q4zfQn0KgiVwQto3/AKOp6Te6so2XqpS6VlHrDwxCFUf7GLA8P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AfHG33G5x5QyoyOR800vCneBfqOWwXg8c58j0wecrhjWj6TyT6gxZXp7296BII8s9Dw8T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ElyQ+j6whJJ2rzSTKQC9/+SSn0jk8NzEX8Jp+CPpLhkjBmyrkjZcDU5R/wH2T8R9LGb6F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sEXLDTkSP0mjRISg94Ibsjwz2MR6F+gj9EX6Es3ZuT2x438Y0J9L1cJ5XWikEeT0N6vqn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0JxdEJmlIQbgrFhPb+hev/OAP3DPIaOiLj9YlW9HheMotimnIjgh5/qxey6P4VBP7EL71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jw8LBuYNEhwmXgnvLLo/o5BTZDxMcMhCEylwTb0cXPB/6nGZSi2PW8rC6lCUfRMHser6ZX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Q/qg1yZyCHDsKa86ZXEJzg5qtjNvMJjVKFh99jEm0Pcx4h4HiEJUM4mUVD/g6XoiaP4Sc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ooZ09jGPCw0ZeB+izR69K04rMilLhMW69EHwxr6JiNj9ityG8ITZyEQkX1ii3skPsGvI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weVpKCm/8DdusYx5TGG/QyS9BITyCULgSjD3FKXCAiboaIB+jIeOLH7ifJi4Q2iXpdw4G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6IeEX5bcaLF6LCKPVox7laHBHroW69PMRVt+hUH3KGnjzhroLsRvQeCwsoj7y9UMmHUWU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covN6IbkPGNUqx+Q9UhqEJhH/AGHsU2j9IMX/AIKpDxGKKCpIkJVZKFvtA0ds2Lalwh/L8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WEXVT7FiCS+yYRwENyPqei9yDXCGqoSX7w2IYajwjwfvN6X1FjewzBYXhD9FtwITuGJVQ0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ni2eU4esblTI/I7Wj36xpmxf1mUf9w8diBOWGPdr+if0hp8oUP2EkKN+fCk09ErmhaBS6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n4ELCwY93qvR6oQj0MuE+qlFcApeEKKcamU2tF4fWq2s9hIqJHEVtaTEMWHl8Rj0eODY0K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q4Ej1i+IMTt9L8IakwlUGsIQyVtljBiJJ6gWq/hydwxf8srSjHTXBPoe1Kc/9P/3DzcpE/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Wj60IXg/R5WtKUus9CEnfoc2cDd6F4NQmJnztDgMej2yPxi8IYssSrG5xYIfg7xJ3l4h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Mcgbn0JjaXI/ab41q+E7TjaQxn3/zCEjXo0/eD4Y/4v8A6tpjgf4Qmi6GPd7rFKIQuEP0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QEJEx20f1bQmH5gnr529MPrB5Poa4YvCHmjE4cCEG7miZOoSv2FGxaVs5L6ym0J3RMboz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HjQpcws4+4lqRoZRFLwxt5rK/f8A9FPP+T+T/p/EfxDf6UXY63+ssuL+I0Wh9Cl5H/NX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3cEf6APQXS/MLXzqj2Eg9jTp4LwPzNiHs3wN3ZidWMbj0Wqc2TnJK2hMKD1GNlNFabFPx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XdD1u8FNZ8EmLc+t6LCZ9YfVTwkMfQvuQm/RSRa5P0qxOFi0XR4GsLTzslYkfctyet6w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pSjCGoSGJO8tjCbRZFPAYgfLP2PDPfiP4N+AQsto92XL2Q8Pq5Ahgn/ZZQn+zixwtog/9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8a0bmHg8sWUZDR7Nzl4pcLZEFhY9Eh3SxBHCQY/BCNTPAaOG5Ifo/iJlL+BXR4eHuyZek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A8dohB4zGF6D8GNC08aofLPB4Yh0RFq9Xhe4ekFsiC0TUOByVHNA2P0XQaqH4TH+hrb6Oc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4D/DUXR4fW150WF6fRerwOKFWgTQ3EN1nNW8x4zJlHjWiE4IJiREwyieXrxQmL0ZMPqI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nG2cE2x1LluiG5FQep7xe54v4Klx50fmXh9Nw8JUmfQ/OvxPEWFn0HVHB9nfrWEw/R+ZhM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9kWKXRaQmfMJgx9p4eFT+D8kXkaPkZR4RSDPcbnD/M/cvDwv0DYuJpvD+h/U/qf3P6k/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MYnWPwSHvceZ5/wChYWfQTyCvoWj9H5hBCYoIpS7HiExOj2XBj0YtUhIQ8PBio5JllTJk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IyqDcx4Y2Xv4el79EN4eHpSlKUpS4TKN3C9ODCH0+J4ZWfY8H4Fvd9i80nyVZ3Ct+CNLk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3L9w8Gd5H6fcQbBO+jUGN49Hoks4OPK5a/KcNEPR5eIQg9ULwpRenpstfEXiEJTT2xyQb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H6Ar4DXVjysL0o8Hhiwm7hJNh01L+8PPo8F4PXKlH+OuvjCwsMg9DWEyn9H0lrPfDEQm3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2HubDbk8r8EtthRmN1jfQhLDcQ8sSwmP9BOFj5GUY8ehnKQ3IuBpfQkPUEJ82/AXmJhYY8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e/VTxPC1Xp7D72/HSGUFSqIN1IQj1ZIfgicnJ4I8Av2N8EGPC9xJ0qNcqUrKUpS4omeZ4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jg4IiD+h+hn+xH7I/Z/uORsWJmpQ1fRX6KIxM+ejzosMa2Xpp9Z5dbh4nhZWF6e2R/hKN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vRCfA8I9EpOSOnmOa2Nn0IY8J4ZpY4fGj18e4vRSsrKKLKP6YP3FlDv6Ev6H/AAR+ir9H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DWGEmfrqXo/O8vM+haI9Mz/DMaojLV6oWLxhcIYjgfcN84eHlQ4Q9VYm+vmlwUvyH4Lr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QqmIk4t16XgeF5vY+YvC6L09seGJ86l396spcoTKLweUMI7wJryKRlx7ljxRD4JnzUnzP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YuJvHShen1nzmXT54Wi9PbUe9KUvzalKPoTgeUOhBiS5Q9oz7UfjnLHhoh8jRLsj+VOrzv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TsXovR6fC6/PC90Xp7DPIX4dtTysrH0PFEuKL0u8i+NCXefR2o3gmLDymy5wtofwX+C8DK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TmUI+h5+V1+eF7lC9xM8xbvZi+T61Y9VjgPCF4f04D/cl9CCgWXhvrCVcb9yh/jrr43TF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DHm/C6+aDFlC9xM8OhohCEIQWyKX4D8Hs9EIXuDx6G4VMS4GnB4MWGMbE4zl9DXZwfUy9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1eJKhI58KCw7haXFxCE1YiYPwYjgP5vdPDCzBennHj4pDF8Bot3qhe4vCjImSITZwbGg3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z1HlD+G3VpycPU3aMN1/CQtKUXf6IhMpEe0NnLp8sIWV6eceBfhPS5va+VyP9BsiEy8r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DY2NxH+h8iY8LRFIeRT6jyh9k3vYvPhoW9KXrQvRM8EIeT0j7F0rwwiijQXnJRPk8jY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KJ9LzEQP9BsfyEFHASCRCR5GQQ1WIiQT9Dx+9Urp6GvBSJHuN5WIQnzLxo+9Hr4yPGfJ6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/wBCSCBIxxwHoc1+CuyKUeixSlLhF6KUbLp4wkJFCNFrKPY0H7rwRKQVD9xvK1hZs18T6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EIQmjeJmffU5qhJEcMwkfQprzD+A+5d66IIZJo0I9iHol5Cg5OTgmP09xzKV73+EQu2l7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W/gP5qHm5WHtCglQ1zosQuRHKhudLMP475+CXbc0RSl+ELhZpSlKN/ApfmoeZlYfTRZYuf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6I4NEeh/CfIlo6a4ONZidl+VRPZ4WE6IsrFKX8ay5W6w+5ZQ+B5TH7uibjGo58N/HWZS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rYnIveq/IfynhdKw93l9DHldCcG7y/gUeH8huiVEoLCQSWFYxb1Lb0PyIpSlEP4rKUWaP5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h7L3Z5Q+mT8SsJEwhlPsTwn1Iu3raj6b10eaUvzHhdKeGLX1o8+tn1z4Dy/joXItF+Ix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KUpSlKX4z+Sst7rl5XGqH1z5C+H6JHil2Q/z17n2LR+6rdC0Q0TLFqnGVOu9DU+Guj11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IQhCdaJnkvVdXvct5pSj1XRSieOTHl4WJiCL7Lx1QnVCE2bKLRC4QekJhfDpwcfgn8KE7H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fZ60eEXCXznldiVY+H2QSH0Lal7oQm9KUpS9FxfhvRaUqOCiRMjWiITL3UUMa4oyEEM+8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JlIhNoQfGGyXO1NVvwY1Ytkh5SJh9kxPw/JWJ/Bei0eihwVFXQPT1oyCrE1gxYbw8cZei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Y0PKQ2U9GphKIYQaq0l5EiawQxdSL+Ynwnot1q9FijeKMTjKUuKJ8j9y9KUbwh6IeqQyi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ghu58D6kxcs9C+Mvz90WXqtHosshO2ExCFDZCRbxJDTEn9lPwbL3Vjyt2h48aJU8RCQm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/xR6rseiyy/EohI4H2CQ55wkfo/oKI8iVEND/AEFjUIzzcFY2XpKR+z+w4Vo/BpkYkJQop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kcGev8Ueyyy6LF7WLNxexjbQncKLSwWNOsDdoaH6ikdLw9Vn0QgoSuEP2Fj4Ez0uOkohE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+gSpZuZwQgxx+j+BwRvUNvopCOnpii/xF9L1WVtdptOujEOcUbJbXFKUpdLmlom1lvOlJ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6LcrVE/xBaPvvTS63ZuCwN6JwuEylKUoWwEEYQRm4pdWylzei4UomX8q8r4j0S2hOxH30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CEGsJiaPpTysU5Kysoo45qxBO9lL+SusJm9F7bm9EITR6vhlzRaTFLhaJ9UJiEIQaITJB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MtZaIJEIJziYaxcUutKX/CmXreFmExdEPFKJUWryl10pel5mLqtIQSGhIg1cGiYWYQhMz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FL82jet2eKJ6whRCYa0WixdYTSlzCaTCIT4lLi4pd4QhMPFL3cnPW8Qpdmy9M/CUpSiH1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hMvHGj+Bdr1TWExMQnTCEGXovwmIe1KUo/wTFpCbQhMLE1X6IQm5rSlxc891/HQmSfHpf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F1TEIN6JwXJBiMamq+ZSl+Le55XW+lDET8Uxdq3WWEipejD9wspteFMtUaj/AAlL8RP4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o+y5v4d9y3TKNijQezTLcOT/AAD7Li/42/gPd9bweH8J9z/D/wD/xAArEQADAAICAQQ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REQICExMEBBUWFQcaGxgcGR0fBg4fH/2gAIAQIBAT8QGPNKN+CaLzPzJ0TC1e70R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J6P1r8t8qFqlTrVZWjGPyrX2xSl8FwylwtnlsNQWaUu79Oh+SiL65+G6rylokNzZbtDHi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WzwsJ1CC9A/xt3pc0pdaPxJ6LykPCQ3EW7JbsY0XD8aH6ZaPKwnMSM9vI/VMpS+mT8DzR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hiRZssLdjHR4fq2XZaPS4Tx7eN7r0j0Xo0srLxS+kXmeF36JjGP0twtKUulEUWjwsoT0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WaLbuT5Hq/Tr0KfoXhrDzS+K+BaPwUu9LhPCC6vN1hMr1K2XY15HhaNbL19KvYQvQPDYx6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+Z7wWr8CHi+dLFLq/ChqPyTF0mq8687wuxeJbvD4Yx+jpcJ+ifgWWXwral8r0uH4WUTv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wHuLxLdiwY2Pe6vFKUpcr0F3uUUo/RLDwt76B9lzvieaX0yZS+d9i9C8mUbaE7l5pSlL4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m6r1SY/Ai6UT0fjuqHISg8XzL8OvGt2MeII79FPMvSUvqX41o8J+Zr1a/AsbHh4gneGN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Jxd76C+BeRLZ+huV+LXgT26azKImP8OmXHr1rN7osT8+tEMWVoxy+HsaIT87dlq/GsPdM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CF5V41ono3OF4U/kfuH+EWaUvoGUurFu/JR+aeJflGPE8ScIJPA/xK8rwtL6B+FYuX4l6B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5H5jxfwCxS+Jk2Q/V3xrzz8GtSJ5E4cManlYvC/MxeS5qKhNFRUUq8F9V7eReWCX4RZQm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8j8k8qfmvqV6VE2Xop6mYm0GE6TVrSEeyEyJjj0t8jei/NLSExPIvIvWI/fDZRiHDghE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UG38FFHPg4RUcETwhETJCEwiIQSWSYTUKIKhuiiMosp4KxsojIyMjI/WQnooQmZ6FEJ4F6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NJe5EcDhwRERMIyIiIskwovQQiJqXJGQhM1llliYYoeCoRj9sGwmRyisrKywTpEQaGil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4EkdHAkhJEEIRHBwREQ5pENPYgSIsQhDghEREITE+MLEWIQhCCRETJMkYRhCEIQgllCE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X2P3P3IP2IQi+SImIJZY+doaxxi4pS4hMwSxdITDxyUpcKVlZWUpWUUUV84qG17CdIOO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UcYtoJ/IqOREJfBWDRwIzjIihZeKyhMuxiEJhJEIQhwcfBx8ZJEIRkyTCMrQQSSNL3Jo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jKILgoyFYUUUUV74QjOTkjIQjI2UUNiiiiyhsTFWIQoooSIJhqCZHpCebnTg48EIyPxUo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WG3hw8HGGtqJsrKE3yUIyyrEZyiispcEyo4xxmvEZGjsmkxCfZPshFjg42iEUpwVYn2T7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gxCYpTjNLjkuvZGRnJGck+yfZMQ5G2QSmvGIJfZSpkRNGQ60pRckenO8Et6yvPOecc4/w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DnkovFRHhX8HD7RER7Mssoj0WGy5pSlFYv0Jr4ODg/wP9Zn2IqLilEyier2pSl8c1ulW0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KioizERERERFgkL9kvufthCE+8wi8UJpMUonC42Oil27xMzHGYQmaXPGixMGG3yUULAIP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5J9jpSkIQhD9D9CL4F+j/AAcCSZF8EXwcF+AgaFL95ukEiEIQhPBNOSEIQjIQ5OcpbzCw2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Mu1LilLisrLskyjdIJeXg4wgaEFRUQQVFQ8XKeb6WlzSjYoTFFFFZWDZzRKZUVHBUVFR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rKLLExxm/Qj4IKexUUOiI4KjgUOMQgkyH7EISEIQohCEyTC0WOtJSQmFmBCCCQkK8Kcn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VnOLis5IVlFZRSsrKyhMpSl+iv4L9YUvgu7LpSsrKzkuaiiiiiyiiyyytxaXWlKUWuxT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RSlKUokfY1NUUbfoKXNEylFGyKy5fpEMopiSC9wTJm5rKxMpSn7xrPRSlFFFZSlKUqKXR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SjwNlzTlk9dSl9HSlLilKUpSlZSlLkpSlKVlZWVlKUpSlZWVlKXYVwpSlLsBaHGwE7lFG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jFyx8KLSoWaJjKXFKQezSMKUqKXDYYhrVrCZlCe8jghdDbelu9Lm4o2X8LS4pSlxSlz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jZS4UpSlKPAhSlzSlKylKXN0RS4YuFxi5Xelwzkj25JUXUFmlPYuKPFguxuBilxcLLRB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Ao4KNtiC1k8KIQd9hE1hCeJZulKUTw2LDFwUvgu71Tw9GxZuLilKJl8F1fnWbgmXHbN5L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lUQTKUpeMKUb5wQ00x1WcMHmSlKMJCRMEJPYpCEwYjw1hGTCDWEIQhMITEIQhCEwtIQm7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Q0xYuHRa0WlKUeOcImJlvwwWYQmHx4piYfkSdzRiGLk4soxspRvgbJIlURiFwUTF2MUTK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C4UTE9Li4j4IE0VFH7YRMhHyQT5EXyRfJHyR84QRn4iRbLF8RReWvAghERYTxACiYQhMI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CE0DCEIQhCEycPAAhCEIQhB4FihCEITPtmE3SIyo1NYQUCy8tj4GNDVwyAkQgxFjKISG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RnAglhIQn4bl4TxR4WCEPJCEGmEZyV/OjLClZRRXtxm4ukxNkQmkJpNIQhCEIQhCYQgk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0QjIyvgjIyMjxWCyiyii2WWWUUUUMKwrCykUKRrKKKOBZfgBWNiirRBYKKw5Yw6DQ2gzo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G7LLKKLKKLKWFF4UVhRzwrCEITWEyylLrGTeE8kFtdEhCEGiaJEITROEusIQhCYhCZnk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KKKExSlKJl3pcKUpSlKhQ4OCI4ODj5Iio40giIiIghPDCE1hEREJMTC3esIQggiIREWI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BBBBBBEREEkkkjzKwrSsURiRBogxWE0mIMSHScEJtPDPFfGvwEIvDUVFRRohqQQQTilJ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gkgnFJJJJJJGEbAqKtKilKUpcUpc1aQofILkg8Xx30lzS5fgngi8azSlKUuLrSlzc3Me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lLGUbLnkzmguBoXxvCeLpS5rKyso2IUUUWUWWWUUWfqfqfrkUdFnDFGSCT7CCCScUE4r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XClKUpSlLilwpcUul0pS5bKylzCYRDtiDQ83FxSlKUpS4WzKXa+ABGRlFDcbso54WV8Cj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ghGRkmOS5TKUul8FwylGLgvmbzRvS5pRspSlKVlZWVlZWUooooosvFZZRRRRZZZZZRRZ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whvxfeyii9n2JivB/kkkgnJSkEYpEOtNWUT3pBco+Jn3H3CTOn29DF7I++58EkkEYKLg+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ZqSNSD4sEEfJPyT8n7n7n742WVgovBZ9BXxi2I8KITM3pSlxS4pdaXKHi+JfBnL5bOYY9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IahC94vgpRilKUo8XDxEKnIkIhNoQrGyYsKNlxSlGylw9zFagY74tFirKyWWXpExeRWO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OjgcG0caAuCaJb+LeoCSCSd7rKfuV8lfJa9xfNioooooe1RiRIctDfFZWQesAXoR9R9R9R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9GCMjOcxkeiENh7CHwFHXghBIpSlKNl1FFCCQkTEITMIQhMkNDKN4pSlKdLDaUY+yjwgg2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ylKJj8FGDcammdBPgbJYcuBxlvEuA+eCYYiMpm4NBlY7GHQooTDWOSG7LL+T5B9wz5wE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LrgTpSs5OTk5OcKKznDkrKLgUUVlKUrKyPRIIKhJESO8EEokEH0n1H1Zpl9h9g0l0XzpY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G+TnC6GPCl1UG2z9iFox8iGQgilxRvCLhUViosdCHEY8pciGIehomj2HhMbxcG4x0XDQYb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Y8IeCWFhEGsIWYQhCEITDQiEIQSyQhCYQiIyNZIUo/pnkTZQqcjQtCamjGuGZmEFrCEI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DQx4nGVWNQnxhMWkHqSGtGqNCQ0cuhKCQhE0JkjsImGNEJmYJh944xyTBkxMQSGiQRCDI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LCx2INCEEJmZhCEITMITWEITWEIQg8EIQgvkITMxCYIQg0dEQhMkETM8Mw0e4uiDLZjc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2G7sssTCdYVkbllZ6E3uPRPsxJ7ZLL1rl7ik5DbAn9zh0Uiiih+AAgHtDD6iHsWWWVKVh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B8FIQRCDQxQmE5SIJEEnhBYXhhPVQhCCRCEEhrVEOujPbul6D3CEsIQhCEJpBPfApnnMJ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02ngeITDSYkIiEIiIgkgkk+g+oi+CWTggeKgg+g+o+giIiemhB95e6xCEzCC2hCEypMTD2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2xfKlVR603w/xF9HCEJpCEIQhCEwfHpVuyapeGeZCYLwiEIQning93nSqD2l2vWv19zfL2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oYTK59A/AvN2zEvN3naObf8A4vsvRpegnpF1vwtKXyzX3fgW/wDWdpwH4DjeEITSEIQh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8bcVZKvVp6lZ66vboy+CeMxeVKmVHZNz8FvPu5lYv42+Gl8V0bl+jo9CvQr0r6nWj1WvG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u/QUmxfIpSe/51eRoz6Ov/3v6FfhmiGhGP21OCNkQo8J7p9B+b+YUeK+zg37cepX4e5W8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lRHwfQfQfQfRigkkndiw1uxB+Bbdr7w4Zt81/WIT89FMLaB8md+V5IT8O/gmJpCEzR6PME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1fsaNYXHuU/Qz99awmLtS+KQcODg4xNoTw3S70u18FfqX9nd5V+KTEzCE2WX430c98Jv1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3KfYK0hCYhPTqa0pcVlKVlZWUpc0pSlODg43pcPFP/KfWy8Qmy/GbheBeKaPrUrQk0u7S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0ij5X8MhCEKylITEKJ+MvhTuv0IhaE8S9LPU6UpdptCavDRbTRlLoj7FPYT+4k1ap1Md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4qffAaVT7azCPFZczCDYnlRCMjOTnT/B/g/wf4P8YS9zg4ODg4OPk4ODjPG0yuNbjWlP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fka1WYLWE0aOnomeJ/Z/hNpnBPZX+RNJV4IcmNExSlw0wj8SORMmkREREREREJhJJOaSM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lap0RwhYDtlx5F+CXh74uqL53p3eg3/Jh/sgl29DkepsNTe1x/xm7dtWiYujQ0NTZDYv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23wGg1+/+XBal+ZKXwLyPTuyMSokKUpd/dfsgt+Yc9/E/s5xjHe6d+IswerLk1R8arC8N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URyZ/sXlfSOKeVfk1KLN8vcJgxwDobHHLK2hPC1ft+8UGFafBYe3+/wCqVXzxhaXPfVieI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1WF4H0cQXnhPBXvorn9xtRypL92v7G8xeSYXrszB5mF5odmbsUeFsCOKDgouhEIQdxho4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zhr/Qn6BoSj9v6OJXa/0SvlhaIe4tzG7siC78M9TXWnEiu0TB18kJ+RPKytLl4uvefPHcD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8H08dcQhBf8Agw0/wIz4LlwbF1yxCRdYu3YS0fgN3dY9/wAFXWaVRdoRf2NI6eFYX41Ce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3YbFBrENRixHbI2kW45/ox0jV8lCQOs/0IQ+6IiIhCEINcHbVrz1hd+Hk58tzRNPDQod8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QWSe7bHbVvwoo/wAWhphVkTTOCIaGs3C4bgmUpcUWKUbme7HMIeII5BuToHwhK8sanKE6j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R0i0v0Y3Bym9vB0xuKXEw8DrZEIMWF3rfSsSS62sWinToblHVRaPieVJi5/FUP3EiDFyQ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IhMQhCYhDgOrFppzKduOx1HJw7QYjn+rHZP8iCFs5RX8vg6YvsujcFYpRRQbLsrCWWhY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8i4wxealwg0e2YXhzRfaKL7OH6t0tYT8eLUTCEFml5zox9DlJ9j4yzpBuToFyPkW8iP4A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v9HGXU7D38Jh969Nl7wS4EqZzETA+Gi9LRPLxcUbpBjNJQvYp0HpR/WOz9n8DdHZBL8fv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E1YN4IJ3wc0JwxjJOkEfJ9h9h9h9wxxQQaPhgnI9sLhJ7OH909/B0LEUPU067e87o9jqy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BotF6WEy1tRlEV0xT0LhDgkp1fsTk/sXjlbW9h+yhe+ECwlC9wfSeyLxz74bE/wASpcOm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y+xZLVicYn0LWxLJ+CV7CT4JfsR8DdnWNHROnHkSISshdSP8AgQMUl8xn+UBcvwdPIBnRn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wY3KzLC2mqJ5Xqyi5xwJDgjtE/rb/AMnOO2wnHTR74pr5YozfkWf5guswhNIQnp14Lg8tw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08LsauDUwTFo8NwheDgx3ZXsVjQiPHZicBqlBKq8dx0HB/wD7s5C4X9n6l8KN8BOyCJnp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+4Ojco6YQu80TYn5KdkJsyM598JD7IEsNTBuo7/0df4v7H/QG4jWOAJYiNCSmzsMVJxC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eWEJpNIQhCE8U164pR9HTboOIai7z2GnQoFo8P0j3BuZ7x4yj5ikj5PsG6zo17DpOyPbbg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2e4rLLhPj9eF0267ddAHj0HQQhFRAnSE8KQb7DGmVc8TRBD7xZi07Gfqwf9X9lXPdv9HV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HUQ639kaY5qTEXW1L+CaFR/bEw+jpt0H5I+RIJ+45EXyx4Q9mdkdTi4zofaL5hNk4o05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6tKJUzrO3/wC9jjXv/of2RLwum3Xe6NYdA3AhaNvcooN1WKki8iJobPSl1QkQgyouiGtG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Ls+iR+/8Ao6aZqotBCgSToimMmkHFwLfBNC9W0LEz1gpMI4LRBIbOQvAm8EA1VMVjGK3yE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IMalgQJ/kX2EpC4IR9Qte46z3/v/AKE/UtH9kRGcN3FIWvTw0KXIvNLSh1ELRufAhopP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Vwhxyhb0PRicGpUQhBHcEBD7G8fBMSOetQ63/vY6DYnTtG4Jp4hlYS3YvVtUgS25EIiI6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k5E4GiCWZIi6NjY3yNwTBEJyMZN30x8bgfX/6PJY0+Sp92HlRFhluMoc+w2fbyx+Nko4S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6CFhMrnR4YhKoQVfYlMLB9pFgvcTk8RbmcI2HycB6aw2KKJB5+pjw2vfmf8C6wjuKOfsQ6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dEMr2F/4eHMX4Okylx0Ouryh0ysJULNGxj5HgH0diRB96LC0fR/KZ1X7P2RFPIuef5EIT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Z126ch0ZXmQx9eA0LNVYXAYdRNDxESTNE9S2B+4JxM+RXyCdWv8ACeAi/wA5/wAi6whow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YM2zY8ZYsuD9wl1llrSaXwwmJtCD0SIQmt7HhNzEXRnASPoXQheVn8zEnP0P+hQv+f6Kz4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pzoXtqzrt1DwOjDRvXI4PDTTkdvJJhDxmJfcw8EtbHc8wWr5JBXwQ20J1wJp0NSiH2en8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NIXWEPek2V92IKwU/riwcXyfyTGyDvwg9pP8ADrRikGsPwXuxZeHgkF15oUOZar0fB8n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0fwuIdoJJdZ7HutXtZ1F7jBXBzCU00MXQvIhZ5M8dS1XDWc/3idOoVRnxIaVhE0SJuxd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J8EQFpW/RPTlPspH7sXGSX9+WH8YwYewPtRBZ/l/r8OtLi89NMEsvdiFljGLc8QoQSITD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41P8APQraPkSngfYuRePRLh6nUdsLvrdBohBdDcQsWE3BDkoxHQhdF75RTPaD+mzGFtYZS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r8/8AWMidDtCCOX7MO1Ijk6E77E/Aq9sd/wBv9a8/iFKLka40ryrLGsIXWkIQi8FOH7xw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/APwVW/etLhT3JNu+rOo906o6I957jctDOgxLgnEFwJRUaiU4IQglIxz+xgkPeDue8pY/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FDrF47FKumI5/AhPkSghNGuxE+IPkX/kQ/7D7BXyF8mF7jiYnC+fxVLi0TPTKPfxwmrE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G/pirveopS4ei7WyO+3UNR1QmklhOeRd6GdNrIhCRYWIQWnI4pVydMw8yTNBSQXARvTKh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uGNx/TE8kJeXyyCELVk9S6fpj06ZXimFo8MWF4+ikIj2QblwgpnzF8Ai7w2OaT+WPD5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0Q7nsRIdj3F2Nl8jYpSlwGGxdC1mjxRIFohCCE5tDyEKJD1iH2cEh4yH/wCfYfHxoiYR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0S7wvElpyOc9jX4I+MfsmO5GJw9lHKX1Uc89uPAhPRi3kuDudloJB1ouC6yENxZLeDGM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2Oo7JvD2iJ6ztVnQSqD/AGEvYUlq/wBCX7XP8vK8cJ+J7arKF36FoXZBKeFyf/mf94Y8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fIpa93gXYtH4BdI7HZDEIqN+Ja0hI6CYhCy9GM4DEjgK3DT/AICp0cIEoH3IZLtDWxCe5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E5Pcsl7QdO/HAhIQvzLplC3WlEiaMXfkk8r3f9n7/wBf9j+/9D+w3IB0IQJWHy+/W9E6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rvDcjVqDXiE8S1c0IQsvVji7EUWHZJD5OP2Hdg1zGRJ9C8xDCbb6IvZC+yFDsSX4cHN1jJ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0E80JlIhBo7arrCwt1qhsuWLsvj38l/2PDwj+UhK0hf+b/TFpRvCO2KNlwzu1XaEexcw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YuXs7ixYtREUZrwPJ8j6ZFobDqiw/uJj+RJnPGTjC/BTRLaeHtp0LCwsRnJGcipSsrKysT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3DF/Of8Aeq6P56ElkhFeE8weq7KKKXF0I27qEyvMvDeOo3Is0RCZYxusR1HirbgY4F1Q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dwOfLPgL7EOCwRyzwS6whK+vDPWLEJ5O+ZhYWFrwQm7y+jqwvD3n8j/bw8+z/wDfJ/IK3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QW66PfN8EJ6FkRJ4dTkdN8C0WVhnQR7HTHY5kyyvQS00d0cOxUq2hRUNxSnLPeGdDoyT0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vwifnevRiwsLMITCxMQmH2Qg+jrwvB7nefyv+xobb7Hj2f/vnAWByT9uMvvReui1D2TDb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Qg5IXQxq4K24+hGuhL6CyQexHKKbq6FCguEJwM6DOn7Sf+36FiHa+qmIQS3mHiE8XcmW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b3PchDodXj7T+d/2MefZ/wDvnCQgpq5ELEm69ZSiYN0IIWi0Y8JV5M6Bt030N3hdE12O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Sz6CUR24LoeDgOBhlSsTGxBMpSifqFiEIQgsPC8fbDGMWFheViy6nVhvV6dp2f++cPL7f+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8v8E2KSDOAsF4nhdNnuhm+GNOgToOHbOIOtlDqDRC+4sLwxcKFf60UGhSaQiIQmZrzjkd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CkEEEEYkhBBUQUu3fEeGLFE/MfCF3npiQ8Xft/wPt/8AvkYx47MbpxwdX6eX+BaIQoK/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+GcFRnI4FKpwT7CNQjhH3ycngsdCCSFiiILzEJiZmZiaIhMQhCEITTLGzRGRkZyclZ2FVp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6HYWOmJD8XeRjz2YSRc8nP/DRDW0J6tqqMe9qu9XkkqLzT2Hgj3QyhD5ClpiZ8BGksQ7Cw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45/8ALUXoJmEITEIJE8M80E5y8wYhSlaNC3XgS5zyyPwXTee3/J0/+9hHZ+v+srD0hMwn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1eF0LGHRiZJBuP2Dmo1KDIg8lhCcE01wOcl7nXhBCCJ4EQhCZWzL6zvsnNOGq8XUXeW5y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7+kdf/vYR3/r/rKy/CyEINYhMweZ6DXeryfkLh9iVwaweiTPZg/oMuViPCFigaDHQ6ckt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xOSExBogylL5OmndHJt4fhfkLoY8/7/8AR1iP42l9U/EsXVYWHoV6HXDRzlHB00Pxg4qE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0w0m+RoRwfGJYWK0foXherbHiEIQg0QhPQO57vE2dguv/fQx5/3/AOjp/wAiE/4MvM9T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ULLHh0FuT+RNPkWk1yGbaqGNpIt+43lGXS56YV9otQ0H+oXkF6BeqZ2Fs/BdbhsLCnvzN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/AH0PDw39v9Zf4/o1pCeddwXWqEPFG8OjEEJlAc1Qla/cZ0LOoJr2OiEg8I6YWobcqJT/A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rV+ZndILdwJ3xzwNbwmIXFKUTKXKwQsll1bxMo/8P0Lr/wB9DGPCf2/0f04/ji9Esr0K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dBhCH6Q3fJDHKG0+I5IZynI5yElyMYs24POCrD+sWFiuvRpc6MW/UJF4l4GPwPNKUuaXN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tkHwN4m3d/n+sMeX/ALf6P6cL/Dil/BPCbXKI8D3Y49tCyxjHS7H6CxANjbEUVGz5BOtsR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C54M9i0OjmKP9Q/rFhYrrLyxLW7zVbqF6J+OeRnJlKNDk2Hnjbh/m/ob+RtDS0qg2rwMT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D/oQxX+i7pE9HCeJ5SumJPuMDHuL5hL3H7I/oNnSG4reFMvA3yVC7GuTYWgcE9w3ehWXL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QrgMDew6n92f1CwsEUpfWE5Fl4g9ppBofQlRPTOGlOMQm0x/Gf8AQkOHB/Ofb/R+v/hf9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0Mu/6/QxMvcfrg/kSTF4F696QmZiYWGS5CPZYY6+B3H2yvlTEdpcIdDjwSKaLgphdgyDrD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Fh5Wl9A+xa3wvRiUH6VixTrger1ck8DHt/I2ez/5H9p97PuYwo2IQr+Xlbr173aJqsLD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1kOmuByVjcZWB4GL1jVBD/VqXlpcL0E1RdHij1fkmgmJ4emB9avVk3XhXr3sh6rwkw3oN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jYship83BStOixRs5+O7XW+ke7PbyQhMQmIQgx6dT2B6vRj0mITxLeEJ44TaEyx6oeq8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ZwdnbEXVE+aY0NrNGdB+KD3XBS4Zycietxc3a5ur9HCazQkQ9XtCeafgGPVD1XiJ7vDw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9DPQTwsXJB4TjOa+4nxvVj8D62hNYTxwS/Asez1XhPjc+te2q3YsPzoYvTMYhuDY+WNwb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yTytZYvGJiE0g/NPwb40hMPVLK26C26arVD8F59AvQvwNCYg7ysQaUSGvK0TK6L4nrCEJ+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LK8BathrRaIetL4nhZYsewvUN8DY+8weWIavrYTE3hCfgXhjwsLD0QvGWry90P1S9P0xO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6JegZPxT1Wy1Wr3PxvViqcFpfUTe7voeFq8MXihNGJeCYhCbzS4pSlKJ+W+SEIQh20SIT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eqHq3Dt30iKUotIJEIQmINCRB6vsYtKXwUTzPSzwwhCExCZhN4TTk5zS7UpfKLRaXK0e5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bwmrWW+MrR5RMNl15OfJfVwnq34eSMguC5lqpcoW5qiTSl9Fc0pcUpcUpyxBuDCCrV7v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wvzEIQmsJ4Hu9YR4R+BWnQeKIo3PRLS4WG8QaFoxIh0NVhtsJRqJxixS8wb2unvrz7k0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yEEsQR0IQg8NcC9A9YMWGtFshOB+RqkHnsdC63RofR0x77r/AOMb0QsvM8T1TOx9aTel0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FpUi6MWrFosIZ20aC5Y4ORdFiYh1OnghP/kVl5WFotHlaPr0MyhtSv2KwoNw4CTBOlwuC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ggaIbonCp4TExi0sGuKNnU6fg4QnpIT0kJ5mQhMLwPKxMe2yRNJ4Eo1GTCEo8EkiRDVJ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5KJ8igi9hthQ77DoyD+RWZDkNlEV4rXTPuSxhdbTLL/8AFPzLjwPxt4pdLusCOousuuG0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Am48Jm3Ri/8Axk8D0Q/A8rxQhMzVLIlC4o1ThhqkEEEYPX7cojITCZhCEJllLvwPEIQhB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PFBaoghjyvJfAw2UpcLoGxMpSie6w1rERERNDY0YihqeSEy1+YnkvihCZZCE4vgTDykTR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eC5TKUomV5GKLghSlKUomMTLhPRRuMUu3GIT8Uvxy0PwG8rEIN+JeCEJ6xMpWJwuFFHmiZ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P/wCKSITaDWrWicxkgt5yno/QQmKXRZfoaioqKXzJieaVf/HLN2uq0g8MYstzkotib39I/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KXa/hn+DpS+Sly+ENlG+BcsWhCcExflYQg/LSl/Dv0FKX10ITLlG4VsRLSiGmExCCnGbsv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8o/yqUr4IxJi6JoifZDEFA1V9JPQz0kJ+Fv8A8E0QhNoWQxiVEimZ6aYRd5ilXpp+VfnWr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G7EF6J+Bi8LwvTPx/wD/xAApEAEAAgICAgICAgMBAQEBAAABABEhMUFRYXGBkaGxwdEQ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/9oACAEBAAE/ELnwU58yyGLNmnuEAHjUydkNqoCJocZhgwjJbjQ8oKtDFbV8oXahW0PK8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uUdPDFQGywueR3/Uq2JS5ArVEQhVoF1eaYg1trYvp5QqTsA2FUvmtywwGPalZlm1wBGH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teeYRi7Hd4v1qPWxMUrC+YAqzqsfxKJXS3t8nsTpgWsEdrs+Opaosqhv0ruHuI2x0gDDW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0RMgFtq1HMFNPSDIYzARCCEwu8XXRACBwSZeXcIoBymUdYiIv2WUo6zywfDqFol+fcHEf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GH6qp3dPmKPNQDQ32NVFWFKgtERx6iKVWkNWOxOpftm2a6UxcuQGhZwPPmIyvCjT0+ZUom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MSCJAyl9xUZtAOPAMx5KwWAvr1GuRK5X9VFzi4AGq4t7ZTXoIfV8VAgNVycfcFi4N5AOh8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NdqmaoSDkOdyr7g29GRyTr2lWgmdwCwown8QDdXBZPiGMlqrwHs6g5ierB4pjaS5xZ8tU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I219x54tD0CbJCBxPUAlT8ReV51BtQAL+X6mHQ7BsaPPEe2W5dnaRjiRgfxdniMJwa5T6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3bnxLhDYX4BxcLgUUT7hh6gVQwB0/cCjKvORniILFFqDRvPMKajSypm89cyrPmksUw651F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iKCCdhmYvnibA0uQOxbmgDt7de2pSmrnkBZR47lHF8tFBpgAVi7dPD8Q54UEG4mpKuwMh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usj6l7qc6m+cagpTvt/RgozRKseRN1BEmi6AUvuUcoLzen1qOSMANU7nz5jEYopc4fMw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nq4Wh16jC3ncJHTqzqWqDBdv4H8Rs07Vko3hPuoFm7XlB2m6hMWTXQG/FdQkpShSsbbl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Kr4FAJbrjTvFRQJmCt/1G13A9F6uEslmeV5axiyPcEBc21y9f3D2L0FgsRfcyKLo6QZe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y4sxh4lCpkIClsenxzOReFbMKVwWGYQ5lmqs+FbN/U86iS5puCwmG1oy8q3EDAuJhxbKI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MARWqbLXFH2TVBFDsXLbzMf/AMNlcHwjIuELgaS9MK1kNtWS8n7hAVAsbIxTcOAbJE0GG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y6Cin1iZY+0wsXe4uCq3IK9OYi6cKZpp8PHEuFSso0NnkYJPwKPZ8BH2clCpXnGxI2Q/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6qEJQhmWqDcIAgVbwFZWyO5eRHNLX9o8GELlMtnKR8CwVCrdngjY3pFyl1g7IMAw7Ba/L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H6O7MZyfuLwU3RjK/l8eIpEqovOxBv8AiocwvqR2Tk0RdvFrNMjwJgi54RTynzFE8HJq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IM8CyGc3f7jsQamjeAuzxBqc7dgcuN04+YgUu0FROVrGK+pqzEWs0WH5lbHahF+UJZJSJ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vMyJUG3/ANhLNOEtYVW2KjMqqj3V6IlwNW7BOS81KsEUEJTkEs3x5grssoV0GfSQDMmo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IrQpT6jd3LDu4XOqeO4wDyoYHZL4TVxNtXCkL5iQ2UoACi73hcdSkiCqqMuqvJB0WFKsq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mxTTp7L5mMhjDhDTEWkwaaGPdTAa5wpY/wDkKQTagsKqnwcRPBrDDLON9QdzcGiN4OdE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6iM4ij/Q1zHFFhDejy6HSM9qFFRVOxepQl38LUU7LIKLRKCrLKY3VMcBh8QcvRsI0npE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tXbGro8eItKWpgqpv6lxm2WvT5JlMnUHZX1URbYglZy9sRZqEYlg0Q0H1IqBQQtPkLGfT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3V8lkPp4wDLf1K7SGGV3+TZ5nUw6uwf9UZ4Ei3FHAS3FLNHLjZLMwVqCOD3UfAhM6NHB6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0b1U4/OhtLyXXlYiW+pitMq+7qAwrQdAFu/DEnFFy/a/xUQAVGQXvJ8HcBCSICWG6ZUt8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Ih5NLyJVfM1aQLyMvsRNcphKawJze4GKEKq3r64jqcJiVYqHdCK2842e4aIYgWw7PUou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2PWhhoZXx1Gy/ldLD+oihaxPKjzuc2f3vSVjDxLPolBikMYiidpjCmq89wHxUo5jVe0io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1Muw1Eex4f6lW0Jd8G9JChtq1cd/mHQ1oVyLfzFBBu1ob4WVjSzTfT4ZbtEoKaBUcum4rW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q6CFtXSxsGo341RB0upzDdv6iZoAbDvfPiaMQLQHbUYaxWgMNgMADDWTRu7Zd2A1ZsyP1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hiwr2AYhz9Qr1UFcq+CY6EkxAZD0xxLWACs2IzKkTXXsSwjLmru7dQB3KOiefRH0V8gM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C+XtjH+cKbo6fEbCzFg1e1rhmSDV7KqjxHJqqcOr3zLumtPYvdSsDQQ0Ko+eJUAsgOlA5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49QRsHADJXDBN6izoo6ljBKvM/qDUhYqOf6lNRbVWW33GAU1kXeqiM5rAzTzCtgaA2av1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NOdQADgNLBoqbB9whRseh/zNqiFdInmd0ou4pZ7AW3eoCQ0LuR3cWKeRYotq4FHLGv2R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gqHULbrmKussHICOtqNh9jPcBbAtzen9Q1i7ms6eYmCLKXd8l9wsdIJT8+IsaswV9h+P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8ksUFcyYDn7xKbQKagaPiJ3lgRtGqAa3PkeYAGeQqinfxE0gA8nJ6FhOWzYa6fMNCVcb0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8+v5jkhoAPAe+4XDFpyJw+IuGbkWPiCrHFcjWS+iER2XNGrDmVjITJTZ+CYiHMuzA/gw+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PvEbDuuInJDxmuq4tuUOFSvIjRfeI8m3csCyxixoxfIzxGmg1F3XAeZ00qOq9VKgRUNZA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7HqLHFBVt9fcV9iKK2CzWGdJdQ8FFXfbH/eIrIYtwuT2+IFFNBWNVn1GQHF32V4zKzI55L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DaaDgowOevJpGWu1u/uKCEJ3dWzzmAoslGapVvWP1FNCmEwsnkldjX0gH9xnU0lq9SoEjW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1HLIECNGg4w8wRyBs05U+nUKbEq5AsenipQcMUUtsLNHuFANNBTh/xGFTkYb1X5SoZqgt1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91YEKuXyuuIMi6PaCmuBb0y3Gz1GFtjeNxlbXAyowPI47iU0SJZK3wL1GzsjsjdnzBvUU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S66tSuzkTrMq04VpB4/J8wk+xsLK4fNxLGzFJiq+oqgFhVJdS6lsVXDIDID+oltLNV9Ok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0XbVSp6VsRG+jcEwPVdMs6hC0KuSIYTZF4y4lgQBLoIqFb7JQikGAwegI/sjHMCDZ7tagQ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kOYcdTWZ2PzCgw1HScFRrOsBvLV5r5mQufW9XvGYLVnUJnFJ4xMwUatsoM+0onKq/xnnuE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1S2FAJwK7fmNLUmzZtDj3AJrKAexOYCE7jyv/UFjzYG1832Q5d/qBrn3HeZCrx833Kst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gQYKjFlV5JQwBNcOi+5UNBNwbPD7nBopvVinqz9TiSUAKpgC5QYDQp0qauYQt1orr+2UE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/xIiVBdP4iswwnC/tOecDWeMu4llbbyTrL6hGq4L6VE/cI9SrOR5hWhVJjXTxGwhcg0vSE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VzDNtbRy3x9RHtkrHTx5mOKVEbb3UVKwcA+fNS7uVJab48IVjoVUrse7lzayKbE89SqLIW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Vl6lrYnIzBG0QmsOnoiEvo0w9d0lhpeqBDmrgEVhosHplhtjS8VwTlLldBOIJuUQEztZAm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tnelxE8JW4e/FmKqtJBMqBQCHR1XXMSgQIWPFZwkbAARR6Do8xrggYEDGV4blbF6PBstO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ly58zZfBWrT13KIGwhi/+xKzKKOuhFuyToUZO3ULXIMLv1q4b2ehRbYjBxvaCA1AHblB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MDAGOHuWd21jDofU1yPZU2UIwduaV1VRtgheq4qpeI46pDv4hIIEHyrlIsbNtnJ3zPIOk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0QgUCzh+VTdVtf5ij4sWq2tvmYzjMpzni/USUeqyu7vuHmL3Q8kC1VdiWWvN9woLw5071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4Bo/gwcWdQ6eaZZzREaNvhwviUObF9sGcdxxaxYVTIG7xMYzmCW3HqVApnIoOiVbMrDWF6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HaUnwDUQMlRbEXTDlewJd/EWrLqcPm6hGLsBpHk4jXSrodYtyXLm6qodjDmsSoQp4QeE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F5A3cFLqDW8NyhdywvZ9AkvH6lLJRHJndX54iKs4Rmiw9w1XoEVrJ4YDVuTahbt3GdRQ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Mi0ZJrFVTuYTq2wg99TI8lnNWrDcMHRVqBXPTcZ+BUKrcFWYtNX1zCzf6QKfwNxTNBCbU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XRIs7NfzEluKtZsrp/c3QEAE1p+eoorL2LHb9xAykXks37/qGdvK1G7Npf1CDKAbE2r/2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01rUs0tlmEBxj1UDAHT2z4h0oahMH/OIS6ef7XjjWZQUCtW6L7qJsKoMp+Kk7iZ0uAA5o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MhTXfxEI6kuXF3uompUwq3Tf1LTB0BmDnsXEYI3iT6nZiyWw/osCgvijFQmwVSQ98pLo1T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IKbA7rJkU4n8WDD3jc4ZV2EJSKN3MiZ3VwOTkq8PUcyJKwsch1npgCO4E7C6O75gmv0tn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RNqA4+c89xCRQtIiCNcMrAieQMuMc7agwKgArt63rqHKACDZ11dxwpNBoQbfEcijs1Oul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lGUDyo4NZil9uCrGrc0QBri0IEburmQFa5qziuS4qVFQJwuCtS0lqhSOzxLVGlWy5JwtQ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h5ggaoCc+blAGBigWx+GVyuVQzVzjL1KyAYqljOXVf1LS1RpgvSOL7gkVTIoWqOZlYFVbO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FKXGBq7jjismtJ9t1Ddx2yL6d3iU3K7tA0/9xBxp4KhqulmG3bstcvB/cvSVyCIAcn9sN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k/cVRYMMrow8xIXmYBn+sNUBFqcUTwOGZJncllt8NS449XTbWXkuZgSlYjpT54qImLHu2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qwPMDJ8TeLYXdZr/lRHAZAAnKEQXSwsFo7fUosDZqFLxzctQOOBQCcarPuIaSpFcRquo85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EiF4dYN63UIF1tAim88XLxIauxkDNPE25yw0NCmzMMtzYMPJ6xUHSXIczdVxLXAUHN5P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7dBGKCtQNOwOoDKkzgPA1sXMbAEFqd2/hjIbvLZqmLGxDlX0DuYF0iqG8KuuIUIa7E1wt+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3iWNRPXZprC/mFWAq/4dPF+YKldC60Xz3LTtYT1H14mIj/KS/qWjXGhseFJrrGtSmcR3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HVXBOKcvuWUaQEs+NampXr0MP5jTqmlgXVqy9KPrNO/dRqwBJalQqKJYQrlJ/wCoH74D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uTG66lrW2y4cvnNy5kLQMC/zLI7IrPQPG4KpsLgxR+4gKhUKHIviOqVRGnB7goC0ROC8Wi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dyigCNBofXESMWN8un1KkALnhvH/ABBEgBzjf5cR5FjY6RHo9+IQ9dbYV5amJKyJZTz9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p93cJQRNpxQbfmJMY8oVtEtBQWFGtMJAqtJopzl5YS7S2Azu+mIHokM15sz4hatAcVnEb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8wNbqMBW0fNRkwyFceagyN2ylV7giby1bhCyGiFFHPxAo1aCznfMQoPRujpUADMl3enZ3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0PUyFoppbp4jZjG7FYb5ilcAoHntinU5WbR1R6j61q8DIOvmVLgKBxZDzJI3o3nuEUoAq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wY3R3L3WhDEc3Fk0qK67YjaJEbchsRZfaaAK4FlwgW676+EdpRQFkrOYDSTIORnUFiZA8b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2/sgZ2ltK2nZ/UKxKUGaH/sxGTaKGWP5lyhba4M6GWK3anR6gNBYIce5ma6R3VRicyJQ4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62H8dRAAmuBtXMAlACQvJ4lELKHY6EbQg7YXIPEMqrXegrKj0VOSIbS+osK5o83yhchD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9lQJbI17WYIUyGp7ew37ggBkw3Q0+JoCCLBrWD4gHk1+a/ioKfOCJ6vxChM8Sx0ExAooiv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olnfuMMBW9PmFVTCxgPEUQyCcqbhXqAeV5z0laPqvjT3csLFK4wdPuooFkwUNOdEOewsOC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7m7dwioU2TaRfjePE0ZGHJlZ/ucDBBp6CMkqj2suANkyo+zO4wagWnxn1xCUhXB2bEvdR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IQoIxkFb8M5Npcs77PZKGINWjjTlqAzDWYsmw5z4j1Ba5g1fVX8Rnetr7BHA5lT1ik+q7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p58DTxCIjKgKF5PhzCgA9MqNjx8+YgBOGVUZXOu44M7CtFFpK+YrG4prUabVrNc5hooC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LFVUIZbV+IYaMcpXgeYry2asXCZ5vjuG3FfxrEqEANWRH/LCGKDZywdsLZdCRAQLug1B+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CWhtviP3vY1A7rEACVYUB4X2xtjVZbrk6xxFYFrm7NANJXqXerZA0OtELX6wHRzp+oAgO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VYwgfKG8nuN7GyEcEC1qRWRrbuFagHUA4Ka3zHYAM26+fN9MU5opUCOYg0y2ujk5IrAQ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wDcELwM/DDhJlRsb7SgY2rRZjH4jk5ovJuqQ0QBsCAWm8W9wQsu2PZD2MDa7WVRpsK5iI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LNXgFap5WEjWVtRxkONQl16XFeHdtbl/g6wZHKfccAHiLs4KivADW1DitY9xjTKWf0MQi7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sgYk6Rm+c9dSh6DTpxqBR2hM0atio9NiRd4YvCSqForOiFEpnKXsO4cMTAObP7gHToTgv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iV8wgaleZPLA1VklmD9IBt+Q4FmLiBbcTBXSRiihpEAnI4mqZ1W7cW6mDKYpcFVjEowU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ZAsLjLxBv6eAcguYJbiBvHc9MDAVLoRVtJEuwMgzXSKLOFA1DbG0UPoHEoqLJICOsR1Cc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qaaTABBLwF35gmmSCW3IddwiW85yl8LxGvNAJwTPuXV1ikWBhrhrcaGB1wtkcSXBJM9w2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Q3F64sVXsYQuKZE40eNRehaES09b3xDJlrQ2GnzeYb0uBz2dSxcaDeVfJ1Kpsg0B6w1H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kqWEZv7GsB/tUKkW5mnd9MudTq6PO414Tm5nOZrk7qyDVjxGi8Mmfj4hLcbgLSzZMqbrv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U4h1ZVDoHr+oYRLHBeVyS9ryG2wU441MUqNApDiuLi3EBZqLsU/EGLRN8FtfELg7lhWz2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bT5HEVBfnxAgczKW38mz1MITMZgEoQBPIpiV57YOSEWtXv4JWgUot5yyeI7SnC/mVgmFM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rNq9IxmIu6DPs4ghY2nhvhviGpoG+lcPI9QTXwHkPIb9wBuFS1whEFpgfj5qDdSZzScn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lLWKNpUNoWdcjS5Hp7iMYEJpF2eM8eZfzTeIFGFwvH3LesApqgyV3+4HXcBhFl9QyEikv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A1d9BTZLNJC5k0WecYYtzEVweTCLVUWYpYDC0hhaQOfiotLIBh2y1CGS5ucaqu4XnEMM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dROdyxKYheW8PiUB0IC7NOoYrIqUMbeRjzSWoEOeMMve+BRdMu2/mHbyBTRwPCbhWeXdl0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BbUqu79QtUqyjnh8YjsvXBwlLnvEpT6V2RLwWfqJNa6GX5wydeY3JQNxUl0u6OGOEJxw+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DilDN9RC8wqUrhnWllTdExGt8YeYBNqm0B58RNYl1WoNhcKdES3xG2AnTRZ40vcDFSsoG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YNQlbTbw+8Sidkol4rXmjrFRlhGsoHDLavDXkVRFf4AdGRQc3jMo1gJQjyY15Jd9i1fCGw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yti8nfcWKDAlwIOEqNBqQ9OyyYmlBpdaONN6+4C4BAsbcMVecHcQPPY0J0Rh5uXs4FRTfC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FjGc1i5SISDYBwK5IvbNBewmPxElSOMUc0sZQHTgSlYfEuOCCRnDOJbSwBRpSsfcEO0R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iL/UEfK3Nq8LCyqWULtyfqEe2wCN1S2rziHrrItbruB25lHQB0EbofsUasbpM3ALNcos+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Khw0bbgriBgtBaX14lFXaIuBgsl10ArN3rHw58xICXJAdL1TmORuiKU62um7iEFVqsHn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62cSjAoAFguXVzDiCCllNLrxHpgSgLTijBHNlN2bMYf6SnZkWBV5eypUElkUDDOx8upn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ahkVN97WcbvHzAVesI84B+IMagBtAVg9xg3vXQEOE7IqrQHmo5F8hD0PIrVHgcPiXJ3gu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kyoVeHJiCJmjdiZwY0/iFDzS5UF+mqlXA8Qd0j/3ETLKsU55TtCPD8Yru/wCIAuBpBXb4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dPPO42laKbbND7ll06xQNJ6jXILmugPbFNJoqy7B4cQcUFcOC9Pr3LMKt1tXvxKU6QDTO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qp9D/AFLHbctyLMX1mYGlVOVprzxBwHMGEeH+ZVYjF2Au33juYatRZa6lTsA04trD3AQB0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9R5V8VF3kjsi+0uOkVxk48OeGVjoYYvk9TJRBa5ELn35iVm1ru8NnNYYv0S+6cn75gBj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0dCnayg+Y4STxDXxzKkTFsWJo/ERRs0TTTzpIZdQF87vMU9UjRkt561ABT01Ww8xQlLPA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u3PNMCL9tcjjzqPttVWNXC4BoVDo1tY6YrCAMT9wUb00PiN8EvQWidV/Z4mN7Lh0V8SxS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xNdu82sr8RssHGFFmSNX3kpS+Zb6XtiJ57J5XUR8fzAo2ecnBXC6YKiqGocrT+JkSFKS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0E5Y8kthdb9MLgKL0VVamHNoDlz11MCus4y0xZOSnIQqKi21V/pBmaLFLO5CKkvCXz6jW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Y2EtoU8BiRwDSVg9QGryAWL+JaAemhRVcxUU5KTXCFkkVgqvHTM1cIiq6qUNoBBhPRDsQl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Wqhkrkr+YJEt+Cl5YVbEU68wu4hWzzL8wAarU52OjuIJVXYM79stvPI2eF+oJwotOWqJ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5JC2Uc+oVL0ovbyPUJngFOb8eKnMGBbXZ9RkK8BKVQhGSBRtwx9wctS6O2BilAelCd9x0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DDEn3TWLerit2sq0zdn83KZ9Ad5HFeZhNIO7fh9dyiGsL5eb9Rh8bbrSu+SXvAjW+vUtqB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4gqojEr2zrmDwMmFN1XmXdq/O14RhQIGFyCHTwjmOjYprK3nYLLSsMmStn+oQYGcLmehMR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2eoB2Acc2dy9O8UyF3b1BkiyNcMz+eH8R3ONnTCxBKX5odQvOwCrfPr1DpZ5gAN6fPMJm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A3gbkunnw6iz57SadJ4emDG0kAzblSJ8RajX6I3T6g4A4IrE4f7eiMKBI2Bz/AHQJogKCw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RQYA8cQTFsKNr0vidkAVfD/EITWMcuYRKqIKAwDzqbONHQaLcXqYMrSBRjn+SHMVPhfB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0l7+HUCndbWlI347IQYGJj0c1dxMFBFHALUUS0gaBd5HF48RnuahZVXxXMvgIUNhk1s4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L1Wox2HIx1hLgPsbbK+Ecar1FmG6XIOk2RBYJnsN+URAAavPXnxEzbFlreL2WQLQTBeeY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JGtRXho8wmZN5NerhuhxeUdxVoE4h3G70NMHbPEC6lbvB3bD6IzpFyaXkbhfXYv2q7e4R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UbnAbwvi8ThFcOS/F/mDJcCLOgzZqIoKFgssY8GVW6o5IeXgSX74EpbYw35uWA1wLBZvyK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3fiNwJaBf5hVVqkKuu8aiAJUXFDtzv1GEtksOQ2V3KUEzLFHnPMafdNWbehyYgI01lTLz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AebitAHuH5fMd80XtS38wFRJa0nVX0jQvC1FVlPi5Q2UVTgeO1RUhlI06HyR1eKpGV0f83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P1CzCYBiLjIZlVYLBVoNZ9TffCjy+pVwmUvAvxBmFHOfvKskVZ2DmDY6lUtDluIcO0UO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+HGZulLpnwgOotaqclwi8OitU7WUFFmGwXZ4mQYFrvh8zObYB5R01nqJsuRUel+JqC7qO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+cvN0NLBEv7U7S/8AcekleEXx0S7PSABF48kyvuJUcjXPUHsEk/h+4B0T7lKUi/8AsyxM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iMGNn/uYxFCNzv8AdSg0qhdBhx5lLojWHK3BaXmnsXZfB4iPbmwZDlDTMlW0iF5T+oON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9LI6cWRIsikubrn3CX9qzSt/qFhMai6EwjuFhhXwq2vKXRAZKuvHiWOyVo6SKFbs5F7Ooj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nMpUSqqjSN57I9gW3XJzDeBoLlfHvEqyC2Uyshiv/JjQwK6C+YlZ8CZHn1KLErMwepar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weyFOqYOAedQrkSKqTlvhJyvFbfhFy9cnfB5NYi6naulbw1AVJUKqmb93ElBJQwO/cAWk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40YoAwDkTPuGg3ZmNOlLJwOb7a9nHtg+9grTQtOQ6gmSthnLv/wAhCBhnWXjj1MMt/wBo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9yxXFuKOnDvzBjVS5F5qhyeYqS9Q6Y1sZsthXqCxVAUKMGu37hC1G1MM1LZIUGyuLdlw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+uo6nSGgJKrv15lKU2xrpOx0whGRADTmm3mD0uIqHhAeRgrvXpxLBnqfQfZUTHWELg4v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1Zr9RbwBOAXiGyblF5MZ1QzNGQaTBneiZQ0NUfDfMcA1BI7F/B4gWPp2ypv4P3AeFaiZV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A5E/iYAmakrxhNXGZVV352T5lqOywI3l34mBaRUmzkenNxO5mauihwjvu4jgwD0OkfCJY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0UbjmvOrmRAACC3vlOpfFiVBYuqzTCJrGozoIGDUCRKWYeyzcQsWlBXQ8aIld89sLu/Hf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Sdjs9QRILWy/auo4APW2dUgVUhSE4UeROIBaoqe0Q1yWzcap4SI+IaxGwnIP0Qh4ERimd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9Bhe17geQ7ljazxxUFrM6wK1XFQAZqU0lEqnwnMcLZA0+8wgB7iKC2PmKHSAzz2T6uWHY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MUbW65mMPHz1Gtq22v+yn3KmPJXdws3XnxA/Dth6nlmZdi3S8EYtgageh0S6upaGSqXnq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8Jr4jIVmxcKP1LIN0Ri9dxUJDaq2mMPFSoUEA5PuCnTiZF4UxsJehYWsZgHGJraJknN3E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2bv8AEQq+8z0ohx1QNqui3MdQUsBLOrHms+IgnJ4FpaZhaeMgMNF+IXKdCDI63UsVkrdWw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e3p+fcPtcsCumSiBKr7UCtl+oPDCqCpZb4sxMyetMBtTuphYBBzqpfkMxVrVAlIKpfcE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oEz8vepjQyqs9OzkholSpcq4WOev4ad9eO47nlILFGchzKnll7Li7aiQCDoCtniITpyl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8hWSzi3P1HROYt9GOGb3LmKXZr4Y436vU9Tz78y6tgQc0Yv7gnNZVlGaXR+oBF6FcjhF8+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Nlhr5lA2Q16rUa3EAhK4ChupfIN2MOXwcYneUKWrFPUUxchRTwDLpt1oNOir/ADCpMhsul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TGuENe8xk+F2ZeE4iqDG6OAXYQWyoFAcUG+64hmtoNRef+zKmj0Vtd1Lg2NGvAV33NK/Fh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U71ZTYLvmoHFALcB5vruEGG0YfNVr1NeUFpfnEvbVYQ6W24ihBG1lP4JSXHZFpz+pYKEzt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hA0g3+YfIFBal5V5YnRKLYPDEicwoWt12cRGIECVDwNgtZqq2+ZhY1ZujKneZlZAS5W1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xnfFy5KvBMOTmYAOYxV/1ELUL4S/QGYMSu00tVnvIy+QCK3iyXzbUbVschmj8IV1CbQbV8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SXerOoGUANJjqAaHLgca4II9skXDZFI8tyMeNx3UbRYnUARmW042J+I2l5ZvCAERQbAK6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W+juLqjIGSdYeKhLAPyh8jMtgLAZBu/MwYB7h15lNwJR0i854I4R1scV2vmZgNXkY46M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XYo7VMTAo2ZwAHM1kXoYkdC3D8RHEGtXs3mKtFPAXCHGmtB29wFEyMNV0dwg4ED8MsJI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JUKWnwEZbWsbHCEMvbarxMVlVWFvh4hXgJeqGjEtpVoUFDkl8wVQKomXqC2dwi7eItSoF8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CaaUk1csFZBjZv8SyoDktlckNAVSAcJdi/wBTKhju1ZUIFkKxgf5jRJid17R1BY4pNZVn1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8yyaaZOQ6WWFZAuHfqAwcrlhX+oqxVzaWq7R5IJkqTk5YfDCBN5W2R0XY3N8DMFa4Th4H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vEdtCNi4c6hDUhR1PScjcfWwsoD4f5jowLp0AyfiNGuVGqsUQ6cJYppA6uUTObCy2FfZ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cMVJLWV+yUDWixQ7HYxGi4HYqYB58Q+GRlQ9B8cwRpzQY6b59yxSQ8AQdhEOA2JfWmGg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IhH4kLLzkaFtsoxzMaKVR7U7qsTCE6FoqrYVkdEchvddwaK0QsE1nuEgYrbpNdRFYJtX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eVeCAmtFe/HQhY2gK4QzlM/zk35iQkD0NwfPZMBm908vh3kllAAFW3Z+Y/ALLdLwnjuoO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IxQA0uW9PjzAUDHMWLDnmFTZwXEzTxEcYXNtFU323BpuU0yuztCOUgnI3bkJiax3vQci8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E6bNtZuZ94t1YMNnf+obdv8AQKrI4syTnvJdXwOm+cxEWQIFDm+E5I3AsSNBMgPUtk8K4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lHnBn7IWaGg1Xl9YiB3CFnsepYHL7PmMiGWV4JW44DOX7jsHlpVeuoVdHAaX3MbxdjVq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wRqEWCqT1A6vwthOQzUSX6GfEjpgrRgvp/CVwoKgOLWV7hKA2PZSshEO4uaJp2pikw7C7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C92/6lUBVKv2YzxHVBAKK6trTZAoRRFRDWHiPDDBofH8wNjfSW7hcvF0NvuBeIOBeL8XB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aLt2Q4OhVF5vh4YpC7TMvW8MbVRWl0S/SLa+S8FZLOTuWTC6mztvOupiQ7Bo+2AtNSQeq6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stFdeSO3OES3F78vEQAMuhfdXjEde6q7HfvzEU2IjU8+9TCKU1Qrkb37mMk5ZeM6PqIZ0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8wSBEqRaniBGLHQ8xEadaGHxsggi4pznV79wckjZUT43c0oIKtBvxzKtJWUmAXq2CzDSj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lF9zB5hR4R01Q89xAsGaUWxnuYPTCr6QVzoXk7U6lJXig4f9krtpg7LcV4hE9opGcXwp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c7qGYgLcMHBLOwG8KyiqyEZJ/SI7QXHPttzEhigjA3ur6iWIGxG0HXj1MiEhlzpT+oWNE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4pyhZCuNo9eGU6cUR9DjMQpa2j3qtnNS8tGUumwri48KDulNmKf6mOCAC7epfG6QNauYby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MPMsrUaUJaxkvDslhEELscX7mm4KxWh0SuQXClPnvqAoMq1XPLLdgg1kjXxBgcFbgHnq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KkEXPNc+ZYJsAXfmVPRrJAjzLigpWjMCQLkiy8nRMlVXfYthTzzOu0XA78kdfqg4cPZQ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z0e4xawssG0eJdaA7AvCPkrFwmYrB45qvcrahgBx0xxiiA0MGl6iScRpaBLG9BjUGN0bc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gRgHvOPTBJNaDYJQektIW0Mgxs9mu4CtsNbHSn4qYXJkfuEipB27Ddj3TKSNRNCDPuLQ7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MegRQMu8HeYwxzGrNgWadwWGIoAwX3fcaEllsNicN+8RjGgF7o4C4xGKTgzQuErfqPwRW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5pl2b7NV7YksY1RVrpOaljwpa71q+ImOBtxy+NRCYNQ5bxb0cwGTavtasDkuvUJLKyNo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4DcPtUafpTbpPEwzIGwF09pglShg1n5fZC6AbtmdAcxvThFbpw8HUpAAAqKq23umpY7Q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IPcC2O0W6TQVHnLkxAhpwgFWXdZuO7SCg1nYHBXZUwDAQKnpMVBniGXG9Dh3iN3sKWCDl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Ko9+YIjFWGbsJzFqyW5bTOeY7pLLQ2tg7Zh+2jQF0lMJXVQBVglXm9wgnKOwRrI0VFgn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VGs1Ar7edwubYMElb0lxyLFgMrxT73CIaaolsci8RoHqTmrFHJRmWsGYBkcjy3moOsgF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LsC9HOGPmAFhbSmjNZyL9Q7bHICwyt3V7joewXdNFl+IvIlaaGs8epWaWNDfxozzAKz1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S4hKJdCLd44YFlIRLl4cZPPEbBF5UDah33uUXG1Whmhrm3iXTCVZs4Bd/wDkBO+AmrMG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i3vzCVgJcgJZbjFbj2h8NWzm+bvZAMyIUomMK89RgBWp24aMfcKGpbNgeD5iKS9kVxs7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jUXra2hYZw9bxKxbppVVDvdErB0LTLClsuJDjMmkyxzZquYCL2QQEu153KSyKFrkPl9w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zA3KJTnWlPeYBE3DhbBrdSyZOQKAGva6iAtlrhxSvbA+WrFDsVR3LLYCqKmHfL1BXUthZ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dxzVHO4CidsQGS+JWGxZTs/jUUiho2Vuwg5UqorDFcX6iLDVtl3yfr6mGDdCsc4L3UI1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5c7scGhv8R+XosRCv6IYqClC689QjXmj/wAEtqUzp6zXNdy8UIAFrrfR8PcOUCs5bXKJ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/wDL9RhrtdZcmkGyqq8nCfG4s7y2ZFdCvcHa6d+SZ7GHDKd2RJabyD83cZdC3YUrD+5a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j2mArxbBUIe0429nEoEQzlY34OPVSxLBVprb54xClaoICwpTXYcRI2uW4o3XaxzQdC67z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cgbGUKlbRNHZDk5UGV9q64rxLUNajy37dRlKqFjLvym9JN6pycwJI2Wv569RRr51ldvbM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zLW6aKRRTjmFAN0lt4X5xDoSk4sNqUeeqiDDEhrHC9eHqUhQAu2u78R23dztlBsPuBas+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8F4aiHxXbCu15H1OahWV2p6r9wtxQ4DfD7IMrRRoYbVz5hJlquyH8RoEgxLScVBHZS8IXw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4Ms3hecQ3UgsLOH3UrmuEYSc/2iCQGjLqm1/iUmxUBal0ain/AKWEQhTYhoK8pOpFY5dH1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Q/qJsmY3fkeHmonrKNoWzdpqEI07u7F/UwM5XgGh9czCzK0dWqr+YM7WoXiox4iMjsaX9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L3HSAvApXLHF6l30c5Do9Q0PaGw8eoWlLglMZKOYMrHtR8dHUFLQgYaXiKhMA5Kd2REL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lrgDxLDQhrAcSmE1ALc28Ed1gWXo4zL16iVheo0fYHAyxI7afJlhbuwq15iMBS5hMV+Z59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kLfkgAV1mwrHXXcv1hWj/Y8xYOsibToIu2x+PKYUEIG7aX14jDOAbOceRP0mnAe4njA28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4EpYDa0+j6irCN8wbv3AWYOlC4B6lLc4abW4yQesCDacn+42OGryHVdxLUVlsD74iDoyx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7E8cfLBBtA1oHKeIHYorNhz/ADME3A2vx9wmam9WPXMW2wAFMXmCLHmlMst+oitYESwe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b1M51lnCF0HFS/YSrbttHkjENbmDnHJAgwpWyLasBoG62g5t37jOoLEUhgf18QJ1wn/LzF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8XGx2MWyuCDgTFQcNXMRy8XtbsPTMgOUJ9NzMgF3WlvcsU8nxBkuhA1i3JnHT6hrVj53Z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DYJVRxYcJ14HcLd2VAPgl6VBDbh9Eu7YH6OjxBnZKTYynEvcdq81cvB1LRpUs60Vu4ioF2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GoxEMl6qOAjYMDdeG5piZdTbkPuH3XgIOqvmoW/K2wg/SyseAK51hcAERoB+lzKuyGwH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x6K9OoiCCM3TAe6ivMcG8vlEXCG/wFLrzZMpDsHFu3k9ROYzTClB6rcUeZjKtXbrNp8y9n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FA28oHTuBKbQVQtOemXMZjGO0P56hx7Z1R89kSNnMbQ32H8zW/RWozZ5xr4iCBGlVZ0j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TxKpWvTLi0w9v11EOKDksjGN8AjYHiBoiMv2BEAnsV9XdRhCgTCnt8wdbLHwHr7gyzYA6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eleAZq8ThSSmTp2xEtBcgl6aOogaF8ZxTzDBrgNWhy3zh4hyAVWryruBiEwIniCxrdBfl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0ZwCGOo1NQBCWwl23FMG611XFas1LRTgYtLkeiUmHLcpnLlBbbh7WmcnPVM3rCFbTRj/sR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nQ5mQ/Ly7orbHsJSqDduoxYDw5cYfMDNaOApvPklAQO1Bn0OSCrGjtV2m4ukYKt9ZDeua3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VOMZzLLCMGlt3XFdRMQ6AQefMNt+Lyc8V0QVVKAmlODLmKirw1Oe+ZYSQLrpNovEsXQGK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GwZRNfEyoMDkZgtgONmoCbSMADlOIUv4pSrMvu48lkAAM3i+cYgFZUvSvMOA0BYHPzHcu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/MbqzVM0EqvXmMoLBMLsrIxqcAZWPbFmkw4Wd32kArvsCzo3zDyEtXzaxtwjgX5ICnzZoJ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ROojiMJpIve6hN2gSjApPMeDUJh5GYtBkuxVWP8AcE4ShKOBeJgTBod9qNZI472KzwMf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Xrw5jJe6ASw5DtLjTgrYrhf7mQYmmQuc3A7KUFSm/PqWYRgf05lNugAAwNl6YCB7gUcMJ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4mGlillxbXcpqUchxqBFE6l1guaJi2NLRbyB8yuNjILyM/MQceYw3wMSLGQw3OPklG0Io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aF6g3FY7cLNe5oAgq0+kFADnCZ2uSMfXuMwPAdPcJKWO0oWnyaiQNdQ0BwvEsFHA2Fby9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3At053G1zwNerOWJd7R0jV7joVhsPkFfuA3j4GwXFMFYomIMGXYColamImxOI7B51AUImg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+g27Dfv3EXRJy1lCCDbTEDUtNoD6SpW/pJDYrGtP5mFIBKBppJhII9BqqdlxkHSgEJ2p0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2unuUhQC9oM113BqagHalUoD4zDGC6Ftmd9kKapSVu2xPONsryFkCtV/4Yx3UqA6tOLmUD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GyiAMjgdMOEyBRBkL94jE7YcvR13AwXnmTgOI0aAFNFmVL+YXDenQwB57giXoot2c/Pu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6BzLgi2YLLtswuYOJCcpXYW+Xh6jvOQoBmx2/MJfRFLCivUY10SFjFvPzLoXUosz467Zl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d0kYitjXQt78GKjo6lvIcIGK1qJ4oYsaERc4/cRm3RxduOV+JzQbs44Px9wCaORVOx3j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2uaga8GoBLw9nFRpHhti3aes/EcxKgZG7p3iGugFJVFWCcaGESnfkfMO/wCoIkkVkTOib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8t3BpqEm64RcJ4gtprRV+sJCIGxm6DnisQOoGqtC6OPMEFGwVbV5Bzf8wqEcE6HrioNp7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0bi0+PBb+pXKVaAeL/cHJeYrny41mAppUADFD5xLBcUKLe/0y7tSt64VpZQIrCl8cua/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9X9xIAG3W12HF8xBKLqqpO6wYlLIFBsWUs1Rq5mQb0ducDOSvEoQpEQ57Hzr5lwyRARtvH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dtZQQKgWLx8x2VlheC613eI8DR+f0c/ErDUlxfT8eJbVogaAzfhOOYoEyNKt8MBSvGty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LsLvp/3HhnjV7PIhel4Kh52fqKUqKsuBzg3M0gzXSZx4Ii2427ZVndZ3GgJBCWIOxOYL3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xB5UjdF9AeSLYvrWLbXvmUXaWj0PfMxDvSaLYnl3GSuMcrEG4j1QqpW8Juom4mWyMhtd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zmoMnSKyPnBxxHitsk8xfX1FbQCqUo3T1KUUsGaRWgCYARa5saPVRoSAxw0OztjgSwAK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FqLL9nHMS8BKWOgfUppMdN+D8lRAejYWQKfC8zICFHFuk9VCpWljkyfUZDaZC+vhIlNDP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eFzxD0SgBRX8M3reYHaOAUHhz5JRsTlCVmh/uKqSF4VWDww6lYzLaye95uGykCxbm6xGF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0ZiwTQFC9vPM08WqeRi7gos7hxfGHuMB0yDgwUvdwqGkiGi23vc0vEgBVnrqXW3i6DlT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gMQqTa6xeR7ZgaC0Urx7jQZGjIBrXcwK6SLLywHYQtGHb5qXFdfmjkYhfsFbyxR8VBCN0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JEbQdHkiR6JdKWnXP9wxorcGV3m/MDVDBZZXdbhWYDYtHSD1cUT0VytXXFrKgSqza09f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9W6gmZJMaWjrxzK5BUtizv5zcRZ0/DiN8uiJvzHWQwu0PEoGvKhdKDp+YtEILydTACUR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ARq02K4E3BvDVK4XrxRMal6ziOEf4lZGFDa/X5hhbYT6LzCwhNaYeniAg2X8qyFQWpAXt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yc09kTASggL8OIUOXB1XKeZeyIBL38+beIF0YdF4NMsEaKOcOufUVEKy2q/wQzJyym5p9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w4QMKqvKYdCY8C7uAJACFm2mESRdqc6xKpFli3bcIIOjNa2e49Xccg6gBe6BY6g0SXS6g6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mYrZvhefxFO1XyALTUtbmepl3qAd+T6JR9C2q1weoq3GR5CG9EWYbNqcEYlBKFjnrDW9QY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Jyt6fUKqo9UpodQqolVOAPHcoU+gfIJdEmrnQazKDF1BUB2jaUoGg+Xcu9g2VpraFxkq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y2XxGjAoKKL7s49weFbb9g3vqAKupMC9ldzGqYKvBdKqUssVFco0d34lLAS80Br7Iu8IG7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os22Lv1KBag3T/2pSDdrAnEEZArUPPhzCQhwWxeU1UJBSpsWDpUREj7dV9hAXY6ZE/BB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fGpbRAyKv/UZOac2ra9ksrUiUtPHqDPhgsRec8SnU3QocG3iW54sGzdR4U4+SVcIUb6N7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ERhQDSgt+JjQsqm+pXuaQ6wbI2PJiMi0rNNP0hNZ80hvgjAgPbf4IuZ2cwdsrqUcs59O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v/EWkg3W6PXXmAdWwainfncq4VW6bND2QOTVK4DwncoW2RinYy22TQ6K0NtymAKgaDi7i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gQ0vG48o+DcBYZUlDwb81MDddlAXqvfErwBA0eEcwZOzZtMNGHYNb3KGtJBEYgtnI+hx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/CDVsHJwyW5AgN7gZrPIHhLjq5Lbc8NH5ISUdkrFOC9/1MV0KZNjyQCCuYAz24RmTlxM4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I7pi+NuVOvEs+3oilv4JNDMGSEo1xMoY3JXuZobW5XBmh4hgeIl0LgMsPEIFmFFt81x8R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nqI6B8Yeo70KObya1UTLmXwUvkPqVPydjDuJRulWKR1fUveJWWZ0l/wAx31aBARoyafE4h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qBV2CKyryXjzAzGgdzAVz7iytW5Rk229wetIvJvac+IMoFKFuMtN4s3EoA5bDVcpvdZhS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54lChO8C3kuty1XSGxeH/ALuGXd5CjBqWti968aeyEkwwqXcD3BMqGkoauXQ3Ksh3xqPFp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ZiLkt4uUuuU7oauzne4XRuap7HyfUuxRTCVyLzzLbLD2oaY6LgCQ1AfNOZhQCGKaML9Vi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CCtqvUo79T8u0Cj7gay3dqv2zGDZas3kOZV1bnubfTELAGxn1b5hfKlGzVhljSFqFt2LO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XT4eZRhL1MJvfMOkm50DqvhuFsUDVAgOTwwdAFhQsOyAlqZkppN181BIeYm14Yb59C4BO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td4P5jqtiBlTxWoMDTgcOAr56mpMtbVtPuHTVk1s9nMuPs0EBm3Y+o7KAfWtstQSwFxo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vt45jFlLZ4HRWos23EcnNFTe+FgAc3RmPRrw1ynA+YFlhR2BmVTqBQemPUFsYvqyC5Wja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Tw04bx3FC68KBwgeoY4ZKklYb6jKqI+K4aiWpbYC/+4gAV1R5t9oqvXE29+R5jQq4SJQd5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xgLbHqHcYGeVPrrxEQBsBjXMoDHEW+/c0uEEAHUaQqKOQbznxCjSEDug+uZn8EBsw8Y75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W27qVoQjYq8fWfuI2Iq3xtOrgeqcBRX6YArPTgIGUvIxgiau0cM9XAxiVsdtRpcnSLXx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jTwd+Y5aoFXivPlM/cF5+YerLvg0xrWx7NdYcnNdMqFCkG62jAPNfcZqXxBtwfcUGloL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rzQacP3GaK14CHBbi42CyybXx59Ssa00rLh83KSLgpQjb8JrzMadH0quQbNQDKXdTr/a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/MydccWhRdax/EIChuEDPPhGKgIQC0rYP/ahFVxHZJrxc07qtjx7tYPAh1aRVYZ4ipKK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cpUQlXN741GOmjR0GW+CKSHCo4xa+eY5lCKASqCvuJvIs9KoOxgRgDyBQf+6mouKoFOeXB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OmeblIVk7CqVi+TLKu5rKZhpnCaYlTos4KOiu913DXMDi8P8AB8wjUal9PCC6KkppyQ+I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fSvGtS7CXYqEGrdMUBS4zaYG0PEorgWoWZrkiSGiqQW0rj3rMRa5AznuPBBoMS8Dj/Ubj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6mPdAMeHNxMCtZEbtL0YLiHcrUKpvI7w/iW0hmcIMpMFvM1cgOC2ReucRImDhTFneuq8Q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zlXPiNEuYwCgtOR/uO3QBxoG0/PuJLDdwNcUxcNXWgGv7RXX6FNXNrxdGolAgWUpr1ZCX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scg46VHlb7iN52BT8L1EvwOQOAxhxDSAC/Y3OTmIS9HdY4OwusxMiCyhvGOLNVGa7Uah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YgreefXUQBJoEKcP5zEMAF9t7B8jcugFC12I8xWtj0GsFc8sul3WjR0vNS0ojBUaaXXzGk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EkJRMAeT0xFUWZQPWt4mSVC1ZSad3FAHCVborTCAjY2rjhvhilX1+Qsng8Ql18iAvZfcd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xbSUouW3bx6iYyZbW7OiUrKwJWt4/mOQvRnyFPEouIASX8/SZoD5FAxpevcymjUl0Bwfz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k5+YoA+L2ZMOh7iWlgXSjJ63mDWK8qzZY6RhYYogzwzV4iuTW2Hq76jss3WmJ1w1FN1L0j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lh23xGkOSsQzxW48T5g7Q2l8v6gu4FNIPC6bjY0s1KeWPF1BNqaRdh7ZhTgRQggcKdZr3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PMzwdCQAx9wg1Vugvos1XEvFQ7iWjYO/6guQRFW72m5k1dARx/zO54IbQ0813HkJRxZl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J3hDwNneIugAAqyUj2auarDahVbDsO4xNpAOMprLExwbNYxwLXUce8KK21XGINgzAbfBr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r5QAlqE7P+8y01LYZFlb4g83Jtla+kzFLQL28JG5u959446iAIL4DzUYPuKDDnCY0xJBu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LmTJ/SHgE4FrBk8RJ3GMs/mUOy3QAfy+oqjaPfC/EtgtuPwt8QF0EABbeu65lnlzw1eX1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5R3m41AMBQaUiM9Ac1yvMZquVbD45zBxgMK1OqSEzOLAAcVf6jMMVoYD28y2QKg2oBgrri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73F+KlqOtH834ggOI4ZNB2Mp2FrZQvBf9y6wajFpO4hoK4abdfUcEDP34WYBznLJUMSsz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FCVhVnDbKzQP1HmiKMV+BXHxElCGHRz7ioqzWsfb+YzOFhsBMHkRxgr2u3T1LG96IZRrM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bhEo1cNDxmYsBGzPkQLCKBUT2RV3QBOB35hgJWlS3Vf7iXzoGETn3Kg72XdcSoTcaC8Pq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sKMts9RVX/aKp0ZhXd+8SxR2GEAsTuAqDi2cVrxOcIAqtHcOUBFQQeY0ymHEz/tS/wBS9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CXnyeZgkIrnnxM7AFit9QQVJGMgMCxYuLncr13UT4wgvByFx2FhbmqB5fiFQGwbrp8yj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MgA3QHj1DdQoL3Wl81LE2trOjv2QtwuGTSeuol+yXTbyOYISwc0Lx4lLZyyirpOYDcFBL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nlz5+YQmkFKQV9E4YDR6dB5c89xYrAbJef8Au4krpjNrprzGSRpet9e+Y7ApZTRxjp7gX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jxBra97K9PUJWqqHV6K6jCzXFhUVKcUlfjmyY5Qj9HYeP4ixaLcDX9OphorKrXLUGiu0s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pdj3/ABKxIhXS1+/UVVKVRQ3s+JUYZzXE1Cb3XuWXuSsGySSShLCzvwwDQlNjYreP78yg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0kW29uKHt4vxH2ldosTqxE/2HoluMQ3f3nOIJTVRlOXipboNBU1mKVtFrmmxPiUPjCGnye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lwcDlUchXT8w+dw24ci8PuISi9oSstOf4hBuovlj+YfrVOs1n/yAUalsjLGDhJ34Khzhr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rnxCZbFTdmExxpmZu/6L46ZRQXDoFYHw/wBRJEErMF2HNNlnUyQ2393sd4mGxe10pv3Mj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N7gxFW2j14HePMIYwiAGLb6c8wr4UAtnI6ZMlSy+huxkv3zMrmFA7Lebv3NTfHC288QCV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55JlSI9PMBy5xcKEq0kNxtTnByQa6HYZruMiFSLo7XKTW4VZHg6qESzT8231LgBA4y6jF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4hWQXmq5PKBx0asXCNSvVPjweL7IMBapQXQ9NhGMt3bt4B24zPgAqNHl2/wATe4+gVm+jL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ceMxtEWCZvNiauD/AAANoc+twjyLVbU5/Gpm0A8N8/PUStyrjj9iuJUwTdwG/wC4VFHS/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JR5OWUsj1dm8c7gR2fp7+bliVa1g6pdwXtG7NFMIPEssyBcAOa2Y5Jm6Y2TvOb/cOzTOl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VRA5r0V7jcxaZaUXblgF7eLOnaXe4OD/AMdQJ3kwBtbHo1iBk2YwTJY3n4ilSxeYOb+YC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iGSQUkceYzojlA9+I/o1a2h37hHJrcv2L64g2BshRdMHBzFLksaB573DpSyixWX1Cq0Rp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6zsRwdxiSsCM0PczrAqtQ+KjNaaCwCwhZ6CotWu3ZCEz7vKrZK/Us+GKjLvfpi4NbV1E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6Cz3buNgmUrvkPMIcqdh5PJ3EkaKNJ37MysimdX1eILcCjWNnIkQbMTynCq3FGKxks54Lv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WX5Z4mpcscp6Weo3ZbBj/Q47lFIgx4vs+cRCoSrKzG466FRzw8XX7lX1gAZOPpcTSpbQ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NkWNrDN9NyA6V1L2p034enzAzZHlcy57qKTmAyNbAhqOWCUd08RGIuMyjk6ZuTclivFOS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R4VuUQBFtHmZzFlq3yRBgm7MDxmaGkB/RshMpljFM5sdn6hBCZFhd1DdmLQRT9JTqmqFL1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G7MKAT3FlyMCxdifHmEAq242uy29+I7SkUYWCBfWoZDRYJUmmsbjwok+YtoDPVxs7KF81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nRzgSh5PxArpfnrk8O4q3hxFF7HV5cv4fcKmFCxZHaO/ifqUymXuNNkEqJKcJyB7u8R7u4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HAtA5ohQr3EAasAKPO7l5gHgdA6lvxxIUdtZXmIGYKqOB80mb8RWAICjaWidb1Cu0rT5GO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YZuJapKqzVOLfU2Yqm07xuDRMLdlHFVEVPUXLnPa/caCq0KaMHhe/EzYFkMb5+CLB5az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ob8xinErCbNYq9k/FyiRCx6Hl4asOyXVjWa4tq+JwbQRsPMSkYlRb/f8QCluxoVz+YEs+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DNsoI2F46uCp2iwsdBxn6hjLIklHzzTHJrG6LfkORa+obPCjDV0joiByOo+h4Y/m8JSG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gq8LzV1GJ9OUXXTiqzLigIVA/wAuI0HSoFChRyLcaIHODJM5erMbiXsVxeSxvCq9S+0M0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mVYsJrQlKHWLhQKIPwK8RyyZNx0dJaa3wCA7Dv4zH5AwAFKsLzluEJIWoi8uVpeO4lGq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JNEvfdm4sJmSAI3GoQNQbuej7gkQN26d1e3EDPfUDkAPj3Appod22+1SvoQVILfanllon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GYdepgqAGbaWv1AKqK1byUm8cSshhgrJzRw9+IWDAVYB2v2piaSRWn2bQiFezPfMTxmON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oQkKycQseO78yk6Sc8jfGZfBxb1BWGB+9rjXx8YgvJ4m3x0+Y1NoLoC48iJmut21cKHIw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0+sZ+YMuUCVcbctW4hpYtis6Z8Q+SrQi8g43MGKpdOW04ZRcdCOBzW2KpNDAXsp35mlne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v7dQrtUAbO1+ICivElpuUYtqAUAlbHECuMQ4XXycQJ/DW0N0f3FSfDucLlPcVoDQWxdPT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TI3xNRjbjXUp44zC1DCOx0HlOa5l0TkSq0Evm8xVs+MV1s823MTo4uuMBfn9xzEBcM1us4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QNjzBVMHkUbwcWRtLeUHg8agiuMLjOs1uGgvNgqArT+oLgo4Wjvw1iLIKgnCmt/NwZ9lb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2kt0XPtia8g2lUphSJQ8WOHVRjUADkUaa5jvITVlOn3V+YwWJTjPocxK9g9haTmECowS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WaNgxSaLMwTeFzUW29kHNo1AW5Xq4htdFvh2Nh3uVcoQFqhhDrxcyhi6l7vpAyrq2xtuu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VJ1mVyswShKsfdwuogo2C6s8MDKlpLaefHcG9BQVWMLUz2uAWnn1GxV1COXSZqNLdtUe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mKPc2GKDyL4eSsQMUXOrGiv4jWhdVrXAeoWQW9gqjy3qVYL1oPBzKwMILs0wOYta7LIvl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QW6Qr4gKjc3A5z+JVTAVSgL/ADmOShwSspq+JcZ2FG3HHxv/ANlQo1iB2stMjQaGXTx/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cPkgACllIDLr8RtSZwwiqofcrVLBNHaiWbrMO7OQ8y2lA2ZCupVgWNBXcY0rqNhbWYknD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iABKXo52l7WJaqawlCG6f4g1hS1heFPBHiIi7ArhXvmXRgK2HG/1Gpy4oQZX8RDwLTSB/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C9/8AeYW+0qrp7ZZSD8xfH1KVq2JWa9IR6Y2PC3mIk0aFJ5lshDTH/UzoFOTRHRmUTiyk6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WGdAa9wZTIAOc9d1GpSLegXo/zE0hazvkMfOIpQntlVePua9SYErLZ5gvFsit0c3DJcQM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EVGuVlQZei8QQT1oNhgahK2ysVePmG/U3Za1z49QOqqdqDFS1Lo2M34/cBEeAGBv5qLD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Bdp3lAwGgUGWC8+ZS4JgZF7PEVju60YYV5lB0sy8je++JeZGOacLqVdOXYU3jEWcwAoz2U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L8eIoi1b9GT4K/M6OG/r6/iBGjjwqsYeo0tSXGa4t7qELmRWLYU6uHnO1b0bb/KZJlQnH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rLJfiIwAcmhLrqACNgGQzu/czOEV8gXz8wMQCuSuncQbaDUi6PZnEXNkd2l3g7/crPVX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BSxZUvJzURkzq57xXRDBiRHm4s8XGWjELAacnZGsnaD8KP3FzwaHo6isDqUjB28yuJon4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6gMpQKUdF/kio1i7B5/hH8Pb2rtYezE4g6O/CXIHBbavySsgIAW88Zl02BR1ZsCZ2SdFL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mxeIosZgwKf8YiNWoBS3YVCHcdRXh4TWh3flG25TulTasPqAAxREDBefMHwqsRuwwuDLN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BPErb3/EGetDhbC+tSkbviKp5jQ1RqNt7rxGeSzRVdXs+Z32SsW803kUcMxkWKtcIeEck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fb92TrSwYKsdlo+o7rTKgHbL3WvqFbChzTY6DipkC42ItLtWOpY8q2hzd9k5jswWXW2P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HgzitY+5kY1S03/okZCWW1vEUhdq8pWIZq3MMrKkWV5mgbFCOB/U3jk1VCuG4V6RwNh3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XiOhDMmw9ef7lCe29elumC57oBWXvnqFOk3Arzv8A1EUhbFB5rm+yGeuc6GAKUhSaIyhE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ZvDsy5xzylGn9uX+XUuw5Y1LvOn8RGdWpgzyHHmYBiohW95ZlppYMDh/uDKGtdjunj5m3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LONGGJw9Y/U0c2aW48+/Exx5f/U+YArdXw2mNxsJitl+mWNBSIpebq76jYGk1e76/UtH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HMIqpxeN7IHeB0oDILAhUA6YN3QxjXETKG5garFZQ0iEKzGt08/ECRM0ip85iRaGblvl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0g0EyLujhElGq1p9RD6/McHLXmvJCpYHJz8nJC9uaIHXXJmIWFAtR1nR4iRLIpoGq9RJA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ZoXvBu0/cDbaXZv5zLc+UVlXx0SmzORmG7/AKjEKBPQZPGMwFlHIOj/AHAVhfWldvNy1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vXkjAjeCNjQdLcoYIGhwDxAajKiIXdptX1OfpMTNXeeYUPLRK6d+IV8t2hQus8OIG9kMZ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lSqQNW7cJyMwxsENXyHfmVlaGjsd/xHGmIVLP5htjAS1+k8QVfAOqkvI9yplKwtPo78y0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1KA6CMKx3KERjVM15c1BkhCGzGnqVCTB2UHDBEi2NFjIdwopadS7rDzZxLNNVrIqd4uiLZ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j1H5tFWc8h/qIxCtzk8h1AbCmo78QYIMnah1LQKWybOwgKQ4lGE42aDIVpdO4qtKwJsQ5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Q6tiy5tnhCuOPMJKVrkOvjmCKgNnTwe65g1uvLZva6/3HT7wKmG7O6iCtOStUpM64ZYCl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lWLk8m6hw99HuJdumjTCCF1SMTIdWQA64xVrp8OPmOXzqZzUIhZAjbRVxUnYH4mcoTY4Q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3KVf/ADDsBsMqOvMWQQXrr4cEGWglso681z8wDcNrhSrfiEm4i0Qt1WuXE4AcnKfHRUeq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KhF0NFa9SzSeQlFJ7CNN6gGuOYqNky0pTr54homALJvJWepXmdCKF4XzUvyoQY3QfqB14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VqkeDxDRDZkHkPvUyrsigkATDJaJd/SO32Q0DtHxAooWyYLk8XKgwgFmaRyYsYsEHryB0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24XxUxzcw46PzctTKD6F1fu8xUBwCtNdoIcwwDpbxZ0+YbnYUws2D/eIrlwJqc1E8rRcO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NifcFSNkinxwveYFWXRI5t7IVtrW6otYxcqoEAoUKJwjKIrR1TRwfWpcoeIlk7UFAQFHB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LcFCGn7lmK7BZiI7I4zAoO3YtG7befEWIisYMNjI38QZZWZv4CY4le2blsZKTh/EXkWN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h4UQp1tA64zF1ADbVbWhrDrcFh02emGeEt3tldQ1LEAyPS81Kby2WlEzlGIKOCFUsPPdwK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GDUaji2hQ5PWK/MoBTcaIoXsbrxHToVWgxw8LqZ02K0bJzhvLHQFqqE2+hP1CLfZW4cvx1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HsgJiK9wDjjUDJnlKvJOvMoQxQx76+D4gDtwAqbdjZCQCVVVZvPGI8WrD06K5loJ1WLk3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JgVRb7lMXSBpR/FksSXZCYLao8eozUOhh4RvjEqAJlRLx5VfqAOm3sWXyeTBBtmbCyti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U+OfcwaNgchi0dbh5S/lsa6z/EaFAlbJyKeahOkKVsrYn5jB9oEEwtfcLRLPCrtfX3AG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ZLkHTYTAlNOTqX1yiC+VcHxCitFqt4N7/ABUbKD0tOLNX5JhYsAyvNmq6I43RZ3bVh/Mq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9ABspa34XcJTLdjEwfDEqRs1gliPMuJDvEldR5QIIuWRdEonVnRmaU1HKxM1wTBT1CNpCA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ximWjrvizzKxu0Cnn9FQgBEoqHLLxg9wXi13WO9PrPuIY9Q9zT8vcz/q8cmCnjMxHQmSAw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55c8QKAgUiAd/xEEu/YtFbv8AiOBBtC4DWrlbrQWtrkHGIgSdWIU4O6qAOWeCLbOevmNe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sQMVDRovMRCuBFhVDdc8JFqRi3C3B4i3UojA+z/txUEVlZircclcwojgYBrMFTqUyHVe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OOHPERRvKtEmHxuYKrjEOSOqlTohsUrIHiWF1qrZqHcK2LVd+EdhrehRsJqygN8sRTktEc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sjAa/qAMsqVRznw/iU8niBe04plEDZVheK+UdTKQYFzR8EGUurL2lvniEhhUXld5HXqZ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hCq1Ki7Tu2viD396eCqfe4MsFslQFSwDdZ71y+ZaAIQ7TLp4mReMxoBcKXHSHFkLhLvfM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IRnAWVt3WHqEaiqN7ubpURUQaz3/ABAJlNi9DzFHVAYVr59yuCtUZDdvUbKB85Zgx+5Sr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+ZW0wnIfsGYBiccX0/wDZin6kAY9a5gkptmlfbLCjynke6OpeTBGM4d8ygMjACy8/xNIe4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4lleR4HzGRbqovMQopB5ew/cfkCC5/pYtjInQOMzAaGllxhvxBk+AAjUdBLoThdX1LTKW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ybzXiUr2lw23O3qlijuZlgMt8wLZo3o/q5asidJc/EsvXOij09xXUNQw1t8kUsg1Y9ot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m/AYURWwHkjuGg8uO4h0lwrK5S+fErpBXXZl35lVbw0sTnv8A2R/5ZD/muJW6QqLs8/EOi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SZtiDo8HD4ghRWwYszY8kakB2+C2HHDziaH+InwHQrDMF+dRsAXJZT5/iVrAS4oNeEhNs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VRgIALp5e4ZO0YrFZSWM62cg7IlYtumizV+5SkWOSXnKWOgDkvk+ZauydhOh6hABsOQFp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KVyS9gyAZC7xxDmR7SxHO4A4cvd7HmEADhLdC4/EqW6XGYQRkCPqXBPJmscQt4tTYk/5U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2sBsLbP8A0YOOZRqt/Lc5JPAdxrE0LJAC1rHddSxyG1VcXwkZzqgmUjiJXyatUcHfio/g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Z0rgh6lBDlViz+oLMtUYTxfqFs5LEWluH7hsoAxVefCwOTbeQ6x/iVokKsPVdkosK9Gi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yUOafhElFIhmymE9TCaqpsM0nOMe4sOkmlXYDVJYA2QLHtQVmuOooCOtAc5eMX5l+E8zAw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6yBueOraORp58YmMkznKvo4g8k6hK9F4urxKvhjV0HpziUC4sIIyU0n8wYkSMlFNLz/q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o/IhhBqP7IYOQ35jg0UouNEdV6cVtgKUC3M/ENenjM+SBRZhLV1zUKO0bPMaM6WXHdyi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NxgDnPnxCsZYdn9ZlQ1hJoRziBKWQ4uRNuOpsLtCgPbb4igG9LZqYfwSwDkvOPEcLdytN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ovIc+4wV3pWJjPI3KYlCmiOATuVFjxbBw08wRrxAoXNEBEpkPLGys6hmegJnwrpIxsBi2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1IgpjN+4D5NyIj0nEcfVHfmHn0wVOguU4OhuPBhHwG8O39x3i0cvxTmu4a3WNI1pVqcqp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4AWymhs9dwIoy4rBriiKRhLY9PvFy3dyaNApXHf3MttJ0Jpvliq3tFROq9ZlOLaYy7HUs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3M/xEaNvTHV3JRdGKgoFYEsrtZAgldoUDSZxBsq6VD0mscCMfp9xCKICiw7whw29Dz34fq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RbNFhKWoa0VbOGWHgL7BhzKsvm9pgrFd8xzsoHU4tx9MUsBchhpZPO4MEeHb7hjIGbS+VI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r+JTV7QW7KBvsxCtAYaq5VDJEUdU+/MopoUxU7cB4ljkEAcOVfNkGdSKMtnKrA8XEIFj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4pBUp4amSVdV2DIEySdWQbdvicrkSDRTcvZVaAazwtFMAALVI0nMX0eJBtzZuoVq5VVm3r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g39dVCYMgMeQDmUNChRYOGu5giFswP5QYvKrrv2TaVUqre6tMDs1jzAKp3S8vLuC6SgE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3w8dRRaqKXPfqFXmUV0r+4lT8c1Ztzp8RLyAJFXfT81BWN4tTO/iNQ1PsS3SkNltIGKVr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7rDmOnZkCrOfy1MT6yGoizek8wChboFcbrSQEUWC2GHziom0FciHN19ypFgwHbHf9ykF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0gHsFHbTx03DqBjsDikfL6lDavLdfM0CZJRQ4SoBDTS/E2tUKvTiBZnpsSvEuQEcCiq8d7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ZryxKXVZhhrEZKNdeN5G2BmkyMWcjIZ+4pULSxTZvFJmYgCj7ObrVYga6DNUBvBuqgXm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BcAFsDSXbzL2JNpWPV6YySNCYDkp5uY9uZbVMUxSw4Ba1B3EUVEZQTAPOyGZbSRvFuazb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mA/twrjhc/1Gs1boh+Se5QqRYFllfdQZm1SmsjKeGDoGDo5yv5lM7ulKFODik43GGUaWi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qZA95L8S7QrsU5bX/qJl6ICFgrzvPMoWHka229w9y1SDt5PRmDwkBULNV2Y5lUKCop69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rO3fMYDFROiu+fJ5Jd7FVxtZTPx9S+AzctXKp7QslIVbaC3p5qtxxY5wHCGLxrbFYfeI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9spWHAod1iYLYqANVWHAfuCtmVJa2vjJZHuxFuZYu1WLr1Lg62TK4A5c84lDKhi2LyO9OO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wd63FIGIa0XC/wTRACIH5MTQ1NWcqCGjJqcDXjLltp/dy0TiLMHN3QQVYpTBQOVfPNXBUY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12ShUoxHkjWjP4lk1DEpwqtmYh9dT4IcafibB6nVIOPGITQCVAW55QNvpCsNjnDat+iLTq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MA+Jj5bCxKKw8a6mAoSI2LefqVSUsjAxvfxEgxHJVJbetQQRsVZZDhXrMCk59VtGjxi9xX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KGDBgS7ZWpQBNpujivFy60e6uH8Ix/JCHaeeFbgQRWowo4XgdSl4dn8MVXMd7hi8IeCJZK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Myt3qASYSuirJa5KrJlXz1LBqICbesaz6hMWWMPH4qNVoCpeRoMwS+OjYV+fEYq+QTSZQ+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djKfhWG3o7rxF28Ii0zZ2/iIeXIwZRrR8w4NbNikEpBn3L4wPKbynFynDkyibvFnzLga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gwEKimd4CuI1kidC8Xz9zDS3IdANIfEAIgZa58bmKroJAd1Sc1M+2kFuaWvEBOQbRsBzn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YTS8Q+WpUu9/HEwjcVrWrvsKmbKg2irHA7zzFnkBTw35RpglhksxkrowyrXouqguUu9Kj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278+Ic6hOu+l+M6lr9cCtKaMF9gINGd+dxpAXvRRoPcfmHjg3MjyuNwc0XJFuX6qokxw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VoFMkd+Zitufgq5XRKtkrlfzCg9ojBba495lIEOhqPDXjcdb1YiK2acM20YvEpmx1Klq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Ege7cobFc3GUUulPlXMbB+shkxR+4NhAIu+Ts/qNVgQZGF3DChXq226/tEFloCnkeCFhq3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owEgaWPn14iDFFQBa6xxctCMDcGo7v2UbzzVP/ZhcwUwVY3XUDHogPj+IbCAKWsrxzHNY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cqEGZXaaCtMOO1ui4JYrnxDn0TItOllQWCpezHpW4W7e3Q9jeYFCqKDSq+ZlYmiO3N99y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LYOA1oxx5jaY1l55Y+JYgC3Glp7jXbWlre40W/IFAFAnH9xiGI5LeO61KM1YKW2bE1iI6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8sXjuIGZZSkabOUjQYibNMXCsMLN8BGKAohdsSr37xCUpoMXX/eo9lPOSeWGFgpesVr3FO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4qhFBwF78vqMqCgDXBnun8RQagA5HbGgDMjCFNYtvQ34vz1Lda5XTY/MyiOHAVCCBvVMf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tdVGbNoAt4PqdmJwvv2wuD0HC8/3EYDEFaMUQErTcYPEuzJsHl5gqp2tSv8xkTUWKNX1Lb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JFqmDIO5llkcqHQTqjWlyO2YTlbMp0Y+IIogPYDFMO1vhfwErpteaq8eeI/VUHlVlE9wa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AuuC3/wBUAWM8a8h1kgF+9Ml5w+IjLcMLddStyYK4MariCQhOkbD+ZetuO0sO1xiohk8N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Npy8j3Ak0nYNL/oYyF+Crdkd9VWF86TxKZ7NlBDs4qU+lk3jXlUVgQuAc+46KyLpjBjXk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/L488SwE+BSOEe+H4iuwDLi3SJMVIhdq5Oqjb0ZWwvzFeifALyfUNq1bGzOIVSpr9y9bLY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o1o+0BU1VhavbKObPG8+1mJaQ0k2vC7iVA1uw3bOqblxTULYQ6pOeRhKUiq7GhdyupkR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/XA0eVjqU1lO7Ac3UaWsEsDSfuU0SlC9O+okc5JwDnXNwWFKFtj11NwTOJ5KP5lSQaTs1R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5B7h9WAUuz6E8MQ/NzJrr3+YG5pw0W+jAXaxgHX9S/cWzEG3xF1xWG29PMjl9yhRAGwDI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S7N27E+LgYrTrMLAdPDuMhw2Kkbrh9bjl7JNWLtXp951Hk6EzVGwceYloJYJe86M8wQt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r1EoA8psNJ/MB6AOBXm68/ULTsDRQGvVkarh4UnqC1wa9m8P9x3W27/EIahJhWEXZ4bzf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fKDthuB4B1Gai1Sn1P6QJMqqqqO/7ikMlCWindnMSxOTdus10XM0oJK9vk9VCycc6dN7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CB4dxo7bBa0xdmPdyteOVhdFfwSwpD2RlPOabYVgYsK75ZPNb7iXl4wVR0zyWfmWcLpl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LV9W7/1KLsKz4PmZAiAe1hlwF9htfJ15gApRmtnB8LhVGlCgtb46uWTWVqfkr1qZZQAV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CmKt9CIxboMh6H59RUK4hWoZuO0VAoHGy75lZc1yDyePESTCDS6Im/cVXhKNltVfeYipEg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cVF06TkziUcwFe7rjnEsiucIUrphZCsdKne/yRYgtF9cLM5ClUi+jUaSik9xpK9TJsuy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WMC/1iMgoK766IC6FddZDdc8QhlzwILvHO2FSWWJb6ZfqTxCLWSpmjmt25Dwwc739GSk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ZFucNEA6gpSp7CpZmBNFqYDMSgBPKcRxQBU7c15QMlmosBf3E9kEjR/DZj1Ays7luryPSM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jiHiUSlnzXiV0EsXEcL4mMEXDRFdmYV9gKuvOviNh14BUPkv3CT3QpWSqPqVB20nL5Skg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3MKpFQs7HEF1oilKXUHKhK/yXLCQsK8V7/wDI6o3Qlnv1K49btuWmGuqwlB8B6EhroAAMU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svjjULm3UETl59wozkDoaYpgGhyAEeKKtPcrOPaUplM4zKjJtykvpwcxgJV1KgOzdR4XF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Vd4i3sXmklpRiBul1fUDFuNAN023jUoAxYWKFg6+IPCyrSrl/My1KuSnoYsFALBw2fS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TRxHQdYAvJx4dfcI02gyex5xwxKq1tHyHnPUdAshpzxfz5licLummLpupbi+DwVsQ5JiS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GETkJL5T6gpV2+QxXlrg5EQUCi2r9xLFHyFHivHmXFctvCAkrlY/LtlPEpNBp6h3J6qWM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DCKHUmsOSWJdVC1Z1v8QRqsoLrBQrdzUogHI7Z1bC1jVYcFx9QkjS3mNWeoAs9sQsw3sf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0BvjcKiGsiYTrVbzBWwuoCiw5RGhmeiJexUAqPLEsXSt7gUyNJzbWucXC7cz4jCjgxFbpY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ECrkNiLPjELVEFNNXvmNQo3Gt4Hq2L/ohAUwpzVbjYDA1bcFh+5fQCJNtasOYE5RaMG7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HJzlOGeWWpjVcF5vhQW3zcfSiQlyfOaam/wCWEo+lYeom0oAEb9NVcNw4Ok45pwXuZoiWU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zWkRWRXsRN1wuXmLOS9QIxeTFV7fOOZkEoA12bwl+YSZq81EpOzMYuCV4UZvYIQFSy2K6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K6N1dm+FJuBYir1ovkw5iczOSUv8A0rmClQgTjWqfeYLQxZWK1tGnXcu0dBR8FNUddwISr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R1iYmKlC4FnNbZR2OEEKb193jqWxAKF8UgNS9QG+1q3719SvrFMAnhOSxb+5v1UAWGfTC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R3+o9ceVZBaiPRUZYPJRDraP3EPgU9CXD34gsKs0AArZ1sJ1EcF1Sw6HK2Yu1ihsMdi8w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3j1A7KluDozuuiZsLW0N7K7b3MsqVQUny/i5UIUBd6ZFhbOhytS8nn6guLC4qXbvqsyiDK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LLpwCt0PCCl1mYI2qdV3LC82NF2mcsb4j2cgsSt1HA6NgXYJsPNahYKQwUBsdI7cThAIq8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shA3TlV9uLWM7ZgJFvkvzFB+WrrpK5l7QAtS3TUtxa4jMDr+ZSAK8yotW/iMQAaWAieIy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vdeI5M6ZEekOmHcZwQO2zfeIqZvG4M2VmHfEHqWcs0PcKKrCsCylcItkrTnVBUgx5UQ4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TnMFgQuqqBjXiXwHSfMQDrtCgxZ3dMVGt8B2F92ZgBHa+y9GM08eYmvcDG858eJlSYuJ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0FM+ohDGoVZLunGcRqBxeXCCHdwK4tuKI4x3QS5hrFoBaJs9yztFYDDTd46mU3UBvwpg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4vyZIpltKwVtjCZQAq97VqoeRYZFkctncIMI+Xx+IOFHLQdwOEfJTgzHSZiWSgNXAxyY7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ocs7xQfo6lVEBrbnJjwwgaWX95pW/6hN4DaTB5fcNTWkWWuPqXygOWUOnwyrAvXbFTDBG1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EqAdA/wDbi2HEbFjxhl5YvgGk8eYXSJ5Ae/G4xFo1XPIo6xuDqLgsBtvu4DBBVdOef+zA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5SAlm/wP8TbVQYHNWX4gGCIJwlFRmgyOb5lypaiZs3+0AvrVCsd1wwEDyQB/D5ljQgWY5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BXox48QKAEMtm8D7g2mUs0oODzDC3UBqjuESk1pdtFrvMI5I1S045hDgtoK3ii4GhI7uDi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Xo6gMIOQAnamyF49X3jGEjKw0ugmx7e4hAyNtByPbggQjKwHdRNpfiKXj2ibjchQLanf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V1yjEFUqq6AIayuxsbPZ+4R2v3e33FJCpCNM/XUynlXNZmUDVyC+xpJdoG248kEbQCg8z6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5iG63B3ReIpDKahXyygiVC9oarpYIgtBlD31FtHWF7Ge4gtgV4Cks1DRRVThOZVY4AcuYp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XBQjyrMD0Hi29PXmCdKM7WdD/ADGBQe9q4t6NRtqQJ0V4ccMOlgoTAc1zcvbLQBhVwAqn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3OPpuI420oyvkfEomNJAq1BK2V3cmNRGtJ0irv8xk6D+6RUcSpaBdFPcChObc8uPqCGXJ9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331/uNwaBgqbeepm+Mntqx4OYaZFdvu80/iLWXBS6S9V1BphIrkrF/6jZ1gTOOKv1G3i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RqLRBR0ROLdiy0eDp8RG8IYddeY0nicgcj4i3V8LS7E6uM0AERFecagwqhZc8F8MDca95X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boc+5SgsC06EMR7XDp8XoiVtsy4Cr2EAEMEW3p0r4/sgBJFBvyvn9y8zsFC1p/mHaTdl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0aUuH0WQEchFkPxsYhTQrYquDxxLEqRQuw4f7lalVV58V0XCDgVjCMMcVAyt76Cec3NU0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d9xnSyFeAvn+poUpUUhx4axKC472xelrqVEoZOa5QePUxFlGWaDDXdQdHxGymWozKmKcD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KEuHA/wAsq31Yt3VXrqHLqt1K8Y1n/cFisLQVz0iCN6CSq8Mp9w1y2CchjPwS7pqMym1f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05Xf4iMlqF/ALw4zAXrRQvw9RpgtBZDR4/mJQwgAWugXs8RNXap1cAVsvPqYRRCwyfMfE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jSvYrtKggKXcwAA2dM07Bl4NRz5BKw6JeWdrkct+eYTbTmqKF8wWvZjUL8y0cU3Q/yeJQ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hswdDQ3uoRgQOS8CvmUSFimivkhoVEyRNJcWjCXFPBbs83Bm2UOpismqgFcGyyPtzf4gR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9t2Ntt6DmMWDaY8wNuYe1r9ai6pnN2l6eofLrbni6huqLU2c3X8RE65Uv+nqLFUXUCt3z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NU3XUWwSUagcia1q4EACAFUXhY/Gl2osnrMW7gUsc5u7YTPbeqzg+GJUYYCcOPgYJBZyov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mCxdnXqPKgxcujyjt4uZI2EoHi5Z5LC5RyDmz9SvqbSk8PTGm5kCaGSNtdRl0OSpQV5Mq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dY21Z12RNKBUqsHiKhqKNJ2/wg4BKFuMIA1BKs6CnnzzCiwUhmHpGV6C1hm/PiWTWKwq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wXQYhDoA3G4pe3mYe3PDHX1GDMCIBw0dfxBuwQghu+kUcAHAJEsaMeUPfVsFjm+Wz5lWh8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y8gVp3EL2EAqCVtvRbDyb4FF8Pl6gdvQ2c3fAg6EsZcNIm+5YoJXJDkvq4gRBp0N2Xr1M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cRgCpDhlvABwFHZ88y6F0QI+NQ7aFdGXUECMIsB48Qd6VxUYflBIbiAry1uMLdxanstN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u0i4XhzxKWwKGkG/dkVwENnO+HlZKhzZ8BtXVyuIm4c3bzmBCMG65LtgpAG8W0V2TMioF0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Zqmfg7uZKMo3twNjqNBWWmfmuzJ4jEeQmC555fcU+j+gzfEeKZmYDuj1CbIAFsvA6wTNN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fiI0DqYU4u+agggRVDCfl/UHIWCKx4vaVD39iOw9/wAwZZg0gJTdfZLGpQNlZpV13DhT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tDhd264w7lhTZRxnPsSwFtHjcbfECBBEAy8ZY85lmv8AtQYjeV+H+dShVdIrvEAluqoKw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x1k22gAqheLe0Zg5ZWyhxe7daYNzPRQKz6yRZ3UIGj5VWJYByhOI4HriZ4QKqNWUZgvF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moRDlGvEqJFekM08Z4gZhwoUWwZGu3mIejY2pgZxrHEAsw2MpYQeQ4gQaskS2rrSRpNND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TCc5rYvPklofAxeFCrcsFvkCEGbHRuAyWxQ6sZOPzMByqNAsxVeYoXSVNRh/3As1YcVHg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bCnq3PuKGF9l9ravEIqudkA8lVd5lBQgIVCyh0pEXACwhsJ8PU4QYMJb3z1zCoBVdlLdm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Ar9qhNRrkAVVhxfExmYbRbtDHDzb1F3gKpHfKmsrXxBdwQ2Rqxw93FuMWKuBMe4tAB5bn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gHAeDpgWRFKLFWbJaGvcAiryt98Fu8Fb9TVURIhyrvERUw1cAwWa9TN9WgV22wnqVCabk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5DjC2zQxXm5fhRbyORXivEtTBiNN1Trwy5tQVxT09e4gLk3tu/l1BtRANW5BwOM+JaV3h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BgpBNDdZu8MVz9WlVagrS0fUxSUilXHbTWPmNHAbLEN2cHnmCKsqGdfGSc2w2BcgMWFH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4eivmUQxN5QdDi+IRCq0GxnFao4gFsUpsbpviEhQDINq2PlLgC0HLbF8HjjHiMGGjMF1Y5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+XQeYK4RwiLvnnxL0tBQK1hErCYi48CKUWL5T6ZWeVJq9QlarBL3JsHgFhHuWcokaWbWJ2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gTZT+ZRjylUhv/yMAsSB9nrxEUnjoN3zm2NjVwrk3Z+4pfs0beFTUuAKXIDgb3KxfQQxb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wAChXFeoZSwoi0XtcE6SlKprPnf1BIwwDeWD8cwTQripKfhPuBFKNWmihGs2zOIGUXAw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FhbuwWdNgYvENQNRU7BhxiBAQAG6VuxzmUApTgtXt6YC6aS3ecj3cChwEm9Gukq4CL2RD8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ybG77lvaBeiH+juDTYnENHhGU5zSiH2xmXvam48aTmI3TE0X2/eINpwLN+A38Syi7D3b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gTOreIUyeZTG6AO8wjSDChwp34JkhIGWqw+sx5ugBsGh4Mv4i3klANC3OjErEYSUyVxv4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lXf1E0mYmV9HmF6UMCo+tsGZgx0jxZz/3co8bAKEsRdX7gKhrNHQhvHHiBtCEXBlH+GWbD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6oplQOg0EAUPnAK/uWZXFPIr/AN+4NxsJpBt4Y4UKlLwdkKZrA1FXqU6FF21f7QC3oR2Yz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FXmnkghhsZ1dIptm1zjB0fTFwk1VuWfAe4Ata1NMur/UMF5SdFq3zV/UrmAtQ3C27pPUCX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KAlEGXjPiM6kMLnfqOIOQ706PcoRcnnydkNGOsmnZCcPRScxYFoQMU0kIGRFF0tkxYXN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abRS40+JZTRT9C4H4ICjK78Rt0aL7YYvbhejmu42tRC2meTiDiqBRDkY+oFGQFrChvxuUx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rcI3gKaePLqOhKsxbeIxshaXXZlgswwFMV6zFdXOVUBv/AIm17aOS3PnUqvl3OG+umpR0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KvSY+/EDCUBXe24ywzC7w6vmUVqwpTY4IQU+NiuiWr8Yb25dQbWEt41u3zFbKUynB2nc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8w+3UY/CUaAxEaWvmZ6tss2uaiEFJsNGcTFjixQViq8yzsjLq7DHNRVOJVxHHUlOArEQ0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qgWooFMBabOobKjBZYafXiIbUWdCNHm/qDtS6slv5SUyZyauvGIzJWMa+PcVE2po+n9or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Zx2nZ7I4+76A18wJK5eC72+eYSEAtarMNdQ4DFJm05ONRVa4jMWeXvggtMIpRaZzEpWB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f9heeyXsVrF+b6gfYphyXlYdlUJ9ooenAoLMpwG6WjgjEeNCo2/MxgSJiy+fMyZjxWZdM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CmKRzNmF69wtlRyODYPnmXhajLSnbKHrlxWeaeZfCpVvHUvnRvs8wDBAwybTruOhDR1ah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4rZ7SuENsYtgX55l0dI/kMfE3bjZI9nB5mq7VZVhwPFkJdJSyhtXxbLM6W90rD6l1CdK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alc1CAApZaU6hilyiioaQBxsF38zPDHmV2GApEesNDyI/iYodgfIumXwNCUW9j14jQWw5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RgZWQ8OyJBFAtr5/7bDGAIUI7X08SmG1cEdqc2i4jWUVDdgtPKya4qvZwAc+YmJxQCDhN1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3EeK6dTMksZ0C32ZPqO6XcDbLQdPeuJTb3KRXD3pp5hAkALS2rnxEwhB3DhfrHqW1Ek73C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eFhKZa9TKYm+D6mBQ1NFsUr6zPp6YKENzQ/3Eg3KaKzUMhgCOHu5RCITmWAycCjvUoyo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EXIcX3MXvARVcFeIQIWgJHl1MkGhQVYm7mARspdPljVWCWP9h/qZzMfFrla9y+03JKn8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j+YlMzCDiqSoimjHS85e6jJby2FA0P8AcCDBVl5D6qYjrCZaePzEeaOVE98xVoCuGOUdS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tJEdk1qXlkJdrSVKri2CkNSurexGCIJiINUc9IxASSvAKOIPGRsAyFTxCXkRkDeaPDWY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81KBUgOQK/LiYsrUgLPygtlaiZNhFcfjbTOi+4ibYbQsf4dyj2XmobPHmXFl552w/wDsp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/coARFWkpeqY+INhZYK/9lCVSbNe+IegNqF0vZ8TCcYFVI4seJqRJbPs8eJU+N5VBYr7Y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wc+eIgKIACsdj1LTHLYc2vEEwAQObpPrEN3lsA7puC55LU1tVkBlH0LvOxXi28wqsgZEr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7DxGeaXKUN2ERQRQSx5qaZqptsZDyfuWo9gcFXIPJiWZIKFkwnmWE0FBst+LgWArRWfI5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1R+IYRYG2mzmCaa2E0h9aiJgu8jTVRZtVIyzPJyXAtDyLXXZEAChFpDg9RFUttjvLVKgOg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XoHw8y6EMpfmPjcBQUI9q0zy5jEDGKdFOivqpyS9lpOBv8SkqWkZnFNOH5hGo4lOFNgc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0eOcR4hhns49PUX0jUDpe88eJQDUGm2GkPEuGsRa42DafqIwg6G+1ppsxAKZhDHsOK8RxE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Zbk0NJ0p9xeF3tq+05G/xCILCVRCvgu4lLAAoHWfhl5cURk9cSpOp3OyzhrFywXtLsAcV2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VVvWYDlxFL2V0KqOxCDXkMCuHqZVLgBw5Xs8SiSmoPvjZGtBq2suBQKME5OohUpjQ3mEH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ZuN6hBxuDdMVBq8iXJLSHFYj1aIssGz/1qWF2JzarFvCPcsR3QLQoBValYZieilzt1KWAx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cxwOpVLjK5hy9WAGy98Lla5icJGRd4upsE1acn71Kn4skA2PXiPGT0Sk76Y7SqFqVVdtOS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0lS6TMFGrZ8ZgVXU6v6HVbiyFTOK8HXEIcIBvuV8OONxgtRUF5MSgSaJNq3f4RIzlCXFt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QAp78M9HNQG0HkqLGSjMBNufNEKiRF1i7TwFbhOWsWnI0+Y8o3VhGlItYzRpFlRww1hBI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9y26LGoX6ZdhG0oMog3XdQWXFfDmjNOWGWtWtBUF91mHxdoll+0M4aqKDFVsdrSax7gLr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cUeY2h6MYxM3CExZilqx45jtBLFhsae8dMQmyxsZWnsKTuWx3WUOStWZZlglAruED2OL8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PP7htWC1DWHbmLncrXsZceYlio/TpbsrknH15caoR8sdHQKG2rW87puHcS/ALasXtY2d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TqAGzRLdOeSJlzlGG2vPUGBsm+gON/iUk8I8A5EhSE2K6M0fGKqU0LWFG1a/j8xklBpLTw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o6DXiP6iIgiiAbWvLV1uoD0ELuhyJ4BOoq9kLVTa9B8PiVMSjhL6fGcSo9mcW/l1xBsc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eZZKBoRbpDxuZwaKACApjeeY28aBrKrLeMZ5hwCogaGGind/Uz1BDQOCuY3r0tiTKwvV8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V8S0CZKgcKV1CIsMHaWyvrcMoBOotWe7qCNFgLA99D2yqkNViPZXnMrG1KVYcA91iLbx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4eQc1SeuZbE9bUS8HDEurA0jR7mMcMGS+Tusaia4kFtluE4xAQCJtR1/HEOlVxhMjCnO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y4z8QYEIG8ZDlm/iNrawFmdlY44fcQvAnhF5p+ZUCy6ETO+LzFaIN3IqzshlMVECk9c73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1whJv5xAqvTmOUIosQByLp/1DMD09uWuMOoG5I2fcoCmkNudPYznmKIWAYWu1yg/UYLb8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xJnTG+lWPxLhI0WDXL5ly3B9OJn3LOzigbWArq/7ga1pBHJoqARKvxpYbri8xzsialy0+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dHJrUBtAuXB8dEra3QAPHzTABygUbc+C8S7ardAKHJPHfMy+V0aRHAOcGvBDFYajoTt/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Rq/i+ZaaRGku70ZgNwGVaznvUUEIrbOG3i5QhOpsM/uVqJbMUwIUCgEoTgPUM7lywPI+J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6ixtTAV5Xe5a2hKPF+rzcAZC7EC82wbBHsN464/3LvIKgeeWudSh0CXkvmuoxrCM0tKf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4hwQHlA8y/o42G7SHjN/MthWU9zXvxANoZpdH1MTAp8jeJbe7IqkGRHVwtqWmNnF+odg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4Vc5EdtJcqBRcAdfqPqci07Vpfr3EA1NsFU76ZWTA+IbfMUhXysDXNwUSYGwqvEq4oyvg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K1S2jzFxCNiqratIassJ9AHriAxE5PzajIxmverK/ULTuyAexxBEKAHIG6fjMFiplUHO/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PQ8RANAAzV49TMSIWWino7lbiClVwV4lqqoqG/PzAjKdLqHu4sLEATAKpvzKp2y3LCFWO5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IukFsm6eYYDDQYQPhWLwy37JU8UHp2VMqsoUNJt+dTRCB5C+PiP2BYVPJEQ787zpxL4J2W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IBdhvMCUAWNDddw3MwrhpzePLFxVjBcBpVj+IJAPe2Bhx1iU7ESgpfHsgRMTJFDz3CwEwD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VF2W6hFqN0tBwxLgpVqr6hNtCy9l6eobLrZNtfUp5JGFYn8GV3ip2Hb64jSACrqw5z14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JzONDIX6cQNUvCLzn9RWAFN1B4v3DK6v7AM3ujazKnQHiBZwcnv3KGUagQcExxS7BZ588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b5h44rSuXXTKagSwg9+o3tomzs+ZdNQuNjnww0Ml5Ay6NEB/FjZZ/Mx1i57uzqBFIGGqj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Wpo2sRwFaGjo6yzghL6TMtgsmRxLCvHcrCaA3Zoi9uUE4Pn8w4izSKwdPklqpomy+3yc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v1/cJ7EEBDgo5hsdadmOI5Id7QVr089yoDRXWao4iYMZLxhimCJDs42GyvuVukNu/FeG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z5j6GllV+ZYmSJQHkzM8TBevD5q45ju9FAT5OowtARc03Z5/M1hE+Mbft8R07GwrbdCn7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6o5Vm9zPNloB7rlYYxGqXIgtffGK3NuoGh1sOblyN6vamYqd9xVxQshWZsxdmvMxw6vS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4EOq4tqApSJbzjTi/GJiMjpQOE8U5IzPkGthhK9bjaRqaa7hVWAFF0cXGcB4LcupBC5ey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DwpmUYXMehz5WqnuABQxYNPuak5wsXjj4yx0QvRtGsNMV1zLFLcLC36Ntf8AX4jmRKFj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ubaRHc2kKU07LjIAUU16HUKstaEuiG7hYytSoHHRmRlYTw19RrRAAc9F2OpQuwEKvlziI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07xKWcLpM5b0NMsKAosZYfCdwqotuKR4TTDWaAwxx5PqE0gJYAFKH5ha0bfDEziMblzHH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4u2z1mcGOtQoqxpLqiV72AAAdZccXCK0BEtvV0HcWUyshMMlHHxzAszYEKy28+oAspc8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Rj4ckrV1U8hD6EwLGUjXqhzAG4EUwXZ6xKMKQeFahUKnA5cqZRaVKljqJxFswYeheKIoS4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mRULNUcDcdzKcFvavio89K5H6kD1BC6Dl8sTlRS3hOSt3CQjYJe98SyKcJ7xilrNcwhqi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nkhSwhjBnO77lpTzMAPjXxDcXg1WFV3FggYSvRbk8QtR5ngPXUqes2lS3v6ikDhUh5vSS4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xFliyIjXLh3MZSWrg+/PcEUB0B+Fy02HkZ0OG5VCY8Ti14hegepTR7P1iNcHdUWc2TKao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rWSBGdNTBSAFbY6fcQSIUVSznF7lBUQCy6s9wmdFqsVWrgF7AJY+XqIW8bIWPqvEJQKs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zBamhuAIKFko/YlHVOIYeXbACfDiVkvMYq/cHGKfuZbCQ7WOuMQAKhGNiuwgr6u7LVu4y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J4G6uJ6Ss7uOuoNWwI1nUyQQQ0rDXPqHCBHlbzs6a4eo+SQIJoLDiN7CVUMhm9P9QCTw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MHdAY5xMIbgltHdux6YZo3QIt0GjxATWMi74cuFTEu6WtERMJRXY3qaM1y5cYQ599Q6O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fUJS4Iuclol5eY8Y5gAqfPecSqvcqb1Vv3MgR404arTXe4RTtouhKhpMRiMw2TsoU8ZqC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4r9xl2YBiP1dQE2SjDRgHmqg1uJ7d05vq/DE1RBco5LXsSJgYoHkum11W41nJQgKiivOp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vHZEjkypNlvJlz9R1zZ1TkPWAe4004mSnKXALl1BhmnmoGBEN0a/7g1gIFdodeGbqCrbq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CwCjUGqmcbkhwdvu4zIFVgt91giEbeEA0z0viC7Li8suVUPYuWMaF8+IACs2JK8u8MTLp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ILI0BVpqpaWorvFpM8ZqEEIuTd3QLuWY7RUBWefimAm0Z+2VTVQKUI5qcY74lk7wDrth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Cb+kR2W0gKNPGqu7gLtIQjsbcXHPm72vocfiVRKijCn3ar/ENjm3A7FA5/iDmmsEovbId5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55JvTYFrGjkBcptvhjqarh3OSVc1S9C39xEthn0dfPxFZu6QUu7avU0taqBGXgcmIcq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pSqnZaUenFViIhaBVVjQc5iMkDQeT7dwuyOws8PeTEsyd2EUN3ad6JcrlaVdbpfmoy8Em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iCqy3kUXQt5P7lsbSxRx/wAphfhcSDY0jqAQZQUUHFhwnMVqlAoIc0UcVFnKZHQtrcME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DolI2ysuLnO7wQLsUtEasAfN5ikU0so+XNVn4h0VAC2wfuLvrCATVfph1mOO3Qw38MY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ENKoWLa3SsZeInZCE6MFnTe9xLmTlCw10fUdM3bXV9r/EUSy2zzB2eYMcBBom8nUYKMS83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5SjijzcNstuobYK6e4a3kG68N12HPVwrPau5FH94oOa7MufUdCoSjPlXiNAuBKEMV4qZO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SG2hCLeBZ4IqBlo8nGjhOpY25EI0X4fiDAqajZsouIJ8ApVVmuOYNfx6yLscVjMDJlLMb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0jTpwebiKcJkovDbsp1HAhWGKXquoCLOGMHkV4ZtOna3oP8dyou7J3ZpOjcoxSobreTzF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1LqBNqg8QZlarlCz9SkROZj5i52/qURkyuVnIe+ZZdQFAsU/kmOKKgR0vnyRV2wor3eN4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xhfzAQSeuwFy6Ll09KsWFp9+Opkl4EarbVqjKDaTchi/Gi4qilXj8+66lFsl2FeI4KVcNX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100OEvHUJR0XnbVheiq3FA0NbtjYXw/3GJziq1GLcnmAhqMN7XgTrmZ2jIXrtQdY7hnZC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7lVt4uYnhug4FUvXzuUenI0bf58kRNANijHzBKYVIpvrML7EHJDydnmN4QsAeVc4iGBM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qpXIvb6Yi54QA5aCcY1EYBWxgvHu41oJRicGD+49iIU5MB1Aw9LMAKz8GZvBcA0VR/qV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8RQ1gDuz1iYtO8aWOGXHZ1DbD8QnEilrpl+XESS5VFWPEo3FBFbdHUNq5B0XRUYhKG783u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wi8yjIHQ0G4DzKmlJagcY9wQriVM34rqGWhcB1jfm5Y0Aohy4x5jUtusWOL6NrNNNxZt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sbVjbnGpW0ItrOVVUVnngCti+sxZayYPYHnmJ7I5Q5bvxcEALvgBU/PqKnVilFvE4zJV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2Rt9pWalQHFZLlhFxaX5PMFzoWeNL3LjscLTn/qhiFot/Uo1jLQb9EKA7YbylrB1OTQQ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apWsh+Y6AoYL5MwgYU3cV36iaWHl/wBlR/zlcke1sEtG8o7SMWIKt1fQnSzP8hXIeHmI6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8xVroAGvEKYQjksU5qCplmFBjCsR3uC0yb+IktY0cz76l0oAhQbZSIEuRBZbEu2VbvNVqN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uYUH/BHjqNbFFxjyQ2wZ6oblXD/cCQVH/wBAlyhiMcr4mNP5M3wnlCYhhO6l5E94lEkQH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iYIOfYcQBcxa8Xz68Shl4K1Kf4zcTW/CgHbw3csih6t4auvESmCxGj7lBBrb4P8AUolLG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qwjcw71KMLlYoc1VzM4SgwD/ozJiMulHlGi3C+qVn1H+kylf8OYMssGAKvnmEHc2Fl/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CvfM0tnwlsPFQgldk1Y5guiZrg6p/uIgUbD4D1GT4MNh2dZ0yyMGu17HV8RAaLww5E6gLX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xCkhbG6z+SNqomi55lDmLFy4MIQ0GiFYRftiqI0Wg0Jn3HLLPkAIQoDRK4WcezUzEnfyIz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tXqHIFgdPQmmC1SqOqthr6IKUxjLBq06xu46ESrQ3SPv8QDXZXx5FaieoxBGMY2bzC0as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9RLpMHDTkvWsvcXFkWUBUh55HMCtbjchx4fGLI9XM7pdnIwsuuWWoYdpT9x8KZjQeRzEt4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EsR06IHApkJr/JuG8L5fHMYBCdX0cftA98GjMgJQHNdPZCi7FZ4hNCm+XmCoJuuzs6Zy8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BG3QowCWZ652Bjc/VVqG78Moq6WgXe99Rw0Lq4VkD3BjQYEo8YOIqhmIzYdwkthZLdgvx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Wsos0s2Fa+I8gOFujVF7X8RpEow6G6vzqLA25ZeOTp5PqA8PlS041iYNKqS0mwrj/UAg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alzLilluxqDA8RHbfxG2CjXdzda2ROxTQoQd/wCo2hXSxaDsjMSsiwMWGBjUhFj52QkM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wBUKRF08qPziWGgA1s7F7OW2O3VRblznnlzEBpG7ZjAc+yMTGoMTIq48sMYAZen1XEBV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Y2VCFqXe8ddTFdTULQ3a3MkYIKEnPhj6mTgRDaBvXBMgQuirdVp9xwfeVunXTcczE3i2O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l8EQYDR0ZovuWBedJDSn7qUs5RChHiHTIGX1tYCih4C1ha2R1ldQIQYX34iHSF6R4Xki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7QdjslUOUr8Rc5FUKthg36FHwrgMMETbsBDnXMQcq4IuLF4epRSk2C1uLrP9QXkRNtssu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/1xDwWhgBjZXMLqGDYUOvNQZbzGjy3uCmb2C4eFecRblVjATbVtjQuzrNy0KtAMBwVwm4F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ZZb2SoiwbG+mAA6DcBNX1DPGs2FE3Xdw38KoDPkyiLAtNDwj1cZlLi6ab5lZ5ks51UCpy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vZoA0W3rrqbIKyLzzZxUx1Xb4LOQlzaaycLF3x1F+BV1cnGdxCMGxkzOWs9YigUyi3tj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1FZfzY9Eam4d414Ag3q5zkLwnzEEnBXNZjtrfFQbhdMLWas7NHpgJFquBjDfJ/EJQgQ4E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EDOWkfcRqLVyprHgsuGDbZsXWPEAKyWtDSjyqLoyjQjgWwJpqJeqamSYrfGDeDP3HF5wK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w0qBTmgasujmHh5qaYU45clR+ODKHQXTnHiPpd3Q3IrH/AGI4xQHdYxdYPcsMgFTArBp/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KWl4OK7iOzB3mPDDUKhU08gMEdoAbmSeSz9weKo4nuq8uMw0YyIG7vPFXsxuYMBpljQ4X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jN1WHzHpKNDLzhvZs9wdxRbIDSrvSRlXMZDn+TGI9DrYMjxjbpiveINTjTpEMhrT8lH9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DkO5RWRKKDa3d1mNlCUKGi3s+JW3dko1Vnn5i4IbOgyX0mKMHlANVrmG4VZC+yna/xAcw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3fHEFG7ICrQLsP3ErwZO3M+PiPVm06DddneYUoqqjmsFKYgU6mo7TJTF0xKcG1yWrrpPqA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f4gwBotigUwdZjYl76g8t8RwiqmqrQ8iuW49jWCOXJaMcal8xiiLyGFAVlJoNUXii+Ys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nqKYriAQstVrioAF6CA3hb5KNcRvGGE4NOCwyMfmNXqy0VdV3AsSRmjekGikDSWUrLqy9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F6MVqMQFxXoqr6ZXY2hMji23pGCKhyaAVYHauIBBgwnkhdheT1CzeYFsvgdMpbFwZBk7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WAKp348ShKIsNnt/EJh4hmPTb41L+YMrdAbPOo1ZRcS34NwC4poXTniKNCm2BpDeHeQiz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BqKQhLCdw+/cBeFxlDHAnWosQ23DgHeeIYQMGICjes3i/mBbcCrylsz8Ra4ghB5ITQGy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jVIxyy52MFSazk/CuJWSDQNUVkHnBiOSpARYax2wjrUTw5G9YlX5rcq3npg1qluxXVnjd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6KjMskd2L4bM+5lm1dAeDlySkSQ8pBSMgMi0GF7MtsGtFTBSjdL89RhwKFij25fTAxmGe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d6ZYfZf7jvFe0rY7X3V4ZbUzW6Fy9JggqUdSr+dinMOGKHy7fz1KkxRccBz2grI2bKETB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D4KJUKSJpdWX7maoBgjdCtjVRAQFQKOPfPJKkChF5W5dVxAht4F2axfl8agDlhsS7odVE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fqBKw2Bq89mOZQGxoYwaSGI7bWQKuvJHMrTlfiX+7oVgfpUuiZOIo5yfGswRYQFgbvDXx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PFm6ib9UNG+ntJYWkZYwYaM+4WpPDPZPO4x6VAUO6Mgso/qOkGLGiVRrRnUEN0pUwasv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w/UGwXm1a9oVdwLdvoEOa5ZgR0Ox2qrUs+WF6L1kzK4iQ1blf3+JfaPkurwcTC7iqwF1W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5uS61e9VO3JNpoynzL+x55mmn9+IJC+Mx1ZeQpiuB1YGuVOq48x9yaAEQ0PXNwl1/Gtiu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wiDVXvETKFaF3eQT8RPWp0NH3w1xCWd7FTVX+4WhwWo5/tAE2jRkVdD/UxYYp5pYId4IM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8zKOchaG16qMxG+YX2VX39wVigTImKo1/qJyK0xoGzwwRr4ltWnI9RHZS40D+6mPHijTqz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yNPBLqo2gvxPLmHaPnemuGoZNrYhVYvxNReFSiv7lRGVLa+7/wC4lQLExhDjHETAtRErP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WSySwZuYwWAlqddXBisIXZR1e4fLlU0B57YrqAhQDpjb/ABEZqLVBdhNGczqjlGtSlEAJ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NNP279+I3A9MNDWPMwLGKycxE+416pFbanSjKb5vTEc0FgFd7vdQcFVUDXHGyWTQG2ReD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/uZRHDN+4IDYV6XlU5sBo1d99f6ik0eumQ5q9PuZ9VVLI3UILDWDRs9q5l0ZQBmtl+WW1S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0AMaHzMlQEbDtKMaRYCdkIVAGLo3XxuXfoJhbqMIAyX2f9xBkauKYGAS/kY0UCmdcykx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UyudFNy0Y3d7UeIgPIzYde7jhGcMVmvuBW2m3A54gPWKNFxdVw+5QYHAdCueyoIyHQ1ZMN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zj54qCIU3Zatkph/uSwtHK8RszbrYx/W8xnC42YUcj3xH2TuVmhvzeYrKc+IfzBgcwSIG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w0b+NQ0tR4FEoVqIarsJXoLQMO4+I+QgOTyxBSq0I1fmPjhx723LBIqSr4cRA2fMLvf/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0Y61MDmldBpZZWgrycWB8w55Flfm3sjhj0Pky89eKmXGRzZFVXLN5yTelIOO4gWGCt+f5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jAHylrQBuxu4WBxbX8IS1fVLbdmI3SMu12pp/KACFQWy3V9OIN7NCLs5UlGD2TLtuvUs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uIF6C1G3lyy2xWIsDan9QoXWNmj8qgABaPweu+YSvMQp/tqDUKMMjoE8xUBO0wPR8xr8T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PcB8MCaWVRnRgzjcFZHxChyOavpHga4sPtDxY1fiFpgwGD2UO9uYRJHbeb1xHuuUQCGQ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2YtkZAMbcm4whwxhUQ6QrMulQZ1X8EiUaGIOrDmHmBEQ18r3DpYIpawJ77I6IVKxS5r98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dHFvPcHGSG5S8dXUt3aL5uFjujQruKYAq9aiFsbc8TjimUt8wsdZwD5IT5ntavA6h9efXB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ExfHjxEOBWHYOSEVhWXBTizhhQ7eC1br1K634VeNfniXMQwW1cuaiOsOufAdwGBJQMPeA5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8vEatWGW2mdmIGZJY14/+TntDQGFcqUWy5vzMOkKBCx4oj8wHnxE3NV0Rch8agc1JZ5p1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/wDsoZZQPsjUrRMReQGMvcoouMClV/OY91a7bTV+IA97CjHFdN8kxFKmLtQ418RFlDYU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mEQJR819QFwKDA5FxbyQxSgQOn03GuuZuCGnuUR+DFfL5jW1C2jyVfiHztLQvT33Azh3K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9b3w6T35llFBFG14lW4DLDYL74mB4tFNYBPPEd4BUYNuG/wATo0q6021nk7lTqyjSi5UeD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63j/yOyxAMv8AWoWqDRQvCvhuF+2kGaMv7h4vtMlN63BZ5slXXH+okBlEKVkuv1AGZIdD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eBplYq3tE59MDmKJofc4vUzaC1UUa+bljEQBagmm4mANDcrf+xFSUEN13dsGkOVkaZa6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75zEwrRuserYb4xQ2A5pp2y4Vo3bT58cTG0sBWcwkU1Zel4vxKHd9YoHDFaDSuXGMnO8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xKxPjQDiKylDJc7OpU2m0aUwUEXJ6DqufDmGwpM83eMvMEgGBNVywUUuQta0OyAg2RNH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rrAbAe8VGEkpo8Cr5z+4IHiLwC61wkZnahYh+xXiYZwD1Ven9+JQNRTDLZYbGLmty9eMh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AYo3kqYiyDc8p7szGY2SkpvrkYECpe+DbJiZVQst4Phs5jopFxmhVW2R7gFHKq074ggqi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DGnhqYRvBzdkzmiEbTcFuOhhmuFmeinEvdDVciqquVOPcEFmwAa3Wxf7jOkSWjYZHnvPco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pAoUCAW5aB5Xl8S1gSAU7GHdYjJtDnruhoqxj1YMPPwRWaxECklw1q+q6gvslFYW783j9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9DxKoxUuPLB1uF1FBZeNBRkviK1XUMF04CvnPmJLkZAU7e+rlLY1XyL4I6lzWqIOVbk1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fV5hgC5C3DYpuUzFkRCN1ezB9wXcyFopHdPMbXQDCl4uuTTFqKCcgbOjGYQQXKkEG1fx8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r0/u47gqK6g4WO/3LbDVebA3WdwesdMGzWt68zCRoAQdmt4uXEOUWVpp9vqMvMlHVGzPg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Ab9SuwIkMwIC8XeeZUw6WYNPf8Q7QYBC/SnzA+fZ3lyYfLuItyDCXDjNYqHIBrVFO3y7j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Z5JZ4ILWnhTF4vUwkFlAQLdZtz+Jewo1sAUHYr5i29aOwJMXUNJrL1M7vgrmDZMtTMTV8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Qjjeq7gK1yoB3vctiXaHDimo9oDObRk1SU3Kjcxbt5sTWuZYExuQTw4zGZuclZ8Of4jt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2SgKZcNLwfW7go2uodRxiLdL6I6eG3qFIFldTkta9pYoCwfafDzGSgpgIHIr4hiQpRNu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M223wjoP5jRWHDBGy4L1XMF9XVJi8rzHDSLHB1fHqrIYX8eal688V8xrR0VkppH6hvMds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TqCCxXAGtCQugahWTN+q6iITVqXSp9sSqpYSAJoc73uXrmaKqGATrzHNarPBYqk1rPiJa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s5r2Q6LsJ0Vi++opVGU9mMCeblQbABRci/T7iMtK27Z9L7gPH6rJpzf8Acspcc+WstONb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44Y7YWoyNg7dGm+4ovxFAy6t49dzNcA7S3ywprwuFl1jBzHVJfCnZjeoFzEGKGbPG6qJuO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rBSzFK9Nc+YDrEWsoNeYi4NF4jLf6QccbSmz9UkQnqoLXntB54WNBRVzCcZIOOfkYg1BW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On0r/ADKPewqFNnsrmK291WMubHNDXuNAyUAtcme6xChWMwDHFP5glzX0eEdy4ryKutue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/wBwtSmtQjzeRwfcYZYlXJgGtGs+ZT5BPALt7P5l0tCFAHHJvqXNMiadIvSVxCrSzhC7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aa4XdwYRrFAuEIG8Uad14NQyGQvZaj1U7iOWMbWO2NPe1Bnd8e5VrAALjhOzcfSxCoKcW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llmx5hYECpYhfx1E23JbFD8K6gKxFVVQW32EoaJAKqcq/OvUcK5qmjyWVxnMHAsxZDh84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37VMyGY0PPipUTUYG0N+rhMjTTLC1kz+oTEUwBgq03W5cNjYY0r+zEfAWoLhWrW+CuIY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8zTFBgbvXfuGtQ2CgOK5y8xaG3K9tgVfo/MdQFScrkRhMQDemi8J8TWWhUrS7D+parEhW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je+RPBLR2rDVuafiVIpkCujDaQlUE2RCyuSFVh1ElT/n5gFI2/FNmPNRhZAfFPPVVGGBZ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wQigbKql2yylFMFW/nioK8QEEXx1CJNoCkd/HmIEBlfIvGYlLCMC3Z3/uELBryn+p/Mp57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pKOh2d3LsAM2Are5v9ChaEvD1mKAjrbAbofJBSCRopazyS+KkApT0cmCWLjoTJTeK+Jm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9s4CADj8S3AKDQweYmDdwW2X4gtJVkxHsloognIvtC4RBGb9fzBxUw4cBwEWAQpG04i9y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tdMfRAoNDfoPtl11JRmFyxAJbEVTv7iayoXqujo8RCqKrmWblXOMaC+ZgZC16yp/E8Oh2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Z+AZOiuoQtlw1O697iYuZjgG2oapqDeW0ius9ScDRnUyPHVAKcrL1CprnYncyQUKnHD5j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vUooZNAyPaHXcK1PU1bW/HuCg2YiVca6WPvAGKMaPmOA3DXdYR5jJttKyVy8+ZlWJbQAu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78yir2EFrowe815iyvQOleT4hLR4C8GiXVJjSg8RBaK7NdUnrUqwAKrjhANXroUruGFVE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5D+F5hTxZfZG5T9pgLbjhuJMbzb4V6SHzuoWbcP7lOuoLlg8y9TUaLduGxhHtsnADn3FYW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wjeKxfeHcQYQkLVjt3MS0LO97rziWTyoB23XTCn1LBoMKXiA1bucHuuSDX0ZcL3jD6gK11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moYjd8y4ONbXxQh3NFAIrfMAQKFK0cxELAXbR4z10wZOG9ggACqBur/jcoBZRVb7jsjju9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Egd4aK/qEiyKMNOu49pK71E0OTGyIFWsDaMNvGfzCokLlGuwd9QpQUsrV0PJ173Bs+0ya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63TVOrwSkQyNDauX5lAidelcW6tKGUyWTlO75Iw0tAC7mnkaz0zT0XOOtYNXGpwupU4e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w7rkhdhBEywE6jndEj2nplUSrCpTVdHqU5YtvtglFKwvRe4hUtGw6mKEM1eqlJJhVn7i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DaaPScnhigrImj58/cEjAFjIYTw3FEqz3E87lxZIr5MV+oUZgoaW+ol0BD8wGLhKo0R35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4YCAvLIO0/qXTHCmTm2I3Lk0ADj5hwqzLThkzuAWp0CZ2r1UYvnNt5q5YW6FIE4WUAs0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W1PWdHZUCUMNqD3mzzH8HVJeekcxPzQBDgdw6DKUWgc/+wQLkkYsIHEBatG56H3iBORdVF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K1LAqx/fuVdfq+5rFXXhFs5W64qxXmUW0A0FNLHxkZkVgAvHlxA62FblXevfUPYWYAO2H9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cFDllFHk/EQxKDuDa+4yEIBhvYcdQGEDQdq4j0BQwK7ElFhCgEFpH+JwE0bej+yKEEwE3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yZE34OIBQaWelPW4ijUDYsUqcDMBaldGvN4hC9rwK9IeIAIGhhY+fEJnAKgabPOY0xG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U4IPA8wFaQG+UBuOWLddY8xe1GBo8TUNTW3Q1fcSBbarA6W+IgAzdWsvk4mGC4ppXRyM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n4iAQJ7lo8OIWxcRupzjuVFCjhhs8Rl4DOFm79+5RbIxUa4/7qVDgPODmuoTl2CAOBUT0W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fTShZ4V/uXQg1c1ZaNdS+N2GbG7rmtRSnUdAOmMnKfTSDi6IA1bXMDyXx5jjQSNFRz4h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w5mjyjc6rIzcRJgIBtE5e8Y+IO/hoZcfxEg02vFKrKN/xMvYSJfIF63Kaqu8va5q5kqi2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UYoVVZOOo1aW7hwU8RgQCBV7uZSNSq2jByc1moiQUXKPS8XcaFWul2yj1Utl6VmjZQ48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KmUjpgEBVjN1x2MCYIrcDh1z7hLQlKlnULuDXNN9PDDqKVGC7ETATSN/cGRthSbSkacXK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k4eYyigBZ1vzmogsjUUcgvgS5Z8iQUugtL9RYAoUhW3LhZaZ8wxLZgreyvGGFALBKxy1V3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KTpviMmRO6Clei9kGgDnKMlYWjhZQY7pMxNG6ig9OCC+ecvnzHtKogU4t44xBiO7Rhp8u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1H4fM2C9KCyniDwrZYAKVrWq9S/ixMRbVoN1TcpvhY/AHMBs9wUqyNOtRGShFYJ64dxDdp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mIDiqrE3Xjq5WIbnSUwr10RHHEwC8CceoKYCIsjoe9QWetYzwu3EaaQKzqmrr6+5Q7KC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4p4LtjHcIalDYn9tzNNRqcuFJp4mrFsVOuaM3V7hVwJtZwuGO3zKBZakN+mMcSk5FwrHF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hlZQ/2RAgBiSlDWLre5iHVSALzvFNv4gdgiALlZBx8wNzzEbi4xVG4H7BwCNZqVENdCwA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hB4qt+5hGLpg7HnxiXHPFCxvbbn6zLTdANaYDSfUuS2IF9DyqGHUuR5Y7USpoCCFTWR0y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HbjiaTpCqCay48zKk6aKTtI/PdhNiuG/zXua7qNm3F08Fy5nVEiznXFPLCotSHuLIRFFx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Qq5hXUdZAKyjTjs0SyeiqNeQZ3cX6aDsGxOyGk4IRXLqrLT/AFGIMLnLtRvGMQQwlQGa0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cYod+eIozHuC2z0etwEUxLqqVTvco8nQeDOfmVE8seUaPXFQIlbM1Sbw8n9yrWEuj7v0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zcxKgVAQvbyXBaaCybVZxxxL9ROGzjJWy0zFIxwAvjs/UYVVUTWMCktQoiVc0h620wKN6G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lbmwxdc71FqSgiADrMWEGIAE9jxuDCKvgFDfN3fqEKt+gj5DmxYwhkKFhquq3F7T8jsV/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bOcfEFU/kCxYOKuKYdeilzd9UaiQtV30U0XBd5RumZoHDA7gCi0Tj+IaChKVcubK9J8zAj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jBLQOxw8m+vHuVO4sCF6eMyiNlnsDqzjzFsig0GicEVtQNWvR5fEoq5LRTDEubwWDTbUb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coRRrEvF8YzHkZvHIMPuNDdibMIZPUYxmtto5V86IYQtNCpx3OGA4gZRPyR01kSW5o+qd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JhYtUel8PhxiEZJk5XwcPmBlzBbBFTEQY34HXcCUyqlbbjlLJYCwsFzYblguIowtgOQl+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5WKkcI6ek4sSVALs4FhzNOgPAcl3j9RjLmrgdlHBxK0oBGDfwioYJJly7ByeIM7VAE36d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hB4MQ66V41uOMxvJiq0dVGB9gXn6lsCF0tBvMc8oUWy609K/Ut4yq+joC9y6iFEcuF8EC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9So4QRrQWgrsiSLCAJm9k9R2FoQgBmrgC076nsvuArYZ2207fUGI2h7K7/iANgqDxX96gD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zRBZABtt4t16iA6WF0RFCgbV5VUh4iGwWCBY17HXqX0AQmzi3u5RCOGR7S49CYSc2GyIu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qM1QxcNjWGwFMe6jBLUfLArzUupW2vA04qACkFSr8A3R3GBBYXDhz5bjAzarV4T6ydTS9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AyhoIUOnF+IrgYHVOLOe5c/tgAnPiLOGiNLfAncShbtNmePiAw1TqLyZerh4Buu61vmp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L4RllNIZ8TVDtuz1iOBVVrk5lQFXodib2oJT4lBfmmW+fslRjAKN9hmWoVNBpc9ykrKBl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oc1hJYtiYFOj3CbSAVyeWL7CLU02/uBxA3AcYnJWYgNtbK/RePEuiVVmej9x2h67wvSPE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xHqt2FyqVQrcomWsxDAVhh+C2LBynmPeQ030t7Em7sLZKdiczO8QrZuuvUvvb7IVtfMGp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8MUlogoDOBeb5iy6i3a6f0gqwZmhktZySuUkdYqtL/MbYaN0XJ4hjThZQjv3OAwMfK/3Co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fcqBYWN7U1qRIrogYDqbt5tEJTpKul9albSzFofwkERaxPmFMIqbJGibfm5isakysn/f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4B71iWlwAli1rPZeokxLFmQc+UQqEAbps/wAQD/alhNi8cxo7AhWsXcD3XVB4r/cAcbnU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vHIJsd46nYEFfejqoS1gTN+MvNzYGpYn9lS7e4CxzuIBmudCF/kiXLBVnz/MoYGspDPfj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lTycYjSWlvYPh6grxFGwHNJ3ECK2JWPSa78y2pRtbDVmeu4BFlaS5u3urlFxI7aQX4bh0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kxxDvkhRs4p07jHPJSHRP7dy6PDL0Yq3UcRRtdd0Ou/mV6oV9TAWZEjFCHldfmoIo6xm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bz7dTKeqcepqEdrdEddxQLLjBcFjUYCqoLKteTNTBaUFa2PyQazBaUXmcO47O0IGn5DmH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OZYTBkcEJdoO8MIwA1BpBxT3KGx3qo5lTHncyGDlLtGBQiaeJQTFubPYxw5Figuhx++5ix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TBDbbw4eZZhLOMPBIFYqS7bo1OAqC1z2QPv5Au02xPrLDXBVJ8QKiGwqL983LA3TAuGB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2avtPHMTJoBCl+ccy+MutcWDLuAVYEWClbp8R2rrVoDmrlXqR8l6qz8QpDbSJXA4cy4VAG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EZkUot2Xo3rqF42mVws2HI9S0orURXLFcLiIiAlXUOAqzqAG6qYkXq95uUkS1so7S/hF3Y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XJETXcr+gbjJTmQtna1pX1L0BnaDyD54jseurNwjFPMYDqEiXpcDxZAnVSgpnmsMySICg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nMrnx6jh8YQV28LirjYG5i0FnJhL1KC1lC1NicifuKuy2nJZgs3niC31WWEzk1a2VVg0V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6oRQykK7CzEo7PUF/vLNielZqEoAmxsT+JaLrAC971F5hhkDRv1BK2Uu/Zw/Eoikxru5W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dl8wBiDPhlwHiLuUc4F7Bwf3B2ZmAqGFeepSwUYci7F86jXtYahOb/EQUQXm91rW+o+Lg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5wE4coZ/EojX5M3kTcDQ6bFCNVUK6sm0VrWWI0JmGkUyV3FZvQ9D0q7mQQhbFDY/9UVSk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uB3uHmorGRTusbuaY1krtsf7mbjIqSPA+462BYhi7Q0MvsgEWWa9QCJinA4H1NCkvDSp93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MLb61LZGKNAOpQUbgwdw3fcRN+AVfbeTxM4yNOZnvHGYt9Iqmd32l6wVL2yR2TFFFjHxO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hrYFhrerLlsOW4FOQHL5jaOqyosoT9RAx69PQP7gytCzJ+G/MAqyyQg843oxEVuqw1Rw+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ZodlzlbWUiGSg+7iuCgQslVVfqBoc06+9PLT6uMaKt0Z+ALw7gCQgVXCljbCttAyCAYvW6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5xWHLUbTtrihEAZpxcqGZggg8cnOK8RfThHYMI+W/mMdF9vTLS8V3CZdBtT4MB8Sgweg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YseRzb5+oDNTTcxQV3XPUVwwQbDejizydRzRcU1VdDPbD4isTEta2xxn79ynaizcFYrC6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RLqs1jxCC+xY6o4jvdCwRgKEy81DqlRQjQWngunua9zcVqjEIMVa6VOHkOFynKh2DLIf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2Oa58x4tJWwg5E9+YaRqxC28JxDfgNIvJ6ln2ygkg1k1Kj0AuE4XEOd5JQ6fDTxLZhmt3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gW7jmjbZxC3gURlnIc+CWLoVSV1xX5mLbBvWCweYjxWxkCXT8o1BLKxe0MPkF48RMkoQ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NNcSogKtHxxFm209hKMNxfRyXeY3D8pXgfS6W58lVbDdKBGbaVsx1EAB40sPGsnrzFhMv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1gC0bMHoiBBcL3XJV74imFETQHQJzGqgDk6BRYL3x6lKEBebN7apLbd1iPYCBZ4DfuVsU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8dQ67UGo3XuvccCEqoABQe+ZcVdlpFDm766iKLbly7s0wWK5SpYOhr/UvSKtSDoVWE7a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2OmjkgRS7FAvFtchB3lXy8CmmiCGJA7g882mvEQ1ni0dGdsxSB7t5Z4iqoGU3G8J3/MEF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qGm4ADdwH5Rl6+TjTRK2ubGMvFGGyl1s8I+lVIpjruCTbQa8nJ80VuFNMtQsLyGEcYmeFd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qCWNjnO/EI7ZwsauETTVSuQqqBc4CEs1Izg4PNfqbigcABc/nUVIFCqzZnuFtFUfqrq4h7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NIQpzCLkHFnu2FuQiCwGkvbfmJCJMBb6d/Et1ly2tnlrIqfEZgb68DJSbsreZfGyF3koP3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zdK53UU27SaU2L3BEbkMnI036IJNwpy67DF0Qnbuyp6Q4uOwrjMbrCeKli4yQBe29+Kgl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+MSiM5XGi005I66tq1ZgrwdPiCRNbhgo1ZqEMqzBtxfIuIHAA5gsiFfCXKgUcrQat4f3H4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F6d3AoogqixVy4/TBzs7R9vKXAwYwzVrOgzcC8B6A68+JXjGGCfMpoDKohhbW88RtTI4u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4IRogeBu/TozAaKuulk6tJalWsQ8bg+y/MEa4pq8KWQsGEayN+BXMcoLIZClF9u/qNHBh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Es3jeblqO74R8O8xVUgCXVOA+6haw6xoJXbTglBDUqvEDdk4nCgZZxfTeZVYbUFuz17im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0eJzlRA7RT6bmKDYViK2vMSsWKOU5H3qATIX7Hj1ca5ltFjncxnSIzU/3E9ByW1dgcSl2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ewcYYA8hEqLx2FpE4E13E16iKRHcuyVmlDhx4xEIlV1WbKedMQJ+rTTWH4ggD5qP2XMED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KgI5JVmS4ZRgqvgyl94JsQ43SjYuQpg1UgrVqZQlaNrsOhOfqXsKLW3SWozj8wU8eQHQP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nYO+ZRxAfK9OIMjcVhd5xdSxW0qZ8BW9x1ASwXjgH93AuQZN0Muq+bJjozd5jXNnwj88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76j0S1al7rPmUBaeQMNHl/mKqjOBt33mebeAKd1637lorxmbcPPmUKqI4LxZ3XMcRUQM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4UZXvMdJq0bC3DbrJDDxbWMw4yxQFMt4R4iquMA1jHqqlksuA3R0V/MpgLF5MXseGCLh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YEHTlwfUMjcig45X5gCpVw209zIIemg1jqHiPRSrVVV1EBEjRtVtYiQ8YL6TzGHL6hozV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5OOYbiwss04ehl2xWbOeGNtNK2UFCUGZJ3TuKl0LaXnVX9QgRDgc4N0wtS0O749QMirrFq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SBwK4s+JQyEttpxjmKDKpNmebmQIkUYEdP5hi0otdrnGfETc2WiW8HuEfkCmRXhmcw2nZC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vM1m6fhgTJtEKwq/cSwtSaHYa0B3GIk8a6q9PqF+iS6nkeKqHZfhKeUHkgyktFTOG+YAE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VFXQ5/wBvBDjQmTkeE8XGNG0i4jrPiGarMWPCMMUjbJlPiNHAUcfMQ21BfDjzGWFKGTA06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VmiKwELHZZSniXWwSuPIefExo0KYVjDDASUmdoJV+oVbKWZThv4jYFRNHS/3qMn3XDbQ/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XuMFhsAjFeOMxNNEd12Mxt9ddrNV1mBqQM2rfF8YlwCqqCagvuJTLhkAj8q2MB4/lC85f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4XNY9YgOGtgPP/iDQb1pu3a9uph11UgHF8Zlt+XSPkt7KjihZjLyVh31BSOcgjnN3nTXc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0J8TN06tOejj16jxzDeusLpxdS77plz7I48NQCpdO4WltfuEymg0jfD0xsuDMHDhtyckTm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1Tb3HoUQIFI1XzUdBtrFobLXOT2eoRsmulrYj/HmVDdCuh2HDWJoMgqPJXtsxFTHSUCdDZ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HX3BczA8p4SVqEBb0RFouaIXabYM31LFId3yPmZiO9FYSUMEFM5uMro7Yv8A3BoeSUDk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cVPQ5PUt56E7cYi2+Hpko79wltltaX05JorVcW+u4FkFXu3fL1A49QLI0i8L1LC+15jH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HfC/Etx9/T0Oe5trAyN3z4I5D9O+WtfE3YfZYNQeyCzG0BtVo7AM1XB6ixbrRbNzevlm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+YjoEFhCXro8TMqzVec4WYrTR+d8Fm5jDDeSN5v8Acuss9Ckt2rZx7hNgBYtX6CNJ00jBc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EeDH+6aoIKL6eoQCNoS17DeYgozQDCLxn+JgQCYC8fhi2rVIwZzey4sedgYt2e9kHwi5J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ClMFccd6loXTwMOqjHkdRw0F6Ym4BCsOieIGqlX3md4jhYjJc5yOcxuQ1BCY1/UrC3xIi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lQ5Jhg2arAec7LikotlBa63GdCqGTfLK7H0MGA4I6hIvWE+hdM4JlzJ7dkp44pw2m+qYp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kbaDp5a13MMVsPsJw3EGAMkP8HEHvayGyLlzw+ZdDGDy0qunxLl5SKH4YajFDI3Hl5Hu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s8RAHGq94q13/wCQGHGwy52vqZBIDDjGoBxm4CjhPMemE97VZzqcGGEwPYp41FQSZ2Ra3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1ItqMoRbO+K6i8/bVqZdV6jnJJsL+OZZy9tx9/qCsljkZYq/3OPg8K2qx68xsrZMSN3/cH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ycRZALMI03y7PmZIDbha9nisZqCphkbFfB+I56qxYq1ddTVA8vSWpPEKFJJpGEtyEXrpW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cAAKUB9H2iZtBfSpw7z3EBGFAC2qhGJdMb9nUQNh51kWOcwABKgUfC+SzEpLoIjRphypk6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07LqBbUHLoZ+MxbYGYL5XhHnxNBUjNYgKerbJoiyOLoBfHUVfd1a1xjhxAglFQKlWLxp1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VQZK3sgcauLUuht7v9SyUuNUuFHOWvWZVpfxrIbOL/Uc8DS0Nr4Ubhlo8XhKATDruCMn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co3WpeaOLxcK0wKStlvPqAMJQB5PnqFO9Rpux/fEDj5hKzb553Ll4igGlYeBjXh/DpUCHG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yUz1DxeJmYCGOtwBq/iA9ZMHexrN37ILPSuKFm1fqBWZkjOOffEARgTdvx6d+4yjV6Q0t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FDFjWqxKUWFZB45zuolgbbA4MHhW2WzgpzLaZ2PBDSrKkDhrB+Y8lYAbLyVZmCKwAlKp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AQKB0O5RKU1uw5Z07+phV2gUJjIUe4iiPTmywBusy4W68JajkO4h09ZGXDht5zWyAVVa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NZro2gWVdjgmZbPBNLDt5MxjJCrUKLTHwCIxtzlELxzivxLEW9QvHJ3lgo1S8DByrWoB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32Su3cBdjL4NOol3JYKthbjhRgmGhrlm9avXUvMZk0Rl44wbuMdtRspZWd5IeQkGPN1Dt1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+0sIuMNgxRM35ghtfEXbXN6HriXqbeXQWju/ZxH5xpmirgNnl7jkrIjS8YavdS52mlWzT3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UoUx7ZjPojQGrD4WPeEo8rMI/EZxQHd+o7u8xG1KlHM4iGa9FIOEOFAMe4WAAlk5d8Bo+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dVWt0xZR7DzZUb3UWzLxJQZPEWwlWzpxXJM8JS2U2WsiVC7XixeM0u24CkIobc+t/iGPO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j5xHsH0B/RLqAoiUK/wCo6zLqTOP6gTTVlydMPoUXBZzT7hlre918DcfBWAFW7NvXiNFWj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oEBwOT+SsEAMCeWR578QaRTkDgyuu5YGEArRtSY4s+ZTZ4IU66c1r1EXALKLFhjxruZGS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GYdqAdPxm4OBEBRug8DG5W6GjNmfhmUqWdluafEzDpEXwwcc09wWuoWXBxd9lLTLWVKy4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Ugu0NoOKjt7Cuva/MNZFRACptSt8g+Y+cEqLtdj3iY4qF29FwZIDJzjUaajB1r5mI21Vl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dCqOLhcz4xkhnp8TCySBFTQ/OJRwVwCnPuVBgU4L2346meNEC7PszUoa8KCny4OOPMKD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h9iaAF2ms5MQBQGYbDNqz+IgWUFBsxWPpFrCdALdWw+IikoE1CoOCyoaLZmDHDmPS2zRt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a8L48eIQgCV0RpM7/cFVqwGdxV7qKddZBCdon3bBIB28p5A81j8wVQsKuLBfX4l47QBaF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whyxL2r32RSlCEWlaPPEAhVAwJWeo56bSzF6oJU1hjkKwKT+Zc2gAgEfP/ZlA17Wj47ib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1mMN+3uQM12IXFhAoHh/hiaUiVEXV+M1e45T4gKChHiZQpDwBf1M1OXHONTCbaIDDmERV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BHLmj2eY7QKzErmvNGYBru2oDn26l0caBwG78O402mjNvLz4glxLIuRlb6iglaAHzgO9x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fzCGqkZa5rOPHeI0mGJgN2n3iFYFuWhXhN4hWLXBLrhDgeDYWucdQLIS7Nkmf+qWgUT02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/AKOaY4C27BZrrqM0KCFpxTfuIuWAVl8F8/McQDYb4zvqUZhsYAO/bueLLK4V/fzBgZIJ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2LV6Qgm8IFiOur/mWtASSnRu2CFckIulX6xKECwDovGYFw5oFh+YOoQpoDtb6l6JCIy8Ix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9Nw4oUiBdmvmCdNceVxfFx16qRzyx/fiY9FCyG1uZaTYCTS4XthJvLTXwQ+B5hYC5uGr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zIB9hf0HMQsmuQdUJ8xbiGkudpMDcVqGfZ+4wMcqlH/tTbRyOxeYdxC4KI8S4DUgude45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1LVSJQERnfOowiwJ8y+eoA7QCh49XCcFQdn3FdwCtS+QP4iFaPfl6rmDX7ukGhlwJBgt4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7311Kccxa8j5gOrerrBrPFwkHoAOQdj/UTQKAmusdfqWEwuadjxiOq0WyKeOblFqrd2Xu4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7uGrZl8cMJLScyMcTA5jpZgn8VKVqUsh2PikqJdiLtmxweGYrvkeI6nKIe66K6hZIsqb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8JXRXN27dPz1FWwNu2Mn5m09SW+XafqNI7k53/JLiRVJbdYV2cQcdABSu/8A2AcUjtHqu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hVHOPmJUEWjyN2dS0Dm6DuKafMuqDI5QUicQ2BTkPJfGoVxhpqdnEp4WRweTSkVsEVeMZ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qL5bv9xK1JLC2ngf1BXwuJqucO76itWCgodPPzCMDcAFix7ClxMC1MXKZUyPMaG07dm8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FYc5xzxNj9UZBp+DiKrzDgwVQDPxFVrmMpdbGvnzM+1LIOSq359sMXcU0HOj/XEvVFCmZ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SSnM9A1ZcLTpU4d0Zt1fqLAJrIg7801EsAV7Cx3UQGbcajbKLC2gyyARraFVKMoBnBGwA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KQ/EAC2HFLfIhytEzvzAVLCfl7p3GeSPKp3rklaQodKfMvXiUEPYwOJOoCJK2jlu6jeO0N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vLhlZ8YqPgikG1o1CCAaGUW2PgmfAIbdU0Z8NOYqsQ26ODdXi4impMnuxf9bl/uQw1QcX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aa8oLyppkzoPzqXZrxaL2wyyQLqHaBQsymEYBox/OZXtfA8tcotULVDfTTAWLEVSvTXEf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e4Y3o6BQzbt1UV1knYc0/65c0wFbBd1XDA4FJLhdbxiDpq5p13KQmwjKcwacWhsfB55mW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q8V5ilRQKW/ZLH6W6Or26iEY0uG+2Ye5sEGDNXEPRGloPrEatHtuCnPcqY9zF2uNouUg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uvpjERBQ+r9ys41XwNO4glsFuqYtfEF6eYIi8+SqltZylleEeO42LoLGj5hYgKYWfB3iI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wk1oxYJbw8ncIrmZd9FjD4lRQCdB1ntMubKaaHGiHaQWgV49yxuUdRNI8YZUtffhePnUy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bJXMayxtMoPmZEUaAbWoiqKZq4cy8XOPYGQfji5lkIXYKbO44WAgUprKkbpHMK8dkUBR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Gx6QDnBwiRg2lKdUvfiMKkjdVzOGAosI1ZWOqmUrDoduPSGzdAlXHA9j3LhLHV4Kw+YlEF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cTBCModOtwJKZxIJWnlceNoKDJrBrUsNsRLLaeSB0DgCF3KwMwqyeL8yprerRnKmrjKNMs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QXYbQDo5iVYkMv0S7gOJZrkposdm4Maq0WB2R6ZmiMWAGmz9oZ1JoV7CPjqKK1Iaqphx2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yryniM5YWsOmG+P4lis6AlZbauKx4CIiuzzX8wAcUzUR4e0pgHx2dkYUbK/JDo2th5vJa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y0tSYPYGHH0AuLrKs4L8yoZAAVo3T1Rcyq81Qo1W9FVriVjhEvJbSeBNxmwYaCgbAZveo3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8+IwVVnsNF8ppzHVlKdq3hvmu/iG+c2nBbB6qyF4NAQWwIPX6iL2FtagzZ3VMxJhLcNV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Y1PZujcowItg0LQ11Lg1wajq7XmoUCRSXZlaquO4DaVgg5YgdH8RyFjd6vmmzkJqDhSS2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TOSjY8st1AJqGqi3Y/GIjzgWulCnxnD1CpoxBMZnLm69RUdFbBqYF81AhnGLcqrwP6mqG7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GZQUnF8qZqJEUu2k2a51MlgRXOHN5uhiXWCtTsXjxUeAF1Bc/wAlQrjTWIUMWPD+ZlPZ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bMk3Nbuqek78QBCzOjaOKfVwuwJDpdWtP1EQC7AWixqV9xEtrjtN0d88SrpsUPOdr5I+JY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4uvHMTMkiDwu+cW86iwHyeU0lc+YDceomrUeMcwOrd1pvBXTm3mHRV8M7BOncYadCCzy7/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4S3hSsxBuWU6jizqoppBc0X5aS75hx7AINYNubFwU0Yw2aVGtGXzKDeOWeXNuTXERXNlb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2QO7s+MVLxDIFC6GtVxcTHYJK8UafU3liJSm1cF1AZRyhSqpbrNzEY7VObWsYBqUdFAhh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shcBjFVjXBLiIqkcAHb7NwYBIiYru30a3CBRxKoKzXS4q0L04Gw6TFZlpxhurOVGOIlc7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CVNCg38wZQbb1W+TTATM4dYVvDzWmbbVOyj4MPuC8nZAgmM9O4DB7IdhnE7MJZeAvbuWh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1BelLJYAjSliBgozfm4qQgADVFmk8x5afZKNw8RoGVc1kNWZjsQosryebjkdFDUY5vz6g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1nxBSFFg5Vb68wG1VNaZjPEdFaSAabvLHXNykKbDaDXml8RGzl4Zz2o8ZiQTGLUpyrs5m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3xdEzIt4AaIvuOCWgarQuM8xVWaHApcp2Sri9GLNAXAJv1LNFEBpDFZ6gflQvYBmnHqM7G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CFa/9hOHLTp4hDR3aM1fmJgbboxuBVBWeTnxPDVw/AXWMxKOpdqu8ykGxsyqaOWYJkgrg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YRSwMsBcYYyxShheY7Y4rMGmRQFDs+YjEtcZlu27xFCohQBs0o0pHsrtRBF6Zy4jfdEVs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DAMJ1Yy5fJFQAwVOHr1uZvfb7XRN3Mvig6XZMncV0KFwSrR8vfqF60aBeyOzuGS1nWI6u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XwxGM4SkFVfIV9y5CdAUVkd7Iq3voa15DRE5KRyGj5zmAAUX31Z3/uIBa8DGrGCipcDY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0yuk8xWIKgNGLR+YNhFCzQ91yyt0O5Tc+D/McHMUTNs1xDbthyLv1NSuAOrZpTNeP9S3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dymA0Tq4b9dSux64vdVBNEKXFu/8AUUGPY0Vn2mZokVC53LYZJAnzXTiN7EpBDZwv5hmo0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yYJu5f59S0DiSO9W0g/Ea9rZ/7Bt7pbae6eP1AuQV3tEMVDWsLMwPCniFbowKK6V4MwkX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mnkC1WMahWJido1Wu4ylGAZQ953N3GVamHXcUaoL0zhs9qi4ILPPLjnMtO4v5zmO4MoT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3RyNIQRM+RURVNMuWElBxdR3VhQcFjklQNqM5oNN/xNrUqHHlXcKMVlLz8P8AEViBa6qKA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8wPmnRK6XxNiAFGg5RGOoI0Iy/wBIkyqs6/HUxzaBGUcRtgroXhsr1GrAChmuvBviUMLs1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Ddm/BOoYMHLyHrqJPFhuW8EIZarFno7jSbgeB1VdxbDQcCqJl8SzKikBvkb/ESxp31YvzL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p3AyIbWCuh1ADuhje+FrhzrzCZ06Bhc3Xc97MlHT+KhlUdwrK4UVnqNiuYYgcDaAbvNxpV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KQSDKsdwjUN8Gx1WeoqnWFXdXLTsxUC6NI2qrfj5muqN1rWRGv9QxJdFRgyMb5cth+HiL9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swI4hY+XqKAxUJxkwzKVSZSDhE5i4ow1eheB5gDlig02F166YUF1YbS8PdQyjqvI9Dru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Rg+gIFGn4gkUDAZXYs/mBoC60h/EdI0BsTsjKy8oGnfuJK3YtpuckdCWAe+H4IM2r6D1X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bsLPkZhxoqNGmnFckBt0otn7COqQAtY4meOFM9D46SMzaOCOR4qCgXBlA0r2fxHTbROId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WJBBdpgeCDqoBMBw+fMv55sqf3nESQrFvHI0DFZjl23qK7y4u9ysF4goGg+Oo6tLwjOlcJ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7a6zKp5uXQFgENDSmKIuUV725u/wxOQoRjm31BIy2aA0J8DE59MZerF9cEG0gjKY3bvzx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btrKPHqARitZhdDWKbJQJVyss1htFxbu46ay60xqiAot5HkxuODtW/VcKrvMx7KmXzTYf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7lVgMNi34gFCr5EDFkcC/uMKCu72zX2D35qA5Jbu1Z0+ZUMBrt6+YQpSymrs0vX8wwONW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cws4TgjiE2Gk8jZ2R2dIgd84vuE+psQXwAl0rKNlnmi4BnKQTbGnxGxgWGteTnMoTiJwQ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ilrILAq7UDCdHmIwCA1jxqKbDSX2rFqDzoweCZ4bhacyFlaROT3KfsgbHNncoxXgA409w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xnKvX7pPPcSslg7vVpYlAg1k2j3Ccu8MKTTZh8zCW6q2sCFfkl6BHQThOvMy2imAUyBwY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/tEMipeh+i/UbdtrZVyfrEywVUMjz1EZvmlX1ycyqmq4zXe7guwymVmx7hl52LoXNRlo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4BfJ0nk8VZEaZkpaxm3X6gplO7x4vcvzQAvkWnDtN1FAZUAth1mNAHa4xwV+YjZ+C0OjN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8g2dsV6BLNB0vceFwu8rnRBuVChsHmnmAxVywVjasvuIZ67D2xWEv6iQVzWDn7IXLDs5bb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0v44Y2DAzwDvzKzheMY2WwNDvLzKsL8xrAgQ1RxkYpjFllwFNYy4KgG0Kz0+4gHjUl8U6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OdRW/wBFGH2iZri3hH+mX52gJ1/qWyuwp8Y+I8BkERELKP5iV2ttkPbh6YkyKKOa0Y3C/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+Yx7AHW9ee4AssJyG6/8AYFTqVQU4v83BICmoayY4OJtw60qvPxHEKZawXyHccJMjLhen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plW7LyYdlnTCaV82XORNhCoBbYqj1iEI6mTO/SG6RMNab9lysspZZbS/DBaU0Hy64pth2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bR6iLvaQ7bgNYA/UNQgDR0g7tjAy1ocBSngdyrZ4DdTF20PqW0UG0ptzhv8ActGB1IFg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PLw0/Eu7IStJo8nUAXGIMtaArh8RGvC7UCTKH2EermIiOCX3csh1rBNr5eIl9oDbFYw3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5WQZu9dTB4GWcUCUaDz7ihFDKLCmjFP7i+bGuQgprZmCJSJur+RrcdWyCWTa3qmjt1NNrB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PpqLtyC1urx4Bn5i3SwjVNL1kPmN17EhXQr4vGpkILYyqBizN1fUVqqUylL1xo3e77gO1N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PVxUy5AA2i3d4GW8kVM0URTVBeCYOvaForNnXDAxmQDkYVi/qCMVhoXYdP4l6xbmPQd3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TPquImyISZBS7KT8soWhjlg2d1jrglB3Zbbxh9qlGP0aBVbxs/iNfQiJc3bhxudmOMGFU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2rZcX5zBSSDxRoeYvbxLW4YEEeBK7WAvtF6q5WbqOk2DV3eO4eNjxsDXw3cchYjcKc6yJE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mvWIlahCqLu83nEbI1KrXfxkzxqAU1aAVdtGQa+46okLSdnfh8QCLwQRxQVpLls2btYR1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0peA49XiJneifcDtgQSaQFZH9KY2BrXIYKPLX0TREoVUzw/Mcg1lo0MC831MQihDZseN59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8HDe/GZbWYKhVq2nqoy2XLCvuQ5OIQXZA3Oy81rOZUdZzXFAq0sNQBU2arAmUOJYC28ocl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BGlV6Dj3zFJHRRO0abPzdQQIvUUXWtmJVAQ2UAOa84xEVApfbUGjtxG1IDwQvTjuBOl4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ELR+jUKws/EG1lA2Lro5IKwqxBA2h4/iBYRR6LuvOfmUdDhSo6scY4hJuZndZL8wJwUzs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UMN25s4me0ArumXfMwWFRTYZqvmt9zHbYXB33KLQUc7PsHxMGoc0Zxhzwn5hNfWNS0B1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jvUoyiuX6gCrEAaM+4QAQO82qFc+biMMEQVHvuKldBgNiniBWpB4Drz/AKnPIxacU9Ea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5WtVAEGwNQwt3zrPMFEYZoI6N5e4dyTCxMnws2vcFYXk7R+420cQFF38Y+oSqrhuyAL8P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xrC0r8SmPIClWcvPhG+QITNdOMP3LH7RhCZ01fMKkRnS0iW6X5iwZS1lDj/Q8y+J0Hk9D+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I7JQ9lgAH3Aq2XC3nuE7BKEMu1fUPYYpAzVXNpAAU5BxZxfDEPERJVtv/sbJLg3OhY9e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99XDRwg0+BmjGMRZKlHK6LcYm4i5sMVTyriWkoDDWEyh/R1DNQN7wd/EKdC3MAOuj68Sn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Y53GYKwzRbFXp3GIJHBaAph6uAWtVMsVBZCLgww1/1y1G8Jw28nuHWkVdCPXzxGOaODh/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d4EdhkJcqEtJXIPLxFYVNBeB+UrxqeBN07quIN7g1k/weIxZMUjVl011v7lsHfEK+D/m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mcfeqbFWQfolyAKzWJbbk/mKm2I5WAzMnWr5hwcPvBB49qnTVtvjxGMGyF0ow194IKTgy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A1QLwnwYc5wlUD+fXG45TYGQObfH8zg+5eV88V+ZS0WzxhTUKcIovfLXIQFeBKyXNnmEM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eptYRpSX5rFwhSYYgZkP0z4lgtouyUc6rzG7Awxbr38xBsrrSno7dTMlEEJbv1Kkes1Q2X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6bzBKFo6F6K4QYAOaIvXeILhm55OlOTzBKgMBy0J0RmxUlwlbirNOKUt9rrsl0pvQMXc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7b5IFArqzA78HEb3Oy2copvcy0dLQpWGvcYAcUCujHHmUPQpYWOwOagvYKt1/JlKVOGxc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6rmYLqqBuz45j1RVQBeM+5hSNnb6JgBqeAvJ5pipODd1uCNItoRQLyXBIMFWNZrzxFBYV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FQ5ZmzWd5iCbhOLYvY5LtxxCAbdTAh8iVqhWt5hjXMoGsd8xhm8jSvDGbrxfUOZXO5pWq5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4JwxamqlIKy1/MXLUCatPkgHKaLpzktOIoRXAXrVJr3FW4G5XsfZHbLUbH9hG6VG0yHL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atqJDZTLtrwPcsqDSCUcKOSIvpVOeMoy0SJcv2FJNszbBAmTwy0wMDt8L59zL1CWF0svB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1Bpi0g59PiW02llh2+IpwkLaj34lrZ2O14TxxBoq6r624g7VKgwPjuUejgCupP6Qz6sbU1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RFO3zqUhoNhkvfhmNAEXsEfxDYvoKUXfqBLJStLz4lcS9tDwnySj2N1Rg8JaY0Xdm7R/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54uWXEB2sLu5+JkmnJsP+pscyblea6hwbkyv4+oEgMuyl8Si8C+F9XSwZP8AmKdo6fXE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/wBTLssGSyLHdQLlso0i9DzLcARU0WR3sGBZkQFBsE8ZuXAGISqxenZGbtWlrzdvPEc2R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bqBBVdJXjddQkAwqoocUOlZjWEJRiKlviyGQXfSdWoMZ/NRXO9IMXNm3XtjgppthsVycR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0WjjfEwMZbw13TefZ9R6xV5kbRnv+YgSUpVLHT1cBhdpxivXKzqNeGFtCnH7zC47WzFDK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bwQrTsU7YH2bDFwlIRYZlFQWVVUjKwkBIZrz5laoRlm/UAFAAOCskGiLjaW7TmAaEHRWb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F608Gsx41I3EKldh0qops4ZeDZZl/qfzFcDRHauffuIV0lJYg5L+OZY3gHv4NYqMJNawZ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4oJhmm8QCkLT48CvjqLQVZEV4lGjIfeWzlgBRYusKO8RoIL5e9s7qPF7GnZ0PJhI2Rub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drRZb3TykGb1vD8lyniIEsl/zAlQipDbeDPzHG40M17/EMO1yaqeGvmUZOK3aDrkGae+RX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GFO77gUuZtdvpi3tcrC03TzUsUO8IvzBooCtn71URY3MwRd3B4BYFgb74j2gHaZunvxDi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5R8VALBA9+5VJRzLYdbjZgoUQbtTQwtxZMA8+6zmD6WKXCxvOKaj0aZDhVkVrXAzcrv8A8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5OamFnFAbeT/2Je8VSRvzxLt4aS7VhxiXIgWEXNUhvr5isWVAAzw8ZhpB0AEHR08y0VoN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YHSfzAGYic28DtnqAxo0mtcUPEzgWYNPp7gCMbVCXzePUFVggqXiuTf1EaUrJo83DvOM2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5MN/B3DtQiLWzutR4GHweyuiW6xWk1GchBbWCOA6A18QVEQCK8EYQ2S2k4fHUcNoEvo69Q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pfNaUyqZ9xk3TcsZu+viJgsoeHu/iYO5Kllenu4wqHDGzT1N7ZAFpWQ8P8yn2jJrI7Duow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OpbwIN8nB5XC1dqhbVm/uNSl5dAD6eoAlyWFrZcQwmtFK1lmgAh4T/UR64Ny7suuODEGM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CUobC/ikz+WFm4xzqDlTazJUjNK8oPuWrorSqAbrhBu/cdGVAwXBl3+4aF5UkUqsPFQCw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iqVwDY3hyubl2ElhBvYvn9zafUrZrK79cRoFy3tHPJfEGJAAKgzalejPuJCPLAWxRVcQt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bP3KjBg2Hk5NqvnEEazqchdGaOO5kogXdWNLypmWCfBlqyxrRbz1KG1NADfF3Rd4x8zmzK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CKhJV/JW7x5nCu0BdMlOczHFyAhVHRnvzMv2sabOQL+sYmFLAvkW4WiMLeCkkoKecbrm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VaxqUKnMcGnFsnUIFAYIKy5/7mJ4m4h7s8PnqIkT6NhKbTEpsNYaVUCuzOOoR1FMUXq+63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8m6Kzd3jTKfl5q2+XG4azuk2NL1Gs4xZDaq2abWKaHf3F8IBVr2U1XEa6wKFl6zTV1XRLE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Z3FXAKdPkcVmosm0A7Ao1zf6j5/k/gt51MxYwaALsTLfjFynlUq3IbyY4hldnZKc2uRNX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/wC3REGiys1YHWR+Zht8hfB2Cyr8ahmoA7FvKc1qOqGDXa3fa3zLKYBc2cIPPPiI1N1D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0rzlsRBN65MRisOwA3d4zdES1QNnHJX2GJnf6DMUXYGtqvxHURjT0LWWnMDQkoA5GD5isA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AJLCznnleZfEi8PYtPEUQFcWKrEKHFfcSslwxDu3PPUV6hWaDKhdko4mVvLMDenOyIkK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t+1VM6vfX8wrgKZdsaA2UmOINWA46MFXnUfZ1wUowtcdRGs0FUtF4XNn/kuUoDFQDtvO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Ql8d1OSku71my+LdQGgltcLXN6qD5X0VbPAe8xhj6i2ox9kTIEDbMCHPqE0UlRwTnmr/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UhJGhCkLJ/PxEZ0MhvJrDom3UVtstiX2bJWlxkKrxhs1moL2oVcnpbqNkYBc5eHZxOZd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NZwRr0ZgIxy8g3Xt7jARCh3lhO65YKbTwbIN0eZSdFQyuaBNiXEjEIYqg/JcZE2G3TVOec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3hqnx4gEUtW4OqvMscnBLdG14rivEpUqWL0Ob+oKn2K+Apkf9zAwStmU/sboiytkCJdND4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Qh4vfcMLn52gwXgpuEVz4Uy5YEBVq6N12zFsYOINLfPqMloqKGmCrtrxHFCtK7tKx0reI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dZ+oaTS9sa6ssZZWEVFqy+DMtwQAGdndRyIdMy3VaRDcw9ck4NHsv8TZXjixp9mpSvio+B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oFuKeXmCEmw2bN8OD1NvriC+XszzCVW2lQHh3n6hYsHDlLwy0QV6pco1fOv3KQmWEVDee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Sy7xb5lGRl6Fax5gXSUOUA2J66mJhCovoEc5iwcdQKcRQWQBMKpnxXqLU2dgXt3V7Igl8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UPWW0Wbd3wkUpZKFA8PDvHMCoVDo2Vne+YRkoJYLq/PmZDpJ3GkvV4+oMVmnbo1bwSqAb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1EIMxbQBoIOGzG6yXT4icoamzK6jRAxPBAoriWwLljvy9cwdRQwo3YvTuZHgu2nBf/YjqK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eIoBKyZPPm5RhZBL8L5OtxS1AqILut0ZlSzGcSbs4hRp6eh1hrlCVKpCsWLdW+H8x2aUGB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AdC0MgczB1xdvgLfHcGGwCmSrPznJEFqFXCXbEhCx20TVPSWxn8gy7oUeqir2AsjeE6l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o8Sy3zortOb8WTITuAtcHrcaFaOAOluea4gFFVDBab8xE1K4YBhrm4zgChUtVd478QQcg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lRnq0hWG9tYlpCzQyYU1gcwFqMJsdq5svZiZEwrA0trPUCsLHrnHVzCTfWypwIeJe5RY0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MXOs+IwtFFe0v5IpULA0pMXFhmZsyKY+IsLy0dXzczYLBYJ03NZ4mTXlx7jem4AUNNDz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l8sSk6Fzf8sRBLbkM47qNy48DHp0y4wtRqej9xNKLRw53EqKpyu84dwpgksCqViENE0TII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zHmVg1s+KerlWAqcUN59yqbQ5hmAQeyi3fVkEi0SzDlV9xAp36W3/AJMrx1WvLxPkbGg2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Vc+bluUEDIdvJ+owBaosoaXqOtlKGSbXj4gMs+q7C8mfvEYJf1WRV1V8dyyUDqmFyh9s+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3etwYoIqhQa8p6iEpUK44sqC5Tmm+vg4lxznBbcAhxFkobUzi+6l6SJMWZy9QkB5aZxx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5s+e4ckthAHZ9d+40q5WseAvXDLDi3Qpw/b1LnSJHVcx+2BoqMZL8xbBe8VryPd66l7pj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qHcL0XNNOuZk9lixd6R3iUmg0vZjqV0iFYVpeeKe43QUNuy7qW4aerX/AJWJdnYwN4VVb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fU1BgALDuufUCtdoTB6ME0tVWr014YXVIx8BBMjoZCeHmCoslAqug7qWygBZZejPMARoA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UGrkSoXo0nZuFCZlUvvoOZr/AA3WrpvibMl0xl0Ob/RNVIlFYzTC8iKBOK693Q+/4SuBY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PcT1QTWXkvyOGt3ANXwQ22ap0nGb3By/hjEG1ODGJUclRmI7ozrmoMFwglJRdnJ8RKYSKo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EV0alwKs0MV3qO6ncysuz2bj5bEUoUvPvMDhF86UUmDRBgSyLzZB+lR8gpKz+JjVWQMR0N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NNvMpRt479yg7OG/C4humAvpMNqliw8m5aNJS0UPUxusVQs2kW4fZNR/qKAjJTSuGvMN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RegouUcV587IKGBsufSv5CGKo7FdPj3FYNegDvHMatQABodl6PEQCtVth5qLJFsmjfX8w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4hnnazUmUXLfcwGQXRg4u4ax7yQXnzmAhdhCjorMCFJrDI0nbEygY8nJrhOZTr1Nilxup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DcsTSuT+/cWUHAu8P1N6AuS+TuZnwCQpmioIGmHJPcXZADaCrB89xm0ZeRjwnmI+ySSrXJ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+Q/3A58sY2VrgvqL8xVGno/UQs1paV1cUFaoLmyz0j8e5WxXxKoCXJETo+eIEBQE4BtTu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5fjzGASsYxrhNfEJPNLud6PmV41Qqj4LyxEldJtpfXMVAubArHKcyxL6S1t5uFCM2sBR4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MKY5OvJLvgCo4TfD5iiZ+xbfj3COhDaiVQPWIxULQMJ5OoLfSnQN1RpP4gGU4Isrb7q4T0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UKhHP9dHuOOiKsI2ViObpwlArLZAUFpQTAmM8RraLqsjjXTBwJIZRc+FlyMRERTpOpTN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BkGw1ivLj6jSX5amfLqXEEggPFnEChMhctWGPPuUqihnS6E4xf1FEKo0lI0PiBKbZUA7o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C/cLFVATdLv4m6wFJsO2WFbgCaY+U5AMrL6PIUWnJ2kZqgqU1vB5/mUdIIKfvDuKOWrubJ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asqrTOEMrE9rwRDxBSkH8GdbgaXHHcyrqTIQPA8kNZ9go1HfLCq7RjOWPLMS0w0Fc8ms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NJXO4aGXPPcDazjiKaNdKQbd4fJEgQ3cBaTtlhp9pHx3Y4NS4jkLs3nXxFG2tNgVLdxo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OS4wK+UUvB5cRt3aojJ+Ir03CbHgP4gVYgadKDeoOGXTai8pV+OqhSAMhY2Vq6ccXETRB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5clq5haYoYzfPUtgNWYLm9VXt9QoEQ5RAtNYeN6iQKXsGqZQaMSrWG1WxlWsFnsiaoZSP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grQG7s0cZgBhTQ5ZXnUL/ilpJdjsrH/kzLxVzTkvPawuVsoIZavlgga4MnAclO77h3Z0C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dNhVr8Jeleyig5dMVVeZolgmLrh8t/uaXCFNqhpnJxCaiDHFm87P0mANWlqAxejxcG7/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qWg4isEiND81mV7tFHK2zD+sTRwo2RbSnzCWlC0KK4DZb7hHSBpi2qqjkKmXCgBbOicf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9xuEWq9B/C8VUbi2aWEtCXPwlmsVWnkL5Gz4It4KBxWyKuF7ICGu7S7HrD6i6A2KFpYX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tFD6gBRUqReueblmpEDFPqbohJUSVXNnO3UBVELq/W+vzFi0IsWDvy9SsNUWh5H9eI5G1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/tiZYAsD6q8mg+YBMkTmb+zVEbOYRda4Xs6qJqhgHkmUXX5QA1SIXelpprFMEg5Ri8NLze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2c+sVExAdj8fWZeluxPSdeSZr7ZVKU63jOY0J5kwXQ8o/URVc+UHA7hkR8atWIVzkgbHV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iWPnprFyrYx7l6ohkgIyVXvm4t5Y4EcwnOwzEO4yFjYHRNwTylYo7usXzGDRDrDS7PRFe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yrizkdgFYlcRgLeVQFKadUleYw4rrdjdDeKlS10Cs5z5uoyrQIViuDYrEViXIoE0V83rqW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avuOtzhGPTwM5l6znVpXvzxEObwoGW3Wo2H0A0GqXr5lydhmyns5jUd5Fz4LwP1M4EqgA4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3ObRs4FNXzULdkBSWawc3BkSCq0CV6bP3HQuqtMsetyjwjS6s2IawfmU1jxLS68B8xd6FX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RFtXmy668EYCsy7kKqzX+o4dCgVBMHq9xbGY25WwbzVNSk6BGuA5w3xlgKful3NtFdQRj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/AKoKQJVNC4Vr3EARA2Vzf9Sr4kW6BG/ogXl9qmTmvqOaB5SJvGCiAtHSCNguWWlupwx4g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BDQMYqAXSkORxl4ilmQQxRV33WJXzeAsc8Olj+oiluJal4o5lreom5HKBpxCGLg+AB1jv4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2z7FkY70JWzgOa/mLgaAiJ1tnqouRpY2i6pMeOZcaJhAVq8ut5lhaeaFcF2VVQmsNXq/J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cQX+fEbt9QKvev4jwywDyLfeZQUSod4MI9bm0oZdLNeH1uFAC1givSP2RoVkCypH5f3F6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FHmYETvW25vnMw0kMrYpDzLquimJC1vtzBMVhwyrfq25UgLAyDSunpmDM3BqYPL3N0bh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EGgtyFD2EtrZuTiYfFMB5OWqugB4mrwgXSzya8yjLkxwtge+SZnK2ItNb9xKhNzFiOIc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Rclm/9Fk4l6xDhLJtrscwzCxYQrboXuAohQHFXu+nEuIs3XoFI/6uLZAwCkHHaxZml/RE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4lhmSytwq4QbQqGFPGMxbgqxW314O5q0Nm3vD56iiMRNR5Hx4mfhqTWlWDziWiI0NqTHz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uupl8wWmLan6lYFKJFp58CXT1i4Hq9FXuLFZ0MDo5Xkj041SKsaqPEo7RG1XGTfiUaAG7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z7SMhwmcZidbU5FG2c8RZAaG2nh46jpAV3plkTXMOwyg0M6vxAHJlAYr/ADUroqAGFn9E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ATAsjwjmEVgmz546gEDdFd2M4l+2lCIGWbYY2QOy1b8cxfEBw3RF4MjFspw9R0mzEyXxf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jxLlhlAceIgVRF5Do8MQTWFjh5Jkekhgse/MKiiB5Zih8QBV0Q6x3fZBdHZ529rAAyq0Bt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OQcwgdcA1k6fmV3vG34zj6iiTkQoNfbEoqNdeuDwfmC0N2s7EINwJpZHN4eyWyKVJB2E0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RspxjtlohFJ25TuPtxTwLYZOYChCjgGhQ11HtWsA1jHh3KoqpUS1L3wx2oB3TtOHzBma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JQBwdJ3Fqy4SsTeXu7zDOCuh2Vv/AMimqQW0G9PBuC5wFhsmbX8SmjAs1zs4dZizVayvH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c2NB/EoMJQKTeg8MuS1hAdj5XwxjMBGW7eMsNNicf6im6FNATkvuKoDWzhtPD4jJJxgo9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BbF294xKQwsXZnR46mY8hV0OYTQ1Xppz4IMdqAvVvn1M0eEHBWLOU4fEY4CTiHYkQnAOx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5YOvIjIa6l0XHyMuoBsiLVT9xKuiqMBujdnJFsYwpbBnFZiVo8azjbgPMCrBaMqWW2N8eI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avPE2kDRwob0QMCutKCGsvJjFQmXBCwc47CNq0BFA6cvRKI9utbP5GT3LgaWSuwA2Pnu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islOcRIQAi+iPacIToBd2NG8v4PMd3tLzDzjXL65mIYBOAu/HzNgkFkJkQO89EDWgWLzF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KtaEpm/zHL9i1rB9woAqrbKeJfleBRn/yZDAWoo9TKiCitR1e2ccQCfa2X5TYbPHt4jhr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Wk0FSsHRKbDTcXaDuCW9qVC8DjdcxcmVrL/ieYkINhF+HxOiVVF2EO/5gBHeQoejkriK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HiKqGYNr09zThjSx2zQ+LNVYzg9ThMFBR6vcG+C1k+vEUpVTwGrbIU+ZxF24/G4+2SyrI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efDb2dRIANwAr3jcscgnIfJfcVoHNDbbCOYWlwjNj/cpBXopS+uZUi4dm35OmUVSNmVXNx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W17/EGCKzksfmtwmEvnfbrVR3SopM1bi5T4K4A8DhGMFlmm45PUta5wAX8DqKCaoEaGUK5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PqLMTZsjxXmVoUuQQ7wp5iGIwBxOo2MVuBbxFUVsuwaAOPcHijG8r/Qx02gKAbXXEOTY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AK2pbc/6TGURa1fLqHiOl7QHRv1BvRMA58Kr+JaRx50zY7YKKFacFYa5IlWy2LapPEomy4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cqywsvFdXqDdkZO4HTxEOvFSU+8spPCC3ULWjP0bOojeNbZ2NjKcik6q7IzML23nBsBj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VFnGWRBowf7gExrRfLFOIFiYcCXWMd5hNJK4KaK8+JoTEjSui/iVZmGZSP6uFWM0bsLn/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I4cwt5lMRvdxC2iNylr58MIBbFK3wniOrpaVbOahHZfyD48QyAmy6t+vJMc1AuQ75CNoM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W/DrAqU778Qpr+V5sZ/PEdvMRvWDqEobI4b5/wBQ/UVDYPB+YSWCvDacHiaQ+Dp2/MHp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WRmrkHCd01ABayVAa6+Ri0LlI4x486lhhQpBbGyGlMsdrl5E6gsAXQpeq9R1FfTZrbmVI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EIEVQQWZMdP8AEplAHktbKTye4ddq1ANNO/Mu7lj3gUfmAQDYH2EeoL0rlM0po/M8rIJzd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XcgaoavjEeUnOAba7yZxCtbFgNLtbxnqpTavIJVijCXz5jsrq0Qo3nRefiLF2UYWlaAwf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8jtd1cQO0pnsByufiUyPSCXN5F/qV6ssHFsh/qHqX6TSSr48Msypd13Tv1BoaS9ZTqgx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bXwMuLBpFesJRtFk0t5pBq/mAxSCqjGHhNZIbKytMaHS9Lio2yogLF23iySDD7IVXTqU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NF7nMLrCi3XLCMrlwKmv4S+lbD5hE8COAJVnKjNQldFIHkUMtRslJwtYuzFMtCqrCnHR9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3LBMQWnY3cUI5ltygA3f+McbJeFXkUij6qKGVoBYOKc4vGjE2QDgEbvur4iZq1i8h2Te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piwxi4AUwCqPZRd3rOIOBmImjSGB8x6taclV8dcwTaK2A+HXOSXiwLOqvTtf5jtwQaUg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VszdFA3sPPmGYlSWVMD4xiDXSm9xTVXm4iAm7bzgWr3qoKYtRYpdWr+oT0TRfswb4tZiD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fqXMOtipdB96xG5uB8y5J1UvKKjkUFz34lOJFB8Li13BQ0ob3nq69RXF3jQLgCcjWOmCPC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n4h0ImsNrFU2O4BIhwLpcLxDQAtBkrRfhK0a12gwW5q8RclnCVDhcpxzUo01IHQ3SdU+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pDl4lKRKu4K0Ocy4vUCOBK0vUpyFAgLdO+vuAZc9BPk+ziZjwhbIc+8xbbqKu4fXqZzI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wS2XNKvjX7lY6vGOWe82S7I7ZcDjWC5iE+RIXg+4psyrLfr7jCw5dBxACcr9h5ZpXgAtSx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b4KFd71M5dMFG9refiMqNKQNcPSH6lVIJgNdI8QWoYNP8/coBhXso027rxB9mAoUtgvN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purPn4gNXQSlOh3xMx2RNBmlTauMy0CdwCjnW93cMFqAU1axhObhwHQLy7p0FXGsCKqR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VoWFxyGPXXuW1rWiIbt50fBLtIVqDJtQqAoS5LWHxr7iDXaygKvJqKIkMqyCq+Vx6coE/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PYC8P239xNtD25efjuARm3OzPGKfuUzYyGYa29k0iwAEO/Mwiyj7bOF8XAFhXd4l+43raU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4s1KBLGxNUtFyntWAFyVGH3uMAXbCizT5J6OpH4PxFfJjNNbU+rviBIjYgchHR/MUrIrA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cYW/ohxqjK8snZed8Sn5gBa6dnH5lctQMt3nsNMRC5dT25qvX4YxNMTasVY4R3BaUAC3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WwAFgGzGqYC3IU2jyN/McrwAwzj/zuHJMAsQ2V5XmXDMsXZm+MWMrbw7OCmFeMQuioB6Xt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DJ9rmcCQYeKx0RMBXQLss3yMaw4XBad45xqAKpts0W7jUPYnNtWvVQS8Mlo4d1+olqFYv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bEFK2YcXS9xpmInJT39FQqKhh7P8AsxuaZGsRs4F41ACBsLGFN8KfcYjN9ReqQ6zCqReD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BRRXHuCA9UwX0nnENJVqccjTxxBxk2KpXC5FlxqZyAFXbzBesY5Mg3YaZZwd1wwbp6g4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klAo0cCas+nzDxhgVXtTvzMtlctHi3kqXrL8WjUziEUDsloVKPkbiaN8KVcj/ANTENhro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jMSC0l34eMREksCNY8eR/MJzTFRVib8ZmYAhPIVeIyN3uBTDUNiKoVWkgABrNDZmmW4sEw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4QWxRho9TPMtnjbWIqVCBZxfPcIyBap15MLsi4QloMc0nHF11KdgY4vfuCYAjyNhgfUKy4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jv3AK63LIeJ8O8RatCZqUmx6WGYUUqwHPzEygOGrXxXM3Cx0qdnpigtNY0j5QBXE58qgl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YAJRdqkOZQK6BR8DqVB3aSWDm/Mq1JR2HVxaiYwujtP5l40sVgDWOyWti48cljzuFW9Vwb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ClNE5dVx5j04sUwFYPziLlt3CVjnD03GrKgsAtaHy6md+Qd4VSEQZaeR6mWsay3yb5uUY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QUg1hfLnyRmYEF/pMRGyHPr3BuEt86Af+3CWkhO3yQXAKpba8JccWERGC3FfGonrekmh4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udQDCdGcVjiHrGIqyHehin8F5lxYC3DF14zNFl0GHOnzBZSgLa3+yMqHXTaUKzjd1DO8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HHxCmuVff1Hr3gGiXk5PMCwKhlj7HiVZGwOXA8kYcvBvzp3VytfSivh28R0BwCKD0w5i67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BqRubGEEB3Wgahx6gJ/ZfHNTR1MAo8Z1mpc32CCfby3MhMGxVv8AHeeIIKFQ1C6B6mOB7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hoahL3T88zCG80npW7jMwE6A8AX2RK1XnY9ngv8AMxqCLsZtu/8AyV6WG7VdUmecy7OT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BcEVIqtIYsuFMZGxCuPMS+7smgu8Fd7nNpsGGeriCRFKDbrKG6cYgIFgDm4baRU0e48l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Eu1nklRIC5D+pdfO5kOoDs1ycMW816hT3LAWK6TzGaAsMKPf3AUJ80MMg6iGbQ2aTDfn8y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/cPAh22m0aucP8RDpJXY1WVvUzg88uzQW9QCgJtuazmom3hGnjIWtMxf3G47sZjCOaeApY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qaGU+rC5QcRm8wtm5ywqqUNIjfniC1JpCnfTsYqKKW0eLjBME0Mj64looZvA8l8k4CrYPR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awkoYijmgMtdwqNTogrniElwkJsPfuACesxXquWGWsIja5pxiYYbDJ8nuGk5RixDVkLL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dLRTqbcONrB5XuYuwYZZpf9QzN2pJj+Yqc7Pb8PTGhm0JB1RywhtAjRdaV5xM3OGJpxju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OMCDqbpCaIOesBkSAjh2VYeGKoI7lNv7jry0wslZM8wshhTFa0dGuZiRIWguaGpfxO0wn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w+p2YOmnduGxruOmoHKDwuX3LHPy3wn/VA1pEVgsqzDajvaCs57Jc5oPa9JywSQpAFOHP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hGDtIbARQOwNa3FGEYqyOJlqtBKFeoSoMLoDldeYWagiHrd98xEBaK+UVxKUKIXCsvij5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/85IzbAe3s9GJY4AEcmuL0nmLZjcJstdxeWDLaOSJZB8hsl9O4mL3qb4hpoWBunEvVWbX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MMNZ4+pVGhYKN65lWVGK6vi64gGBzepoxzcTOIAMKabrMfaIMMhNpH2EDVXE+TN+JsaX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5v5ltqpEtibp68SmzOqNo32V1EBFrslWqnPEUddYELdEMl1B0ByxbY956tQzXBTrS1lHix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xNACroVX8PUwARLNG8G6/URpLUnUwa4+oLS2K6F/SWP6CbFQ56plmjq/E6eI96tdbo9NP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7s95hnHkA09+bzGmPIKFy8M4UwJwF3qqRuKArbkaq74gNeAN0A0X53Mkn5R4a9xwog4l3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SIDhxiPJN3hb1fx/JLuhzhY49mJn0DwFJVZ4oiw9lUbovOOeItEDFF230c+YGuxc2OlqW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DnHMX2LKHw15ckUQagCZr9ViGFPRAW53/ABEl7gQwG1cb47iUS429h5v5rzG+2hvOCyuK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wiv8xSSFu0itavIubOoeNSDgbBwe4xta1DUF+WIOaV6Ksp5lJKpBay7Pi8dksgkULzX3p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N6CnK8vmosZ0UCgNZ2ZmUGLeJfCHHuZO59cVYattvmYxDQyyJyeP9xwQgbssPa+5XERSy4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AshZSg2e+YztjdoFn9Qv/OrkxBdVZV/Mlu0ioIUw2Zz5igG2sHGucxQI90mMh86IQgWPT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UcBR4zkiCMBeaOVRcWGisAtnD77lhgxJp2s3W8QnABQ0DyHDW7mNoQ04MPVGSMRRgj8t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D8THQXBd85NviAMMoRA4F2V+pS3u0zvIccShcQAHA4wlLmURjehIbrnURx2VgF+ORYvFg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xrDCCLTH5U0R0grUQvJLeLfEqtw4BKYA56qZTZWaKBs4jQ4csJt2PFQvlQOAu/N5lN2B51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7aKlHrhVZJo8xaq2rOAJVI0Bq7eO9fmDm2WBTbZqz+5xPJhWHL3vHmHwcTG6OAgQla2Ict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ArF6ov5inkkZrgfv+IkFAtgpsvvxMGAK7eHG5dSAZV4ni/wCISEsyVsPTrPUFGireG8Bt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1VfT1Go/E9M+R3FtA4lVpLvruvE0xUOe+0d9x36pUzIdeNQBJJActLvq6lCpRrBrOrlu9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sZQwthKq8mcfMHKJVQ6pKdW7PUrIYEEAVQ64sgVV9Qhq0K9Y83LmaWOs0FcLjc0mO1RWk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y32jVnS9qjW/rEvnl2ljx5p3LDZOtInUQLkmQptn3dzaqLy3eZy0xONMS6Rmj509wFL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BH3Il8/HMZFFpQpZwRJQBgFA5vruJa7T4gx2+eJuRC4Dd5IoDcJ8cI+d67mUR4VCTl9Z8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2UI/OvUSTkFEmWdhd8wwL86LvH/amFBLBBtX7I2keDn+HWZWF2DlVFBTs7jww1xtonvxO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9lVB8NW0rdNb3gI2oALTKK54TqUuC56Z2KXnTqPiTBoMEu71RRK1yYhVcCuUJLGoi7W+P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V/7cEq0ESiy7y+eJToK+RSN2ByQVZKOoq2QR8en4HCuRnmZ9eRSFK06I39ZKyhNeSUYJ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SxyjCQy4NcczOW5extm+mUoAujK86P5goqZhdmf1zENKNoZVYXvqG6sWGhu0LT5ZYvO5i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qCCg7+8VLijLlPw9Q2WKErYcdw8FCcy0x9RueYQrDs/iW0UKUMNVe7GcGgCuMZ8+IT9L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AyyF0t57um4lpyqE1Cde4igoFNtco9RGKYYYND7mFsRLoqoPUumlCgBG76eISKUX8wyv9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VTDBZKRs529Q2iqDhdfzL8A9maOAzsZRjKikdiPTNlBC9VrG81HrsKFo8X0ygVE/RL4e4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HmAWuAm9JVxCxNoNg2jkPqrWEydjEyQMFkAo+kSE4TZTyxXnoBDIPfuY0w9QxR/EACBA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NnlWUsEnQa8wOZSQnL4eo2D3S+wxWluC5vqYwVGgUq8eo62jKopxQyowFQbn9SwpRm0a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PkZxMg6wDFD3CRkbYRqviV0gc261h6GNasYgN2+JR3MjfrQDn2S4w5o2vn1CNaQO2u0K7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dzv8AqXw4/EtIJdyxF1n4iRBHQHHk38QuyVHN914zB16i3by+M4qDKkqBcYL7DxAiFhFW0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0VLz4gut2wYeLeXBLhVyrKqr2OY48AGzPPgljQIKcnnrUy1ODcYdOvcFmGQuruFs0APkhr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h2aX7jkBWK0l/wDXBtv23KYq/UvwP0SVz3G7C20z1ASHqBYLg/ZLZ5UigoyDrBmILiCDa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MqLPnmNrBd4Kcl9wBVtautV3mJ0BGWFNj6qZ0FVSsmfC8PETWrf9CviP0BDeIYo7ID9V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KxkGBPjcTToCF10wuDSZTNN8xzlRrwUyMAKNqoBR49oijbtWNKf6lfdFgAB5Mutdy64O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c15I9iwEMkKt6ZdZnYjx76ZXnoQFcYZyrEIF/Wtg8s3AAx3oschvI7+IILGwQqRBPSjc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RseyGRy/CNCboS/ESllB/db5L1N6gEa0YXnEPoybDGUOjOEjABWE8O5ktoWK570v0wfBr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BKxS8A3RiMY+jKfk5+4DpKCUjqvG8QQjSGx8FxIAWU709RQDSaTIGE5SLQXV7lDhbRM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hTmpSbrBDPLjJi46ZhI38dMFzSutpWFZuXb6EsX7vDyRlyHa6PqGDEQI3Tml0x12ICih9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161LhsxCaTl+Ilklx4Og/cNsDGgKnPd+OZUepzSvD3cZBd2AJbwNe4BYQB0iWPnmPDAaR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KNryQGmCgcNc46ZUgAUwpVqiFOuLV4bhZLG6WeTzNuSpcEe3ZLypphmnmFESFCZeqggd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28Pr1f7lcqsYBTV/1Dp0zIMspYNg8Uhw9TLqrKlChaCQmMuKmJGrg61pOXzCIxUmMd7/Ew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jq4QDIGt4at7mZF5Wd34lFLERZa5qooC61kvzmPZHMGvP9MzuxVBb2+mKFEWg0GvqPegcG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ezELnGgBEO/CwrYIkMu2o1lhV9zV/MuayA3WTiGDXnK3WLX1DxzUuayg6hQyjuK/uWG+i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gAFRf03BMNgGlG6efUqoBior6QAXJPkI8YhokQBQ9Wubjh2/Cj5Qoi9uoAzzMAUigpS6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uvmWFHuiqTV81AwF8rcXToxDAsIF75X7JS4bEuHgfHmOiuxbqjfzL+xoGFDGfJEGVTWyOl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iXaPzOIZTATkjbl7KiuiItynslO/csREyLR0dy6mtoKuaiaxJQIv5l4qyhXy1sxGDWSgL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zwch/tBkCiAozZ66jEEIwgey4d5URlmFlEYTAYTW675MXUcImWDLmxq5hUVhveir3MFGXC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qGnVxSmAA44mWYB7FjV5iqR5Aus6XtiQWgqiN/pLY6cCNiuUjoPd4K7L9O78RyXWwaaym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IrddzbA8AUDd9wIUFCrTNI/LAI7mcaFV6gK8AkyDUGNXnucJ5je9eSGJSuUMr29EczSG7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LnuFi9LTnzHDhHIB30eoN9OWVDDBmx4haZSDVCh8HHnEQDYTb60Vg5Yu1j6FbzdEpB1EG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Jb6UdwWVtDjK/mQXrr1Hf2ASgYeDepWtqRLqlAF/NzewCmWnDjdlEPuBI05/EoZsq4UnW5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NeYKoJmA02O96Y5oKgXI2I1S4/cr5IBYZbAOtkwbg47sFAdlwrUhzToqmPia+WollpXsMf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dLeuS5rAavKDbd48y85BM6C81kvG4XDzhtdvPxMG4hgYAUygk8EGo3nVriXGeJKPwwpgA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8SoPmAQ8Q8S9Joi52IcfG4cpBorNeT44i1AXGG++dR0kC2gi+aSqqWtjb7AmnVMDFAsVD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IFg6vLz/ABEGjYMW3utEHRrjIaHGQWI2AQZFd1trW74l+EFg/mdRqCNtwhz49xqFnlwv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XZOQ888RKzUUMjnFEKNcipGGU/dQSq61CoHRraVDA1ZnKA5BLRG0M+QoIQkodwFrdY9z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cO4CXipZAvVhsxLCdwWqHF+DmVwVEDQBy9XxNVto0MPhxuLCGog2UKbzFEIQbM4V4/UHE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4hSCcFUo1Z9cymACld6b8YmWXJTSqUteErQzgltj/wAnvFhFilu7rPOIrN8kWCAbeDMQo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ZKBJywoHE7HHmJZuArVOFM4qVMmWr8tN8fmIaulgwTCc6wyyWgCL3l+O4RyGJyC5E5gX5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LtjuApZQnGZRMpLroZM6PEJsCikeiL8xOEkSLOiPDkuAXRqU0JaguGWTePNHnNXEZdS6g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KAYxlyF/Wo0RHc4Mfs3BWNgNG0X3p+IhbqpEukqjzRGmXWQAcY5jaQpjFVLdeda9w2LJZ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mt0cn+4CjcAAqvzLgOIpyNLxiUjQyrU5UeDMNFaHYoOA4rE0JuDa9jzCKsC9oEarxn3Ez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WazKwBodoabKwNbsuAMJrIOAvlEZZ8WMVaiYPMyA+1Ks5P47jexuTk3/m4aAbBllavg+I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Wn8SzW6EIvFJyx9CFdV1y28D3uAeiYkvkvTiMWjax66HXOopJMAacYOR4NROBF1rdrq3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Le1uuMxFCERlNDPfH3DpY1S2pmk4xi/UZOYEthyrvdFzIUA1WmTPBbNBRSqgBf0SziAKJ1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QuicwVaKH7qY0kEPQ9jEtoYxV5EeFqZ6rcqUtr7hEAC0yLstZwxWboAxxV8WhKYCRBvl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zgqXl1MzYGoDb583BWnEaqjjvCTJqRAfCvUaprDafRCGkYXBQUV36iFhlIezxVxzQKtu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lAbSS0PUJwM2GG3PWyKAVVRDbPzF7KVNWg47UkKtZAGS0uc9eI5WuN6RNXn1qYGv20rQ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TWbPBmEc3Vlx64zuWkyQ6bGXjOh8xg0bLtO67tmdh0ODFHDA4j5QIGnu46kYFUMZWtxAQ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Xlu4rs5aedZlahNRXFqWalF/IMgsyheV5gCUwhdDhpWo22RZBRbzit8x5GUU/n0V8RKk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7Xnxuqu/r9xqeBznnDyZlALQ6LOh/2oaRQZgb9VAoPjcHFvBiEBlkgX0+7yzI0sMM6I8M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/Opfr1zYU+13MALl/bx4gmA2fT5DviCdieLlXZfRBGwRm6HFMwquPkXVHMbZBosutZ7gs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1NTurYr7YLguHIHHVhLRVi/5BBVsri+iI0lYFELPUvYQu1q/iYhgM1e8x7EuyhdnTGUGXy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jInHnEYE2wFB4jUFnMRWL9QJDUKm2tbjhI5LZFahnG7EMA5vcRhs0Tjr+oBvljPowqaW6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LcXNX2uaERNpg5fEoIEZJXAve4hCsCgpCtnMKVvpjQnJyxDeKngDCc5hy2IyxCAHjLsU3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owGsqesyt0g9DgS7ckSlFtLSl+mJYjXUu6XvzDx8BFHDhHtCCe1QFFp2j+NVJVSt0/uJX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1EiG8zy0SgVQChty1uAabGQVVX8waZttC1dlMQWW82A7DmMMUKuTiejNY52O+LgIkrYWD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ZTNFVSPZjPcurJCTfOkennzBlSQXkHnGkI7yoLNOl38woycJ1hrPNR6lqBoy0vUyQ6s1X7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p7mITYOpyY/3F2ynykvPF+YdFd7B8dxJWOWSlSvbSKWwcdR+AZUbxxCBVgjdHj5TJywp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bdiQqC4KOFz+/wAxGoCoaDp8yo+qtw0yX4lw3FE3gsq+Opnwp3wc4bHdPqUhKNCV5V56p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xedYuHrMDwQTkyZ8VCDFg1+7bKGrviByKbmsB7o1zEtQRDNJs6vYPmVNQKWgurc5pgKIp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/cWpQoo7rJ5uI4kIqnO8flCu4pU1zr8eYFlBI0SLwiVKTcHDQ2bCmVJwAdKd8vEacRxKuv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8Qt0Kn8xsWNZxmVtNpspvv1DS+UZW+V4CCOshQ8DPHiWwiGtDhTpilRO3foDitwMqoqqK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YEvPzbxDRVDAK9zJnsoIcZ5GEUrYEg4Lc2whWOLGGvD1FixLEsop9yoKU1pXrHpq4VNOC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LN3lQ05XD4uMplvYmeTp/Ee9iLoO0fqVFotJDWHdMJDU6OOiU3GEFp03ARXAkV5PUYiiu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2MDTS9EOpabaGb+dxVJJVteVIEXJHBT35/iUsNVJLPVu2LFeVd3ycNESERhY9tvqAFIL9U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Jdsa6loHGygmro7+YrUGzAfA6OYAAChYKptarMCksSaMth6lAgGpulcSyBsLTkd1x3Gd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ViAnMXT5jVUFFqN8f9qbyojbrd/PMCgkrni2XEVkGWjVhx5gEIxoQ12DuNSCvJPjPMsCd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3NEMA1fctIi1GHGKfMbODAsdXxqEF2aDkF2VMwVupTnMACwKRcZ7OYNGphWRX4cSsxEIcm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Qz9LaZdINNF16cSsI344cW8vxzG79wEXDXUGlUpIUvOXx+o+cOEKwf6l6URNtVPmE06AR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hhiavJySjZMAoIdRvpm0+AKxco7A2NFl169QbbD1Ac42YuZ+BCkfOOZZQppcKazj0RBSW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GWvI4PFxIUKR0kOfuDgVjlZ9+6l4pmFQGj5uF8VCIF7vhIJSwvsVqnsiLFm7T55hQJrK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LYX8PHkhYp9JQdLfqKvijVbXjHwwuvYgKfgS7ouBaO95/9gIO45T/ALioRLcg3V+i5jgC4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yixOD7h0xTQCvJzGueAcqPnVxapUNtovi+SJjwQU81lJegkX1pcpA1gTvp8bl8Ze7P8Aj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mzv1CRdNpOnwTtOgeN23v5lcJcAAXga5IFtZCYA4fe4KeiWRHvxG+JqpThi+6qYKmWLXV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eCBsvh+5c4UANnNmk8cQtWoCUcl9D9Rtg2Vw5yldwklWhGS3R4jQS2EoYQbZaKpIQvyDg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6gHDhHz8wrfuAgQ/C3iZIK2G728eWPwqCuhBxS8xMlxWsF6usQZrmpWFjivE2OGpkJgT0Z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Git3xTMwIHKRqqc/FRoVNm3zStFXE3IBaAdZHOSDMCMVCNFGXlrqAFBKAhvp3qWDo1Cjk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ivXN4hkUWxQzyPiM2BAtwFtPxiAPWIVK294YIhjkG+8OGClPISc+zYP5hYODkpwXyf7h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GifLZBzjuZ+FYUGtuNPmZrNQWhnBl/3NtuCyztrivzH+aQmZUz1Nz5D6MncsEYeGCtlyo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5iRopkyiso5yBVdMfYYZKU8dvcBkAUaVdW9S5pGxYGv36mNoG1t4u+RYQqueBW7XrvWoYW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xFddKgJoyvLxKHvdLFSpN+Nwu4voRKKrTXUdZBALi21Z28zaNYt21auY/OplpIVGjw+kE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dMY2HIFr5upQlbTlfD/yV7HSUBw9t4IWWqpuKMjex89RUBZ3m14f4iNSbePimjh1mYyu3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8QiADphvzEwOKoCuQGU4vzMXjXkJgwzXMKzjVHDsb537jvYAUFAtswYOZYASr0xxTzt54j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9pxWPpmUYrewZADa/Ezja3XvL6O8amNlrljIfH4j2aPoPDHNdyqwwKIDf5dkFXA2RTj2L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4eoWjaFRq3D7xGaC64S3XlcHiBccAyYX5OGoGCa9KY7DWnHzLtMseOD7JklwbARzvKQUdk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4etDKRBgg8TMvy6E+OaahMuLEvYq/OJmagIXlanihlbZaUB2O2f3H5vjQmFrNWEoY6CLDV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aVJVyhw08PmOjUWhYCSxKxnMV74to9lnEvL5xK0Ppirj0ynMDl5xHGfELQMbw9XvMrhQlp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eJRyldAPJ4h2bXLjUZw6uICFwWDzhmVuKoBnfp/uB9qwvmbRv5mgBwEUdXWJYRqohQbXu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ysPv+om1LBClOHiliXhYmlzXhQDxqUZaXYD7H4h9YuMzF7NVmokpCiysw3jGf1OKpNWXx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YynrUfm26Mb3i73OUaCku5LxKQGugI3ip0xMoOBtBBW+vqoBzkVY5HzxUEqotisOAOcF2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Juzw5/MAe4RIo1rj+IqvxAjlshzYfERm/AMjcf6xPASCKGEvmJbsLFnanp8ahxH2hRoz4m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S6gIgCyat4rTDQsTDhuadcQJHRMAg0t8QMVeYUro8xLVgIoN5+zUKloFzbsTV+YJtQNrd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QfkEHm7lie82COum4AnKVNl4e0Hj1SWr0J9yyc1cBcuE6aiUdoI3Sua1LCKw3h5V/wALF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8KfcC5AlHiWHGBrNQDg6otjsb8fmABfSAUugx63A63aaWNa4/wBQZskCx2tw3+pVQ4OIo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2XImrVb7+YzpthzbwLzUNfVVoz0W6zz4lMsqE2sz7I0IvBQmmm8cRDaC724+c8wBtQpLu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hhZsfJd1LdoLRAuyPxMJyyMiD/1DNoxsF+YEGAluhV/UwE8yz7Vm83jcQk77Cx/F4lCB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h35cANiE4qYd3O85vj3MhAWg+bs3BwDU1ijkc1cdQGMuU1v1uWpUzTJbZ4iVzRbW66l2X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nyXLcSwUsC3HNRESAC+mV9wBV8OgTqu4i74AcqzEiitSzHm8zIAjZv4a4YyIHVAv6lacQ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SGs0gF4X3GWSV53OOJQhQMIFu6lRgoUroHLz9woNYApwR8RIXOOKinHncrQFWzQUXYwBtU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9AkKaJziIrKg0ujOOtzAoeZv1fPcCgb2ooTOUSLdFT5eUJrdt75KNJ9MsCFokaZJmYS+A6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tbQpV0dwC+MANAw2aeoKWOjFTWnnmyFkZKA8DMQtbb0biJGDBK7sbE/MtAYDeB5hgObw3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HE1ivg8wgrUvOx2+SN9ZEUlHGeK1EQF0VwOcS0ksFMAdj9R6EWgmbI1la07Vp8MyqHB4j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5ebiBkdQqdeEv9xdkQqu57jh0VYjp8xCyjI2L0eMxBQHDmafGYsgLJ0decRJwS46Jvuoh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G4Q0AugLc/bELfWoVp6+KjZdBwNr8XKix0mF4K8xlRFnAg/mO5xBMImRqbiEo0Az+ZsR7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u8LZcGMU+5dtMRidH6S4cuSrWR/MvCvBsC1qFTnkkaS+oLmcFdtxaag0+G0C75EL+Jmi8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mWWQ0ReDdvkarqEt8TLXaV1E7A0tYGacUnGYjIsoovFO0zAJqCi2mTqqzHRcJI87tWoEc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GBT8MLWd2mAtUH005Vd5cHMSoAskRyK2D/MFeKyUuS3HiIWFoViBmqx+pWbA9YHpl7Rz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tM1AC4VN4rxDlorCZV/JBK0XIPSoqzqDQXz8QXYudFRkPXEU3qcTAb4/EdfaAynvq4USd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Rrz3WgZo5MpJrpq5cn6mDdhUJ0aWqlqPBSzZ8ufMQ6CSoAyhWyE+AUKoBwHbL6Lwcl7p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vAHohNdSYiPLUckWJmGwehjsAST+hAAwylq04GoRSXhoF0HmoXEW2WTuvRDVSShhXWOY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niKIFhyUv4NPEulW99PBfEyYdimnv5mmO2AE5U8RMwwksS5CCAp7wdveYHv1lP4f6jzs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AWobqwLoIj/j4LujqVNgVWL1qC5iczR5vqIW2B5xvbMAS5klY2KOK5jgD+8qnAV33AAIWh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AU15jlAshHCcxbhUti08Aw+SMIYHNQuDJgsA6PEbEII5TsQwrwcguCvdQKWFVk8X+4lJ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SmqBva7+odvcx4yWcMMSZ2ABeGowjKANG9j+4gHYFUCQ4qGQLiYB8Xqo8B6wtIbHgWXdi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Csm1jg2dEKG8IxbgrGvxKNZRYWGBXT4glVfGoOKOtI6p5Db5OT5iUkOO1vdIIqotVHpjKn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LW9Aokz8PmE7uGWDkZQyLBSBeklZ6sEmhp61Ggyq6OFpuv+3CAVfWuOiF18iVQrv2+Y4h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T5Q2Zbx/MYkzRjNGn4OoA0Rusd35EHpgcQ7IxjdlU3grqJ6qTYpMj749T1SRwjseoqc3I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u1JAlAZFV6q5Y3TwqJ/BjdB3BaQdCc+I9T1GqefR3MzzBkY7iDD9Vxbz5ijWDy9LoxsX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qPw8uAVK4nDUX0jEWQUBnI5+Zbk9wIbYL1cSmUChg1qvUSDeiA5d0cf3MnaZcPidkdZe3H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hWHPitVK7Ky1GqvHZF/NizVmquUdgld3tYHqX0WIFEtiHjuG54VmHq/T/M5aAVorzjUcP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MQnT0Wo7u79xIsINgrPhrEch2RtVluysnqOlIqEVOS+rs9ypG8DZcazWI9QXmxXeX3cG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uO/ljsI6zHdaQUyTNnUfQEtWFqz5SDu7X4k7PnqCsLWOorNg6dUyrVsNBpYsNpLk5dK65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hQLYfRPqAnSytC9N38EZPpQtEGLBy3LlHvLhvZ9qzNRkyVRg8dwpgFqIBs8evEwn3i6EX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xmrYZtsZgOGfuZMDAyh0+LioUs7LGKMNQ2JJsmy6uXGQy+HGDwvZKo8N1QszrNXO5jBN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sBU8HTx5m5R3lVdpd8QT2N5SlV8CZ69SqA4weGcuk7qg+u4sjGq4uLWPuAhTIIumekop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IW3lUnAOGtm4JQEXeTjDt4uMEALeIxS+GHdlAlW2b53BghbtoGOMfHUVBYJha5z5Fm5oMB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5ibxQpV7u6x61KpAbLTLZ/bcrCevYevioXCjOVTJ98RAAjE7Dgff6Jcgx5sKaBN54iGXqF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8QWNGiyLp7xFhnBohrCsiNsDYWHdYtFafqo/jkpZcKP3HFuA6jqc8PrqU4LLrdWTd5j26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tygGhSCtq75PiVNgCGwd/QP2zJeb0ZDHwadyxoVUztNvyzxLzeKi0VdPCV9TlXQWCcJ4T6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iqzj+JklkrRFnPLnFwYjddV+9LRC6MEdKLA64uBVWQFHg4P+YS1T6hwwnpNdynLt0aDjj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wA0MaAT6jgwAHN0vn24ibTcgqg4o4OrhgsCOgHD+Y7oditwX/AGlQgd+Y68sSVqMqpK3Rx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L0BSqeTn4iSKFRVgK4b+YViLcNnQq9fERAbwGDl1unEZaJSEga1nvuF2QBpa8Y98Rc5JwL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g4wrEWNIN33MstoK7deKGBOpWjpybFi2c84lso22EOWmC86hcquWiHNqcOIx4ZbUbq6Oj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0ux1aaioGYDgU8cQZcwGyhqiKCE05B71dbYB8GOBV2LWR9yyC5pdCZOxWncwgGr1ayuHjM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unGLlVdreB9LOfMqo6es2efSfUtTyovC+oHropQpyPmi/ioPsbId0TRixjFS23Dazlu3U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2i51Gp0czLycjcoKSpDkOGuLeoyBLx2rRb8JKwl34Sbfmqv5gYCKwc8X0EtqtO20c68M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wmVyZva+XrxHJSLxZwVxXEpYRLymTFR1VSORXbzUCRVhaLxTg5uAFAqi3Ioc5/ceA1aj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hAsjv5NQFqdxYC41viXBtDoXNiYJNMdlqG1TgHE+klrQhnJp6dy4TCtgzfwqBSBVgG3dX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TR4RRTwt0tx7lQNqWgnl53HeAC6HFfSE+lNjfs89RFXFfIngvnmPmDdqrKTOZUjQcrdMTo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7hY+gBxuaXTXEFLwMPaOKyJMVCGUlAW4GAOA7C2Ne8xMoqubKvu+YGqgRx2fNsM+4Oi1Yp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UXfo8fMGloNizFZ8SyWlmiB671EbRjcnJf8AEUVsR2v3n3+ZYzpdNc0PEyKKyg5Y+obV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1MxisD2H9xMRYAUNFOfMMr4iWylVfXPzGx4Dm8cPPEYvi1tLNO+sczkRxMW7tgPBBuqGa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9OqYjUaKUY+JZOOzz2ciCirEuQM1UpIhe+RzM0PCasofqImmQ3y7uzuLUOdIr+iJpn2Q/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3CLSVxrbs59xshCNdr8/uALFiWHr8waS3YobNTijarem/Uu7AwuTyMUs0gD/AKEpyYEj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my4eScI3Cg7b76IA0UAMC/iWMeRw7vxFvloirlr/rhmOkQmc9uSXUH5gnfVkcicYaL4vuI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ZdcpCfnQu7p3Mg7fvbu4VNMjKLxrkl+hZoqO/qBctaUs6vfWYKTdQwznyeIETtyD0eDxL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TxzGcQFufCtEY2twYorD3LpZ+djXD48y6Yjbm0d9/MDe0Ab3+oKMWQYQHNuGU1oXQ31R5h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+uZuWVGbBq6lfQsDbYf6TI2yGYNC/n9yyCuqbGc1zTTE+/ARL5Oh68yzlpA7MXBEMhhZnx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D0YMSInEB0HqGZzPIa4OpQBAA1GnHp8RygcRUNrFg6nA6pd+5SoqCFU/Uy+xaGVaxw8X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mO9zIwhnZwwpXQBBe+YXwimDyY/khy6aq7nb9QdihdxxjyPiBFwybvfkg0CjqV6Jx4gp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2m8sdgtremx47ltbgyDRMv9Sp/RvKuQODUQ6vGo7zsXcRlKyxSzQ77PUUK3VsHhLwVScw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ePPEsIG60rHpOYLNFGy2Wmr0SrzpQ1OizhqolWhiK2876xLYexoOAFa+ZseEVaShhNc8Zh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XrzBQcACFM2iqKOIrLysV/TDFmtP6MBWq6XiKtanDIYSEZQtrxX9yyHQAs98+4shzN6W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0p52nOcicwTDqi7Lcf6iV7bWtnQlGG6FWnBXJzCbhkAuacNxO9EuTyHyP4nPXglW/0Qtjj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laKDp/EsQChuI68tQOq1XLZ28XHaJ2IAveGXxLgTJRbTu/wCGIPCCaLcp0waOimwNfD5j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87IgxVktvk8xBTrXHr8alV0OGg79QamcL8Xl+DULVA0aVplyMXFyykLsjG8+FtP5QDj1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rvyMtHw+2AwGp1VzTK5ubycuXqU7NALc8Z6qOhd1PbjMq4BAcvLzF93i4/MWqAV8orUME6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XGgYNrUgGqu8+YqUXtgLDxyQgQXKFKt5qIYzjV0KqqC1Be1u9nZAFrgUV4YzopFoO49Es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upuoQAorwhxGuBB5AaG/4lQoeDUL/TqERuIjDM5OIpDAFVGWFlOyhfwUcN9MFpPmZH7b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xNalpWeAOpaFYIMoYt6gMJyFsUU/UwXBYqGq6XE0o43Dr3AFl/SZhQ1PcR+WozoGKqU3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WdsCoTY0MtKZihjaq2vKU+oE05vcMNHtVy208cyiwuGyjsYQn4hGl0mYCz/1lbysLi76+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UPLFoRCABtvmFm7SKCqvwlfA5M5e/EQ9Suq/Dq/MoUugqAO+vMbNlp46f6gcgItvyrki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RrhdQ6PUplmQFOHfcYYslaIpfxLsXaYXwwgYZUOBo5hwXRGd68piCwoHHm/+1MGGSp00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vI3wZ9RIEFFRtw35lMwedCuqeZS4bLSNlepWlbN1SuPIY1PzaZduHi+5ky5S6Tt5jfPT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rNuzxL7SXLNVk+YBOM2BPKZAJYNobJgHuiCeM8iRlswY4F6PfqBBFAXwzxMUW+hbbL8RL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SYUNNIVofDKFcD8XBzR9QhBiqoP4OU+IiG6TeQooWOJn7sXy4Xgc4jMW4y0x+KylNRyAX3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n1cHgrYgyrj5j4yLXRrh5Nx1YbUMo4/DmMqU2dVplzqUqjeYneMMFDKwixi0AYoyGtpG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PWIxFhnbO8c1eZloFaqngH9xBIItgVPDA1DbtmLk6EgORtForbT58zEt+TSX6lcJjQoob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BL3spfGKtYCNiRbLWd25uWKtD1q6ByHMue4URFlwLz+oPYXiRne+5dh6X9wYfCZGL75Tx9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aez36lilV5xqv9QjtDJAo/JiQ0gyHg4PEMtZvZWjXZnB4qNFF4s7OHOsEowCVR4nRi/YW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7KSyPBny7gQTqhwsPi/OI4AFNx2+v1EGFRWfJnI4fEQcynkUEHIBBOqq7QYoHVVH01x15Y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1wpQOcfzG9hcpNshz56gtZANMFcP9xbxEtUUb/t1mWGU0kK+vMt2kC15ZK5hEM21h/wBu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8BeJZCKsKS9D276hphde87LDmAxJI3MxQNWa4mwZXPTVPmoOARgbKHm2bmHqsBQ3bY0b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dPGw5ilc3NDTfg8QHwG1Ran6lzspDbqB3t8EqkcN0Fa/BfpgUxWyOficV4mAi42vOG+lKv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fGa9yuvyy4FasY/5gHbgpAnA135gk4ug0Xctc7ll9NC4a4t1EQIMXK4+KYEqldQOTnne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7arCEIRTV8CrrWajviRYs1rEQBukmiVQ1s6q4MESkBS5BqU2UI6RVyX75mZaELIsGlYc7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izjiGQ2KdvPA+93CPWwVBTaN1+sxqDoC9WL3gm/+9tQwU4YUlYDqRsxAUOdZuZ3cxsaOT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oCGYRnLtiFAqLbgNX1vEE1jjfMX5GoSsXIyC7pShNX0RZAqaCg4fncEWCw4S1ee+4iIFGo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I7EhXdPvG/MR3g5g5wcPELm6VvBXhrk4+Igg5eHyV8blqPRkJlS8LF9JTGd4/mLrwuAx4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6I9e2MqFwRWC76vf4lslCwg66sLqWdKwAcODikf4jgc4fg30x1MJKpQAK4a3cJmqCDRQ+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KcsG36A5qbo8HHwSuvNbdWDeNJQD5YIiwjQMLDpoyeo4zYkYEWvwzmB4rQqFBz9MFoAw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5xmCLj/x8xi2qsl+D65iHGcYzoiIblpsHvuKUeAOSjnz1H0nS06+IMKIs3KvyRZgdNBQ14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ovCZioEWZGw0h+5jE8UsS7rZmvuF2MFkI5SDlDfi0FZyGfmOiQuwDkT6V8ypfIIKd+TiK1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u5TCcaYU2HEsb6hTeF23oJukZtLXAv5lL7kKr5R5hpqWQomWu+oSSg1UB6eLm7V10fHHM1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gND9jUtxo0Rr0wzMX+SAKhMFGsUf51GH30+hxfh/iIAVOXC9MQTMrHvIq+yB9mXAqcHj9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svuBEgyjyF7f6haGaMbLviKGtVU5MrZEYtKwGC5E4lDCLWfjxUGqosxsNO+oUd3DktMY7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5eUC1VxyUHV6zjMXPFG2Jiz2YfUdVsFPnO/dQEcQ1Bary9o3AAZaPT+dwFdGMuNez+ocO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QbChS3w9Rqbg4DiJvRS2Azn4JdelK0N9dQNtBsKNarxHCKomh5B7iXZMF9X3KVU6Gg3hG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iEcMAYp1EpKNeJWnHJPkkrXslCzbP+BVyqBEKFXwgPdV20qr1LkAZBy9/wAS9DspZRXn/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Ft0fv3C6pxsWOaV4Yep/kUyDF0muw0N8L+pi2AWMiP7Sh7AnJbuuBhOmIGl1z7Id87Ksb0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LKzPNMFunN1W66LKrZVTW3JhcmxbaPXgrMdcnjvP5rMQrpFSpjZ3xUKmWarBYcdys5BN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6HyvJfMVLsALdNf78QJSLUKW9niJ5ZhcX3+YToKhpsfT+Ib0sQ1XJgUVOrFv8kRTJWty8j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Krp/iK4PtGY333M6jhqA83xK85u3InNdQwUtsdmrvklscGj7isjNsMIrJinpr7lo4US4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Y1JaKNFGTx3czkBkqHn+SJHzKBxt8NMzw3tFgs2ebiCLBYbDq3kjsXSwqXw3G0FJq2rr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4Qdkd21gMVuCtMrA2SQWx8b+oam6AtAWkeiJfCFgAtTTyPJHuXW4nhTuD1TweDgSIqByy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rKlDIchf6iSCpZmhv/co4IoKEbCzMHwUImAKy7dX5iCrFXUYQCnHTVKC2+IG+vpo937/M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159RK9KSM6vOMbhZJgTdDo84NdQpKyHWQoPDXHHxK5aSmcpxszbjuV+QG5dGVUYSwLBA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7uT5QM/ymXh7DDhXY8jAhqlMOD6gEF8rOR/mEAA6JuOXzA85YwEbQ4PvrxAsSc4143HC8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I4ADUc5P6l2BGfKDB5TGeRLtxiLgo21WaV7lIMMo5uFjBLhCj5PXTMGCJRXst3URNcQGi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NZjMCgR5V05v+IoiZ4DNeEbkLpAuTEt6Wu2Ed1fMZYOruocYXcGrYuEgS0CnVxPsvW4PU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7IqYwWi3Fp/JL8K0oK8n6xA/tDU9z3GpQuwdg4R4gYxiIyviM7U6ezhO2LbMW+MMY61HE4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zq15Ow2Ri0RQimsVEg3EClLlHmKNmsFU0GuPiYoZVtDgZhx9lV4PPqaEgpTw5vzHHi0Y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DhyEswrWlJyfMSst3RwedHU0tOFj14l4UlB2viGLYwDUWrz5gsWQsrhxyXLl1aUx3vdVi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ZSq8C09txDJUHO76cRzK9JMpLsiItuIRo0B4sgRUAN0UOP8AZCgIFGvh13KrFASgoNMN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d3FyC2zYtN3BrNbfWsfA5gYcgNQqsckE0Qxi8l8F8TTFjFRK13/MohbDbsWb4iwLzTNjk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DnIyEW6PAUKYeyVs/lWCi2r3qC6wKC9mNd53Higua8NPAgifqzROTzcWS7nQ8KBqARBDg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0URvTmYA9VRLvLZRWY2o+Ld8Ha3v3L0GoZA12e47OEtLKf0MyknRZKuk6VqAt6MAAZT3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nXH8wAVQu9t3Z4ahjWrzfmz+ZRDZGVWa+kBW1hGzu27rRGkaCdHwCXVLOGsHNSxVfqtt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hSi7IGreZ8u/TEMmJfzY6rmLW2Go31V356gQQ1oW5w9Sils5nWB/GZRAaZ3iYz0zQXc9i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UELW3WIWMSsLR7C5adgdYrB/klUEJQsU9PULKNs1StFcTMJCtBDYvPcrOlYmTGDV3LxG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sQMqb/ELVRgGRckGs1ACqOF/MW0jVFTgnKnUv2VQlIZp5/wBRDcTJsKNfLkhdEagtUF9k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sTlEQA1tweIUNVlnPWDo6gaOCi4FJVOjBFNNjcWrzZ4/U1HKLZB/CoDxSFFP93Fg4MCP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lg0tnGBxKnggLs5s/GJZfOpFophN7Y2HVvrZ5CCzt0ktVzfmBmswDfQ6O4MaiqUp0nUTsB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Ed/d9V0WeMR6QWYEO2zHqGnIXgFm8XvMxkAXfIC6R7iaiGYIDB4gy5qDxyU61UsZvANnl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d0so4ZTvvvUsA3tIYzU10NAu5pjFkDp2ZH/YlbECgi2BmE/cwKQ0nz9RXQ9QtJmvPiEQ8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NmXHLtooo/wCJeoE7NX/LiHeglLQ2Dz6hoGwSHwvd1D0l1cC7LcW/zFkQilZk0tc2fMI3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jUetFrSzdbqCtUa0BcHkmHKUxqHrZ1GUOybSMdN7rxEqRLdsK19b1cB9z30yJ6pzDt3m8R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4qE6Pi4RkujS1zGqJUfmyxOIDa6irJtwW6lyUADMBS1cnk8zWIC37rObgZdyiGQS7Pni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43dV8QARUt5WrHHO9y5XGSWwQEKw0wVVLS9cj5N58wViUJyaI6TFwZmsKGV2dnnUGkfap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pQiaQLBaW/wAQro2192LHqvzLRTQAil2LWc0VHFlYuq0CvFH3KMADTQFn/j1GtCBsIaK5l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+H9wLcHa4DVp4qAGBRdkJbbyZd6ilqGPJbrwfuYOikqd6Os/ESAHNmVj17hreQRVcW9X+5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6fzBqzFE0hbjh+ZShasHZOPMraNi16AR183KGgzjqKg6epSJEK8lnfqWhCDN4HO8Y8TO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Fx4hoMqA2i5mdh0waY7L2miAA9zUOD1d5lAIgAlrp7cMwWBTUiltbyvGsQVA6tWlCzOEt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7fK5H0wbwANl5da0yuBWCs6sDC7JRRKtgQKKVyD+ZYBQXsOryVj9TZwOHHZ4M1HOKjCg2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9DyPT8xY021EGinZeZRhTK2RlY6/6oEVvmLKXd6NR6BlqwK3wOKhutFwAoH834i2MjvVrG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3S0YYPP+4FBqkqrTCrL5CWZMhdieeI3crKLTwHAVmXDKsAOqXxf4mKIqkVwf8dRGLKNl5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mYUQIzflr8S8gamAAaA3uCvw1oJKx3WYkIHQYWarnEUuQKqCttU8oRv4AZooBZreoP14X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KZGVt2RbS+8M+TrEbCHLC3j3EDd5uhePPzFWqIQsStJ2Ny5LDSd353DYWONtyX16gEoN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MqST6CxyGEjG9weC62cN3UTVRSyjptUqlW0XfBX/cxWR3XMGqiEZYRyhx1kZa9BdQjpea8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GMIWxeVgDjwviFqwljgez+IihS7dXM6zKiaNfWX9x0APq4XK45g8sGqlF09ajaBh8H9TCP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fxLJAm1WNauUtGC2rR2QHa2PC0L68woFymSxrg/j1FMIpRbVl6IXJaSjBjBFUBqb5HWT/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a5l62bBW1FMeIJ7rSst+TLeY83mbzwXF3SxdSRTTii67gMrtSGNd9XGxSaK1SgXiUTgC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7dItiHeOFjgd9q3vhgoiADAEGV4+pg4DNbeNfzBXEUTQVunmy4CQby7h0RVUBVcnCe6iD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/ALBXBnxXUzT4mtci0W3b5grTUtjFnxX8y8bY62L67jOroFHoN+YuTgN5LzL3VpnkRxnx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liEIdcktFw/mEIVB2D31uZ8nCR5f3AQCIzkFf9zGhAEG51rxEvA1HYU4PUpa3wZUUWvH6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LcVpVIuXys66eIiVVC1krqyu/wARcsRgRpg+4gsxd21/4ltjYp6ISmRgDjvk+OJa/wAFR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pS7rBRVeQ4fHEMo0JRHSHbz5jSSAt/a+MxQkWDjrt3LRjvvs21+05KTGC3c9fc21YQF5U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6fuGCAI8kwj47ioEwHQHZG1JT2Pk46htwStjqnpjUUjQyxeqeYwquxKmrRz6lmzGDoJvyX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XxiG9pLg6qm/MMoWkesMl8RgxBBdhzfjETJtkK7Wux4a+mEioq00Hg9MqFAji6tap355h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JZn0InaziBwy16VqhDrcAZoHMPJeuIGwUV7vgJ6hebpyFNJX4IcC2A6jkfzBJsasyrZ4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wluxIYbW3wfJ3MhREL9PaZhokYH0tueJhANZwg89N4iFIIFS9o/yj542KBPMJsWlFbm+r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dnp4YLX1jh8XfMees41CXZOemL25uz/MTjxHSAsSu7pOV1qFNUJyuBLsDiVJZsCjkw5z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jRtuNF70UrNHtenzmaIiayasdfUAoCiLGFZ33z1AUI1oUZy3TOIBu/Anca8PzBMjNi65bg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brhFTuXJIu2thV0mMRdaIKU2gemyZ1C6G1f1L9GVXd1cyCJN+XNwqTVA6QEbuLCQeNOUj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LxCs3tsjWEps1s1rycWQWexqLW8I79TKgccS8afMvFaWdLyG/DLcmIlnnFOe4PCuBRQXr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lbytvUIlEFWJyo8y1WBVgh/cK3KLuxwocxBaeq5BKxWp0hiWvnnUEwdCAPlENAospHLd4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TQvJMv8A+AK8S0SwI1p47hgHhy35e5XMXzKrvh8QgMgV0tma7/1HjUOno1s8JLdJBUFJm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lci7/AKh+uhppaauuZXATAO05JUalEgHzu5TECCXyM9+YCE6peKzga6i67c3Od46jkQcR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BXdZgspULBOfUqLNIi+UrTpSLAe/czr1RyUrPZBQ2gKxdbPUwxi9C8RVHi2zImPqCAeh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CtSnBzfmUZYEeV18RSFw+BGfPUtvEKYrTUEhoRThxh7iRc42sHGYUU85XJwrriC1bUCpR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bqwoD3zGOVwBS8e2o0UqmwG39o6EHXqRa9woq9gF5qdniEFXYgblty7ILzMF0+03C9e4q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4dRI4Kmtm2P5hmMqICzu91X7jBQ1cnwhI6vjghlLpZ+Y/hlDGsvmvEupihyAgZXk1AtpkC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dQYzCrzxi8eowcyKyRuyxZ3zDEQRoJW1rggKi1ZFUE2hmoakhBVswBZ5UlBRss4rEVh5Ma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mPnwS7aoHR6+SBGs264Gmv8AUoR4V15KJddZhp33wTEsXTmHRcoHLS2h0V/2o7PbAxjkT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XiJjOopnDK8dPxFZZYDlRWni7xHKvLMKGUbO4lxFZyz/caCxrGHGc/f3BkcTo2qw+fEK07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Rky25a4lo0RY1mrdQ8AIr4P5JcXggaSgVkX3L7piszzXFVDJncuKvTnVuIpZxobYvWPi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v+SMETT12bMsqZoqGEM5+JXbXaRcSh7ivRpBOSrkHl3iCytFw5MONQ15xAM7yFc1eWZC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x52hWm+vxuJu3V4kGneJvP8A4ZmtxtqBfWfBgHvOpYtMNgEOPYGtwybzrdtmtY8wVFFFn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Xw3eahvdzAiCxgJ1zN+44ju7Hu4aJiMWGy3FTP3nCmlFHjZGkBpVuy7MEY7vIcqeqxiO2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AdVCRB6Acdh4+ZSa0AJF7srJ16Ynjg2Z+hz/AORwHvn0Oe/UYgLuaKW+IcafpyOEPI9n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Di5ckQKUHY78So3JZtVV+KZYCgAYO49GJODZQbcw3+m9UYUwKFqAHp4zvEQKWggQ351q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hxd8SypU2bBXWtcQRRVrD7G6/Uc5wXYQyoTfcwICqFE3CIL++2HdQe3KWhcE9DHhA0xl8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AcrjN+I220sc7DZfGoe2AYWLvzv3C/rQPs2wwrc1IrymfP6lnrYAcXnVPFwqIHOpi9VVJ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5ZxcLSDzbVLbQ8Yg54lVDS6R1UZk1HgKMHPqaVkWRjN9rxKOK0mBOq8Bj4lDE7KXfmupe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zEeAKLa1uvcZdrsgwOR4xcLspdYx2gxT6g0SaxE9HjyEQNtQdALzvNxi0zdELoA54zKd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OpYKBkDp5KljoYgaBd/WootroArbtdWcDEmGaiA8jh43UR7JWyq8DqmxiMgex1duf4Y78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k1XGpaTYHRrMo0DUoRuxrKS2DWpKboHqufJKoQwPSobXxz5g2C9O0Sx0fiC75cUrz0H76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ni+/BBeLUK3bfkZrcAYAFWx7OfcPkeiUMYHGquB5g08FrvO+IAvUNJtYbrzxKQChlES6X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EDYmxofcNOGglLKvGPqIMIVK9gWf9mBWXtXa9q0Z34lMt+3C2c+XERLfyDkJ4VqX6kUGy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G26UBVrZiAdMA8FG/fuNmBIJhsE6fqZrPEquix48cw9AdXhbBZts0eYEK4tWAFttV9Qoh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yxQFadcywvF2NblexQEFDR1WKishQxmnA7HFMpfcOZsW2cbNE5k891W8tmSOW6hcpXn1E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F3o9QiAzjo9HnqIWewBtbvHMUqtYCvBoN5+YpbkqGjl6swziDg4GjVnVYZflb2BVRNYrP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f24GUOGkNdPbk+I3ZWochpEXIxB6qFcsuv8AmLi8s+GlwedJAxUJKdNCOxvPmL1mAtW09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lXZlzzfcYSIQ20c26w5czjbSgF5w1fdcQ/jqvkaFz/szFIGRwob8Xl7hmrW2L3es5mR4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PVIrQHTxGtXtOlPGPGNwuMbW9yhteq1M4xa5TvnRKLNAMBwS5ICxsvE1XWZeTWHBkuys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/Rtu2AAYWKKcNc/1GOqqLsWl3EiSJXB6iVwVIFmLPk8QQryRCZC3DplLVulsCsnu9SkUZ1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9+5crW9WQLKWssEd3z5gMj2IrF4pxEi4l1iU5oDPmIe4lKKrF+4lW3Ijx/Uqt7dlbMN+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m5tmKaORxZzFvEs387C/rczIxREusxPRxBn1lArvnDKMshparFmMMd6CVFV7Wty7dIo2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rXtTIxNg5roWH1cAsTWZgeUb2DCctRcxcozwDUWSo4g3pwLslK6gWau3RMu5ByC2Ybq4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2/wBRCgCEGUc13Ctr+E87+CILIpaJzGQrFXKqePXiCcNEKubddTHRDZITniAHdSuGN+4I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CqumMq78VGkGVRQG79XC60kMgmkgYzAF5rj+mZlRD5oqZUVBXCcV2S8FogDS9eyNtrIsG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rmGF8+YDrZ1Hg+JWjzLXa5+ZRRO4Wa4t73iBWZDgJfHE2dAtC/8A2E2QqmL8Vx6Id2e86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TUlqwHCaqO2A06WbyQ5K4XgUOceI/wPlX2fBniJQmYLT88wuiIWYqfPEpYJQqT4va7nRC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XG1UzahvD3M+Qy+jV8t2aYjPVjt+G2iUQNElN1w8S8jw+kKq891MjsClT35a6i40drquA8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mEce+4PuNhrgZvzFABm+wXOftqarX/PcDfOiCzf597jgIUrQA7tmo6SaOROktyZQrWV09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v4bx5iRlW51HJLH04FC8/wBwhw4CgeL7G4jDTLrZ1fPiasMZrVNrElYOpJyHULlWamLv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PwnUv1KHQa9xXqF2OcLb76lLbT5eDuGbUtk2vdPcFSNeruuLfuAF1zyE56sKE/MoLzX7l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5xBGpsgq8l7jCVqWyvf8AcTFeW4nYU5isuoo3Yw5deIKLUBRq5ppqVRFS3F99hMMBu4qoK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GPOVymnDiNSyBeOFfF/iG1VqWS8Wbt+4pGoAVQby/1MiiATslwK3cFhQY05lhY1MaLJ0X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tu6xDYPCVUG0NZ58y01GhylUFer1yEuYwbMYvuPHiF4pUN25KrAF56mRfrReGjj4leqM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jgALsq+YBcBYhG4nNkJyQsFFesOPiZehk0DdyqspShR3UBTLotcZOoXSo0a3u/wC5ZYDMq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VqHn3xB37BWhqeaqAMwiArk9kClbZextdeJoWxNfgd4mV46XTTioYlsFV5N8ywGQOBQ18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YoH+D9zfO1jC+LJyLDD8RGcYMr5DzMCmCXiNbg40ZdAnn1GFdC8WJ/UZBaGjPTET7NIhej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arAc1wHUrCi7Uovo187ik0sIN+a/EcVQgBUpdPiVYK0wBgMdyzlluZzbl8fcq6xlA2/bM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H6jBoKBd05+Ymle4Obeg7j+FPaddpe8HTkWd8c7hd2dv6nqUvHjNWracwUpSwBCxnnMq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0a1LMVtBKLvMd22CzC409zAQimA5XV8eorwNMVq/imKJHDat3mUYoWqAZ/UY8We7Ytv1m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yYiGA7xc6T8wF5O8Iv0+IvtaWHFmHt+E3bMBYpMtclxDFY5Zsiee4NKa6AtpgL4rEHsM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Gg2QMXNN+ogFzb9AO+oqZaKMgVdfxL2IE6ctE6gVB23C4pzK+VWVwDHqWpkbNgw46i8W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SvRRFkDu/cWP/AFmQ4z58QKlTmBea6gC3QpZxvwQYpQih4TBzU1wDKxVgdFtWYRh1HFzx3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DZXrxAiwUwVrBZnz1GQLYVIsv1EaMswPb5hhg8YsWa541BpDXVHj7hp5BY7BLGmiU1ko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KQl1h9gVLy+BENxg5fNSkGkXYGpd3qmWcvAldXd1kjAmgF28b0MZZVNNKv33EFQCs1Tds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U6glQFu18PiMsR0lkW5Jy5QKuGxg1AZytdn3HdbSEVvz0e4wjfGQpxFRUaR4rsp88xhL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uEZIy3b28vELmBDaoavuUpT+IPP8AuL7YlDTVB4PEbOQQo5GkrvxBKY1gtvRV4r7lN0zs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zM1kXSOqfseZXxGAFDdUHSWpjMWHix4izsZhinr4iCr0TlWqgmawvynN9+SB6Jw6cNc4iv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qc8DC08jrcxpk3Zo1VxANY2pg4rwgftNaTTdencvkwOjILf/AGOOoGDGgvl1mB29oEqyt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UDoPoigAvWWtXet1AmZlu5799upgMBRDHYOvMEaXFljeX2HUCYcfkbo/MvDYPK41X7iFDy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uDHSkuWt2PnMahwilUMo++JTo3HYEGl4GorFDpG1ALy7jAzx3rxr4qIKxgje6z+mHDYbYB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fm1k6ErF9xwGoTaBZkG9ZuDA4LQdl/KUhDIi0mWAoICXfVd8whQGrXss8XMIyCigDR7vf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8yjW1RX1Hjj3FTcuTdC7TVQ6apo2Ku4R0bgB/Gib5mYx9m0OImxybRtvK4pjZJq5joXe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mjPX+oFUaAWJWvT/EV+sgsDNn7gPXyMbNvSzdwA2ShFFYy5+YOEaqM8lGAcZ3Ay7EN0ymL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bLB9F5qNyNWHShmmHIZjpUHJ4Obj8AzlF5Km8DqaPHbepgQYapeWzmsxjjeK28r5hUpCi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aPKKoo18MO2rsGxea3zflYXFufnuQTfLEj6HD1XpHZ4BBXRYa7OYDD6Kh+Vu/DLfqKLF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6sfCA2AGPCOoVN0Bm15GL6lSRihhWgKyWZjDGBZXcvxi45LpkJ5U213MYgj4bxjjDuI5Yp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XgUUB0AYteZUrECLaC+jvUYkcuW2rIQHqVqmlG8mFy7uUWOjnUaLXvxUDZhyL+Jg5MOoU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Ri2pdVe35KM9M5MsVQbU0NbloBZeLFB4NEdGYFs5SmsjA1WtuCs6ZTGWEpUBi8tFd1ay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55uoSAiBQqkm3kanNSghrqmm7L8Q3tYkJxssXdhUoecY7Dkfkd7id6mEGr2YyZDxOSiFb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ytCvIOl9QV8LKp3NGVM2aiUjqhgZCGsuNxyZE4Y65/uCWOtE2OM6LzEVocMtkTmqcHMV5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wzBVEAV0t7+JflcqN3bVgXiV+8jOsnRNLsNZlwLLOWxY2J8yuQDBGxgVou89Q5dj6oOP3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/aVhlAou3FcGtyggbVdVvG7q4JQ3G2QWl+mMYNDLhA5H/txBQWCBWMprz3KC9tEnKy7qY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Yp+4wgAFAFIUrzbdTeoRBoGgG1V5iioH3SLavhTmZ0ss4GBr0KviXrJTicla3cTtQD3p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A41g8ZlBS4jIXv16jApzC0gTQcG24hAgKADLd+4ShCP7DGkSGzo25qsSxDTIdeyJwJZb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tKJY1wHv61VMTSABcwvRxdxLCg96DCvbEnBdAlvj7zEQE6nA+O/ca/OD8suo6FBdx2Vzz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wtsZdARiqU1n8ZTFZyzbvrEaaFuoa2eIUXojblyYlEAhQKUuAHTKdRQwpeVPpHPRVwMFOG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yffEWBeQN1FUeJaoOuc9/wBwLW5mCZDGpacIl7VUK8V4j6NZa6CytO2oqnIKBYL+ZQGUB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ciDuY7c/X1GCJoHLyHr3BASaxW1Y36fUPMKq4pcW5Eipg9qML7HrqUVGS5sAZ9ZzBFG+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UBBKOMcPmMIMqcFZXZAaigcjg+JbIYDEvC6fMyjh6Fn4JmYq84Q6uXd0QslNDX/cS9O1y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iRYbaXse2oyW6NNZ1Xr+ZTY6Qa/x/cviFPOOi+DkjRBQRZHCupaiN2jBVCSkGazi01+Y+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jgTUR5NdsMvUaaLtrB3hi3aALlfIlAfEgHV33EpYYbixVu/7grinDydeWYYjDW8Hi4FDK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IY9ypW8eeHyS+RYmMP5wGworqW/Qwi+WUtjzzUaNIAlDeviLiMg1U5ycGYJ2pjsE0iJVOR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Epexx6lgvMQt89HNS0k7Isn8MFJUhFtEz8wAwEveDZRv31BJul2I7p8v1EvijYt9hcpjO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3NoacvPVXp7hgor2A4o53KLVhEEHKuYooPbNnaNV8RKZgnTw8O44yCK9gc/8As1T1WsuL4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ckthrozndf1LKRRasvoXgriEBlNXKN1ergpo7JWb9wcUcmw2at5iFpbkceke6gE1XVVwF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8QAAw0n28kOerE4HhuHiYAYeFd7li+lHSDXwuBWbF20zV+Hx0x0I6shSui4AgiWFideY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4WVoa0b+HjxHQ7EBaY+MdxBtsIxc4HSSyV0ybOPx4lZYCt5A6yNwSNjLBda93iCuEQivhT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kxr4G+ZmjjLM9HjSQs8xgrYXThUYrDmGDwddSswBLYu8jvzNc4rWLsNa3UfTg5Eq9Zria0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mDExE5Dt84gxApHAsQxbkuWrz2CtB2So4oLsOOgcckCclS1T1uytSuNk4ydOWOZ2lKym6L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DUyY/diNCUsGh8+yOICtK8wlxnDiQnbpSit6XknEZqbHR4iK6UeO3tF5XqpD4inQHEFZD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6ezz4qBKLfMC8jwPUEyiwi2VnPMLwtUYmFW3C3iAAXDY8HuUKVgWt7t1ZBxP2nd676jK/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4hGXqB1yxbVzFyqtY+eMVHxWWmjXBySriIOJb0jplRQnxEKrmqguPJn2L5mrF2LKvadXLL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hGWKH8F1iAImDhCOEf8ArghTLhQmFH8xARGythyDwRaQmn2BdgxiIYoWuEe6hJXGBJSg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i+4aQQXABfXcUpgadGGF28CxYnOYhEeoUoa8wRGIb7k8ys0uIzGKtlca7BFox9TEAi1UP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TmpbAFqlhwpzCp1xCjThxHLwmhDQaL7iVXIeGupjhEMQwciPPmET5biu4x6jYKGxIuuO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gj++oiEdZp1fzzBMbQBTTfHdRrdw4Ku408QhRtHc0+PMYS/c4XvkI+jOilR3d7bgBUFKMO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YZw4e7T8wFc61WF2VMDaK0Jzg4L26gC8Qpx0rxFxv/KD1NNCKTRlo0413E0PUGVe/UDUZ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gADVHeDtiAu+LWe5yaeRRxhX8xGMHgp2Xy/1FHUtuanx4jOG0lJkXnu7+I4eiAzpeoiL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tuUgDkYjS8oLpphfkHvfURLMntviDcrkfOGVhQdmWzqDYwJC8vw7uWRqAbVh3CaESBRsts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G13eh/iXYiqLwWFlE5HMI6imwwkzu35mY22icNPiJqpRoVLpCAaBNGt0cHAwilM3nV5pG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HqFBq4B3jrEomCKZhV0zFjaqlxmkfiWoALLXdi9swbgpS3kfONzWv7lDZo7blpkAtFth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ImnoNwbgERyG9PfiHU5wo+VTcUyGqw5ZiKNUdhyko8zLMZeb8zAxgKWgxb3qaXeCp7te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GEfGYHIvD0A1n6uVkICBw0eLgBbicR5BzuXBq4QTGfhxBNYByNo/t4j1RKE4BdweYuEpM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gi0eW91EUbjMtcLnT6hoS5zCmG33LUhkCsHNuCFzy35CP+kwDmKiArD+YyQQt2E5PMUENG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1cLaYNMo+dtzTktnX1AY5+XBezmL2i4DYqiuO0ydWZSdC+Nv1LJdCrSykDxcqCarkNOK3c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TnGPEqnJZ4WxEt/UBEANhZ03Al2KhKhyq/cC7qEtseMmN/UqRXspQv5S9n7WDN8GjeZQ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GtcqoVMY78R47i1yrAd8waiyZUp14fxAGaQDVBXosznqYkEloyCC+C5UWcA86fS4D5qB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cNKAUH6hiyjwFkv6gi4seFvFBVQiazw4sL5F34g0lYSw02nDAgKNCUK5R+Zg4OVUvq+eo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fGMS4xsmyGKP+2QFoHkBHR0YhurAi2C4bvh74jFMDotRwRnJWRhhj6NdxVd8Y5tv5L/Ea5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k8RQt81cgZBupWkYiTW/nzARq2iLWXVfpmQHA4BW7+MQsmmAo7GsnfiCKMoSFUv+D1AI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Ynkl4UOWngtjtqAIOgI4W5kdJLR+kIGEBTpwzJ1KFxLpNVVclMPVpIrQbflUbHopGlrO88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4dJn9xGkqoLsbF7vSYjqlIF8mm7uJRehnCqtdPREgBZ0qjCrulZNwUpdmWXMD5ziUItNjO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EpQlvDbHvuBIgIDE538wbBXduzixwPPxD5dmXRqmt61M9p2Xru+3UUxxywbIuRxVSs+1V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S7M0iIzvVVTfuMcOy9SMi86ilW6A80fF/qOkigaRb25WNZUoTBMNft7mT14EgVWsYfiKl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bUpJAFossT3n8xp1MoZZLW3qXelx7A1YvnfEarhDYXUrYmI4mjSqu6HeyVSUATRVW9lb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rLdsfPFJBG7Gxw1xFCl0XWDbbvqoGwVKmvLWDnRcMzBYj9w45h7B9twBQdHqATVKGuvi1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SRAM6z+pehsqr2p6KjbaItE548/uXwmBhtF5ZxrPMN5wNZU5tvOrvcQIbOBatHq1eMTAE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BThlXmnD/GOojCKNkRVOsupkuJbiYJgetnUQa6quRQd8LD0rpDJVv6d9RmraEycL8sJj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AoYGNDQHV0dxytoUsszyu/cbvxpdE38uIXA0pYbyo5uWjKb+KUg52KhfnoG8mS8lBfUbB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pqHGDYsrTnDohtnMXuqmupgIWKIZ6MZllssUM13KyBIOFswLouAMuYa0GAeMSwnMLA5Fd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FeeQxC2jCotyLrGIpRcm5bxRCAgGcR0eRYBC+Fb8X4lD6rivjiHAFnbkm86SOG+zZHJ28S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3/qORWqA3XdHq6xODmDbIaa4OJbIdcPXHzm4DAjEVrfXTzMk8KMcmKS1Sqs50xr7mkrwl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W2LXZomfVqldC6O7vUOpauI8GIJIBTzVahFBXhchj5iJrTsHir+EQXDHmwzZ8ErQiHAv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B+VOOaPUZcAKg8gr9QuNvfkYR5cTGTnRgQljj96g6ALQNi/hCDqBpLuBdJwSrCryvIHD3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C8HU7mdSgUorxMuI14EndfeZykUM0ApzKnAVjdH6vPiWhrRYvDQ1yRUy5MVI48iC0s7EX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IDWyh5lqkq9q/ZEWQZEz59x5y63VLZ+cwNCiacGfTcrgRZVq6OUFBt0sWdl+WobgkHB2D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BzQ8y5ILgKLOI8wQVHeCj0DzBhUFCy2TG7wytqGNlBf4JcwHDmBzfHExzWKgNYR8MOpa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mWrTDSaPctZRRCGFuh7thuWseQcF8sPCWx23jv3DBKVLJY2PMGJnHk2FGePmGTAbhWao7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k1mWIp2aHkcyg1jbgDvO25ggUnnpThuI2ayAj6Liq1MYV9gAms8V/UWAgbEXVPGJfCWqc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GnhbbXbE+6Bvg4LNNfuWBJ8iewuj/MYsqBzec38IwWYdhsOHsjs5SUrLnPi4douoDnV9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5rU1Aktg9CeZRSng5eqmncW5B1hahv55jOQusoOXxVQF5Es6cAgBLn2Kc+FBCosIYFtX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LscNce+IHwG5LobTv3EYVQrW7B9bjpBdbjscPiFabaWKeVfMcuCr+DPdxTOENlSmEX/qMk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5X3sHfpINHkiLgcvRCt9auyB0dRCagMmnHVjHarWJQzvxxqU3GEdWby1r+YuVAopHx4hD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8x0XGsRcHxEXbeCLcnx8QgEnQiWGA+oagQLIGitOblISTbogaF5KuC82+13/7lhBCw5ZR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ISWqPMSO0LMitueutxrfshTvS4r+Y33i7a+weWrbslWMyhoqrR2UaiyYRQKw1vFLeIDC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q4EY+ElpeK73GzS0gVWF91xK5FNOb8QE7KF2/mUmeiUbbrERj+lAs5guoIAbTw9xRVyk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MZtKrxXEIYgPhYzSzbdhMhaxHgiKkxcHMV78xBVCpaZxd4YrSsPI4HD2QLcXMTseYY1OG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csbizfHUbVmwNYSiY48wYYpwKDt9RT7NVhxpriMLQVEROyKS5RW4efMKkjDYdgBqu4QyB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yggWgyjNXzB2iVBaLwnB5lF5gpa2gXzLTrKhHW7edxpjW/HlnmEwx7SCjTnKRCqGzvbpyS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evwktOmw2YbL4DuIGnafLErAZcDHxChZYeLdPuEImttA0sS/htgHFTMIIBYhphYIQBpOa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DtKdS5LJ4AD/UcQO3vHPqImvIBq4Mkrq3eR5loQzq5fhmAZzRSDUWqBRxLzjzGKgCw8J3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VYt4lNAV2idnuPvGgFiqHGo74ohaBcP+7jlO0YAmfVXBYXgKZJug3cQs4Az4qIahtRaO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azj5g0f2mqGg6qMUe2Hxstd33qUkroAUN5MYqDc4yCDP/ABB9hFVKcj1s3B6zZQVbwxxBQ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G4hCW18zxXBAbFhd1V2p09xWCWtHFeS+GJIKWGV6tq4yWmLhr8CUGms6C6PVZiCTQQovb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0MhfbdMykbcJ3QOcNRysKvl7pjlw+I6gfAYOjk8wWN3PxbSnErRIuVkb4fMU93LGDrtECn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s2oUionR8xnTaC6vq99R7UJFs8j79RG0qAELbcHmEsDDYCHR2xwwO4RapK4v9wXZbAWeb3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SsK9eYg0AC5kVxN4wAG6Xj6RmPG2SgtF/v5jJFWtuXWplOdGemrnEuw8wrDR5fMIQRVRD8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GRE15JWXoIM7cBWkGFVqJBG0inBjXmBAgKBtXL3xLclkmNNIHTFsG9uFkR1eZieJdFnv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L4/qJRAWrUmg3xvxMv2Gijv2MyMXsGF5DxqKwGBAN5wS+gEBroa6ZYlpV6OXIDMUO1XAef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t2eWOICmIdGIUrHr+YXrPrX2KwZP1FqyIJyYaOckDUfYA788sAKoizIwr/SMIW5LHrw8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pfxiDwZqsJyp6qK7JxBClHm36lihRKst2e9ahXwIlLyHpM15lFIYYAA5TYWgUp22xH02w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hVL3peiuJhmdc1HbXcQkLZLppL7IJBgGd4Z/SGFEgmMNctbYr4CZFE/lRD7Sn6AfOYQbL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bilojSxAUgVgJndh1fFeZTm69jJSHJ5mCcW7Z0B1n4jpvaFLMZCIIBQd+kjWVc1aDD178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D5WGDMekB0eHmJBMCkE04SuYuEzPB6h0G1kVoEGcMBFnN3piWACeFQ+cR20Yag/cdrb8x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IKAlWnyaj3tdLAzPl/IiQRZigNKbKNReEO3RNEz93GkJ1FPV26fMRHWTgDgcly8W9x0mc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N15wRh6Ko0HALef8A2ZOGQA5AFfEqVIb7WMicJmpZy5ZsFw2dNwMKRUWiW6eqq/Msi+iWg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QSKEHL1qUSrNUs23k5hlF7DddIM5rsmRa9K18S6SIvYm/wCdQuCUAgbEur0rcTMhkxGd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eyLuIsWILL2oTZVzRskDa2V3yL1GlPCKBjLB+8S5iwKb0w3xdMyLfBBRay7prqVO+YIqO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8Wm1YQvl8GfqEgUWHJmziu28QfRQJpa6cJWRnkRryFy4ToCY0vgXiJ1Pa7QUseXURCFRZs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YTs2Mh0PeIjZ2tRBsYxZrmKdUGoUciHy3Am3yKps1rsBo4mjjugpt8uZXtvBWRorqx56i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5Zj/AAb+MvJtrUIJQQgyvhN23mCRuQDJaiFgeYarmBFWZr5a1HdJBSbzwYPiGc2obTTh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H3ZjJlvhxLggZKu25b8uY0NqA0CCnJXHMMGRdsrXhyNcazGjANqhcU5ze6gulbN680v18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Erdn8RhKro8AWA3YcwtXnO4dvTplEUXKim2a19RUi2GjsqbISyWjeQHgq4AYv3yJoftG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rxjF9QWIGT6Ra4lcaKgzoRzm+JzlZOqurei3qEva3wFwZ074lENwxWW7OvUckLwgo8npH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rwnQ16gGqca7wYpNquYU5HV0l5/WrhUOM1KryucfcyAYVuybD6xANLy0ateuoAbKyVbxfB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9eB7laqpQW1feDrUNPJW1CvJwijYS1+UKElLZPBL3KluCUEc3Al5pcKDgX4zMYSJyV0/7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KrXNwxvB6DTVufv8wGHiYNtMX8n3Dhbt2i3aMIe4a8IWr8UyK5/1ABxh7+a6xKQgiGKU6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Qv5/rqUZ01nvVP4lptvWvZ+prwAvNgV+NUeYtmBdILM4mQAAjFy631UoIxVilpfEd30B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rcWuFqKF473m9MQICAK5vdP1qDFVVieH4qWEMnpkl1fWfqZkhfJS6QOo6kNCUlcdA8yv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HvRzc7oePG9RNVVzJXN+HwcQFCHc4G6tK67muC+PIxJReCGlYU+JRPSq3IUdhl3QejPI6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TyqNQltjhwJ+CVDYvZfKda/cpMA5aTOyzjcyJUXkFyI8U5ja1hZDp9YjvowAxXTCUo98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811u/MYBAQ58sQGKnQ01nz4hZjVe3+Xx4mJ8WI1FSDW2p4HmNc3XJKQ17luXdOU3heql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HpEHN0AA1ZeLhuNgqvkynXUAg3RNvJyhr5qb5DKJQJV+3EFDQNBTbm+4VuWiga33A4WYK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zIqCd41xGZYCNf+r6lAaE7JI7vd3OpYbAGmvcRPFgrQvb/cwqYixpyPjm5XtWiunV6Ag9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/E3ZxRZw5Ou6l99VKMDuzTcclnBWg3l67iM9w6C3SB/Mqvraahy3nKsQupaZbeb658Sqq5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6lZEbaN6Ojf7gXdhy6Z6OYkxTW2KW9RSdRfcTr6dwl2i5IVKTOUGkhMKoMEHZqBl8MFZc0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1W3mHATShhN0kcxkowB5e4EpeJr8iO4GFEFSABzWjzHDG0u2MK9VKdCvWuXd+IDKLKmsb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RSORPEpcsUN2g1fEbAe0cGkb2S6hDNMCyD+uYsqgLOivtGvMfYgQLSvEJYtlZoZQ7xfmW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MbKpHQKwfEDICLw0NxhKAwWRwqPUUJhpmm9XCIFGhdOvsiYqFq5a/q5Z01oJBwBvyRxl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cK8gcK+/4i+LN4QcUd43M18BrRlszbWLxKwBCuDfXg1CD3Bbc8krAIBrQaFd4l5qrkPUb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X8D35hEEmpS6MuUr/U7p6q2lNPzMPjIXIDKjfdQjcUiFhQ+97lkugwcBs67q5clGcl2DW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qhsLWshxjEYClNpZXyFn5gf9osOFbzefEv8AkFWmVZw1ycy/aus7ZtQw5DzDdJbbFo8P8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+agMsZsPsvN+fMxawCWLwNxBy+cSNr05uN5UBUZ0V1ncWKJTrA4xUYcDVzRyVxBmeZeGsF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OxaNtu4jo+Q3Cut0sZW22QIvZ1E0VQ3Sc34jkRgyzVj/ABLoMCwdOHcU/IHg9KeoE0hxH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VFDvZCtaxIYcl8weutWhp6ExUQMa0cVyPqooAgFZ5D1h3FuO/CvNrvp8y8KBmTIUxhhg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gY5BtTeacyoiYl25OWLSG6hBbZTGjV3Qf5RsHLXYk2OzvmCKnFs0pA3VxrSoaIhkTmOwU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wZbCNcwB1BxqDiCFOzO6vzCwYLbVjFmZctsWXwrEw0C2EKsl9xtqUUGN+C4kgxa5oyjz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DhrdQ4Z0ODm/6mVLE8+RtnKubhYnN346iTMVju2+P5Isq/Gio8PKZMIQaXSx5iFghKqqN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a8F7gu2KWATlpvUFYRIXdqvbjmEbKESWaba53COtw2j04OnqCyKFxITY6c/G4S3qDiLw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K4xZ74l/JmnyKOHcNm/cFB25y3Ba/AveOGDxUPoYUKlohqBwAILv/wAgJr8SUU1iI3mA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PwQrvzCwoKxw+g93KkWkRUz2cVMxSMVB5A71ADyu0URyHTAoxWVhNi6cb8xII3nCf9ma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YHRDtYN159xK7Cnps9G6/mZjr3MDmmKQyBKErb8k34EjQNBFZQ1Mwd4+8zvqQAoTxuFrO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hDKMUZ0tN5xAZuoNDexgzM6LHQp8R6MJM1S4/D4lYCT5Wq9NXUxepJq3kTHEPYhNlmN5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uVfEYKBaAzeeTt+5QqVgW0NvdPHMQqjmnNq4+DMkX0m755jqOUtPl/rEGSC2O3b3BJMlL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pYkAE8N/1BIi3dmvZlRZwS4B4iDWNqdDrHEVj2VCm9rZ6ZQkeBYyOXOPqWiiKwW5emIrM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G0Vpzy3Dtxlmzprz3LzJwS0DPG/mFoGC9AOHWWOYDMhDox6pjFCU3Di/DKB1qgWt5QUX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zCOEo3jdN5L17httnbKH81c9wtSphbOy9S95booDwiHWKrjMsfwyqbV1WFA0tlcw2l7E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Q6XMTopoWtRWnWwQG69fUb0iy5uS8HVeYqA3TmMPviBoIZUDeB5TDDNkI85l3rBKfM3FYr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Acqb6dqJigim4UpT8fmAUDQUvX7qpdsiLXMA341UpYCBkTG8RSDCbXXCqfEoXlwyKxWDD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ZzZ0kcEgZd30NalQNlQeh243LC1KjYVdXphVgUCJOsTFRQNCl6rmvzCXRLcitQuczYDq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fGh1mLcXcGMb/caKgcxLVRrF3cGqAKrMu6qKfRYulYM/EG5EiLd36qWd+L23d28xIIIdm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OQwikdiuFs1FglCiA8jGOe4MCMGo4cceGA+Ttta+lbiYrNFFGn1f7mXeZAo8B+IvwwoEbd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r68BedWq9xvP4AO1wcY1Aiw5UMMl1uzEwrsNQxdxicl4rsLoN++Jn5waC+7s4uA48XNVy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rRUwrqw9VHvkFC1bFOeTMob4DQpkSfGOZzT/AIW0vUdVukim1NWkGFWpOCXmmmEDeWAV1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DJ0Yz1DDdgbtt6/uA8OMZF5B6ZaThtrlDwAEGRCKYF2DbRKzN9G27KfMK0QTRoObvCSiB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XM1AhiqCuscJUJExLZai6K5TXxDA2wNnDd5CrSVRKqapdqPMeqmyEjDa5F95zHWylGaru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aDMABxVZrG5TCzumGd6yRhRDeWV4s2JyTL6q0Xpw4XWS48/ULi2A+LlacGEA7S/rPiGo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CbPWtL6rfj9zFtNty8o5QuviFOjCNFBaOvuUOvg2EZM8CRIyGo5sVji+zqPy2sU5VVfi5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KnxD4i31XSXzriCy40F1rPBozAFCi1cKXS953juUADU0PbzVYlLJCqeC8lwar/MHmlWf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5mzqqYLfthvAlf8AbhVemG9GFg93cCQLSErlNu1e5bv6AWck6qKikKKjjW93cGkvptXo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SIBceblKD4mu+chf+xv8AEKEzijSJmk17g0VgGAJYLe6tPMoqeyebTWzzCJyEEOpZTy3cM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47VoZKU0uY4QIgOi9ytgiEDrI+75uBFBqy9/ZmY5RoBfCnyTZESKfVbX8RVcs+AXR658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McpxDBU8zdfp3E6Y7Apeev7hskigz5O7I2t5Xssv4iqeltK31x3KWjcFi4t8V7ijqQkvLg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bc1pfP1HJwgTW1xffmMbuI3LBi+/Mw21gCZugT8xSQSzKt/SL7VF8aDF/bBqKmGKAxrj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l+v5l1ZBs7fwYYUpQ3xuizjLKyUCRBRpq+GXUylHhBWSvqLHBpVijVwMyUGVTlKY03A5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3C69CJVeyMwouWCzh64zLhkrY0hbjnUbqrxpkDveSLJoQvHlOm4jC+iV5BOLqXjBWM0U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7XFV/O4gAmxxOEb5MysDd/U0tbyxE7QLitWD1FwDWCaXfbbiC+gLALtVgePMuogw3AXP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Ew+3MJKKhlbOwtWv1HNmO1e615IjpBQ3DryMwDvFBW+JcQBaKJvkhCdc2Hvfkg4A2trS8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yflGVUcaKrDNH6ZYCBHxg5+5SYIV2u0PMMq8oTjxb+IDQAGND2F1eZQw/Qk4p4hSccB9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sHFEQlmjuFi9P9RBKlBYVNY1FKyAHYOh4IhUYqqBvN+cEqjHbwcWFhK0yMBdR+FsrkOfj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96lzLegmH+YYXspSFJvjHESwPQk9E68TqcoI0aY1SsErMKy/ELUVQCK3nR/MHxF2s8HNw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uoAKpAvZGGKirYgFdU8nMvEtEjBYtHvxA3UgUQcf94mLFpQCBmFJMClTfA5Eh0YYmKu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auxavJXG4hUqo5adnPOINIyQqTacfErk5EBflbiUUU2ApyX0xtDNOj84bg8qCqyrz9MM8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bPxCCTEHCzVc1Exi6d1cBXX9wDqSNhr4uWEhScQ5MdkUwEFYuFI+GN/rFM5cL3EsRUrEeR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2JzfdbubUBScHb11KNSAcyHQ9ogOFOg+dfqMFBKHLSX3M6A0KYglj+GBcoUjkcVA3s4Rze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QM3hZ2YqaQukUFP0RaFymjVtL3cIMdVihFO/0RdOgA1bDb5H8SqqkKYY8nT3KSCVFocW0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AfJfr3FDKE4BeHkbuAl1ZYpOTQ1+Y6iErMysW6buVuJ0RT0fcKFRLoqtbbOBYCW7s0d/M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uz9xoQ6qpa6Ldv1HiuQLgd1VPySq27Cg1QGh/wBxySQqkciycY/UukdItfI7Klr0Xdiur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50tUn5uImQQi3hp0EcGAXS4EbvEN0yUW4+JceyANeT3BArraBPB/zBSDe8bR7/uAzmNbZi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08vYkTYAgtyU/ky8xXfUt0jZFcQAUUfwY+m0CtbSv5i425sBiE0xOPA07CyKjblFhTw/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YFNxgrfAAwp59zKmN0EsyU/uUZutS0nIealiKBdCnj/yI9o7NZLOI4EqcozvHEqtuAo3Yv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vitMd2spXKinPWsSsWmBQv3/ADLa/VCua7/cBKrbYpTeZ3zcuhFojDJeTioBcrqFny8wT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lzjqXOQVuB5RPVeZcirxfEVc9txtcK9VxDbkZ6rOa4g4E3GHL8SqaBbgzfZFVtPWazdytD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XAgJaAJeQNFlaYr6ixDa9law76i0kE7FnIdQ0gpKC7vAvmIksqsgsp69RsjHUFFWLeYng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Yli2oAHy8+IHlQQvF03XOY40VyAur9wAbgNk+WdeoEMEroWjPS9ahUBFIBezO5dWEFbwF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5pKxXF/xAJpB8TdF+M/MsR4JOSy9i/wAxrNK0YINvZnEtUUUspTOb08TP+JyB0UG33KYC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YwCjZpyi5sjqXbRwXe028Z7i3bMNBTd/tgDSgWoL1TW/E5V8jT5rxKNDUbMuaSK0o2LgQ/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FmmoeuegNK3q27j7FpurPa78QZaqwZHYvsjxOIrqAwV/MFBnKlHPEujwewAJd543LG6woT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X1zXzBdpWl+6ggDzMlw7w8+pShACVPkvvcOI4pSP0RcuAqJ8J71KCLRRyt4mDVMSos0vz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CQek/Moomuyittd5jJXsYoK486jKEgXx0HxBBI9UPnz5hB1maWHY8xYkqy3QNjunxHxd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x5Dk0oK2Fahepai8VoeSXsSNhqrGuLrzADoFF3YifLsZSKbTCrd/EFu0VNDir15g8BrPAd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JofAPMFKAUUY8jggoRHbbhB9kxQlNOV375l+04DATnoiNlsd6Xgdn4iIV0AFrXAQINVG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CobYSc7HuEVCLIyLWG9pxAEC8Iy/Ywr1G2eQbA48S9jTWtYHnxC8UNIbz0k5O49XBXdtF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YOT6+5Wa4cS9Acg9QlnkgETdG/uAsAyqTF2F5SIERFLdTvrcGFXZmB8a+ZZZVPF3GDCwT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eaoRaYbL53LJEXQgMgde0xj2VCaDac50wYeqNFI1Tw5g97Evi9181AKqIAopXGPePBCmz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WYCHIuPuE0AoBvhlzGMLd8LcviWqAnwLsdZzWYCtvFsLSt5b37i4QPYWdTJYngrXECSVLB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7DdJ15w+I1qQNQDy5gtgaHRe3jcRWpXwOAU2AfiKxA8fh0YJS6ZOXP25igo2RhV5AO4YI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e23Jsbq3y0QuQtgqQOEd7lMkMnC2q3v/ANl7htdsZKoJUKE5AcniISowiLtq+yAN1oEqu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3ESqQrKAjSWT3fJ4l2KJK0Dy07zKXWNPcu658MNlhbXUcB2OM1Ckp96G+vLuBaIC2Bq6r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sBjK/3GBRKYgW/bwZjxrwBi8PHf4lKYVXANvfzhmbDxSK7xpp10x1n0BTomjf+oZvkK45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ILBZAbizXOCoj0HAJ35xggkayDHLfDa91Lku4TEbb5hdY8zRTR3f7ijlASrjJxDlah2Y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W1oyqrHtNyrq9TioPO4FrF1IDwhqr1emJGgq8LfK8OIKW2j2hvfEUogzg5sCw8NkFQOx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l1hJJArBo5W4iYDZAacWpb8g5W2yjDTiWyKcELroeUTgDkF8jBUwsHAgWdhnhvzKpmCmg4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8EyzFKBlFNQSqNbbq8WJvHcatzQmPBRxn8y5GsYsLpHk88SyZEoKap6dyrGGhUKexvk7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x53nxGCy9AaX8ioWGTQKI5HlbMjKpHiraurVHXjqpZv8AForXFhsr9RkcVuWOTu3mZQyW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TPXhNwmKyx74l6sBgoG68OMdQa0dbZstJ5X6uNJ0thNI8czYxBiq7+ru4i8JkylrBqXJa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MaZkQBE1a7zVQmUopwlcjkdR2bLXwufGzEJkwQo4h4t5Jo0lQTdjwP2lk8QoKpVGOAoie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rMbUFndlLy84IdoWdSGlXGNcRA8fVDK4p3Ggehs1wqiWvheYvMWBAEVk5Q8n8xzCyxujU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34h6VgoNC6SUdigAWuK8Z51AhpwaoPd/VRsoH8B4F+WH33DsisFarzDPUB1FznrfxDkuR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wVCgAwnumNqUUPJbIYiGjiKvYxdTIpRYuzw4s4lfbClVrva3ibu5V5t4vfD8RnPIjBTA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Bsza/FfqDKqKuhuD8bhrG2jAdf18RKmoho1s7WENRACglpcas/MKGtQRViOLerMwXNVib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1oTj5ii1GANc2lusYlUpowFd3r7gx5uGlUjethUC2Gw0UHwPeIFgqK2Au2/+ZZ6V0DOE9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Vo4WBGjsxrwOvJglM2aCKux8xXFSzLn1H0BI0M1TjD6gokPbnJ8wYkaqYUpouFRQpK8jx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L3fJFlz5NNXRC6LNaX6ffcQIAr7qlwl9PUGES0LT+ImG8FUGdp/3MFoiBjA8mnOIm/U005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hcjQo/HqU7MHFfm3mvuJK93yj54WVGS2olYbCCrhqNDxCjWsw03hrnMYBjKtGuHqEZgLg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qnkPgD+Ycw773UDATc6IaR5gJhyylLD2yvowH5QuPENau0KGMPMYBbbFoKxcSBy3RPzf5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1e5YgmFsrcD+6huFU7A4b8RB9TLXXzwxDJaC6P+jMubBSziUyuQlL/I7d3DqLSl5aHpxi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3mCcIOTGr8tQllJDVWM+efuB/Cisp2FSvcUTi8XBtBPNa7z419zZgozHCg8xGnI2XNgY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9q8SqdEBgHhv7IYPquEDfn6geJROPunm6qOjTdy2uq61TGYQLvzp5htMRSwcGvMdsG5By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5BpbyaF8xqvAJ3ywsKhKsuvwYmItCpR8jWfTHIUptBFLd1i4mASBBXCU7vmOUa0KxYzX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ipU2laibNDksw8QJUINHM/JU8lAZcdQyVyLQJZnSuNAHjMDn0dGBvvVw7rU4MGLHnOIk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mEI225zgRz9wdZqI4b0vRkZiNA0Ly2eIOQm46eXmoABFsKubv5JnSxAli6vnmPkA31p0e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g3B4bXkty6lVlqhb0IFLO5AVap31BbwW7S2bOJTaE4iYctlRKHzVpvXhfqIQq0tNLqr4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otFfNR7BoNCctDs7HUEhc4FhWd5/8iG7Cp5GncPHJ5oM5q+Od4jMcIJauffMKlWtGA3tg+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T1283K3trrC6xxprhjrjoYDC7HO9cRSIkMipkHjiUqIaAtEjG8R2cg4s19Qq5KGnkdPri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OGnzKxCBF4mq9Obg18Rcaa2rbP1jEOEyJIpsyzbBqhMr4Y1nBB1n+YsFclrpTa/mOSnB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IRWHP2oadiQKcZk2qUvND+IqddU1YPGsygKhbLt/S4lrAbsptezvxEABDQDKq5fUdIV4l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Q2BVUjuyNyxsG0fDr1xBVC8HQMKmvccLHaXwLziNanWbCYdP9y/RlogwJzCOxXqhltyPc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7XT1KJUgqFjeOHxEb7zCBxTw1L671LA9Wnp1GLVSlDpoPueOgtOLDk3CVS1mo8Xej1uKl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KNgEoTmqg5IwsAl7Egl4T6AZOqO46sIlgDvh8Rx1wC3ukM8xdBwoUnWObY9LqDtc6ihSv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QtQmjLpXqCiwByAWh3hfUKItFGKRzqWJsRVLXdJBA7hpsMVBsAXbQ8PfuICTDguhO5Ze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JAYlAqtZuWxZbegW9R7A/Az28MHsaPReWjUagXs5B1cAGb1+fUEtAF6SkEe4eMY7jItjN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8l7eaiYwaKmhfBouUYitFe1jXEVc2zNbbK1nmNK5FmrIvioDQZpoSxvxr4h0QJqI/vr5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fqHaIXmX5eo2EcLbaqvMtsK7Qb5rvxFy42Douf6Q0YA2pVhD2l2jAtabWh7xBJwSjLGRO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GZ3WrrEXeIYuW+onPbLDkHqoy4cqVHArsmMuRVnaKKABLK+rvfzGYGVYlHrvMV4nQGhVI6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wr2oRkHWQ7hSiYKNMUnLiMOYUsFmEbMQ6x9ggd4jvQOJi7Q4hqsoU1u9bZx8YWzlqq4q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8xEcUd7yZ4+YdcpE2sbx6JncjZXhs3bq9VChdMC2TKdkpaKX41ckrZW5Gw4VoXuCRBAFE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EEHYjuoVELBTYiZ1rJKdGYLsLL3TK4tYKjd1+GGBEAI4HX7gwgIsohnwleMSlAB/1MAsF3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jDRloOPTBS5AWxtl3uHD0aAwDmXEOa5WZx0wmFkNFnkHZn6j+rn1N4+Za1Y1qHXhKXyJXh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T0PUpZqXp0eok3bo3pkR5xxLbvgYquvJGqVoPDyq9MpARJuHaRzeEHpTPl6l8oyTJ1Trx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xZ8eI1ZRWBns8wwSYG0r6h3Gi6onfFRNoMIWt2Jxx4j0aQABLik2dwW8MDxm0L+YEAy2D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OXKLLPDD9URvRekdwkjOKBSyOfMeB4JQbsw4zcTQYEVG+73rxFtsWDJfkmfG3qWKPUOQI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Nl1f+GJrPAvbzj9S0HxXqvsu2q2RyNozOAYrjmWq9N7c8lJBWhNaG3RNQU5IYg1j5jQ46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RZrErocBus3FNkYNH0/MIciqurgQa55qZNqXKVkWYCzFt5qaKfcGujol/jUuwWrklDkN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/ANiYFFH3wDqLL/UFWGvPcFC9KiraOC+5pumWBpBcYhfcIAtjI5QKgRnBrXPqYiFgyJ1m7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B6kTB1zcZV2gxDisesQVa1vjGryhsuprwsse9M9PrMu+ioaC50l3Z5iX5BXLDZ0OOot9h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fuIRFM1hAToDn9wHaaolWFNlsf9QqUm5THFiijvu8yqV5BhV3fuCmI3HNAZG9643EFndN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lOFBqg4AvaqYuKri7ebcbI7NtSLUaRo8sKyKgUKrP+piSIpwwW9ss2eY5yX4LrcJZBsr0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+Uv1LYQLO0GnXCIeilIj1FyF/OGNKDmQsaPhg0HbJMOE53UWmo3keFVVPsgvbjMQmwHA4/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a4xpTfzDwQqyrHGNjfPuDI7K53FmMGO8+a31rMyzogCrNsVTYfVwWzwuugFKhaNCtWIg/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s81zSlfMWgFrlceiL7IZYGfA8eIp6n1ufAPqDFaA38Pr+4xaBTBZqu2eZYpsKoBu11/5K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9JDuoDU5GC6C9zWflAVlHGcWeYB8LWg2Lu16R/sbTsxk/SVYhNtzdrzmHKLa5qxF67ixD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NvUPsJFGxre7xfiAjYrDSsliZxqpQhRhuTDdlu+VeJScqgAFefJsIwrwBsjSj5uDOAIEQb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BFi+Qum6hUglErznlQkesB0MYq43isdRwuRMsxd34mHzKFwB6M2dwCqA5AKyvPqXXEuTt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gRvhzXeYYCVWqcrp/MJkLMRDTR5blhiAuJYfzmphLcqgY3f1Aq2aGLse7tPctSOSrTVeGj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glmD2ZjOsgbZoj9/ZFiIo8Th8svzigXdXl+ZXt5C2dNGZryUW5tts8wtAgqAh8t7upUyj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GrEtYG69PiVMthKuOXt1WoVEAGBBzQ20JUu1scUVxXEJ8BUbZXdahYRqm83LfzVe4gUSG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u0CQtL7P5mgBg+EHGZmNotF2wXxguGRpftoPd2EpacLdjsPDj8xVSsDVJ3Vm4BQoOxyCn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tXZnm3mCWxgPgLxhOpXxWZAUlY7gyyvCr6H9QI66ll5Zzdw0nxakMJWn/wAjqFAbA28W8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tZlyF5iitlSzrTdcmOhihL4ZWaw+dwnqYXYpvwHxExbXcMbX4mQC4D23xUwAWYwu1P5hs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+JhSK11opOS8kU1ZcKPMOncMTcIlgbqYOKKBcVw2eoVBGLL8muoAiytZvBx5lCRBVtg6AZ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3XnMF2WKrKFM/EAYVtrN4b4DNnMPJq13jVPUVwpr1L6TpBEmF10k3h7fOuW4zKiKVAVKZ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F7HKq66hZOFsEHgeCOqqVtLaHz+pRFqFw3wbw4lSLA1D5YrlugO3InhzCa0wavbiDdFC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uYAsF1nVeOJbtbUChSvywoB52hXm8VMjyAQNHHv1NwIcat4+41SFACNVfiYDdVRoX/tRs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5JgSIl6IndssALzShTq+0LLhGrgL208/EK8J1CF4dOZS3w0cRXLzAioWFS5FOB37juwNs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yQgCL7Nm4CcRELNM4Pfh6g0wg2Rw6XqtwfssbcvR13H5LYNiNNcf+x5Qquygf+JS0mWOis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qxo2cgjcJ7C7sOL5/wBxYI7Gy7Ndbjcy2GhnFXs9ykItGsHFvX7g81pkB7ruIlthX7Dy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+efUWGDJaxS77KzKKnumJZXQzB464U25/OYw6YkqUu1cjLKLYRv/AE1iOAKdBq1uA0ip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JWFbq+ql7eIKwXs/3LHovXOD4gcRmQBrA8VkiTN9SrOR4mUoi0t58YmzfDoZ3MA+aORMj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ka0o4YsVv+B8O4JbkDCoUi68R1b7LSt07DOLIhHCOFgw1wOYVEYbVXfJDDzLRUl4vMPH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jQTNSwXK5Kzk+L+pjJguhRo0HUweE3LW+sB+GHJKETBtorPJ6mQEZAoGxPDV+5htT3LFtL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JYcGb8O5eDArghltvyz+qjBWsAJhVh8xurmSzYhfATVxk7V5CNnUe1oSsKHNeSXau9WI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Qiej9xnTii4l9eoO7NYLqmdeUSlloTh0K3dbe5g1pcgeXtxiAYRTAoYujjxxURySxyAH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0gSbfDxLhKq1s1flHbqjD3lTqiKBLcCjQa81vuLXGyrVHkP3L6wzQ8tTEBo1YlNnMrgWD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k8GsOAezyyvINOvREoR1cKdDxxcskdi05447hCYlsK6Q/MW++QoSr8w+cCNAtYeCNamB8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7MVnHtgZ0Cus13k2mNYhggRvYY9xTIaHFlt8PGIxqYxmB5JnA6k4NJ6gRN3LgYAPUxPLE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lMiDpI8izDlosDx9P9x2pQlzfl4qFxmQAs1RF6IqOXwfZ1HwjIP6P4ly8MhVxQNOoSJUn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p3XC/rzDiMNhEL1X99yw194pNvaOGLY7K23azxCtyFC805E+/qJU+ActYp48QVjslhgcQr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XpjAg9kHHAOWCpE3KQLnw+Y0vXYBOcbfEFEtqMAaPYSwGJ0m2+XPjxFAyQNhuuHHG5eEtd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BmymT/2PQXaKs7U9xbJQbqirfli4TqQIBp2oOab3EsXFVr+YSBWrhV+qiyyJHAL0xIQV8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Hz0nneJTutsMdsWZ1FTgmYrZLeTcOj5VyDglhjHKXjH9RVAUO+prIn0jDtbVBlV6siERj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1AFqRZAYffMYW7Iz0e26xLi9BPJjddQDxTLluA8wCLIhq3PziUoh6bZlXWoDKSEDLO0fE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S8wcWUI3Qc27+HUC2yqbVkYhVLSlNHQ/EYBQF68h5bzLOoKmvAdTLzWIOUaHtE8Ktx5iY0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JRZ2JuKl0QLqg1dXnuVCudqBu5tU8NBmzq6r3F0FmUnYZag7oli6PRzHw2TrHN9ZWC4z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lyo02EbDu4oEmHpcKYZROFK07ackUh2lpSnDniM5nVdYqk8sYBRAygKxb3EEXajV955lY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oHhVUbozv9I1/WlEbcCZ4OANkpvyTkC5QjpzszMTCs0FHhgHSWcixdX1V1CybDma5fmMC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6ocwuX6l6nCg9PEZBRBRJ1XY0wFN8kYsZ+PMsquQdC8e4czFyYF4HfMYxgo9FtezuZrT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2CJgs769xBQNp2jGL6z+IV72sOYM0LCuIpnOIYFwp8blyeMhAGVG14eJyl5U4ZEWuXUtC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eoHUXZjTNXt8e4ipHEdvIeahbLF+8V17hY4ewDsPxAumKOqMfOdTOa7RQNB20xhQl/jEW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d3Mm2ixQY1CA2uxXDn+Ik3VtK7jRu93DXXkMdgeg4lo+gO1giVfzBkEMY23x5hwChqsAb7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Di3uCprZWxy515jKrgPMavqviO1RoJNXjW7hmRCPZ7fmBDUS1c2J/UsnkrwseFZvGbgID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xIORUDwDj6lMR9PS6o64gJ7lQKavzBH2iRqGVY9TB2YDQwInLjcUBgKWla6u2CBawg4D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xyXT5R2Mq7AznPeMQoLRbTa6C0LNwKi5Rcpuh0YMRINQlFZWAovXPxKKzXWUsM6buCPO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55hZy2ctqkl1halrXBGjtpA0WOt4hqAlkMIpro1WeCHHFkhXjBbVrrEqkIA7Gr8KVRHba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1HegEBdLg9Ab8xL9ErrSm6OcO/E0QYuxLot5zELcSpmDbjF16iZz0ixwx3AhxYLFbmsN/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5PKZfmpIV1liBJOgSiHWsXxKkmdDdoEYZtmXwi6lsoPB+cwPW0WTd4UbfEEBYUCKpAz86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ozz5IAcGPeLjPS4jMYfRg4WvOYYAhDFWC2lO4qBDMpU4rn3AxVxelgQeeOtwD1U0UayF6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24qwhB6KrHoU3jjVT02xFtKOw7HUKyhcNxSQ3yNxu5iJFUtgVnPXiEkAm0z3Ea9QjjRb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kUl4dIPanywaMKa9xB1yqpdtmsjQbhTZMKfTsTjc9yxEjh5zh7hsIEXS1wGsWwBQ1AST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hSAqtyXaOBKKYChxd3f0Y54qDdlyK/Yibbw0puUaxRDJLAEs1VyJmSBxu6NdF7INYWVhw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9CtBTGWt7upqDaq2cNOy9ZcRhZGFsDnHO/wCpdllOBH4D1MS2LYD11cMVC3teA9b+aiEW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iUBWUmnk7zuCj2HqpvQ5v8Smj6N4VD4w5laTKsTJze67lzkdRY79jPmJ15qOt3ZvXMqkQ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1MBiF2IDf3i4B4alYVci+W/xKGNbHRmzzG5ajsUcWZvzGXqTjabPTB8RCFgBYnWD4/ER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JXUuLpwQXj5iPDTIAujjHUaC6FU8lWV8EMHFXNK2PLAXsBvrDrSLNlUqsGa90QhQgsIq0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KM/JD5MFtUcq5AmVZVxMjdwyuDki2fmNV4wD5cqjSXsGJwr4gxVvxWntOg1LkwyjCuE+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Z5YYduCwzWuIMYpWdndPOOIVJSikLwuS4jw6EQBuu64fEKvcW7WN169wiapi3ZydkEUTg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uLSptfTuDVavKQTTReI2iYXtsuudepYNLCIx2m4EmgrYKutr3CIRJRgtLQ+2VZShSjzV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wLQV1LW0w7gcnuXKoccxij1HOZNFf2IMaEq87/GKlgZXH4CDInmCU4+iDVMsltwXyjSJF2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JCFYfPLERkJZvzrn2QYN11tNKbw61H1nZL/hLhZTgo/1MFlmFwrH5S3o2Hkpb4SA4cHDo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srtLXs/MyWMyFs3+7maEjWxsX0SxDnNwXvwjiYUCUZSG098TMBVQujs6mFDIoLHWO5mR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HzJQVb5J1OM9AWDksg9eNixzkP6hqrI0qhgo5bmRuMBvxnxyQQNBKDqL3fMcHr3G5Dhi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4OswosWw6GmvnIzA0duBV7f3AB8gp7rslpKAKSmAHB3NsIyaPaP8AMZGzAOTbzX8RgQK3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lZfOMuTDGyN7oSXdeQuP3WMhQXtxncuDYzrBM43W/UrHltbu9fDnuKI3pcDzWvceVAAq5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KaLsAw8Cb1NvghkVr4V9Rr4LYzEFiaAoPZ5hgguFlOSxiNJRF2sMk689R/wBtWio3YQQ5x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0S7wEIdq8RskrtRqE5X1LDY+4KXgHWmtwX6gWAGlvNxpTAJ8t5OslfMsWjfk01KE3eMe+t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4dgXzFRty5p879S1nCWt+R4m8W44S1I15imMkCcTYYTj9ajmKB1pXmY0Zp5eQviCDsHdi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VG2lz20nMVmlCsXfyrm4ECsRlD4HVHPMwfrttu2OHnmXntkBK0GTrzL88QS3Wrs0PO5mcO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jQzpt06HH7mFUwyhFUlvD1qVM22zRBM9JLkbl2k1TFc5ilv62ni1oxrslOf22DBRz5lUN1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+cbhfyYC25Q2cg7iNBbWAEaKG/niCQdyVqOGjkgbk2eQxUAYDdF+YKiQXdb4UYWt7it30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9HuK1FKOwWlcZ14hZAqUGcIe+7iEbRHDmUVwxKGzjsXis87cQz1SWVpW85q8eISFSFJ4a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/AIxmJpgqB7XvaZZeaA+91uNg9lgr0vT1DfSU0IdG9+JSyjzLQvgNwXLcNmt2Xg6mOZSN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UQ4EMiRuQms2At3jNS/NC1geQeDphig0HZQc55nakXLOwx5gC2IYJXi++ZQQUAxGqs8j9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t9LIGJI9qbhUSn9Um9P8AUWZECgLVtyZmVatFr+fE0xSRgq3JUKxdiOgN2LgxctJgbUHnz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wUQlZKzx1nv1MSxE42yuE6jc7wYNzTvQxG7CKQhq6iTwTNaBpB6gRA0AXwvG4Gg0hTQfE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nnhhLSOg3zW2NcNnRk4VMggLwG3xTKuzKAArdY58xBKVOgBVxjiIF/AGVa+sRNUtjDQ0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u2yoCAgNt4vuBhT1RKYbX+IRbEEC9B3KbMAclcFaurh2WqBctsdOBfgNPqBcGpbsu66tJ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X2O7l50oAYdHrPXMVlFndXOTNRUyABByckz19K5d4Kqkj+wMbLTp1uDk0hNDk8+YSMha6W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AoNHmofcGVa4Nca3EIpAHF3Bke+Qc9smo4PxNjXuPlSwr04vTADjipbDV9vmWESAWb+X/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zQ8/iWkUMW2GBeCJBiLNlGjq/7inCF1qKaxfcU4UhDbSd8yrOi9nVLfU5hUIUDi47nMUt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BmC7z8YhxTLpmsvhv7hlAoBlVVkgWqN4UaE/Mc8BFQreSBqrsZ7mlMj+pTqF2IOh3kbGW2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4Y1DLBa66xvMv+Dwrbv14lVdQS222fGYlZmEl4rf/ADBClhja2fzDsd1DlinDGcY5iGuN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FavdghvEERsgcpWytGNx7AMiWrs3ljtw7MEy08y1jKIik9S5AgOUruk/mPIHpgrV2h/6rQ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IloDRLsrm9wvraOUCd3xC8UlM01br1FTZ1VDvQ8j0wNDJSvgIap7lMbMgioN2azE3RRq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Q4Q8KdcS8WRqsh/MsbdDcHjNnnzBkuJbaceCZf+9k1s91FXJFppBZ9ykUAutPFf7m6kKU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AMBioYJOpwXyHMpCtgLk7rDFLgOeMzR4NRRNgFQ8I3rqoTjSHewqrfh8TMNUIvjkXjxBz/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2pVT8A7l8qm1oNeG31BM9MVC64SVFUB3LgxuYAraVU6Z4HPmZhGs4F77JdORAEvy8QEu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UOsClhq88XFliUCIa16iXEbXhNK8a43LCCyqwGs5OupQXYXAUWGnRK/CcTY5rpJYZTdic7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yl4+pRlTcRWScZqFOqA8KwnmWyDPSY7eIBQbYvHr+JqMSjjQwQrmL5P8Ao1BBG6QGjs5gt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qAzYXKDw7+WKvG2YXBv7iqpu8l7OiIIhjgA8nqDU7I1Sra6jtgF25pWEOfZmVGHxrTaX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zTRnpz5nLJaCvcHtHEBgkLUaXi/TL7alU14V8xCIHJIEdJ9RjwPUUTo4ZKzxF7PKJQoOO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0WFsNdFe5gQShUDejsu4BdR7rvQ8pxiUusdFZKynA8RU1iVUdpx/cRvLDN5w8RzDHJLuz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OFSrCceLlRTaRl0NHRrL5lCHkXS4L5bxGlQQcB3b5DZEtIOCm6BfnMPnAQt0MUe71EJk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WqQKcB0AdrW/ctf8AMGTLZ24+ol+A6tmvdFfEAJMm6nKzzx4iFXQ0kNuHfMD5kWaLfGHm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9GfEo0AIPZL7T7glQzyy8NlYQ3O9pmKz9mG3FVCqrFXgGlU4vXuUkIoqBFx1EaTTdCyk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lAo1VHRdMvGqQKiujDFV1FMQbI4wA6Zedj+9l37MTDZzWQIuQ1ffiZAGWRF5r9ErxA6GB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MVjDFCPzUaTqWdUVRHjDEBEmKoWsG8cQHWcMXyvZn4uJTcytPFd4r1xEv42VhWrvTk1KR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MNNYwVCjBjZuV8W5LXLmzK/Eq4HJfc/kPUu9MeKvPgPmI9qpcBql4x1KC1CzkKynJuNtN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+ZuRhv2Nmeq1EQRYzCNYZp49TLNAdSEFIaVs4w2dcXFCTA1LQogd3m+pSVUvS28jWYZG1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KvLEveLbCN+ObqZvpqdUYP+3uVyWHOQqeJsnLtFaw7/iJQLiGDODw9wSTAPgAHR/cAF8I7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QpZ5e5gQC2oDkp8xAus4iygj8MoZx8qxq/TGYQCNXpExRn5imcq5pTt+omkA2wKKu3q4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cWOW/7jbBq6i4OMcVq4iIJD8NNU8EQsMGogdosOzroRcUp8KcyukYVyCuXnHxM7htqLzm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EwuE+K30w1ZHB4FYIoGB27By/qG+my4tsnYNQ5KTZ10sv1DYXMJYYOm4bUkLWrVquoJJ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YVBb6sUNOf+xC1QmxzZ8ccTD9xYDRQdu8xZTtBaTtRlCERyMOCtZ1BSxTZQsyn8wNfOWF9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gO8fEpY9V6bZK8fqLnuI6dVvzGooUNq5pCWi0OFA6f+1A8JKmQ5z4l0LVS6NZ81UZOMG2B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LXQO35StOKthx2ddyi6kxuPawHuhYRFx68yi2LFQswrrMQK9EXBWuz3EddKt3rbhb1AC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RNy7Xwg6MLhQnNWl48f1ARxlKUvLh1cBppUG6rzyQlvKgG05HgZaIQcNZYdOpr864JzPc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srccG2umVs5GN/uOnorLZkrnmAy8aKGKTd/3DkptgZ2f9Us6aAC3gVx7hAEgKayDzj8xW6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YSFEkwh6efmW+IIXLY58epaRcxrV9dlR6oYMiza3zxUURzoBzmsaX6JQQpiEGrLb1VQWmx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i82ZYynijeC5eV4pU2gGn2iQaRhg2Zd86ipfPa8OOs6gktIi7VarXxKuRQgYMVv8Ajm5Y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P4m4ZFS133f7zNbwKMDSnHTL1SGg+CrCmorFwmPt+TOeoTAboNu7OR3hmdTwT9Peqli4N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h183Npd6b9/iDIhB5BV9kpwtgUtng8QFRrw1qg+dTM8NLQOB8+5kQ0Y6R0V+6iMnEd6xo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O2v3+NR0oYYi3oPN/6hrsFjfida47igaJnFTL7mLHEyg8C+GH2KKtlLaeSMfUC6gJVvDnC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V3/uFgnRNB+DxC7LKOwmv0xCvEKWTgfpJWMbEp6fEoETVsex6hDgaKP36lIrCGg8t4IAmJ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fjgGFLKB1imMQHuhksBgMAnMntXt5iRSgwWC2wcNjK3pIbN5EeFkIJ+EWhocZPSTTUeR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rJAGt5ytYZlkdNFF8bwPjUUOcLpZhTb8zUK9gBKSt1+YesaoURsVi4qEoGzxS5kbewDO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tF23eMKKMY3FVUI2BSHgv7lx9itrYPTKgeAo8KH53mUAXjBd57iuiDq6un3CtVr21W3O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0ONQg1ljaeTmEsJiudMicCXiIK0rRvbGk3F4nVTRori8w0d2tXQukw3oqA0d5Piw1wgjso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mItt4bTSDDddSqcEFgwaUX8krdvQXQ+6vPlxAxRiUqvYYb5jRNIIOTDoDhxLgOWWFHhv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W4fVxUzRWJ7j1KS4QFkeGnXbM4FQVe1YPPDM1DAXFMqpgB17iLB3RKYt5M8S1IdTTwK5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jwvG4i3Gd1K56Yq5ZLXyd74zAed6xQ6zef6nCTFdIHQRLZiyWusBeEhM2Gyk4z0QmFRY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C404V83BBLEcLYvG2DHmwsbp74RHWEwNLvyQigyyxDuu4H5t0ZM0cM3CqCy8Aa42fiZY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UGF4D8K+P5h+IZLgd6+Zwrg8oNVjmO3HRwXuz8qhftASUBruK1jVscrk8zEoaK/S5hOQcM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dW08QeZQHZy3j+0vZ8opdavJ3MiL8D5sePMpuxYar5eSV9IDVEpPxOveACuBw8y5usFBB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V8yrZ4zdcwHUQNS1KdjmJIApFKtqx38ItA29xpf1s8RnioAGji931L50hAYd44SUQG2QA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1b8hAXhQsZnV/cz4UJQqjtjqPlUWjzsJw0YMN/dbv1FIJaNy/N7rGGFWx33Xi+EaijIW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8GRd/q4doJQpQqz7xcJvoihsNmO4OMu0sDheoQUCha4KyXkiWoNlGGzzC4MtfRMgsLbCH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y99viAS46BUPjqNwiuwcVEopmOihR1rUCjVCix5seNwu6UBKxyB8fmAbYN1AXv7OO46i0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mU+5vxcej9zUiTDWuUyRCHFFDXNvx+YFiIJSBXWA9XiNdLUavAutyyWRAqWGgRdcaU19+Z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ke9R2D2AC4UuyHqKqQ4ZTrmJQG+YsruzWpdYQK8OFeIyZkWsLgPd64jTDpQ5SzIvF9S2pj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pRNBUUMJwO4gUEXTDBr+Yl5wBdMCpRyBE2ssp8YiGSmnBqr+b+IlfxMAA42eHcXDohDJch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WsEsYGgXyIxUjpmh+dfMoACNbTvfnqAAp3lFD8s22JoAWiLJqJQAuu0FFSVqqPLyRBUHWy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KKzLsGh4goWgdYGXtEm6xTWs1E1BThUUd79RaNAVQeexiEBwrwLwU68xLKYuwGeYBYGUN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1hube2JhIB0GzIe45xcat1o8651LQkoSweTH+orA5BdqeF82SqwulKjeNbPUWDkDiXNpW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7OZUxdV1m22jmElVtljQ004YTFGwJtX8S0xiN9o4HeYYK+hDoBHJmO55TgLKQ5fmCGwZ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mwpQs+8QUJwFZq7fT9VLEJLM6muV4cwOoC5Tpz55iA6Q25G0RrTUEZtsiku9nP8AUOnxO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gVgLN09Z/7ECAyyQWNlPUvRstaWaWs7l3QCgtL7PFPPUt3VcXIcIQExAGnV77mLVlRVb3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Ga/cWUQQ0N+MDBtJqQi9FVUAWyUKRsVo7EoQDlG53VGXuWbIrd14v/txeHhBRGqweot7C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TOlmU2tWEc9VKNSNJKKTafdeWo4KKyBja8HpgtoG1basOFvHUH5RpgAuu2pSoI9hGxXu3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tfxx+IAWHVVRlvG1qWJgBsl4x4xUuqcDltL2ryQmRQXRdhm5ouFoH1ilzSbOo1X7KAGe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SzC3sx8XLYIwIu8nrbAac7ftl9gRSG9CLQotsLxDmBrXJaG9tpjxBJgoDWc0HX8JQtFQC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5mW2CqNXDw1l/3EOUCLSaWmkvcBfAKSzvYh3xAX3ANfTwHmFKGF3WKy5b0EFoAnkasNeW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288GuIdPfTdQcJQN89RsbNGzwaxX3Cy4VD2LHNY0YuAV5oV71WDSD8R9NZi2A67DdTMcX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0y0q7WaNubgx6Gol2Wvohj6ZbgXbycGeoDOguE7XAZ+4cCVWzXnblRd32St3xxgiNE0/c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nX5lE8JJA5tHB6lLG1xS6N04XVMTWVYzhdnPRKiFlRi826K58w3JxFB4hO8VYysTHcsa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qaQYaFXzFSYbSBvB6TD1AZZIlgoyrmq4laFISxV+Qnc2AFMAQaXkbisloNkOKQxp3E02s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cw1ieLEbwz7RwzIABiorgs3dy5CURZxmi8MXuqRi1web/EMWoqJaDk+MR7chbcCnbiIGZ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6gZqMQ4OMhmvP3KtsxXW/fDFGqFgcCVRna5qCPstLKYEcXvcrQAoNXZRzMzHCCxDi2aIJ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5jiAhDBoF5vqMpEaKUO66uIAjQLGVy88SihKsLu8c2ZZUYWZVrTq3XcEBuisAtS3GPEf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plcZEsFN2vFOOyOeM4D7LWtQpsJmooOHTF5hbIAmDeq9amAGiDhVgPGH4nBIVnBC9Ywv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0OLiwdgacgxwS2RTbgtgmM4orFeXnFSxnlNoq8GqZUVYhWGnPMa4QqpvVz1HVoFHZOXwZ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K81+I0gIhjDFNVm7X8x+wMswVungGvhlgdK2Alfkxtyyxd21i4wcjYet85aPBcBapKXBG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1Rli7V8kYszERkM13xEoCKl37PN8SwNqwN7CIJVbKyznvua1qcqizvvDiKw0iOgnCdalW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m4CGAGZK3XxL4uIKc35+OYNYJjyqtc+/McDQybHgSOEwLJpvD9xFhx9g1n0+pSEu2IodH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LKzdypgAkShG23O0bK8VKXaMlQNd49S8HdrCzvG5Z0zwjJVfDNQ1JTBpU1ezHUKmVtCB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YRR12Gt8y+9Q2FGX2K1Kr3kEwHaKNSspwiPRF7JoBnYodhX6gFMrUNOdV58Rp0bnZ83+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XNH9I31X7YAWad7T3CihazCnk8yviIWirCBhZjmgFeJ/W33MVKU6ApW9PVRDbVoG05/uD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ahmUtRD5RiqzHT4LzdN58HCYciMWVllWcN/xDzwAAyau9nPqCZEFrBwCOFQKqzhqTI6sv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cL96gzcwomt44Y0wWUaigOlmudRNRAMV3s9QoVwW2mwT6gnVRwE2PKzUq3ksNQLuv+1L2a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JkUAZjfcHlFKWQvzFrdFbaU5Hvplcg7DWyy3PUcAjtDVHIxasrraOD1+oK2ekmw35VeI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tPMKwiLodI5f4gITWDRw/CCEVcFmqehlADoIb4KuEHQQILk654iikMrwqc/CAiEQVduaf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9ie8/MdZq2mw8niGFsQzB4eZRClBqnYJlTqctgw3xGnXAeSz17j8YYstXt7OYI8qsZHJe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fov6gUC5r2C3hr8y0QXWUPYGEX6j2xWUBthW8nURjoLEi02XunHE2jSy2Lw0VwkGW1rIBt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Eoarw8x50RDz23LJWa+PMo2MSqRtz8aYV7QwVdHiLw0QEDVQq1nI5HUIgC13N8nhzCoiF5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8zabG9G8hXKJvO455IEbrFd8ruFDXJatfUbMhQmfqIQ1VDR0Y3Ki6OhyTi/5ioFgTg8r8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9k6j9LSTnDOP7imFOVFNW29c+I8iwLiaFhSxtRPJ2/lfEtWQDzOg/VcQ5LlG8D2V2QAyA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9wnhRZwnA16SyjG0AZDwb8wbgAjxLaZxvcyFFQFEreOeyK5uLyaN55Nm4EB2BN/WNRdVoz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EC2kxwv01EGHrrXA5+4ktCwwmoxs3Bbt22VBxzrMUy0KKomAysFRh2VldMr5XRFGv2rPq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mxzHzKQmj1rUFIFjIBnceBNyLJrO9Uy5yFJBd/7lVMEMlKd7wlRYVSaBnx6ilS+ZYLzjH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dG9/uaRAXKN2umn5lW7L22lFxj1GLGQAgcm+DZUPJCwBcYcVjM3pjWF62g3AMJr8HzFWGS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LH87HY8PmMLkF8K8j+paxgCeTZWCW5kLWQxg4gMKdGFShXwsLgo46uRNeoE2Y6WinXqX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+fiUoHAp6JZxcTz3FSm8n/kbalhN1Q5OSoGs0eExymdJUQ0Y3efQ89xV8IKZE6x8kcSk0X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9WLvmx4gAt0VoVVut1EoCFLnK0K42DHAeBSt7rqJLBDpvAthUL1S0gPioy+eX6JTpuCPM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ZivpBbp6r0RNA9DYGWdeTmZ6AeQqluAHiLrRU02+v3BCxWi10ox7ckKzpXedyoNDYq9MX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3rmI0wbrNWfEwM3q4HCVfDdQBEIVInArnU2AYoBfRbyRjO4e9sF+sQ0am6XTT8RNpLt2O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w7hpcFCwAzeP/YcOQYjns8ysQFOdgNturf3HCloUWuc+geoRQw+Tl5GGGIVRaDmp4JQHX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3HdWIC7PlxiJTlOSXiBzUvQpHVZrQ8yrlSqo3kHbzNClgV2BWvuAlIx5WsB8h7jsMDhR03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LHODIXxRpiU5F02+4ypdVlKdu4Uw7kcjFWeIasNhmus1zzNcQNVerNiBWK2FNXzpxshqL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DAs5W3mInZTGMqMPHcXDMSFi81ybiujnWTguorWgJYUte/cVaXBeV2rxEFYbKy2N+KgGg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aGnQKZvvomUAABt48y0EoUlevLHgoxhoBka4Y9sAfEGU8xuy6J3Za4Iw0zYYVjLyyqLgG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8QhQWUgry9dwNPu52r7blPdEF2/dcxCBFZvS6+U3Zw2yhGAAqjV5XuAn7XWOsRHDhB6eY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axCmsmxQtTfuILVRz3mE1ZxK05qtTrJ1f5meUwTFGfYwyzbIABT8xEKUxQL2Hace5YCgX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jaxC2yjzv3CvwKFBrSFAQBxDOcm6gZHPhXYfOohCrVtOjr3Aqg3bwdgxDmElLpdF8MtbU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+zBYQK1gzeNb3L1Miy6XAvepkMVK2+7o10xui4DpB1dO5XYRoQc75Vq8zL0GoNF05zuIK7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fcHM0RsNc91MQgUYN+a4YhkGoHWsDtnNws9Fk2hv48GY+N59qPthqbEtIz1ML6a+IazYP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FMJq5r54xLhAaV+cOcaXMIiE2GN22nP8AuM8uKVNxbnKv8SkcJACWMgZrG29S0kBR0y5D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dm78RspYvYfLjmXcopzS88v/ABKvKhW74LCSKbBeUGOY51SHTO29XjMWQeDJxa47jIDFK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ZjVTtKsrb4/MBRUGgTrHFukli/exZLBTRKz8gVsAfQ+4IGfFZH2w6jLUQrZzwca/Us0gml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4AAoTJlXeIlgLZmmvkxiKuSK6gtZvvGIxA3NLgpOpQUKuoDHpztlUQqJpO7rETjdxIAFmH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ZIuB4w7icbaIMKpz5amNJVWpZpnlGpktDurA76JWPMuD0AWo3qnZkjD1e4beBVvb8S57l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b3FYYmqvIg4cfBKjjdAMMFy69wZEjhsLb8G6x1HU9WSt9VY1m5XZBowG2h3wXXxFCJFu7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GABmi20pjNYxxBhH45hrhvhMvxCA0qqjTNb6O93GnKlHSYoqt21F7KqEEDY7/pK8/Gki8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5xbfeq1iA0rA8a2N4cHeOOIrvUBS9ibF68wLoUgVTlzd/sjTsgFSnZ24igBAmKsLrgx+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8gu/XMW3UTdql1bzBCFASnCkcBnnW5X2xQQXdhglXmGLNLChM2Ob/AHKABNApHBdgePMF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aDiN6UgdNtdPv1CFCMIs32b1LApCL8jfiWNMR3VcqXP8AuCrfDoSr8htJZF4dbKclV+LvU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xlse5YnaZgjVVwlTFCAjNXt8nEKVcsQW8XXdjfmOwCMVYcixZTRLUKv8AiAPAw9mcfuWZ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Ya47ASw4XrmpjC9Tbrt2dfMA1KGsBGfC9RQUCtmry99eo0yEr4sPm23cCLIFOQB8AxH5t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IFzCkFFc0lddR0cQqNjj8YnaIt8hvzioBiJEm1XS5zCqDVcVjDmAQRZEwia7Hkl6h3Utlp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K0fD7mUMqgOYUxQsMpuDgLeP4mX0m5SxoJdi5LwmWuOfqHxkj2ut8xjiDTGjftrhj7gq3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wECe6eeoVJLWLbtnupdbJq1F0geHlQoALo+bmL9AFUK6N7yRSuOiVWuey5T1sFAC78Y8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JARMpldJ1WbxDJqoo2zb7MwC0AXtcnqvuYgWiGxy+YHofW5aXXnxFaVelvSX83GxuTAm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3Tgr+ZTKBVMgDJM04GxhqV2FhwyVycRY6KtBQME6/pmQYJDgvHXcyQWtRacYjmhYjbwV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bUs9fxBV2ZqcpH+o0yULTIyH3cq1SqgH/AFwUk3prlTin9Rs2HRXyD07qJt8DEMPO9Hcro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bz3FqwGGzwG8EAYEfFxp669Q/mt3OgBvH8QigFRaJrthIEVsABzRwwQqZrNCi/7g0Qoi4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YCuZ4+0tkpVBT+VmI7W66Y2nK8xwbsqNr4+VrcrEUlW1wtcFQr9FHSlYeGMSuUvVLzbxuK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2eozXCcR7Bedy1dWI1F12zT6lLDoBx/kwQoQAIKyF4+/EYSWeLaBNW7hIxYWCy7Btri5p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SAsXT26x0+IPoezHyCu+emG4uw0cq8+otqjdq7WLW/iZwFdg9x2wBl1gAlZH8Rwyo7phb4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4VvHUzmLTi/+EZ9jRk7PB8cw692TZZStp1LBtNou1Nji2H5lnEham7Ok4zKiT22qGReX7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5pKq0iFdDZEo5esamOBC6ihfG9YsjL06Ubor45iaI69WYX9Ym9wCIOi65O5f6LHCzkwCb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ZGpgcJVj72fEsJBjsLWPMLh3tYeDwRAwBLdWTDv3F8NkTV/FdmMzPeqcUXlOF7DiOyCNq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eyNYT78zdI68jdU7vxAbclvKdNfiDzQKkesWXUWBJUy2ZujGb8QQJ7ALa4/fxEawB3Fb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YsKKeDBkzESTgMaG6RbtuVUM4y8LDezW5SZWlzoKsYV2agIbxE4ODjjY1CEiJ5NlrLgNRL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02aTqOoOyMd0cwXErFqejwR0IFNvgRiMNmGKOIZk2BtPNHGOYOJqAXwV1MkKVJ4QyU8w+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8WGN5h8IqktPVaRr3BLvQNdjN261DKzGuG5V539RJdASlvjn8TGSBbUsCB1iWquiQNUp5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zA0YOYJnfQq+TLh1cARBswoCVe3GZZoWKF7HHVSlovGysd8eN5lZtgpbTAxqmEt2ZhucH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xCyACvDDSdc2NpSPOCXzUsTsWNv6mMaEb9jx+o1SkCHnz1UxT0tCvjzf3cJDWYKEvl4iK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EXuWAOxeLiAOFnmog9LLCApdAeHcFQMEq90vjKRQarUNpzGkEgNnVnPiASCGmI4IMDeJO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IMLov3uqlWm1j7ROeWWFkQdRyr0NS2AWSq+P87i3qZaidry/9hKVoyq7p/M3MQdq2vT7Z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1y6giwAel3WU8QZXDbwr6uALAKYm2aTUM6CwUW3h7nca0iYx+GEvrAQBA7L8wwoHPAEZxy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0/qInAZGCUOLzEZxrFh43xuV6FdX1Xf5mfAIBAty15iAxbVFBLC+ouNpfZaVf6hUVqwS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muVB8cRaKV0wF49dPENynJsw2cS9jBqxDVPcAFWCKHZDvGpoPiDJXK/iGACLLcUoOrzuY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MmLJ23ocKRTmIw6Ibo5AdRAlkZFG76fMbJQ3IZ+2YURIDIqlNHFYbiBcNW2RrOL2MWmE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FRdWIOn8tRqym1ovPcN0GDTbfN3+4PA8Lb6RkoqrxIbi2VBlEDnhKgJuLQvuEUllOiSs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+kIpL8W5uEwl1HXJp751LGb2Zu3j+pgltexFWb4/3MnQ7JMZTpN1Kj0nk4eVhV5bgC9+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1o83f1MFYGsLVxx7gSgFlHjGPUz3ECc0YR5xLXEtdYs75iHrsQd2+fxCGTIRZcIc1+oi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7lALgjyFuu78y69Skl+HmIYV2wStnupUgRhKhNN3oKjjx0FmuXk9MXImCsWOPxct9gOYG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AHXqVM7sIHhvxM8twLsGyosrQKgGn1cEo5Rwp17plnrYsxU4Stcy30b2J9xDBd7icV3Mi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2UKwtCqcXbG1Gf5RlmqYaa6XV+oPjNKrAIPYy4AHLdJdHhUbKqtaXkFqldyryptvy5lJ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BEN9ReA8+Y9uL4DRyvu4SrElRVGRtyyh2HI3fVGIxfhDafCQFrSWuTydQxLCsN/cxpDJ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DIC1VWPXUFGOQkIyBveohFvEoUxQcSvDTO66ziYwpoS1buBzHA0jTy3Mqlh1TbftUaNvN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fmBtqCylLW/B4io1ABsa0Pz+ZW8MKgJVlYzAwZuwpyC6qWdUAxVWFO4Svihq+X6qOkgF9h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6KtsYeJYhdc/fmKG6K8UuGopBryFDTT+JnI1gSnBgxzuDYSLRQp0c7JqRgmY5q5qtLCHi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KggqCmVFpfcuRUK9KnKmMBqjJeMRyAagM21S73Gs2FFpjAmk3GOVuDJoOq6ggmLTMDOj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cDn+USzgVqlmx9bhIxFsG0WHQCxuIJpLGPuzEUKwgsC7t7qDQI0ON1leiEMBZC1Tm3ba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waVgPziYBr4tX4gU0g2UXa0fb1AVwlwO+BWYNmJZRbhy/GJfa4ViAmnrGYaQhBEA1ae6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l+3+5ZmgLUaofm5YsbihrZ4OKgpcEC2rVXwahBeYts8kO/wBwJuoJV42QBg2Vu3gfTMGfN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mEyNqsRCcHWtMzJCUFy4o698QAjbWJAKT0GZus7JCcAc2J1qWwJaOJ19kLc4d0e2PVQRU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/AHMIoxCuKFUXtU9TM3DADRQOUUfiFtaIobae68yzcCzMPl7Y4l7bXUqavIFntjg7FWYij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gYsTqz7lf0Nhp2Hw3h9RmG/EbozTi9dymWWsBoXv/EBeQoHCgcvXqWrFMC6oFWyVMYKNv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xFy9hUoPJqY2WbaMfJ3crDwDY16YpXuAA9MSOBXMASFeAVVvGcy2ZXhRYgK9Brz4gKlI9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IYnKhheP3mYA68QpTX/ajIEqrBHh5F8xVP1NqodrnbhiKicpvJYHVjLdQFauIw+HMyys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e7kFgC9m2u4c6S9sZUO3mKsLCCrZdBzrUMOagFFvGdV3As3YRqnLipkvJLmDQV58cysEQ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f4lrCGoRaGA+DnmAJVyWrXTxnM4IAbhUe8y8C3KWxVYJZxxm0JpeotVEaWy4PO4kg4cVc4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Ohsbw1cRFJTJBrK/CMRRUP09OGmFWoSIG9Rs8HcoZcWODKLytZhqfaK6LyvLVFbgMGCMV9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AewulMjbGqRZpETNeHWIWUGMaHN+8bmAIDkBjfNGZamQtWClYdbzLXOvaKWbXPGPMFwlwK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bYSbgl5HmJQCVEcLPaZlYvZBKGueYQHAajLkF6/8lwsJfI3RAqBa0tweqzguAxMR1GH/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9qx+YRbcHoTGzmliVxsKGjDg1WmAAynQBycSjyYOy3XZ48Rjoh5wqqORvMSvtJas3ysM2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lSU8C+F03plvg0V/6PxCGwGayFinmIsYvTkpO+WISHI8CcB97me4QVFuLvxfeWP3FBLccj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oDYq7SKB2YXEGMeSUAsrs8rJ0eK5ja9URMVx29kMeNnY3j4i3KRBFQ2+PDEwOgCrXmFkQ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UoVWqwOMWCUqrrNO8UQsVqygt/azJNXjK2znOKjSk5Smmc8NTKLMhV0w+IK0KsllOXxfP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o6/qDUqkGPIeSVgZ3pS+L4l2lBCgLxR/MW1ViSnZh45lsKulTkeKr7mdyqzbgva2dYcYG7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g2qyZE8yk5ItZ78dxCBZuWgJd+bltApwrpqcQ5iDPW/+Y1cGjans7hEEFcCc+c6v5lgy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ZgrWNIcLHRrK+Dw6SENfEFoplejnMQtqisPbszQ8QnYQIwBw+BMxwmaHFGDH71LgABsW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aqvHf+pYMpvE46ajaolLHVK5lRnn9OuX5gd3AdGwfS/cJN42ZCwUW8MQpc4jFFrxr9xOb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FS4dsDpa5ubPZbEteDrxAFQLEK5+aJTXEVYE8GiMG1YC7jLZk6sg45WzaaA846leEsjl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QeqvfI9Uaubc/FCeX65hQDtQEfDx4I/jV3yMfiEEghyFqqnD5iqgUWyXxbBO+AN0ZsPxKe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2nE2ABbaPut7+ILx02qnk0RAtUh8AbJazULUv3XJ+Y0SDd5oDeW4f0KDh2N7lsUJYL3Y0/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ZBnDVnUIGaiar8cGxYVGNNFTSWfGpchCFu7uv8YlL22jgsdXQSxZxNSBz585lCyA4qyrq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CIoNN03iX4oUsukvLvVeYLC0jUMUAcfFTH3sws7UVVmHvqVhOnSXABlzr8x5noKQN0jj9R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zbKQ2BqX4ymswGOUFFOA705OoJAZbThAxV16hiaLqw+kYtA1K+3shROCzB4xh+pgWgpE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7WPO7PMoNfQyvha4iEHVo2Xb4mtigeqrjEoxNY1GswQlEx+ZqmJDJooD4x6jR+m8m7SKl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AlorvEyKhW7Z82Zu2FrDrATnyBUqMXpKJfOJt3KCzPCVACVWEX0rMcRasLY5fUyNMTQqs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PA8D3K9ozQu+csUVGzmvpK3IYYvsEcSiUxTzm7jkS95C3kc/MCAJJqdVZhgajAL0kGtwN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gG8gl64igBtosQzjhlNJlFgDzv7jCFaQA243B4vIht+j8TMNN1awUzh8QmdYM16vcrNb0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zYrLdXLZYCtF8a/MqgkZcD7xX1LSi2YHze31qXFUnEeGElCs7ae5VXHLFyCN31GYM4UA3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QfHg7Iu6koZN8nE2fPOB2Y3CdqTQ+F3+ZSBawua1xAltNBPuHbbTKUr/AI3KnAGRH3cy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AuPC6lvUBh7q4Ytvi+Y3Zigx8FPfTMYgy5rzS/3NIUFoba/4YuHrY01nLd+YPRUtGrCm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vhMvESqIDwJZeQ8R8fKluLBtaZBTUaMAVTQ16vqWLQDAI4MmnxAENi6Ked/mWkKGWm2r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tXm+YSYgBpTYpofUOSEmJpn5VUxJgWIGry8R42WAN5TJ9SqJ64HKOfjuUhTGEOA9XplD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vEWtHWfTwUjGIOCgYxoOL+cQeMOy5aOv9y8q0g0sxQdQ5HGLDDR7zKtlzQRKWhPH5gFg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lBdIAttErvcqpYracvt1UdtRRSBbK93GBeLWShs8vuNwSyeRmrxXzAIKYp8gLCqkmkE+0b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7PEeFnqzah+UH7cpi3ZFi0mbxeM6IXpJFWCu8Nuoa3uQWwv49zigiIXd5alr4A3gyGlYR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7AKGdWsK8OJSwKFLspVcFXDORJilqgitAAVCqVOOYCCGymi8DwdzI/jetye6geAavJBzu6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uVfXEZWM6B5u11ebiiVh6IVl5zGVB3tSuh2y3foFMAw17mDs8bKpsB/qEO9pqNqw6wyoK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4ljT2OcIZ9kqrMxlJwXLVsBdClG8H69S2AtX535zLBTA8B4z5gI1YJQHStcxraIDQbu8wz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1rUWiNrCiqpGrzDYyA6E8tjjUszjFNhU/wC7gjZuyeL35hxqoN0A2dPZLwVWNSuA5MxHB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zhgG4KBPDUoPbKrF7a5qVUtBRLKGB95lshRNFUHI/m5mkWgFTSu759SyLcG16DWamAyBb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wIYXg+GZSCWWBDuq0VMNbwFrCivUsA1mz5OxUo6iXQg4Mm8XiWWYqojXF+43UUbUsLtr0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E3bq4EBxUGy3g8ME8BaNB14xiAFEV0aEXk2GNmJWNeVYC2bvvrcCRijcQDn/ABAmcpiZ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f2DXCVv/ANibXjIgYtqc9y5NKDYIGT3K/wASUoA15O4diOdCnmmV4yWssL8VNOQt2wwe3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lPSMu7qAdJSRhhXa6IUDEAzSWhd5Pe/EaZbt2qav5WdUzE4qDgaymM1GBQYSs2LyfPEI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1pvx5gkKORsIFiYD4lAF8FzDQOa46hFDP1u00ei+Ys22yWdFDPz4gSCUNHtW65uOS+wyr5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AYUy6D7r9wTINKmrhk00RVaCi3gNRRj9RF+8lFstqzAcQaJ0wN6Wd2mSLQRmIG8XZjGvm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R1yzKRc4F/rCFr7RAXIUhnnz5lgiBHkV5vthYLYMobMHNxqlwgIumjPmLlTObsFpM0e4R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QVVkebECiUuRydTVKAmLFFfCVXUAgIU3QB+BcfqBICsovlxuN9VCwDSXCE5hVBcLZyV0jF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DGIDiti6MWtmbpzD1ugvPTVcNg3FsELCBeR84G/iLJKhSiN05z17mK7KOYN4XncNy8ABt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IisJHft9wtiCu3aC9Zx+IoVqqGhFWU07fMHyKyHdJeWAS3MvairdpgBh9QmAepXnQtCap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D5Lu15gWWllgCngtQzDp5KeaKulWyD4IsVcDz23GWp6lug93hhqUSCvNDD/MUBWJFSbo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YVkvvi61CNEFW0UIXoHjzMMhginvNYNuO4UAgDu5AeAiYhgGoyOQOQ9v5hLULMMxqmsn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dPZWtS4FBpCuS29XTqAMCq23c4Hp3qK3yUmaasC/P4goKCyA7NPFn3AxQtxbKL2U1EpVF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E3GuQAtbIS+VMMBihjyZyeB53cuSY2rXkY/ZqBkuheno3sOyUuIMq3nfKidKiFK7TpxUV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ZmoQLdZpXC1L/ACUQEuXDqrJhhVIuzaPD77YQOKkOgtjrL1GKPEppjg93AuQoaBnT/sQx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VBYpL/L2eCUNXdkCQoT1A5YDeUp/x8zQxeaA5p+pSMUqcem/OKuNA2uAvFjrcfGVo3VQ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K3Q/EbZpBQ8mNiU1ApXO62HHqruEtoxahkbpr3BQCsjY1fecTCaJorV321mvEIiVRwNrD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7tVvv+YLSICOLv0fmDGUrXemPJYpxbE8vNuHghvIilElXQdzC9MbCnpxTt8Rrx0OBmn6ru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01PgMXVOP+zBSto6/DxedwxRoYhGsHW6Y2UAcLTlcYLlrwKg0Amu7iqAU4gN+NI1kk0/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WUT+ZkWSgLWFI4xHtRjtSzI358R0E4CrbuvEBEubUfHdwiODWF7DnPuJHbAmytK3UqNS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6wXd0mFDGqmBCkANOR3Dq5YYGwvXJz8wYPEXg0UeEi0OWhoiDT4jGI2opvO47BTFn9GZk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/wCSyTERUV3XMIFWXFq9p5OpWG8Qh3/2IleAXaMnV4timhNT5GXpJkj7llGn9/cR2jsVg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sshi1j6hiDM7iVnkReOSUdFdOq59S25BOlCl6bfUWEXijaIaXbv1LiAFIyKBXh7ggG8oH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WKo7+vUsUzEWcaL753L82BOAM21gxj1FSvXpw0nFvMqKIu8aZrim5WoLQZx1Zsut69Qnb7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ED9GFUb0u9Yl4BOIbGOm6+5bgC2HlKd34mDZBZL1C3+5jnWsXkPgf3FB1JVqNucOIw5h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ar/OdS7F4hDvy9MbwBKPpvpIllYQGUzZz/FQz6oW4HHh9zq+Ei3LfJ0R6mlUaa+/4iL5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g3D0Bll/IKydkK2hjxdinJwsCN6pAOTvOmCQ2hwKWbrSQJZQJ9e+mJMpWkDg6mFZADazh+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vgPMCwq5fJkPGssuQlYuexPepjRYxwWXxqoWMG0gehyeH8zGgTULg/DMYanv82LqAAV9qL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lBoNMiW3/uULVmbc2miJ4nFur5tP6iKJ1oaGthNOGUqs56N6eojRFemPCA48hLKcMBGM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CwLvwey+cTs08iNsxhi4MtQG124Y8kor5uG/ZWC5D8ZiHw1RS+DA33MvLDoLU2t44hcI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3zM5KJAZYrQrglk1GaU+f7iu3AwzweZSgAYsb8wDAB1vqPQvjZUWBf+5xMbN+ErlJUiA3r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+Mi1d4epTzdRRybfnuXw85cM2BkJfqpadVlsu5R5OsmL0qYYO/wBLcFYLSlhfJUIbgaPk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Rk3D0TArDZzZ+O4FTDtoAMysX4lt4ffEbyQ2QfJl+Id1rADsXt+JVkAAdDLfcKKDmFc0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weJi1ox9oc+oIgkSKL0pOXLxMoWimxb5qlbxKbCNW2WCtN3cBs7RbEOcdu8euyEm9lL73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IXHaemHRLoOFyc80+JTrKIW9GgeWUGyurteC8XV+oQf8AczwjwleelgYmUGwAAaa84gqm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URE5Qnuub7l1fKNL6Dwy7jNuGMu4hQBbfBcVC0KISLOAQ+My1DO1sdmzPxLN38LQ6M9QdC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GRjmimjurSEQCt2hk9ouIDAIL3dG5apRsfoZUW6Fp2TXzL0HAoD1Zj4lNcKAbebq0ga7ga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7LHVTKyO7O+n1zKTeDOxN0qosAVlzN+ItUL5E9XXuEVOYut1TAuhdNAuPwMbjZBA3yXb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FTpzKr7yJTus4iT08ommLLq/UuhabVjatCDA0WbMz9pgYMiQ2mM3DiIbEHm3UGBetIB46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5LOIEODYfUYNxAUjEILhYhagVUtSfqUjBDc3vEwQMVk8VydxZQi1NPKhxDi0t14eCWCG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gSyrLcwLFWLJPZmZGtZN4W54zzCi9qZnbWZSlNh94ZsoiUAHFLxiF2+1QPByw6jWwyJo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WJWtoEqPTUtn8ux6yZ+JR3KwZJf1AK80EpC9BRpJXiyr9zMyrBU9G8TGoQRKjpq79QPE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L0V3lzxVQV1a0QNVEBxLlOaw6N5hVzKDuRV1OeYtnDQgb3pHgpoAnVD17hMHAGlDnddxq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2y8jWfBecC9QM3WkVZ/Zj5rGnUVzl+5ZF1aFV5e5guChafKoNanId7NYZkqLukeMbjQgSw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VAR6bymKBxrX31DTZwXXFldOpaqrTaaXA3iW1LVgLrX1C3rorv7Jkx8qNfq4ACmlur6U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TjJAp1NR3dMGJmr0LylK+IWH2izq/JHHFqG3NuKnpuFV6HDDn5RB40FTqvJ1qVmaoXPm9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d/M5knkvitrMWopWTVcI9ziThDhdp78wpHYKjXpzwQeyFhzbsevcpMIXAq12lol4GrY1+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W3fd1CCqpMoPdbruCaSsDe757v8AEeFTBQOjuJ1RaMFrD4gUgVsddHMAGUQgKN2u31uo2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XeYLKAMirtjWp2uw6p+jPELVAARarwOzczIRuijSqyOY0VOsacg+fyRvLYyhaFWGEjlUC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6oyAvdUbJRRCYUimC3KxXrowVg1YdwN2g5ha/SstLCDYwZUp7jfMVBkN/iY/5qUDywOYuw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gBsop41s9PMa065iEGPDqs3FCWO4s2S6qVAmVEaVr6uiA1ghe7Z5zkYrmWCmXgB3S/NRt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nMxVLWyubTsdQLTVV4fMsa9wQZcEwGG+t6I4Da9LhTsu78XLF21Rb0LNVeTxLcey7VSgB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cGQtx0icqo4Bu14YgpNIQpHLSfi31BKBbq0phEx/bGca8BEwjmxtcR2yJQG9vex6xLgl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uBwgJd/nDRXmIjFITVaw9v8AqMUMHJd6H0PuYgiACLA81t9xhloEbLWPvUC57MChdK1rE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adY3Hg/NVjY7+rlVJM8bDPA4hjlA87ZScZgLqRCKKpZfPuJGIPYLCmWDmLm3bwrmstvi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arjl8TEVbWrpoWeA8S9QoXFRVeFNFSiC8qig2x3oh9wDkkUQ4pgRsxAIXdHF39SuAesiD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BKgosY1TMr0QW9isVorPuWB0oHIWCvFX3iP86DXLPgPiBGwEGAA68v3NWWbKnVVTq334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6NLqupW9wKWiYffOIgKAgO0E1d88VHlhlBYBre8c5hYRiS1bNPlItdrIWKH7JfqWsNiaC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3s4pePfmK3XDDqi8O83vcA2GGSIFHwG/gZW5iqjzYpd3xLOxEXgvpziF3AUUXjF3e8RYX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/t7jX3ZQFCOGMGNhu4dxEbUFoP4iRiIEK8qvXkmEn9Cjkt4IcfPdXQMFe28y5o02TDFm+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pYHe3f5l0zSptbGD1e87lZggA2LdhW+y+JjCubZpSfnEux1CBz3V6z/MteBgl64G440U4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q4sxFw5GMjGbrnqJq0BIawa6ha0QXop+CeYORESUlO8mbrEWGFgxdU8IZqZ7rZMpYDxZ5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vfFxlXsuC4LYXwxmXWJ4aQvPX5luUKhS5xxWYNSXts4Z0wISyAlW5OB7hoLSJQGHBmyUfI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rl/NgYzVlPQYhytJesnId2jC1CE0IFqcvX4mUtGCw9f6lEwAMTLrojTtdVONL1xBBC1Zz4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VC2XVuch4XJBSrK0Vigc59Q3iQ8zqgDjtlJYynIUWF+dyu0RA0l7882eJXASRLrAtyh5md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auFAlY4l8mvcEirMGhwgenHqAhCeANnm4WlSBhGsJjOm+IS6kPAR/cucygKwnn/UGUKX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gwBQOfcNjNAuRoevUwq2RpOxziJawzluacaG4utYA5vv/UtNAVUvzh+YFFisUNYpd3zA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BmYg0QzrzEql70SlNl+U5gRAbHGcD4iNrUKp0vqKgIGlKNYvjwwikRxptY/k6lfLDA0l/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ZLwN9JMIEMAKBsfOPzFcgA8WjztiKllQbHWXmmoYKUI8PLbzlndNIhw4eDn4lXQDJxtx6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WrNl9vEIeLZnPRXT/AHFDWSvVg/a9nUtV8qyUvY4ktVPJkWdpWzOcS9ObVjnTbEZwBOpc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dPjObrv8AEHUwSxXi1UpLNhALuoNBge2OY3SkVpq/MVRbWsCe/USGFAaCy57ASjQVAsVsG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ImrWqx3ZFtSMm5b0wYMw2YGh1u6ekLqNL8osnFTu/eIBSgDkvcc+/jcMrmDWSthnPcSA1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v4eYUFDY1myaBgImw2Xx/UNx3AEfSPDrMBdNgFB6G/rPMsygUFDaUx3km8VwfIzh+4qLS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SVLrB1K3TVPMtR5xFlecOTuuYiBakSK3ad40xwBVqWtih5+kv1gNDfNJwvmrl/twBxlSeS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ZOL/AIh+R7FpzfMEsktIDt8tal5oKs5XQ9OaZS2NEbLeTwwYQ2p9nH+oaMQwheCqhQKlk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ULYBbF/YDD2iA420rkJTQAAblxR5lQhSLKnM48eYHewOijpRoZlieMm3HnxHxgyte3aHF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QHjCZjTEK0jVU+xN1L9DfbJXbYZhtCK4eQT/AFqavNpSvdNNeSHqPuzot38eo0Lq4GAy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kGYjTQ3TzoshgQaZzDNDDmxIxWHpSTIXsX1cOAstYOHl81iZdgJqbap8eNYigNZQl99K7f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8yyoIZ7DRBeFwOKtfMASPYiH8xaq144mniFlNe+/7qL11iSfVYhE8xyPF6lzph51Yccwk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wX1KI/QBb95vzK0rwJdObvRABNF6KVm6cxJybbQDhnmYMEaNHi8lsulla57NJsuFmSXwF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7Bzi1zcyHUa+h7hjcYsL8WmGB4ij3VxdXBjjVTjbh+HcIFSiws3RfJxL6OgiuxBcJ4lyE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67ruWVTYjd21iFkxaZhbzec+IS4t9J2O9XxCGh6gAYuIdvyVKNbM68Ql5YbDvkZYBJIgD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QMZj1Vj9wUoCLVMtW3ucMeoIswDgK6t0eEBcywDmnodRVUhZaFcD1LyzjIwNXHu1AnR2I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uHW9xYPKiqEAq3+ZUY2A247HiXE2SljQaykSGXs9vW4lS29AFV+SJYDmcm7NPiOWdQAb4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A8n9cQksmt4JWcbL3Fo3Ay7cWRt6wP+OYY4+hNQ6SsSwKCFlucYrcHGVSANji0ojiCso+z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O6MRWONGNu9YlnMWbBWcqS1MFHZree6jyswsFQ6/eoVgFgLVDl8nEulRu0vDW40wKbLU3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LtnMoXVYIK56qKm2owU/cO5vsr/qHA6LeRWt3CVFWClEwhTTYUmug6evHcEXpWMdrUlN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YqqDEeElcdzy14qpQX2QgF61uYkNqRey6gVXzLtbe3uHFaUeLxk1Fq+RpqeDQQmYoGDr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rpbIYbLUN1h1DUAtpusQ6vXsRTjpK5E3A1+b/AAhFCVV1dBUvNDUHcutzOOPsXXcoDCLm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YvWoLb6MzfN6xWobEy7DOzHsOY6OBXps4GB2vmfOv1GAqpBG9sLEHgLcxdHBxKN6oQrVA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Ax+S3ZWoYwpQJb5v7Mvq5QJ9G8VmOJE2gNjiF2OX9V95lyQFIWvPCYLIsHByufVSpDVFv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yi4P/ZyVIN3dLOQtJ51xacpK3atObNCAL45lrkGMCrfkigyqtQH099TPgmgL7tM43Ble8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sHCnAXbLkOXZael4jVXmicvGyF83wgVXkYUsnfhN5GoLBQFqq+MEoCldDPGUMEtKYWK3eb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xXdgIAOboI7Ag0nKIQPuwQyHnTW9UnzCqVNf9scjMmpYLcniK88FPYuK6lrWGV318TSbs0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b+rgtnQCZVhNbqqzCjKmpeSHOIptBxafFZjy0VhEc50dQpEqSY8+oYy9tVLrxcW1gvan7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gBnaY+dxBBQiCV4uGFpit+4Oq4DZU+pkiRsV40L/ABMlWkWA8Cse4w3Ztq3OVRhfhpWu+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RvxmLTDVhBOBKzERaUNmvFhDX7EhjBYckslKBQ908fMASClxji17JULW19gyxxxu+AavM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VHMorwAor0/7gA8l02Lb1biCUtLTIYUKptqUxAqS1lA3jr6ihopwgaYP+uCgBcwp5HFQnA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Y7zSod7qx9vUaAs6YgyHQwfWit1ZXV9WbgB4FY7QvSfqDouCwruuajsatjR2oUXAKWwR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sPDOxLSCyAFGl5xiILVloAcdueOoSbMJlb3ncdblRvu5c+LbILEwFRorbXOTuPThshVdC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GOmL6QyRUoaGcVoe8wKyaGurTBi5fZCqaWbPPfcaiDcLijRpa+rhi4boS9Nh6r8y9AFg7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uG6DeaQh3RBakvrhHNSwUBQERyZ4i4oq5DIflIpHQsNr5dVsiG9mGdz3qvELoW2JbkHT2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KToyt7iwDBzQaXnncMFQ5as+V5fuO1btC1ZxV33KWC2INdu9SwBLFxUrW9YyVmoirqKMD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UGAd83PWcdMYzQCM+lz1epVAaBLe2MufMLgYoLa5OvXti37cdX3zrU0Gwti7tc451cLqA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40lLbQuzjUYK3SDpK6HKQgYiQCaedcworK2V91jpqBWotLlzeWSswqrrEm8UfWI1qyEa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KIHiXfSuggIxpgkpQcEM0eJiUxG7c3wz+oWxpq4uqavCfUoD7WmmdB4vXcGwEhFt6KcAy+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yf38wZETbx2dJaq8xwW9IBcKOV/cABBV5eSfevmIQCkDzEXdN3K9EhwH6l3qmrlMnbUw8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LQpl1swLqzzM30hBQkzXNwKsNdZWsieeu4iEFpohGrhJiJxt1lvQrv3KK6Kt7siard1uV1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OHx1GMAUMFMiL5hEwOAsAFa/EtnpyGey8XTqCixvYYz8btgw6JFg/kY+4i9IKXAaVoJuKl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xmPC1jTn8oJlwNKRq7NrjJCuFC9g0ArcO6JsJLXavxA8OrZKuArfPzDjoW74HC7+YnfS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1aY3EHJesx8QrVFWHt0xWLSAAa+GfPlhxOXS7CWra6TTLFOyg6CIXp7e4gkVCFCujq7v6l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XXjF3Lci1hu5zXPFZ5jVFFQBy6y2PcE1pVhKSrPSK6EJi5ZV7EhErgRL9HEVZRwiHLoe4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7xlvuGl6ANi3Svdw4VLPBpHpFTXEDKenvJEgAGQwXoD4lIvC5WOPtCycCilxXrVS7TqqK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o1zZLfnuVoDMBSB49xe5n0UikebqAnRJYP6VGqqTBvjDiNgDpJh5C+YPNOJGsc58cRAyG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1BgI8wNtnipRBeAHBymhrFxDCJDXhry3UoUgwbVWtDHx5hlAAooc2Pq2V8LxWmwuw5Kh1X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xrMtaWAyHXD/2oUB2gWXyc/7hQjMpZTh4Jbuk6q0d5xL1eFcwr8qogzlAbHlB4eo8CVBpp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u9EyZDNvUzogMqNNK8sUuJWbFpVC9cK6+Jcyp6M7yzUATmyGr7A35OpsL7BpzQTJ5JTbl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bFBa8Rht+vEGxg4UoGqeb/Eb4oAKQRvwK6jdFqmjRqncFbPAM0tPXxqL4lBBY1p+ICrq3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2dXFMZv645jznDYpV8u0j75vgJ28HmcHJb1T10XdxBXCH5EpeTi5QNQugXGOEJWKBIOi2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5RtPDDaVihoCpf04fUNDcJuyzm/mmW42qcVfLaUyoJTHT+PmAAXldEdY33KfktFgcO7/A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sXIaw/mVhOIFat0uzw6uLHLFOBzmqSDWKYRTFnmmz6l4hj1D+iMkRdg+BvZ1BIrIAX01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uFJC0jRXwQoNqfJiX9wbQgsGh5p4lIdkuFuPx4jkU1sQEt4DOJiuHaJjNPzqViUnADm+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YN2TL4ibDm98dxTDptInbRjqWof0boDS1z/UrpFf5zDvX9TWJUGlGm/JmqhI8C5BVWnX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+lglGD5hd2QRM3R7xTLhOyja1yOHqVaHS2t3a6rFhApeMzX4PBXMfoCsAxjQwd+GFvtfRb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GiWkAvK79ymHA5AnhmxaDe+o1MKayXnO0xXrVH0XMCW9A+A7ZiuzBrOtwTRsS1fJHU4FO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7zkbJZpjmv4LHEYWSo18kAgEwFD8ENlq5WB65m7rBxOjKWUb4Q381Em9lVkt4siG8HG/5p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+WaKBw7PZDvJTu/tj8uZ+4TKnQj8moeyquRrlaL1eTi2kUdzf1L/MzWL/ABmWgGriln8S6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2T0vC/bKQiTQBW4GQZqv/Evy1RT4VuD7a6lD5OqqVIfA4dEOoQL45Wj5IOpVbAnwytEdN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1WibYWAI/JCDOc2fwoygE11/7S+oJtH90BSUrRRKni4KqI3aHzPL5U/olcEWyA9alraat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bK/66gaF6to/3ECnvXEi0dFH5IOWlyqs/EWRuOr9JhcHh/uIEFtgBmCovYX3iAE6NAefM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m2KvOZxcrHH9Qt91j/JEgFrGLfxDtU6yqjuJjSsF8RmXuiLpXfbr8wi0s8p/cw2xuj+5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C3a4OFIcIfzF1eVoEPzEZReb/AL4HoeoZTIMXJyBrlVlUaogTi8B/MTunyJUqNYtorMCw7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Ep/Br4OJUqo7uCWzSqdcbRWcIvCsCKw4vUAcl/44hjellfiWzNhw3zqb8GwsL6rMoxQva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BH2Q7gUCAglBgWA0LWWKBHKtvz0k5MpxOWSDyMKKSjWqmCDQUDZXWokp6lZN/iHaaVk/8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uAHhqRYexuBKuqxq+moYHne/6QgYqtA+kqQ9ljO+SXtWJhH6gAptl6SxddI2rrl4hAeG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dtzvEC3kBCNdj3CzkSJPQy2+uGVvL38RhloQHS+0mEXlAqzke4RqcZWdL3UJXeq6Zzwvf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a+3qDpfV7Z49eIueCrIVcCPGJjGATjuUKq4YghmWAWUaRrNI9+NVA4ZgkGh3snZiINlvmW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yI34Zxlxyw7big2Aad2ygBg3QXpxM4XF9Zi236mRGXHZzZCsK7UJ3xHAQgak5fmOO1Y4Q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yP8AuHPsUV2O/dQBcIgno4lfROzbvIHG8Rb3OwaMV4bhGEHAqs2Ve4Mc+tS1iqKf9QEU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GrRCy42Maj4Avsa+I6OTFBdea/EKRWK6tFYxCUi5QiG7Byv8RGDKpQHrw4hQZwykF2Yy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i6YdTS5KaZhGjMzdzyGXTwhxFYQZHHiK+YQF4EiFpzumWyFPobx5IgCqQNuq9MU0ccrZ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AVrW+4y8gq30OX6EXiHmC3laSLqxCSbrF7L4uJEzpbkdWa+9w4sycLHq6xUW4tHU26rs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LdJwpkxCgq+nCxQ23cMWcyxRNi2DYEf7Q0+DChWs66lSKD10cEeaXfUI4QKHDJrWviAt9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6jDG6StPZh036mFJCYHZWc5wncV+HHJQx2Lr1MNlQ0t21hb3CFmIzEa30ZycSqgMCKlpe7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B5VVZ+SXWENFdTPDW+Ir0Y+kPjh6iDs0HgMBeFO3Mv8A9GjDK3i4QG5OVM5AxKY4ywE/n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68tApq/3ChYlRDar88RSVozVB0oHxCA6bLVS+DXPcZMo/n7x4Ym41CCoZxbDXiFmagy1oc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ZhDdWcrplox1MrmnVmtxbhWCvBXFYhonigNE0u7xD2tejUVtw3iEmNquKBveMxLsaeRvbO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Fxnuq/qCAFdUjql0A+blrKcC4JwnXvcEJ5gwrNf0i+VSUJatHPqNhBmqopOOdkdUGWTQ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lgOJdVc5p5xG3UIXuLa1jUFEVEaDJsOJndkAsVZZOed8Qgy5rPObNn+4nCBK52x/D8xEUd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9r8TAeWTR3aYO/N4gUTSz0W01v7SkqpYtCzILCmyoqpgpPAVlxq4uFUoSUXemrOHmZT8W3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uHkzVdqSsWAVi+TIl1mV6lKLelDiCZdDMFsYzxTjdwSMmCPk68+6i/51sMVAnIGfuWl0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eDxBRoGMVt0FUK8RUT2plI6vllBEpYaOVrgg+DYXPsr5sgrgDJcDLz6mqNFUFdYcbiQtqU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3wsSqmmzBfmCT2CLnhsM8YcysFwDMA3kaqaALCU6yMGYWdkMK5T/Ubhskoh8jAxMK2poHk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8gbZ4bm99oIN/qHKnOU3dfPmqiqOB6F7M453C2HTCS90lzj4CPg364jo5ACti2aJZDEspx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JLbFXjN3nEoD7QK4eF9wBlrYgBqzO5VAJHEFS0t4Zgc+LK9LznmBMFq3Q+Tn1GyK9KlZc9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Ugh1e/xD7S7qSwyrIo8xOtREak7cQ+ilThBPK1DAIBavY2vvzFkzQAPfmJN0Xmdbiv0m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qnmUBy6oqhj22WbSjfEBFGELPWIDB1nd71EkYdZOL+HcbWRVn0DFwIWzdR/24fPKVWzwV+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8SiGLFJw6iQakwLLwwqTLoDR2jQKC8wz6/mIAY2Lb86+IXeXWLK2kAm1rGI3zxCKkRGV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jQ6uo6W5bF7Pj+5iSOAp2KTOI3SaPVY5j+2I3ffc9SoRgI3hVIMOrmCnbCaybdlE9YOLjU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ZNW0mt11x8wLfTE1zf7C4454ofJI1ndStx4yrphw1FPJGy2UCOopq8IozqhDHqH1FXpc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vhAU0C7cRgH4Ju5JlZMUuBxziOYxlIt5v/wBqDsNuhXnnDEjxWsh7QihZ8FAR2xdYTUGu9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971fPzE3OUruRDAr1opjvv8AERi4Ts8068RpQSxdD03Keawp17mdk4GW6zCFcLiIPjDli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zLvFgRu3zzG05+as4ysOKxvMl4tXMYAQAvw1eYABiMOmEZV/UpvRbRT2uqYvqFUOvLWn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OqlMsAwKcF5eKgbQYhCsht7NQUdR7ZwtwNRFzF0gGx6SW4tGqPitPMt0zYFfpuoDbtXQ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2jttr4hUWXlu1cOWJO7I/wAjADLKNGsX01uGhuIqpJv38iCw27co4yRDOtSQBHA+fe5Z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fMOW5WKHkEaYZjVzS3ZVuYlr8K7aIFe0UAnNNZMRZAApqHGiAvdXdHWYYtWvBWralWlrZ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FvgCd1deIghQKo+DIzSL0fej9RbHICVeMgbl7u8MB0csd1WXVnilNShpr21/cIgoYcr3ma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7W5WTJiEye4RoEohtry4lG48UW3v7gY50uOtFVqAqwTS6Zqyq8EWCGCoP0EwULAo+nKW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rGlQug78RQcPMq7qono0lDQvFxRbDV0vcWUyiGDndFwi9otie8MsYABqL0Yjo+Zcf1C5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LJBTZo7bcy9gBZhBz5eLmMUqZxIhnIShWFBll8tYfMPsLIoEMlHffzAP6Bx2O+quNwiaZ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6BdFuWoDVjpueVblljhE/kP3ABJUr2xzTqL2guCDjUyVbp0GwUqqx3LcOoAReRgUk0CmPO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UuNDdceiIzNm8jXAcPlhMcAVbvXqIui/g1jA+IJ0FoqGxHxB0WlrDDuuY2MAxAPUMKA1w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ACV3AceVAHy8rHJW0ULctMRANBCuqp3HzWRlewTzKed0IcYEz6Ys0LSnGTEQTUSOqnaY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P3G7iM2nyuCFuFjefRgiCSnWvzLowwir9xJaVhiEUbOEVxQXOoxofdSiHxVz9QZVZu/9J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7scyQS82ygPVw+11f6lnUvQAr+JjvKD/xMu7nAxVmNyl8/MWlhcpf0QaIjyzP5qGijbiYa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v6CYR3dzP1mPgpYtb+YU5RdqmCHDzQrYpIFqhv5IdYbDyv1KBSvQz9QOMO6VPLI/DoUTu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+0ZIR/s8xuif+QBmu7C0/UZq3v8A7JmGnFq34kevNgq+whYN/VTSK3A778OYGThoIrka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965Ag+cEp0KZ1zDcPqIfHG4stA7C/TMsC/wCxAi8WdH4LLIm6foBIXQ+NCGEFLKk/TK9lM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0zdsBALwGb8w820rBcy93VpPuZjGu/wCoP0KzjP3BlQaqlCPloXX4mhULMeqSo+IoUmd9Q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mLD9oCXn2RA9Cnn4gorZxZmKBOXkBUpQnDPH2QIpK4/oRtalFFT6vMAiLGZe7xOfEWJg7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bBxmE3c0UbxRpJbrDJhM02NXMsA0mNxjnjZUzGCMgV/gkyF8HEX3CYQCrnvZE94S4XZTX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1vP5lgOHAU/uYapY5VX4hSBeIlPOviEm9aIXspG4jNCnOZvZeIhqOjaW4e6mDFGyF9UdRQ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WSxbFbkZWGQN5+47anpa1+XiYp6AwctunEwo3hexXMoJjS6sBpsdwJe2QE3Rf5lN2cpXT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03UbWQTJHF0cQpJJWFS6QCtNRoVyUta9dyu04QKNMD1gzS59pMdRDOHbGoOsbR3aXY+SU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8XmF3gpDwfMfHvRTpD82ypw2RXHasNymnCBHSDP22QFIkNYgA0jmEphYFoy8yojtQzLvP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NJnBkHmaQm2AsNltGczG/R1LVUeMYi9KKAy9nCNwuGVFb2cMZXFVhMKrWQ4zE5JVZCt5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4VafiBEwWr/ZIhbCrInml/Eb8Giw+Najg4cM7DmmsW5j9zcumODGJSxyuzBnB8pVYiX6bK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UW7vqFozUmdZpcygMoZ6Yq7CBggAbGtPENkryLwDUVkDz4VjGe4/qTQs4lu8d1uHkvLQ7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dEc2Rn4YrwBoSHJLB8x6U0hoaKN34lv0ksvblOBjfShuKuVV5eJ4gg9NZG9TM/dHMGs1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NldGJzAB4htO7SE7kggay1TZ4gSQunYO7azoIlNTgTn2V8QaZAWAwfJDnQxBRgpz7iTF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TJUvZ4UM25crjnUdpMsM5L1lxrqCxbNDAyiPFkAYXaC0F12rNsE6MWAIXRwmNShagNxspS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QauNneNx+BaAGWDiq7q4FTg6DrBMhdO4hRDdAO6Byu4g28guRGzFCVHBCzi3jIDqvEsv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fnqKIUQAsb4W+LipQqU5Mcaxe/cBoeGmLKiFrc6eGL6WCZvr3L1CLMMPAvXcFDlHE9E5+k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dF21yVMJljIIzZ/wxKU+ZZOeQ2rKx13GkA1gS8004h3YkQ1lCNYhuuShmO8spJuuvhFZc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9SlY2nk2ajjWpxEMonnjWIZhUOR0t9Su2wvNp5qsSqLdJRhmw1nNkLyEpHW9uGPdcZbVb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Ss0bt5mmGKVXFZLPMrIjVWGjWdJQ4xEoiMtFFPKMSgExRQrigMb8wkNrISMNhvlsziUMI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MIDq5alxjyUd7l06ZB2ujquJXFGsaDPzf0xmwAEq9LxqsML7NLWgnkyOEpmECYr1watz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1DZfOs8xhXPVCnOf1cRsmywVGc40mK9srNFtKsd2Oe2UgZUi1WODhzVEalEBC28o8moch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Q46l16Avkrpp1Y8x8DYPbTkN4xGaJMQbJZ1j9SySnkxbFHKx1KcQ2+TbAYiFQRBRV05/P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6l8yZMPsYYth7aOj8eOYw1TmKtavvUQ245ljNl4PcvWOmCs+OIZIqFQ52fdwpED5LdOSOn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Vkl9dHlTdCCajrCFLFcCXmOThTY0rRTVR4Bq1UvH43G4hlCx05IKR6TY2/eoBdEUon014m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WbfsgGKRTB98U4ucTofOnXWaeYhWeMucb0wJUcVaDV1C3bcoHVqRRHgaatVbEbXgEv0Si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Soc6Hp0p/CH0yDZpaLuGQwWy8qaN77I8pd5RBdMWz2ix4UKQUYaKNd1rcMUhL3FU1XF5G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WhFKfJpfpHrqJXTAXMcDBnmMk9WTYeFzSeI0shAbVqsL4i69GQuaRrn/ANlZhKUVpxRT7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Ni4fxAaDu4a7C8XAkSiebrJ4ll1VBg7oYFivzA1zovEezucBauLNsb7A4cZsla8wF9Ob3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BB2KFBeFu27+osFEcFl5xsqMg1g6j/wAycxOfIEqw1TfmWk1NYXZ0+Jk6pfZdBw8yzcggl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15h5UYJuxyejuHkODtyAcLliacJNpTbmMWYhljpDeX1OyJ7OKy1oHxtqXD/V7vx2aq2VWt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sncVStZy9PBdwBVwpCV5/SMEGDA7F+M6mNSNqp1Ps5isLYHF/wC8kpgAzWAeB7NR9luA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EuBIKoC6eJgY0hrhPmCDxS+A51p8+YOhFD3BQfnWI+4RSEG2GlmXH68U8vlOICE1bRYx0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Fwitvkrm4DFbq2YMjZlP4lS8gIoqzPPtK3BIQGNF4p8xddl2OyDhXiZ4GToGmndRCvkyx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VCPgzp7gfL80F5Dy58SobqZUB2dnJqZtxxQociA2PLiojgrlLC842riXi4pQtdJODzLqA+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MAKH6iasaCB7ZxFcfkZJGnkSlYhpklJLKq54gfkWkuaFCnxF8Jlb9jg5JhWOhtwOA+Ie0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B4BVEPR/UpYYrjWe/fmWqGg202+oLv8y6/KYXm1hS4pgEzMGcZA8+YIsrXFm4y8j1FhFkX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LrzmDFIz3hzhI2BAKbBfHxEg7amP6SJcurVwB2juIwYar2tuGX+h6BjkUO4AotWpyc6ZeL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iAWtWq2uLtCkqI3CsVr0lyEsrP7Q0tqxivFtR6hgKQc75zDkxEXMB4IGUWiKqyyFrgGwHa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9sU4mNLTmmyHU1S45XzA7kKB47GYlNUgLTe1SWocUFRDzUvlGrTDe7+Io3BZh4HMQtlbn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iib7/iWrzpQrDzMEE4Ew6OIo4THxmFUJZGdtw+4A3NyAcZpMXfMuKTb0OK4REGmNUeHqG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wrLHdI2dSvV46HLuXDjDaue4xTTdaRMxDbQiGSSsosuPGgBqHm4tQrBBV+b5jX6Q0GX+o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5ogvQJ7g5Z7C7YSVWJGns8xiSwt1MXzHSm8Bte4gimNQsmAIkIuv6mXr2jvhriNlgbHFL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XHuCLaQUgaUeuYqoYc0Cmt8RDQs1o1DbLgNp6mAO4cBrq2sR7b0Sj7vMLRWy8x1Uz6Q2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uQ0v5/iCgaq3+maiHawG6zrL/ABAMyFra+4/m2qo+INukQw9rFA/yw6wZuXSFfwfLHKDFL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1zQBtNcQSKxca7EbmmlqrydH5YS0rrQd4Nr3ATWECDkUqEC2NEzb4e4GTKm1s6riEBLYW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KcE1XCZuYWO+bnI5JYzxFJAxzZfzF16P0D+a4GoHCH0F/iGIfgEPCqZZXzmv7l/kAhR+I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ARysoa+ZwpEbPnhBaUoQbL46eY8pha7HwufiCGiKVCpyXxMdNemHH6vEpUGPKVZk53Fg2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h8TZrhwcsr1VJct+bj82pDMTT06IhXGSaM4Ka73DzRQtPwk7uYQ13mEZCgLrxZcMopLGb1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RyPFQO7LaTX4lXmM3HOwCvEECo4Vf4hZBHTLfaK+otOWsJrg8Ndq+h/MFaubf8IFtAlY0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3uHlkXQ/xuNGKy7fGo5V2gCBz7G/9w4AS+tLKseSHzUmYGcA4rDh/wxKEucrj8k8IRjX1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7CVNZvhKcNPmrOtLk/tigoDNW/a5U5xwf2R1eCHE/BHWtyB7fNQrC2cphqvs2Y/EdYdWEo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fFHMxxdGGBDtK4uS9xD6287sZTNCbzB9R2JSmfCEB5wR19sUGf0k/cFwM6LfqenMqmOs3M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i8VPv/kiyxmC8/Sg/YIPW1HZFy5IOi6bjPAYcIZHqKDmLuRqsZizMqwzxQ4xFKXJLE6Gz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1HFifJLA1SUQNHtWYFkWtovXMauVYGFXBcpchACSJ3lwwCYqGJORVijtFpxt3ANjxCF8Nb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XU4ZIYOgFYxLVklcti+CIb8CjDxGSmhaYS0eBTZAkbZShXvZUBWeiLFfOIdrcN77KvURn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j3AA9i4HdBVIK+4F7DMugQu8kG6Jm5X3Fami7npcHQ7AT9MSUKbHRXPxLhac0D+Iqsm1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3BNLVvo0lE8fuWW68ZKeMxSUFmhq/sgQ1viz9ymXbwg/zENqLwANwQXZfA/xM7DrTP4mTs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rH0fzBNmOQP4EbELxXP1MmPWli/UwkKcsS5G8bj8xYFI2i/uHtgbXeCwim4Y15IXLUWg2O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mR95b7QMoGtp/eAdL3f4FMtYJYFX8MIBBzbH5gKsBzj/MtKY+P9wXiAbKAQqAHS/5oMSwM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Jh/MtlpvAC9zkZLbI71KRZoLv6hWc0Bme7Tc0FXWf7jkE2+Q5nD2UOAfU6MpFh84d+YI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geU/8KEFdbZsXHLpJsqgMfUpAgr4MKYIsSpexXamXMAuNiqNLhOGIeBVgsAc7NwVzXCa1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Q2VEVSbvAex4/UK5CcoDFQcsXnR5zmCEVCEe6WAEqfKlsbfEUkENdFMmgK+5goOhVoWmy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rKZweJdpLsGLrNxTT8ALOd44utxJ8BVqW/cvItK4F3mieqC/q1B4JbM2fAykLnDMO/yQs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z6SAvuxiDPvZPu4EAt3bP3UdsKmyEOuQK9fc6AKyUyY1bdRZn6jDJBhA4/hYJck/jRl1Qh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l5IPjKk2u1crgZamIwL7Dmn3EFsAO5pu99xgTURtnqd8FGEuKsLXQM1X1HwmqF07NQUW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IgPTzl3H0ibxD7hhYYYz8kcNuBCH4zFlKF7IM1W3mEYMuUDycRaKWwJfeGHq040n0RvH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eAm2sj5iq1Aq5b7KIozAiUD6NajS5xzDe7IAI50gXvFcxRQa+qm4IRKd2/NxsDa0oLNaw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uuHxAABBltmnPSUbYqmG8/wApZXFhtT4dI3GMY5UXHJ4yU8cwXY3MfmDChsQ90O4jahVtI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IMiCHZTXLjBEPuKhP2dbnJqgQq5pnUK9xPekp35lar6Ci0pzfcoIr0HhbrPZcoH2M5X/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a8mcRJ9ehgXmFGIvRL9stwTtsuRhdsCRftKU6yyq6oaqEy1KTX6inCEFDD7gFVmhBb5l+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qIDioQLd5gJkWqnHtxAp+7gqmsyroKR5jVdxkqhRdVxcdIivffUCC6IgT5YgaWPvADX5hW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liRiMVhWzizZBSwLbab03MP8AOpyC10+IG0kGpaBgfPMAF31ArwL3/cFGyYGI4A4DqGRx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B7nM1jnv1FYKSxK/UtJFFyIhgfce/BTNVwI1e0beLjcGzKG/SFlx0lFemBSacjquoO6C6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o4KxT57mqJ1RgXzDp0oHQp1BsA2SErDLNtUCqRvH1caYmqSLUxed+SICLRujDridBkNWd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0F7I9SOlg1+4iT20TVc/MCpMdvZZxK15BQ8q+YV2yFM5890EwQaoSjeYZnbFBacOU4lcHh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wWunTs8nMujVaDRT5HiNR0uVLqoVeI0E01XEqSGjQfCmmB5TYAbfPiLKCFam/eoBQhbSv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iTvWIhQRdsFum9+I4WE7B6YaCU/9RK0Oo44dZJSQuVJAPi4Qrqc2bOqY81BBVrxUL4m7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tGHvUGMK2DdjrcJcAtpMF6oZVTybyND35lqtpswHsjiGsoVt79x8EksBKYy11Ew3PBEz1k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lfnySzTWCg35QJsN4FPczVb7371EyEHKZ+AZiomqyj/UFVpkY/WWEZxL/AHL8dgZ/KHBYA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0LVXN4mqVr5mvnxIH+pZO2W1CWKIGqTaeIWbU2lJAatNjvccVJbWkXuFIR8P8RUTF2VPF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Lf6haLwwWtXxRBEUXmwQZTTZrL+4KEzLaE2K0nv5hV4VFVemGYucqJ6QjI60P9qamarAG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savwMeZWkFKqXioyfIEu4bZKjRVsWh7VxH6lEN4eM1cCzO0+N2zLlYVjFXQBL6FFgszg4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HrqFwsrIZdf2glYVtsfJ8SlqrVgpx7X0QIVq627cwDMXJqHhwRs9coWjvsyw0SCAonke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08eY2CpCcJxBG1zz1y2UKTYBYY6XcFV1IXZ2+fUvf0Kaze88+I9DFdoXPj8MIr+4oV8H/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5HP7gxwNXeH0Qz3YW1LwlktM4BVS8BEACYWnXNbPMM5YYY5bz6mRKwzNvpDKouq3MDWpZ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VBqhow0YuGaK2KjyY1G00TLR1d7ILHp1wbsxvMzO6YSwbz3HAiksk6eGV98Cuo2+2ooBF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UMVXm8LOc+4NeomKXYh5vMKgKyQlrB+Uc6xgVbOGjzqLUBMFfiEY7zULYx6hsuFDC3hbr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jZLKAFAJeJTOtouvrE8jSgNUZw5jl0NLl+LgIQAzTr7gMqCWIW5sepRWhSjIdOSKpYCzK6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XYKWRE5fYJfkWc+3PFFHb82v0wMNbVpT8y/NF4O6hBvObVHioTu02FgfN08Q1IDDUtXvu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puhpgzxxACYmT+BhAlAXdH7hqHVm4DSvtAXNxqgncY+I2OTSbVFlRbAueoQ2jSlfcWKq0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vPieKl4nuRZcZNXAw1prOf5jiAAGh/wB1ES2AwoMmQtqW0KxqrtWI4OLGfOtxMYuX8zED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iGjl/mUVx8UQ0/wDjYhIUm8FvSYjRPByoQruH0GRMqvgl/CoqHrRKKDUWtfsi5IMlnwV3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ggXlIfgzMJrtJvUHQJ0ioUefwLf4YCDhy3CnvCJWUtpKvuiUtotFtPUWgbsXL+0jzcdM/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+a3Cxoqrr5JSZbAJ7dxwm7q3+JszGFr9wrC0wn4CsfmVzlgx7RKItIvak46P7jYGhQj8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MxLgUWWodMb3E1RX3H4hx+q3y7YQkYpHqCfnRDbHbTl855lqoQXq84gYupQBKK0EH6Isn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j7YDuW4D+IFL0NWX+JbFztT+owcDlr/UKBcPAW+LiK9HZfuCGCDqp/MWCGr1YcN7pWPq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pQKre6PziPChMJVj588wpXLSlXmx/UCBIDLf85qL0bJeaHC1hjxBCwAvBdYWAs1Zy96Q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ynruaKdTfRbVnhp1EhK2QfbGYlRuaofx6hkMDYbPphRFjCxetzlX1lE7bI3PG5c/YS4xF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3wVSznwHJ+oGpUPVj6SFLqF5xfUXPerD/ADNGM1ruvRABlYXJ9ksldGrVPTJf3xo2kdJP4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m1/UoK3wSfcFUNkWH9kAti8DvsqGMwdk5hiidBHFkebWAGysCyfqCe4BEVpvebT+JQs3jv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oggWGyk/CQEO0lP7JdcQCWvrMFw0ARbWyBQWWhoDe9EfY3AIXVL0QhmeDvHNjEz5ycf1L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0y3RJc2ef7xADDec/8Tia8DjfZAlFfAf0wTdayuT8QYiZFrU2on5qItB5tv6gD+0Cg9wd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ib+pVCRqt/DGjUPT/ADIG80I0PuEWQIP/AHiYBaXx24bCJEcnoDU2OJSB+Ebbu4RXzDsw5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Zii92gWla22xbullEgQXdMowVaPCNUVQ6r1AmuXXOfmNwA3ZvT3LVsQFoyGNwe6RSKLAv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6TK2dI218PBrmawnP4AdxkBlKZPjMvXQNf4Rfg3r9iGp5NR/LFqfCJ/E3hubw/E3jpsnSV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uqL8bq964RbR8N+Iv3Q3X+BDAR/4cxZXoq/3Ec2yniBY/yUWuoxqe39IKGt0Iv6gJ6uwH2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+Yg2l2EPgr8xwyiUC7eDc8PSlHJKADDAXleI/W5OPnqbPOKsvx/MTKwXX8yXYO7sPxLs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Zq1vhnRLBC5rxeagywNHpASZVwtQa9wOTu0VQKgmQT1kZQptC2u243IYzp4KJn45TkvFR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+pYHsq4Ct3EpBtQL8y0MFlR9LrzKyV4tp6YwItBaXxG90JOMV6Cx+Ystccf7xdVeIi7Au1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3T+hLwWdIlmOnJaPjMxKIaHB8DK0UwdIqXUt1cCkuRQDFdwc2cJk+4lFVhLWqHxjCKuoi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pBsnuVQv0gNe46bqS7xk9yqoFApl5gii0IDxnnuOTNgaE69y2LS4Nl6unUezSjTkHFzxr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7WrQoiiLULZA7/MGtsUDIy56js0C64o+5n6MOGXmw71tSwr7jEi1TJOaxuYJtM8D0graF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lA1OgVyd3x1E44aRY9C/qCJBuRTh8QyaMg0NnhDFRAcqsuyMzPc8j15qNPbL5w7OYWIrv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itF66O/cytJaoUi5phmcbjYD3olSeEXFZyy4F3AbFhpIss4b6iIrkWIHocxaWR2Oy9Q8pi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CvS+NzAMBZ6vJROnlDo5L5zHCLkbMHKHUqL8S3fvceorsD7IBWlkZQaN4FS7jVo21SGfM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mZaxd0/mDVIA5PslPfzi/wBQPUb/AOELXugBghwIkfe42UL3iz+ZWnsbVx+YwUbVUf6y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GobCs6fiClX1YuVtt4WywrAaAYhcUZdhf5hYA3dELaLkMR4npQvoa4fUyEyfb8sAnVCW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gXHoUYKLRy3nESJ8iM3jTqC80yl91EhVBxjB5gTUwufYrU0C+PeLmLS1dyuwcx9SRSCn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rv0fUvF6wGRqWuM6rfRffiNVSgS8nXXqWtS7qozjq41CGwN34uGwCtFbYxtiDhvv6JWH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uTkocrwStQAF0Ib8vKrHUM2I1bu4vMcEMxsDkx8bhVEgt1xsf4mHMjo+RW4VrFaXDwlbg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3xCgTYrQDklBu4vKclWmpq74iqGb+cxR+1Uydnli7bKgyLaOYownG0CtO43aqadXl45l0l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iEEbZamTq/iCWVFIb8LrjdS4MDCL85n1KiEcFV4TDAJt6fxLHxAe2V2fSRISa5IvajmKyO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6iFTSojE5KaxcwgQTMrzLgpb+nLm5V49gLX/fiaLZg0L3jiKIpAILHwYOgCftXqMGm5gO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WiXb3XUs5IlsnKvGMTcEtAgBjW84mcAd0Yjb4G5VUGGrf9+oo4OhQpz/3EGyVC5Aw26Yh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rQy1NPsiEubNBw+PMWnUNl5K3XEJYbbwKXI88cSicLYSqchBQJW6c08nrUbulWYvCnxW4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Q4G2pATIdXeLhjRUUYVV5fGfEQoMy7HkURxFiJSw57bKxLqSwZYFWe7L9S1m+MB8lZZhJ2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oUzA+JskeQt6K/qLEgXcfmxeI5S3GFBeseY1BrhCk6dRQNEYgHsNvmPIs4BaLhscUkty2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VRSBSx55PSS9h65B3dr96jucgsIK6b7dMfeQw055HmVaQqVi87Nkz2XXZV4D4gqANxWJs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hWEJyfO4N0vtgXQ01WKil4rWQ4W4b6PuYrZBpGwHog3mOdJAsHJZVZ3xmHCUIjhLbHPEY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SjRX3KQLsK9Ng6tfqbRhg5u3PearcKu0Y3QjvLUxGWB6Xwrzr8y6XA2auW/4g4tK3K18Y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Uy2VsNtQc4sOovBa0r5xDAUrA/bcQvyD9Ug7FM5dH4IBLzaIGcqwaep9l9gYuEAVmno1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t4lhIWQ35BidbXLz1buWV2gZXkf7m4rBuhzmj4g4Ww2LfCn8xSF4Cw378xI0vN1+NQdg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Fs8rGUTpZCdbQE0ALqPhBkg0Lyne4h39KvArj3qYdnVjpaqcFSy56KAXmkA3xF+DoBAVd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JrRXzLSxobj21WooldlVrVc9zDeNdFSjrthREh2Uh140zSozfOnBlvmL1q2jGzxfRG5p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UHVQAAuQ53UCSBLXMHIJW+u4eWpSkqyr+oqjAuB30Zd44lc8Sq7Nte8aj5/QlAWsfObPE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LDWS78Mx+i1AislsmMaqLiEsAyc2+r+RjWIAxF4ETi5fWIKaWYcXx6iO0Rl77sYRL3GW31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iBGKQxVxwQSnwmDodOmjuUCPoe/8At+4OY8AHVZNsagVFbQq0DY0W3dyzCioLESsvNZlB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N/UznRXKoWXSZ+uY1OUCnsgscOIncHYyUVJtqKAqgRJtK19bmLyYozfebExuClkcFMGC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6Mlt4xzFNCyWfSj/wlOqQ47Joszd+4QK2RU7YZlZ6lEpty0xrUOphoAunZsmQWBt47cYl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Q7Cy4A8lDFFFu0ooHQ4fcb3twpWrvPCm5QlmkrafeZYzelqV9snkiZq4jwL5M5PPUTVUU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OtAuSv4mJF5V94JqB3J2ZaxEy2ojbzzrUqkgo+5IerNhQ6KVp9RQsbDO3Vb2JGjALU77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9wIoao1DNrLiJG7MRtIy+FogeE3GOI8L+oJN75P4wiirzt5wwwj7Fl81coQ9wn8xlOwHh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svP9dHrPymvwkAlx0fwjFRaaBEOkdrR9wYRPj+4IfTRKzY+mFcE5Wj7wzTOZLR7RgVWuM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PbbcMEIU4R8LB3MRN0h6yoIkJYVAHR1KWuiB8WV5YGYowD+/UzOQDs7tbIpxKKDid0bg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QxvFYOquRMZ9RKg0vS/Wf9RICeyMscS5LX0HrEMqLBltzxuKYI8hC0azR1FYXONjzV4Z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eUyjWYObCNsmgOz8EohjYCRfxuJhx1YX+4r1uPrsgkh1RSOMLCgOUpt/LL+hwBVXQ5hX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Mzro3HOKzHjaxARV2UXAlU8Ve2YQa7SBeS5YmoasgzxTn8Snj8FV+9wsEujb+Ibd+xRr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HQgWKGjU6c+5B8VKe5WFl/Ny36DRk6XiWZSXddCj+4vSWhvrfRiCbmoqF4Sj8S7SC3gA2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B0nVt6esQzaKOwao06i6b44C28+H5j8kIgU6tzLVZ3W/WYAY2iU7aa1ApquSWC0ps+LlrV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5JVh8ETL+hUfC2TPwJU6ZpyXACAKXneQ8M2OKVovhX7hQw6LHKxjpEC0VzTcdavYDWwm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/E3i1RWUgkgVbWQ6VlC9ziuUDpXU5VYAtHa6ZVM6Uh4mNxo0Modnd1EI3mil1sxzKnpN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eibW1w5SFoU4EYqoIuaEu5iZy6Vr7Ylqc4m3zS0aCG3nU9m49XGatjzBqIwlo7C6shwQe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9Snmhun2gFyhwWJcSk6GX+IQyTpKj6lQFHkMQQQMNv6itDoqPvEWHKGR+2yYoNXw311Cd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zyYIVQCLzaBKs8wdbjt0e4slnB015l+a1sdvBA2jYFPhFYGADD/ULhgERnwiOuMEazaMT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jQG7A4Ym/7HVpSOrikTIXzHLSrEK91CVnWbz3RxDDYKeVeIXCXnJWo4wudrfvuGB0lF/Mp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JkWyN0S9L10LM9kU2gLBb/wAMt9zHBxRohLgsTVkwllsxfmD1YViahxct3TcKilZYY9zI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CR4QAAKOE/qWI50ZeyP2fSrKYsvdb6xGiHVauJKKVk/lmcR+AUMrWltcgIuthtt/EXoPV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CDpRVISgPTW/TEoT4Z/mWkrwauKTTUTXhgRN8gv3N9elw/UCtQ6MwSqOjj4mRE7i0mPn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Q0sj/wBx0ABvGfvQ8kDqgKrcDw5+oHdkbdRwB8Hh9Tm97tyy2akCz6gqKBot/DLmRkF+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QK+ojsbQ2+ckARGIXX4jqChcCvj3BdrahGt8MtHJuNV5iltDePn5I1wMh5c1ZB8oqhBR3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eZRLm2lesz5A3TlcwAWDYToHBuuWZ+OC1+35/iAAjwUF9+47oNKUKxkZzMqnRWO4aJl0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gq5z/ANuMRIgvQ59OblNZTVX885gnAMVc3eXu3MFVVA6Qwnw/zKiFL5Vzf2yxmVVpd/MzC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5lAFC0C7rx4jxEGDHknZF6l2bXe2udRDi0sbSd8Ft9REhnYUnZ/aJZgBscLu/4jRTVBDl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Mrun+IBVCFLDpI1Ak7vui5bDug9J7KlogETH3k/EuLYFTgapioEuU0SJmzOSLSJeQTl83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XVHxFzQkZ1KtHqGAkAgvY8HqJz7oWOnXUp10x4NltcqlwJs8rDo3CL6AQ0nKBqy7Japik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ZNI2I6vdeIGCqbOKqbfmXAaAcQOc0niEIQMEBsPnMJpYumVundGI9OuBoDX5qCQDS5bLM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tkUaHvzC31EJly090MbJQKgWL8HH3HTDdUqw28VGWBcbkY3u2KgkVMUDLFB0ViCbfEx5R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FYp8/xAYZ/bRpx0fqPpEUtratH6xLtoSYtHOTcVgMGecLdeahDbRLcpxy2Z4jxX9KWPAra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4NdMQhlFvbw3xFQxoMQ4xUc46U5s4u94YvPYDip2Lej4lY+i5Du9f+xY3gZjzhhettAW3W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y0rnTWoHg2I2H3hUZliuQIbP7hIqxXKzzuIKdcBcOdPUKeVIBsIrpZhSPyvHzDFLqUur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u2nCpwsjb8gcy0YO1pSv1DcXLGL4tRAd4fOOXMXQqaBr5A1DhehY+ILo5D583gqNwzU/AZ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j3B+bIiviv8AiFexld+7LlIdWULnXupVEcLqHSvFS5Si4LDzVuLgyk7CFR8R8ue1iLw0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nR4lsMwBxty9RtqW0q3GQlYa2MhyaTZhVIrvySgMt6JeTiMu2qAeB3DaaqtrZwpQR6l7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hzZasE5rUSQsshQe2sCBSs7DalOjoqunEBRHYLp5ODww2uFxsKLBrLl1FxyFOA2teoYC2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qY7giMujdcLJjuvFksJRmSlZBflOfURulUKNUsKgdgKX1tUnyrFdwVtqjbJrPJul7lShUv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kVyCUUB6GePMsTSpSR9Zu8RlXeO4bLztzMFUXFDePJ7gT4URY6KfwvuOXAMkLNjXW5f0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UuGBgxSdNNZ0weUUFC1nLy3KhTmVgsBV/wAR2uHKndOcli1MRrWC6jNfL+WXmRlRxJl4L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WK9tQ5bhtK6kPKoM91E1AJTU7n7rEviMLuDe/AcfEYZrs1QmaL2I6nAYSTY0I9PJLVVm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iIPKYI3n6plD1Z0VenYyAUxRkEK19NoZv4iPEUNlFz+9+NQszt2ikxZc5/E3OahEbBNmYb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Y9fCXDA0Cups89b5iaiwguGcmK/qCivhiAeGlu5VhC5XjIfP4gt2CaOQ4xez6zBqELAUU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4dafLR5wwm0aKBxUYaUZkSm/sVoeXmr4lyylGhbqUN0YxGfva8LVKebmS1GYhmke9bqJ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dgH3FEoIHYRW3PxNdNYwOweko8S0Esjq9Hw3ZjiVQNBe9Qes2eo6Wi7V0zFc4eoyvjBNKq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lS5Jz8MdVLdBt2K8BREDkW4ulbd31C4KU4jYvNVxBUOGkooIKg1yNDAvhWoPLpNsNLrG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q5yH5hkNKUlq77OI0syOCn/CZ+CExa0YUNV7dyjFxdOjm4BpUjGc4V+IPNYjUat4M8Yn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+IuyTIcOtO4YYkJqeLhdoSIgJxSfmMKMKlAb9y4BC80nwwCMzqnyXZ9SqQt6fvJFpS4H8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wGo2xfNYb4mElSlYesQ0r2UFQpG7YDM8Roa/eZmWJya8lxsAxcIv7gKwfZ/c2x3vbDN3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u/MKujwoo+pQZtkyhOHDDJROio75goFdmD4SCJjHr/SUb6N/EuROcDN+Iki0oKR/ENNFb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a1Q+Eg1Wjbkv5c/EyOvNM9owdGC+W3xqJ1OLV/HEuEFNPakME2QBRQDgGIAFpBbPLlHg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GDInhcIodFOQdln4iIuJZSo+BdRCwNV2ny0gNSskdNtwoYUVF8JXEunRmUOvOI+7AG8u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ZOXZ9ShOIEdhdsCnnhgN56OxgBp6MJhurw0+sy0GKKxX2+Zyg+9GFVH24hMKlXR5FZfJm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8Z+JRbiy8Hzyeo2BFn24MP5tpYHyCZYZSqhrPMMGdVyj6iUvBXIvOwxARnpISny9Sm2bzY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lbhZJ3A9EYQUBBWxyh3UqZ1UU222xkXqftVkmNvctyxdEPXJK20lmb+0Ctyyv7ZSiKMTP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gC+dkVvMxkIab5YiGNq4ZGGjnxAlujhnvMo8AuLhS2NVxLrmY0YqVX/pNCRDouSxTBaTBW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qGOAPmMicvDfLLXRolU8BvDiXAC35TgDW8OmJILGcwcjZVB3A2qWwvSj18VKSTE6Cxwo9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rG/d8sUsbyf0gijOlJ+YEMyX2P4qCYobBUn0zEUg4C/yEs20zQH6ZtD8KeGZgfOQ2fJKgR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3lbD4lO0BhdINeimlDUdpgr/C4iNWaAEtqXAMARB3RpUJqFrwsvriEZC1c2+pQWiy83bqW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epYlChTj14ivTvsr/AFBM2KLcfpDOjQF+tZJcvcJ/EcII7MkBKfIEkWso2uF/mIICbAAf9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hG4DXOKPMCKmLhJT1BypP+SYGe/JF19exG4EAKbtJEBEhmi2yV25g7D7gdP5BHlrlQo9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e0imE1XCvBrUVU5YEw/UwibkBZjwQi8c1lPPUK4sXnNw5sa2HP5l6+QsxpuSoCvzzFEp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kA4yqidwg4VfqFUR5WtxHsLi0x8SriousOWWgaLRGE0loUi0nM9CaQFF1eupkZGKpB0s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cBDI7/DcuT72XrFjQ4C76lDlMLCxUKsVRv6iG4pEPlClAXeK/oipa8L7YFkYGLjhhDZLx8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43uXAsXqjn6l2rauCoFNBZhuDEkvFriV17pAlQA+BZRvEyq6JnM2NBfnUp3Ktgt519Qlk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LZO0KerhQJLmqD4alYtgB7sjZNmxoo5fqGo4Um/OIjlojhUfoFMSeD31Bo0VCHStwats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68Z8mKmY6cNX3BUROUWoXdgoTwFoEMiyimHdkbFGOaH0x9aV20ocEUSzC6yQPhmSi19ky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aDOqH0MtcIUlpXxCIZoAM3ViwYoQOA3KBubAL/EQA6td7Osks0+zAaolkV7xm/MXY5KNn7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DEtqIaFDxfrMUpbM2A7PMU4PlK37sjNbmoJfkMyrmGwTrDrzGZJbiaPZGAIhKspeiOpViV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jTbD+MygEV2/lG4EtMdUb7xeZnv1oAfmKhUK6XXWYoTxarj1czByVaKN4lzKJS0W1+Ga3Y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nd+YaJA1dcx8UxMUQSFybPmNbKaBWzj7xLEMVJt0vFRziNoZCf9S3vhaW+VREVsPsKza1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mRXW2PkXWAKLnos+JfzOVYCmHjfxCpYL1i949xQHAp2LPxXiNlIVRs5X3M4tSSKG79eok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iw6iWt5Vxq6ICHFBePK/dXE9xoQWrBWkuAZCsQXNcRYiFRV+ns5uOWdlbC3KRs4VZ2jo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KQxS53DC6odKHgr9Q8sULj1gYHrcPVirsEDzlM3o8SkPfYXZzSfolzwgrZc/FYg1TmeH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mwQw7OH1K8irIUa1rP3DEIGNxy241KyBKkK95tnXcTzUEoxp7YaGKEofQQs2GaPftuDLdW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PHwGtPqUzu1IL8B8y6hFjbDGuYKLrB5GS7ZWDxZyPm3UB2YmXfuLUtoVp+CDB40K0HeWI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ufqNis4EzipaglEdTvk1DX5lJcdJjf1CS9i+ltpbQ6lJjqIlqAYLrNyuFgRlbNpmtnDi4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PXmX8sM4EC8GL5wwEpZSRV1Hmj8xMS2jha1XVfXiUmtqgUUFMa79xukG3PkV+GKQ3DAJo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VZqgvNYyNXFpmhyYM5CrHbBaqRsIxk3u44y5IiZo3imvxL0VCglO/PIkROAqKwNipe7i1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9xD4ASYSgfj9xympVaU0+dSpq3Jui19Bw1xKYdYUwU8v9oQ526Z2rfTjuBiAtwHYHMAqWA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1CS2XWUzsM0NCxeJWEtns458eYG8cIBsKU8GYxr8SGrby9LbHxBmhYrHOHcyuqqfJhz2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2LZfio7bK25XOtOFO4G8NIWJVjxivmZ16rIIRtoygV83CKBzYobHhrN9hEpbVVVvC8O5Q8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9ZvzKpLsF5Ry5arjZECIEhZri3LOzuV8aUSuZTL1Ka0XoFxjF+uKgVdAQIpavGDUNdYpSg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345KAIALV82vzNlwGUtD5rEARBqlfDZ7inLwEqORwfF34l6KNMeLscOoFYlZKFcF4teeG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74alkwja0lXHj8Jinis5yhzy4qUEMhAIOqa33EgYobuAw0nOfWIIJgsqaKCLxCTdCOtD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ooGBmn+YE0Qqao5X1rEcByBgtp2Z9xxGPjRRsPvHzEAsixpG/RyviLYQuKttXy3AZLBsT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EklzdK4w8dQSthbLFA9HcBwpSqtAHcdADRXdWfLeoCx2dTLHk+ZgydqAN6/PEGuO45qREK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GgwlLeD/AHEeQxJpDC+ekjW8q1jZ8e5dg2ZQMW1z9xxjYF0FpSO6L17hM1AEKvaOxhCK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44NRampCwZzgIrjydJTNA5ilDgtLa3eDMfzMkAXgx0MS9syGclUKPZr1KW7AQBdvTyHM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tg0dubg0sM7EHMzAC0NgOvm44tGny5fiJcL9q+Su43cDGWW1j/UAUwC6sc/35ic41mTNW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C7jL7KouO7yGPZyN1X1yhx6hWacCrf2QgJfAUrWDkxkWBobbNs8vBFZwhfYdaw/MENYL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lhZgsc0Vp+ZaDKLxZtGsniXgYoHreaP3F5TLuDm+8ajrdQkPwtxKC7CnqfTUq+CIBXkxBQ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DvSsDjXz5IrTsNor0ZGpvtktKsh78wUjUPeCquJAG4i1DGTWYFclRsUdnfxDKVK/vlLK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ZCwtKOMOomxoEHJSj0fcd1jVAPfLpkhlfJdxwobq3qaUl6fwbruAqatli8a61UaGa4K3iq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n1tlw12+4nELDboSr/mHdAWPbWf7h0pzHg1xX4dTVGHOZ6xmYQV8o8CsRgJSOSPoy+48pX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8GUHKmyu4ZCc0XNFHuUV8owLG5TzENJw8yvAp+wreJaJLWNWl71iDyzS1bqqu48QaLKeAG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Wu1RYXgsG7mZn+eEF7WtRqhUgbQzV6fMeuhDa8jWoKcbfsGXugdmx1pcGkOQWe2cblk6X0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uKWDZdaZboPBHVUNEPC+wDfrMbvBYfTDI+YNv3CooYhyPFzAsaGmk+5RypEpF+IE2UsJb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V1mXpdzmF9y6UmSATsVzRH4dwORC3PkkstbQpbI2gHqxYkVoKIP1v5hCG0DnnEGHnITH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3qXbhF1jJ5JYzm7VWbMSG5W1T9nUD44W4ztMytFFGwJ22fmZ5iIAduI0g7xZUMoVGG7Zi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3buDLZQ1/IeUbU96wIXTxLJZa3QNm/MUmk7NsLDZd1XP4l1Y+nF/EFDFryX6JUYbhE1LIA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pyD7MDBbFqzb5iQVHDcf3GtFlqiFYThFtBPeI1X4m7ADkxEm6FXTEwm/QQv5jmGXNqn6g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pyfMFa/MigfEARntS56yxtucstK/MbUh2GB+5ZgpsGj9xZIYiZGz5jwxBdPrmGMTRa5l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SwW7WuL+hBZgUpqnNo58QXxwMF9q/wzJU6NtROCQjzTyOYJXZnDP4lwFWSmfzFRu6xs9kG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8kVlCOw/yxSEXSH8xwWTg/BmGNCuP7UQEWPF/MBoPo/MduXi/7pVKvex/coc5OXD8MWL2V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HD+SBe8UTJAg6+A/xELe5zuL3rF6MV5NoSv3BxG5yf7IwOiliCf2lFF1fiUzq5sUPsiBA2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Zq/qNTR3Vpcp3DaDcBd0M+6hbnnIyxs3KnEMSm7t/E0FIU2ANSmTfK03LClPa4lESxkUq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1FkC83WKpcMlNL9xALmaqh6zB5CdcUnUGamYG33BbbnlQ/qpeImVZXcC3YGgK+QwCFZtJY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Nb3BoYNhTXLhjOMsrzXjEq+fNKB8xCJqqoMBdIH5lG5itM+NSoSs30/OahK2wjpvOMj3C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xhNVMpTwrm1OUllaSVI0IM6WoNwwVIL5qqq5lSXIBxdaw1DcwmwUu6MfzLzNpujg15iKuL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C+C6KBWObPUCbdzAgKLN7mV94QBJdXcXEOsNU1vVzO6KvLm7QMckDZ+YX+IFa9jcUyc3B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gAtcPcfjuOrzMm1CCYfxAo4uFB8NRY0xjn8M/MEDGxO4beITOCiGgqAESaSkMFzpz3tVO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zQ7xjMTekWGSXWepYBwBmnNkWqI9DQCb/AIi4MaD6DUEGvNBj7Jk6q3LyssjzJRr6+CVE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+4XHqKPtM/mWREygYwoU2+I3I+sd/URUhzap9iSmVxm3Dcdv13rAQ5RhQhBVCtWCHbArD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/oYj6QXYrBk5CilUOjGKq6MohV0Wnqqh0KeP0H+Y0oDkoPBK5ltPNRXPbiYbixIblW4x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1FnRi4jz0trUfzFwIcknrqIIGzyUq7hIBsCBOeCQF5VEbDag9pREtZsh+WI7DF0xfggJO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gtuRmLkLprr5whC7wK++6eJQaUxZWa1XzxHZrM7ZxeDPOICi6BTLrRyXcLVbeKPBe/Ew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lepifWBXXS4vhxzC1yuAM4y9EZULBRy34oPmMkDvY5P31UapReLyNcZx8QCw1NIu8r6z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t5vUPaWgNhSuy758REIdpsa1jka13KK+iJ8mYbssYnwIbvUbZ0nCBooz64xGGaWlDdKW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btxiXhuzyqsbYKMvmAMtta06QNa7j8SNJBVcY1ZGmlXdOYj0OZXEWwARljYZc+YavS25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FNqNUfOuY02rLpTRtyM4lUiAH1F4xr2QDcCAbvvrBCoCrNGuzF13M6CNRW6tsxswSoI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Nc1UMRgASFoyDNt3cC6DmqgDNbqYUoBqMAo1gd+5tdgLSMLeL95itwqMAVXb8Y5l0G2m1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jcJhTUbtrXrMErysxQsrTKrPUcKbiCaFdqzCt8Wo4B0N3DiqzKordDunIeZbhbQOwCZ3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ktARxIRW10zDutQDK1ZS+bOtzzVDhVhxm5V3NtUKPi7prmUJDFY9Y6q2mBemNXbLuzen1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61E8mpSWVSGAWuTjTGJdMSFpeQye4WJ0CFh3TwOvbNa0wabgpxhz4zHsGOcWyY61UteC0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w7JDaDW3SvO5kSlgYmLTh/khMAXYovS+juUSmmkWOqziw+yXaApRuVZodWsLi5LQZlt61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W9nmIgq+gpgYrLVS4NJHAphOzeeKqAGHaumcPZcXSNMBesc9fUGcxPzKeM1HQsxf4Crvm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bm0ClG7E+oueA7dMnbO7mCWUak44xZh5lz1G8ACi3lcXZoKVcEeWbzmu5XOltC82hpGpk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TjD5zNhUImk4eNHxUameizZpngb+4BYy3VvY8J+oB18XuV38V+IgA2wmwVlf3LW3Kr5C9/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NnJ4YxKluEqvOz6Nu5cERjILfsu3MNzHoASxVbrGfMAgCGgSwp++ichLHKdp/ctGtdDLA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pYfQbzG9KgACzHm2s3qCMBUg0Aw0mVqMzpUb/wCfqgsw84IpailfncrRogsPfbLi3xL2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oeqUFXI6vX3FNSWs0QwOgBPkhYQRw3cZ2RViUJ7B9vuDu+Zu7KfxKu57Ko3+OoxZ8U8s5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FRgZyh37gnYgouzS+VDuMoAsWPp5V+oHekphGunGc5OIRCwW8lW7xVzXmynbZn5DmI+pK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SXa4FFwtZzNpgkYB068+YXsKGXlw8epcTA58ujIbX1Nz6Va7vkOWvzLcMwUbuPwMeYrBi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XYhAR5s5clypShaMubeU4jhtdxob1WvPcusQFMzgvRXUDgNQnjGLOv4Q6kEOURxjhD8Rl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tQfkcQHvbepaMSFaQ4u+WIoTphZbfOIRJVD6P9RfMJGmZ2Y4Rqkl2Mqzcgc8qq/UAVhCsy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2hx8vTG5egWDi1GP3kIElGqyvW4rj7QTp5lQHK1x5uOMQCxfI8Z2xdHlDA8ocmdbiFZp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4CAoOKLrcUnB8R+A3XUGRMe+4YaZumwPmm5cMhxQ/nPJuVmIGZwzYWHxEO3ViG1Cu87+II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GM/qU0iY27NmvUDEtwYNFio4tk2MXOM3nuH9nJWuRu11zL4GKa9ENDrfcOqhBJCmg+seZ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tnk8QOUMVFefBGZp6AsZpXZXDhgCOfNkbqnDLuoqdY9o7Ho1B4mZQ9rt5emUKWjdargea3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V0J9wCCyX5Fa0zTuxa2l7EuWVsAtLgK56vcQ33LdR8gZg8wNe5i3Z1MdwODTmtOIwZsLZ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Aqll9tHmLQGgVq2zu2KiOGIBNp3Es6hFvYEPA3kZOt/xNhvoX8t71OVGTK38MROgKAr1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7pNRTUPNSurI1wrcsQk21wz6pAigZCLg5VjQU/mUpGLmHykwBxrAF6yQQOiQVjefPUM9zM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MMjoq8wUGHgDqrjWUFtlhqXItmlq5QoGBDFRtMUv2XFnFHXyjeyGradjnV/HZMosG6Kp4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0KReZkC9ubdcwACFttruAUpfII/0NaMZFlXTVGuWGZ1kPdQ1yhS18yhUQvO3xDXxNOl6Y5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b3M6jLLdq7KjtxZk6Fw4/PiAS2hTI31DKtMtUH8MLiVl7o4YIVVVy/DC222FptiUyU4FP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NIF3F21V1xC3Q4rIngoU8T8ShOUAWv7S1W1XYF8MAaF/aHhfEZrkbCwarOtStbGMlh1m8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UYQZlKLSoK6OviVAKtp+lRWWiKUhgGuywBbMnvwWDxXMXjwwpPjiZQQvAx4YmpatoYjdY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Rd55epszTRPiUNDa1xNPUVb9nc6NdO/UIqxguP5iNAPoGC9S8XbxdFxB6AaF/DLU4fYl6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07QRQOyy4fwwWlmu3/lcXXLiyp6WLStUKv8yzKG8IfVS1vWmgfZDBT5D+5aIcqqsiuqvI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NpvIJfuNS5btVs/EweQOauX5U5v4hxxWxt4Zx1cGWqsOi4Rj5gzgKrowS0khVpWnGO4+9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haUcqT+oZ8U4s/pB2hPdP7lKBvQYDkQu6ifUCDi4F5+SFVE1os85lPY3Qf8zM0nYNS2q75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7lalpwENDwDGrFsR/EatN8L+YlhP/TcSGsDBO3xaSiNFTSDxmUvQyRRR8USuUCrTj8Q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gwstNYccw1aTAz+RjNA2Jy805jCMrbCqPU5O1d+41rWbcm3ve5RHLL/ZLpb5QqXtI8gV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RB41BUEGwX4j6IC817jjYq6yj6lih6P+LhCEByv90NIAcj/uOFAqpor54QTHKBgN8xei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C9ZPjylXZaAHzcp5NoPSqXJrHiLhNjJsfcwLUQT0X9wyp5FIP7gQOWWZHZuHOguv/cN4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tNE/XzBlgnBH7GWZLFt8LuOugZLwK+I1UsF0UfCBY+BO0HH1NeEoWn5hKY6S37YYULIKH8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LZS4FNOuojj3SW294jhzFDx3kmMW04CK47gWX+Wg6xioHWxWQsLOeMqEA8gY5DsxRuOdJ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qJsHwgO3h8Q4w1OhWg4r4loWaXFt5T8QkPOMHmUqf0zX0R12bNo+rIeLVh+SoC5rpZYkP5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5m/BYJukY5LJWDihk8Vm/cUbBcdm8Fu4OGHe6g6X5v4mDFw2AFYKvKyhBd5BpdZ56gTWI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MGyvMYbwpdGYkCcUnwU8s2HuZCfHNxk7CsSqAh3iMaaoUQDf3KHmWNQWs6zrzBuAG+wjY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EoDd7pLiAOLKhzDbdn8ylzgAJMCutNwK6sVgbwEYnHQ0BOU7SxRBFQek3T3BdYI4i0v2eJ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H+6xCyxpwKzTsTVMWghwlMU2QbLpXK3r/cULROcBW3FjG07Amea3i3ZE9A1P3ujHpjhMF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o2wtQyTjVYqJUiFXM+rC5dGTLgg6y1g1KGxQQHzlDV/mJT2uY+ErxcRQtLrhy1wZqXFFW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DiUgOBUcxWgzsAct1r1EqYF5QrBxeNEvJledby+dQHO1Dc9+auX8TM5qwNF1uGGUiOTP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2Bw3TbjhuVkVoRjY3nDqHUKicFb5CI2lIuos0nVQLowOId5tqJbrgUBbc5GdzfxGoPos+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gtUL8QUudDlrJVrz4mOa4D20Xx3LKqORKOQA2Qo3lRKaMaz7lQzJCYOS1KtaqKXdtXyY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5yO78QkIGuIyPWH8zpgAUUylPVWwKYYmkkboTe4ZSjQ5jjPhlCthpZxkzp1FAnWhcFubt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3GeY/b+2AQbquGwzBaxFRmWTNZYJETAFNN0GdyklpgBAXxzDAYNKnazNDDJTbi/kxTPQm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lcCEIlgnCn2sEKI2G1umPEpikaxS5Cm7fMBFEKtY1dbriFBVrTbd3ZqpR4O6J8c05lYWcF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Exl4AWkvmNeACKDu7Xz44iybVdbkAEBdql2WHDvxKMpC304DN7mGKIRqhxnRUGXOuY7B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VY8TAr+OWyqNPUqdzARmUxCQM9QKnt2Ygs1cJM/+RKJBlizjD9RiGYDLZzxiV0IFCFUV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aSo4oOHdlBHR8wjBGwl3pzklEq5D4mH8y4A7L0C+tViWKKhkFMvJX4qXzvVJSmh8zInA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El+wLDro9QgiyaBKt8/3FjA9pNdeoMcDKAHu+ZX+zinLbBVSqitjxBKRbBb7YiljW5uEm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ZRXDaV9uzyYh/BJskfm6/iZgRVdXA44JbNFUG/QiaTxFLfs88zTNZWN3yfzB211l4FuL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dic7iojXh6uALt9xQ0NlLTSlxBAgN7C3gx9wthEKj23iKEEXa1/MCZgK5C6KL+bh/oGKq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QEAWy7zbETayzATunt2QK1V7kwUr9SoHgyXXLfuUzRe1uOs8kr0jLReWRzkY/EloCjsd8/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3f4qDRAXhR4q8+KhSSVApf9EJ2rLWQbNIOa+Js9YpZwBXRz3LlCWprOG7X4Swtk2OQWaDw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9sVCVFgUPClX8kQFjAOfI/E2GoEVjq/WVhfK2WAcVFclR4ojP4lYP1pc0bsxcTXwZcvIx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RJS+P+4lmb2RayL6qi5Q6LeWuW614vmLU3Ni+L8ytJyAV1lOFXGI3CiXDTJiMRSp4TizY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+ffiIYMhBly3w/LGQAkVUOy+ve5k+amoGFPVRqmTLqYwvklwoyAT8nruXUCc4cs3jM15w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JUX1CgoUaTFkQEPCqwq+wfqFdbBe7B6buK4AqVKYPA4mTzUs5T71TDRXA5zVGquvi5mCy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MQuAcvkH7IAGgDZLAVtvjxKh6FGLaaeeYUyU7ItvoeJQBVlSXXYHXctESzWAwWeSNJA0/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OIYFzVEtcBWafA5cOWUoGKBQ5rh8eJUMwoXkx5jJKrE0e/JmMBGXJrgfD5huyAXYKQuWQ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mQ4hcphMa+pVs/wBVFmjWNYqDrEDTOTybggvIut35iEPzLaZDe9H6gNrNDGqEde5c5uAA+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aPSOzrEMQKay6FrfxBAFzK3XxL0ntgxcwkWNKGYjgzm3d9QwFrYazEBFe2CJBIFLLPlfp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6fCR0JMIFRdwmpfFdmK1XmM2Ey2d9QwppDA0eYKhVgmSmnwxcU9Mr60HQlHkctGh3Uxvo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pblOYVG0j2mqe5cpigbKPEyhbhwl4CgqZ1zL9QifOf4ni2Dh7tlEKC4HUwWTpLQ6gpCg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0sqfJFNhrwJx9RUrWFbIsBxtUtxIMp7j1AAQLLVL1KBbFgU2pZSw1Jmf0DMYX1yy/MDjy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quYpBpjRpD8nUWPUoHPIr3FgBhsMqzA1E3lYGXVoOWXcsqZvVHyBFzt/8hEKvJIIlNm74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T3uG0olqtvUU3gZV5PcPLaGOsS+6HideZiHVmMbgNnC66uZE6cjr4hIkG7s1niZy1tBg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7Ov5iGHqWD6mWrA54voh0OzJlsz+ooxZKvtLCoNMVVRWECypH1CtUxCWC8Y5nF16pI4S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NrPp5ggRDSD1HTsshRv5m+giKoroVtj2RBa5ovPu4p44FtvxECiJkuz8wRwgFKLi1BMFV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tqUQedZd/OZkgCqrmgRhDWRei49qqK0WrBd6hhKlUlVu8wthmQ0PouNK6NwStjOZaLpai1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keaWmGzbmkcbywZ4lfRN35DB9ysDNAF9Zj4hUPxu4kJkhuFxeYEoXJY405xHx1ouqYvP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iHcLkFZ9jhb/EXDdZHDWeZvj7FPcz9xmAbIofceFxDebynKNQ80d9G+YelNJV7UWQ+oLC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agaVWYPoCUphXGbQKSMBrTxqKFvwtlebG9zcyZqoX6IcyRe3m4+mBN6NWxrrcfeguV4D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WxFkqFSee/cDSLQVIu0Znm3+AqUZaUpXRpNwQiNAf6QGAD1qv6CCscxEOn3vxDqEBRAlL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tjMULxU13mKNYWh4UlvGoqLUbAUOqjWubUQr88/1A3qvYuPZ/EBiLWbKOGnsgkjQginF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+PD1BRqF675DFAJ1iB6IwptQU5PF1fxCWZqnem9vqErTGKM+KhvdiiAzfUDgyKDXS4Yi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KcncAlwz2f5StINgaLq7/ANS8ARKA7TuX0vlK0nVQaq12hRsTCXF4AgsinZikmHrUFxwSr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2VxBwU3ZQOWyIpqzRb4BhbN938otpJeTnNqz4m040l+8TwVl6S3elsyPWIXl5ZhouDGC0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/Wc+owqVnQPO4kQTMTAnw5iE4QuB9XMJ3ivrz4lqowm1OLxqFWoKt0/UPZlsWNt8YjMZG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OTLLKJbz5jRE3Vlz7viCrCRUG74YaHm1uYu6lmTyuUPTxMGy8BozyXmUCrgXSGqGmeHCA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qpjAZ43CDQ2AOQGjMKRUG+Dhp3uUpSre159AELwlS1LGa1VEWPIP1fT+4UKXAyabL0YUK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VLKr1iy80Fuh1USeQKvUtHdXm+JSMwBCAh+rfmXQJABdh4MfEWppbKBeKVbgiTMYmA5p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BcUcMNJWBseC038RYdYhAyzVO3omYJZqq2PhBKa9BTlsO8NxTn1EdCnGcMf7/BU1DdYqW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YOJaB00ofCOeoG7e0i+eW6T1LUIti5bAy+XqEegyaCm160RnAVIAitLtUsIJwKXADldWb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VhyOw8ZvUuD5cbBaoTPfnMfMRM4OFNWuWK3ELRRY5HdlVXTULZbRaBle8MENj2WYd3RBh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dPBM9LbOQ4t7fUsNWBtcA9ZMDkIzCjJnjFxLfctdxTjihgO1KwNax6FcniWZbxqF0+Ovw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+gOJmoBDhZTR0yrAAatC7pzl5NRF0/PbnZWYrlwtW4chWRlwQ7BzDr3ujnUSdIC/fznZb+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dRvKV+5UBgFwL06dwW4mFhVKPZvkhUHqQgF2WeNXzmMBee8kFVZ3eUxKGogWwUbqyjp0w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w6S/cSY3XaBRDtWOj3AtmFSSqwF5X/bjNgLJWC63mvEKtrDleF45YEuKuFDhtofcspzYF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EAAqAU5rNqMEsMsDSzSYvHMtGmG8ORC7vnUo4hSxwZTx+GAawlFg5eDm+4DbhwNM1wKpp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REvsP8w0C3iyLLbtc18QyusAzk03Qu3VRIIWycaY6v+ZUnAGE5Uyc4i7qhSAeEzR0wQXoh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WNbdrBvHqOS+h1hyv95lkeixGBadu4UzHAy1eS164luViKnfVQSvcsJQcAy5xErFHg3tr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GOW3wqiq6lRm4JrrlxtmqN0ElOsb87lSIAYa5DHMplKoVMrcviVEWXtV3GAwaCATqvzM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W8xvKmDm/OoYJVgH6JhBxsWZyobWxPqXIRNiov6gDdrCpXsVmZpHUyjZVgfkjojxofiXhY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QJxyuIpA2AxPol36Cv5XpDumSh8jMyNgbrPuot1WGmhpwxeI+tfCgVxVas+2Wx11WdxuS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enCvlTMfC52BW+WGfiOxRkYY3GMH5ZVKdILDHxlCwEcnf4H3KXzw3T3jErwS7qz5KmfZ5X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3UyDgcuXLXGJfGeV9bBsYfMABX+aVUFKQTBHRnLzEaqO2X+TOfmBJcTduyWVqUkcjirnBw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ecY9upTMrNqvBX5j7ZaLM8N/+zB+KFgenFfE7htVBjWvcwUibK5LVV9WNRCs0tOQK6NPc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wOZaXgDleB0+hhfgA5swvBogs4AFD01YECpKFY5ax/MahLu68jJB5PYoWct6ajdIQIp74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5pxbzmDqRkgS987mOYppZFXi8uGNqKOKHgXiZ8pYlFa7liJaGt/OpgY31BDNOCtPMtGh4L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b2YAtzTz3KloBMFCxog9xJheiuoo7dEo4ymMwZX7NhPNhV15lGpwHoMP/AGbN0X9w4hQm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d5RSr4o3GrbtSsiEyBi1RGI2wrDXxG3RaCOg6xXz4hjjQEqXVGWDQVYdFuwyxilmcDGq5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hUurPxAJsAYVXhR5l0FUITbVQGDoAEdfUSZxBtN45mWEZpr1V7lKlYlR1sX+IAItKVkc/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wYBFZWZbK1DaE5Byapla5ievVQsna4uj8SvdwCCrxV+Wq/EdC1RQHvI3q4HBwcZHSJ+5r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pkwoCSN9q9xC9OkfxBgid2iS8NsDs9l4EPjGyv8AIV+YVi3SqPlga+Yaj9Vhly02LH5pz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39u4JA28J/tm5i7Vg95lWG4F9YIkFawl/kNfLKEPKs6vzTKtXOGz5CQbhHZ5+KhWZeAn+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0Sqea3tTiri88nUX87JTYhXT7iMdWqtnDfZHguVKn/Hce9EAEevcLp8008cv1CpT27Sv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8BFk5SRh8ZgECnd6dbjNRkoAO4Wp2mlq96leNX2V5IFyDWE6N8zIeTLgPMtwMUGKrh3Kh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1Ye216ikwCmsLwnUu6DIDL46iyrBuWONdS5O5vrW2MSobUzdwjUZlyHPqLQ0bnPUdUGKN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GuEJf4m9nqVSQlatfGo0FuirjzEFVRRLXnEK5stGKgAmjtYI2MsaJAQCtWZZlE8q4RXZH9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D4ICr3yvaIJrs8a4g25yLAtqIKAsVfLKC100YeIsoSwz+DxCgWVXLgNJymAgNg3D5iRM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TiEgFmzDLNAPNGnu4WX6jQEEbQLbU6wRJnqJoPH1MB/Zqsn5GY1c9TXmJsBzVPzGah5D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sg4RlgqWOaIVbsKpHAK8rtk76hXtAxSwxKrGrim4RWtQ+UdV1dDT53zKmC21jDVxhqClL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bQ+X9QosYFb7flzEIFoqpRijqKyC0Jb8YX4g0XV1XiZ6VbaL9pkNgNB885msq1Bfq8XU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wyoKm45B7lYFTrjw84Ivm62DQdP9kFS1A4b3fUJlj8UVMe6dvUBsOvqQ391Gfou6B/Ib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yf8AcxsQMs7U6WqMyrtaoxxL3idBSR+QDn1FVUaKyd9ldRlbKa5EcVXSQm6DX5Y/FSrS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6KOQC4NkJwleNQa4TTcpv5l+WR0DwWWOlEYG7xMHk3RA7bxLy1ACKdOHUUNRuXt2vUNBT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tLf7RcrUrk2Vzn4jg8kKtmRLoMPmAclUpqcU3GgCtLHVF5zuZGRgoD5zuNrIKz0u8cGM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3xBT1pELO/Up0A4BRq/8AUAMIA0eExDbJGm6q71CaDCiKcc8mYtssmA8VxCDLWARNin+Y7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w/EKgRqE1zi/mKdQFowKxm6jdHRHk2Ape/cBw4VxMblUjeuYcjyEopqxwSgqoOCfJnxCH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b9SkYM0Ldi9oDx0CgHz75iTCtnJ1kZVlBhtOa9KjMzgtg5a/ErVUdHi3fXNMKioAr4M8P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4HkfxCzHvErpipbVQFG9v8S5MpbMvI85jAK2BhAbFcXN8THGBjyefiIykAxDDemFzAFY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3BbykiCXDolVs8Uhtb06pMRztjOZMr3ZmGxHJebCecfmFckNBwUqzvm/uKCCA+W+HD/cS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6LhsB1UKuhVMZ31DhNHO2rsyjxKDtBol3b+oY0KiXXLZp211AO/RBbYhfne5QWgGCP5Z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0Ti2AUuR3nFEsOv1ALG7s3WZQzNkE9jW77hUJBhQuzr5hzJkTwOEzmU0ZA1o5XExg6aA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lgvT68yk3Voqg8bSOl/ttDjOfcSLAb9zluoHF4tjA7z31LPZxE8W3M5AMin8O45owFWHy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AkcoVdHMP2CXhJ4uuI6BBzU+B2fUpiFAMJ4xcOK+4MnhPJxL8DUqULq7qvMKRKVFWBx5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1W7njuNrz1k3AoAnIXRmsRDVZUt2dfjcA5cKBauDozI6Qzl6a6i3loW/INUvphLbdM9Gc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1aLdnN5I9YmeQfJcDJ+z/ABRbojv8RIVvbJcfwvgDu7maf24D6IiZrm8fvVy0DTq4teyB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mFAqVPBHTfzDZJAFt8AlHHBjiLKeBkR0Yi1Imhf8AqCXE1nx9QqjPAU/DUWT5r/qaj4RI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zYtx/S3Ec9tNz9wCWGsv9xwyOsKDAO23qbGBGvnn4CLjwtvjzQ+4kdV/dxfomxsRNfJFTQ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dSqUk+W4jkmqYhtlLyon4yqZaYS67L1iBsVcX0bghdTYCh4BhKFtDZ3iVW6jg15azvi4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+0GBBdBecUXEQZTgwH2MS7Kim3TwhKVQRTN3xylmbej0+n+IVa3gP7o2ygWhl+ID1FWY6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H2LxCmVKlrl65XKNmmVJD1aJlDBYXiIgeACirHmar0sP7UdVh9m9bhc/m1D8yhYS0cJ3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FBLdFin3CS6byXfzHqdq6WJ9aga87zh4xaKnWMNNRtMUMt+JUCLYmpzxF0cwIOvohSlGK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Xs5yGadPuIUQ3Tc+ZlP+H8GFJOuKv+YkapkCP3cpt6kZ8qfuULcZX0EcAaPLYXOI1Q1w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bjVeoWVFtie8ESGzpVldnarTirbfzG6GjnP4gWpQWKeVxmIzsb2OnUMsBaCfCqgNimh+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gnWSVc5VjnyWxm8izf1PBgQ69t/qHV4P+hiyh4f30yDDzy8Baylr7gG25NkAgruwen1GF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k5sI0/cpsPwPN85is4WrD3TFa3bpF+mWk9sLw+My0jhpZ4o5BzBu4gz1I0fpdQCR+e+BqV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f5llakpd/9gbAdAWnkDMo+DPpDhMxelh8VaPUUVtVw/B8ZjQNuh6Goe2mSAN6u4wwAW1S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s1sLaZO439ehBYFG/EbSdr8uu4GFU4bVeacwe6xWc3vP5lnOwGI1XdQH2tNt8/8AanLw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FUdbmsZGNivAY3DdX02xxxtSWNFcbijvArQ51xfmALKGLAbzfJhGBA8gFZq3dV11ChDc/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dQHMwDVntIwsxiVrsbl3m3xL9RjzspePRKNRTRQxg+c+oLmPKwO/SLA9DdiCF5KQxzXB0z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nJ4xZNKTHIcDzZG0oAaKHPkjSjsFqLx1Hk42LlVuCgAVsK8Py9y30agAXHgeazNeJgPL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BdUcF+o0PKqUN3TWxpmsZoBNiG1hgMADgNBw43AQFYCm+kt8ZII3GR8wImK8sbeoOovg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CxcEvfBlqz2XwQU46ykOvGJibd4/caFiPC8sVi9VjzFxBxDHwqWRdnVamTUGW57omZV1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aO1ma8h9SgWwAu/ZhXADKZF9dzgcAH4VEYRAbyPiFMobUrtXcbsnCU8WsbY9uWkItPG5Z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wiK0bvxAsaqbpprwylGLouXi3qCCN9BCNkcOuWHqKbFk4Dg8ETqiAgl1ffuJeJG9Pk2z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Ghv2H4i4UvQif8ISCWBbT4dQXvShFVSHYxLS1PaIBbNVXTUUBopQGOmAtxCK5TVxbAlW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pLrhgah+yfzG5rfYf2TAA+F/MWKtTNpG5pHhQBaL+ZTwDoP9THCmbR/Uqre5+oJYcjIB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/RCrrVUn27igVF2uR+YhfLgf3Of3l4/MNFROV3+4OC7nYgetOwYAwDqKkVeAL+IltzaO75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fiWrQ8ZH4giwXd3l21SCOZThQYSy4uhIqq/3SlKmukH8zQjaxdn7louUWK8bi5SK3Cz7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/LKNCM0wioR4kXk+mLaIBpSmicUaJVQbd8kslE1zX6hYF3n/AM0cQQUkr7Jz9hy/EKsF2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geDl+BsjLQwoo0SsPjDJaKbul8QR2I0HSXi2F2Uu/iFQadHa2KHgt+YwSM2NId+vEAVerP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h2d8wVe0NC0/uVyOIaBc+fFTCMM9zTp6wy6NwYGx27vEIsgM8B3UwbAGmIrTR/EtAvHmq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RbGq9TejAAQoaznmN27iIunSeBJZBWwyBrXvioqMELNrzfT1KvF1CrOr7vWYGuyqLinT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yyd8Z3EvxzFBPDxLAGmF4hzf7zGN9yni/4m6WKXvNIjMP0SWuAUXLteT1E1XP6BXTD5FV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ioE5vGOYAM3HoznxE3aFDPuuorVZjYXyazUs6rqTDwJtuIgbdIvj/AIgwVxxa1XF8eJbZ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9wYocJYGac8zcEF5A8DmMCUUau+OpTbcpLdh19wuhsBRVFWDD88yqaS+od2+NvVxnZRVd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9cmoG4hQ0Z3XmMUVrmekAcTFDVnA/wByyWVCIoAcf3NuQArdcGXUxaschRyUV1MTDaAwY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dkwobv6gsCQIYPFQXASbcW6p62Rb4CZ08qFXqAUaW9nFLuU44fBhtas/iBVsFfDT+4wJtN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IBhYoArT88wAZQziy256nPHibGGq1B4pUV6owvxAYFrsSkpXgmVtqKk3X+U3IugNJQ7u6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ZH3xXmBqk5AV9P8AuIGViLgcqH4GIsGhCC5YXYrNRNKbKdIX6v8AiMh0G+asAS1llGxo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etWILNvjULVoraltF8P8AUc7JCuSXHkXw6l5PBsFtejFsRYgsih5X78zFVQ0yGTg54SbFi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1N0xrAep2zu+7laiAsytqc3kxqZIt1uKGAes3fiV0GwWBXQGjQ35hVbV0CUaL52xaWmU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CzIbwfpsZdV9ArLNiYBPAqdBHhvPFEUBSvKsFtc4r8xXcGS+QrvENX4uJb09rLaAiH9iN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oNWN6MPnUt0mTMNjyPR7ioM9uBqkenxKI8FoOVuX9waesLNhv2a+4KHMGAVKNuEnGTQBt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gBrVSFVc4+m4SBRIUU77ge+oot0AVwpzTu955hgnBrYGUDnZfTE6TKCzjENHMSB2jkS9Tx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9mlMr+GW02UwFVxobz8y68A1belId1NAOJr3XlWCUPXF+gRy2XEN0eOTVgNq7hasW9l97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bfAjvuntlsTaIQdUWzZEMr3dVdHG8vM3+FGFtZDybZYUIHoQyvozFrJFxoVETmi6ja66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3uOvJgf5wS26cgSejjcThk24oreD8y/8AilgudGDnMcxdK4x1eL8RPUUut3i14xxmAQXu0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uAMBrq3VsuIPNXHz1Zh6qVGBbKFMIW/OcSvkUBEaS3Jz9RSCQwOS3yxvM5fKFq0UnYee4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V733KD2APm2mWLrdeoLAkkpTej8QDWQgoJaKclxjD9lq7KUxUPbKgc0q3HiPV3QGpscee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MHvFR9Q2FyTko6un1FAKtbKHJp5gzTg115dfBqGRrBBrm3QEp5tWssZBvWExuP2VI+rSg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bTYrG9vjqLgqJmqKsHOG4N/MywigFaurWCWBVBZ4L/wBqJ5cOG6OQ/wCczYNcXwuKvWHi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81dcRLNxezpwvdaruU2uL2c0c0d+IiFBpc0PyZg+Ga3yzuu9ON4iMGHATVWnMsqmcUB5h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04ccMVtBOCuXdrdahQgCJ2Kw14vOIHpYA2MX/AN5lXUqrUH4EJg0QcTmu76hDEYQgTDr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MvbxVfEvAIWSws21TZ64jKQZDvtl9FxNEwoWmUs5gPoIHLo4u69wQEzgkzscNxSaCQzb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jjPWD7lO6OkIlVmBs59RwHN2R0YxdSylFG9rWT0gsoqIWDvTWmF6BxmE4D1cE7YUNdnu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qWQjQTsrV53eoX+Jkr8lRnVNa70X8XA23cGJ6bfcrbbkQN7qXDcARBMFrYrjVSCgheqg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+3HsplsFu+5dNgibSxW8PqVoxUPkOyGVcabnDzF4qMAXu65M5idFSkqe049kvqqRI107I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oXStoUF5+eJTvHKTyTfjWY6Kw2Dze9b/AHKuNtIcGmNwuNxV4xxlgAweDAC1V8bg0q0z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ZV5IUTh3Q8VK8tQA/KaqE11QSzfa2EQIo8nGDcEGrDJG26yfEMK8PMOLrMYrYpAKvQh79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YE0MdUraqt9T7aakDi63KLZA1Xi3iKiQFNwP234YDYSS0fW/cExQgA+bicIYAvJvXmFcBp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oAg4xwRrWWLSkOD3Brr2416g3d9nDuKZMN+HvMAWpAEmWFjdFrkLD3YaEgd+ENqHqle6J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4xn1MiQSyY+mI0KLlWo7qrjG5qv8AEI5Du9W8htZPbCiFxm5SzosfNc68l/ERKnFM+44Y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sYNvABq4cObmTkwFSzpSowgEZIsCmcRFbRRG3S7IQpDgThXsYDWWLY+GL3BVYrvcUN+lX9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8QLLVlo/iCbSOKv4g19vf4nSr/yxKwbVSOuBqFoZfofUTiPlM3u+o1IK8v8ARHHT5RYAp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OdXc/EDgctYqo6sFPYjjR+44YTjOX7lslAw2t+WqirmMN9TY1xUZHQIH8pXYbQSxCZxQG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DOus7SrYEX9lSl7Ar5MENoFisQZc7yjEQjaaV7txYYSPi7dSN2ihthOlTkguLIDl6/kjs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H3CGylNjeK/8AamUQomZDR8dSpbi+K/UQW62Fo3z9wRYuNt36lD3uFKOujHFjBDhDVJ+Zk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NcO4AUoQBDOr3CJT7Z/DFKOyrIVeWX8JWXCXbXwXTkcL/ADEWeznAK6IlFueXuW046uNaq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xBZN1yncas6J1RMhcbVWKlEBfIxNHiXqPgWxUJ+0oXwNEAQRyJL2uar8CDlKtA1Csp8RF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JRvaLfxASgdEEACyzEUBVQqx9SldBEUUyrSPuOYwmOLud4Fxdy4AW+eSNgDnVSsy5e42QJ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Vwy+G4rGfzAOX1LAYtValk5cwOhFfUbtQdXBi9vmDuhHzLlCeuJbm6VbmaZPm4jVofeJj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RbCTkvkuKXm03jcCjp8BcyZX4Rg0esEsFU9IlSr2KSmoL0gyp5fEpV3ciWCCtUS0qa8ov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lFG6lqyPOc1GyBsDGP8AiKoA75RAXVCYPcboK0kueO4QEi2JsvuAqxvDaYlYUs5rlTsT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K/PuBie7a0vdRTYM7ttiUdUf0lGaUK1XkdvmJQNAykFcyi7IMEPEoI0oKqK59ShfJIBk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njqXasG8tdRAWjVgvjcW62hptfEIy0seN6+JWhFHYFL8yqZjg3fqom4FAUVy5/MIWBu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gpydV1LThd4K31KCfIrAGM4qg7Gt8J4hHrhDyCum4LiulmGsU78xt9Xj9LzFje6CYTi3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2x1K6Aim1uMPBAhkc4EGYqPMs8t4qCpfOKilcE3cwCDXZ6i6IbApW77IhQtgDD4XgiefH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MQMOPFdZYx1EjTL2ebSYsyaA0NnvUoYAvoLoGPHSXqPJRw3hZjGcA6DN8548xpolqgN2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B8Mp3iHyQNGKOQNNd9QqAw3s13o+IZDUxngsN34jjomsLq6X8xlyRjgVtOMhOcrkimac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9jm4K4SGynAL9OYhFa6e6D2hXqDl8bV9ajR08C7Uba+YC4gQ2F2Z6Zo8gaUrt7rTLklzS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olMBffRCaxn7IjFw0AE6HJbRAu7Te0HJZ4zDCoVuwacf9uZmVHQYaR8MaBkEOxDDiqBT0w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0O8gzMhEsWmlriDI4WyebaM2UZiREZVXll25+LgzOjGs2VvWbOpUrqDCjoesPHUZDRlVA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V7KdeXiE3ypWpW8jiyJvfsYqw5NCOu4QGSKwPArdm5bTKkabWObmNI7FDt9+IbioZltFp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F2rHgMv7V0wh0cY5xPl6gESqa334grwGhXRyocVGcqtObpsEqs68RmvPB4QxesmzczdVy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KcbaxDDR2vXiHUVVFR+hxjqJuAxOFmgKy/EtULKCwyfg8wzFNoBWKrjcsy1IFpWy5B1R5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Wa8S8QisVG9OUylksQ8ICCzfiv/YwJkCqxbyd6aj2g+WL5odoY+dYWhB1zV89Rbga468a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XSm1xvPljDSg10qicmy4k/Wl6bsxwmoPDGxsFu8UF+bi++Qd8rv36Zy12ClxaHXjmLCt2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P6iVY07GwKLxxXic1BOe0i/NxELSBb4c70+upQ4JzJK7WubPslwCg0BxX2dQlguPFdL4cG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cAbs/iM24EcFsh8QC4BtgrlpOdEswXJyHQc9+48TNLbwZvu+PmLqMJBRehvf8S5paptbQ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yIj+nxESeB2qN+1xKbZmqZ4SjMstBKWNnPkrXczvqN1wyu6e2CYyBdHfuX+IQdEBZxnKa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sdqovF7WRUbUamU9lP/sRQ3DbzjIdYXVYgkgTNiMFmBM2QaCA4gGymrXw8whHSxkfRkOM+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quVqqigFdWKDmq2VWiWl0rsDDfGf1DiSnTA5roPGm41JAVc94PcZBWwyABzn3iGS5wFoz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xIqty/PqEBtGZB1jpimUg5wMZulazjmDd007QNg+M3fhmFga2UVR4NfmCCjDuTZ56gSv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YcTNCwEta/O3m+IDMXALodnjEssq8p9nzxE0DLVTChD/AJj2YE6HbB+Zd7nWe35RwgTX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FisDKrdfu5eFFapRef8AREgddc5ZX4puoBnUGYscr7DE6uQm12/EshUF2nRTl8QVENk1m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08+oqXMRqzi3i8TXha4qU379sIDnQzLhcvmDl3W6C9e/EKT+ABW6zhgeBWbIdGAjTloD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yDmLn/EVTF0LR6fywdK5BhT/1bhjMDpHy5/UQWQWq+6GpSKHwrfSkMoDaVfuFB0Tu/McM7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PKIWEUUEXVMlO5aIJxxQ393XlgNrQwuWkyogBphzCVT74YVcEORrS6wy5OqFgJdhxDKpzB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nkhcNG18TJVnEQP17lZZLQIaRv6gstS35ayHCIBFTg12L5xxN1grAAc2aSotlXj4B/kn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4gz2iWnFrlkwy9PgUfIOSFCisDUjngxULhk11pfJznVSxhw5wXZ0ov5goWdMI2hN6XPE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DrOIXJrDsoye7wzDHCAqcDCSUlIZ5fyysDjYmGub47cQP2MdNt01vPzKC6poN/R5bYh6xR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WDXKZyY4hzIFReyvZXBMNCWhrtdkVCYBcgll/UYFgUsy0nkK1EEFRBoGqeM3L2yWYpmg9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MATJlzcczrKEg8v3DgRaKlXz3nmLmTkqjzRTZjnmO+9AAK47txT2whK1tOw9PKMCz9Jp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arT4uMwVkAUJSumTEqmDUJhs0j3uNgrjSznnZfMYcBqErrArCcdQhQV2taK/PEKwHiIbNN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06PCQPQAMGcgGuPqIg6AHNQ7DmHzBGUANQQQliqt0OC5QQZ0FOIDhjSFuBypyOE16l9Vu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TDEhIQUd3fMpQYkD6LPtAS4aEHOzECtbFprgqWpgSGssZcJ+IBTwEU2EM2Rrx1U1y7Mwpq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i7OwpsRfobgTiB8HKsi2fkYBpUSyrkmMXi8zU1G4GNXOFj6gHNyvOhycPX1MpcNxLZpj5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Gr4OO4cFRS5OH5AhMCAdebzHykQEaWuJQLBGzDhgO65N+wxhl7IYWR77ZZ6sFDfuoBYB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0BrJeU1oIQJgSz7HN9xh64a34az6md29FTISaXu4oMnHAbtV7hoQ6Nkb99R3gQpeAfyw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jRqmIxf8AUrMIbCXjx3iGAVK2FMiPfZDtYxr/AL4mZ/2OWGw/M3fBN6fogJ7wyPCxxd7j4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0e4xrlhxRM34XCuqPHiXKVjFHIq3wRDhTMDSSIlAEeIOzkiWQM8MRJBtBq5crLoZ5mJwD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WilCke4gLbnYD0fqO52ouCNOpjPpv8TYI6J9tSnsjd8zI3BjEvZQenmM6BWwdEtmoEBteb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VVTbFFcCWEmppHGyL8nUopdjxCmC+cwoCLfmOKa6gqpWNELNC6vuURFZ4gnIQrGblqoK7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xjnUWAuaiIqs3eKng7Stq5couvMJbl0+JUJeT4BLrhF8TGKOdQzvSnc+M2ecrx1UQq9Of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MezVSls7xAePfiDao8eol+Fv+UBYEpgvUtFqzAH+I2YUYAzXGeYhalUmpRcqmNbDXMrkvY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FjKOfMXPDvMtzvoWCWglO1iIu75ZnZmbIrUN8Bc5GTDX8dTYu39Sx3LRWTmAOXPBE9nM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08JavHdyjNOotIPtjjZp8zm11uMOTDEuOXcu8/Mu8vwyi83B5uXEt6qWY6i6uzzPJqDhr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SqKeo3RmauW/3PKwpg5gDr6iLtSmkUlnLXuAKC5lV7uUByxFLbriN8FT3B4LoaLljkmCf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cmBeJQmjghqLuj0b7jaRvUT6mMLDNCVKag0GEgsCX1K0ETArjgmPDtSmIH9SbXsjTnzEf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OIGKDYYihVslLe+ZTsIWrZ9w4aad14gNqBoaB0/bAvElBYS7puDWBPMbPUL6zV8twFZFU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eQJas89wrCuoqNho9QYBkUFVfvuCplJNr89zaYG4IeXfH1AITSoByHUISMBF5YwYiJUatp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YUh4aN1OYqCAwp4jmJMtofDqpWRFMksOXcYgIALZf1/1xXQD0K/iX4Bx8B588XOQBLm0e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Ci653ERsiraNBWpZNOFr7O+epYRQ9RfRxxiOJzay6VxEymnZ8z44gbQ6s0r7PNSpmDYXV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Y1q+93Mpaqj55r2Qa1bIsM2v1iD4ayg/03zMRMCyBzyLosl4yALKpzR25zEsIVoTpzxq8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hd5e4Z6FVUsq7jSDbHyhanpFGGbroTx1zLER2Z2c9OZRZCkt2HA9MqRBnKigrmBTBEeCc/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0sgrLirYHInNw0Zw02Cjyb3zKBwxLGiioNRFXydnmUjY6VU+w4YZ01yD2U+YbKw24d/o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0/wBxR6CtYQrDxglKM8VHYUc9waB9DaLdjnkiVubAulbs6iUBVswjkxv5i9j9cs895phn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SDCOJBTu8ZuUH3Syw5zzBDSgUk6qUoKwTgPFzA2i8mWqyRCIGN7GcShVVCdPUO92SLxZr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6gOW5F5qMEkRTY806fMoG7lfI+3zAxJjJhfn9SwKF225tiIvUeHyhVkOlMMn/sxBgCgy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jaXfjmquVU5V3V+0AYGzwnqYLGtsMltpcwyFA8nSRZZqypWIVuSupVvbBjFNUoK0wPQK5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AczwXBgG3dD+EuONhlDzcq8p+qnM1lV2kAGUDuXAHY6REKtGAXZDM00KLU6lZBNNwVgqc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6xL2klgDmp1u9MzFOq0ibPMxKTz3AFNNqrUzyewJ5LhNhHVKrutxdCg5TNc3G7QvQoHLF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xf8AMQSImnEX6AtBFlsoddxFerrQ0bsmEqw8qyj3EHbYeTX1klniHNICdGPT/Etqm6HZ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8VHZgSbRoX2m4ilAGzXkj0SzccK6WmvDv5lgHHt2fY+4EkZdU6mfkZQyPuAzegPkl2Aau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6l3cUMB8A4lx6HdcD4ziK71CBdW4I5iZel3XUstPJlx6ziMZnNVS346mxFlBvhbZSq5Gnw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rapu+P8A2UMlvPL8yi5oRhDp7Pce1ZzzQvddMMZdYqP3cyKZTU7W68TAEJbA1SfqoNsvI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P9jsDN4Hol6W0Po58T8wdComGp35+JkIt7HPP/cQ6wQFMec6fUINBVbImnz18SgXfNCnr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S913BXEdInRt78Qh0JZakdyNXCfAevl45jnmvCCpGtsIrrRdvasNrOo2/wDUDMWSqVAX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poL7H8kJdjf60f2SqitXPoEOxRoA39PDESuEJR3nsjm+bLNDdbznn6IcsFgNheQ5ONcQ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31cOni6FFs4N2P3CoKnm7PARvcQiitsM0e6deI1UdcSrsW8Y+4mEuyKTeOMXBC5K4A17xp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dZNjqCw9W0HIfylkG8Q1KJr1vN4gUjI4XHyM+LjixxAfzA7uHLYuj6Gg5GDWouhHkxnz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ZrOIj7O9ovP3IlGqigOL2NkG4VOCN/bbcWXlimBYrh8ai+gJITAOcgsgs3QysVQ24po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xthJyPBqKVwvXOYAcYTYFj0c58SzBgCpC3oreF8yh9G6N/EOulUtQ338xrzo2uhvH1HHH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sK2LsPzcVWDhZFL+JQPi1orzGSBu0DwYhZsCzRMBABJWrVG4lNJLPoeyYIdYdLseNTK2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CVXFu4WjnYDVfmX0BTOQ046xCqaQumy7jLWDTYocl5imOSuLxq6MmJfIJQbB0OR8Q21G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wQDPK7GJfilCq8Wee5a9Ioyvl4PuOAO+ynG9kOMCND2Vma8S6A6Rl2oYiSgmwt7Af1FzSu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olXd3CqSK4i8C1ljWPUf+zRp9xs8zTbJ2GfmXh8OHz1uJAcSnV8uZXmHJVecxYb9eg+4s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BkyV+MwdyRf5gsKji4hBwwn6g23RTXEM8z4EvWYBUU5PeIU0Cy2GuYMN/hDsoL3cLAPK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GSsDLGOcxWxsE5DhaVFSAN6vPxOCxZjcKF2azCVij2YgXQWi9S9blrRjHmNbaqVbBaBz5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+fUuNmtdLIBqF41BvWWJk3kt6htIKxZzzCQiHe1H8RVAybY5RYUHxERXXBzSFPYnUyXZ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axU0YgKq+pZm1V4V+plFIJt1GOlx5jpwKxGyFEUbXCN94qJxZaW3DnEAmRDh58R8EdnRLK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HO9Bu4VqVw5qmIDly+GJQRwJCzbbWPEWLwatiN1trxF0oTjK5kJqppqBoL1cYKC8biFU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wdrc2eQ5jBYokqYLl0b9QBlF1dQiVW+ozECz4SxeT5nAG+IphU+JYePELBKfNy982wyZ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zBvLCs1snYXiYRu++JURTb4mZpX4l62rxOB4SlVnwg0LV4lQdjO4uYALnzHBTn1LnZg61D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qKvCcksb0R14fECsQRS6s6iRadro6OoAQM8rHarfZLDYPuWhRXiN0V4LlNygdGXhtPuAi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Jw6nQC8XUtWNoGJc/wAWw3MQAFK6nviZAmpXDdsU3e3ogCrgNDlIIobFsxLCjbviW3RL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UNXcXgFHuaX2qIHJUKzJ+KCUNMQ95ZZew1UpXZX5hBQHVEFgXnMxWwvjuNWCnuJZGycU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VWyIKwagw7aaihnMu12woxxBxBbGxrpqNAvgqYMLAhgVHBz8xW+YtlrqDA1+Yks2UalGj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pVgHeUsZDWI0lMPEKhb1hxN0POy5SJUGM4i4Iuu4pHGprVVvPECaRtioWVxvKNA0pAAy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d05qCAIgU1mUoRYYFxDmnCrjeBRvVcdwKA298EshQ49osBQgozOqQJ0WxGgcmqvMY1Nbe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inEoM+Rz8xFK5Co4/uIAjhr+0MoW7cojwsBoPyzuBsSwABSFNnkmQQTdb5epXcG8CvzL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oCxgLWMdCZxsavJ7jLus4Ue4y6qVLGXrzABVJHJWT5lgIv/FRF2ssPEF2E5amNc11V2kFO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HkvHPiAEgLGB2blk3GG2jz8RSLVwX/wAuCUtm8gsRQ+GB7ZsRgJsdruYeVHAxZ2o+BZ7iJ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bqgWYLd+ZjIIbTFOZklLQ1XnMQcp5FkR2M0LCQ9m0ZzwElprlC9vxK0CCrDiMUoNilof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RcELOgCcZ6r3CFEUDj1FVxUEcsxZnQoS6DySwGHRXDiOoC0IS2zboICccVyKOosbXYWz9R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Fdsou/B8QQeQWpo/iK1gKq58XiFWVlVnviBeMiqneeZYsOphoR8N5+I31cC5N+uogjAxxT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HS8/i4kcE4YsKl3SmF4JTiiyMU/MTEalLn76lxAMqMPXcat0BFuMjFzeTTnSJfkKGyxFwz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uAlpX5MeJk8gLibVKxgjGCsa6dQGhRdgr8hlAgtwXr4l84s1dcwUIKCr4mPxZSyeY0iKg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gnkHuCcFq2dInqqgPFRReLdPWYxfb6HPsxDFhr4efzFIn4hvllpxTEAFhau0PmAkDTJd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5hZTZerR1UJTvWjfUY0doyr8B3Kaa2WfJFukWcFuEI2ikW043iEmxSlMEpkWKWQ8JpJQv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/JCwhC0jpiVeZWuZSNm2WreZjbojY/Eu2nVSq6L7fhgcDzQ9NfuJioUuEjszzto9O4rAfG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8Fv3fcEwAHAp3KIMZNj3FSoKwZzmuGJVzBlpym9eIU5Zyj118RKfX5D35heFBFdF7L1Go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44hTW9rQPZ/aFaE5q9OTOPiH3AasfWfMdXtSwN3S2VxcYAmifEqmYrSDipJSN6GVE1Ba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ZLyp8ltcM3ZQrAMlDi+5U/OTTW7o2jYPTEyJm0FwZgLgkDCvn8xsQAi7K7hQNQECRq65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2bR8QlQWy9v1GQSFN15fMGhrWPIeGWERz0r9QxgyBN0xIUapOfH1LMrWqNosFnFHXuECgI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GAb5peb9ZhG+k4C74uFKV9Lq3EvbYNUwVh5IboGS1BaEVeKml3RhhHYFGN6KryRzJZM1XA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/moXjNEC9SwU1gN015z/cRWEFtAxgGIQrsRzVtyqugU547JWlYAFvkUhvZWVaQi6wyN0xB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EA6OJ6qIwrtNM+SUS8xDw1zMBSaAr+IN6mKweoKMALBi+Elrbd3pGHjQM5+IciCgvszL5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4g2ttDFYCjguX5YAS3HvuEVG6FUnEYaFyuSFM3wtBFbro5+YQu5s6uPRxtvH1OeTdhr3AE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SSJe+mUZhLRvERjODqybEgNGA1q80y2hLnx4uKcoc6N8PTCMztYHNvEv2SW2PMsAljR1F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AVcgoYvqWCB3q0tn7YDsNqwwMB4M/wDMBjHIu3mMHRxo8A/HxLEAMXkHBJcXMFh+ogrP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UvJkP3CvUBdMKeIq04stfz4IlPfc5U8MvCClhKvxAqpXOMkBcDTf5YqKQzyn3xKLDsz8c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7i6QpCyvcVqPR0Lr1LjUghgvA81UAN6ncm99SqqGZTluE9yaxPkG2AFjXmR8PcApA2Vy89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yADZLORGnEYC3GwvMG4q731AGGTS5TibA9lVXqZMWREAClZ3j6jIiN5EiVKWjTAZ5E1UH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SiO0XCeEDChpM3mGSUM2cTVzPWK9wEA2FVGy/RJRszqM4W4uNkA1lIlmylrWytSqI2xDYu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YmJZympelm0Cx9sAA4qtxw/LUAeSDAULp7izCzzM8t8pFbKDeIrUU+ZWQqzuKBVn4jAI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5QK5H2Q03jzC6Vg96gvueNzLwHBajG/fAZPMLdUi5iFAdFHUALZh5qDAixwHmKKJVqLiNN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y3BMk6IBiDyKBY+Jm85ziNQcOTuBOZBq989wGmx2xEqu1XphRYOCO6V6U3NNQLkuVm2b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HjmNi2qNMKrcGpU7eQhWVCnvMwisqeU+blOLagIxr0dS8+FEByXQblFBdxw0VF5iGGf4JR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o6YV7g1asr7ErE56hgFC8sRyi38RaQXg3uOUC9IziNmZaK6MuIExHUtxWlAGqvcy2ydjC4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v3BoNCXjm4VDSNUEDt6lJNJpvArduyWqCwEu5Upqsthe/UuPNqsnWJku7EdeobKwLLLa8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7ICqroFfq9R1k5aGfjUtlQtQbs9ko5VFqDXqGDD0KJye41NWYGAeYBriydTJdYouu5xKG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RI/GYPnha9BL3VzsXH43LdcgbMj2wAQCrVBFa9VVh4vmKseBAA1/XcAzK6TgvqBTVwMj1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PHEScEtKB4gsKtYauICALVGfBl7yq38vMxS0EWnxHELRhbaviLDc9kz13GKQFED8zJgoN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xy+2Wmm+Ea+I5cQGCulEoQQhZxJvpGxVTrxNibwOF7mhI7sq17jgaoaK+NTGmLoZD54j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U2l02XnuVTcwIB+CeRY0ONeIswjLiDir1L7xjQ4O1zLbUZqu9epUW/QKvHHqAAkLU79Smo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JXYNunbAAbNZkPJl5B+pi6YOXtXmEm0aF46/3LOxCrweX3KIi1ZeIvGxZdB4l5o8tfqWg9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WP8AxAUaADt6eJcagzfb59RxUMfGVuFEU/8AhlflXk49xJEaDWiCZQxjD9wfElCOnq5k0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thRRY3iMF5tFma7godXppvmUxbQDvEOjCwA4yHy/mI33tHu9ahE/ONtf+wpFryTv3AQAJQ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u6gGayCbzKLldm8OqliCaOQjLGkWH8Y9OWV5azmGi64sZhXbVw1A6TDRqYjvX1BKWGtI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oyvzLwFPU0OjxmCCq63OOZ1g5qVTcUM0NbK/uVvzOl+pXw2tF1fg1EOImtzaQqu1y8pd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UCL7YnLsxXxCSzsvHxFLdLBrqIO6VS9dy8AQF8DiQJXa6OvJOIG91iJqojjG4Lzjz6OI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CxEeW3hj+EFXoD5pigjEGtD/AKlogK26QLuO9IzvIOf5QVAyUtwPh4ctVL8FsNpSSiAJ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AvzTGgoL5GbckaUCoM/8R8uhTTSLqocBoR8QzZcIMl4IQoilLOXklhrASmXkXEGUrbfP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JczMLZut/h+oMGFsGIZZXEKa629PD9y/V2vebKfur+YNgBWt7iypq5V78RBk3A4+OoHvP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+RLGLmuHqAdQS0B4gbIFwVNmzQQ0UnFcS9LMqmajUaw1Td8S4AJqjTAefYMYl/AOYbo2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QSlSnOlYaNdq1vMvFLRXhjUOuE6mlV7TNf1LMJi6tsvzSxG2RGEcj+Zx4EcoKW/MD7jeB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nBheUAL/ABHnKeeL3+ZQE8DTLuXsajsiNmfuHpOqhKsuvc8jUQTUcGRKSaNWx8sUAItQ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KceSCfB4ySlBvomRvwChxlV8xRATY8hOGVzFCuFrDGCF4oC5rzEolG6tSVBUTDzhBf3U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nrqB/JBdBwtyrbXyBRyd34hVWAWZ4OMRsCPQXv3kiuUWjGs6YBcsJ8Aoa9zAyIDa6EQ1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fEwdedX4QBQl1T5CPZrsY8PcNNoYsWp6mf1NoB33AUqbC80dR10NNhh2sgu2SinJyWj76j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agzQck39QBYO70mtqy/qiU3sWXLMaDqCJSdmYCuVU2t8QgCtTRSQ1KAE5MbJQF5OOpcVDV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OV1UtkJK2au5ZSrZaUQ3mWSUpwR9mhnfHTHSxltRx7hoZYopK6S0gCs6FxFCBdQqS8SnG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Wiil8xTM9QDFB5yu7TNM2walRajFSs3GCkuucsvkEAaoqfxEFvoZJ69wc4q2mq8HuFGR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1eHnCht6b1ArAeG3aFxWCMmcp5XuWKEF1b/HECWbhSlO45lbDSitXzFgEDFWLxGykpkqd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beROGMlCNtyHKphy3Oip5bDRG2sLg6On2jcpgLBl0+YzbCMDmEhpNWyncuYNSmadTPOs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0i22bNeYacYAW7PXccjSEtQvMfUZQHw9y8vRapkl3yaLq9QhwC0/KBS5DqtxHUqaD+Ia7R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tpMC9mPEJbDVvSUI6Yy3qPIo0VdzMIEKEFi26tTiWvwMGKO0vDG3K5iBAGaFfEORHM1csF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3viPZrL1LowEGklCk0srR7iKe+jHDQtBVmC1mw6GCUsoL1bMsU0CXj3UCUaNL/MBYhZIO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fYgy/MQDizvBdxs6OLd4ltYyWywc+C1mDL4BmrjVtdgnczp2ZTNEDtZ7Zntl7NS6Bpo6g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AK3CCuDKEIZDY7YcsS4aNQGQQbC+KlIAj1KuoCsLvLoiOIxxzAKh/rL4kMjlAsYAsvQg4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0UVWO4UU51sjWpQAKsH95lgUGW37imtBeVwhFrg8vBGsA3W68XHE3UKlgeSlXm5rWwVA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EtCMoeDwzMlwwDkvczWxwU5Tn5mMcuWU5Y1JW0pS/nmG1AqhlHycR7VIFEzM4FWYUKIKS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gYR48SpkBY6VcWqppW8e5R5jbNWRRSrRByrCGUy03F+Wr2OoDKzYXeE7uKkBmim4432bx5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wdfhqBa3Q2qmpSVIQKwjLjINHU9QRBQrBGTUDQsPHxCAiKAyPCQdBcJXGcnyRsqaDmlYo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0MoVKPZwDHcQiJsLI6eY1pGVOT9bhDWZDdu3cGpDi6bwOvFyop3Y2wXUTvbYK0z9uoBEF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NqczdU1kruWa6kyoGahfjNjsPFEddRRoXk58QtVAXa9HLxEqV0LLdZxqWWNo+GRLUIm3Jx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H/cRq20pag6PcYLMb1ZZA4JmGlMBF6BCJwbnAa58/Ey1xC0Ivj/UIsUXUQ6f7jwktAa6S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vB1BcyNOmX8cSleKXF++9QXTD2yekHRbsJV1wPfiZiyWYu4x5zAYy7svJVesxIpXkVpl+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Y7i0ZpRQwa/1EucGvx7xKqKOhn0deyFEWAAF57fcsOWLDSTQGiOxbbh5jkI04iDDwutQ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BtRpXnoOJmZqi6KrNHiLyXdpTt4e4MjxwB6uVHcubLi/xEES6gvy+JY7VS15BxCsZ6u4B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iu3oiCUUY1HcHuLT01iX1M1k9rzcZYkRKh7uVkll9vXUy5DD6tPHuWqHSxbBsUc2KI7Z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ziJlAU32nAkZyDyXAndkZLvCy5QdrryR68+YF09r33cYagWwg+Zp4Zl6PFfUIswb7gJg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ANgsqHurcMOFHqLqXIcjV8y2uGFpzL4JrOMTLlIot15jDZcXhct0DpR3EJoDjiAp5LUT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HGSDGPJSleQZ9wi20RKp7YM1abowECyyVr9QEyj1sfcUNQxB4judoVXyY7gPPITpsplL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+4ANzJXFRCsgBYkHYWi+T1KnSq7hTuMVksqiVNiVHX/CZ7FGvCaqKp68NnkOtxIwEVchdR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4MUDILPY7iHSxgT4cRAgg8g38zP8M5ZVhbHEzCasbPuFca0IJCG/QXPuPl9DFx442FtX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sxkSqp9kDyIKF0ZYCDS4wwy8EIy4fErqDJY9wqgys6iTCkBa4Lj5ERtdN/ZA0DDjJ39MK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2R1QFA00/lmU0XzJuEqInLuVASHT+IE40WKzzNTRQX+JayjGXXvxUYX9KCeYZOUUg4f7i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UMUafpON40zZGTT2FIHcRt2+64+ptyvAXGGAUzIhz+4J4ZSBTKh/ipON+h/UHKpsLqw8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D7iLai2zyeIBVh3jB7hYCticwjTKqH9y0VwcMtAGG3Nkc9BfJMtKXiW1cYTFQSspsxk8QL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QLruUhTRtuUdyQk+ARVAoSsP2mQCs9iLdTF3Z7lgNyphjYEQ2qtmfmbFoo7Y/I+o/wQFPD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BKWFFY7F3NZzxjDi4rm5cuxv58w22oHkSC/6l6bLdcYzNcCZs6X9RVUnb55gFhKhWklNh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8TvACjhhlpVuqKs7p+Ize8FF35a+YHT0zYUux49RQUHsFIZLHzFw/VG+scOYQlSsyd5U3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HfkujTR4aZXChRL8VWmCBOzAd/BCReqh5LHX5jL/AGoYxkIxYz1NzMtBIiwHi6ZRdRTl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9huA6usEQcSowFabrT7h5C6V1G8iQR3V7Jg5Btkd5JbCQMW0xtFXTsLg4SsVpPcrKNS+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r5IBRTTK5RgA09xxlyYMJGIoyb7Sw1l0sISmVRNsbeQLeDW2AaCohp8xehvLdnBM1OQef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mdyOyr+YY6TZm89kEAyyWzbMA1ZxvEoViWmfmIgnkc2vPDCFTTSWHzMLULFhA4PeIhux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4haOden+IGICGWx/pmQgXtpgDFKcZv0eJT/qYlKf14jJTYL0vdc3NqgWmBTwe7nJ+6oIX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QNW9FwCg7KCIWic4xEnSmFiYa/7UMtDgc2bv5lJUDYws5PcV2UawGfqZKnBVl0TIFFZK+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UfyXIugO4i0SBhE7HqDbpLrCz+YQY6P5PctyzRTC5w5eYmoqEyWNscqQvSuCWXKeFhcW5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b7HmINVyBE1XmIQDgqxUettoOM+JaUE1c14hI61G5vr6gIUpZm/UEgso0ZX2nUaOgWa1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DK7PaIaXgQiKapzYzKCGPMQYowHfDgP1KxUtcKQ3NMxBBHTDFW/ogIALoy18sAKb+dXqZ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p58QoAszizVvcT5tWcQwpWg16gYIu1UWoJS3d2RJFiGtxSFQFa1GV3rAdS4TaA7FfxD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q3l7qawThq6qNXwFKNOoDlYOBqo7VnbbR88MpRjLH5YdnQt9jL5GzmYYNLTUDUBsD0lq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hn+peLDVgsGGoC7pv8Sjj7QOK6gu3aKQ2Q1LBmi3/wBmfpJXoX4zG/GgSxtvqNghtwjf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KM5WrutQPAlbQ+fcQjxYV0m7lJfdscYaiQqG4YKOG+4yAgTt9CYQEh+DGYStMsWaKiGA2K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xTEB6YiEDKqdvUR0NDKL769wyLdnAnEAJdaDD4RGt4QVcEL4RybwfgYtKgDLsZzMYAYtCt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M1HEwi3RdeZi7ghwO6TzALJrrh01Z+pXxEAKyxmDQBsoIjQ7f5gOEQW55CTACgCtVfZE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4spdIB56xZ/1M7uCsmeMzeOWyfUYDNtXdP8AUzVUNFplZDEi6X7hLwwFF7D+4jqDKtjE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1DLQZA+kYc2Boc75vURf4KwjzCVzjVtdB4jNkdODmk54iwohtQ1b5wymOCC5C8/fiMDql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NAffNwXHqMr8BG1EYVY5moLNhkvJxMMtIqdcG2XcWVl8yg4F4iADoDYun43KL7/Grujz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AJyHFT2H6h48VnSax4EHjYH23eY2DGgb48eYrEIM4MuPWotNmUtXSAqcbqErM1Jg11/24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2+ZyBeEeBTbMKogRkrF+Yf67isnjggkKeWZdqt34gQWgrG6yHXgSsg2mAl+P7h+HgDf2a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5pziA6KgFhwZuXS5NobUDy+Jkt5Sytc3xKuQHQWqPC7jAAXN+AwzlonFFc1svjxEueZWvG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d0bAw2j3BHqSmauzgxLxe6gWVd7V5hjMhYUmUtIoDgBs+XB5blyhTWax+4ToTKjg99QIXF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MbfMtJkZWQvUFkkCjfy8S6zg9qdZZqzlsdM9xomhRNZQNoXS17SE3oN9N1iu8ZjaWXXA1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sFTjqCHVuhlIlyWs6plnsJZs48n+oHjea49zupcKeHSg9cwGBoo814DzHNohJiHg5YRmK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ymQClelEpeZGxrd72xRalFqX5rcQmvCmVlbYBBwrtWY5XIBdu9eIuOZbFbwBxFCIF7ZPPR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0C9+Yiip0OHY/zC8hyrgfqZLXSlnWuPcAsYoq0eqwwDfqNVuk2cxBDRhCuO2US0Y6Xcoq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BtiaRZ1WITwZ5NvnuUcyGrH+ou7UMpzJBSWW5x2jipbz14W5exFNK9Yb+4MELlc+YBjy2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6iGs0Au7wP5g5rAY1/SOCrQrpseOLg+JOgHK884xMrE1bDnW4VNZzHzNPxLqv7RA0Kqv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O5cbjWmMULlxAGQ5Vlh4mozZWl5PfiMg0aN3pzHdUySyda2Md5LjRYVupZOQWdS13CSUU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UGxb/iPWoIDsoRKtV4PDEVzQBz+JVi3DbWhqXwvBBOgBB1eOtIN5Zgbetcri3GkXFdy9h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mNMCE9bjoE1fJseSoOM0Th0fZMF+AZ9HeoN46qGwr3iCEwbI9scEs+zMsdcNV+Zjs810f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bMB3m/qIJY+WUmsKMC0VAlDQ/wEbdBHLAe5sjSKy4kSXjtqMU2qGwHUsrVnLOOSu2UpGx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sEuXBxBlx/UDzFVWhTSxEvXxFjg8is5Is0JT5NMrq6G3auD1GoQMBWnkiYFLRehRWLCDa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hhoK4i6g5gHndeIXrE7CA3DATklgE3qoYtWCkbg00+fMOtrbiNhJkr/USVgCxvMCUehT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3o25qi6p+IvouYOFDLPt9RX1Y/8ALxMXJgCK+XJMkATOS/6lD+C8Jw/SEWAiSnkvZxKs0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GuEWxecRPR6DT0dKY+IonlQ4nP6g5Mw0DkYmTV3Lh/cPJFUYHYrDpoADZ3mGVhuVB+H83K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4hA2rF1wYJolO6DwtxTJ9RPIQ/rhajnK73AltA6UuAa3D7YQRgcZZqvzFGUxeFs6I6+p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ejFV0pxHCAcA76JeiCBNHs+jEZTkWxdQedwAou0dPacUdCySuvifuSvIG7YiTMgNnBL9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LvI9sTjOfBccidlNSom+k4e4jVp+3moYCau8uYjOjedkZG9F8EUzZgcxENNjJw+Ym9DqBU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KBlV/uCMoOwXiCtejCNQmuwKtZ+4DVBay7jsTGll8QU3gTu+o54ldZHb1Cv10o8lcRspQ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sUukO/MUTp5saNwyGwHkupf427FmubjU8wpxrOGJCrdDxjdxJlXe1puXDqgPDcMGXBGaM4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/PEafsAITF3Ovol0JoWcoDfyQ3UnFCV6ogiSmoXQGviB5NAFw81Uo2JHKgeCEKycGVW0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LOd/xFKgLdC7ICpnRtQioQSxxfHqV3kgmiv1EUmiXHREWANwaXgOCAbtksd52V+onE4q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cFRgV4QqoPquQqmo+gmC9K5gn/JeemWqgVWMXFya4WSIKqLK2qKBe8rkO4LMZDT36jjr3K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UrKi6Pm6luwtL+o0qxtSqgiW9mwlddQXuCDYVyNzZbTIDUd4WYbBsr8wSDtxjsRiMuIcx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iiPAOC9Y/EXg0it2f9xGqNDjeh3KfD0KrWVwQxYmX1GVQo+GLRpJFotbnjNPuYATd2h/2J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IzUCm9VENNjJq2snqZZsKaqkLPAWjKOpQGaxybd9xnRxdC+51Cqu0zeyqxzB+4ArpL7ik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j3UUKFwKuIVY7wOPiEgsSir3+pyvClZHG49v6mUns5IGhZavHkTCxEDs9xyMQsM/95mH9l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bAXAHm83LgmGFNZJnsIp37ShctEqhGj4h/z01uufzBBmVDa+oYLpb05d54Jz7ihuBxzA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YyCgIjrcpMwWzY8dEbDo3W2gWJqKgtw/HTedwA/S9Lu/MthuxtXk8Ra4aQpzy8VWYTig41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sW0eL46gWeeWLOajIyDt6cl+ZcHsbN3jPERTq7niUU1zFwHWoc6Kf9MKioXKYdeXnUMig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VndPcEbXu7gqG7ds+Y5ONjFWqK3cKZCpJdc+5qFUvtbaGrJyW5Osw1rBMCjt7lw2OKqIS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BQDY8MIFIvlO6iEVTdIwPEoS3KQ4flECtwKqe67iQUNPbDpe4cqWKB6YunTTTxohUYI2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aFt0NzFxErBHNwoaKQG373EAq6yH46lDAKVQ/8eIGShmAB1xBQWrcWGxiQYHnl28MyESYB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MQGcAR4HaeI1ZlPRUVzx4halCBUA031Mm453HJLG8wtU5T/ECJzLNjyhhlB1OwS0C953X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6rEdjoAadeKlobNhXrt83ApqhZOUvjVRjRTV0WOXxBVS9WNehE6kpRx1dBuZA4qNof+D3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XUKtkcK+If34jcxQrzMWNQNbNeP3Clk0M1jlU/uLENNAaXlXvT6m2QtAHi+vBCQEobwNZ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7Yhj8RNY6UVS4s7gqSkplxj0fmPCLg2Z+/TEXFdRVAvMH4FOcdBfFxVla3AhQucwCtXFPh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8FIbrtriUQeqBwFL3LF8NBny+5VAPqxfP8EoQpy3k6PETQ8GW5r9FtFX/AKjxjKRy/H+4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vlzEIoQHheFS9FT5Ueh2zDIhLaIZoP5hwRGDH1yeY8VhmcMZfBxGsDRgfK8BCEZy1Pn5r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f6gEFxmV2nSB4xmFnR0Rr07TpVYvqK5Jko+IDo7uADEXhcHuL6orpxlipRCrgjjtf4lUN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UGj+2MOG4B41CC1Y6F3FcEuQYfyQv8QqAAcB25luDRcsUvMGA1popeVNRstIADAOA5jr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WLUG26gnkKrtY1UDiQbiqaVhHDXcWviPIfECwEMIqGVEOSi79RKNkyrr+4AAFznfibaj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lEJANLZWogZApXjtlpoMlBPO9TcgM7jF8h+iMWNVhtPHycz9VS93AUDVRfEbY2FV1iWl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zCmSFL28ygKi8gl3ER7jq1HjXUL+YTSuwiE968JhfjUNuGTSqoflgRAFL+CdSgKW70OrjF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9S/8AqHCnk/7csGhrjjUO2DMSCHirW0RKriChVqLWswYjZBeSKmAEYUN3wl4Qt3OLZ9xCM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CHGutQeYvuVC2iFl2gPNxxIII5vEoBNtfJY5SNT5JcGwj3W4ZGJW681f4gjC8DqZ7VbZE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traDdaFe4EYAcqrXxt+WEVLQcqNDKTrlza5ov6jVKAA41cRhtrgXWooFSEehtYOb2QsA0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zDK7PEDCoG75/qW9LBllfiKBS0HN5Q4iua8q3n6RbdqjdR+YQaJLw0mJqQGxglNiqDCzC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FpKB5EAInKFyGc7oX1C7I/uOWvfLsxhKlDtCsje9zVIDe3kqU2udDfJj2X0yO+sSlBoTJ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o3e89S9iXeziWlVAGZfhbG4MEIVfRxDKguKZZ51g4fDEqtKEvVxq0G2WuYcBi89wEonq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CtC3l7iqUFjQe4gKMTDR8x27Sx2D9Ps9zLKHWSzZXJsvzKE2sOC2DqtL1HXV9SvAOyEsi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G3fgHk7O5kSpLLZXALzKzWRFDqtTpSVreTs1HeitXXJl6P4WGKVTKG3z/ADMYOGlusaYEj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c5TSF4wck1gQijjL+yV5Zk49teKz8QliWarNB4/3GixcM7L8kb+v7Ixdk2RxdouoK8hRl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jZTNvEvtHA1ZtYjzKe9CFEQ68RpYah0nfdxxNkbNsEGgAYEQM/t9RlmpGzZdVHV02nlN4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NDn63EUDywfmDIllDlZxMgTrCbY2wtIGL9RB02N6p83AFYum4BGrZtoH9wwMvePuICbCG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KpWmcQhRDpfxLdgrg4ZTcEsTn5lTek5e4GEswZ0QwgbnL+oyECuE1mX2KrSvUwUEfEnqAg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sgUvhEXtduKR+cDA5iOz6R+IIAlbzUCncB13jmUsLeVTNg1QXfyQBcpUjcXWfZiDrAiPB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L/UbFVncx9EMJpgUtovDDDrLhW193FdgxZlGReM4wyNy3xbVvCX/xKTCszyiYarh2PmVR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8F22ibScjgfcZjUWssWLh32f7ip4HCacVLdhyC4TxK6y1yh9R5OS3nEZMmQ8wFAM2HMGYK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ZyZYKs9kAiCcs0HGL35YG03k18nxCxcEwwexgqjXd7uA1iIp6mywSrxT0xopGxlmBNDRT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4ag20C6A4pzDQKdMyRRFFQvLGJXmCEMKw+JbNg5a9zgxS6J2S3OliLXzAkQaYwwvzC3g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1kEI4suMQZBEC1eyCdqqljSwPuVusUKsOKlPErbYsHfqLbGJTKNQMI3jPR2QmYtWmubO4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7IwcXw0o4E1EhZe90L2RCiUjRkbma2GBgxn7lGF30+cQZo2AALhkiAwLeyhquoPnYuuP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yp0ksfkBGQxm/ZMJa9eolF17IAedS1RfqLipiE0LwhmWeiFUgMLL1AlQOZXqF44Kpo9RB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BQq2LPECJeqcePMEPM0Nvh7lI9v0xe0qKYrvGmMCJXVCXn6lb8XtR/niIDAaQ/dcRlHJCr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JW2GhYStaf1DyGwZJ9TIsWMOpnBrQZ5JcrhBxxG4JiVY5/1M86VHwb+pjE9mq/gY1kIR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OkjJ6JhiXXiyz+2A+TKG3wuJQYWEu3nmIYC6bdvfx5iCg2ZoRfKyhJA2PRGFBWsWU/wDfi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iuuGHJWEFYePLM+aA0Up2eYARVq61jB4jWBiwphhTQT83C6LTxbiC9TRLSotBdsYAjN1A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Bfdla+eUiEYClf1TMx61Re4CEpgKv1iXCoHQXMLbByuwP7ud8CiK55fEADOb1Lj8Wvggt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KA2ufUoRSBAvnzHzOu3Dtf4lC9ItVXfv3ArguhVvcISlqXA+GoHa+sEf3HYlIbw0qcZhX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5ghBKePmX/iK5lvEoQK5RWtPKVwuBsb7HqUsBVFWhcJCaqvK/aXUdwHl311GAAUZwaxc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hgkSGMFDv3UoOAU5KrXcFgqQ1Ru+eKhhctsUC8d1DYRC7L4IwFLa0HmC2wUVz8fErAIWA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O5yN8TKMFVebq+8wdbsvStrftpgUVJ3a+2OPcrXAb8F5tzBBVw2BecwjqurHLfR1EuQw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xbjFiujlykI1kvJYrFfUMQoQj2F458y6AooHH8QlREcwf2wZpIzB5a8xLgOG7KvD9QHCxC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Sg9wAJGqNsWyIJfsIzbLRb4YgL3WMpCJxjS+A7uWIrgum28sHa7eL06h+5oXZYckoGwY/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sud3BXQRs2PNv3DOZbD8D4JV7tupc0vrMzmFYzhXHUsbSwuOCWWyl2pfA+K6iewqay44hn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VQMrtfMY1wNrhafxAEDSXbS73GZLWVAeL/cojMNbo7YwC9Yz5R6l4gWaxQ0/BBROkl0a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mYgsKU+rljVUXaOeruDAwDpf/kIMC6sGLjtsGdYPbBUwAxurd+orhWVrY24PRKp6SFwL6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e4Ezp934SvKFNcnn3KWYZQf8AAlqqd2T1EF0apLFlpWGbuuswxSA5wY1Gri/IX49zKItY2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NqM/wDEqcoOLYmFriOshwUjwvmATEFIXykFPMii3rLLxmo9gvcUvLQ9GDHzCEqItPbwvU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je4GcVU4M0dEL77aVl5XjEEbQ0F11Wdwf5pEKxq2d4OxyJBSqU2EJntq5ibBBUooCOtx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NuJXJm7YudH0S7Lbg/wCbhHB+OqGMUHwX9xQOiYuA+iVTBQxuxSSpX1dTQti2JWyYUiheg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RaIo+JRwBewCBZB0VLKzFUl2BZazKgaoPLCgoKqt5j9NKVuoxVKLNuf6S7UQd0kfkgYo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ajylHmFp4OO4laUoasTn3cbJsGtnllJUW8ukLL/1xwArqK/Yp0vr4LlUVAyUFK96lJHGw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3QQsQ73FhaCmiuCBAG8SXheYjAqRbyUkxTOWgOopLnA2G+ccQRqQBsw+czD6hRi7e9Q4+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21Bs5sal4EpTFHkmN+YqePxCw64QOsqZZLCl3juMtNNYfcsWP6MK+NzQISWCv+qVDYSv1F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YU1mCVWT7P8AEpWdGhXzAcbaB5/8R7S5KJ5A7cwVGKw5A4mJ9HQ115jkJA79+YoqmwLB0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3ZxAEm1lcuGDXKoFavjcODARHTjxFMIpyfjEXcFu1m35iYONUNsDhdShF6s0+6j6C5FB4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V+yuyLQ8mcPC9dx7zNGAGkHPnmJJnkq/Mx6E8Zchx5i1eMDX4eIm1tEA+bi8Lf8AUERE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KYoUUI9uGn2FQrwTu5izRwOyW0VCD3Yi4nct1J1AEwWTAbDx+oVkCjYHD8y2xOW7Jz0kW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5gfm4yJ/EMhhTyNnNqpgdNly+nZpgSEMk/Dw+ItC7LWDkrTEZ1W+XOAnmC1tHS6p5jMgu+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QNL/AKTUCKJr4j4ld0wxqN7+ImlOSFfXe8hXdOpTj9ZY+orQ5eyBcAMqf7QrEBrRz5gED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d9X5lgqt7csqBizTMdmqw0ygHLZs+IC7dMIox/AFh2qVtq+0cBptKX8MsoKHBT1DvIch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zFfqBXk/uIUgu3MZUVWuqcwvnfowigjbdX+Eism1P0y6cyKdpzBcwco681LpaD2emJrWN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RY0sf4iBRZsOmHm/owNU+V5luiGFX5iUwobRmSCmgQ1ElInI/Bl22GyzQfxEODia6Dd+1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OAauvaBChWmGVLhALzORBkOUlRwzHXxOlgy27jGonVHEvRGjAyOoanM7G6jL8ODT6iKs6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CaYQBNm3mXHuFRtyA8dS9qWEHC/Uac2F7LHuFWdKg4ycwPBNraRBrLQrz8yhNBpcDpIBE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iCTQVjWX8QQa2GH5nEV1SabThhAg4TY9V1NAk1fL1BC14QSkCwudZmLVWHJXJBbWjFBYV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yFbJvDYEFVTY/FRxTdvlgPiD1U0apOPm4lWaberEUe0srsYag3UVbci4FqUsWirOI9J3D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oDtallE0ZLHMZx1V0KzMMOa6D3L4uqzscpFtoUzm5dQFck+FnMtLivBL7LmxWOrlpTcnm/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CFBYKGQ/iENShRd7zvqIwZ0GiyPjgoWZ7gIoCY2nzFVQh0byetRBXkvTtYdAqlt6I61VgD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SnCDycxFYD0FvWYHJdmz8SjbQRxnwxdydHpqIswwFV4j9ohd5V5xBIBfLX0GI7Agwl/mC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8xqQRQOn0Qm0pw9j9yqoRnwq4iOHChKsyvITj3/1wVI70IHaCZTXyxBKVTclGHUBQDMtjg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TadwsvpytdJLUqSxyA4S4uaMsiWAG1pmiEUtFcr4ihGs4vHn5gWkFk2fXUr6mDleCWVy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4KqJqgsFs2OfiYxu5dPUqK5KDu8VHME2uHiXblpjH33KiNu1uANR4PPTe/H4gc9o3v4jG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xwzTlhg3dpR/MAA76qpTYFzsn/dRjLtuotJYxpwcwKux5/aGFqnVsyrAXJnPiZAkZPMpZ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6FjH5gMTORZTkL/sO+IQBGuN4rUJlBy3akDsiiwL/AKlAUhy34YFd+hjeEhwQcS81luLS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Fs0mlBjOzZS0ocMFmea9DlCPWFpj0gco1BS+SKIFltq6iqAS0yXXE0o5R9vhFJgIUWACEz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d237hiIJvDEStfIcxVIQsQ38y3ujhdXU5aBdtD2h3HTS9J/4TaV9l7XmBUiFdX49THB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unbjllGoZSZ0cXr35jfxFkbvcK8pgy06mWWgCgwsoUaO0iVFFNvCCndAy34CAJa4zxr8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UsWNb7xw7Q5cxwGwo2nuFvqvw8SzdG9r5hECDejJcCU0qg4e4XqtkHSooFFlt7rqJXiKN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vVO7gCcgQasDrqXjVQ30l/qMWRK6ZuAC0eBf7hTTLdoZ6L5lTQA4u+COF3mWqrTK4rHIy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Gf5jxK1MwsaeOiVC4JlRvqNtdVDAsAGoFBzKGw5WYowFnRyxbBTGKs0RDQ8nJ8vmAViK2U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uiKNrfdRIEg6W+lSrsLZwcZfcI4BeYPTBdshatlwOhyK3moYesJ6iBinc+UpXFZCzR6gg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hgWGAvNxC/Fg0HruMyLZUpV8eIZWtbALfc3pGsP+EvHQmJpj9+sWPDzM4aNB0eY0sCjm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U9m/mUWpUAfTncobu2Ch7BzA31G3obqls9Q2ooLWUy041zEqiVFd9iDtbzxAtDITA8vg3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EL8hJRQKCutRXfHUHGNSkym06dYPztik3TEtAqw5rMKDW0FqV38qeriOH0gU4xzRf+oJz9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ePHjQoz73K+uMCJbxN7CoKcdEZrLIOQ6JlY22E6Re878xfkO0q9LIJELWHLHAYBU49zmN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5mVZMC+CPxOsxOw1b8ymieqoy1iHS7K01nqItNFt59/cA1TAvPEodBKy98VrsFfxGQDc0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Ju7l0N14YYF1MMWKy9xVPGVlW3i/xEUwA5U1WfEEaNjhVj7uZrEGLbTK/Eon5W0cPioY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5WZoqGEmTkCufxLrkNYAC/I8QG1QYC4PoqUcb5bryvUxqQsZA4hCxGJsbJzGWlXSua7l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eKMy5aXj7YdKq0EarrNCXyXMs3HDmociIabqVLDYDkQ+2JSGEF03m4MFbXR7Dc3AxXP1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WeSJQlcnUfBdE7O5SxVwPkh7BOaUr8xjFuar7b6lTUDMMO/X7irdm97WWpW1MDlS8Yjj+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4aV3UCFHJP/MRJR2OI2St81nF9QqLrWN41UCKBOOb/iL6TA2SFono4PJMhMVcBzcuquKwn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X9CLOITkT8syJ01DPFQkir1fcdrBq8J5X66lAaUWMfEcWWw0uL6IHdgVUUbaqYcpyqJfMb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HRuxaacXz7h6xlot+fD6jMeBWU+ZfwDzvQR4BOwI6U3LkDScW7OmYggnY/pgVeiQSu3ZGc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+Fz9dRCxRox+XmGAgc41fUoVEMEDf8xfzlXSc54Ti1iwKaa5YpZb2PYxNjOuR48xlie0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z+5w/hsJ1XUMHoGHyjL6kVJFieAbkuEA98PUQEU53UyqxwDP2l7Dc0Uy87oEafVzXHgI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osBwjde4piKd2EI45VdfMsAGFbEFjKUjgYFcDouD58xXFZTYx5ppVN4iXQrpFXL9toz4h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5rjxEEEG75X9eJrV/DdRCAlxi3UDAWeN0dsIdKy8jFLMtjsjAD7viXDotufUtWJo9Hvx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F21A4ov2GIRJeQKHsmPPTCiwjk5BinUwgxY1hbg7kWKyiAsGALFn8xESLBTNOD8M3UFAF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4WzrqG+glU34jgt041cYOAaNQnxVvKxPEtAVm80xCx8KavhnCBdU1HbY5C8XAEMoB4PqZI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aQ9Vc6oK2FLc20TXzK7EU5oPcPzj5KZZkrwlkzxmxELrLbp56lmDgptsmbH0GOYI2Lb/q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ruZAgtZpISjNoxPIpioDREoMMXLRbNE2tQJgs2KHi4AoaDeAielRR+HmJXZGywqE2rjyQ3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3HcSrK6aLjUabSylwe+JQx2EdEYEuyZEC9MkaFk8zAkREbOfFxVrZpVnuYlu0A1GwBaqP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mVAGMqY+42lQcd9RdYNvSRzuDCfqWVAbDQRb1zf8CZKs3/K5SEXHR7iEpFbZ2gkzNlYT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FMAUq4THUojUtBV2+YKGgRwfMurzAYc/+QpYEi9sRTduwcS1lgEg381H0Bml511KOSHFHF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24YDkIHyiWaFk3Z4JcXMF7zxXERC0NEcspQBkU1V9RnGaqLKYzNVsFHAkEYALvMyTbTBsv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hhAMQpT4gAw1BlBvEIVxKeUex1LO7jCddkpBQYtuARtEuzBhJoFoyvHcOhcNEx9TKOiOOz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/uxmZUWazdNrAYouS7O44qZbXXESdClXwRQDnP6jLrDQFxfmOWC02gfxmGKErfP8AUJwT2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JYZhk52wu8hsXdcwmbnVp8+Iz0lboAMG5Sug/SKIiQW8RINtLLw+ZQcdrDt8ywhkwLMMRV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3A2VExBF51XuPdYuGrqCjFjHLHUOQsFWrtqZrgXJZ4Yr7oBOeDcM1VwehzffiLQtC3HqW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1LdCAFM16icKl2ulxjaG8bz4lglt/ZiKtSF3BIjYVnOSBHI/1CFC4ByX5ZnbM813wyoui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3LKTHKLvmJQoJQv7Smcqzk3jEQxQUdp31A2GvJqnqPRCYOTzMrQZtWjiGAAtr58xLAXmV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PER4U0G4NS5xTLf7glbAtUiELKcM2fIvo/xMeGQBhx/2YmLJCRYeNMLPPiZDtWz0YUeay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1893vMHekqfn6l9ZD27vUwSpGr5jE56yL4gl1y86mxAPsiBy83eG/3GAJzJ2QyqWqC3Bq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8QAcQmGhOs+byy01UUHtqVoSgLt+fE8rAONRrcEQa+HUpYBzAoffmVljs4yOrmFw7E8xc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4zDVMtoa6qGeK5LN+5ggKz3d8L4iQtAHLKRouwiMbYm9eoaWqZAZVwDvLhj4gExsbDBdk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cWWAgy5zmLyIAOEcw1m04reagCgqHgK3DzKE5dH7hrXMv+I1MC45UOP5hq5s1rLGbk6Zy4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dkEyJCTFHXuXwGZeH3GDK3orPbGVa5RhWoYGYYQ16iVCYcNxkpKAsHlFZiGtLRFJG0bF9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y9eIeZhp2eWaY1Yo8qhTytxLqkdMKx+U02LWZdjy7vQjKecdumk3ozAua0Auiu/cPrxe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k96Kiq4q9wqjEsoyfcu9EixLOT0RU7iF0FgL138zJAoCMYyv3ctkaZG81m/BWIk6QOK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0OdW03A3EnG1m3L9R8p0GFd30ZhI9tzwKVl8SpGGu2KdmN+I1UUw5dB95jbZHxeYArvY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eZQjkqGqwD4YaRRAcllfiK2IZlX1viPgqRYx5iu+NPlX/kaQGVLfP8SoAma8M8SthJy4e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MLHI7nd6ALNeajLmJwvk/MX2X1ArkHnBAolwNKOb8v4hGs9uUdfMu83GxypxuOu0FLNLE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+JagRzxsnB0BkM9y1xNuBBEtyHO2Vc4gJeK80F8BuVYBBYpVjHbFVUi6AqA8w9WBcxaZ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dbjoKF5SqLTxv6j5B1WAK1FjdhLRoOJSiwLeoscF4V4iUOBUSlkgxcMuNnNfETAiOF2L3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CnWJVDaujUTvoTg0iAarqDHxCd9QJonMvNkXmvtl2Jab4S+P7hWc7KcNxJQUBaLxGXM8p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DZ8/Jx9TH1ydVeaOiWgNw7eD8S1bKBlZyTq2gWL6XhOl19zIN6UUX2dx8Nsi2ndQclADW3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q9ETEV0XBiWgr2gBvw9wYyLYLgWO9l89Fe25jn7RPm4RYdPMuiC4NxyHxMfMlnGuiXoj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H/JK4i4nu2C+3k1EKidCk6rx3O6iVaTlM2yxNC0IDL59MZ9rKTRnmtRM3kULV+SNN85rf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13bFrOh86mXNgJI9YdxyF0RM1z5mWxLYBhPELFS8BKsXx6jsAhwOh4ljRaRj4rmXXnrsT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v8wwBKg1qGV+qKrYMBxE5YJCX1To8xuSq6Q3uzNS0kq3AJzvLMv1bI9eD5jp/tlHEdIa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y8E33bCvdx5TMO3RDUU7O3qjLFQR5BSgtKq0yOLMS/K1WM36XmJgXVC/nGpVlzN4Hkblx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AF0eMUp3Agwd2P9SqIyrsoe6IV+b0p1gx7lv+rD0V/mGt/wBoMwNX3pqHk9+IGauci/YzR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CPvqOpmFToXx5glL6w1viXIlqBXnqDHGwWVEwIguPZGcznNr02zCILRU8F3UUQILNg+b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1mCKQco17UA6ErT7LltodEQK9Qh6A/oGBgriavkiyxZaTPyQG+GVS/wAYiDVIUn7/AFBtK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QYAXTm0dMW2o3A91p1EechUp6SoutrBpL7lutF9krr1ZY54gy0aFQU8zUFyFpIKEV2rv0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uFZHzhPmVKpYDoDo7L+Y9xTTXhlvo8FfEt7HryQYkRmD6nJkMNfqa6VT01EQIWpo1v1K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hHFdRcBpomUxMhKmPmbKZgApXLeMS0yXQ3Z86hboq4yq5aQTI+ohtL2M17j0BLW15lBD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X5I4OAtVBgd+yq/1Gf2B14/cVkFFtNZzNmSinhv3GyAMvHUwIiklGv4nHbUM0Y6YJ9/cR3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V4tVHBL5RBrh+SWoUpFXfmM6WKstv7h4st/1RZk9AmBaLBSalhkDZbTARO3Yqx9y+uAQp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BRaUwr5WTKcQ06pdBbqUTtU7rMwUAKuemCS20tGxJTOKdicZzC4KCZcZJrqrhf1HKNwu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K0fmLnwPwJiFtIGJfry7deoLXbNMXGZO2LMGjMutW99MNWZLKzcUCwoSslME5HAY3b3WdZ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/XMvSLjUXSVpZjcatQJgMlQuwKuA+XghZ2YTJ+uoG/ZbXHwQ3VIG1vce6OB4zWGVhbTf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mCbiw0uVxA5WF8Iw0KvkEQZQ2QlXZ8p5ZRHIK3iGSRC8mLjEoCgZt6ggBsK084YJHJ0dg0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VDfmVU8VaseIid3h2cajPZKauYqe0QKOYxkWc+FZjUNQY2hBJy0XKOzuN1Mpo1w5zAVLV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133mIXSN216ghaQbcNwSgUy4mcImMF4l5uOTUctbW+VVHquy7hS+SJG2oCzUQwdqPc33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8o5m3lTwGocVoytVRORF7cEukGVo7rxD5IZq2FSvJbiAelWcYYlW7RFbc3UF2CGijUT0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Rt3FrMYUuKRa7/Uutd1Z+C8eJW5nO6rCXKrsbWxiIDa3L49Q7TayqEq0gu8xwA3hu0zA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utom7/8AIo7paB5hUQVodRNq22TrzK32cBX4hgG1SlmHQqoNPT1GA0LGlsIL5hSahQAN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QXjW1MrqawQlFuNRC8RQC0rlmAiy6/KE0tsM1d5uVBFdjb/3U05RfyMEVhUD0azfiPCazI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4S8/hbv0qMQx2nVRryQAg3mq4iV7ty3ceiAmDj2ikgoAvF3X3CVng6HxBFQJq3CC8xCE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5UnWhSjzDaMX2f7io0Vsmi79mJWiRONXncpI4FzboiUWVV4Jj83HEjgYPgjg6qDxgiStC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k0urfSplago3mRfC4PhUo5JjVo7xA9RkWWUWA4lJoAUZlOa0wU3nmMIDhSjbqNuFq1lr9x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+YrdSWfx/Ev8ABb5b5ruA23NkyyyFiphVRMzBGiq5otqu4m3P3gDqWNItOimnMq+cA7OYa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h22VR2rqYNn+b6IkKCxu99OX6mIaADbhNagJFpwZYFBEFGXvcRBAawZgBaDi6zBWkigv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tkAaqlPqK2xGFcEmim4hUrla098vMVAKBSE3RznEEh8FVY5BHtIicq1C9wjh5JVzjzDl7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ZTJjacX6hWlKpXnz75itU1vVW0wcAE1ik3EbAIVzjaEFVQvZ7reIiljUDlfX7g5DWWA8nu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ytckzkIQUQBhaiyu4txp8k0Rgw5t5e675CFAXRta8v3FHnAXI+JfgNsymv7iPYEI+6lbW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mAe2M9kNfA6h51GaaMchaPeeImkxeVSmj/uIRIjdKavl4IhIOAX3DN+JZxVjad/1CrkZy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hc0aQkPxGHNANtXp7hEKpC2n41iY5yf5k5hlKGDlnippYSJpnEoiLxWEOVlLGKwD7UceYE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EyVi0MwcZzmFZXdgsF4Oy5xbawL0D1RFAUBtbjZZfRfJ5gIYKLbZxA6zAnFp2lDVb5jn4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xHd8TvwR9q47i8k/uISCumn1cek4WT7i8aTrTpLFYMpRyxjy7ehvMVxDK3k68R5q69y9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4nAFhheL5lICXcC3N1HajajgM5yig2FsWXpPEuM5R2TUvY7Eau9jLL5SraV1GSz8F0X3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ojLrG7GW3RGOHF+YcCKq+fHbGRN87b2cRhQ3gM1wkKuajQj4ZUi5i4ugXg8wOXXqi+3xL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3xfET1Q2o0ODljKsLjEuKBsNZmqO4kaAL6vntO0cYAUa0Q13eLsH/ADMoZaJLCPfHxA7xl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1zK4kgWbs68wlk60IBuy+HTLnDVB2lHX/AFRlD1UuKLtwxmVJpFWDxbN3HywBybMF+TqZ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248RNbyIyVWFYrqFfd4Od4XQY1K1IiQWu/LeHxiUx7aSxWB5NVB34XbQLo5rUW7zNuDtvn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7AXOEa96mJf2OYG1fMZ1Xe1Vn0NJHeEQQhfSKpxdheC6qiAgQuixFWJ1FZnkaA7l1h23ag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zxOvMbNGoa+vjEAGQKouaOsL0ThhCs9nzLWTavbw1EhqZNFrlD9zi1AepXdw02chKdlw5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7CuErJb+YqE1mA9f9wv2jVgN0+nSRqHLO8NX8s1uBv8Aubfw8PP0S5RQoqL0dSmsME6c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1YGuA9FxcapLbJa5ruIjdLrj/AKOrhRivCIx8/wDsCthQ8CA6jozCWADrDyfmVpeqgW5v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SrehrEKN49tmOOCGlrtaWma6pfqap4unXBnLBhe0gpo4eYiADigVy3w/iAnwVVyPLMGiC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9rHw9Vj3FLkuZg3eMECDkrB8e3zMyThBttxER4Czc/CpZdpmleBso1W46EigsKFvJq5RHT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WCvDeO/E+kw04h9FiArwCQaKPJXnMRsEElbpNQRo1DfdK5lVXxwAf3UCyndD6YzKQXGAL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VvpzLBOKH9zzAlVbVbXVdeYUUgyHBe6qLPmwj3X14hC74X+DZPPjhUf0lB9jmfDLcxvQ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h/SwHirks+buIRHJcD4c4iFpc3de91KWCbaXmnDBKm5ZpO949Qj7sET1wcRqhs2K4LzZ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8xG6VUr8VGwHaBVdVjcSclRgz0pNDYIEDJA50fVRGVbYRr7CKMI0Si+mncKTgsHgOY6+x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5LLoO0mPMNR1toR0EUAzaMPhdxEjtlflMLSTLVZ6ZeV6gX03ElVoXiPhlM8F0UOoK2gt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PiAbulxXe8RzrxlQP5lKtjYgagzneXrOYisAM0JX3GS1pSw/vMQA2f8AkwlpQdEVx5vi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1/qMqWj1diX3qUocwiDzT+Z06Ags3G9uFKU+I82itbDxNEhsvCdFtgVmDoNDyixIITP0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/MWJmzO/UtBHARa+YK6vrZZdTILjuFbPVbZKCmHGFS3CqV6wEyIyoRYFE1uKxatBwRLAF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xmYtNmRvCeIZaUyCxpS63riCSlHNQiZHfKXmFiJndxQCr1XMSgtfl4hhSLFFVXuWJkDA7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IPI861sjlGrWuZe6N2jZeimEq2Za0YBxv8hiQANItFvzHegCr3rllZYFTT3FVadgt2MUtd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lfRFneoQMpdPjTAUueSz5mttMFfxKIYWXcJ/EtZaVX2XAkULLw+4qFfCWbGA0OnxMweO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ZV2xFworWb9wazJguF4WxuJYKz/1SrhNAGrhMALpWsXqXKDYU3FVWh8HshAZUpNEysA7jm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KQvkvxMCN5AVTUuRDRY3iDJhMr8RAPIyMScwsw3v1FLQYAoXzcAzgbXBEKEsrnUKb0NrSN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NiyuDeL9xoM8CzDZqasaawWweYtob+2W0nkPSG1N3blmPYFC7pVmWU2EUrGCGYlBQUEK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12BjNty4rbNHLGJHIa14lS7FPSjETkhuagkdLl4kdhVWeQl4ZtrpRBmKa2jH8kJ1RVplrr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3EOybhZqhuCBXIOcRtstdlFRsaGKdHBfcX2+9h8TCuhW3viKg6ckoKmXiDIytfhiqoqsfU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VzwOkN5zArYFDDLKZs6Us9lRBIFs3Vf7loLQ/dVzj1EFXo2uWKFPUtCDW726fcrvE/Ua7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EpypnQCrx8rKHZ1wpijvNkYQXaqgoeeJaiCW1Xt6jpiKhWWVWIdHMAHnzMaJVMPtzFVSV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I9/hMfaumi0gJS3lq9eICeaFxcV1DJy+Y6Kg6BmPyZV9My1eWxLVcSlnO4LFGEbNbCvcuD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EPPMLDf1KAJCupruoXKxVb8ldS6t2rdP6A1fMrgxcitib6TDbfNxhXHkGxfMP4UFcvK8E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hVlcmMf8AsKVw2IWfjMCi0KW3NBvPcNOm1Uv3CjFpjXI6wRUqWgcEIkeBlI0DAb3MsI48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KQg9EraadEt1iqVR9xy7LezinxKq0cHk5iLmOqqdXxDaSMnoGn1EpkcMBs2brVijmtr4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jXtDVZ5g51hktXUEAOduKIF0Os1n366iFzYJZ/gzMT6AeOH1Cto62z34/uIkYo0ev4iBE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ZIf5ErxLpF7q2jxVygK17G039FSiMW5M2gDRNZdLWrouVIbBYfB0HiUM03QAppniyBz7/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M4vS8y0e9Fm28/FRuIGld+MojIXK3+gdSxGxjyLgquYrKteRNceeonGglsOqcywOGdIrl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64jdbqO/aceIirEpyh8XqJQSWd3i2y3QRjohWTTvBBVYWVUNngmPEWpuzxjmD7ZKrR/U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R3M3GJm+cxgqeRlpwBx5iViKCl8Wd5qUt/lOXTFeZTu3Nd+4cPxSPlqKSTSKqrQR5rEwQ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vZfi4RoHBl9sSEIIxyECGCqzb0S+EbhB7yhXAGx5pvUag4WvN9sF1p5D5zAxFeemaba2g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1LaqAGFdevMoNu7CSkNMPm0sO4cNse1j8q8HZlqqGcupcSTP47gCXFB1nF/kgQCxVCLzg4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x1aMT1lvhZEGRZU16fJGdFqQD1mUz5atVKw+SNeKJNYddy7wm6AOnzcI1t2VTR09LDpys3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Q2p7bjw9Q5Cura9jx4hdkLvdWi0qZdQDdgGTODGKv6iXqdgC1+1DxDZAELVq1fYMFN48E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VoKDRz6O+QxDBDGSUCGjmnJ3KUbYFUM2ncPjtk0kB8vCRemr27WKFOm9wAYEKqtjYMAp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A2BdXAAXd6a+o/YzYBZwl3mVbyK4avD8dxw6i/Dnt67g0E+ScjhYyRWpJMEhquktb3GG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FFOK4gQeblAbt3UsVEttLjLttHc4GcoUMWxh9Rr8xK2tqt68+ZSTDVNviomDpbNndDxK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8y408Ew5wwTFtc3q8c6YmBTZ4cvmF72y2vkL7lFeLdA6XhxzFFkw52b1qXeAQoWfsksQE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N318h24uKWLsoboo/MMORyIqW/wDkBqXLFsY5imXMZBR1FhKoWckCYbJmfJcEDTMLUJ4z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bh8wJwosvknPmULgzIqGpyAkX3Us1vctt7mGDjGL1aeoiQuVV/aELxYxVvyj2tMmxblyZj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/o8wVFJGgGW31mOCaQsL0/HXmX92oGiUJsyXDCMggTYk4Z8bxy4ryMN5UAwJZPmDQFCDS0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79SwFquIDRUTk7VgVsg2LrpmZYazZVWjLlZSx4XpiGsluT8y+QpBL5jZYe7aYCVQgLodS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J6yrBp+JWjnAx6cjGMxwYIi1P5LCdtmW/UFByu/KO6+HzKTi5FHoeLlcup0HYPrmVa6x2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sUceYmhAJkjbXLFEImbfoQjxDJ4A54hVX8CXYIGnzADH0Aqe+EIwcuGCjGOnNPc1mM4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aJ0Iup7H1dw4wpKAiZZRYoDZbBklhOJwIWo8h5mMEDBhX91AU15DkcV8bgvxYYliDlveI2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Wx/EK4R1kL2x/NRRAYWC6wKrT4YSbg7ivAH2X4jwnWCk8xpjtCwHeNdzAIqbYepqKjPK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P5h0M2UT8cy5hcGF8vEtJ424OSXgO+EPiK7WHLPyQoGmZuh9QTwKYG+TqC6ciVkTjUF8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ujEMGXRb2T4pmRYThWsI/Jf3AyrZCFnV83LWpXRsDTzWD9Qyd4ZYa1Ka8XfozZhKi/wBEe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AgGOqOj2bubtfwKHiIEtOM/u5qoEaI71pm+jha1w16hAEoAbK831UyBR8H08ReMJsTL3A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RDRDIB+IgdAEFrz91M41thFubv19xKdSRQY1fcOMAZIje6bEzvxBUV07NjhusY6mnmxOHn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R8i8YuKoeHQeXOopQ1QBXC6rRslVlTZIftmZYEGkaWw30xLGISsZD1WY0uINk4Tz81Bk/U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DW1lxb0Oe+ZSJWFiJ3T+YzILQFk4L/mCZpNoOy7plYl0tWtG874gCIcLPIvBDqFoJ7YvcL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ciZzWYGxTS3K3SYhSxrdEJq/xLtZMMZ1l5i0xWT9CpXCE/HdRLSUqFK37mbY7FDTmFKkOw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RGF3R2d5hYVoABke5RULVydmyWRVbQNHJfmEtiqA28xIT/JfUPSkAmt+pRXt7Y14gque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02PnqAU6MtLWL3NjK0UIF7uYsY1ageKefURgiJsA3hzEipc344a1FlRV07VKirMJUfap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PYAS6JbOQ8JhjrdbkA9OahN4C5gJe0YphT7mGoqAm/EvHgXEX8xRYQYGICM5oGSJ6wAE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+tRWydD8qqDAyJQwvzUsgA4aXvmUkN3VFevEUD0sNq9MHSY8227qHq2A5tERHTLX8RAU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dyCCjriPmhXgbDwVF+8AF/Q7mLIhCG+6l4fWC93zgg80KWx5OMtbYDJyjQgS2VEr61CKbR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yrS6DEEWLqrDw6jSKG3CW6uaKrjWH1BVQKcH8waGVWEDy3j3AAAmqIPGapheI+2Wzka+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6WVHoXa+g1GM6wCvGFpl9U9D4HiNlGpdj8EcoQOx6LuWhcNynatsO25lDDzdS7X3CvcGL6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GNbRxXWIhJHgVj13LFWylq9w7X4tsj1LdLLoBT0wrAbtL8zizl1f5hMvfQCTK76dShUALS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Z/4QxlHVC/OYop0LoJ8xSqV0L9LhqnWbG31uJUDzgH3+45GJkfqgixjgu/UKlYlFlco2b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3jon3VwQA4BWvBKKgLsHPjEqkoBimz6nvYQPa+Yr0t9AfCVLgHZSn61DmqArP9S4MGlH8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vqCaxDc1+IoIClI+cQ+umlM55xmXtj6A9KIwsTLVR2xg5tYMt+4XJrbPCJlVZZXr1KMw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MWg+ILIzdNa+twtBB9/XUKLDSr0t4h2BooLfMveLexC6ybSz6IYB2XrsfEvEosvh5Evcq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4MHtcRLjlQL4LN1+Y62ZIYPAahCJRcch4iXXDeTL5xCqhzyOrjwbYuqnmDT8WvgN57hg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+5fsRFlORy/qWoylC3qG+uWRL2v8A3EViABVFUSszhyrkDmK5tC3JWn+WVpk5kcx7zYF/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c7rU3upbhr1dBMKFsW2D3UWVqucqHTUVAvoNjfu5nGFBABDGOZXw40sjbqEo1s8QQigIL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EOOGCUXiuJnsjA8/iN9oVd/K+ZYSNNWHGeCPgDNtLDxf9Jaw4+auauC/U16CyzwRM01o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pux84NL1G5tNA0r3ctCiLAVc8xWbGe/IcESq1mKuWhcPiIUSEo48GAuM8zKkOnJ5j47zV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B2sdjVu0eRuDVVSub15IjRwtK812+4cUdKPyMFF3AhzniC0OBUZnITsLhdyqCTtev6lKN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ZoE2vOhlMyh/IV2xyOT1cDwhl4QAcB8o1LG++hehOIFfNQAHXR5h1sbW/nqW9e9rM+/Mu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cAZvy8+4gyAVBd5jTilg5eiEO7NWFeR6hNt6HyvL1AK1aLbWqQlmjoZavl3EXJrP6mGZeR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ScbnDYnh34mDwFFv7GYrKFHkHB4CYJNbAea1++opdVFsVZvp5lFcIVoHLXGJjycJcC7t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2PzcA9ovwN91d81coAQdtrEHnleI/qHAa9Xy0O4DMam6oD6St8Lb9NkZwjwd1h+ENLG6O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l9oa1kHJ4TquY9TkTCr4Hk/uZwIQSwqh3xZ1BQ4MMmvKi8cxOgVKqdvYrjcs6bblM3m3m7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6oQAaFnVnTM7Xa2RuR/giATLnmbujrxcu+cE28dImLSGwBdMH2UKKfcCxTyjG+yMm++5Y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HqWxTqJmkWeV6jpsm9hyHJfEFVoGEE8eXxFZmBSx5uBVaLNNGL/aEfqAIYde7uBakoDR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o58H3KAB7Bz8Gv8AcvEGlrTTNnjuObRYiqhe5Z3UjaM+UK4mBhDlXjEJCboNf9qVVsDII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J7iKpJyjoO22qlGNVEuwwA4mRkVjvAwFTBFuGTdUWbqJWNCmh5r7g03tBRo1iDsgoEGx4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pPNsO9Cx4iRIk20XShyEIil5b5rTG9QPsLtaANmK/qArqOIk48ssCmwKhkswO5fVaIgu3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HRcZKaSo6iBWEN2DMQiwS1D4eYDqy0ALx5x+YOWDIsvDfqGskwAynMPYblS+koAhLSh+oS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ylbtizVRHekeAeElosoqODnHZF1HSjRu8NRgkoYck54KgyTJA40KrzLNGEUK4/WYmELgz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Recy8p4iY4oKW5lGOOOKOXXzDJlDS2ti+MREhg6yGhxVYIOUISsgaumEdZgOXF7JS07eZ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B8gCZly1+GSERYIolWweCUul85wGbrtiwRWzV8MLnWVloh6d5lOgVosuHPPTqIRIUXZd0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1YiUxbyfuWfUQyAUYt6lRXJiJWKTyYljoNgMUGzxKIO621aH5mgZrNdKXVdROdEsDRetF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G741EY1cWeNmLxcWsq1DZbKPviVBQui1eINjA5pbyfEcJhWK1/26lozGByOGv1Ecorq8C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UrsnKxg6wcv7hTXCLZ6NQSKldKnIeHuIa6wDAdVXHmUihSigbbb3EAb6Vd5DNLDtQ2lhN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AnyYC9WDMc4GOikBx3Qsw/MCr2vNgNtFJ8hMEnoBqaQxpFkDsuIDNgsVcdzZwtZAL4Pd5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ZD5uoqlQEpCyYlZOfUVxTYDegCrBUDVYnWARY75e6gQ4WkUdMarDuChSLRGLVNUMvqXwwi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TPzM3GmQGlbTrEe4ZWi+c/P3BTBstGzo7uVgK2VUHF5Nx7yYKFOxwyj7wxLOGz1Scx1u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+AtIVgY8c4g45r/lRn9kQG9XydkJQIgNEcZ7eIym2hBRSlq8fmHN2ZI4I7eO5cqKsJgVE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hyuxf1fUdzbQvRkdptSofSYngABFhjrmPrrUNS7/oOJQ2AW3PQIq8tWV8w9opWVXtcW1V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g8bzSHVzmuwqlUjYprNQQQKxktgXsY+INbBtKjeLvFTtF0LLg31iE2HAEULXk9Tjhi3q6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sIvh04hKUVQ2M0HefslOWQNReyN00x2UI3LhSwPN/uWZ0jdGYRwCyk1AFa38U+5YhUJCO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QLkfSnEapAJt5b8DUMyXZyNfd4hUAlos1cVzmXSLXdlFevT+IISYB1RdlbrNRJCgdFmvR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r5w1+YJwYuFsGsYgxQe5ouz574iV5MDmVx7KgkkjUNHOOUw/MAsk8Ichn1WIErIRSDS+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5bFVVd8yqTyKkEbzmnmV/Cy7enLWnio5EcBgWjLW4XMANRsa8xwICL7cwqZY/MUmvMmQu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nPHJMnxDKlbOKW1mnuMmAyX5ThCLjo28tPLiU3atXwOHEK26S9wUoFSj0QUzkGDxpqr8yh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jcoVuNMu85pKQKQDVOL4MRBDQwoejmUyZFd1u9hqUvFTSjRpO0zBCSEVvijDfFm5VcqsbG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4hYGWusyzAlr7TV/cAbT7VY3oTmWKotG0+q2fMVc4K7D2/iJtAw6lvmb3dqmgcGc2QXIa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31LhoENIu7crbBr8R2HVSbjdO778TgfCLgoyZeXEeZQCXblr8y51KxRDVg6tz8S7venfZf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bWKsDMwBA2aWnz9QBBdOQXn3uIwpRSyI198TMqAHfGeMxwYEHMPN28xXKJhkbsrrOIwAT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moE3RJU6KZ+SCFbbugl4OgxUZB9maHIUw+4EZrNrTjfzqJK4JIrYQ5UwO1SqsuzhrsijE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uOD1bBtg65a5IDAxuGhzxg/iESzVrROW6+KO5jCO0WtwCllrAwFZwpov19w8ObVXnNn8x2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+IyXFLhzSrk8xpjRE9fbNXphKZStliijqUhi6DUrAXtv+IiMiaTlX67mDpQu5YoG/L5g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5N4+IGKGoWVvCP5mNC2KVvW7r1EVhnOS3CW02ws9RLA3WL8RDEO3j3iXFYZIobLIOCWqG2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HhLuXi5Kt2dqXKccMD+QhUlXkaMGbwbo6c6gtJdWifmYcDRy9w67HAURgIFVUx/Mb4ue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TDwNbn4jxdKFlBtMwoaVCXS3kg1QBIq4K4i2qyC17NHqUyTaXa1ynEys30jZqomJXQLD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LsPHOZUNgFdgB5xLYJdJVyuGXUwRooY7HjHcRvmDFb5ebh6ICwL5K5g4BQ+ErdjB8DRkD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GxgL4SuIIQ9ki3NnUs+SzpbrlizatItVf4xL2ItDk3zGBka6wOvI4le6Wo97cR0Rywyj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giOUpo5JUiXC1elSlaWlPhydzLFGjUt+pkRGQQXvxOkbycPhbDrXF1U5IuKs5deZcltN7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gW4HEvIty8cvblCyo15RUFF3UAz2Oc1G4Ah3B9GhyDBCDXkQkMXFMMvrvdsoi7Smo+IsM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wW5LRHEuGEc4Pwe5bk06Bbt7moTbfrZUOpbkXGcL5XmCL8AUEDorUD6eNSXsXTX/ACkGm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+epVdYUUF/P7jS8L0ExBHTxF+E3ctjsFrRdfcM2VgouoIHqpRgeoCP6IIYQaKx8xNObWsx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iuMfmXIQOsfI6nWiJeB6lYmRXwwaowLzl+evEr7LLBweIm2TyIApCqbWvyy/apnlDKDX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EFMdtCDU2xwuGWQrFY5qUQkaTBDrF3fCu0hy87HX1KNCWAJd2EdqaAuaapqEjPW6/lMDH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BnRzl3DCHxiF/DFr1hdiscVAgQigFUcXAbI4GzVXuFqhHoKNCEcahGtXNmROaj+SLLj7z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RjmaRAaX5Hhg2tBxhdymMysrWd5iyIBgp/CISxi1tauoscd1QfVZzmGOggYE1DjQVMB61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B1jiaXorI8vmDByCCwQEx2g/bGY/q4NGLOdSsASki8nAwDnwdpZYgKgj4cMtgq1at/LMFk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DsLti5ezizoHMKcBRUnbu/MWORGwHxdE9A0uU6eI9LG4gDrJxKghqFwHC8SyadzYHWzFJ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wLlVBFyKpQV5hGwYT2D1cfK2bWyOE/mHBAq3Ux06mcfTw8o0JXVcJy164lpMXJFR57wC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jEZh4EVFHwFPXMtK3k1e4iSXJmllQ1StpWHu/HUr0gRSTz81DIjTUOsaZWOBFw35rWZg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MkCpFOFzl4xMNqFqx9zuY6OhfBOocDqNAG5r08wUbURT0fMFWQBhTY5qJgUJnSmPDyeZj6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8yrdquizY7LgToFrKIzrUyPMrtPD8xBNAh4jJKyjgp/3BtDppX4QhR3DB6PMELdxceTmV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EFym/wBZQkqFlb3R/iAAg0vkcLFRAhPqk4uEwBvZYzRncBIRNk7YrqCKqzCz017JW94Rf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ksdgBTZwS2uFYVnpgsHUusJdt+aiZVa6N8jzEcwQCemumVBaqxpvwJ1cCt0Cqz99auDnlv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etgcFZBfxFuHQb4F8YhOgwMNMpbsf4nVKCDLk851ENApKAxg5iRRWaekE7DCyerRSu7xjB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tgaNtpRRvBm4ACHYLjGrzWoao4E4V29Y1LSJBOVbeOyN7GgYKxS/qWEpMRZ8ujqHdyNi6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wAF3RnHcMeAJs02Y/wC3BGLyqAc1TznnqLfraUqmKx8wwprRYVwVy3BCJywBXDfcKocN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LwFDf55xqPRqe6Bikz7o0vnTeIw/qC+gq4osEXUHDWzisMAB4osm1R5xcHS3KKBdB5bgf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3URkHgJXaOiZ4PHbiqNgtoEvfbXXbjjWKzn1NRzbk5u4hLR6hcBs91itu8OXuKDQcAAIj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bYNHwBm4ZYQYAocNuuJotEnXqSwwd13LwqLkbpvVEqqv3A+3KJARc8qbZaNyLIIcMmV/8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7TMPrUkltsUO8sQkD0NJ6Rb89QetLFAtUbvWa8QZWMW3om7zbfMvgopkADXl4sviK1iK5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6lIMDgKCkcCb251Cs7UFK4VfAThgGNxTs0DGa3RiIucvyDt7hBrGHMpmjAySwvw4y1DuS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vUQW6SiiuFi3FxiqwBDVRawHONW5KiedCaFZ4osbgmlK1o2q+hobc1eY67pqlbwooFBPU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771eoO+FUahqv5yGYF9a+UTVHYBeA1BEEGXzkVozXFHmEA6qbWFYLPbRLO26YobaDKlqH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uq1/cUQ06ojQlXTZmUAewAtOeit9k0YHLMl8GOHuU5ozBRm74K58YmTL4FQIgd9fUo8G5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/ETVa8ob9s96Id/a1scW6Z1mKjZDaVa9cFQUTkjAcDSYR3TFXd7kjWK6U3LlI5E5APBz4P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ZxxTanF5ogKNlhrQZC+y5a8piyNIcqG4AKBmsHo5UathFGMAptortuYQoLSVMYHBQ7lHDF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XMcCqIs2aXeqMwu9ShNAvTNrx7uV+eLVbC7Ge+YAGQ+Sr9LcZikjYI8gDyNZuo+yufPhy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3MEBQbu7z3ALOi2hwwrNHDLp2EUKukRzsS4wcrrq1afirzc5kxjXSq/eDmMmErERRTo1z2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g3fG4ccUylBrIbxzKklSJHNDk1KVB3rTvC/dSupO00peL6/mVuCk3RZRjLMekPOsm1mBdS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V4s4hslGoOx4JcYvqNcVht+Iqb6lBkU00N4rUtsQASjs5DeI5oNyE5fKkplW3bkCvA8d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8hwhnHeYFHXLsS6q3R5mIBOzCm0Hn56lQFvfHTYNYxKiiqvPFmOC5WbAIsSi2secxb8Cb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gBrITjOGEa881nVOcFMQkIOyaktjqUyTDsjm0LvBMEhpgAV1WISnw4yNgXGwCJsRYRSfA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Si68hqAxVtAeGqfn1iENNrf0c4gGfqoWl1XIK/MstEYm9CjjV5gAYPYayHHmUAtLyasKv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Ip8lalBzy11FyBZy36gBTBFoF5SjFZhjdn7Mq15Ne40jAvgUNleKxUwVoFNgUq+FrPUHg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Y9xljkrBK1dGDhg9BG2C8578xnN65VrGlwe4XJfLbYTF73Db+2MnJVkgDNf8AENIufH6l7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vFVGFBhesDg1w+ZXrLQLMmbvSdQCqRYcmxffcIzHVRvFPG2FxUoyOGXPB4lS1ADDLf8A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QHRSnxGUQL2c++WOzh3qtdB55rxF7rKJYZvlTB/BXhT60WwrazknJjVcZ3M+mUFC/Yc3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4FxfRZVS4eSucSuZoqijJTnPPWYMNa24CTRjhhQ8esq4UMfG5y6Y7tGg34uKrwm7dOBr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siLtCkvLeYGLhSeM8eoRWMuB64qHchVMZ3izqJtKqrS7PMygA57zLX1Sjh6lkJFXVtyzG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IxgK0H2IlYjgF7/uDaQg0z2R+IJN2GRkomOGjSV4UmKvUaUYui5Yze4uxiAHdKGsm86jg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1HBByO+ZZt/GO7YY5PqAbRRGzeOoKHbVmoa3ZmXZ2Bdttt8y/wDoMb8IlCLXSuq4IAkA0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FfCcSJSLdQxmALDAbt7lxh6VuxeTxF4IAVbLG91jMd/21/jREXTQYNcFRcS06ZZ1nm+Y5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QsFKQu2q6maUFBta5awRWZVdhRVqpQaCaCpZBgq5XxcoCKMjXsZZBUsOTeSWYLFwtC83BM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jQFlHL0qDNYygqr49xrV1UjcFKBm2UwADG6Rx56jezYaI7IPyCoAKfmAtj0zHCYgJaHc/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cXBNKP7gVBvYpk8S3ME2Ch4xzLosdG42HsN0JRopulXoQmgqpwN8bgB3A39kDlXal29B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jByLnMF4EgWXiMNajHaPBcvrEvSPyQREqyzDzgndboD+YKKxaA+lXEAe2p+ZSvAo8+pX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4lMN1PGpcyoG0fUDXJyR/ECn3yAfuHIBRUV6iZGLsKH2Rm3YUSeefqCZ4zgEtCF5Yrjyr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DA6XQr9wz2QG/qDljc6j9wesaKafqUai3YZ+5eGzzmVTB4WitU3rDCZA7RWfAinAhwK8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zcBWrrKCWn4Ui7UXfeVGgpyZwi2xQXSz3km7VwmYDBzhLy/cAaBzQqPiZe3lRttrcrdz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jLlSz8M35e2WKj0hYGEqmKj2LMSKY7biZENrKDQU/M267xfc76EIp+I5PaDKeeyDZLQ9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wXLCcHB8QvUN6mMCwoeL8RdhcgKICLnGiKl9JpYnsniiX4A6W/mW1S90LlmE6pUuIM20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/MI7JdmBFlWVapmbZ6I7AfNpUGyp5Sd1EQ5CVh/mYANZuyX8wnIgUOT1iEpPkK163GmUB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5s/LGWy22MxRQFaagNepcX7TT+ZWrgbBg9SxOeKjXzLVoDkv9ks1nrtp8UapeS1CUO9wEa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cMwaQ+YNBdS9fzG20gxv3FXMVhK+mNWtGtoevMW8Dk2EKraKcb8ysBbF/PzAgFMFUIECd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oC/PcPSwKoRfO5V4EuguKWIySL8unAGGMocxDfqLmysr5It2PsXiVejNJC7iZIB132zf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OYAgMSqx1mJSOWpD7PMJFFsSle5RXGV26HMpy0uxmr2LFc0snRqrG/xLjTUpcPF8xZFCG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ew3BxfdPrMw1tVETItnepjlChKV2LvMeXJNkXGC1qGlqr2/7mGmMFfxfMvvI6arg3AhI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QGks8xATMRefN4hfVAILwSUcDZfLEMAC3ltwtxRPZLgV1xXiOZ1ipzqBeawlHVrzMNUwo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u12YxLPDAfuBgnagvR61xCtZc2tppHYkElS1Jx3XfczAWyeN3vmKA0F2AflXuDSXEoPu7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PCu08QSVScyLdgwt56yhGvz3cwVAuULN0K6rEtKotLRsp2dR6mKRayy/iYx1EssTHI54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JqlDFmZhifkoZLA334lVWDhF0uql6Vi2kFGinXuFJP4AllVze2cuYAUu2HZOyw5KhEzG5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xJJQghAJbs5p/E+DKys+WLfdFykwt0D0FYQwR4qkbQwDvu52gSJlEpMqHjnuK5nrEDYXx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cMF2uOtSo8AZBDZgYZu47YoEgmN8OOTXiBXulNGs7LwFNcw1w3NfC7GwGqqWWzMCVesq5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jgN5YqBbEvyd4N+cQoGQqyppTY9b3cdcjkpcFAMrXzcUNC+MetA8ZmHiwZFWNlHkZupS2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F1KkVogvFA2jWccR7a4dhAGxbWrhiOsCgWPVp83HzVBASqVvK8pRbnHEdCcnjeYgDSG1w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8FWeg8tlXuP6WVhYA2PmzOZlMi0UQEulc32kAaoVgbWzWB8TvEwrNNsJX8yyAyWiVFlb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RUiMbMUtz+5jTM2TY1X48kRWrhguwk8CFJ+mMugAuMZ8xm+IKnaqjFiXKKXjQwEDlMVHU7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2ZxGFC1lEoBBdAHiWDQvp9HV0v1NVTBL5IG0l/q4gw1YSt0qzzXghfDAEGSq8S2klSmb5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VhXM5A6NmO4278BbfQq9Su1FhcSrBjCr+5qZALI3iz04xLzhENiDFnm6w6zMwECuC1S4A3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i2Q40livTAdFfSxUVNq/iPFu0ixddNlOKZakLXshzty+upVJXwGJOxGr4hWmcfUK01KNG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wLNJTVXbDR3nvQKSjkNSu+kENbEKt3qZZglyDY4ZTHEthAcQGTwxXiGdYqU9lWqxAfJKm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5cCXbxhQO6UvPrMVal1bvQ2zXmXgygKxvng9PzCA0c0KYoYLb8y6xrFE8lmXefiViCVRt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lt1cBXFcYYdTZMWh2OF+/UQuUhrEMgL4+ZYJoq4UJeX2XiWA6tvRy4ccxQyb+MkNU1u9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5evMyGQbOO7N5tYm1JDqK8WoMGQpxZB+2NEdxf4/yNSgE6645EvTnPYwdrZQojThHkq4F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2XVZjbcrbAcmGi76eNSobpkELS2zmzVy+AcOwhm14YcxVsl6KfzzBDIzwnKs9eZTCuwZc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52KCno6C3qDOMJH3XzqZrBWxDodq6IsQao2cpeaiyTEW0K1WXXj4lbhErEbX+NxDP7NWL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KOSjNPqMALxrVthrviC26RW0wKia8uCX0DHai3aHoOohsAAVZaSjTrXUfIWFoOLeC3P3O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hDiArAHIHZVObfEUD6FkF9FG2+5SQOCilFl4XLWajnvQXXX4jNs3U5JGRbt2Xnj1EHmji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rg2GJTpZCsYPX3LP2wQo2L6s77jgjABAGcue3zUpRwS69Wjq3PmpZUpSW3xlowStEbeE5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XZ10p8vUWygpQXOE7zKRdE4mGmokLYu/B7W5l5oMQEhtBLzeWO6Q6mSdcZuoeSkEb2KeP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0cXAhQqDbWaatT3GCCgwZNlGbMbloLSkOfbKZatKtdj3CpVpwl4vzLxQPIIBUOLGFuHt2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gDneJrYhsVSZYA6g4CivMXIiBvYXuW7wUAZe0RBC4KQdwgTgqFV3nZ5je3aeYOmLcBEDS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k9jM2aeqjcctoVhwU5gQqKAcWd9ko+FEltf/AAEzBNFnkjiDIDZFMvSmiM9tWuURY9LkU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3KFGwBWVhYIRi43x4lVYcA0ag0tWZoQ3vrxHoyT9hKhCrI1XQQ8vUNYh4TUZqLaeXb1DA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D2zKVpbabvPXxDgGw2aaPUNlkwqqyjFbV/qmUTWUVvGsw6AYmF+fiUYIYpaTzFWJyC25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P3MChgml8EL0nVgaVc4gM8dOpuojStkyY7j2Bg27jzKMg2vJeruKEo4evkB3qGi1Bkurx3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wOCu5k5sqqLXiXFNRUtdfEcDUZeKjhQXSlXCCsiLVj+4w20RVnvGqQ0/gjKOFy1so8kIi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0FRqegvWwFzSRR61nplTaBcLRnfuLUVzpS4u+gbqCJqJwDsl2QMsmTiWwU+cXqvuApjGj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OnGPPiALd0FnxUzf0cxT3yDMqEMI23YbqM45awD1fErCbS9FyeYCN6XfsP8AENqne6/h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ZniWWHZUwdW2RQjGJrhOSvr3DFwsuVR5ibwsaNwsZgux21DUU9NXm4l1w+vQ1B8kQeh59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qfUHrR0xOHlDd3kfsnBEht5Vp1buIK4eJZgiuhgCinPCGQFGcStG3sZpaDdLmw9XxpiCy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ZCi9GOcS7w7ycSkPpogoPxOQz2QbGJ7QcWK4rcKBp8MCuzXEIBwaWCVRT3NIo6rMEoX5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LVaD5CXdGjpMimvOoCUAeIAirwxm6y8Ny1z/ClUxOrLjFyfKYmAMOKdRIt2NYIa2gPHGL4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HqJetmhYaCt2CWqxS0ZQKFQUHCw7YcOPhlhpPJGwwr2sA6uANCYZE6P7S0q7QNMtWFka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WGE1UEIhze40t1dqXUdooDeK4rYqgycIM3mguEaAG6eItFXxwwqDGRoeoDPSMU7LlhsK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GjIKrAhgjNhtsfJxEDMqmeuk5InKZ3bi3ce2aIZ/q/uUyzNA/iOFYUpQT1BEOm2grnO4U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kK7MH1NDyx39xEFLxTDM2kwJSkPqB8grhYWRXBSJIoZ8oCqsckzHJmGbuJoM+LxGQDou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q1fJLDgX5CDFDqy5jsV5NyyAA9VBFPxQFYusY+7jCwHCDcRODY8kb1KuMSntDp76hC6DZ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pWyZ9HhcekM8XKAxVcQcStdS9ovmUg0dMRO38AQcBcw5CHgsVL4Rbm89uazC2AT2JeAOl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qMYNHU4LHFVcoU/hDqL6l1yjJSIBQouagYa15yQf88BU3axHAOMgoPZzDpdtKQ+4CDOkq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6XmblBQcocR2y/ULarFwF+DBmF5RbK2d5iC4y6TBeXDoWKlTXmom8IDiJsHssrG1uIRIm6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OC4fO47Vi7tlYkBNaOOYXvui/ssNHFrIrtgKibEkeDRFARqyb79nmCO1aFPwwIiHgr6t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D5cbER8sy5u7ZL7NniKlI4CPsMyFFDDYqj4xKA9XWA0OM1MYFcVCHWvX1HeAopr3pctZ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H9LrpCxASULO9lVWc21DeyW6Mrw0d9x1aWZAHAmsPzBqLKFgFAoQwARKy2G5fe4Bn6ko+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W2UtwWIGXiNT05sV1XfmN4CEqsdYRjHiWkheoJTh1WrzEqNxkSVV+mP5S31dA2xgjasv5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vg6YksHhA4/tCZOQzt5Sst8zKEip8K5F3mWjDqo4U4+OouUnh21qjti1rBGXaBtzmYkn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zF53MCoDseURQQLE02ZfmMLmLLzkCYvD4jVCSyEcebxvqWEkLChz5HFxBQ+RYqsem1IqN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1L44X6KapXPPMddQUxars5+tRRp6RaJSIDmtfUoK7XEdEDkb8QjsIKjUQKbuq3CPHtG1N9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wo5tXk1VcviIZ1QICWG+TrcpFg+3VycCDVZzGxQIFEuyHK03xMXRIxlhK5TG+LYNBjPRF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KifCy6r1cCWunZZQBne6iA22xGjTI4JGRVdO7H5jMNUqEGwZpK1Aaoe9CFj04fM0289FF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3HJancU6X3L4hFOScehwHcqAcKrac2cG1NNQpn4Cm1auzjGqZUlWXAYAvq3zUpMgkTmnJ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hLAAxT4uqvh4iRIgjqEN0uIoD8YQwK8LMs2Y2ReTYvPqD9OGpS24o1WYs47MUnwZ8Yyy4l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K3MnKo71hpONP3FdrYFFtLMYhkF+QBcIXRdPdwMIhVW1ITlOYRAlQVaU7BaadywmeFbh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DedUo+vRHtlUDUche8u5Qd5bsPF6lGO2RvOhQZWoJhpqIDkBfPP3EWoIqhpEOmvMLwI94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JBfpyc7mYaGBCnLnN5LLlSC2IlnzhjA6zVKyr+IdSJbU3CnnqYpGNWizDkeItViatx5HX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eY7Y9xBo0KqY8f8AUQKCmGrPU/ZjcqMEBJAZghl7+ZY1YONyh31L2Gl6Au8cy3Uiu+FFq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0rJcHWaitLRmhFA2P4WKztm8gBVvF4qu4c/S3DYwPkIQiVhWaGhztw1D+mim9GjVZw7jF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K9c29y3mwABVgdZlUHKJY5ctlViYbXbBKjZ8izxBcJw5pspyjjcaiqAVGcWG178kUWiB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Yl8dAQ+P6M0RwZQYX6qoFQgLdCUidc7i5TQd0OcO7lqGQJlQHHiDhdObRWKF6YD1yqWyl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Lopq98xwrVKUhweR6hz4Y7LHSGqjKG3QE+CXsOkYHrvxDKUJ0Mqv/AFLUapo7W55mQEoA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Nrwx9OewL4dJRtpYjA4zEADklA+e4mC65jloCHeDags7vuMIGhtcHy83MdJoGs4zGNSxu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zoPN3CtWTspayq55Z3q9R/SvIbRjpjwBYaQThFyCAVrZ3DJkgsFTfqVw0mhK8V0xMVlcz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FM3z6zLdSGCoVbIAwhbRaj1LVsJamOoAtXQIVpelgDMM2q02eHmWTVw229Z1CylBAr9w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cgLAYHGJiMAiLxyVBCkWNcHUZoUKnNcykL1sRn0I2y0EU/yfMpI0KG/l5iglzDMY5eJVD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38B78jLmtmPQxXUAeMWMHomYOG6MW1GQdqbUeo3mssxR7K5l3QjKcQwlLPJ9IoUAHgC/uN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mYsgRTs9RpkdrZDOJlIAV4dRT8EZnTbbowCJ0wDT5D7xB0EGMBtzCFZQOwrbzB+l2c35v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V4iQixRgM2eckyxQXRCw+qr4mAECKhEzjrpJc2Ld/wChORXqrV14YmNGz090LyZuMw+hy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LFKHgeSLFxC09tNnDFamxbjmW0YSjNvqBW44UA+/cQWiyB20ncdaS7cp4ICjoO8MFwW5P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lwLRALcvx1KC3lJlJjJzgMl9TIE9IqipVuhsUSytvy8kwJWLW6a7hUwjBkexlSoKVbA7I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8htZV+cRMgr5uVHzinDLIXs8H4hY7FaIrvSzN9xyEVeBf3FILJXL3LQ24pcGftFsClwX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Si+2I64uHDFJavcLRE6XIrVnWVCZQe8rmravEUOEFwSHM3SjGIeXf1Eny1NUFX0y6lyf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y4ioYRRJ1G4Gn8TcO9zrmG1KsBiPdjC6k1ZGI5tb02RgM3kOovCvgA+4o3htowLCeJcTgN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V7nBEljIO4V5i2gl+QgqiZAxcAXh8EfiW6D0lscbFwA4RChg1rM2APDZap1wb+oCaF8OJ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dmY6GWM4ziMG49LDv1RA8id3lpye0sMTxfBA+QS4JWuTiXAPxRL6u0JnKTu1r9w2ka0FPU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82zIr8zKKuLLPsmQpYLFfuJLe2F+5QSCshft7mWuS3gqFnGoWXEWCktAB8dQmz20vERI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mQ7SdLHyOlZJVKPuoXb+cTUVDBYbzAYKJT6gzT4TAxRxXEpWX2Qe1dym39om8K6g6lB6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heTcv/wBsIVBuZ1EB0ywgtO1GKVsfDL3ZYeVr5Y8tvzE8KvESmcfdQa5nuBhP4Y1bi6vr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B3KnxKshRvkJ8Mc5u0vyi1YftL1tfcDe68RsW1+YN6R7J7jqpluv3Lmm5Aqj7mDAJ5gW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ehKPlmAvy0maDvSaY8WB8I8BhVZPiIAh3ULBswCNlQpYuXWYtLPqK8mIdAfqAnDqPTXsx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1MFwyt0XFmrPuItuPjMC7eGEM5S3BfmipjNvcFLQHBmVAlfUp8DrJ6hBAWuCOTA5JyyXt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aYKLfliiZPDqMQonYxqqxUB0O3iDXIJy8xzBS+YxX4hK1xEVZQplNlXuOweFYgmLvmFaMe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iAwvIoCCEAwE+bQxW1m9wPP1IPkPoIO5OFcjrASmBGQPSLZUpaB8kpXF0cxo4TsQwtA48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I0cCwVUtoZa0ZiwQ5cGPtTe7K+YaQBklBxTeoPA+d3C0WsEN8l1OUBw39zMTbz5d37jQOo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4CpUT7bjEp7LToeplEFjx6IABzzOClOKlml5SfuMh1mT/ACVlNje1j8z04ga6plO1Lsz+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u5h82yifmYJpwH2bhWNzCWHxdxVDnaFfqz+SHAClA4/E10EOfBhD5j92G4W8LijaVRARV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Eawn5lX8AgA6Q6gFRxWAgFBgKxYQOGsCQvdF4l4rJSrafccMILQWaaMtmnbGvmM00cMz3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fmZK9VYPMQJwIBCHhb1Kj2Tp0PIl+SvsnUiqV5eZUnVll9i1npjEKGA1VOzTKcMDmNCG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c0JPMVXIO0QDAvAils/CH2FIfDUGZITZenX4gFGVNqPJ1BgdAhLzF0v3LPRjtYwBbLgNVq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ZLd7WssycWOC6yYiGkhoC73W5bAeIvLTLCHuRBhhGh3mYEQlgFNhLW8ywGS1ZLS+17Yg5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fiWrOGuzyv8AiXwlBytewjnyygC7lUGljRvEVjhR5GxbqmMylBJf1AQ3pnDj/twgucgU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0bDL0Ws+ySy0C5xV4azGCZVAUhgHHUoXaEEez5hEuNMVDZvR6mS6ysU4+Y0tvgu4ulXzE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w/xFLabMA9Xk8TQdIvEyeDYTe+2ta7DOpfCVW5ke7jZmKoMH6hQ36bJVTzmXlthy7W4G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CbQPgRxHEoFmj2R9t1bt9+oUqyIzjcNNTRk2dMKomoWuoKyVRtQJ+5hd2uAXOIeZwRxXte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H+ocYufA9nEpXyiY7DuP66sYFNvbKheSUvjnPEFKQDelb2xtoY5Z7MfgilGe1OYUgAraL+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NcjmWU4TvbVEdVoOnG9dwvTsVbP8AcaURmq0bqmKm6ERd1Fg0OHCqB7zHCoBTrtXO4hQVK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IXlAUK8bhCOtKD4iFy4nPc8MJcqlcuijMCNVu/ETkycgAKfwTHJdaXAGG5ZDgq1BprCnl8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LnviNDgsy5d9wFUbboXEeRDNGqqKECslZzBLqDSm8kUDMeLDw4cxlFtx/ZbrPGZYsiDW+w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aRLzUNSo0FFfwhiQbO7rzA44gu3FhA4YSOQ5sfDMsCBbBq3zUMdc2rdLMC+LUTavfUyor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QyJjKVW7xEVeDIt3/ALlsJ7Nbxw+oGXMotFhYuo2AKGvw16ZmkHh4QdqeYE9RRCViwu81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A54mKb+sig4F8scW0Qve7YpqYNagtCsefHENMwoLJbzLAsHHla4ZSCG1EvK7eIRuEk0K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pl8G7hEQ7uNDTMjQLFKaJZBQ2c8wKaBODo/qVxAEqyxihochcFOJrGgwduQVLtC8blyNX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IW3UEhja5o1M45gLb/qOMgKvQ1uiIA9ghQxtjBi4ya3a+UpthHNmYY1tLu4jWNVFmxQbM8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zMRcrJUZLNCw5I1OjCmYX3mMF01KQpV5MrOMlkGfcoJb+tRXhNt4gCKXedRZC0jvG4e2C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WXgUxHWWTbaY4gKkqpnuPbFZbcBFFxbth8xCri1WFfMCpG6lL+4DpvDUGLF9TGUm6KeYH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SOAOsUIwaJamTlAcP3VRKgVLtYZgZkUGKnjiWpR9agVUFu9TO0se5Zku9Nx5q9blJdF9s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xLn94FkX3gGvvwe1Niwp5CRngALvLuD2IyOEbAN3nFwdm/3Fa/sqK5bfgilsy8BF6b/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zDAVkYiAJKCtH/kTq+sgI1VVmoxk6MQKWNZyjJTT0SEYZQiwOo3ckeJCMOyvtvlAIDfCg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5opsb7YjzfOMIiGh+zLd+u0bOD3lSUXpwG/5/iafwD+oU0A9IbRb3Rlrl9SgnVe8IqKoQ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j6p+wlzeF8ESMfMEEKsRj2vplKYH2o1n2EWGMHSobFvpnn/GYlZf7/xBNtfhTNkSDyHYJ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HkMQoN+EofpsxMPx7lNO5VG4lY2rZQMfq6ibCgXglK0VZaH8xLDV+IMqeN2xEJg9JMqkr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zVEFtXdS3TZNy0vcWoqU3qUWW1niIKxts1HDpmZ5vUYubuvcegUBVdE2wF5mRQYlGrfMt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5gjLjQo9M6lKBiEzjVyi8ZgtQBBugRq2QMZSGGKfUQcGIGEIp2ziWYiN5fUcLQgy5jzD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3FRoonHiDXKxDWuojHDldS7Fveo3dA+SCuTHJAA2t5iKofK6lBpfXESWNnmL76l3murJ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KAOXiGMW9DNIADNLFqJd3KGyeEvUJfEc2juuYDRdnMEar1bHHQXK0jiFnJmoahp5zKUbV3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YbW20YhShfiXQp4QxGawQ2hmEpWOZQKEOAqvmUjpz4jVoKN1BLmvHFRbXmzWEoCiPKkLI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GQUyGE5W6l02Z4IALJTGVv2BKORlvCVEnCatJeRG8zxBFttcwdDt3CFcDlmo5KZ8txqyL1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wjpd4GPcLkyx4VGuotJgLKh7JTArYK9ImtbMcxisPEOCjgbqONQHm0otXTldy4EdBZbB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uJmQXGGYjCToMS/zfe4iWnwsOzZqAcVqJiEspmFZfRqVGi/4IKAz3d3OETy3Kbg43Ab3Yq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WqfqWHYGrlAxaupkLHqoP06uposgvGZRMrZpQ2ZHerhXN66I5hXy0TGZnwwfg6VAP8Uv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IcgvsjFGuaolK4+hii56mAX3BRVnJmZOA4oBGz8YtfuaaBwUv+oBEXDv8JZb2liJpAtp5n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0pc5oU7cy3S+lxZlXygV2/RFdWHymcQb71LFCdjxFSNk7XHSkMQKDS4MW3EUy3bP1Kgj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b8QA5aeNIupY8RSB9UKRIT8CI8sTO3W6B+rYIV4LaVxniGyMUpYtgBqqsv6nDyWx9SvDK5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1GirKEU1Km7N21jQu6aCwMIA0qn3ETiNLiLUaBRWnW9QieaAfA4lNpa2L8ysjoHR8TOWO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0i/cdLuRZb7CAVvtjYBWdx9QYSKAW3qBRfBXxcQox+EBbHLYootceBUxbZuRQ8HSRfncoq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K2qudiF+4sqTtUP3DDxR31cVEZ5F3LEA7TD8XLw120YJ0MXUfEUVdlLfcaCb3fJ9QqyGKi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hrPgiZ5Oi8U4l6ndmr6dwWH9Gi75lK1m0MOa1WYEnPBl9GoQAdVp2PXD6gBR1uJeSyEhi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Lc8WNzwzkggMNvArcW0xKrS3V1rX1G7mlqbN4tS6jWNYB3OGtkriHIM1erXUAqKBMk6r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3UqIEATEbPK8+ofAuzD0VLKDpFB7qojuqGnwAaguVNKH9VOGWIjPxFVmHBX6lct4FcRtjv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VBuUU54VywAHN2PxNSnyNnsgaraxVfcyUCyNQuddYgm6d3SMNFic9zIvlQahYAU6D/MQ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Vu59Kxv3AAhK1qWHoKiLrRQ458RSJ5hGZoSMomiFw3zxmAwVerOIWBSikePMHrVedQyM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5IeYsuj9QhnCpDeIrcvDcy6aE3UHuzof2nBBNVtcL1pXDUoHAxFQXW4S5Zu6GUku6w6lbF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ZhRYzmieQ8HP1GAp5QOTq+5Zak1AnVSi6cnuJ6AxqctmR3cHAPHUoxVVOeIFM1fiYaJZv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ZSslkReMxpQLtT3DXU5rIpyffaBYkVThZfSOGkRj7gajyMe4eWZS5T+5Xgwb9CM7q8eIY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Wl66lmr+415uAq9Sq2gwGkVuBgLohnxjc0yEXmgy5yNw1sHzmVrNrNOjutwxaJV1URak9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6m2qbwlEsUTTCmCVhWTLSUqDd7WZdCnMbyMCAMGKxHH8mY7AB7nZXzP8Aqz/2Z1LEf6Ij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Y5HxP+JEuFeoG/wBUuwfmgZeHpZVafmiR6BUYLT6LQYUdNooEodQPQvNrBgZfVSrdtvhg6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vFqGr9ONWE83xjr+FnMTMZpwf8Fn9xOuY2rUU6sM4y+oool3kTCB8aKlUGZq4gam7GwSx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QnuQzNinSZSs5GZFePtpBIpa3SX6hKuG2hiXC044hnH60D8xbik0R/MQgRHKiZBp6GIct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+kxa0VlQwfEdA9WW6+4mNXYh+M5iWLu8N/UXyESvuJ3mhsaMCq85R/JOdOwTX4i2E4uRDW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aKFv3FFt9f0QBsXI6/MCsbsTEynslJMFX5Im+seY9sjyxMqD1hqCyE5IzC6rxFrahNkYi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0EQsq7FSiCGAvGf1AjA8lAfMtlupGGxm8CBzBNWFldBFwEh6QdacpSGf4OpnKB3jiWQQGw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1Axi8sboBe+YRzJ4Kj6n+kyBt4xiCt/6m5nGErD5isLzyYmSA+GOUhg1FA2WstMx3csmu9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cRBVDheiVGhy7uMQC2rzxEaAbtIIFnmo8AFR8O6CUktzgqCzINcsrQFcf8x6DtytHDdW5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k76O4qFfrNEoErQn28zGwy1SdRsQpQBfqX3SVYrj5lqCr1UahU6Yri8zeiL3KD3KHFOi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NNad4JRcDpmCTm6NRY3Tsjxl7ghqU7E1MGJRW2XZKoQUF1VyjpW7IWwmGrZott2Rbavq5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8oKttvTK7EzzmWeSL2EuIXgV8x3tR7eINVCajXdFFRGqyzkx5iTj2Kghs8FiLgeo/IhENb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J+LqPcB6BKhq35g26X8QAqvtBjRbuTiN9grqGmk19xa1PFJQqg/K5SUgd1L7XT8RdL/MC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uYf8ANfuC1PIvcGpxxUcV/GROt/zlwtQPGxvUVzm+s29NsUircLrEUqQeUAsChfq5hupG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77hl1gP7VxvOuVLUV+qJ+pWgDig/Ux1PnhAF1XyIIE9Bb/ESNATwRReVy0IXMnxmptHP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ZAqNYjXgdWw3KWCdohZVdTgC/LGqB2OAhUqL7uJ2qtwXqVi3K7hA5jQsWWh4FYVqiu8RW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GBgkdEXofEJYUJxz+p8igOZghtVbguEqCU5BnqLt1CyLXLtkgFiot7h0pdU/mNPIO65i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zllM4ijYLzc7Y7mcu1vTa8co7CqIC3YEC2OyS1Zs8QDC36g1tj4RsHD3KCAvpsIh19qgT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9nmKC6v7ihYHzOQ12qbK4c8IrPYy+EaLIVrKPIyntF3DVU4lFwcaX7m015uAEW8M+H7g2q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Fu/tzMhrQXSpXZB2Iwe/nSq9wSdtowx9K2ziUCtbjqoChgDTUNlaeXdwEBwq0gEQFybryT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RoFQlJglCeNe41iDsLI1j4iIsryWGeoRBdoYuPcSYTfIOosKjct15mMWYzgIITHRoCMBo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JGtpsWHSbkpcy1XOMYV29h1FS1EImYpK13KITQNDqzT5iy8b2Xz1B0h5iWrarhBfyWQBp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cawLeVhWFq4tcQKRMniRUG8lcZlihwal1lMuZZbhgKqcbzAEiZNjMsFcZgW1zLyOYgu+eZ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BEzuDQh2VKD3Ua6l9AdAGR7uVjy0WuviYC0NV2eoIrAU/wC7i31EfPiWY+f3MZUomKqe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KDGSAvqGpmsSr3PUpSsr6gXiC1HBKbqiLkwNt1RCru7hVYpZTCwCg7xzGqwrhVOIKo8+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lpl8XKxAXC3EFLIvgmWA7c5lwsJWPLE3gOqh0ilmiGaT9xWkLb0MRMILtwcMxe9y5Zia0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04ZRs6xccgaPEVVYMp1aFUqEULwqWGLspoVTCg3tMVlKNLvJZVweBXANQIMkteBcVMMGy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TdBtB0KA5S/iOofjE6AbCOEzDovtiSgdP8QNlBu+oGlqrMlB7mXLWRZQHSXalRsGjMDQr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10npIJahR1BMlXlqUWIrQuQbjQAwNgZ90cS2Bk7WD4hVgeUwMplQcjk+pkK2DZ8xMQeC6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ZCvRFUabboGGZKi9bIgmxW2uoAqPw1Co3OV6xmVHlvzLAM3pYHFrwZbuGdlWKmaUjwBL6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8JAhdVmDMwpI9BLCiNOFwJabLTKCvBaXKmzLXZCFOy6TZBvoUg2QEr0wudFTMKA7AFlKu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yZiTODRn+JlLA83SOpRPT+oINo0dPiolHjn+iOoa5P8AVFLXFghUyWI4EKEl1ToGVElqs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RL4kzLg1na2JZwJyqYo6zySou5VeDSCB2uLpHvnzIBSB4iqLvixGlKO7L8Zlll5waX7lB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C6/5IYfpDj8S66tq0fxBja5dpb/USmyaav4jLGjFPD8kBkULTDcsaN7kdHmscmWOsjxIZR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jJhgWeGrlud7mpX5ijePNUfuDUkg5awtSHsCDtKecn9xAUjWP7g3NRmqQLQD5SL9fCVZD5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9Mf1WJcOIP5Im6B6gtZOQiygd1zA6WNoR27ndP8AKBPwUUoB8Ia1r1ggqHiooaOorzVOo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m+yN6DVknXfZn4i52GxUlJVvdCWW0TZmHUPngEs/Aw2F3lSg2XyIFq7tZqbMdZy1R8Mc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C97DIwv1GnPDaSUzZeMEbMo+4tEWdVjLcUrsf9ZWGu7alfUpi3dn8RMsW6afqCQqXt/1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9ZlWK1+yUDbfX+kEIXW63+ILgnapE1QrqV2W+E5/1XgRSHUC7FkNW8/4gZQ/lqCqCa3mJO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hVtNg9JUKC4xKotX5V6huPBX8pfU22aB6IjYOalfCXVosxBK1A1sh/wAsK5H8y/X5hqpPm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dn8QZy66JkSPmZ3zgipcvNorDT4g3Cymz+oYCtO2M254BnMg6ltlFdkKbf1EX+JETglu7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aNzwxCqu9RTbmNOLg6sK9RZeR8S80HuYM1eokbSo1l4gMi+VTYX2riCTFZkNoW21L1Og/2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ygaVjhWAGmB7r2w4KhQFEEriUwIOpayOwt+n5gstmtu2OWH8NMQrq9+2LXFNLUwgJvMR5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I8sAmXzMkXcbISYPV1KNErktlZpE7CHugri0QrycQzam94RFBR5LgaqJ3AzRMekuFsdg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Au8BxKy3Om4pue2kylSb3BzFr5l9sJwhd7YuTplBlG3tLLBeabuUipuBTGmkE7ubivJTi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4RTd6cXFXsLm0ONAt1updS16vK5ziLtGmpj3akN31KoolZ4bmdEOgvTfiBw0qkrVWfO5S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3GUfFy4tYzy/MUcWxq3UU2Q1VjuJgPy58SgALFPEFnBKaF4I3kkotLvP3F9aHZqPLLqI2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QNPUWxW8ylyrjgiIhX9TCsu8a1Ell2qyDRb+ZRmylYbhGnjPuDjPE3pzN7SZFRnU/iZh0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zhCzJC8PMI2cxs9HGIKwFSWQh0h3A9CbzFLSVcdQh6PI39SwCwuDie4rCAcyUjKHSIe7l+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C3DbS/EpeZwuctQ1rMQGmNw1FiZUmTxN7v1MA7gu1VRUiUviFzTcSLN5rHEoBlKA2sZGj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weIljT1Am7CGC5HUJUXMZPqPrcI5PMYE1C7TAYmVNA8hOy4gBbK2mTxDclr1FqOtiwSwp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PJOe6JSFXcKOCiEbyJYWlrxzLWyUeVu7moY6zuEgyoVSXDapms4jmos766lAoFMBUZLp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25EDLgtebeoktFl5ZgFo8x/pCuEBoFS5bB4OKfHMQoCIWSn+oIVIo2wwy0GmwEWJ14MK9L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i4a2qv8AEbxV2OWU4abyXzM2Jc9BMYFGqyMfSrhsFQDuRSjj16mQGNDROZjBVlLC9DDH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sq74gmgadpG0i9ubs9RxCIYFZ6qUivBVrwwRrEbFNeLjCVVRRcSns2An9wENWbYZeZRjz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0NNm/y9yo1XyqOGRsRmEsTLaxUEYUeeIshCYrA14ZkoXVhkYtXpqhd9MxJ2XNRoBctFx0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sxlM1BR0UIG2NdiYoTJi4ypu4rAm0XfqMVxVVcPEFSrN3fEJzw2DURbK8BdS5RCNUuvmXY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M34mnVvELzV6VAYmnSSwaHlCWAStG4VJQ4XMUgbzeBAIQGKwuAkA2ic+48c5vI9wfqd/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1AkALjO4CpEdZxTEMheMxF5pL8wAAHXVy2BBzlqE0jTnioPgt91FGXG2yWTKnh3F1pHti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QsXQaomZj7ks8Yt/omb+CIVdHqPRo3iUZrXELaH1C0+iAaFfVipVuldDG/A9BhxX73iUq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Lc/myu/5JRp/adj+09d9oiDs+WDrL7S28z5RwZ+7RuyB3ZlJZR7RS8D5Upa+a0Qtfajxv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jNCRQEpwSg8UpxZAlqvEGyJ7OOP6P8CeaRgzAsx9sOYoK+OKb3xhtI55QMtAL0X6iABw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PZx9x5ii1uKimhHFwcBpgajaO2TTHsu8hA7K1plApQ2TSZ4pOtQW7DVoiKYkWyYguAuW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w1kSm7x0TXWVQrrnFucL3K28S3aPghnN+6uWAupzbFfIfnEdkPDlvfzu1RbigLC4udje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BGdgvTLE7FyAuA6+UJnwv4IOufqikITd0ZYtAnmbi1B8T0ntQtxp4Yy1LpuPOJ8ICqs8K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5RR8I0N2dyoAWkNeysVbbWxnNize0Xr8KssUHvJE1gPmo3UVejEMBZWaKnah95+hgJf7I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eA9mpWwM8MDZt7jSulxBrH1AFNOpUpl9uog5ANpxACpOBgfmHyJujiGpANJSYWC1TWLmD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Wg1FqE+oDPi/kQ6f5R2FOrxrH2JThTzI4lnzKoPIYQvjxFUw0Aj2GpS1+rBKCH5QLgvp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XsqIw4eazGbsH1iPA6SFTMCJmAOIlNLPRhahrSWKQA4YD9um4F215UsFuPdxK+WEcSlo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FstwdPO5+hRKGW9rDiBGwggiw1RuZnwWQUbJptAs6Ett7lLG00pgI0XS6FAFXai/iGNbO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GaRNUI/iNvQ1/5gWKdgOD9S1vKm7n8TjbOx+ZgovBm1dqmyXVGRX3HfJy0KgGF91Qqb+xZ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MPRo/Mw4U/8AXMar4yn90EMc/kd9P/Zg6oVVTmZwZu9kcxlQN1S8WcYjYDWDPEOIXiDp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3OcXtzC07vLIDSHOJJF58W7iN2fdBXJV5S3RT+UKVKHJKcq9XBclPDmOMMuckIv8mC7D6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i1yx3BVpk3EDX1icg/JuVRYWquewxRdpRV4ZrCCWUuWmkiimm0rEBF1AMVZ+Co8v1yjX2p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izlwRsIr1Lt/BLBpPiKry/EobY43x3KTQpXMOqgg9dOIDlgYc0ayythEMi0kqFVKWu1l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KLJ0ouEhtbunUraC5eR4gxHd4QczEw0VaPmbGE+G4kARR4EXeY+EO9T0yhzTrdEsirVXG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waj0O4vD6jkoaibc3LLK7lDB+IhHi4A3t5ijJd9T6epZ5xHyRGKl3uqlLC8GcTQ3hjrUc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6dwNMK0jFWKS88WwHQa0GhH1FZEXbPAJ2grF4zBWUGNbltKyuoQKgGtSt6rFFMJ5gWp51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+pQgbqO4A6lal2XoiohqqNhniUCB0bYxl5C4ce5YBQAAyhZDyquw36Zmg8ga9xjeprdH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+8TJA9AdkIBJ97rpgbtHDtuXYAzVXVspHNjNsIVBb4Hqkx0qFnP+oCgEjkWUhfRBaGBLQ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ZS0H5jtXw1eGXMgpyH8QxS1nBd+oAua3hmTVTDiMkuChpX/UuwqqrfEtAchiUqY1qxgg3f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zFgsnEYaGjZe0um7dJFF2KK9SjWKIeH9xQowCMg/xNLW7H0e5YgoXRyfUsLarYVX+0uSYZ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0LLi6VoA+5QIV4aD4mDGy/b7iCUW8pGmWunzKbtIUyZQChw8RQ0fIzCCMOBdEsRFHolwA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xHg78wrQLw1v3FbQFWnCx2FlKbxUEoWBquoUDE4WLL8lNo2xQWBsC7/qPboaGP+5ldLI81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3AaXuuWYKJvi1mHKC3nkiTJcVZz5l5za1SW4idn1uPBR4OImlZNYgHQeoKocLiGlEEtt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bL5FfMRGhucm68TTas5lxLfULFDV4smh7cxRF3XES3KtxOGAaRYj8yi1/mA6mMle7lN8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W4upbVKvUKW8ulTJvPbEXlsiC7AeY0Uu9XAG0vxFdB5PK9Byy0BzVnj8HqLlOVQPVQQKB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lYMIcRGaJnq/xE2+OZmdfMclb8R5HPMNmnmZA4uBZQxnLFgTvuWGcN6qWyN8F/HiIIiIU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KEsXhh2LtHPOJpdPH6gFUIXjolhMbjitFcf1HAMOccSioy9nEyxgeIpkg5UXtCVxGECj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SDWULppgAN5apmV0J8QLKGYbLGk05gBMRYsxHJ8KlyrattZQJSLtwSgTYRkJUVynNcdQ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sDXiXNo9VGi8VSwMWAbpmNWFO6jaXW+ou4fu4jxbwzgDPMDDYFtOK7gg3v5lP+8T/ALY85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EsycbqGJyOS6ldQkbK+PEQVSyzjER0vqKUFhlTUEgD3VTJg1BM/uibifxLfN3bCLQtys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1dwiUucBBgI4u9YMVKBdbwoGwb2QVW1d4zC0SsnNSzYr7BUFVBDK0QGEW2AEAQm+aBhRy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WKFT1U3LAqJptUDw4gCxGNoili7QcWjAN/hWJofvD7+Wk3hI4REYUHi2vUYLsOV9yoAsc8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loexZcfcRMPBFWe8QFWg/wCdTmGxYfepSAu3o+owTOcR9EQqqcZSilyHx1qMhKuKWr8yq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OEpo5agHYCw4Q3w6Zlp9jUOgMwGkAPG8cS4EW0hNeoB52RTEeTMW/wCEr6C9RK71iNYj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CjqEOEt+mFezEv3BKDHbmg8k2z9AsbGvCbjNmKqCw9FRshHgwHnkY1GeVRdwoLk5b1E1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6YCybHI8y0G5ya/Mu6NYYahqObzCVw83UQsTaLIJhTInJOCke63FGg+ooUsvupnzXeooW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W/wBVFuWYkTSiMmauIjuS5+ZfShohScQBRKwqBOfkVTxHom9hnlzKTF4/2RoZaDxXzuBpK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/wDbFMdfOH8xO0PDU1Q5LiiDo6EX3G7JYA69QuKAysPup6bBY/U32NaawvuooOFiBj6lK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4s/iWWZT5vxBDkDdjH4hnat3/VOJC/9cQyUiwzsEmWK+VuZ5RfEq8phsrBoguLw+I5lR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VBy/e45hHn+6AoFN2NfmDNAYy6/MoMQDdBxfxBirK2msa84N4rErI8ZB/MQ8Hof1EsB8Lf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9IV5F75fiYaQfA/qNoPxdH6hpP8Ax4glU/8AnxMDQ6kC1TzUOcF8f5n9pH8yyj0/+kvmU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JKVQDu3/AHMyGPnN+ZkFBiZifIxSZX24szWuw/xDwz3/AEhyD7H8SmqccY0/ETLu+H9Q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1UwzA+v8A2mO6v+u4Bpv/AOOYKtKeKf5iphx2H9wAPkAjUtY7VF8fcjZl+4V6f7/qCtCff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v9QH7FiO18xkw05ii0TWMYIU0+MpMtNNjAPf0REpycJqWggmyD7CrFjEF6erRLZRug1LE2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alFw0dVBBH9kErZsIVFbLsaPcVFqlUoD3csLXzTCBJQVo1eIkeBlL2RCVdp1ljWJkgbi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3bJVV+phwNlNPNS+YHbYeyLQqRhOklk92UHwYqQfTr5iRKhFoZ9y0vBfdxJap1xiVKbE4q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TCS3lHJ1FieFoKuYEJShUuwgUTPJEgAqtG6iCONUN1BZIq8umMCo3ZdWRCKytDcRF01l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OoAaOdQEaQf3La4IOevBFV6zLBVQ0FQq8blqYt7tlMJd5sWsFcGhhr7jRtrXh8S8UxzSS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XkXRG4gZ8RKwqMgYiZUWweGBBdQCMY8BuxTCwJlDQy7xqeuXlcR2LLOpWNqsA7gxmpS+6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hSgJ03MbcXuCgAPHc44v3VMTcL47YaWrvUxZLGsmJgpyPuANkcj58zKxywrCwNVumWcD6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BauCDxa6jWQjV+4txW6qiFXTbsOYeRteoChfDUVqzZyksrWF4Ya210QO7qFPZG+JWzh1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uUeJanacZivBLtFNQLc17lKM/EdUX4PctKB4CGyunEHFGfc64v3Kp1cqooLcdRHkD3EUS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mUAhUZDEaOWsgzO4qMj/AEQLWRoNgXa8PiBNqBhCThtgBdgRNUxOqWAas/7ipcr/AGiL2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5eHqWKGDiXVULl0ULeogyabzL33BNDYb7hcI3xxHiNTYtIUPvGL+ZU7tbza+IyZAoWh1M4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Y9UaianSujmCLY6lubnNZctbQmC42V0wBTIeLl0RY5uKUwi9ZCMLwDVOyYIivAYIFiy8V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I0JkuEam0RLUt4nb5il89mkKLTSPmKMoS7JhcqcQ6YKNFRaLFqN2ly8yrFtVBEEx1EWfY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7qIPW5ayNRwT+ItGExWcMfVR2vUAtvUYUUhAfLiAu6qocFIkFYqfFrgCOHYBXqUKpjZNj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qWNbXmUMH3EjCr5mOpejBXqWVSSwGhb1TBS6UtFEBnXT4cHlmcei+dHntAKIdhT09MpP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H25R5zDnuUlCOkcs3Q2FUkcSnS5Y05e4nIx3xEUKyTzkK2KJVnETlNwxa5iqVeNyuka9S6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g7CLB4jAZSi9s8ButkBMPuCquOTcJuA1za58xjhEdSFAjYWgrj8EbNVcoQpnB2iM2ukL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0UXRq8krKmTk/olg2yygWMgUWGB7YlBYoMZ8PESwAWoFJt81cN6MFV89PMU14uBWFOc8Q/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mBacejROUBDj+2I8xBZH97+5ysW+jfgHMbQPk7PySk06b8mMQ2qj74BeSGxjs+7lmHttz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+PzC1G20wfOcSkWgyAepfGo0QawO758YWJQ2jcQmUKmPZrNNsw7IOAqEgIKrZToiPBDVL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30JSzC0XifiatGUf6QwSrgx3nn6jNypd0pOIocPqkylVestDqCG5faitdEpQTdFWXFVwN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KqYRymouUZTtbAVqHdfwjFX80H5Qdx+rQZUyhxV8F1uCyDvlcSUNVtKJfyL2NRKrNSUZ8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hA8I4FQlq2OazBKUF1tUGCSlTa9MLDXaLX+GLKyKEH4+G8lWdxVQbgaVFllhdi3jqUiaN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2DVRqiFFKXx7uDucgxXgHivMe0Nqap35QpeMdIDbNhS/fMdYTDJSnxWpUqAtsGpnZjt59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cEHh5wuyVRZVhXiOh1ogHprmBqu3Vf5IoQQCRf2Q0QKvEvSklqrN5iYgGPKpFV9+H9QA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awdXAAAsqt4rccSxwyP5lFwlssGNtTxSM3uZpsX8QNkB+MQVDuixCzJxQfmU3DA/zMajs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wrX3ecS0EsiCeyKIVqslPTF/pkneSJFhZjBf2S2tXLZBTiVeSDKBsuhfE44vIWECxFtPv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WvEubygAv6q5k64sGq8S+6WWGcooKBForniG+gWJL/qX+hvAr76gDQHNRqAgLBJd9S1LYz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svVEt9qKJnSM0kWlDfcMlDQWYLQ6bpMri4yFJSnA02Kn6lGQfNQOkSuqWmY0x0WWTF0D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geE/aL/MvBHrmz+YVE954fzM3J4gmUnw2pUFfai9lDzSP7I/Ai8lfExKqe1FhTyd0biqsB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26/3Ajgb1TqFqRcFNPzBFPUR6qoDgZAF/ECNvIr+4qzaAL181KBxQUZTOVbClzgFcqgOF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7SQUx/H9xQsDHAll+MkCVCuru7i1VuzDRMarW7uVgsAahDCVS/OWll2reGcXHgNy0GHFh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C+yzuYq5bANRDAl2jtL5XL28TA0j7RHyoDaXrKstwsolsObzX1NsrrguKw2xvgm0FGTf1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mhi+yC8+s3BS2uDdC8jLluaxTuNTl96hmFrw9Qt2LnJMZQg6TmUB8CLIIyVlmCwcwRaWoK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IldRKz7IFNpfE3NeKhi7eupWkteILv6uIwUptilXkG8R0oBiqq1xHYRYy3DBsoMy7MaOYd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qDWmlc7iWjWOY0BSteSLYR8XUKOd0PmLPsxcoIL6IWAVS1Cm3EoRw4uCsadXP1PEKs4IUG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Lp3qXjdzLSvuOXJmUqYWVZiBxKSqrgjL4iLmjqHuAGd8ExtNxBhp7ItwGKBKzbUEmyIW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sQCLn1HBHZwG8pLkkxCrwMsYvZzxnUWIsQF3Kw36gCjRGGNNMBzXU0z+lgsXm7PMQltjV/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p6jvbxX8zhc4RNMMOMoxdZ4jKmGsKYI2E1UXS8Mrg273DDBUQhs9O4rOl18QVRw7ScHmI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GxeeJWr5ICG1cXAU83aTATHuLXOeojl4iUHEM5wkQBgyTYa7jmJ/xDZ4gA43Es/mOfHF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3KVx+JZgDp8swi3GwrTA5XLmxZd2e5/0I9S/E8GOYaBozRKpLtpcsTxiabu/EMs5jyGR8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IpcjQHE0HmYssxOiJQcaGETI+I4lFMKUCW9cIO47UJSp78KLLYbhL05zt8TDBbGJ97Si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HkOcZllQPCxtmyo2e+Zk3mVd3McXqFFuF5agAuviAnId3eKm6wPPiFZweM3MURh7YqYJ0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sBTEWCqrIYzFyUUGKIRpfaazamAgvpLhjFHuUHoqoQVwTkho+isHOKyoaV3uCwIdxVXRxc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KAcV3FIsAszYxu7YrAA9EGsMSEVgqwf8Aal2sL6zan+4HBfILY3JaGtvdRB2I1SJiWdGr8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fcDslRm7dmB0DJsv6lke2W1/mOamgwdQUfSJHgyeeJdq4OaIldBdLSxGKQWfMLqWuW48V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ofhv5iyAf3dxCoIBgahdQgG2msR1hKK8wRXIdvhGYNbam3Nx2McWJXqCdDpcrHcriOPCm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wQ5GwMlqAEsoHMa8Iq3hx4jBS50NTcDCDogSKFFQr8wUkliuSaFpQxUejo0ZOJUQVqy4y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8gL+IgxVXEACjUy9A7a+Ys77WcMDSBDtbluEOhEsX8ZiS5koLOAYNc6jmAWw3AUJ3iAYR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UnPwGT5hkQhlp4J4iKvyoAXpuCDLtrBnv81KpZmDJT78woMMcubilHERQRZFdAAidwhYyA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WNxXiNEIcN2oS4RcwA6IDUMlllwhpi9CU/GurKO1GNwd+40ZyXYoHO4ByABKMbu5Uidsj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weK+5kQm0KBo8amIkhV2U/zDcUpsNf3EAOdmkZCTIm/mCBqlx2QW9nacS15k33EWyjsf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CVX1KKCFRi4zsA55QiLgHdw+wi0j4MF12LDMICali0h2smymNRJQdbZjbRKLBW+oisYr7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BqLOiYl2L3/3LXUosofDMqhy1YEsQ2YGHjzN442B/EpgTSgAe5cq2L2rnOcjx5hDbcrp5N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D/wB31KRamQLyc1KZ1kQSnW9QuqQKtejUIZwVNFXkNxa22GWdh3EIgjoDwVyQMOBLC04x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bMfEinJewh952PM4Y7nk81AYgWTX6lE4cP4SFjkBuKYUgoW/JDuGyrbU+qhGjWk0QJBo9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xG2BMD4ipUUcj6gsvTRRclRKnFj9KpfYzaMt495jqghk5r8kEDWlTA1VVUmXxMnawPMMcS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Oq0kl+mWUjBE6fTAJlC0Rl+YoUFGytOt+4TFGAaq84m1B0KM6zncUovpcxERGXhMyuy9l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3mVapGGpaOm1Gme4q/GzYuUvhUZVj3KXXmPbMzgcwxSosLwdy6NEtyVBQLFlzRCTcVJF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qMIWgp2nG3Q0ckSZUnDQIoWDVLIy22wcHQqi2lQgjg3mRTDc2hf5hbhF6Gv7gQkzkqWBE9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u2Gl97/UKM2+MP1Lt2Pj/UBuzvD+phPStfxNJ6S0bdfgJfZ6KJ3WHij+5bhJ0GP3K6on2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f2mL5QItNetRaaXCwXnhcwvwSdr+pk6+Lczxrz/pD1d7CCkfDS5mBezwhgFLPJKpTV8f3C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2/kB/cWKtNlH9yofwz+4Vmgc1/uNbQdn/MoYb2TKnlxBDFviI0KKznmU+A5SM3p7iwqO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wUCJO1jjlltUk085TUY+EKAp5iuviDcpnVeBHv1MNa1pNkp7J8L2TJvGvDlrBC7T6mADO6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dJ1UcaUPicK/qJILt1hiTQ/xLXH3JSy3bcZQPmoWgpFlNuGDX7JY3Q3V+GBvl0ayQqz9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xKnW9ShtSioDx1KY985UBtX4ma8C4pqj3q48OWKunX7l9TY0aOCC5+qDS31E69sUOQ+JT2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lf6Er/Qg4yP1FeCKrGU1EVKjaMfcQCCRtupip3dHPqXcAXxzCUEI4RqLsudlubg3yvqeC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gshb8VAtA2OiKGNOXmNqu0LYcMM3y8fULWbm6VlJaQXuWASqRTcCkO80fuYstcLiUx2Xu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RzcQsua3GqrdwW3J3xFYIvmJQ2FnmC0F9ygmwYZrV16gjkZlnVy/EbKzdy1q7x+Zu8cV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KUcipcozsIWmvuLa048cwceYPV29wsWh6WCLAm7buFS47azEdYvI1Elx9uI6p8iKq1RCu6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G7gC9zIMHiomnEZGeWUgdURYxqJPrI1anRzFQrLG0J8IOmmLWzjL8zEKQ2KV/cbPsCio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THFvMsFNObxN5bgvAQtTonATSqzNqZza/MG3qC9vmGrcpFVkoYBUxDXAuAHkt0SusuYJS/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TIGNQQGTNkUC3P3MStDviaqSvBFCc5AGPXiEOSj1EAOo81Ja24eMQLUylq5CXnbAHu59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tj0WFl83Gx5bxEKpM3cNsJxSghpER4ZgCKMdtagUye1QoaZMpbUx0LbFiJrtRwMIpFYigr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ckSyqE3piJaYKceUcgSlwUePDM5B1tl3KkhLs24vxKeRV08+fUOIItxe0ob6oUC3kjKvS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gcTOlO04XzAWjFbXmUWWYyuarqHJlws+TKHtsBmjm4rbEVpXzFs8FXmr76gbCKjVWhvAu7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pkdwoRLgVn6hSqO6OUFIpkR54jIa62WTNKC5Se5YglGqth8xJCwTdXUGjDFo8REHS2IVV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DLb/DqFq0QzBOTxEiRBQiuoDGzQpP+6itLggMNTBAFV8XjcfKGwVxxCkqEvxN1PYJobLj3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nxmm43OqpcFwZ1qIyrVIBZoINlEOB+KqY0s7V9lVU5IiiCD4h66wJvkYqbSsrE47QrmIy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o9qU85/UUCKroRfUorFUXdsr9rJcHz+pWZMFqvcqTkIN/oJWDEokB5FYmihS3+FiHkcw13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HKleiYWrQoQ5AjiuzDT6bIYBKZZHmKKS0EDNdVKzFEAlxiyLq+WXq5ipAKq/Al0qQwhG3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JniUtWHvcQNgCsXbFIFhCr5xmKldAOL1KLhgKUW93j6gYyFca33K198SldRUlLlBc+yO8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MpwTbtbPlmEjwCM72oMppph0AkG1o4xNrQo/wRNAL31LYbEqW1LWD0CH+pmdnoj4gBUwN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d9QJADQsFPcqiDCyIiLMulMeSWMCpJdj78RhKqNMRqLajRZrqKnolNCeHMxh4Fxw+Jc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FaxfFsxBG0Ai1yRvLphT9y5QTYKq4zKONWgBqBOXCcPFMRlQ5NPGIl1GXJZ2PEwEnXymU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DK6vLcGK7ELjxxYZzUZ02jQL8SgoACnKo6lr2AxCHFvWxRukgJwYtJZxnmYW21+jTvcKg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u1BVRseQAC43VxI4CRweLd1DgFV/SvH9zL0UWK83BYGyq8b1CXmQakYMkLXr1qOpTYAcFy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lHm9x3s1ufUzlS2wHTDwmXhU6ghmxEN2SnIHdWxWRuLSpf29RAI0gaixIwDOCwinbsHh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i5nwvADt7jEQWEMq0XgBYnYEriMdwNRJQvBN5CON8BC3XTUBZbLil/plAiYAVeqZwftg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GzSY57iMHvl8HUKBfbU4EPXa/wC6YmQ2woFr4uVD/Amo+gvd/KBoNZQJDA3aktF441FS6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078IFqtVcLvAobrF8bmI6DkSuoMoC9D5YlNsVpKldxNUnYp4g9q0C0/Nw+4C1j+bitoq6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SSnO+FFWTU5DH8rBUX6JiV7vCy+Kbl0jJoMIIARrYrxGSAuwBupdQeKwz8wi3TWbDpgf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QW1Netwzcl0LveHUESkuzE8VAKpwqlruUdHlce1OI7OLh4uoN7YuCnetTBa0sBI8G4Gl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S4zGH8TESrWQIoFHQqGFjkraNXhjA4EkeD1U24t5YldkOgeYwa3dyaSmdagitbhQfNalXd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oQNvwxBYmUf7iwNgWlVIYjAu8MUOqM2oxdl87t9QVuMy9JjIjA5Q8lY0AFNW8oMcLdwvZ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/AAjaqZXaWq+9Z1HzeR+I/bK8L+ogwBWL3grBTzhAx0O8ZYzg5gUwwe0897rLDaeJQPlm3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X5joy5GMQRRmhy5fcOc13CGGiuo4OoB+0b/c4P5f7iD+6Gcwe2JB+xY0W1+2VuC+WC7H5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KiW92/wBR8z5f9Qrtp/51AqT4f9IYvRrL9S8Wv3/rFafDj/Upy7+D/UMQHwf6hdzb6f1Fr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/yj+o7S/JKls/ZLRMTq4A2r9JYaTe6SW3dnhIUWF9k5QZ1iZmx9P+5j0qrCH8wEcE9fmBq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WAeLm8FeOUr3V1pHtF4q7KNvEkp/NeGaBXCo0oHliywMue/qIslMWjn8SkniZYh/MlILV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y0LHdnMMr+YdwUKAOyXb+bqzP5jcfa0bMayh6VZmu3ogcz4CKrLuCzl4U3iLjfWUwRsT3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Jewym2S53qVmAeKJ8mhAsupREi0fiWbR+GNh+1S1Nj9QCz8S6xxOgeo+tijisyylQWMI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5pP7jVBNqw59xQpNeTNVVweYldOdY3E0Fr9QDY1Mg1+4qVF9URBbrEqMiYCnEFQLPxCl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T3GwQ8soIlya8QAVVYFbUQzBJcDYdyioWFvlg8QVo6Xc7qZqoc33ElEt2CeMxWpjQFB9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ruKBwxq0fzFgG4Froz6hkx1AUUlpL2ALS3/iAosrRhAcALttLAVeF1FSX1C7ui3wOfiAF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3VLP3CLeJMUgIpyGd+JSezg3Uyhc6suNZpiBxHXmYZSHIu40GWKW2WAooPB7lKId6p8w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B7ZGMgLYNNx7FVkGXl7zLICg0faFuWsLnFxpZOaFsuz1KdDqJsooDCFlYqub4qFcWglws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KKSCENpGPkwUxQ4JdZVwB8zLd4WsUf1LwkaBYdCWI4azseMxKrF0S4uUrc+1wKJTAwko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DWgvf9y1gpDe5ohErzYtuSoWUJW2+68wUBR5tv6gWLaXj3UJyFQ4PzMDSsjaoA7INGB6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PHmEXKkK8c+blinRfH/ty3VOlt5DXEYQAQtyJmXajWvqWATV0/uZhWLZZ/Go3skDdLu6N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riWZUAj5Gj8Q9BAgSjXEwBC7QAbKa2amkFSacY9MEoKiXz2EAJsug0VxCl1DasE0LuBXN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DjDWRXcRkbq8z5gjVVxTmJpRXKPITn3CVESE5emdyuA2NX0ywC1laawH3AIIomAaBiN+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X77xK5CwAW1rOYtBFpDJ+pRbHoy1rs4gkuCXsHUdRQJYG+Y2Dc3XDzMvTm1OkuXFx0Q4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asqtQpQR0VMqL24ZZiQWr3K1pdAZ8e42grLIwHELhApFt73uWYAEEFHK4jd64lXIqHjqM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KscNStBFq6D/AHLqN9A7s1LagcG79x+G6YV85lcsGADHdcRqa1Vg6YdfcIC1pAIATdpD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K8kDfRNg3qUQdqWcZrqWyWLm08N5jjvG5wroP5l6Gzkl+aGMbIihglh1FKv7mAIbVRZ4SV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pdIuCx/mVS5LM/xBaL7ou8pKhRgWl9JKLxhb28FygrhmcdtfzKzkimSu8RtBSLa8+fEJ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I9arR9K4jU3MNj1mDxZsF1xAtQZY4M8QgEVDRrqMaC4PUUQGBt+oMohOX1GOqeEb8TPdez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doVXMvzMwNBfHcFI5mfKYomKEVHEbEQ5N/cwIViHfqYWiloViNV4co1e6ljWthoqCiEGa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0Kzr6joLgUbuWuUBUPxEO/q7RPWNSgEbTFBplUG9YoGBeytQr4XBcAYGKq2FhqCkOHFfi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JKodHiBTDSDnLLamNCYCaVWy0B7MGRRJYcm4a+ONZ5uGCdW28QM4qBXzX01F5BRiKHmLP8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6ZR0aNlGW3OHHMwxKhkB3jDE7YgBjcQVO7XpmUo+21cT74i0AXQp8sfrJ6XyQxc0LA+pn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cruoBLOUJuNp2m9zb0/E1EUrLvtuAUw8xjmjxAtUFaBd53UNENLLaZIF3cKXQQAhhp22p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Qf7lDFXBWuLR/UOSpkLoXmF4kAXy9ajAETMjgTTBAXFX1M8EdpgzjUcRhWrjiBuQ+AIr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gNRm6WfUxJVxKbXOYkTDgmoNk5AINeb5mXBq3YuuMy9UqNAxdDf7iAwFqCZKdI6g9c0Jy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VssrruWGirgodVSsww1h4X515zEvFavwCjZ7gIeQAT2T8RtSqyLdFBXr5iIPtxN88Kgo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8ylnKzY8Y+ZcXGx3XcXKykLHrKRa300zZr/cKhRZFt8tJio9EAC1AezfEt0C2lV7qqhny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lsBuPgiDJ003CByWRz24j0GKDanfjEUN0mkquk/mPhCwL+wyxBqKN+hjuG6DuL0ymto+G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gdxdlTf8AtfmPCs1cr8u5nyKbbOPCwWL1fL2zzKQLHTTuEFftCz7i+AUhWkDdxbWbF38r9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7rdQAhsKZvMaovc6uv8AcFKKypdsNFILMpmbCyMFOYQKAhScoUWbbNBAUJEKpLuGq0Kq8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MBp4gmLDziJQjuLzUpCmGbtMnIhuUjgKThxNh+6DWObRFtBXpgiojPqFBjS4tlGu5dkR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BA0c65ZTKL5rZXUtqwv8fU1gD9w4N33S1LgGO2/coOw4rkiDbhumpcEyYsYOKi2WpIGh5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pP5hj2N7v+IrscRlaOFyqXAljVmb9zIVK2CqAEuDBef/ACYNO9Ybg1UIWscQy2v6TGJX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jYrr+YsRYurC5cKlHqA4vRcMlMKoXlDRgDWSLDDvWpaKsMxdgN7CFtwBlIAbu1dVxDSxn8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yYDXiNOkZXgmAJONMQa+AiRsWQKiNGPdMMS7XphZVfZLOLHVrgGPikj0dyp7iGWhgQB4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gcGDtJfM/0/xCv/k+pRmz7/qhXlkCv5KBCh3EuUFQ2MOGvuGtMaQArSy2lZUBfTPwQ4eC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E5lrGO/cdEBNbgX4CwOKXnMLsn3X9RsrEegfxANpuy/xDIYWykiyXbMmIgWTrKhwdrdwG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dzTouW7V+pyQsiNxBT2UXNWfxI2Xj7QoV5qzLronQot145UqYBG19xKsdCvuDR6cIX4ggq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FPJBiI5uWwGmZUoSCth7ivUYsAQoQI01v3HBpbtZiI4XptmoCFQ9l48MUVFl3r4gJbh8R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BgIF3zKK+jCosqZth5YFLIp48XMHwcty6C8DWPEuCAmQ/URQpkeT5hQAVAvzMVS8LiXggi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lCZMmbHBb5m0m2A/MyJQXWLO44LNbY1mo92w783AaEhhr3K9EL9UfFRcBm0dfJSOvc6+b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VDwfMU1jAtj7jkk0NXXuLgcMUg+IW2Ogta8EenXSvJ6IwJHbh7hJvg7i5xLa8gFpK8uLG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PmF5gL5CeJi5AVFeUin0YlLp69MJxtAqWks62Cc+DA0AWF0XbCS8C7WBUSvttDJxmDc/k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jDWj2zfODwdHWIUZ0KL8ltkuzMszAzXBMPH6ConCN1lI71OaCivfUIsXgDZ1bAoGu0b/A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rziWoQCxYnHqFUIs8VpiIubZIzRzYR09PdWuGGigGXR59yqxgl6p1fMH3jbKJfcS2wwE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oX5eJkqQ5VA+4WeRg16zcqEw5Z+9oSHt5avTMql1imvzFmlQACXTincUDgAM+SrgSkLAx3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+VUP/VAN5hAHm2n5l/hMQyrC9kWBDkZD6LiIu2IFr5D/AHEbzqs1YbpdF2sv5nLsrbRf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d0c2DuBBptmbGKUPmkzWWOrsWXrRBTemMWDKGCP9xW00GpvV3uD6vMjn8/MYK+hPa39Q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EJrUBTxzDmrRo+0EEEEX8vMQgr0rn5amHwSYJ7IXWVFkfLUR1swgr2sru4abWbHHGEwN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6hNCKUBYGMcKze6iCLdq884igqxZvqJ+DExVl1XJAhG3gU8JoqLjvABTLd2SkKUwTde5tT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gbHTd5zqLt4UUvLdxOW6ykG+8x2cywWHTf7guSbxfCli6goOcD3UqtmWiv3mfBzA904JQ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B3TuQZCd1BATCgw1cuocKxK6xEFRbS5lmn1L1QzFWWK8RgN+ag4BRWXQqqo3gMtLSDJu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9zMCmsH5jutIgyvPx/MEBpFtKK3nMUsNWYEOGIQxSJSlfvEfQbrouYN1BgqxZHFagP6Tt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xuWD2KSp1ll4vXYFZL6ntMj/Urt8dEV9ETaEUFlmUK+UKo+mAJA7Ln1FZItWzznPMYTybo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AozlpMmIZ0fmq8H7gMA1RxbK/UMucb6e7nnrWOKj00RyPF8wiMBYtbnioMqBVZvlwYjS5W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/RKE37h+N0RQD1cadN2b144jCvCGjv14iC+N2a8eISFIwE4uXAxsCV8YgFXxVpzpzuU8S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NaT9tzAtChYdWG/mZkUFXhnw5gLwABsvvBiZL2Qim8V53EJuwGEQwWQYMa9sSC52KAhnW1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lLI0Hcu7GAN+twDlCjTmnn3FMYTwHrmAoAaK2H1zE1ey6NFeZgLA4bruDxYK5XHUoBQvQ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MKc3c+YTtRaw2eYzQDEB/KVgLUdMavzmMMmATjPiKYBWgBXzGYGjKVj6rXtjRQWXY/CkB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sLaz9kuKEBs0R0SKbFHqoQenmj17lmtgUlYtFHuZpIUVR5+YHnwNEfZDseAdGnjzLlrs2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kEGkttCtWdwGoxfywuEht4GTv1AXQ8LIKZfqWNNmYbYNGFwo1iLzSI/LL+GAxRUVIL5OJ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A+4kgBu4HBqiOHXYWfIl6YOB9lrvu746jXKGKFqtXTEgQpgbfUaUUrb4NJDDiOlo7XAXE3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M0y/VYh1Dq2cT1VQdeo3A/Ex4aPVxHJgWljTq5vNsVQ+Uigeqb2DONyvHYWwPZGIhKxQL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BP0YIt4LpV+K3Lo69mVVQeTxAqQdEXPEKKqop4hAqByFcEIcWBdmMzOhAwcsXpwWl7lXyO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SN0+ZhOUgy8bIz+aQY5f4R15tqFvGoARIaZP+4J4lLDuCINix7YQZYhd17jYGQLX2+ouab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PDxECJ01H4zDzayIgHnFwOKmqAotxxEKk1m34gTPjFjggqGaczJWj5jqsjnkJBklRgJio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8gV5lnruGVKuWwWmC01RPzEVcFC/A5xKB5ey0njM5Cyi3PF3ua0rhX8NwrsXafFXDxqBC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5lt+5QdTKU487huFEDO76luBDPVfRHKTiCqe4eduBaPtibWJdZ19QuvLbRxLCaUAbPEQ4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boBhwvqOqg0AsoJIwaDTDxWOQ5PEQw+NgorcqDwyy67ACu+4FtyPB69ymjMOCyBhywgso4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4jjJIZdyu5HeDj3iOKBTWWf1FkVEOFn8RjsJaRhsD4sBHWtgFRThwAGZYWtwjYeZ4mux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k+4oW61oJkO3Y8JZYNomKcrtpUSp3OchUa3JUroJbZrGSxK6xZWLteJTKDwL6gCDl9wfb0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rAsPktdcRrbvZr6l9iHVwoJOzf4mOL5K4XVrkDRd1KYN5RuNBGXUbQQOUalaeaCKfmEW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KSFyb/EbVrCzl+oXolnw8ytgMMl/tHRXURvtm6kgkFlSod1EuEHFYg20HNRGlvmK5CEAI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KrRLIpcp19w7Tff+0vAbmjx+ZSRar+1lSObCt6Xf6hwblF7+dw6Ay4tHjfOk4ljINg0s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BCKtQfvK1sZNUMyyKzhjII7FGzEIDexRxEqq+XiojjM3ioksVkDmHQ220FV99y4lBZxiK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WGAeFXEF6Yh021/JYg08RijRHY9wSAAK2Io7EaBnEF+gUqbiaeLH8ytNds13GTGcG15Iu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mYuLjrzHoS0efmXnOk2wi9VqB60MSdSnTBzKOKoLYdeYlmpVMvm4WsFLrbiVZHNch5iR6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PxUcCdDm6mm93MBmEOZsacHmUrLBSEPPEBh6WakfdgGxuAX2OCqfMXHsUMEvaNpDHk8R9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crTyNCbr/uIWHik933BkKVTaXk7YajtdiDuHHGNLVfDFp1Q3Rw1GnuKOF4sPmWXRUHy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0bbeZ47o/c8/0gjbPaEFfzDAl0A6xKlVc7C/4inDjK9GBSoiAsmcZx5j1UtaH6ahCpkQI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kvqllkDCgE+DHEf45dFvlKl7uihHLFv8AcqTA2YZdc+pzJCFRcBephyAUt+jExkzoFvCAd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IVyIXytBFQ/KwVDhaijlrYsB4auo0ZrSQvLNBvssZ1wvUQmzlUPjeOCAlcJ85ErxWKm44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2gXq+IpYQaM15X1qG0VnqpVBaQcYBgV6x/qYVwKhAj8rLSmPeIjlquM3/qCGFwLPS+YQ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mCKNila7iFBbgNjh+oncBGkuF73kIUQVMhePIh1xFaXHUZakJpp2ajaVKgxQK+TgQWMzN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Qly5xFuSWU7jsNykumgtXoZ+4Hordqj9NS4rDeS4E8nL/kRQV5I1CbaDcLiwAh/FMKVz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GwImu8qWNuPYLbrPEIOIqlNPOI2jbwLeD6jnlAr+0QodF1gJ6ZbAWmruekE5HptybykH2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1TFEgvYkWp7kPYNfiKlGirN+ExEosl1M9a3GnQKnkPTxCq61RC+CBkDSDQ8niZCTzH4VL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DRKas8oiL4uDfIDRpyzxLXfSmBeEfMfVHyprrUVZ0Flbuq6hNsC7sX2MTbIXA5hRK4coh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gltUCXAKtuHFEA2lGVmM5l3XqrLFcjiooBs5DvdQpVUhW2GK9weJe0c59QoEvYcL4vUF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Lia2II/iKiDAC48uZY9oL04uICK1NkMfADhhJe6jYMMqQr7iqtt4IV5IIUyvDR3mEUViU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CHcC9PnX1FFRKNcVfzuYHGmQsbzoi/wB12+X1mMAYHIPVQBC0AK1vcxUNM7sYhJbV1d+a9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O4xF1outcXHiENpv3UKF4TcHirzMk5BsfnEsS2C/xagAQXwy+axEAwm1+V5jMAlqr0bahy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EYyLWBz3EGrwzHXFhzCjuGTJX4qFlJqiMeRYFknwbAe5RMgtUHoIbY0bTAQUAnQrXsfMZ5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N5R2Q8KGJ0clEtuyBVYS0tq8+UZYbEE2QetBqvDgpucQm9c0q/uXJNRE9Ka1vOdRSrRbs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CAqp3cQGZIH/AJ6gjVqhRTDsTI6VEN45KBXQ+I5dmCxOtQRBvZXi+Zcx66Yk51ctY6otH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G3jUFbuJUPtZa/UOY048O3EFbWKNw5ail2V5EvrqKscqFK8Me0adtN1e4WKGm9/NYi64XQ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3gyqLP/IjYBbX3z3CaYHKj+WBdGNgbk738QVPtIG1OEZxNGorevDCaFMTStyf91A6AAAc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Dzv8A9gY62sUb6IRMk6AcAn8ystRYh0LGYLMEKUSvJmXD82NPLRiocA6WYc6iUyoaj3VB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JqDUVurP6gLZum0KgbUs1Sr9TnJUND+YeotkAFRXEYNN/dxLKgw3vbUACwsqlD7gU/kTj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3eeEtBWDP6BGFFNYo8Cx8w4G7UloVjqfACLfdxrmAePNXrEAoywbDfOIcdblLrsPAnEB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XZdb2YQCTIFDgeWABuHUPbX6iFo8y5aynNStNjS2y5rDNjV+omVUubgRVGrD003xCQPk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gJ2vfqKyGlMj3XcufVFV0NPlh1dLkyS7VBxDFh4FHUVcFAX2t+5WRAyiXn1uBRsRLW1bL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uEifvZsnx/MH1E4+bwHZAS+N9app6qX2DRbb5/Mq5Kw2HF0+UlU9MBL8XziLZkhQdSxr4s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EfogrqMWJiqUTj/UrhaSLobANymthYLp5xUwpaDuzfve4hus50o8O4VKNqp8OoQBWJsZ36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NZ2eIFzLDIK96Y+ra8CrV/6mbKRLDoCXeCCnB2/cv7WoVH34FVDuMGw4vcvZeg0t7Liox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pasbSG4jYghzVupcoE0RZXOY6bjha99xna53Lv8A9l01TsOJx+5Z058E39NFWLuziXDZw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Y6inX7D1mPqAYAMXgz1LAWqU2aifS7gFrs9QAB1poBxXuAaNWJgvJ8youEMwj27jy3jWNY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8v8AcS1xDJrxUvg7AdW8XvEAGisM01mKaGw5dD65lwLDkbOhjQuC2rN9FbgKZSw98PqU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woKHOCEgAAM05Vrcy0A0N+n9x7SjQ0K21cwICIlFrL4YsVmjuGLyRh0hUg9oOFgS6GAZ86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XHEI1ufA8sVSpV8oTZjZs0y6ac1juZZbfE4sSSq8wlCuhh8xGyjAZVtLiBhvUAdy50hst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L6CHoEaO3qoQzuSifRLS8lADq8RKpKX3fjcs1oLtsn4izWf+cQKuNY1plcmqLA1ctAL9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87hcwqlCi1K+ArdQ0l8Xo/DuUhDDatp1UpyL3ULvXuN6hs2uNYAW59vEzkLJUeczOmMq8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jXLmJMnvmGcqTC6qIiU5X/UaUMFFvPqWNxQ4Ul11ydjNAJyNRiZCtN0zB5cl/ES9QLXPW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9i08QkqltU7ruY5T5aBgAKo8H3BIalI/aEkBVtLuAI37VczKnhWDRUKgPMGV8Y5I0U2B5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/uZs0KyxqU6SiOw7jIF3Y3VbCBJHx3OxlGq8hdu2C9ZTa/wDRHdUNluKEtfVhQ/TDwCm+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FSAcQdWE99+owdi1Bp/mC1MQw/wASkKip+jBBR1tZfmCg1xeD0lTIkKR5ycnUYnTnOHsg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MaUbhnr4hYqBkty4OYinWvYaUh+gUgKVsiGA4YVVqnMOSG2F0M1uHW81bMFUsGZhMssF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JTosBcFozFG31HaFdOGeZQ7QlZbNRxgS8UO2zdIy6T1OrG/4RQcUWn3KlzQU5jA7EhZvg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rMB8AKPhuV/MOVXVBl6bgKzyFBW7Xb8zAnKC8r5Ex8S+UpuoucQwGTURQxk4jlzWvgFl9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J1E2GrEtZ8jqHauQRpKGKxGOwCb3qiHDsVB8oNjhRn6En8yx8qalDT0eIXBdikOqTcEC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MrA11zTQNV7zKqxqyp8tXDkwUideut/JKDDRN3tML1rf5KlmmBFtFXlgddJqfZKaGgRFO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etvDLYb0MnwJiJKCgmQx4FrYyvzAF61FVuGME3oG/mBZygTbshhUAxofcpOBsC/Kclnh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G3LvEp41kCFZxPWStt7pLUhVsC+lq/iOUdYJ9rFr8ypDlrA9OyvMEiMrL7MUsSQ7smJ6q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bDUgj03cWDTYOhxuJk5FK86EgsGNKS2t6lwpKBd7cV1AMoQC0axw+oqnLVCL4nPTRVZe7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JyjjAvaXBcoEuPxqCpl0mSX55IXoDaoDxi/1E2WU2Xq1r4lxixYz1oMM0IgtTu8XHI6A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jdjyAlw8zQCzoFLiMmm0tKfVR1Ck0vRXnLnziMHrF0xVStkFwbviZBQpkn1NQQmwYbT4l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DELKA1V6BzLqA3lqsEpmWXUIAZXbkfcxwUsWgfcIpQbbwMxLAmW2IqJu+afcZTURW3Vc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NzG4DlY3qFhW1ZOj4qPYVLLCPqE1M1XTjmNADsAuLvMaOmioI5SjbFDyWw7oMeo0jWWf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/dRgYW+8zMUn2LeJVmAZ0v4h2qWpTp/ce9Zuc9xiQ2yQPcS4zXK1LvqK9DDWkvRfWCPmj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wISa2XVXL2wowbQvj5gyc5JfP3GKUS5ShYk0bV/Ecegmmr8txDVXACL/k3C0OMAoPtjpB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34ugHlbrUMFUzR/W/UHPCDrXN0f3FBcDP0hVEoJEHkA3fcAmQcUOyq9S2PhKSfLbiOK1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GmXgMd0seKSjVop66grNApLojSA4d0pPASnrVUxOrV3Cmi/Zh5zmKGlJhdnPB1MrguICo6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pOumbaer4lK+NNUHDTzCYDhbvwrEVdHAhr3EBLjxPdQAh4Bx59Q4ILxjjm7gWIZp5d0X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HFwsSdBRMhnO9zErCstH2wtiowlN/bGrYLgKPktGqFQjWvF0EzmxaOVeLun3cUCmKUNf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Fr6jok5EB21/cpaWXgd4v+rgEz1wN2os+SYQsS1L5Fr5RuHKcHyKQjybSAseEqG+MuU8i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oTgSufmDNsVmfFDD6mB56osvVIeMxtOLKAWix/uVYRLGG4Cgu6axzio1F9wleslQws7tq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FHzrNXcrHxBS15bx7l4BAzb+aio0li1Ya+yFVX2YerCCzAWrn/lBBAWC/8EQPD2Wvio9N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2W3lH5j0qtFFX+YldAwq6/mZEnEgRXxA4hNE2eOILHukNX8hEVjZaZPtIPo9Wz8MTB+sJ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AHnNTICmTH2Lg9sLYYRg521/EQtcRaGsLeb8QwQKoRTQT5Ih9RWj6M9zA5aNQdsLEGQ/C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lOrKAsr5ge0Vqqlvh3QNX5igM7zjNQsXS0KYSrBaWMtGEwqpiRCTO944mFTNlAm4a1dL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95EbSlA0wpjL0FPjyRwNw85k/EDB03EtVKhvjAVzfiHeXK9lxjk8zhkApb4zN/g4ngdI/4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QqgYXgvKXC9uQEmf/AHEuaJOxwUEYbVRbDJnER2FAMixs1mveO+ZYtBoUX/E0q7gDwHMp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gENP5OJlPujQ/wAom3cFD/liALy2T0KY1BWCBdIc4TQKG2WGG/iMQsFj0rF7iJnQuK8F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MaxhF+nN/qX5fg3QMKyiawNyFweIcYxbJ5eoxmW1yMXZLaUKDU1rsKbUGS4PLtl7rxBJs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kQBNRGcckREKtrVat2xiHMGmjjMO8sqtBZemZiM7pvxviNJtW3XgruWBkKsCuT6iklywA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yd4mUNwtpY59dx9sYAm3lmEvSrAVAJILe6LyWddQN2UpquLfEFkmNKqwhLAdIwjxvmCmA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q1kTxHDGlj6e40PBgL/SWLTBGHnHqIiAYB5/mIIY8AfUuHsC3Akp+XNQSS12w+CXmqBey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Kp0xxnjWUr/GULSchyripRUYAr/aNY98Fi/mOAmmsZzHB/NqOf8AcwSxQX2Dn6j1qwQi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vxDCBTAhTjMG0UtYm2JBKixuysxYg2q4agK50yi1PZEtBelvB/ETTsHiEg1sv1E04MQcn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Gc5gCRe2iBshduJencd9HcyTpo2+IBVkGvwKhqmXTnXZBBTBydvEZi6AXi5HeZoD3NOEb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2XzGZ1s7Sm67hNEUpDfuCKrLT/X6iUZEYjeVYo0h7umCtdci6+I1DIVdZgihWLSw9S6m+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6g6dwfqIpRGnMzDBlvyR3NVEi4YbEa2pHX4iKGaYtbAgBNZNeSLgGl5xEUbnKKpTHJVMM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KKWA3L+UjnBiUKADOv1FKWx7pcAipSyVQpU92QgYigqnr1GXpW5ohKoKxHrtRxZzcdAH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fgfYQbvEjY78XFChgrJCBWdcoMIe1ZfJLzIt50RHKGUMF3Bq4qJWgmAbZV70LnajBqZcJy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C6ruCYIAHLyU8zL0LlccdRV2IrfY4mFunGq7eY7dSRo81zLYfAd+BLG/QtN8xohLguro9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hLReDXrEZI2LaADiXAxqjN+/MBX2BynX4hlmqa64wqSlMWl2cVLhfAEdvEStgKm0avMB3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IToazKB6qRK7b/MwMW4+i7mMUQCisWGWo4qfPIPVM/JKLPUA9ubfuA4GVQLAXUkvDrBZ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RcpZYy98j8SqLZcqOK6F1cGixLzFXm6fOIFV3WBa2tsQhADAFDUVyDQF6XEoMgEUquSeO4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XqCMOrUYbzo+rgiKpY1n5tqEKMbQJe9zCdXkadjPkPbLlgSB8rf1fU0E9ivsYWLPBqWfJ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wd3iAVyypY7xxDv08OPHOM8wVU0ZGX5mwTbFjxkhFiNhoWc+YgKLlbMZqLuYJhef3LQw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GnzFFeAzQeCHFwZQHpLRaX6TJFYEEFcdh6gQTXhSsC9sMgNABtem/wCp2Kxwl91UPBisY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0XYheyph7dV2r4sH8xThNSXGxpmWBTbXzSO6xnJDkwMtjHkA5eNy63V1EOwo09QDGqzNx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6WFdTipx55fiIoK6s0dYtg40CES9gYj8SWhwvDemAjhwU9QyM7/cYYxj0psJ4gGp8oHw4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YYEK9DUTCRtIlOtkcaTtpr8XKgLvWOjX9QY7gVpO3Go2M8VQHjESqwmFh7rEU6SKYGrAg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LKEAOl1ENMoJAz5lBfLTdnhiMQIlVvjcEVE2gYX9xr5qKbepSEVo4NwDCFVOfmOK0TDWq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TCCWZQes2wVOqZqBRvBLW6EzMmkSjX1L9kz9fHqDvXFCt+SOZicE2jdxUynDt8+JQJUaS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Qt9szY6CBfWSV1nSg/UuHEmG9hlLBNpwT+ENWMyRl064zHoTkM+C2bi4o0/T6iZR1MwJ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I3eE/MsKFkMrkXmI5kv5+oEDXAAwbC0UVxvzCix2TB7McQbigC1ob3/2ILE1uzGXiKNla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4OwN1+ooVAKjIlRbW2Woc2FUTNOD+VrJ/Uwxe2d8WoLxaL9BcSk6oUHL42RGfBqUz7I8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+YJMmB2vPb6iO3t0WvJxCgiqFL/1FqYFhVi9yvCVYQe8QE1EzQfiNpV6bhDtIudnJr8VG/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y4WAuI/FVKEEV0FK6xEKERopR3CAX4ABjzKwIfvaHN3YDV916QVVM6F+ACDU6hUT0MsJCZ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9hWaPG3xMHFQNDtWIO0NmJ+dxYhTKDAkJNBXxLwSht+46j+k6LNa3SNaPZSA3kyQaG8qP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qvNPS1QJfnlZPoZx4XUaK4qe7bKfuC4WGxw83xe8xTcIzZvW8lQt45XBb3T+tw6qgKr0uL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D+EVpna7y58+JZFINU7VZWo8zJCUKYuvXMBPALfY3rTAoASll+yEEOCmIdI3L+NBQsP4f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r6hRFF5Z7eSVVS2DT6YCqGsz+UWh1Ck/UBrSA2z2iIWCWl8D7VY1YjKXvZvU0gTe9PBeY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wFinZfIXeJgqUpA+G2VvWpWX5ZTLl14MdQsAaDehNe4QIut3CrR/UImogehhLJyBD8Yf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1TSfEpLNpk9Dj+YTbcIh5Oe8BBorwpRPGcPuV6asVQ1xobjqRLFyfxCeldOBW3zCrOKFD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aFv2I7jQBW2+j5gJSYhmDk9agvuLFSHULQVTXh3KiAyDJh5lihegKohC7oZ9isBqAMOe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mjL9QjVFBVPEwRjI5HjriPFEPBbs7h7HAslPfObgE6L0KVo49xcGNDw5T1qItUnVYWik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5lbVsp2blRIhBLHm+ZSOklxviiX6CwzVJ1B+KE28A5lB0LjQXSS4zVQ7FM4dnxFV5jOw8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BeCUxsMdreW8y2d0ODqJnkRvJq+IoCYMovHyjovA7Yrv3FBhEzWfxHiopSK8+2JhbGp1YG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D0kx6loduu7vBiF4DFS8m1vUB69CqW3nwRYtSkIPOT3ExgqV6TkP7hGuAjkvN8sNSJl1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AroM6z+OIlxlanHN8/EKFYSsLOw7jDBrgzY4cxyUWIBTgpyRrNsMAOGDQaIs9V5iqSh7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G18gsKQI2Mgv5RfcgWkOBTOpTF1oDtF38RxmEeFHFGyZu844mSCUi0Hl7lM0gBDNrzFc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uhsNJ4SBIsUnNs+Uq8uBoh7iMoVGQs6hRYUMKQ0PChdJ3cPHCpehvhmVRNswhxFxtW4zG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QnEU6VCoUDYb+oBvKIS6uG6jnZWeI5K6LGa+JgMCt3nPUGMmoGfmCeFw0+UxBarOT3Hu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q6cBtjIFii4MmcwefwdxWLUarMpgCq5BNMCHzll+qbu2KzE4N4A8xTjTI2fJM4YrLk8eo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sLq7iOiHeFjLSyE2vzFDSxQ4gSmu1dOjqCfIHtFpmDVbhgOLG3zGwgKvD7lx2m0GHqUyg5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LXabC9RuTT0Nr3xGrYiWKDFVx/qNfid3h2nd4nn2FVv4lYf5EL58zAuixER6DUCGB0x7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kgkscrjU48rk9kMNhMZr3xMlhnQ/Eatg1ypgl2ktbPcYFXTPqVnATus2c+iIWoMAWAVT6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kfx0UADFGRmWis0u49eCIvtiBeRbujMK4FtmJoyBAr4EXICM+fEpAWkKfgbjAN1yF6jP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oVoKguotXQNBRIW6XeG4S4BWQV4iKCyJxyVOmJVCuMw0akOBOMSiigYswtKKkF2Oz4hY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RIP4gADXW0/qMGKvVD1fD1HTsG74Am6VAP8AxmD6FHm+TmUXZAl2/qAq6MYZ8xQFLo3X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vuAJsjbbu4sbacAFw3zcLlxVCXjC1KBBuugGCXVTrgDnkTiLCRWbK6hon7si/FRd6Ia7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V3SrfUNBgwaVw3C1qFMDN/EYk4OWV5A2t35mAMBFn5uMNUAPPZCpTY1tH1AtdOUnniJ1A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U0FhQPVfE8JIBZtusJDRQuJ8C9RxwLyC9IDdSo/skuxLNwC2Cp+QcPzLMhbUl7rT2I9YT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TmjhyDwVTE0q5462eytEbK8tH+F65llWqYvlMJ/Bk4odyq2pAnBjohomuBeycyjITUW7b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vW3dt+pQ0jTYeYD8QDqvJmFtZ2jb5QKi4eMLX6lEDGC+FEwzm/ooH3MSUTqO3EN8Aydw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VgPB5uKDCNm1sCNogYKECpQsBwKtYXuN1bLfwIVirKARhsLkj43C7TNFpXWZkF5lsAdt5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RuDmsIO4U0e1sT+Yx6FJLzbwyjZIdHVY1Bs5KJq/COVKG/7Uu/EGACqn8wxEUkUgs+mL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ZISxgBCd7CKr0BuIimP5BXAkWR3RTxluJeKwX6yEcx7hZZpqsRXC1RtPJpyeJVSaKAQOv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2pzCXFy8FHfT+Yv0oN3HH6hfLBRCkK401aRaOgTcqRMVgh84v8RhXbIT01uNDeSODr+plB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e4B4RX0iHMUhEyVQ4qDFooUH0gschMyP/GG4ntZ3iOStlPmMeYtS2tPXu4LXNvb7mDDn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YILF2HJQ6xDEat7UVmo53YIfQhEDQHh3UsieFVHGtv8RAhuTAfGI1461ETkpjUry1S2azs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3MrbUXej/dThqMjZlWsS9cObBf4hpdO1R6YhAlsYv+MQpRZFPdYhAMhnCnC4YsS7Gb80q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+4bKMS9cw6Y7yyr+yU8BilVgq/8AU1PuTK138EdGLpVXv5lMIMUHLFTdHszKinNUD5eIS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wSqUTULQ+YgONVMj2we2cIwUG3gxR9w11nLL81EIgp/I9y546gc0nBxDEwiwHovxLDiMD+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0X0XDQoXQEdZgWqNXHkU4hMNkQQHWc3FG8yoF0UY9XA7LQEMW66hzoQIG9rYYwGEE855nF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+pyFWmCvOYOKJ1cCB000hzl8xQEixZfirlvglWqfZeIEbDFm3HMSyxLoC/biW+7J1jrNJ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LiUJQ+pwASkCbtB+LmK025Xltj3FbDPF87XCraMM28aiFhooNf2hzaAf0VolBS4BSewY10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ImKaNTyuB8bjwqsoE+xuxIXmCY/l+paLMwCJ5eJi6SkNn+vUbUfNtPFrr5mmGgVvQLfzO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68NwI8dEUG/JQt1TKFNObC/p/iblfClX3XXGWZRguqHyqj+5bJGBn94PxKpbzUpa7L/iO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usy9EcXJ+EpQW8CPSbfLKzkEbm+b4rio20MgglFuA2v0x/Up2kwFhtx+oLw5QtfJhzEY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ZIFyxXotxrYxtuPOsS1BwhAvKUbfcco4CJDu+Y+tW19/EoaY2kBvoGpdPAgj844+4NwZaC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W96DPoySztsqR9VQQ1ugmoO0Q37ZjYOArsWbIw2NIJ1ACV7zLc5jzWULGEtz1sOq19whv2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2y50MW2qcjjiGiSYERbPdRE0pbQC7hYYA2I3WitbgKppbWC8I/EPXAgNWKZfCiUwdj56i8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SxGxcXbiFFpWSKKNELNYs4B0PcCDcwlUVkg1fjpN+fcy+wSYDr4iA5ZUMPlgs6heXbUDFF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VWaU+ICsMO9tq/bHDSzWpdHiHorecWQp7oF/JDmuKLBWCI3cU1rzfUCLpEBd+Y1Oi0JT3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QsGjXpdDwZqJRBXiNZPiYQIqgI7a4gjC2XSGg/7cUsMAFB6jhVeSdviEXDRZPuFSc+Or7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hdZ1AUYEjzXD/qLnFE7BdZ1Coqqms19Q5X2aKOPHMujtkfAHzH3EkivIm97JwL3jcsMM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DbffmLTQctbmx+pUTR1bvaHCsCmj4Ybvk8AcrcObd8DuGACgK0nud8dILxVamCFHNXyO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1B4OAfIxLr9JMy+v5hKfaFsUM1XHiN3AWgXhZZ5x42Gt9xUuEtC2FSdevA+Idy3MJTyf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/LCyIELM99SkSP8AWBEAHaG//kdWQkwkNvmBOq1te6CF4Nj1AbUNNK6rzEI3jZh5qPkC3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m+oxv3L9QtwXqFzQgNH8csIhdICaPJBopgtT2+YlkUm6gJ5/uKJr3dtnXrqHdQJbn7RF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SFCbKS8Sw5seNSya6tqLbMctykht3LMRtR18xScCga+kzyIramPiPYVNrbjEKRGLV3EDa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8kqq2HLIy6MEaLl7AEtGVThhPAzBFZTdjk8SqUarIvkPMcBugaKcYxc1kLDkvt3MCytrC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TA4ioiqCm15l0a2bcKS9OZvGoMCxoaa8NxUgMGXzUqTgRUVRdVHKXk4rzG2Cl8V/2y4aZ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vQOfMKsRVn5ZY0HujW+pixApQHogkDlBps1NKCy5q5SSsllhUTQUvQ5+JdLGKy1l9w6oD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Rhq2vxAvTHBGNMUZH4iF4ydpVTp8y7DQvNUwfgmulkFwwDC0vJ2MZXy4gvMNsX2WHoosOc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D+5TTVUKML2Rt5IOw6xLswbUK/cWW68iwbWHqvEwzNqtKv1F1Jy+h1US4MbKU+PE1CZT+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JlKjZaDKoNxsaC9LCMjIsXyB1DYCWcTOyJia27ovCc6jS21h0CvZLxpUxTjEz5Dp0+BGA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GeZE1k6iNvQWeOvUYab0bXd9cyiFdQz2O2UAiLNc38RhltAIdX18TWcMh6wEKbO7eIUsK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7FDQ+RDlOIpzxmNlYXyiuBgqExHYVNRLWCqwtuZUcgRc9ZYeoJl7AfqUhBAWFbtR0C5Y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Nt/cr7KLNLdjLgpTVl8SwQFBXd9vUUaGBXZeYviiKt3wGllgZFHL6QqfabAe2nwxUTbVXz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PZ6ZMZ1FtU/4CyOBYrVaTOxLvMTrrb/A3ZrqYAMGER+x9RCglJqcDK+Zkiyh2jrW/bM1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kEJuAr+KmZAS5F7fqDfRvQO6ZYZEQVy9rUwLmWCeTJHVKH0ry7P1AQZbdD5q2oAFE0lqe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dd8ZgyYuBIiDW2PIiuINhY3CuF9VE5eQhDrRj98icupLFjYPVFX2HhMKwYMnM4Sgly3mW+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uImomEd2YuVRQwa3/AFCQAWwHPFfncIFbxs1+yWEBoYl8dS5aJapC711BWdYtYDlWMSnst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F1/04IfPFcgvVjv4goJWGY+e/mbeqHY8jGzUkReS6i2H20FNoXvVS5ZU9h20MZ7dnJfKd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l4McMdUsuRrWY0Bki6D2SnMeAhoQ24zAaTyu68bljo4NYfBcYcQ3onAUcQuJK0p6xCIo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HAsq1B4zMFTsxXrC0fMsB6p0G+ie40dFgQF2vxLI9Vmj1q/3MYCHxVpzKq4RlDlpv5gxD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BPBnfUQpwAwL1dOJWnAAB5lkcrarZ4TqIBoRjMMRBaE9F5+AxEkqrg/B5l/IQHMdFQoM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C4B6qNrEqo/xBrfJBFIVSgup4gJSg4BO04id0pmwcRf/AGSWxzjuGyFqsBWT4juRrLon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ZpBvEoXcXd1+PE8kjGk5m5qaFmTPkf4mHkVQRVrlirP5rvmoItM2j/dLgAtImVXxdLDl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ARYU2n+jLJiuBPFZWg1aEFln29RW+W8/LxHTkNMpw6+LIhMC6L9wEFLYAc7XGoSrM5Lor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dLn8TAdGV/hEGKYOyGUMVqscZHy4g+80E/vfiPvhqpye4GYKzpnmpdtNBscVV1LMpQK1+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A4irIui6tqXpdBsnyMI52w0CK8BuzTRXc251Iz14p+5hQxAIfOYQYcCMuqcMa8AyA+qw54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21N6A2Wf+pm4OxpD4mM2sNDh9RRibsA/Gpc0ghYDOBxz/E3XN4JrzVQrnLdtge8QCKBur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jBlB4hjhQux+kwLAvIrXhCX4NgS/4T8xxdjOP06mHvovjuyDEMF37KDPJjtahtpaOh2lsZ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BGMqPyPUsI39AGE9Wubvmuh6FT3jJhsWaOB8CQX0Xr74vxKGDqJtxTHUAIii6vgumEuU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cB64y0/iWib4gFug10JfrJMSCZmtd34IqN1ZsPFcncCgrWhU8uh9wELEqzPIICwFE4ps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1rRSDt4jzH5lUb7aI9SLGmvtpi1FZtpX4YRFYKpnvEO1qL6VzG1ex28zLSdBfQQx3Uie8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PSEELpteB/EUOkrc/SpSNNjlnZQQdQXOHmNNDGzL4VqGExy5HzqMKesbVGuEcQCZpljxr8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fBzEG5FXB7G4549UX8i79xJQqvIDJpxHFkJirjC0zV16FA9nMBK/c+QsSmHRZV8xMUU42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A4G9ZblDcKI0dl71NpaFntwJtYLAg5OGs+YV+QErN01K8kA3LVfUPJNFVH9Il16WvWIGi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QxYPJMk3uWrg1oA8whpcyldmtbheIu/gHMoS8Uref4vmPIlACYY++4tpjB2Kw+WyBPWj93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Ajib5PihHJYMNdqe9QKVorcmbeKlFBkgujyI1ESowXkjibbZDgPv7gBYYPB3+41wGxhd58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9wb7NHsbqUsVcXbyDumNU87o1+WGj6kHj9y7sg3tFd4iU9yg3az13NhNSxD0N9yzOYKEv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hW3tSKggXqMcfMHUWn2FpfcuT3LvA8o4YFv8A5CE2Mf2cWe4bC7XvBuDQDQHC9w441Rui4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u3EQGWMXCeDGrftWDhmdOJHYZB5JQBi7lHjmLhvUAHRkgxuskefUsvgrNJsuZVmqX26v5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r1CKMD0ztj6vG5ZYqjuCGn22BehxmENcmF8jcPsVVMeAnIxHYqi0FSt3RTI8HmAIrgIVb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GMm42zFVAgZyxuvUVx44xFQooXg/DqIkXHDi8fBLlCuRbquphjXp26jxBt0ii/6pZYzLw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8CrCwX+fUXDgsFcRWoc7EazxHKElW1WQ7zCYqMcL4vhmFmDDYL3C5hFD55PJGgqWlVO4w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hKw09Vy8hd1pVPBA9Cy22DGC1EQdOPED8uAAWFgFSS31c0juVwRiJzFzd8QTUOUWJ0wU4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MkLivVeooJQmUK7viVSZR0V4hbbsGlWfUbW4GR6HiDbjSPVfmGkHlF8v8xLBNbUprVRIv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cCgMrqoFVqIP4xMyhQrlxUrk26OA6nCAdkPMqBSK0MTKaimtfHmHWbS1q02DFHXxKnBwt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gwNS23fqBuPgBQXK+fEKzMXnRZAMygFJmMSdCrWD1RbNgOoIgy0HCPiBN8hEU1Io6Ls51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NbCpXeIIzIK3hLlmVAZPUXO9d5ikKi1WdQRy7JkU64hnoj7zLuVl+JQncq6xUyF1c0UxJ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VWGljHd5AV0QV6oGWeIGUotSiMmMsU8h1Ap3NZaaqBdxoTdSmxVvHh8xAS1jt5F1KxChY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GgXiLwxV5fiBKPADbFS7RlK1XaMQxBVaO6MSN6gO8cSmdRwFynmUBWp3/wDZgUgcWaDO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oiGTvHc65lRarIF9zOjRa3e/CQzajMULj3CKyRAu7uUC2UE7E7fEX64iVh3Xcp1Gjq6PE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xL2Q+4adkWpjoiC2g5rFVCCCCL0O3zFAyBFh1URp4WW56rddyxzk6OG4ITICq9SmrOth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v6pgSsWUBeoDWyjLV7N6hnB6Gj8HFS/mJbirkL+YqpMgS8SwVxCW0073Lhugoem4oEK7T6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E83l+498gUFGu81mVwK03lOxbc/xKxU0UGqeCaLm0YD21zXR4INqJLN+8Nr6YVPdpc8W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6PV4jDTdyh0V/EuxCsVo9BQxOwaBo+LRCkHYdwq3A2wvtwMrCgQsa8wcmRtUc2Bf5i42A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1i+6bV8za9LMb6DZAlTQif6SzYThuloMGoqh8MUoiCqGuA80ZLgbf5a4bqNhMVQD91Lm6t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4H9JNtWvI8cLUaPgsjR9QKNWi+x8MKWZdieRdQEKGxxL/cV/xCbCb3qbz6/EskSaf3S3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Mw3nA1hGk6Y9bACVU1mHYsgengI2vy7Xw61HwDlorzMe691CDlNXAFj0sPCFy7wXOK8KSv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PDCYwfeIVhNqTX3DngIpF80xK2hkTPsYLYDZKnuN2dYIK+NwtuRKzxz+ZoYzAPZEIowVT7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4izBFXakLXTB6wvuFuYLL/xcv2BQFQQlo1oS2XPQbX3NoZaMj6IntQVa+JbiXia0fpXC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kp3Nq/owCEGDeHSLKxQYoh4S2JJfEKeplfEMD3ZFlIsU0fOIsHagFWPFVAwrrK4n1lKC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UxVF82plbLm7vqPvbzDqh0iQa8VULkwLI8OauOCNpLA8Fn7joIqFggBrihg8UVLCZDAqL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gU5ad33CQw5JL1bg+5n2TpTjhx5hdfxKtMqtYaUMAXtHNtWxjS8KrvVQeGDCNfsjj/USW7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Dowm/M2yZGCbsGwNAQ+CvqUoayQ45Lf3EMslWj4TcaCxQRC74hHUqLw7AUky6BHo8lSvf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eY2ckF5PCmoGOLUaPIxuBgtx0VxBIdFEszpL1A0dwavYHD5jMUqgx5oNkxo9AKPn+UN2f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WKLBoeQsMUsRQGu8/cqS0oF+cx+NQnMmaSou0haGp4XUU4osEPF0L/wBmNMoXQPuh1EYJp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SSmZc9viXWg00J/uK62lqLdWGT3El5FUt6p/MsropsXbYKlgICAhXu2fEPGG7BTpGZ5V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+ymyauXzcuH1jRMIo2aho9c6DvLEqLTiXoQ2SsrU4QjMl8LXzGMbe3D6GBqIEK0HDSNw3w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uE+dhk8YFjVq5Sq7RLiiQoJI+xl6QMox81FHjVmX6VmIUmYT+j/czRm7LyHOuGFkkUuX8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sVumHBtsZtrsr9y/Wai3c4b/cVDl46ZxtfMArLZnldCxUZH30Qb+Y4oWhryQDHzLm8Fa59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cqNnjEonNRl7rGYhvCUb2tPzLRHiwITyM/EDXkUIO8riq6t1ewK1qb8ni0PKplDV1SC80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Sqff4w4XT2ANuEvHWlh6yQUJynM8Kbl8EFa9JWh6kGhVZpX1NsD0p8sBKLa8fJcpbZUMl6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KXx/aBjvS5TwcnmWL16tafEARQcQvlXX1AVbdip1WExu4oXarBmO0zrreqvGpqx4qIHAs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7V7xjEIslEHFtjZ9Joh93Ljlg20q8eowpTFDWNRuFVq2a8xbxe0MAc+dwQhCUWcsUbuJEW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1iW1ZQpdC/qKpzfML8OI6PtG68Os8wMCQFVMVj7jmEJKscviU2hVt4PnuCKaDrw4U5uYT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u5zFq/TeoyFQuSpVHiKNVeIhlcy9TNiojr1AKobLzo55zMWeer+vURWxS5tO+/EU4xWLL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ntDOw7MdKHMbFLK0Lce4Q1e1nqxWuG5SxzRweYu4UbNWmEFwhpC0PwxEklWULWqOPMxMk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HCiVpQ9JK7eSvYal7cuVbyvfc7I5uvljkGaG4ekIUFBZYOZrW7uqYKQRA7L6hPdWKqwZv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jbuIlmAbRcfBFbyQ5ToeYs1WQMgDC9GGe4pXbGF5jJa0RQVvEIeDL+sZeZZtLNFHd/wDag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YcGa/xNfzFg/AyD1c3p0P6eYILMEtqalivEMjuvMbZ2sCndQvJKHD0YyLzKZP+PmFISwlT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pXu549TN5BG8lQwoO6Xa+HMNz8jgc/SBwoiLRTBFpSsTF/EzXsM7pg/UwUbhZs5PHUEo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BdALB57hhLoUXZt+IgqXBK2uWVVCj0PhJcZvHKp/bLBDrhGswluwW4BxMeZbVp8blIsQM2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18kEyVrddE3JAotjrUfpQ5cSzJbRhCVLUigN1bC9BAgIOGCFNDT3DFCm0B0dReKcixY29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WcEB5RqYs5ut6gd2Fubzw8ShOqsC3PzE3LIND58pTxsoLafBMnYJFkEBZWr/ALHiVLLap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wtO5XCMraG2eGNoce5q6RSxXcLh2XC24ApCw1b1b1F389gCGamaW2Cz4fzLZAWILeo8q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HkAujuKbNNKWX3Uc0FPAer1GtzVW3L+Y/HWMLS+YrZXK0EjQhWkZZX0qg6vxMgUZOKqBZ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QrvEYKSi97xBoEPXJ+yphgYDXiA2sSLsS65XFLW21cfMuAXhm4C8brhv8xBQOMQrgiG8sX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swRZ2l4rrzLlapKDSwYbA2UYuYO8cOXC9Sq2jPtrcb0Igc53G8ZzT5xMdtlRwSh+dgre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yqgKlSuSpTqiZgj5I1YKB8Eo8yMCs+OZSilZ0ddyoNuwW9srXS3hPBMQj2Kt68iDCOGK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ihMXFztKnNFYgMxldKz67JUaBsCbmq4huOAPN6fdx6Gxs0cZ6lQzyEAOriVum0w0BEZAY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lqhh6isJJTlf6mxRKQ0vUF9rAYJxh+ouoMzgH6jRFXXdb9kxlslqqtm6gxbVprlmAJZP6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mOhgbQUDrzKqYBuv9QYYL3KfZFy19UVKYatq6Rgt9QiWgWHhygqYDwrBhTXmU7QHcf2M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Crw5MmMj4Y4TjKE7HkmbOvAlV8w2ODkJYJC7vC52HDeQjnZV5YEnRb8Qn8zXH5wvbmWQ4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8UT1loa+QxNX+JVt54k9IS9E3G+BM1DAtZWf7lfGZLCvMKvGQafqZd9gCH4jrsrD+p6w4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yMP3qEM81ViWh7gWrlXaquKX4mdsZS8H8Rw6r/m5WR5uj6ZtSKBe+o0Cx0f2gwNGLb9otu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FrQqIormslexj0h7MIqHwGT0MAcr1FdwOrCopdpY4JmILioNFHqXLmHJozUNWipEO4tW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MkTdfeqmABspQzttZ5+YC2nwtwYens5jZDdepVhFbupqAHTE5Mpb6uKKT5mI9uMw1XTN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7GW9mdgGbAjDYPzBGpQiXyxTFo59vWI2+7BeD91+o808fJ3aw9AhuyPUHVqMoW9Ll8QIkr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sFfq5dQUugH4gEl3jAPhuUZwYumvcskypLLQT1wWKhx6rr+ANe51Qd+cTMTQu/7xHq21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1vOboOJTyLHF70gH1LCQ0ZPzLlb5/e7gKsH0G7x3USwzwD5Lq4OQlX2fGYOctL1BoTlj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zmU/cHOvKj9RWwvBW+aRQEMhsibpO8alA1PBAaUd5leHINntJeHTf9ErQ6RxKsibDeL4h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a3VQZQ2yn1TdDEFctllHxDUNOLP3D3gLLW856jZW2xHHjiZG7E0Gq8x7MAzWWVqiS3/tR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hrW4aWg7N3/UGYwpsAHh5iFQZLP7hxOzo9gU/FwMJN7Hw4lFCGBa/p9y9uMYWvF3CuVaL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6PYh+Qp+I+Js3B2BQe4VhHWh9MIAgN7n8wDbw7pebuviAUoaKK3i9fEvY9atYeOYsmrA0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Bz7zDaveAfgIaBXWrv4mhp5BGG60gLPiJKL2G/uIFk5YVPSQsREsHR+JZ4tpSvC1TBjIX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NVF0WB8w6OGhTb3HW5qhHspj7lzPaGh8Uv5llVuB2eiqJkBWlf58VfzHKDNLvw4mU+rF+x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uCtQaWwv4GXoGsqJ+YdjxIAz1VPUG4S2P4uEJoPg6jMX2ULB4sYOtNrafUEbaEUXxSZhh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qizZQfksjsgjBUHu3MUOOCoHV3DRpdC/rhRxdyzqpZQU9Qg1oIH9GZp8185IP0xVLaeBvP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RHpzcctuFoj1QQsKZv1+JaLagCj+FjRLhaF3Wa43KiPahVnBJT/xzjhCtS4LN9pbH6jwE1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+ou9Y1QLkuLZvlHOVgJW3RWML8RqlY1Vd+ZXzSBovOX9wenUDXRPqF9Qi3YeQ7zAJ5AK25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4F5Mxm3Y8l1muPENNtQGV4yc+ItALIBfZDL0B7RHY3DtUSgCxKXG4r7CUHmvWJTplEFnA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WzFu/wAQpEF3bG7PDAJamrVd0XN8SdCc478S+YmzQXpzm5bJEeV8R6Fo0XhXBWrhQgER0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BUikdlVcvUoyKgbES1bfICHz+pTlKldVq1ncse5rzRddxoUA15RepVVgSiFcU/wARiTiq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aaMHgm4waikaNVb9zXHaDCirv8x6kdhp7dpyiyu8xYHGvsU89XMIDGgaa7ZeFVPHhsYYS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jCK6uVDz1cvsORFf+CLVTGVHsh/1zzWmJea8Rbqh7vdRY2ljIrjDwQ1g9mnLabaikBel6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qEUVhy5vERoZU7Xj1AcydiuHzudasmTwaMcRisss0eWedzcVIjCm4x6gcLrkWHRQTQDZ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ZHEZXFwNS9MowOCiDdw6qqUyFStUPB5gkjBKoS0biqIUnAalwy110HxuJorNAy85jMLFTI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1XqZ/cpIelFbJQBIRhdfECHowkR5gs2JcicKFDg5YsJRpdOMV5lADIopr/vc2PaCmjqtJ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Evim1Mfz3A9MmU2eowwYxbM0EdF0xmjcFsFZ0epZOlFDavVTGgflbj+JltGiODzfEdoAQF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Ee0tBt81GM7AJs3Ucv2a1HmOSRJXajklKKVFyK4IU4bfbU5O5bCVXxR14qKjaoLh4IWnN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+B6SHCC2BR8IJEc74HqZIsurHpHVYo7ATZKMt83asQXmoCnmiUWhIdH5g00WIeCDOCNh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qLsQZGnFxfHRMZ6Etk+a8zAK+Upq7U1aIsFcb3KF3BwcxRYHK4dOzZ+ZaktwXqM0Chj2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XLqNmwxWPuGaWg9IbupXePxKbQ8TRAjIBkaudxK8F0QURxrBUVworzZxASlCahlvbyIy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0yyw3C2FAG33Mw9sIL1HZQNaL1LcXmcj1GGxlLW/UUGcsQ8X/ABLddAWhXUBfEUBllhYSR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otxrmAxyCSYQYYIAwnuXjItQeobldIJxTBAfknyfEN6J3xsQlikZuUHS8xhyQDpnUy28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5LgWVa/cuWi2zV07uKJpmaPLuV2DtB34XEvELWf8AvsjSYW86IdpTDTtAEYDjHev9RBqB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cMYe5qazZEoTdYQr3GW1y4uvkQAAUVK7gCQSvIFPzD7TZqFW3z6gDJnZ0/HEaUsCUqzx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tJs+Ysr7VuAC2HZgWMGbtf8AUHEDAXx+ZknNiz+YcdvQP3E62TkRf4l2wGf+SEztYj9jx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N01HJx2D7Bjj1zQYBZOaslAb0A/a4i6scITG2sJp8ZVCEAIm59BcsBkdjLmfd0v1GdfpS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QJydglKozKf2id2LlqPqLoFMP6Bh+h8F95l4Gm7Td+YqaV4AKOswVlGkJ/Up4e2w+RGBK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rNq/KDDyvynfwQoQR3/lqVAC1qEwFXAg+ocYNSqL8mI1TBk0/cI3CWoN/mYD8ti9r+446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7vJR+2XRfxRfmNVstgj+UDeaep/MO0ngH+YNK2tv9YjGLveVCi7GPthZlfF/MLoWw0Y+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IjateU7/cA3Q2EPpzDERos92uFZWV/wAZgNUuVD87ii6uFHpyl6AbtPyRyeAtofEXxHv8M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9MxbV6cfNzTWXhf3E2FzVjX5iRLNFw+rhoAdtfsWED8FY/MyA1pYDjFYgEcBaLB6gkS/u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m37iMKfJjn6X+osUS7pH+YYB3CJIcg90Y/uFkacKT6lNlVaLAW517YnhYi3qkxt2R0L9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pHgTcF/FxdDTi6v5QIAfH9EtL3ZMH6GZSBx6Q/wAzzkJALxjERHY3eD0axA6eSgAPiMQAV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2LMSsvpM/iKb23gD9Epq8luDyTuOI3g6t1zK+gtHUrk+IVRKKTGeWLe5k9zvYId82PjP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WnSBGNhRd8yhGbEUkw5bK4GX9tMtLUex2tqigQ0uzYxRbigpTnqMJ1PKMoDoIVChc0YYE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Gtalt62GeFjZo26LR30QIsWbe51IlGsHIpUcV8wyjIOFoVbA2KQ+B8h8XCKmG0QPqCqbw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t2FoAZvkwRLv0RRLpeiXMByMRplWmAB2tdJtRQEZXepiVXEv0+5g7/Myc2S0omIsW3ac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ey+ZfAznBDUUXFrUbEx2QUJRinZcE5/LDPu4AT7IOFeI5qLfIfcqktqtE6smQOzF/+IhQD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shSH8XKtbYxioDawt3HBTTta8wgInhmAFM2lhaoaAK+pbcW1kcC9krMMtlNNm4MWWVqELw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r4jxvL3D9V5UX5mPEGyb3u67ilkawVxHDC+o4ZD7gAaF1LVbTGqW/wBEIPas4efA7uFAt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fUZ/VJkOKthMIyEQcX3BCkt8lNp3uKliklcXhGVF00ZA5/DFrUVxbP4Y4QaXdn73XuVCUJ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q6FMC4cwKSulXVG89y5AyK7MXW7mLX1Fj5dEPbkxBuvRGjQWl034ikIN9q+2ZFx26eKOs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P4iXyiLpw/qdWDMA9pAKuG6UOa7KgsYkI6Oa78QWptM8qi5pQiIDrEwqAd0DjtSWWxbHkm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cJ8TNC6oCxluBJuzevAJchJigdh6hyle4nTuDtO8VTWS+5eWJVo8lsBZnINdkazUQVM1g4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1kK5Yva0fs3uEmGOgXr1A7rUwgNP1xEYnZCYDh5jmWDQN3xKCIKMV4KGteVn6jtW/cI5Kj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Ehqcq5csAb+YbyOOB5vcGdMKBPA8+pRaxSsLvCfH5jfdDsFWsGuof6g7kvmXguyts5oLjE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GbpVwcF8EsFAhAUNyorqBSvLMnCrgETneInPuZGc5RyQ0OGsDfD6rEqQRQIkDggBimHC3r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ht4h7/QFVl+4lGgrHFajoBDQ3d7bYZRGyjSc/CKOgastWMcQIC9EoFtDuKoStAkHldMAI1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Hk26BsPPmEErRa4bsgByxbWsYJVPC5QvF/qYmMW3vx+Zhn+Vj2+IiOByWHsiuaK9BWq1u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NRI0layDrHBM6dhQ5FniFoHQGksZzcUBSniXUQ1bWFa/BFPUgDtxVccdRptRYh2MCpBiD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pR9ecwZA9Ml0+ZlC8A0h3b3CgI4GnnuUxqW9rwnmFIV/FHe5S1tADu3+JhlYULJ21K1s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grjGH/wAggtwFNaQwNKg0XyLGmWBLoNddRbuEnLzAI/drjqKlQMUPEpa5dnUDQ34V5GOi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pJaOX5cNxHewqKcPcKPOlm5Q5g3nEUlW28cTJupnJLBVnkbY8PSQURAlIabxcZqFaWS77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ANDZlxAtNBefUbAztEqwHbCqUAqxciXUbWIoplids0gXKtyhVQvFYRU2OxeoLageQcRFB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p3HKrL0KgS2t1i5TScwaMxAkLnh4gQVai9Yh50xyf/Up2oLyH8xDQDdIydjFbAuyhwXq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+4UzPLpRq/iOFZSKVzHY9Sj9obIuFt0bHn7gokKI4O42PtLFit31Bl4tLBjR2Yj66uHo3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Fq1XZL4kW0XCnccaVQUrvR3H7XaN2jF+JqMgppPKAsb6qjmnzLZHQXZ0zNRbKXVd/9qYKC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YmYXWD6uEoDB2en+4FBTqCeO5Y4xdLNPphhEHqQDPqJvT0tL3UZOwGsVh8MelpFFSLU/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ROgYew6ETquYIQATIolviMyJFVo5RisRHzLqnzLBaq2K1LD1E+EqWY5nNZF5JWL3Ehla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FpOHJGLGnKwSnLr4gmoZtLYgiuO+oAG17nAkqmxhlTVuGrigwjD5IZLgfmBVq1C11gXV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gGu7FlQdxFEEI6YB0BuF/wCA+4GbnH+oM2Vm1zBgrV/OkdYTeiTncJr/ACp1iUsIo+0h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JX+QVi9hGzB/Cjmr08kI4+pziO8jMrGIRju5uCh6mZyJESXESuK8TnMucGp4EAMhUW5U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GqA0oiSwqKBUwZCWmB9RBaZhyBMGQmGoL/wC8xsiZm1wNZWBr3Ed/UGMqPr/ABzDRt9T3i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JdOI7tvccFAVjCkfI8uZnVVLAobxUqhPWf7iQQo8z+IDNbOs8mo3CPGD4KgAy4zbvFZioK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ykpv8S8dFWMnrEEWjSl8RO16uwcfUtMuwuHzh+IsXLlxQooM2dwd2Fx3qMiY+K39w+IXY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7Slvua6L1/uNpB6ZfsmDC0Dh7lYNcoFf3NKXT/tRmo6N+aIw32kLljpVaKmVLdqCAFEHs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7iAIOgfluLWpZDK/zLARd5T6xEv0nEP8AsfUoDdjH0xXf3svje+0WZb5Erh0NWYQx0P7jV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vJihvBjVl9mC+jBMgYSuYBhobRcLajKIS/oM4C2PM5EaI2SrlAzE1GK5H+Jsy+E3Mayj+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2AJi8fxMaSqmjGsPLUDJRMINfURIywivuUQt6BxK3a1V0qXJYexFOVNtMGwPpYg8+TjXG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yqdAndpnq3qm41oLeonk8L/iCu3PqJZAGW2ow6rK0bWpZnBrfkU96hU+eK7wkdWNlKqc2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14gvbwDVuGHCw7NF0MvngiqbHVcMxWCXjo91fuZtLElfujibjwCHQfBqUpMFaDp4lpipz5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aCKWryBdspgys21a3FznGBWuV1iYBHlyDwdwMjwRbb7I2yGalA6IM0A4jtazuGuvni+Xx8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XbKU6i3VCLvXDwRKMQ8tLauPmCTxaKHgdYlPsL6VOcYxKfkKUhXWZSSkrLM7b9+IoYYl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fXrbtHuVy7VsU/ZZeIZJWVJ0FxQyYirTEQAVRUGAb7CUioAuKaiRCX6J3H2zTy9fEa76i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WOAAtEf9uEveN5Ht1BbpVyi3gIp8LQBz1cxbl1nLsjGTrOQ4XzAmVFAwTK4hLHqtFu7z+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RrqXS+MwK3cAxZSwI34JUhK7ZH8TA/NDbaVdy8hQAQzoPPEJQKRoXt/MD8OTJ0xAAmnn3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N64OReZdRtplpo9+5QSMlLkuzqX0qY2GcvC9RDPvofxE04MjZwlSGS3q89xbaPjIrDMF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8yp4gvxGIm4C0aa4CVoHDEhvzMDtaNq7dec5hDiQLQmPiOMbMnC7gBsoBasznvmHbMxtd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1dPbGkVEvPtK4FwML/uIxgAsr+Y2FQ0A++3mHFQcGz8JwIq29PUc7beDU8xZ5Eh5metR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5iimoae/iV7HaZf1DXi5DAcPuM1T7w9dxMnMm8XKlZyoogcvEGElx2d2aJsUvenhY8KS+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ZiNWzT6mEwWu481NCHOAObgBqMoMLsl/MQPqnpil3m7pwQDaWBF0f3POFFIs4tRVivywx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2h2bySumqhuMgEGGUO4wQ5xcubRJNgKWWOIKLRnkmIBoqIprEEreizMsVjp9SCCFKgou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5vuYBKZedSkTjNuoqAg+vKPYUPcCuXyTAUnzkiWrYm1lpg0gZfeIHQO6WCIimW8u7jNngA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2iY9JQ47ouXp2BLysAAAUCA9BpggrfbWfUyWcmWE4laW5WdeGDxY0Ciun7gWUCK2a8MIB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SKxgL37mC2CnLFafJAHpjPGMAazCBDDfCais00ZqHucezh/2otZCu7DtPuL6EFl3ZzFyeq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ANeevbLBkiK8cA8biXtVxpGGdQihTYvMIqErgruC1NkWqN1AYm4eWNTAZ9Fsd1w6jZ2s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BsXHheoHAAVNrxfqaNCAND+YM5NVdzrMvaSjos5p8QWWyu2wr13HRcnTSlU9RjCYTfPYvi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/wBRnDS9LazR0cVXJLlVpH5blBP5ugapJbgGi7Q6HPqKG4QHxtOGKQrmBhu8v+zCzAFT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pVkbLXUsHhEOGuILfFMaF4lElnqKFxVYgKLh3cGLMm5nSloblYzEp9Sln0O/M0n3mF1A4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4rfcCmJZCqqYXbWvZklZC+XI/EtK4gfzPCJKqVMT3OIQf8cRcxSoBXQ2Q2NhxeHzPyk99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XG7xHRHNJjO6jmOv8Jj/AA1dXl1/je5lKp64YVBOITlH/ZmCWhi4hEicQJieoWvhjwOmi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9R/MuXLh/hl/4NZg1BtjuXc4mv8XUuLvthZlls2/4uXF/wOcxScVx/h3v/HxLvZCgwVHZ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CgojVa+ZxW3uGOIt7VgBgIQyZjgmDMo4gxkyRuGh1AmtIJlL4hRnKDGVj2M5ZYnQ/c8j9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7ns+5437h0/TFuH7j5vuVO34Z5o8r9xx0/KBe8eo8a/UQVFLE14IvmvolzgvxOQUVSKLA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wJgYUBXVpDQWX0sucfc/uey/bENfAp/MXkL7TAvGfuDNI9LNI/X90prf/J5mXH/J5ihke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/13K1r/i8wErT/wAblFIFdQDsG9wZhym9oFj7rG6o83/iYYB8n9TN+2f1BaW+n9IPFKshb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OljW5IHQbOf6mPWTg0qwvqUaZjZa6Zh9oWFLzf8xFYajVTwSy9Kw4PZzDUQvXa1BcADo1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EKiLjIxEqUzZ8NJoi4fYY4FB0IgqGnCAcywt8kofe6my/EJCNPA8jzAmXJq6AeSJTLq2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S657lJBCjr69RQ6oGufWo41oqctKcwbZsIbQ6HFxMB4aBvF3rcemADiq2Pm+ZRC3KBX84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XqC63FF21m6y51MyJbSo9H8SpdMtXGR1Emwo5y4o5qiZnWXC88HbZHUIChkcdzPrLoD4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u88w0hC7BAykpa0cGfK2+Yn1pocZWV4jVbBbEzYcsD/PmDPBr1K4bVmFqq9YidhrmCDo4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9xVSqzhpoXHUuQMEbGOWrJs4Mm3zLBWZiUxlOIQwv8QF48yyN2n4aH6jYMUtU8OIKFaCS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p0QJgoqphSDYXPrrECuEhtqT/AL1ANLySWsIIgezFhg+MS9Nt3revEJgVNVM5WPa1CQR4A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3bOjmoFwuu6Xi5uBcFY0B7ghtdbg1VER6RsLA2V5gYDrFp3czItYhm1p+IMWtuqv/Mz5N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SJKcfu+oUYN8+8g7OLiHAlRXwjrPVQj1c5IJEGX3GcgJi0c3BC5GUKrfSZBAVmLvKvf8Aq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auZHJuKI7PMVluDgvh8kUO6K2PpKA0UxC613BK4Uq8s6tmChALJlxzMSkvL5A48zJ1uL0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4yLgdG7ZebcgIvA8SlXXS7ILHhSuA7Wag2QFHY79yy3SDNV40MTZCuELBtoi0S0pkG6ji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IEUpBm08v+4iBxRFsEIhe8lQ6IEikaL4Y73KnAojn1GoOikfIlxoGlijg7gfNCgH0nPMa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R8SsBUh7hlrQW0lqu8O3qCGArSe8biBwhYWJsAbvDCI1fJC776meIAB48juVcUNRPOKjr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ohRqhgXmZWFZMVcQWbNtFsVAqu67iNIQLMcy2rkwp3Bgqh5FjP0xjCoDSGSBYql4q2Yy2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IrwhArTYmIuV0Qwo7zBjoXMJrbM1cpAFjdEBFaNwbVBNMECwY81UNduWVtiSOhH7iQVj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wZVMNa+ZeyndrCuLBDs9S8gcW9e4saNSZF4imBiqwvPsiFM3Yt8vqEtZp2o6gre5g5raL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/wexrJ5/mBVvGpH4XG1B2sN7hAAERtWXH7iCQHC8uF6h1aghpVxXcy9ZHtWozNRsXZzcy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1Mg0jZGitisDod0ZjLGjeCq/iH0yb5+ZY7OeWqLWGmaPTi/MRAtPHrqPn2RZXiq+ZZFwL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qZd3qoD8BRq5thjYCp5oVM0wSkYrRVVKXq9nziZ9WiW7vNP9x7O2j8H4ihydPFIz579Q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Xi0l6g4i0wXcE2vOOwAX5g5Gk47ldSOdQFAQbDnxMANllx4ag5PEaCWZgrUrEbKS8tGgw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VcUeogRLuDBWogwKKgzHDcrjRY9OZdLef8f6lncDESEMSAl/52SpjRR3Kw6s8y7sQlLZEa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GR54bsTuC0AdqyLGEY6ZVpKojr/HEYhPIK/wx3GxkuKzVeWpeW+40y3h/wahgVZ4g3qJm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KzcE1jctINLP/jn/ABr/ABzKgf4rJN/4v/4XUF+JZkDwSgF35ZeIf5uM2xxLh6nP+D/Cw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xZfUuP8Am5n/AA/45/xn/Fy/8XLly5cv/Kx8Ru83KOyV3U1o/wAMdTn/ABlgbtWFzN5m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/w/4SXWo7/xWYpsuYMH6gYzUuJuDWGZf4N0d4WNYVYECCTRrfeg7gC0NU6mFcXCzZIIX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RQ62l049y36yjaAOqe3MeHNtWgwX9RtWpi2xsvPUYxqGLaeL5MSkV7Yi8eCUqFiDQvP8A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qM+IYOJxN6s+8/EBDZlivSmI4yIDYttYNFGsFt4PceZAslpHXDcFlYNhq7Ss9QfUbtl8T1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v4YNvaAX5EtyTdwebi5YrXY2t2P7ioaRsWTxW7Y+A1VtxYHHMwQVbcBoeZlua4C70Pcv+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iKXYoVb3vGpfmB5gjB7uNJ4oeHLXm4cSLMhS6B4qIAbTKEDAEB2qRUcat6lQXxm6DnB3A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mAjjaFeG5fHQtv675jWqJCiuzcXjNkWdvJUtjnqUl82/iVNgrstwY5xzLdTQhs8QaxFsJ5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11rg5xxA9OVwR9vq6jQxYAC+b6gGuLkHVbzEqxNAmtwBUMGGzjz5jp2hkCJbmYmDQ0C3l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juNAAC35EBYmWOgtas2zV3pSU/4iWpKOXTA+GVVz9OQ1FYzDRgmizuVCEUAP2hVLYOFj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nIMaBoViY23ejxHTsWT4YfqInHxN55e5bLN6FGLvB7hfAY5M/uCvIjbWMehjEaHXB08w+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0dZjltlFe4e6gTYZCoblxZFBhnnzGNXVTC1fw6hNbWGrPfqXNBpzq+oYwVQobGLedYlHl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nyKUhGnHqMmgIn/u4wH1EcnsykjL0K6IArhRe3uWq3D2Zl8SQKVdFIB6kG6wdkqUSWLQ8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+kTQUdlZJTCDel5Vu4FCbhcN1xcz/wB6oLXFOXA9GE2q1qr5zFr3SipcbvmIRrdI07qE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EKDRdav75mCintGhNELDhPvM8guuKL/mOEbGlqOZnRLbp7iHUm12TlbGrK9ExKcNmgTfIN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awRjMQI4uZD0vAI6uYYLRSWmZXBK4pqYD2Gww3S25YhD6ASlklWHXuW2C51LismHi5qm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5NnjMHLEFz2XGrBDITOGIDIrHzCVsaEBRbyPMUQAIsq4KnTkEO2PeL6iTQ8WiKwHbwhKo0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hbVibLcMeLm2ka0U2nlhw5VAsXmNUIUruniC7VnrYgrFoalfLzHhklUtR0moZ+cAsUvf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o4rEWMt4ZFywMrgm3qJRIBUqNk2GmsErMa5kRatQbeu7pejuW/wBZTT+nUulIbjxVq/Mp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WOrYRw+WXM4EKq8nMWvFblk0+IyIG3JrFEYLSXcVq1hUimAYZ2xLClCKM30ytGaXh1Xcs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5z8z2gULTXg0V2XorcQC5oDfcCloitrq2EplS3I/iPaic2F4ItEwMe5bqjgtRpPU6jdVh1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oHVu/UA9UCjkf1qV4kw+cSxFuo7wv1CChSy4KWuzO0jaLKpDJ1FsY013LznzACgdpiAGL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mvubJzKlQm/O4ApWJgsMJV4jYqLR0e2DOYxoK04IsS3DSRmElyquoBKlaV5gzbmRinq5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3YQRM/wCDSBiDFQw/mUvA1XxKHUWS/Esg2cJMyJUAEA7jlu6GAeoMuzqVkcRWWREc3PH+X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iCUMRo5jw6hDY+AQRh/0agFqXA7l1MCXNv7m7AjY8xLjd4gszLZuahK/yB/mr/wDiupWJ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X+G9Er/B/g/xv1KLhMwMzMzKif4ZSpUqBDH+FzPcv/Fw/zcv/AOa/xX+KlR8S6/8AnmP/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SsZ5lErz/AIqV/wDL/gcpcVPUC5UrES5UZVmYEvlQYD1AUIsJvE3OG1xX9fUAq0LZXTxA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iVgFtewMsDMtPN4buKaFEfO3x/Eu6YABflevUWiF1wF8L3UFHYYCrvH1GriAEKFsee2BX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4BqghzZ0J+cSwwQFlV4Xd89RLl2cFNVKeaDih4YN/TwtHB35lLwCHVU23/ULIebSoNLgu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gYoUFrQWem+ZTslvbvrqXmQqaPHjcuVbUWQ7OoWSNDvyz2MJlqBnDqMpThEWXRpXUH2FTg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VXyzWLgqpGUqvTe6mQhdBZAyDxFoBQrgNU256Hh6l1DhBdOnnLqEoXYCgvdcxQ8vjwFd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5rqvMRgRjj2W8TotAWK6p1DjfS4vRXN8QHv8AA5Qb8y2kxKwTrxxELg8twvvMMm5isLoRi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oliujU72418w2RZQp+gGoCEcbniq1UoBAjmqd15IRLRVThVicdy1BIIJPprfiFwPHqNjf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9uTzmCwAoigX+4xjIizLbb1pijMiYO0qXiGzU6zgDuNCCyjavXqLGa0V4HRiCROpcT1xc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6MQDh7BgBXP8AcWkEA22+XEN0EjWcnXNTNYcdBz/zKezaFizu/RLzSgSF4RiwrRX2XGqB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oSl8TszEKDAuVrKvBAE2BhRQWSsq7XYF7mZyN5fC14gIL2rV/JGegatHoeYyutI6Y2eA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r8xk80hgdcIDvY3k14PmCLn5VtuH25jdwqrJXvuI63mldv1n8THooWD2PFwbtgZ/9GXq3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8mIfjqE9LUppyVFAFRAveoLyAeKHHliBaN0gHo5ldqvFIcnVxZJ+Hda2sLmAC4xfBG9WF2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2Gc+SZpINte2A45hdPwm2CVeQMq7g6qaNjHLHmapGtQ8/SKHOeMN81zMJZqlDbjoZfkegP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ZLy5lZJk31W5kHDl08KRaaqBbeiOcOW9PxH3jbOzfUxAiFJysZngLKrYlCqDAOfUYy38M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bVVU+GAta89wcDKKX3EWpy/xBYqtQuAG6+4nNSjrcqbLK2mLi4iaxy8aZisjOskoaBDo+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tYwIfDL8Fl0UySkKDGaC1MejLYVACVGrzbKXFUzm2r4lyzIG91qNW4RkdJlQUH6ovAIQG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drzCzIISwv8AqYfRHm/PzDIASrhAlgzbWLN1EozaQd+YyttRcUEpEKVRtPWpRi5LB4Yz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CmDI9z+I8uIq/tK+yClPZHBcOUFAH9IiI5yAOIxtKyr2eJZk5CnHK0cMXtIaydDG8QpoZD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Cze5X7IAoaBe4wYM1F9HEtOcb0VWvVwBasFZv3B4LI0q1uzzBMBIawlEU3ApvwwMKAsS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aW+kdJweStFCfmaMcNeZbaeQpj+IkqXxYpCF6uFNOllYZN8WQfBjWbLK8CMWFQGj1M8KF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MqOe5rFNn/cqvA/MAb5lko5S4m7KV7ji80oe46KoFNcMK0phLjCLOrV6uVRExcNynmVH+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oOl56IhoRcM06jFGDp6gzypOd/0y2xVjHuZi7D9f4rMrN1lg8xM/4OdQ8wWY3Huzq4Hg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V8ks7nBHkwyqa/I9S4pa9zjz4hdUZlaqtsXxMjUqjUS57jqJupTHdwP8AB/hjrOpsZJyZ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E409MAF6JSnVytXAhubiVKnMogjg4/wABLlRIf4Nf4dSvGf8AOeoypXcrMqVHWIalXCVK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OP8AHEqv8ueI4/wys/4xD1AmuIoVbVzKNf8A1uZuZmmDHf8Ai5v/ADmW/wDxUZzH/N1F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IYv+OZcFxAeZU1KjCGgqmVmPGZVP3Hqrc06LYDDFoWHZXUaIZiIHIHrvuHOwNmFWq4j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C1tUQ6bNEVnZiWDResRYAGmAN03KBsatorUSGTfVA1rqLpxLaZ22f91ETiyrk3Wa1uZgR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mGCNnydpKxpcNjNmoo78Sr6a0Q7XU6a8FQRrlBwWuYft4awX/AGwuBAqG9hHnQyrWNIQGt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aaIS0opb7f4hRor+eVH5jGuAWmhgfJUQQprRC+TpKkAJAW3iphHVZCHFDrySpUglJZq+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/24lTFT2jm4OHABKG9Z+YB/AA6ayv3UUCKRZWtfEvVjTdj0TIWSAoszAoHHYrzbyxAZTg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bDmIIywLlPIQjDVBXDepwu0CBDTfnqovTLJFEYH7lRQgPDbg5ubVoAtGF3UzBgtLeaeR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Hh+YTA21avJLBcqQALWfPMzgPItG0fmMxWgX2RzEAKWNusl9MrfhWGDiwl0TUV0fJ3cHu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UE6KFb92HEVg3Gc8vEbh0sQdYxvFbh0INKJs09fHUPiESmmBTghN7dqWf45gjCM7tPXcUB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BU41Z89sxjuyPReTiVZVoDLnqo8ePCfbMRMHmRvPEVXYZQAvNN6l1s6Y6XUdZlzRTXHX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4zzECByY6B3Ux+mbVE9dxAkrB2TM4VZXzAcmGiX24+IhQpuQrhP5l3FDwBy1tlngrBkh/U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szKFiUFA8rGvpEttrFahEx1ajyu6g5klW1+j+YxhXAMuB5ImgInyaK6iNsZdpx6gN1lq0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UL34S4FQOM27mEw5AydTw8Z1d9GLoy1qrqMFw5f4EoF0FapwTKrFVB7ICR5sGg8QPIY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ORy+cRmRyxgnIwNCnwo3/MM3F7CB4qADa1MJhIAQyi0bYruVIJIbvmcpkwFPbfcFNKC73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10KV/UUBFfL1Et4MnjuNjOC6zRLkNGALhJnXZlYNDImExc0p9hHHD1I5LYz7jtsSuAwRA/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3PEogY1RE1tOTSQ4WKvCBoBGgmGru1tg2qnUwBzpbiClhwrKQBLqDhFmzcIsxBluuo+S4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1pYGtA2i/qYySA7VwaJpwu6tjuTdEGK6uU9Fpl7PUdmMUZPLcJb+Byf4EvHFnVnEx+Q+Lv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yhNsLeQORiYgYY3luPTl+B5yhUYR5LkDAxpmDbWqy+YDCgSMlyNzhIC1bauh7mAkGdb6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cuJyWQHx8QP6RXBDgP3M6hpVfslBBXXskButbfz5JeyS0W0j4i9wW3Ci/wBQstWkRWtjw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7PDKbpVsCyNQ5GDQjba9Sp11bnNNxfpAtsbfVQplUVO8qk7QMluXN2rzmweIlNFsbDGXt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ixhuvICO6rE4do7C4kF4WnTK3LrN3CEYTIdyrP3AWLxVYlKWKJqOxdNk4AWdylRsGpg2a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4F4TiGxuDKRM5uVnxABqVLVqJN7nf4huMV7D9EUirR/8AdzPg/wC5v+E4jsjE1cGcQUzC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JGJGj0gm1gm49FcQFktQy2rlgVeIq65IKK5WazLbJbKFtZxUH/Dz/AI/CdRhqcz3KgnErR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gy1DpgZvXxAYCrzUM5b6itfhMuRLNGCa++U/2QTRgT+aC6H3Mdn3MS61iCpu5uLW5XzK9N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vULbdzFY/RMC20QFKJCbK3Bly58ypTX+Lm9Tj/K5hUE/wx1zBIpN8x9xGA/4qMV6/wAX4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nMqP/wA/MZzElTX+ElSpUqBiJ1KZUqaf4OEYqZv/AA+4sodxCV5j/hIDW5WZUCVK/wAE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6JeVaX90s2EDOF7xBe2z2i/mYE2kjI/hjcpLLxdt37uBzxoow63Kw92FDwfMxf0pcu8GtE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vDZUJY5oBTdVXUUXWBtSfUxpooEL1fUQAW424q5fHUFBKCyKDjxFPAbgHb9xbSlzD3l8TE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4zLHOt6Tj3LXxXYAYvd5RMrTTxBbKDTJxVbZgB2A2k6NNyuPjCG77uXM4r+QGRImxkoPQ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kFS7Sr6+CK3kiwNqjjPEbegMFFpnzf2S/ZVC1tc9nqY+1ZheDiFtUlVCtX4uP0kg+G+o1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2oLIKp/YlmikRCnXbEUqSoBtmlNykSdAMZtzxLFNU4Ezf4jdUQJSOh/uEEHvgAcGIKzq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RXuLG852xe8IIaMbruDalkaKpqMMqBZgt+YeAMc2PdfiFgsMInfyilaNbBcr+5akcp0eY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4goyobxfPgeYr1hosZpTxiWWRtQaRqcNRctUy/i44xCRl6e2MIxayie6jxEeCXYFQuu9I9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DV+OoqCwh/uQsJuXKU7rzKEQjMbq/j7lTzyaoVxnzLmNTLx43UJsasBU3xBs6KzCd9kV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6riGPyhPJepYMRZrnAu4QJEAjTlvPjExsCFkNjX9wAoQU3Z2xSCB58L/Mp1mvwA5i/Gbz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RdtxhW6NiKbDluYzQZoOslZi3GMUTnOe+ZXm8utOXx4ho9bU1RzbpuNrPYraMPpizCVzA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Fp9eosGAWntB3C5WdlOfcNCrSm0B35leXlu67zHgkFVve5QPTbC813HsQC4GLEbotQHu+Y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3fqGDCZOZhmDGBP5s8yuPMAnIxDeL8alL83dYjBxDa3qAI28tgoH+ILjcbDsdTSb0ujxL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MpGB5n9xva1qCcMUWPkF0/qDC2Vq/JB+h4IuF6KTQKjusbnD6/mWsCcQYWtjaFKqrbm3Mb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EFmvUNUU1YHEyUlt2rbN/BckBNGRiV00XyhtQDJMy64zcF2pwIJELsOpmrADjmAA+hGd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zHBtV/MFkKtpVx8wi2vMmBCQbyeYBQEtaLuCVLWauWGgtyDCs3SOH5gGK9Zir5lAjtY77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8QcK5p2t34l3Vzg4lwSip2eJigo55xEZ1tRcHTHoFTldMrHLc2GF9Y3C3ii4ORucKRSqa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l/qPE0JqOmeInRE4Fdo8lQBosQrDnmMKVJhcv+IjcxbpfZ7jF7gZWDoxfmaLgeS+Qjzc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KzOwtDpxKYb4EO2/iUYoSyNn7iHAshTRr34hHV8C85Cu5Y3Faje66gOGtB4lQD+NClYKm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UGy+Y3aNkJeKuJNqxO65PQJA1mLg5geaWGuhrtU0fqFUFFTC7lj+RjKosrtErPQ4ZVlea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oEXNcRASrCFvJb8xEQsDXuELF6BqFcG6Q0MY48xVrCwzNxqOlibrUMomfic6xE3GffZ+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3LvT/M/HRI1crH+NmEGIY+oi8YDXBeYQMsvxaqUkTnjzKyHMIkL4ibSrrUqEwlXKpHEsu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DxEG0XjDuOsf4DqVKiVLmpdx05iJAjUJtnuOYrqAdGYFcEwtPmtyy3/AKcqWN4YktIM0E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Y9q8Swu0JsF/E0rWf9WZMXdbnHX5gTFHqPS+oNuyXdVOQmuIcofmAd0ehfuX6Q+aeY+GeZ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fUEoWC8FHb6iP+sueHxBd/eW6ETLz8VuKdD2zmq9s6j7jyfBBmhV/wCEf/JMuF9RoyHjK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rLs/klGmh7mLlo+YJvucC5nBVVAI1xFKxRKVhv0xQzf3Fs1iZ4weZ7lkslm5ZxBHWf8YZ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E3/ipqXLly/81Kif5EmaytTAxEepp/hUtCKlXAlRK/xdZgDbqp0HH0TwH3bMt8OvNK9o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MytdeAnAjqA320iP4jW+RQS/XqD0Qsq1eWvUadQVkFTfiOU9aavUSBsiAZ1MaQhzRxTyX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0VogN8qDI9q6OY4EuouKMvCoVoVDbUCFD4L0pxFFEgqClVd9R+7ClbTsxYYCqGDcAjoaH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ZU43tWosBBFIRp9IAo8Js+Tr/cFW1EQ10eD3ApMlMtJt+oRtRQvblV3x+YlRpmScV3RH/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G4H6AXAL0Bz0xLk5IorbncVtaCjad6jhywrV5D4lDbF+UBT4oYPj25iroier848YjSWzyA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EWGl+otjcqG/Xq5m6ommXPfGcR7YbQpT7618xiSiKJRig0zArKLXR+adQtWM0nanUtS8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2KErnMtYTkMlN0bgCCV2WfFfxHVmUigeO2MUhVYU2OSW3iRtgPI3mNNfwLnVX7ZTg4GB1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XI3jdrBpagYOmuW406u0a9xgDYWUvo0VUZvuUL+1/xEAqFgPr3CGMoII5/wC8QBHFU1fN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aPTiWBYuHBqrfMuSJz8V6riZjo5+xp9f6hm9DXWdPxNEdIZnGOfEqEReTEpHEgC7PuuoA6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qKbB2QGKveuI4bHegVZqdzSMeEJwXqVwtrfY8xKod06VtJYJwF9uM0wQUxRkejol2B2RR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rGL8y0RS3wvfxK2pJt7uBzUEy4AjLVmoRkzLVJ0x1A7r3SH1fGoyjtlhLcXESmLVTf3iZ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pqPQwOkD/ADUyPLBAJ5O6gPRYLBHyEqIUoacGh5hg8a9j9EAWArKvel54hAmkwWA/UzSyG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ovB7HqCSiB+dOfUE2CCsuRhiCgohTs8E3Kly2hLMbhv3fK2qcwW8AFWnIznbzQcLqYtu1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i6P9vcZAQoQe15i/ZORsOR5ljUZFlD5hQ2gwG/DLNsMOwmtXigU9XDtXiLwnPuKgBu+5j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mCiFvBkuJcPgZcQKYDOnJ5jzC3iZFpqPcXZUkWsvUO+YCtfOIEg2Lbwu2KL5uuI97VaPT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SxyLVyrWDd1CUSWYUfqYSmW8S8LTyTANO11Aq7bU1NSNO+2Zlwi02VMUc8h6qYyg42EE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EWk9SvzCnMQ8gfwSsQ9qBlqq1faAmnAOWoqUYXkFQi0Borlz5ihWOADWNSLFj8Ce5ikcO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smR/DFvDFnx58xFtlUE06r+YXiRF1nxCqQWD4ejn5mQuUAKA8wwtUolY8Qh+FAToV35iy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u6KK1FM3c8LxfJBzESUWdnmYwTAR6MFWF+TaTVPDGN4BhD/UdmDEV3VyvmEAcMXI1V+S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HECQl2HVzTANC8bz5ixdUDCbIxGbqwDhzUNNm9GiwE4hAIcT5N5PcGpXhaJpJ2ZhP0Vtgu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RM4wwCl9wltPMHJaXzFRVWjEEG6+IkNbtA1BRdRNJaVuKpm9eyDKoma7mUtb4gva9iWI5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vJxKYyua9TLdOZajGQiI1H/H2eGvV+iE/wCN2Td/8uZNzUSyCNzcTMpZNYTgRc+oKS+o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V2StFeOJhWLO4ABCl3BlIERjrzAxG9zNRARg1m+DGzFOniHehqGYzfErMqYR/x0RqC6e4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5NxprHQ7g0wgZUVPLqXrqXEwJiUpUuol8QFBTFwokWa3DWhgjh0bYtQKcwWa/MopAeyV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lXPqlgwHYSyhVQJGRF4oIc5mYefuNGL+5ndrUM3OIEsq8ECmxCKsnuFlFfDKcr6iKyL1UF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zoTJSl+CD019RBq1wCwi6kRRdBZVn9os2Q4Bmeqy6lBv5gv9UbLlabslu7bgs1Z7lHIl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+iVLW0o/sQJIC+YDk+4k4+pVdPM2AfZudkPELNJiru+ZTl/crwiCbT/nNy8E/wCZPJ9J5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nlfUeL8J5B8f4IzpGvSf9ieF/jiUf7eWa++f+nP8A14/7+f8AqzN+5D/cR/2kaMN8xILM8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J9y65PuI4T7ilbl9o0ZUCMRga8+Y14xN3zmCtgeCuZcPJKCltTESOQLfjHLGQWuHK8r34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2lH7lKtSINRlHqMBKtlTXzCeZA10Nl76jCrchGmYF6lJKloWLzh1B2qgbKy38QVOrVoA8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YZsiKxVQ9mg9yxKAsi8N+4dNRxzCsv8AEqIBTIPKcx/hqhy2Gff4jVH6vTjTw8QgGZCqP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CJjJmjmCeDLeqaT9TKqGK76V3KNPI5DpnZCwk6mmmD+ImOhzhfY9RFrREV+WpZ1K42LPS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WQ58eIsSlQqVvunxFToZ6vZvmIeZLxcA4ujcZS6K1xyfZ4jAbGAsVbxqEtTmKoGFNO5eY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og6pt3YdTOIwBhXVLzDWnUwH2wTQvMnKqb/mVhFwGSmsWYIbQ8WDm7l7OpIlmsceYm2It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Rj3bagdtg83pvuZ5IK4hS3+kDGpAqrx48xIGJYg3piOtHDhF2+oZUpN2rbaErZaItpj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J7E44zLNeupq4OiEcqCac8Y+5mkGO4GBfcL8NRItWDvcv+oN1q8p1iXZvCjkc0cxFR5RE3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TgbC/iBmPJmP6xuLT2bDA2kBjMaIA1YYikMctb5jzDsAbBs0NrMcg3AqNwMLgtlikTrfB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x2wm1rI20OmeVtIh/bLp64LWtA5nsmBFnfFQVVTSMBZ2bY5qblQtA/LUtVndjQ+IzQWXo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fCcNytvA2HIeU8dZja77JcLp71Yy7dS4b8HEHhxKULde4lkvpIrg94/Mt2UTUR7cNQlps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gtK5YuDvFKur48y4w+T7oZcaO49I9QwYbArdS3KVEoENY2sApUK26vm5TABdg8XxGWOI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YGnULGbcJcaO6hkNrBdihY1MByTgb81G+JJ1HGXmVLEhhhPjvxGQHbMFvUdhKIuKpMwDf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QRzu7YETJHBrZSVuGtLNBj7ThppLZlJBtoSc+ohag7qH1Fawa5Q9jEAbW2A7gRSCHnlZ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pqh1LB2gGXqW/5h5/iDRAaH4MoA0zvcvtnWzioYILCssy2byjlGz9yoROa1HsheGJcTusq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sl8PLDU6tN1UNRM/pH1aLa5igEdO4ELnrGGI1rNXdxSrCiFuHcRxy8puWCsy60ykkKt5D+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5gcLQBYHuBlXJbHz3GUJGKg8XNaxjmnBcrqdK1R7Bonx9XFTKBo1T1URQ5AWA/iBosgqF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wLDkEUCSMYCu1QDbfMZ8Ac5zbfMEhpoYX1XqKclI3AvMy8cnmP7hg8LUAeiEJug2XD6i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cFgNLkIfzCuDR03hmOJ5rU5hYbyB3trHDi8y1QuGFrMc2ChLpYQQV3zB8EOFzU0XpKzMK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L9ZO7xsgniASwYwfMx5llXk4lIKON9Y4lmFHmIjfMuVv4jQRbHwM3NI3eruAcIj5lNtRX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/iIA1l3iFLkVca3zPEN5djLFyXnRKV1mV4qZzNBFZmpw8woC8FfUaJn2w3bhYGC24OUyR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RXJwLmGuBFGsOCVP+92Q/e/cNC7/AKxHVzJjuYR7hr/AR3KxbEp1NmIZzEw1KtmJrEyt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ZyiXHU9TEr/Fx1CW9uTDKEtB9qlISrmC0tRUxWFf5qv8Y8QjYyzGIaLiF3s7S2Ba6ckV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VRbojpXE3nURTgIVAuZuTdRNq7RYiqKnRKxYxBa95hhpARvuV2LC+BAusZgCaBjvUIIqG+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Sw1FfEGoZYepx/ikpMSjrMAvUUzGmplsihUK8EpKSqblPuF6xuJGguFGMwzXzEuD6lEp1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1h6lpo+JzoXMphHGl8EeuYNR06lDmHIQzOaibJ8QOrb7mu4W2vidrjdM25/0IK5SouPLG6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hozuMPMu4IiaPzDnpHiIctEDq8SixA71mdUBbW0xYqJbqDWqmLUw3aJFuIIuJemYkVLK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MEVj+aXrMNF9QCUBjbssEUDReHg/uaSbzFnn5/USzrp+X8QFKrpLlxLeFLZjga4x1LQFF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p0evEKdc67V4cfEdJ9Vn4nerjeGROjoPuX0NLuFjpvipfFWC0Uz4XFVrsKIcPZficEX9l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awttgaa6IFG1kuE05/MtE9BUu9JzMldDMus5uJgKSW03cQ7kNoSzKY9hVpMaK7rth9mItB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XDb0wkUCaidp+cwfHU131lw4jUYwHMbT+pX24icgauCmCAxDb5hx5ho5Pshk1LNUItYZf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LGh41K4EYN0VzccHQQWOFn5jUZ4KhPMRVwQSjR6iFAKhsb/Es2LR2QZs4GFw4XKm9h74l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323CLKKNhtvqADcgLbabrRE0HBKB2dxqVdslDvPM0LUDcpLtvMt8XoUpRROfUr7cUFncSD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XmFRgE65RqzQUMRvllksBbRtf5iTrKci7PiMSvnIeIcX1KgGUaIt09QDzlXBqgHjdxRp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rgUKLGn7lhwtcxpx/wCx6xpGtnNtncMrGQMBckWD04R4dxTc8Wwi7rl35l5TWAo8Xk8s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FW14Qy4vuuYht9kbUl0dSyABCnSK9KUV6bvHmPovWc+yiJPunBK3mBLvGQ8K4+IbRYiCC+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zKPfGswfp0CBXATMJsAlOwxkj2AaVw8Qitev0PDcUmpgBW6APG47SKtD1qq4i1hIN5eTt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7XllWmA+FNlnMaUquQBnEwwYMAhtvm4WANp38dQDQKkznNBsfMWnSkootBjQRlthvbrMx4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m8gkt29EesqAyD4/mD5F/wCbuKSoDUCu+WMwfORsLefliKBAOEHJkv6jSZDlpVbcylCiz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eizN7wAApS0d7qCuZqSUV/AQphsxaXXB3CbYM2HLghHhiTTyDmJbExRztCVgDldHA8ykC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XkVUemC6ozlt/UIaRURcNUeJghpS1HbxC7nmRTXxKEkMttPJCnFIXTMcgCoYauBd3r0R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ly3RNMEmPLAEobGaNi1M4S3ENkw0Jv5ml1i1piMm1HHiUwpEtZUjzpGkKr5SksmqXuEJ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XKXdGMRLakTJnQc1vHUKOT2KU5gGyeTomXXScL5gO62ltlIEFemt15iiUNn9xt8qaCVw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cVGxsB5O5kleyOKmYQyew9sekCYOxHta2A/qZGA2APZ8wqQ1cC7vqHEoT7LfVwXj3LHO/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Z7CbS0LLxeRJm4pbBXNcTj1Ngb3LiiA2UHqNFhdiBtOyVnl0NzzG2W1rYpLiyuKmiztXh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WH3L9ezdYTFigI9yu5rJI3QFMcmXsZTu3qEqGymhWbeZZW02ycOoXWr2zQosAAgWbZhlJ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UgYV7lZVVYXeYyzLQ4C356mVjUbJbR1N1WpY7cy1PI6nCCqnGIZMBsNx4r4+IZnVdytBw9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Si6TNm+kSoHKB3LLziOFUpdS6JKi3RyE2IXEowgxBiO4Xlq31mPpvNS3d31r52SlM1HKz3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sqvuaYg8f4GhOYbjl/wArhGJb1HBqaImGELhIPJEtGWx9XMrYalXKzOP8LTFg3FLdxqgi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2hVGnEeUL6ZfcHNRbjiGyprXEvhhvx/lchydMeT+HUaPL/E0j5IHILgalGK4Zq0VMXKOD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kzCWWRZqqXuULHfNEpd8wvk+v8JDcJzKzGv8b/yp5P8AAd/4ubjfUslDu5X+PcTucQYAL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HxBDKnggURBZVSq/zRziJjGZmnFRytxKFgdyiUWwPJExUQq1ArNZhZRMQo4YCtweVBAN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Hcd3pGtXEV7gRKiriN15lSrYLw1mWrDKBGavOYisvxASMPUKlncwaThlDn8RNm5Rzx5go0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zW2aIme4yOWKWhpeYLPw/cFj2IhwMAsUt6zE21YICaOMQo5YjsLP3dw01vVacVbgjIgocg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4VXjF/mPpIgOVMvzDE9czPBzCIikppa4d1UKmpyw04xbm/OoVxz0q6vrzL8VvNsaHg+I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6VKsypV4rDfnMUlpZvQmrlMtOORjbtiy20NVOdINGYD1R0P5ishAu3rAN3fJuLEpCOkJGx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9zBlOEe4of6joKgI7S1PEpoLkwXoAibxj95/nqI65yYR+uYSoCgsjQHbKSwQUJ0OrqmNw9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tBYbGLtH6nLpKd39lZJWzgodjFxgfgLlpWLNRIFiFWFnxv5gfWGwwDQZV0CKX7Kh6l6C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YNPOL41BVFoMFpMVzMWfjYXB2e9RRa2qoCrKe/MeQAVwR/MC1NrQCauuBgL5KkNqKVzDN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hTwDvF8wo4V0V61qI1mnqjJ6viK3Pd+n4iVkgRnWV/UWUqhHDjqNr4EU47fsgktmSCMl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rTz3zAx3dCK89QOSJHJ6eR1OKlhFbSvPEdNUotHoOtzmuGaB5cEBlKg5GCuWNoJJa82d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58XqWmWuqsa35IADoHMOMD0w4j2YI2odE3MULGuiJWFGL5SH6h0QKH2X1wxCiSFoBtp38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weo8coFdM28MoWk3lS3K+GAAQH3M14qZ/kX3QvRzGbauaml08515lYZRZjhWOZQnLeqm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9NNHFxsSSKUlYPnUVcYuAzyO67iRNJC04f8AkSap2rfH5qEXKmxbsniMcAiaqd14g9kIG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G6DypCkI1nxSrAw1hW4avq2IaJBejWXmOPalYocrKlRFFivBMM4RdrN3M1FVQUMsYvds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IIXl7mMDczA1ZD7ouV7kvqOrwlfb7IfeFIWx5iFEQRpeXPMBriE4vgdRNWthb2xTQlwH0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+INKvJsXu5gKKItTviO7rHgK4jWgbhaXHqM7DKS588R+Bbd/lATjyAhtojR3GoKAx3UM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UHfxLVQnA9RubOV1DWSm/RmiI+gCrq3qLRdJLXyH9y5jVgWNAvMSioxUJplWvtBsaN6VC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yYS2QrNCb3dcRtNWXeWYpxPMAI74Zqon7rgbolKajQhBrW08mYxGXXZzDL0LX/XHFgxSf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b8xkLEuPySuHQzsjuobN5R9VkJNqqbHyRgSQY5GPmVlaDlmv4lIuHMW5Jq51vWeanMa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cw+ZwrTLkvYOmIBsxNeGVlOoaBXMbjI2eA1LShuhjXPYYYk63IRxAIlgaD0ItSD4VykNd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rnCsl/qpUrX2GcZ0hQ2HNJ8SlB+Ontf8AEBW4gA0dRbmoAZnXuUQmCqRLuAqQBWKvcd6Xs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8RwStKi87gLND34QsLYHxLC+h0xBKGTgAP2yoTaEeIgmWoS9EzKBfbUQk1SPmxn7iibhl4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DMo5l3hUAmZdR+BEUjeYBpm7vzFVnc7TZeS8eplUNXUUzdpl/wBtwLgtANNMFsc3/ELzT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auolsqn/AIbjzCe55/wAPBHWpUHEDcxT3RcTGI4LigySsxP8ABlEXPEu6i0bgm5YRSyn1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bp1FtlvUKOVLKeYMa7nBU5ioL5m9/wCKsRhQcHh1KAL7JcKHcIF3WPEvm1N1EAONx0Gwx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4IKK4m+IVhAPEe4f54zKov/CRGC/EynMWotbhkiSoFEqUXUqH+OYBKlg5Cej8TEF6UjgU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5qNtwKlSiGFMrrUyHcwaqZNZhr/NRBckqUMqv8N1iZidSk5lY/wApEEuVALjqVyRMGXLL8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iXmiDeol5Y3PJEsALGKOoppbqcPqU0+ZWtTNP1FLtZxxFpsivBHalg+ExHuSuq0rp2/i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kJtFboQCrOC5XHnJAlqKYIccRcHLsreIXDPObe3xuopJ1g6Noe5RlbKoKZPHqXKl47EO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P7h1BNGxmn7iYqcE8jVc1EvdwgTs3fMJgABdENh9x4ZCtY6/9jAd6IOV57h8jsIQAcO+I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+L+IAb8aKInL/iP4MhUt5XFahfsRc0SqrWpgEi7vpKzfqF44KSYdHXWZjUshu2gwdxsW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BlQbdCr1sYHKyWFGz2Rj6CQuuT7mNUVHkN98QNomxkUwHeNytGqQsdlaPMPS9ZYT7OJVYY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GRjwOdV1GvgOTT4NGNw6u5SIJZeeqIL08KxF0N7+I4aTpXHxRz9Q0FCrkMHuSQK9T+ZV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pgme4aS1XYWI5ourB+Lpi1apB59fPEcYhNR56KiC7MAjdoE4NS0o6muaFu7lCdG8RLg4Yo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a60u8e5cCCEyo0f0mtG3ihuhxFaEKtdp/uU3KVq2be1jqzfIVY1/qUdm9lPWtwWGncLH0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HuteJfds7C5V+CYDoCS1Xrwgd2Mkq8A+4WmlNAV+pq7umDF2UyfcY0qavbYGfEUCjZiNl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2tBvjolBXm7DazzplXqbh4EzjmOFrrqfI6r1DVb1B8VbuGUvWxizwgjDddEO7P0Te3K2T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HY6+/A/iBd6VNq1iuSKThFQqg3bKYhxhaYwZp7iLVkjbk5SufUTkxs4viziF4q9lLyMTd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EqQbantfHUeogI+f88xst9G0cr3jmLyHYlfDz7iRYHKl1kQx4xL5iKm0a4PMFACaGO0lA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AquBrA1dm4odC4oezmU9cUGzpgTiKdBbRHsPtXwxL5Sb2ZsUtIoTE2viH9OxEnRfUowYpj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WZzi+fxLYXS5Z5R6wSxFFFYNjL7cF505ioG7IjhwpBC5VCrLb/qEJzCNvY3Mu/UNFv4Q6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DKlRcN1mYzBZdlc/Ux5IsHTxLCWux9R9QawGL/Ezr1nWPup6Dldt/UHTSrsw/UGfdWZhZS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dBDVSy65Nm9QRyFBGU3iuImr5vLPFkVALyRgoy2ArcRinCErhLxWJbsCayQRbouQl4KDo/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VcrqNrvBiJoVMUWwqchtcHzEAGFZa9MqKKWC7lIqam0uV6QFdT8RsYpUGunzKw5NSyuLj4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BeW/PUonugWV45j2Q69l8gcQViSUZR6mKrZSby3qIlg4VPgxj1NmawdPDHrmkXM3q4K1J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9fcaCikCvENNFpb2MOrS5ZfcXqKgZlaWeA6mdXLho/wBpeb3LS+/+IK8tBX4PxDQ/MW0a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ZvSYfoBu3aV+JZ6ilKu3ddO4so1IoHuMUUUWsX1xDbUv0OElDEgNUe4ghc7jTcNMA0OGz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UC8LvBqVUyYC4JpkPPPmZhIBL0aFfcC146SyKJ4jt2JkErsqFjRRgeph6YcT1KEJkwQNw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hJi98XncIdNdQZUB49SgLDdcTZoVLK4NwKy1Gtk0t2Mzo4uErWNYiteLmU1uIqE6uJhv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lYxDn6lyf8xDwWT9MTSBY9MdRelTliCYhYpH/AAV/4ScxO/8ACcRLgOcQ33V5lYuJdNeZS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SVBu5Z4oiacQBalhTBy3LmypUWp+kpaazviFWRbdQXmK35hqG4nc4/z8xDYLjDC7amS+1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NEcFbRVeJvJWImJkTnEWBROzRAtz1qVVcQPMqrmZnTEl0ahmJ1LQKxKlYlQoblQh/iv8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cqVK/wDmk8wx/wDCDvMpWsRy1PS//rmN34lrMjqEqVOYk7lN3iOP8IsqU3EmSO4niNoGh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4d3KdSlF3C9xB8zIvbl8RMkNx11Mg3zGKDgzCd2tHnzOmWjuLh6TAvUNh4RUf/gJiWfhO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v6hlFreHXEIhfaNrjIeJcUyW2aD8xADmzauGvBxBSqNuDvGr8ywKXuVaquolgpadRhPc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pI6wY3B7zXNwAMlltpyXiuI8iBDXY3+4jDw0oLhbwvG4lkR5iVz6lIloCmr+twHa6MaOKt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LjpxvqZAVQbFDT1DalBYHv5giDIGeQXo8yupasSwOrOPMNaFRQd67i7DgYg6cYb3AkK3FK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fHKVont7hbPRmBp38bq4+NvVd4VhphZAbji4pr5mPrUAllMKuGfQZPn6t45lS9LKPKnJfM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pbxSYAbq9cwiHhIervxcqpcA2b1jvuKUrgOFFiOZmdxCC6cMazLyhTR6bDwWwfNsbgs4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F8jO4kl7TYHvLj6lXRLClctyxqOEIae8xWk1o1Rtt58EX3Ea19VX7i0RjPNHDrzBGjRiy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i7e6eRziJoOUhuvw9S04ypvZu3RvEIUslgaZmssA1pZjJKdlovfngajnIyQXNJzy7iXR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G0ZCjbFjhhAAFbQyZ2wVBSsTOVVeMS3xURg3YCPKNiz0HxmGgSURpcPjMU2SiMFyZxLPg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GLm+WM18QDB4KE/YuDgtRHyBm4dFjoLrtvmDvVo4h7/gxKDNZWkXFVDGhIHou/mZaLQWi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wKWUzWqwy0croFLjnbqZIDA1Wy5Z7KpTL+/EpYSVtllx8ysuzjQD0lpPXLQbc+eon0WEO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RecQwpkQop14MLAWyvpFHpYCUO+XqNnZguO64zLvS7Eh5sxBRMCsYMBfM1okC9XqCzFXa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wcpWOcblIQbQrH8wGEyDZhuz6iKLWWi9NhczZKBF77GUaEArgFY94gUymg35PXqbRJY/I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5jYQE4wtVA1Zg7f5xuHYFj9gLKtchDgFa7xHheuiU7/6ICCtAb288JQTUBbvRKBYsqBx7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Or7lP6DPANla3cQSRtV2NTA8VaQTwpRPctC2q/EJIYqFNd1LCbGZ2sFRMFUNhKmi+xE98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jnGYgheyLqJRIlq49q6iIGuSn6loMRXBmY/qWZS/G4K0dOIc0woDS26W9DqZRzsFTaDF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SzY0BzljBbIACMJeLAt9R3ICwvb64hpBJdUCey4miyq1D7WoPoxeRfWIWtM2wsRYpdLqo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MML0XHsUyBo4j1aFUUkNhZE4rUqhrjhLlVPe78Jq8jaFI50RyKWpZuKyRYvhfUNDR3H4S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dgA0ocRX5G8umMx2JxQc+0OdFBj9fqJlLpAXfslqyg8w5c/qZ5dyw2xGaKMHP6Oqhn/k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1eVc+oqO0FVncrNXuzxWn1ALMusB1mJACVnF455mUYWFvSl/Eq3DQieJrAahrOcHUqSJr8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vrxFX3nDNWT/AHCUEBdsVwxI1SuRglAcSWr3GrsKLKlUJX8Tv+JQZU3m+GYzLQDKUZwV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z5CYuApKMEGsBRldxgxC3MVZeLeY8PBX1K56HPTcChFmC+ohiInUsCdHExYaYtV1OFVX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biIAwlsL4Zi07yjDIXEe0tmb6lsErGevf7QJ9VMYay/EakYNnuEDeB65mWJWymJOXGor0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9S304naJiYZSo+JiomX1DIyobvGSH+HC4RzHUw1/jiIYMpErETNzZBQ8xKXX+Dyi05gGNM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JOiaEILviWV6jrDuXDUr/ABWHUdS5WoareXxAGZaEGd8xWa5WL8wCvEA4lREuoHcLdn/w2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UrP+DP8AklY/wn/xX/53Of8AD/h/+M9Q/wAV/wDLKtz/AIO5ZwaiKZYKK5/zUR4lSon3H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hZKZUYSBZO4g3zN8xG41rBzB5AvsjCEKE0mQ3pvnDEWGG9IsRW9DMj4hAXQxCj0y/iXtK2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RwR09k/Sgv/rqOhBsMYYuFd40VALzBhJM6ha9PqFq6JdAKx3GlTCQHaD6jmuVVpHJe5xIo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mDhRgws6VBRxCWoDG9MF2lgrbMLzfiWVNAbOigM3YQzsMlfq4KnFqBYG6I6pNR0C95Mw8x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KioCjNc8lPFSreJVjF1rOObi1NqC3iv3L3KCiAmMF1fmZChYOG3VHNQAkrF4b1DGcOM7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rbV2z1qCiCkttaHFwZO0sMquM27gSQdxVF1nFXH4ENk9mucwAFqCt8Ur79xLGFFNv4H7g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cQ6JvBNhyXT/AHEClnat6rA2TMVES4F03u5r4JpMmWzq9zPnASkNZ6iimuLt7fMsCfl0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uFoaxWOqxzKVaqg1Iap1e5dI9oYHJTQX1AfuHKHR0e4d0WjCnk/EM9qVtELKMVztWyUv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uQw2Zhu1Act5WuoW1Ud+dQmrCCqKNduIy2OiHXWXHMAC3YHN9JX5YFLtUKLMmeYgFLd3X8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Auwh3TiocKdhRF0h7XmOB38xiG93chVndZx5hwJ7QhZo5Tq5UlkQKFQHliN0TW6cudow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8y5MKyrdj+oOkIGmDea8EGCkIno7fPmAQV4ij1FkFCmni/wCZaaDW+jvx7YKAkoV9ll/5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q6J2TLxuEeIVQCab3zcy9M0o7XwojGptFgWs+kNcWDQPB5YjVocpt29SrXC5ArBzbEUw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wyuCi613Bf8AUrIXAP8AErtTUHoPb4h2EFm6e/GtSt6TVse0GK9y2zqpZxjGokMjBAxl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+XipqaNkfbFysELLjDLHP4S6cbdXAMhRrDwSMm2nKQOHHG5fWik2Zz4h3rdhXeN+U6hRp3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y+y4fg6hBVBKV6GE/KkZY0L8RqnSjlfCigVtCqvcQ2llbrJfzH5wAFQdUdxk4y+gi+47qY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b3q8HcyAdNalzk+YCXVPoBs8Sxvy9h3Ai6xMi6wwgGhZKrWepapNDd3jfX9xCLagXDm4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KrqsBE4uCNH7ALRRFeK/EVq9tzRq5bAsXSlx2Q+OHYQd5nPK8h9JTeDjsKrMvA/AArGop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pNxHDNfQR+JZceHEeQaZfFPZ18y0BCUke0ygpwR8QOp8wFUHBicCg/EQ1u2prrMboKit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vs9hmJvLSmj6u46HBXNYu/qCG2rvJqDKCF6uID1Dko4ivKK7Yyy5q6FDHiEjFpktMtrWm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P+jcafgQKpOFgoqh6dRuV63rlh8xC8iWj9NYodri8u1pVVvMIiwqjIevMEBOwtDeedxRDb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1eqQT+LJWoP9wVt7dMXIn8wBgRkf2IVsquIjdPzFEBqbPb3GhgT1XzjqWTTShBeUwlrr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l/YQiw0awHcJulJ0LkzqBvNw0FP8EuEobLp5GHgNWWQ2e4eUY6o3hPFUzPlEicGHsmYc8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NA5Isu7df1FVRZgTqNdRQj5QQpkWjuUVpCPiMpTS8UbmnCcsIKC40Le65xHCOFr7iHO0+Y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gykZvglwiYM7uB0Kcx291yPiYhtvcMC96l0opT9zPqIeJksWBK00qjFHDRzmPgzGkTIrA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bFZ/0O4XzD9Uu98yAEKlzF+s/qCq7EwxRMc8y4KC3q4rYupcDxAEu15jOU3r1GGjMOqY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/EQx6mjicrrEbAxeYUWO6TjMqJAYqPmGofmMd+IFM2/xWZkSu/8ABBA1BpLLuN83PxAZ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CKs8RRaiYxMbaSIMNXwiYimekx8BAWLLuFdwwf4GMxU16m7mz/Nf/Fy4YJqsf4v/AOKG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/iv/AJqVK/8Aiv8AHP8AiokSUypUdPmGqJ7/AMs0TuVG74/wrGsQpp+Ir3/hZdy8XuJ1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9st0wEWSjQI1TDDEIGYXI+EqH0kxMkmQ7lRoNuIG1t8Qw1pzcXNHlOIAAoJxHZ4SWqAbwH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5WovvShU0UJ7Qq5gtrRdspFjC0Ii3Z0ExwdS6OeXxUq6wDFq4t5qN5G7sIIYrjPEJ+jvPK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C244fMoNRYU+Stf7gweuFCkhCg0TIOL/AO7myDsIXZ3qCRBLaLMX3rUdzyLJeqDvzPIRi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0L1LfzmXjNgIFbE7RbJl4ojbfbLTw6Ubb3KIgBBjo4TcDURC02sogwEzlmsCGsQCnBl/aA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LG2oDCAGZ65cS+WBUV7sJmBSuDfZz3b37hHaW45KHqiKvtix0uiUDUnhwxb5cx6DjQVrD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yNu3iDhtRQQ3d9cw5hpVY9hDnhG/cyMrlq7VUrJ3qLtUrRlsPfURxSTWIK2uZmRTCUGc9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XQ3qKBeLeb6uVAO7nFedYuWNgotVlsa5KlaYxQCNr8d9RNh00NXj+4j6XYfkOyChxxSr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2Fv8AMQrdSLQ6BvuENF4NNDDxKfOssxvZ2wCsRu8u0TqqU8DVEthipuGtPERYEEd345Qu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MQlrWOHOXdbhJ9ZsKVxye48FWA08EOcdxF5uyl7OZ2llh5D9QG1XhRA3g6gwJHGVTmzV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fHd4gEUI2XfijWf1BrtoWeL9S6dgBYysuX4lEEzk6+DqUzyZrFwy/TK6ndqgxfr35hqbQD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C6mrtf9y9UdU89cRli9FrXA9yhECrPBcY8QeghC8Ld9cwitSvjpriBPeVt8Zt5hGktWcy+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rcZcTzfhgnDxBFiqNrzcMSYpGzl81GD1Q05W+iCxL37VQPXuApdBE59Vx4jGKqYFuY7+u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Y5Wac/mCySyttct8YqOJtDyF1AGtteTutyxn3MxwR18Ry+uIpnJriJQ5RoZWXx8wE1uF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pW24Caano81wyxoPRAer5jWjnd5F9/wAR0nqZm8eY5LZMCJsqG1DOj3fMajVOAjd/PcqZ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9dIq6HXOZTrmVEd66l/4t22X4i2B0DQHN1DPqWnLxBBs78W5MQpmtBREVkZvKOuoOBNbt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V0YusgAJ+EfpSyLfhHXayjRFConSI8yiBaHAj4ZAxaMQRUqzBcbs7ktQ/EAxTwHTmN78R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ZEGA7EUFN3ks5nZlNfiU634CvziJ8mndEvca0Lhro5MEELBWOuO4pVLw6fEbXMCxdfMIN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nioKtY8GqnACvNqvcElNJTQ+5gctJhXq+oGVjWSN54Sr3FiUuBN5jkoYI2evEGCAU4IsEy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jy9pQPuQ38ShbA831RGw34DNah0AIet49SnWrNbTRWzmIyrgIvm7xEoWyF4tjGQrtcHwY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/qLGwqs5Vcvcotw1JTNj5QORkFqcOoBW1YFBK4JE4HpfFRiNxBgLQ84jenQWuzhmHYiNL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D+4ZCScErh5jEGBVMK9LOanLs7wY8RXQQi7soW/IzmdLtmR2Ab97iMVKrrEcLQdLJagoN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5A19wSs1N1MgcG1GoBomnRHphkZgkVnG4Xwwp5gWM7R7YmXLAUmKVKCEpUiCMK45jZzjED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QWm5hzHGiEFGuzcIK2Gr1ALobiG5zmOh7mIvUDS0pzD9BKq7gy9Q6DmAMBpL+oJMtY/DL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tdmzQheiQ4fkijeDZcFBm40ODSWQh2MuVmFFEs0XHdXBqnEdqQorbzLVUyKgxjUwJ6xH5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jc3EKYMf4r/AZjqMSbfECVSx8xcRazxNwpDU4iDYFOYUMrXhj4YXW9ROghuIBGm5weCPM3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s2Si/qHUcjUXe4twzxiO5mK2X+InmBiH+bnMD/wCwoz/mpX/7b/8Aq/v/APGv8P8AlzA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KjwgN5gFyriCVKbiMtrUGNQ3VjiFWdVYcQKcn3GDXxnBB3MkYc2A7SCy7hqMYYwisjVX8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DpAXEjChrxBAhwPX+aitrJmIRGDIzMTQeQTVN/2hY1dXAl57/wCJQjEgsKJWDqCkFdIK7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5JbzZB0/yqUvpuVAJYWUdY4/3GrjJZ+COuGCDWWgKnF83Laa6TCnRH7ROlQpRpqFbFsbM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1vYDcd/+frbBOiJI9isiXhrWpTCgABFWVVsvGLXB3wcvMrEO71TQpxiDpvAmKbyP1cPNC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BjaK0C5DHELcXYCmma6iBFmbB/8AUwGMT5H1Kuw+m1WF3xU3eiulksPxK3L1Vy1zjOuI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MXupz4HQUoXqVsKlG35XbFZlZEO1Dq3LEzA5yvVXz/MS89wUfkeIhuwgZTcAqoNR7amWU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QMug3Kcg7gWQCZURz0ZlVZzqFNl26g0mClcH8xg5G3OptB2iACAoENrwXqW0qBjyI3xm2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tBMjiEkop0XRjm4j2q+Bko5EabcKtJ8cPuO6i4CVZU39EvY0o81dOy8zDUiA0XtuKtn6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l7vVzFPA5Ebv4gSvA6KdPcN2q/8Ag4vuCZBTwRWFcpFW1eJbjC6TQckV0VnzmpQtVZbX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sgby8QvYgNKZz3AAPTkS3Xib1O2UhzY4JcEZwJcLLwKkIo8HxiJqZJNK6y6qAGwM1Tv5O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NldwMVGLJVzd6SGBWaxwNXd/BFUEhiHlxuWRKF2zMtfUMGvbgenjiJnRbAK64IZihdoHi3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DamY8NhoAL2Bv5hNQbBVmLW4QCqiKU5z1mAEqMB9+JaKmkNuPJuENAEIgT8GGy9uLEmPdS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3znOJWQ1Cqz/UEHUtAWcDxqNogXegc3dUmI5/BlNez4g2lF7U5q2A6igiu3B9wTPYKa4v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nmDdNkU+FXJBq/QAVZrR9yqv6iZPesywFDJDwI+FnKB38ykMQmUHD3DMewATWLLzxN/U0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FaFxyHLHzGjD4Pi4WmEVXbqol7xQwL2q5IAGmACVT49x6CCrA5aggNkDZ6SEamFm1bm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dIF8lTQAzCrOH8yiWOLa8sWFg9FXELeVVgqOgtvOYAFuOFQLDYNGACywS1xNTXDAlRON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aGSzWqgkAnhzCBcwM/mKOHJVsuyGijEr8ZAsQKbc6ogguDi3MFNBnBE4VPMsQnWWn6iq5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CKj5gsBKytngm2W0MV7lMu4EXL8xBkQCuKjMEIaKH14iqhFmQ874lYjvZ2fEdNaVcD7ii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VgXfWI9INW0Z8MSDHK62jQY7JUTKPllgB5WhW5QrXyBxvBPrZhkQG29afUBKqBFbzbu4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8ymeDXR481GMwfO5gQVjD0ndePMpoBZI73nhzKCFwKDj4lcBaNVceoZAoM2ndbvUwNYF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VUQUfUSxLlOvnuXBjgztxVNQ0olBrfIt7r5ggAh2ArfuO0hNZFBof+3ENgLgP3GhjnF3Cg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2IIcmF/mHYS9kFmGQ9wTaHBkSD+RcwiWHKMFVffiI9sIHU5kwFcFRRshLH5lSaJhxz3LxQ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HcrgNmK8wINNliUAb+YY6TtBZXGyrcwTWXcFLEFq66ol6LKalHu0ygoNMXIZLyCO6/8A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2Pj8MLvn2iL4qj61MD0fkYZef8K0DtVKYE+Bf5iQG9uyVRl4xY1FrVsl9wAfJHAinmYNx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kAOdxEPEVCkdqm9MLaYoUgwkqVE8xapTgLWChziVzEKieJxAxK1MVEiVBdIFtkWaMyhO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1bC0usvczpVNECNo0qLylemGCtkTb3GyN4XTAKCgte40oGTjhgqB5l7/AJ8RgNpeSoF/4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RmmdupkNCxXr/Ny6IeYH+OZXiBKgRLlMphPj/Gf/AJqVKlf4r/NSo31KlSsw/wAMqV/m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4r/FSowipX+GKlRlVKh24CBXR21w9SrVD08sUynuYAuW3XiPNsag5IYLycNNEI5+IIh5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r+aJV/sShwcRRZuz9R1AjoQDMC2jXE7Gye0/3Bd3R+5To0OQ6KAOfcP3AEKDdtuOowDt2j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oLcr5qXMx0Aei9LAu34Clo/mM82IBbuv1OWSVuvlqJPMAaQ8nuXEkW7inNRso7RK4tLqY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WVwFNrGmw44iidW4pwcopTzgaGPTFBXF84c2uOYnz/Ors7fpxEUKSRaOhp5UcSssN+4Je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uqXvxEKQaOQvo/3E5NduiuE/juO8N1k5XridBVgqbut2RnUqxQnIPLWI0cOobK3YGece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2OpjOBAQDs8s+Li3gOJgZ4JgqQYjjLpGQBvLqtuuomELkivnXEWn3bg8Fdw2VxUHhPMA3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3HlpyFC78p8TV+IhgXYaK1KZLUwN4vjdWyhtbCHhe4Bi1QbBs4YKuWqCkFQ5o7lAZgiv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0fAPiUgooa3wQy6415yWccCRAcEXGxtOKgQ7RHS85xKIE4V0B2S/0Xdt91iVRnSnDrjW4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QrrErvOKQvxTziUWEErsNoeuYSLnMLU3vMGl4EFp3h3mLikrKDK/8vEFLFxQBq+CVVLAq9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+jSCrtGqbi8Z0FzZSEQKy2wGq6b4ibBJqhwos5IVGaXvTrMd1QLA3mNHIxnca5Oouq6GBA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1AC5Lu96jLuUqynOHZDgCc7+QQLVXRalmH95lGSwshv2X+44VwOVrwujEHH8OZTqziGRXK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zHABNbwzNheaKlnOOzxF62Kl3NdJjRgXYcc9QstFDQH4TKYIv/TMiKzFUfHcoOmuNt081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wy6LaLhz2QqE1gngLywmtC6U5GD3F2UguwB/cVSWSchwHA7uMyWWi/avUWwg0HN7DmW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UdIRQatvDv4hVc2J3lqacl80ftFGUpCw51LIkZB5YpHhMlIu+YHaQd09g4I3B2UnknqCa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Q4pP2VdTYaEIUc+ICA8tqjyzhCBiUceY2tsaH+wYC+OgeZXY1JfJ+IQDdGA8L2QoWeHkg2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CGYBg4paJyBaX1KNhCguYKotU4mGNm+Klhco2rj4iChQqzmAbMqZId83WiWDEBhP58wO6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QFUvMxSoOoNwBG0DYcOIjA5teyEqJW1q6i0ME01OSr58xoK26xcFW0DmVKiDjGZtwE4DPJ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DZQo34jLDitoDfjVwkJebCsoBLo/fxAg0qwFnqBYgGgupVpYKdMuIUOmLiOw2HE9VKi7MB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JWD5IoyuTgagbwpTD3BPB2619+KiKe5Av/qNwnEn7ELkBpBYrzGUZORoLntLv4uMdRwT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dkWXIxjQaW89fBLqmyKRUQRoyZBxiITxscuPcEGJC4a9kFGLdX5cMrRKpMDMYtuAHTuX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miILq1jr3Ak4O48xmWAcKzDziDRbb+ZekCaUvSg7DUIyCLsowJ8Ldn5gsiGuNfUUBGVnH+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7xFnFads7i3VUH9pkA1h8sa3LAvOsQM5C7eITcDqBUFnU0rSVKwIebikxsVvMEmRWcQpg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A4P8AAKZcwKof3LlDbDa4OoMKLxDQcfwIekrWYvgfEKQMo6anUFp+5e3x9ohtHJiIbL+k4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Mtl/4q9xP69xEcb9LAVG5Sz7gol+Uwcz8kLkvK7i3W7qHWgcaTzuUboC+rqoDn9qKvshn1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izczExHUTUqJHLAxGExBudZW5VEqaTdwaR3A/wAG78wOY6II08y7S5UtIKPu4OJBcB3G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m9zHp2YjAeg7MwyYa9THj65c/riYqP7EegXzTDFjCqBaJ5irP3REwj7gzsYZZUBlZnuf9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ZWP8AFSpUDMpPEqJn/FEq5UqVKlSokqVUqVK/wMJUq5wlZlSoxUSUypX+FUypRHA4ubL/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I2JW91cBp+BpfMPgTqYUIaLTKhuMBzN5NiXYWrLR6hdxMfP9ZY27od5govKQ/tmY4hxeH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/wAVdxI8XmBg2h+CZPp/MElhhYVyK5gYxQDwgOWB2IATJ5vjMy0GWj2W6GDkhqZL2Xfw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a7jiYIOqywRCwKvILXzB6kouUHizRglyzgVpcI0+ZbFNBzFt2/UFMGrA059fEy9rBvkds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0b0YlcQUBacvKy0rgZp/p/iZUFVJ7PCeZXKo5k5pwBwQkmVBY5DxDQpVrJ0q79sBWqj7OT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vEQlDgcDe3mWWGjoeh8YhNSKJFjIDuEbYQA1d0+5nBiauvbh5YR0gAgXMIdwG8bV1Lmz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9ChNOiE6H0P7MG1LVpg23bgqI3lSLzTlz3HFaEBpU61cFbpcb5azj6mYhapqB2/WICis8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aBq63LzvHiPtO17QDAVXmcAqQWcJGSVKFiqorcfirEWTwOypWNVaoHg81uZ0mIXZ48sOY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3i2CBUV8uz381AoMTK2M14hwuFh9Gs4iXC4wLu8C+JgqIdRqryxCICHDZlr8S9sQEJRx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6VlgYKqzLNnnEQGik0GbWNaUcMB9cI58blQTNniG6FvVXf56zMSrqzIBfszHQoQG3A0o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9x7limixwVrDH4m990GBjx7RY8GjzUJcxVhd9GKuIl5EsGUCNFtQFpVW9DAGlIWark831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iUU7QAZpS3qBsjCvXsdOP3G2sAFVpTiFjAGlHzl+YHYHbOrjvcy9iwLQZPaUR4rncI1uA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mKFL0HSKe/ENOmgWJfjUtUC3c8xSLc+wsAXLRT0GobD4R3m6NOMBuOgs4yi8KzTwA0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/3KnmSmDzlg5ENmk4WEEMgKuwzGCFtV1fG2MPA2lIcKRCMlAgTiPLAN6AP38S4y09F58xc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lh1FaYj3RxAdlmoyFaILYKrtVeSWoWAMGf8Atw0ZUHUa5qHSoLoHXRhkkNm81LnqX2Mk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Q1HbnEvwB0bw/wBfuZ68VF+nm63EbV2bB2Ry8rIDhu7h2hYIWC7ag0KyNNg63XuVGN6Cg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wFkuk2Q7BNeYwRGNwFl61C0Jas8zCuA5NxDpe64jtHSn+oMEIGS8QHQVfBGspbDVnUVcN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UPiJKMoywRag0IbgjkHmVgDeT1HUGxlN14JTjaOWo2sJFDzHNKKE6YLYAWLhvkIsw6ic8x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LZxHy9xbh2cF+pXeD5AYuX8YMUaIZFy5KMohgS8LUpB4A8xO2VB2+b4zCxC2q0v9Rfah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kPmLB2BiF7Zh0FtcGVultlhwARh0iXrUT4eBbZw+IxgXt3vNvzHe0tsNLMUZ0rf3njEE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oeQodqh51KoptDli/qX8i71+kpKA4E+O4WRup8ziG+Ajo64GGx05Dw5jGraAwVyMTVdR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VuKyVDeJWuAYqDIAWFTBxrf8AxMipQ1k5jvCmx9BCfwrEMDQ0rPMuKy40YMClbYsM/baJ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dBb3PjETaXTg5KVFUYSqBCER4bhFqttuahUZdJy0buAajEfGVuwpCULOVMT6gTQLdr6Y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uxwX9y7dv+IhqJZcV19j8sXzqAxVsBC4Bg15lv7fuCNM4NF1BLpUfMLvCMGnOHzFb1K8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QeiXG0rsaZXnghGEsdn8TDlPApl5Y2PJmX5aZbEuqrj1AbXqWGhr8wDBra5RLvEaTxBqW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DkuZhg/xUrLAqO4kGIYio3/g7pqXUQWb9wlQ0TFx3McisAdtw3zUYZmU48Snnuq0gQX0TS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PA+8hbQfhCBa+Yz3/jAtJ7lBr2lEUjuCXyX7nkvy/qXzT1/pKLPjgyhBXoY81Hg/3BD/A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9Ed9cXtOLuQs/fITiPfXzCKMiItMF55ljwt/7uf2dwUx8tkGNmR9vzAhk+YXFfQnl8aSxu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4o94EFh9qFeV+mf9BljgxWA3FkGVIC1uDFAsRjWcl+4k1Y15hTpv5lHZKmWJ6f4W4ImdS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ESYxmMqFdyvUp5qVKlYlErO5RESj/IwAdrcuFUDvmWGmw1x1FdRKh0LoA/LFy60rq7hcP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altb0ytS5+/MRFYvs5YLI2kUm7xKgPUREtr+iC2eW4LAvBGV0kAcBgolDLlr7h7gsGmi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MPbqUum/URTtSQA/Y1zxLZxOQbUN+YklJyaUrBTzB0BQtA8/MVMwJwVzS67gRSjSAZcnf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HW5TYF4CMYc3NvTMBSXZ436igoGmD8ue4QFjt4NcPxcfxwUB75cw1NKBQcI6+IE2Jdyr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Vl8YeoaPEGZ7nGfEBkFAQuqzuveIeIbilDB8sxnlozKnDqVEo8wuW3mOmBR0cCvxjUd4Z6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agjuUC+O+6lC7MWTzxFgICywcY1mHXFSjslRllS50mo35f6mWli6r7DuUj8DJayxjmVmK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gaZALb8ndy7D+EflY8eZmmhd2XlemCWwONbGdDUKtF4p5uCReW5BUPx8RlbVyJjLjcED6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VVfGbzbVd4nbjhneGxzUIcMDPts+RGRLi6B5B96j7+eRjFHaWNaE4rp+HcAHJ02rszGs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g0r8asA6OKuAO8IlVdHYh+3brP8A2WqkLMgDGMy8O1aZOGxFoLoUB4Q1eIHClgWVfB01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7ubzzmWuQ2FSgIPLUV7ftlIALS5SaeYBVDeXO+q/iEtnWYWNiEwLZAXVHEsEoTqq16PUdv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X+Yvr0+qFgNKSiqFcaFB0r9w3hl2Bha/OYmYTJvVcthXhFHfTGskkTRvSy/2oUx63zcDmG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MLmgc+EMgPVFY7uZKZSm1OnVf3KKFBHon5uFUlEQ0z+4MVA8NCdbI46umAvbMyjiYNbV5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OWkepsIK3v8AUNSmrLQ/7guzQ4Og/ETMFNzkRi/SgwWw/MQ1mALH34auK9CN2teVWzmBY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ZEsiy6rxAYLSmSt5lDb8rZpju8OAAeiPqDLLFcYl4LRZBf3iF0hov0cEvmBtRX2zdMVl5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XTyrLNisaqd5hwiBmSPIm+IIZl6Qxb7jy5deqTR4lKZgveRoD+ZiSMAn/TuWxRVPyFOL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bIZ8Z5YsxXZ3Fwbi1u6ZLoP7ixhpx48QfM3xnBLBG2xloqxGvcoywUdIIcrRDin8jVxt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gef1BGxfBZUWBwcy9sDaC1tSXjDFQAQSrPIMRCg8d3+ImsTZ0scSdgY2iANBqUXA0OMd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bYZVUeo1mjBzXuWZYWBaJVKiIc9VHqxXUo63CDsyIv4dXMriYBjDUrqit2OwiDpBLpO5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5lXAFsbe/Eeiyp2aIBCDa2JWBO4gVME06Z8oQNtfUJDlhXI+/MEXDaUb/AJlhQoedB15m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W7AsZxV4jAYC27Lx6j+r1ViANXjcCgsTwXF6+JSttmrXSnMLFqhWK8VFxqLb8eISjYKLf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9PX9xEo6iWV2BKzqpVXkOyGAoUFu38S22SnZWSoqrDTWux46upjbQDnJcSzdyH3uA5AGjN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3uVRw1PzGtAvGm5QwAErJRFzdsH5lJoYS1tq/c1JYXhxCeutSkGu/wAQEc4Ci+SIrEFl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WnJL7QtzjPVKFuek8Vfc6MFND+GEVOwLCOkjtWSqIgzLfwwyaDE4iV1BNlioVa2R4GQN8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mViEfWPyx9AEC9tsLn0YcMYV4YlD9tbscy3Vi1ZKhJsDllWFpLoJaZouULzmOzFeI3QJA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dck5xFQiDuM/RsCpl2lMBC+tq2hUtLyhlJ6rhEaBjF1mDVCRcGX4biAYvzGZfswx6Le4n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xhtjHxGMd3GbIMRnvEgTWobzAshOYMXOUJkO4FJrZFyALKoY3jcFsL2Qi5Q35jMOnjc2j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FAsbArftmAUR5IC1R9RypfMtB9pGg8XUsQT1cwHyIzyWqhmYrr5qd35JkyjxHlAQ47Pcr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fwMKMp8I9y9YlzMisRvGKZmbHhUj/XXC/FPS/udY+v7JTt6HA9B6cw0NQHqn/vUp/wAT+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4juPvP4iH839EUcz5gkpq3pE8WRhGlQZGAAHCU2yGeR/OAbb1SBNW+RE7m9SEuzwRsacQV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nr/cKr8NdyusXxOiDLY3wME0fZPFfOU6S9v8AUV/c/wBImKD3/rKGT8zTWfwqNX8mYsfe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nwwmO2tbKJeNL/zxCDa+E6foQV4seksf4iacPx/uIYa+v9x56+n9zvB8J433LuH3EVlY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cgvAq9QTKVGBUABc5CGV4YMH0SsZ+F7fB1CkKo+oLAvBOY6FL4SjH6JaP0Tffpq4sIIiV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0dyNVRJoA589S5VxqrXa0YevEftL1gy1tHBGv+qajZjjME3ksWzXnMMNtcGhDL/aMiSFf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S9xmxLH/aj0LKHXlfEtIZDFR0eI8JXzSgo9iYrFRXoFisCNBXGIaVUYpcxadRJzUGluwF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W3f1HFARM8F159nEpEu6UaN8a43GFpDTBv+kaHJ3EUA001MICLztu65ri/wCJUJOXsMhO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AtXm38wtrK3HIy8RrdQg3pGruZkB0knsDDu4zNhsaHrlgFR7LJc4bi5laEFu16b77mEmy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asKjrOtK5gmixUWmfshDSN0K6XdNpUtrEqDinjdsawu6RXQupbUUMbXt5hNvWJyHz7rzM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3WcxqCNJAxiMcysxQtUC7S8GYVGAPyo/BcD8KLPi4FiWKApEXhx/M5C1Bdp1Y5l2eabdz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pHaB5OfMewYrcNNnuI1FgpaFV6iqBA9Bs9+Yn0Sm2S+HnEfbClYnrmDr2rV8zi2bDaHS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p0HZ3c4hcrAGU8fzEKaOKOpbVyhugJurKnc3BKACwN11cLAExQd2QE6cm13v4mE8I2214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69sazeDGUmV8R6KckI4NarErbGUBVtfbFxkI3aminXuDY5HpPI+YNJp33ydU0yhtjdmDt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eMceYYbqJicKm4csNUWrOOgioBQRSxdzd311BGtRqRIG4s6viN4cscBzZjPuXBCULbMvu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4mdwurCi6e/cURLFUQdG0i7woK2HF3xFLWCJ0Hjphn5oth4qTYenao5r7xNzkA6Dmtwe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gzEcmOV5ZUhcjYVjnxA4DbD8c3Go8cwDV7uLv6i7VZt6hTNgpR6zMJqlAq28tS2FFYZHzD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UBfY5ariOxyMDm1o3ELTPDXeR3dwRxuBMOXsjLnrEUiOr0F3a/8AMSukxem+S4vQVYBm0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nZ7i3dwNXb58VM1orK3drXUPSzVAK5qtyhbRu1VuN1FtIxcb+CBzVcLWCcSxB0lnwe4o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E2DvOogKWrKy1UIXlx9y0tb5gzyANsE0ccVhAngIW7A8wTBDHxBabNmP5g2LdrrjxNKy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49BRRZFRJkGIRZLdv5jVy8GIAVbL5gc2VmC4rQsja40v2JkJsw0sU80C44viXyl/FczN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FLWcTU+gq+4j3HqtMuXVFq8HEt7GAcmO7lKs9DazjzMeOFBKDolYPuK1qm3YHh7mxIwG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/EoInop7ZaJOa0Oq6lwRdLVX8Mz+CMYJtm0BQMJ58RqLoBLD4ICLFdVP+pdwBgtut35gVi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eiyJ5O4Zhp9nCrrqXt5VmD1fqZbwTA+VeYiYW+Au88ysIGwZdSnpTNWn4lhL6LD+UW8eV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bQDVa6Go4B2aXOFEECWoQ1AcxQpOa5hKtnJ8SzHbP2lRWjPJzELiAmo3QeLrcRkwFIOW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9BPChkxsY+jtyPVUVKoEi2ym+Ne4RPdKxddHkl6c2bwR3nvxt4JDNDIm6TCfcLznEUyN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eIM3G83FKHMqvMyavO5V6lSIwDi3xGoqNktQ5SIeryj8Su5V6jxvY/Kd2kfSpCXbojwxde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vyQlC20emIECweMQQF9QjIObtFi3XV4jQlpduIlTAck4geri9ETuycyqYt4g5FiUsr5u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5gojizuJobG+k+I5S3y4uDlD6gjDPOo7uqPcsVVjxu4rcucw6ClMVh+yLjDKHMu4v+Emk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iMSqqJ5iYnnAxiV4lRbPEYPeOMwL6WVDfcIatlMIq1UzC9QJrEP8HeolmZxrEXXaJ3IQ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Sg5MPcI0CoR5y1b2y6mXMGWOwZZyH1ETlPiJ/qmKvwTpYZWv2x+gPhEsAq95ZlsXQMYQ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gpBNRrx8sr5o/wDgnqfERc32ocvwjAxt/RUXys4g7o6o3GKFYUw5jfuVWczDn0QKYF9Tf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5mbR9zrCL/8AeeV9wNYuoS8RiUcQYYuIL4gswvwx5PpYnKnuopg/YY05UhINOkmIs/Ea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1NpTS8XKVi/jETRU9Es/oRX+hFfD4j/oI3SY7oPLn8RcoNnCKYJnyGPUldZfc9L5Zkbw9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+exOn+o9RcoiyL0rTOcGASukZY2r2Er3l8QtFMtoZIdXArZ+CGYF9Zirhv0Sk7Ay4mJs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ozCggAmsDPzD8A9A0/3xKxW5EpvzjUMorWpJsG4tcEdCnLqNeVbqqpt6xiXHDKC52KeZu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/mANS4+F3vtEalXRsJhijn4mEgpjNMi+ZQ1YoVwPFHZcWLWw0Ziv2lFta7KpV5d1UStKjd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MtJdBePcSWJsltYcsLeCMAgq6DF689ZnJSFC0vPZuqqZxzSPmtZqFmWwiA65HcpdAqxG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NFI3eO/mGb7lG7agtEe6jCQI29LlmKLZOUPVQYi0sLOKcxR25zQq08f3LfISRPfiONMUu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ZuQ6Wu4AAnHdEY49eIeUChlAzYO9S4GExYdrmu4ikstV9L7jUIEmNgwfmBqzdTYXR5qKP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lzKH6N2NCqNhKnEByPi5Ef2yxS4C8/ETo5ho5kv3BEKSdKR02V4OpQbjCNnKv+4m+uB2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YJm21OtMd8wX+VA1Tm3MBc7yI4wl8XcNyCFzKyENGvJUgvdfUdAPpXCPLFxMNbMxfhV1UT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q4DAbKWWqgKfmeEnjbwvDyQ5ShALrrzX9SgnRKBRbymVidmWQvPAnpA+yVWOMaDW4+PIVq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YEu8BxAYltGrr1DQ0C2KzqIDsEooKBe3OYbolrUTn17gUGNo0zk8fMTRGW0B0LpruAcq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mCsULu8BfEutso3qp3x6lGFdGrweWXqyKNDFpqox02POTm6G8ZqZNkBCw5IA3IJalu1HH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441zAZSoDdfB+cR0s8gWiyMURqa5WfEpSPG7eVd6mdPAXLrBm/EeyhgBfCNVHFBiKV4vi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+IihXC2/BUfuFZXZyV6hVE5Nkv8AXMwYQltL4gIGwAs8r5xDdOphbd3kiZvYcm6HiCpRB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2QV8EfMJC1r1t1DmUsA0WIQqLAh/tHk+XYvnOmWZIg0l76phj3GjwWPUt1PErVnKkWFbN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VNtgDRNQslVgf5mHL2soNbuZ4kKF42vjFyusBtg9CKPYAlxMvr+oekQpvZ3qFMsFTQei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YxDL0iXhrUCCR2IJUBAz/wAVDILyXcwKKZ2xbQkV37VLrMNq4CVmQAWX9RIC5FaGAW6zV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4uC0VtDvHuFQvRziVBaitXKDY08RwOc2A/UIQrkwPzqACrigP4jjkJed/wCIPYbWUPqV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d6NHARyQSiwKGVAVm0Bo9ykcy5GlI4awHNXcbbyA6xu4K42gu4dud2ElmpCqa34iwymTZ6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UIW0FMUJ4YLEDwNOGtsAa5WA8e4z2VkGjiB/PD7ENFUU7RQiDAsX3C2wC9llxniBC68V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jIxAyEeImMISoHk7jCq9qwXZf1CFIo8eHIIKbw8sJmgrCl5OZbAOFb+upVmYUqjm68w0Y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JYKqaHqVbNtXluoy2CRmQ7JbJKjb3niHj0aFzL9wa2hhkvTLqzkHR4gy91K30l1wgKhTGa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DK8Ifj3DtRxB+mAgsMP8A6EOwqhpDWdIjKTIVTB3lmODKQXSYg2tT0JuCDRsjTAogpsCj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8RzbjbC+pqVvyQ5Yd+1BmLrUbXS0cMGSoFkNXGCrOcbGbjFahXOpio26CQIDEcwmeCKLs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I115i1jKO/ZhvFa3Cal4CaVTqI2l7IEmT2lm+XuMLKYzgiMR8nZ7lEWq9NPqUF7pQiMV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0uEKeyXp7QXG7hAWlJXmlz+CF1TWm5RUUtXw1E8w8MzBO9mSFnrIaOS4wF305hYuBPI+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8RWx3EhrMLX0R0f4FMq9QY/w0f8MJn3DaCh17goKzTBoLLCpS8kC2cR6lYgPL/ilYnEE2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JAtmPiVnEASkCEUQP8+f8s4lRzeMS4QL6hXcD/5uX5/wxaYyG4KFkbV/zbLbipaE+EPEA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QcpMOwiDhl+5fuI53EOyBb9IynNzDwMvrH1BF6qqMG3X8RVf0RtccwOVzq4roHzFDKPTAl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kXhe46xLctBjFmJC/tjmonzF8A+4IzXhqX9TyykoPoZbMHi84btKVorMSiYJnGKYxGqxr6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47FYgqotN43LRxVxzXTmU4KiMlLPtCM0flBj6lnYH8RwhQWyVK1wG5lJ9hAjr9wZ3427F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x2rwJ78xrl01AHq3k8S4O55BnOfcD5ukXfWH5IFxpVzg4p4zLgoK81553NZZWZDb8dRW1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AXBwaHb5cTJAHWfxVf3L0pA+7KGSX3MqsNgCrIDYoNgI4TkglzTh0W00n9QbaljLco1mVw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w5h+qd7VrAdfMMDeBew5qufcLp5weAipoUIPv+krkxSELBSQMWGgNnV12kvFrSAsHIeJt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caBogtvvwgeBPS7eMuYgyqzW3lDx54iScveZzFj1Syq3Q5amGdGxQrF8BuKRESKQWvqsw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wbw3QJY59hxGYJQH4V1e6gC3b6BqFvqLBlijpIOImTXS2PqqweoXvWvKrSPEXOuoNqNu0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TxcczUvKePl2wDJ9Tib9vUOn1CYrYe95+YuMZN+JY9+IBJy1dMHC/wAxDDAXuJunZOSs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pJQBVb4+I6pjZ0e/MxK/RguDUYjSyCPAMoXKNtRzo5mKzNyC9+HUrCGiKsMadX3KdmnBL7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ttdwcBUKutFHP8QLNBpwc67qV8qA3ZbfLcKQ2FdMi6TXMcUQUh5GdxkK4wVOqD9TW89EJy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y3YcG8y7rI4ErSPJxCAAaMVFireYczGm1F1ScRA1UBPM5z3mXytg10y33fEUMKKWFilH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8vKGaDhuwvLMPYSVYL/iIKDkA0hvdQM0ilKwPVZgpRDTsVujUK9tsYA4i3NmMR4VySvqAj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qAsxmWGgYW9mM1KNS7H/AAQwebuhZF8aiha1E0CuD+YGArpb7K3M5+CKbeGVwihYbw+SE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3fUbMTC7qeu44PmAgfiMq42ti+n4mAXitLx7qNsBsSGg+YVlGBdIwoXv3EEllsqgYrxMQ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XalAKx58yu7kWi6IgTwEjrNwUJSkRe6cQLFAcHyWWMKmWlVvWpW5lWVFZr2xgqBd/azF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XQE4KK+e40HfIBo0/wBeI9Qob4wRNQcFliHgfMtb5tkpgCFK0gxt3s21+oiubuzN8Qmm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ZTPPMWEDyD8ItRVmwv6i8ReMafc4K+Qm8IFpOfqFRqaqPi4cIOwtAxATFcpfz+SBqmsN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VXFJ+EA5YFGzPMGFaiLzKAlu1zA8SBMMD4XWMb8kYhS2P4hNlV14qDayI8nEIPYaXtom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MS5y+cZmRgNjaGCBq72WuIJdTWQmsyq1CMGvl3EVi8jx5qCBYUM3xVyoez149QOg3iYf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y/B0hj6i8RlVw0LT1G7NQttlGMUDCpun1LBryjoQlA4AF8nn1GVslEZ4lkKVrAiD0EWq7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GyadRBZjFNQYwXFbfENRQ+1lxBTAHSrdSzlFnwVJQoL791NnHlO2MUPB34wwZTm/3Cxv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exht0fPj4ZlB4jQ/wwED9WfGmaoHL/IbhNITa2CF/UMaiwuTkHMtvR8QG7kgmqrJUZGWP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LZDuXrbBOMVEANnGYat5V/MZhcFH6liC/qDPZlLdU1HDZVg38TYZHXiIwGoasf+TAhqYx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Fgg8igPNx2NfPdP6j1Zejxl+yJQTKCYQBwEo7iTR+40bxETSXy1FU3FsojwHyjgqY0xHq8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4Zsx8gzHsHFf5nOnmm5nWfhNZDupWqE0w0wvhH3Lb19TF1eZzKGY9odOSDwR6wyitPwj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Nps3LeEG7Tacwf4HyRqiVmNiUl5/EoclniZM1cDkhnhnJc7RGa96/lLYi8cRhVCFBcDFy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EqpUTihIN6BfREqAVMQp/jeoE1C5mOoSv8fM5j7moUmYH/wy5h/jmIEHnUX/ABmIfKZNB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ErMxNJXiV1K7nzKGURIecp3mauZR1KplQ/wAsz0SumXnMTqohebhuuZXN5IOzaYcBfuZ4Z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7oisRb1QIUOX/IB4w5h2+YQYZeLTU2A2P4l8TYyjVxZ+5mYWv6ZZGlL4Olfzp1HMF6ww4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2rz7uo9FJyZVCP5qU3hS+Dfv4luY5pbeb1AZtelAw3xqfD3EcZuFXhlOw5p/WoodDJUfy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dcQyNdwaMp/UuwfRPqOoINQQouun2hY6RAaRPV8w7RTlf2PERSBa9KZo/iFTMp1HZ1cSA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kNXcsjXEGgUURwoxzKAndVKrPER2NZBw/B1AaqhTFBz3cYCyCi6th5mQwqjXbys7gSAp4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yipmj0sCDYuatq8ECzhwRUzT24imVp5adkqVQjaAyWO4xYFlAWNF63uBlutcUaA9ZiEk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tb9hypDbKf9WMjRkOGoajGjRX3UsGPQc92M53AQ/QKj1TUAKnYBfFPzGRXIAqhre5TxsK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cYQoBbZ3cSSQYrOFO8cQ3EoNNtO9R9OEZRTZyvmJIDNdLxGNmqU2Fq+Li5L1xSZo5OIxq6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/mJlWsFU8mCDouXYDxeyPKJS4TyOPiYpTgrLll+pTUguVK0eZg98yijFJzAFsrLngbjFj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mIZZhyXyEo95TKN5PJLR1LnbpHcFzBHu5ep3HAnBZ6mPc0zaOazzncAzpC3rbN9ytKnwB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d+qWg4KuyvuV5hZgS4P4iyCwPYU+Ku+CKiDSTrZXuVryChfFD+yVMVsNrXXf8QeSCKC25y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bGQ8tynawOSytI7fEz5ARHLuYiVqUF9B5hE8TBg17TmB4znRk6Qg9MAG/n1KzTxOGjoe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nmHCCW+q2KSxxKjmp2h1HmYLpUW9+4ieCFo/B8pXvIqNciOHiU4cKdQolENTLz84gWO3b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S7FWLz1AaxZCiwyLji2V1qmAaWKS5fk/UtXDQsO7Ody2C+W5kMbcFyB7YIFreegvByxKsG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QgZT4eISpoU4PdcRhpbZvn3UDBCNUPTiNaxRBh7OpYW1ByPNwEWT6KrPiOaWDNW9cpcU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IaxcWBOB/MFAvVcAoZtSFeH/YgLVWwdBC+tmrRmXqLiqi4brNSKdkzbUOMqkrVwMpnZll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1pqaLdp1CpTtSKCIkSiDa2uwVEqLgwvMe1GOC6ojEJpVC8QRfLJMUsZAMECqDV0KCIToG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tS9RHSaAtT2wdiAFJALYlrlEYOEtjqBzDCnaPnxEqoAowO0hSMLuAK8qvBxClEmWTxDvH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VI1HIQd9Q7cCKs1lbm0dlcVBKrFCzfWYhhAooXuVI3gVjrG4WZooOTiWc2ACp5hL5EFn2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YMMaHQNrfBJz0qMuxNh7iA9RWIXfoZe3xVb5fG5eUo5V8dVLyUnJMsZNCo2u2oL6psvm+6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MQEV3RWvUqTFiulUUjjbQzh+5oxPLGDj7iNKtcb/ADHZDSaiEKBW4vDL+eiKrfzKxlt7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sjqt+z4PEZQg45+0oio8D1MOr20+oTYE4CMFhqLoF1LNQ8Wiyjd8EVxk2N58xu7b2seh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5hEVXjiWGAttMawAi5lANVUsE8R0qDOpewXurjaxMZQbIGWfUfjn4ilVhmxNP5JiIKBpA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CiSrEu6KdEX20pSx6SZpgs8eT1LSjncMY2TkO2AX6gKOPfmU4D9zGFNRlz3vKxBq4vt2w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kbZtocsXxUoQ2LEHhUHb9TPoPV5Zl0r5IbPqZmzndYlXSYvCkKPiIGEDtQ/cHIS4A2le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cWArW4FV/Axo6ecLLtZTN7ZZMMSI3WLdIwz/AISZSix5/wAEY6mvPKA+qFZV3Cbgn8wD4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ifuZjq5zEmLVWVCQia+6H+gZe5/NEi2vq2BdHtMn86JmftzDn/h6mb9EFDPwGHJ9WPN9C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ITo/FKf9UL8finYHwQsyfmkOqQvInfOBCI6/bjyqm+P3ERR12xZK+2FlFvaUXW44RrRz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rUM0LnSAYHwn/AKs5BjcUFsibdy6LSI+JjWpYW3LvUu98dS7IvjEB3LGOiVDvuM9f/LKJr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LhbsS4jC7JXMOcRuOoovEFPBumwDVEhZXErEwXz/AIdRjaydPuXWP8Bt/wCZQ+APf/VN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5U1heGfETmSTFh4PzKFqYYibpD9xpQ6UpEdev6gx6lTtKynEXrWZsy2RMY1bkt1RzEeic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hl23CpAR2Ht+O4UCOZ1OSICSxQvZCq0GaNN5f7jFOqOdZDpgCCrCtpT8vcbtoBV21xcLJM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ADGbWryrxigZBBWRq4BnueGs4bZrq4ahbR8wlBKEgnZLvjiVEnGbsuNf1D4/d0mV0Rb6R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3iN0sL4Y9MmylAb+BltgyqAcCVy+Y5eWMbuyz3iPoeR4srZdeot3XlgrY2fUrxhCrWAF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kyZ3N+QnWeQJAgbGm9OTHUcC4OEEuh7xuKCCuSpv41zN1iiWVhA3nmISIHjAwcIgOFWG0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QBFc2a5NnzH2/AO+gNxGoFotel+dQRKRcTNDwMb6Ugxq6vUa+3mXTo9+IAtFFdTTbL2v2+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qckUeQ5hGFF5YloQLjlsXjF1epfEJUviKROkHLgagJaQX2vFPBKoQG614Kg6nU7KIIL3z3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G+uSDBOYAdHn3FefUKawW5TEWTnIozlCzLeULwvPiPiXM3XkviHVYg5haMHW4ig1CAAoO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3fI9wLgEa0VmsBzexsqrXMVu1lHFDPvMvHCwLDoQeH8xLKmnJ59vMBOKhap3dRum0N752/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xXle5hEIGzgTgqGOCcNgU56is0AeBE5/uNlJcDrxY++5U/AbkTpTeYgPdZq/Ayjg0GWXO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3GhjsQr7BvBvlENa6i7VA+JmPmCAWYrw1BYqBgDfFHPmFtRjqd/EeE4aZd5K9RR1GYUCz2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DNiw42RNUPiAaVOUDAXqWIMQlnsvUH2VALgXdytPTa0rwVuMgwYTB+HUUDtJA+036hxXEz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6hL7dTPtHaiFckGdVyWF7PiKAB0XZa6lMeQq7JYjwYatyXDlXVq/2B8xtuBGms12RxQFC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Fi4Ke4cnYPJqvG4fJUoY+HnzEMtFnd9VEraF8sc/UbNeW+MRCVLGGU1isNuoDYCjWM3F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xDYbiDZa80x1YdMUWJMXf1GADPWWX8qx2PEsqQFy6mcLGCrlzFhVTlhbVkAyogOCDtox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xxywrKCCs9MEFqtVV3LkKVLnKXnQWsFzpZaRW8tjhNxfwtA15hwQD/uUhUYhtfmVp8z/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08Si2JpJbxmWk9wYW6uWOWZxPiE8oU41esQik1sNMsIw1HmV60iNOG7lCeWOUDoQYUmDE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YuohoyJdnk7iZyytpK1iJSCoJ/wBiLsr1spXzAztYDKHmYW4K7V2VKBWwFp9yE6foRXzMO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QJcHauYhiqjLbuGgygK/a+SHS6leA39xspOx6X4gUCUpMtzbNkQ0I2EecMNFdscWGYgW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BeCBaAFn2n0MTafqKrWeYDNB3VRNdxNiW+IrVbHirjVI8iUlJ4F/kmiF3R+5bQNVZTKBl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qB34pqYAB1iOVK4zFYpMpmIBcMMYk7g3C5L2xh8QsBWTBF7JiflAJfFR0CRCGl91O5VT8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BBGOYPG0fAc03SVG0IQOeGVHkJPNf2SxsuwtImvq0RiESFaDU0rSeI3lxNwybqB8cVAr4l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877hqx9SnRm+dVMrlvEw0B8bmSLDxc0fAaZeEqeMkHdelVENvyyG73lf6lwrZ7kaW7qim4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j0IC8vqOV7xC2Im5bwy27nmS+BdkrLROyMFr7Mkw7npxOMFkaXHuLlHSz/CxfMuG9S/8A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VmhL6OX9SkbbBbDzzDAGOv8AKwhGEYSuVrzAi7JxE/EpMpgpYdQpyeo8/DxSNdJfhAsK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OGHbOjf0xDtis0/KZ8/bicy+UMIvvOdJvnKez6Ydwe4U5h/7MLYgqn7Svd7gsudQVPhKC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4rOWOIEAWrXiV9caXL8SlinqUGz8sSsUXEHpYoqJPNoG/bOO7UlPL5QMyTxZA8nyjy/cl+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zDf5sK8/FHf8AWL8v6/1PKnwJR19KUbD0Y1fx4f6vDn+4inT8E7S+H9x5QT8eR3+RAMVe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HdlwVuCf56NxJTzNx3f8ARLVncRo5gnlCIo6zB9DAzHcWiUqpPBzn6gVrOLubfSgfdQNDd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yNfqAFdFyldGMwkTMpa2ufNQOtFQKrNWDsgPURoL4v8Aj5mDTcjYwh0FRWGhVtlunYRJ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89wEolRL0LRFGQCBY8f8AsESqBQISWEf1FjCSzoaHDEaqsASKzL1tlbAEKyu+j8wnsnMAO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0OZBWL1WRlNJByHb4cQ/PDBQec8sPYvy0UtHOIYOcYOhbLo7IQdem70C3Tf4ilkxSAcNH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bcS++MYDdHOT8SipsjY2eGr1K4Gy0qnLz1FJrJZcIeKg8SW4V03eMdTbMIhOqbhOFlpb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Igbu28wBa8ZXsZWVjQAy1yFXcADYVezRfEI+IVhTd6F/iY5+DL9M5f8AcCwZAfO+5fgM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6pZwX1fEeTchnm8RdkwRhcn3EBQmB4U30SyFBmADRWFi0OovfRe8SuTqiwDRni/UWKKqhk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JdAO8+DiUYA2oRBr/uJcDLupjtm+GHNyPQy7lEimBnbfEKU1T8TLV5juWlBXunJBRCVsJ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SDUHtgxKCdWSOwGyDVOYWjgWCD3TD41bEFTQ2qRLcY5YhAQKgeXfuBBKgC+xviPWDWqj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LlrWGAgEBS19iuWKoqxAPNemV4ACRvYcY/MOTackvlx4gw2DdZVyPbANt0M24kXB8RRi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sDbkTqzfzMMqitp4ncwRFToeojODAjvzLYOECwBe/HUqhwcpPcW0KEFvp7iUM0EbT0aYiz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gmPI8x0UGTomTPjqICGaWFMFHDB1g5suzLnURQVgKouDBaeYR2I0Le7viAytcLG/HxmG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3U4WWKrrFc/UJWwxAfBzMeXEINr/yAx3LoS/A+YBWqFsDdVt+I6TIrYA355qCqRhQ2Yz4Z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leIfr4i0V7VywABq4q+1uXneKuhwvcrPq7TwNf7gnIBTgG6YByrNq706xEcnbHBhOI9qT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pogpYXqHTILLHQCWLeBK/SFMC27wAef7lAq7bIbHxCDL3hOEAIC12R2Xoi5mxRsGuYzV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eEA125V/1RDkhum5i3TOREqEyIzAmoCAHMxNRa7RKIL4F+2GNKB2LjAdADxDKfBeYqLQcg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tsKW4GG8RQRZdHMMRwBpqOqWC4PaTAcQ4K8holcuyNidyxXVFxZd9XcB7IALDNTB5l8rk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TK11B6AMtwtwDSFa98S6gnC4p9zcccF4NVMJXIJVV3DwgOky58Sk5sV3ScQlYFEpXcVD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l0pyV6iECKOPuHVMC0rhhdsUFNXeoAgRa0teJb15k2deowF5B3HUlRwYauEV9BIAPPMqhZ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iXBZQIRBHBgvANr3zHoutbS+vBiVyKHgNRgZf8oaGRpyv3H7dOWVMuZ7WmZT1gLMsRVj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muQzCEFo4SAXNN3dalqUBA9k1eLB9TMggSKluGZNqaCFriyoU0Y88j8xHZnf4BqDHCm2H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Ff5n4cx/mGsr4zG5gbMzPcpu2/wDGkSMVQEo+4Dhgceoi4W0DMXhduD1KNW9DBmPLtY4q3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e4V24IY2S/7Y7hFT6D8kvr3/ABQzbdU62P5ngD70NkysT4Y6Rivo/wDUsAXMc73Kz7hVV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dvPuGTGJvjP7jxkhxCsVqWX+Id1/uGMlwnBHkieAfDU94WYWVCmIGc2LLl1sohyx9xAvE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MZBZwIn9cj31dFzXue5j/HsixEDurglB+MMKq75LIGs+Bl1uPRzLDc6huXxLQsLYPjiJD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2Uu2og2iiUoZUqv8KlSpi/8AG4SX0lY8mWyhVHYq9sDVIckB6+6Aa+9P/UQHX3oF/fg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9cP8ATkB5vsQHi/CZN9OHmycz+5OdYvG5gwF/csMiL1ZZzTv8S39BI7yPSTnB6SWcfr/2d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Qz+If6nDPs/1FlpL8EH/Yqdx91Ltfh/uHc/X9yzb/AO9xTS/M8r8phwr5R63BwK8kJlfX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nl8CN+fsJW2/aTj/MRP8AvJnz+OV7+qPDI3Z+KMFyXf4g6dF85iz9uXHJ/ON1X5sUf3pY0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TS6as2T8Yh/k2WL76g2L5lU7Chj/FQajyjHFTJXdosJuFCtmCDp7D5cECra5a4GakAL83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xB++ini0eoMggARLeLGalgTS67s9eJorEKUWZC/cQD1IAre2UFixdreTS9QTlgSCvNfctp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3LpisarWndf3FWeQYbpnmsMvbpaRoXxMB5dgBwuzj7gatvLYOk8MZ7moGgzyVBJ0BzWiZ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UbP2Q8gELWRzzxiO0LcNKaXn3GiW2HNKAOXc0cmtURqr78QvgNCwZyVmMQKltTTdc38MEl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WZajdD0OrwsWEgu0dYfZmNxNDBNvnmKxCFq+ib3AezRl2sw4HEXRwCCx/OoeDc8eCj3fq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o+ZjJLhhy+MwREJpSqi+fMK8I3YDgvEvQAp7XXo1LvcigTty8+pXdhV2Guhsg9riIoNt+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T9QwSO1RqwP0o3SHZb7lRAZmE1d5IxK4qBQ78jMcLvpdleHmIA32L/kxTGKncaKO6eiF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RfSFpg5bLycQMrU9tgGLwsGwWfg1G2QwWldCzLcRHKB1fMc6ju2jxlwbuBaxp3ReTkRsx8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Ik8MmmgcR0Pgyry7Pcs17gljm3zCBgNBlrZv5lNdVDUnDe2AyhOSC6riW4hbLGqB04IhB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iVoMRFu5rR7gUwjSibeMteIgksXOdK9ngi8iwHQ49nuKQYB8l238x5RY1RrAg83DZwrW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Qei68Hg+IUIkQN8fFnPiJOrZWb0B1qUVPtAjOL5vqK8k4GrB4ihfRzTvLXqBmyGDa3qMI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FraCqw3US2KYi42A9xnXSbrTYwGYrkjaUDm/MyTDlJdYcVAAuqBsdn3uDhYLzpeDwVF0z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BSLZCny55lS+VvhSuOZT0gRDpWtwgUy1K2vaWQAWXJWD0lYRbNS/H6mf0mKxT+MRAv0Zg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0Azv/AMjNipTaHO/9Q9LgAxD33Ls4po8vTLHYNg0MD8yviAw8IQ2oAO/C3uFvmhBmnTzLi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C7kryG7KxKxWAx10gLURABpogcZ6gV/6iosQRVe2K1Y+XjFvudSCzI+YS9FQMViUzkNL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N3FnN+obqsXTl9SmHKaMHiM3IrgYyqkWDYR9bZLGMxDw0s4rJaXNr4gPaP8AUtBYlEelH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JYEXGYlKKRAOPcBV1yQqaF4p+0tGw7eEyqN4DxEGkpSDGEghRepRJVtFLdkg3wTVhUF5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jLrcXhMLGBNzh9I6ATg65YDLL5StzDLaF9xOpVQN1nmEguCpuBEOcNpTllxJrBdXDPkm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/tLm02oaEbMCzt3Hkj1jQ3m5lxQ0brMWpq028pMzTYUEFNxGdwUqC3v8RzFyl9F6lUGQ/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/6PUIgrOBvj4iYSljQePMvrBfIOvEzyhlu3UQMJWpF/iByfVg8dTubJsVArk8e8ZCXPLL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41/uLBQmvUVW2WpnjINm7mfrB+mVJwX4IaG4NHctBRFLS9Qq45CPzEsUUzTASMqDZus8o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PxqNml0EfqcYPM/sY0/f1/pNChtA/DG0NWr+Blawj6i4WIhQKM68zEb1hHUkOZk4VVPh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qmU3IYtVhj1MWXOPjzMkOkqAW1Kvt/jmIdIP6lwc/1IJ1GH/jVxVm2nspFr4x/DFTXCrGF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J3mnnxCr1HPuOY0uGVrn1KQvRomThhk9wcmMSngKg6Ll+CDWpZmu4myu4RydJusbYbPJG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FymyPMTAZ93GpFcwWnxibiTNcn6lrbjrMRHNnuXMQuWVDsxOB3TmXg8gYhlIwGIHhhFN8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OTNoaE8RgCb47gDp3KE5nM0sP8YlSoGJWt4/hE2kAp9ywWcAywIFzGXE7rP/AOZlIQVXU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H/8AG4f/ADbLdv3OhfuA6+6B6L5T/wBPAdfZgGvuwD+7MP8AJlgaQ4ipTV/hyv8Av/xH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mfRP+In/ABEB4vwh/rM/8fP/AAM83+G645lp33BAxQ6JgPU9S4EVFqVKU94hvWdErMqz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/KH7MrM2h6SugUDo5hwY6Kmh1AbKofI/5l6lPuZfKjA1SlXL53trvc9Ly8yuWuX5R4Il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+oFoU2sWmq9QuiUBs7QeZeQKBfiXTEo6MD4LeSUraiVCxaewj12FfAKxVGmGB5X1ESxjr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HBwOf4lWjf6UucOjEwYemlOax3BWiLb2xV1vojlkUXFj07l0AWqtgdJ5LZZMA5hef6jL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9S3kTAocfSWFJroIOF8kJ5shRhbcxuA4WlcL8xcJgrKo4X3LiCpTJjNHETSK2OXm7+Yi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e4c7ocmhuxl4haRavB3f8QbR2ywPN9yvUR5DC+G5yGACHPm/JC6MZezaOGAcJswr/qgu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5v3NGKcPaDjEYmshAFaA9y8MUvCd5/MpWw7ODy8x0yapsO6aeo0Kxsku3gF8dQ7Ywi0vo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j0eXcol7SY4Kd9TFOe1BjKdOfc8rVa1buZGomhaUfmDtRXIDaXfEZBuc/HmvxMAcDMM5/R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Ya4PcKyLunHn9wMrcjbLxfuAa2AtvB09wgOOC1arnoP9x1ndcfnxcfKprdc0DFceK3ct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A5HEpceMC5Lu6l6Dao6V58S2Sj0rsMUHBqaGlB20/Sy2FwSVi6BU5e0KWaNXjEfUPmQtZD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heqZcfzlnIk8QVhBd2PUutXFRfu5nD6NeRm29VxH0HibyS7jKFtW/ilair2YELDKrvM3e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T9RlPYa6j7ysDTOXlUdV6luULRUvL5Opmh1h7enUsFw3cOYOBhajvFbaoP/kpY84A+QzG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ZGwRLuDe17I4a5qee/HiDKCowBXDj5gHkN81yHeTMa0VtM06HEHh+JYuj1LDQRrLXPMR2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8R26ycefqW4hCDkht5lrFtKtc17uBV6NF8XDou3FWWqvkj8ahqwLfGmoa+k5FfPcLZ4JBy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C6E/7uJiJWgkMY9QKoLISvUzXSMQMKdepUXYol18SpD0xy8LUXixbSerj2Pt23+i41Tmi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IIFWe5/xLTo4u6L4xGPicGLTB4i2csoxcrO5ZRoiBYWlwrCNnIQ2SkRRaoQlWQ3Sw4K0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xuVv9TJImzogm34Wor1rQFVKhVWM4eogXotLqJyo00jEsw5itTGtrePuXpjl52zMaU0c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7YxKBtL75lJDaasuAxq2bvWpWtvpIgLYJUsKNzlO3KB7ibAAby3kIGjR3Jg9zMAKy3I+JY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UtFwAqFBJc/0lVtFt7T1NqdL7LifqKCSoRwrVOo3qVlsr26iwiSMixnLC0ydsfNYjscH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/AIQOS2hfmFOlqKaXk8RCQKLYNQMXqK1pVy6/RRVnz7ls1RQWrfuIJgCxhig4gjomvU4n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s9niXokUJEHmWy5FlddTNonXdkdSoKLaQWXYTu7/ANYQAQSqH8xCQBfZHA2w+QSitn6p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55jOkOII4gR5xKjGrzAtlS5EmagvBFsZTzEgyEqYUDoH4lz1So0IF+ILkpeKgIc01DWM3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QlupXJlIZziW6SNw5hRamoU/yrcf8XFei/BMpAT0AP4ZoEDXlh/cDcj85Iq80iJhnX0/N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GalY3Ci63dx5fgSnRTjmGs2HEohKCVWypsMZntDBBa49TImoc6hlOIObmaO1uZCcyuY0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QlNdy7fSUJbUw9XFQL1KSDHDG5aO5cVfxDqBO+I3LF9zc3OyIqgnuEYjadExeIWNpHxMD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1B4LPCAyPQ3AqoVsfuowY4OvczOiSjiH+Of8AFSpU4nEF9Av4lbXVLmfVHR7/AIifTH/5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bIwAUFwMMRM4gRP8AH85x/wDTH/4v/wDUNMLcfuD73/D/APv+YTg9QP8AA/EIsdJDgTKAw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vfVT8j/jOncvoIYdBEGTDPVD+Vf3AilBs6t/1DuBYLeovUaVYgiF+MxsD6poCqF48QooO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KkThJwz1cILfcP+fmPBp4YLwOmBQRYBTzotxOBfIAN48wiPVpfgl2kmwUw4L+4DgoAGbH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LoiZcJE+c8R92lMLwrA0elrgLpuKxOFrBgrnNyifqpAXjRxLZlS0DeLXfcPd0pG3tmYVi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8QWAozbLRTEC7w0oWznoxqIl1C3PJd7rqJvClr19NQAuAUbowZ65mW+jEdS3dMJtP5FV5/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YDMwkYsQe3k8S/WCa9UBWE1jyvSGENFq4cVu7NwhcQEpv3yQyfBTTW13giA1kB7n8QxU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vjMEIFRrqujqzMMRVpxg4a3d8wlzJjo8m5flwKCnePuWThtcWnBFoeaiO11qHSZOY4V+o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3xxCFcGoPzKkT0+keg+YP7CULrof3FbEa5YJq3lZg60RUjhdeItWmgAeKIenCZR6LywJ7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iPv8NZ3FFBaZae7YBjVdwstXBMYqoC3o7/8AY2zewCTIN7dkZUKSDPkJ3E0GHri6VdrU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mFJHAJaPjVS/mrDSytvTcQSfSgxddQu3YqtM5rZMEFMgG9v8AcQ0ECNN5cc7l4ZjUaHlq3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zNK53FJkIGembhhbj1RvN/EuJaVcgPDv3HuDoWBHl6r1FWZVoKa1r3CiLd6C3x4RjGIw59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cG+5UZM4RLtAoxKxRW5lHw1xVbR2lyp6ZMCcUdx0jIJbWKIBSiGXQXNdXBdMnNndA+KmCC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nEt5qELCN0Sgp5aUXgd1LHD5au7aeoq6rbk0qmfiPruIovwtwInTBUUWbetR/wMG1nL1z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VMWAtuWA8+4yQCklhwDzLNzsFnX/AFQIhizbc1KoN1FLBKs9wU4hQqM1qXmoiDW6hKP07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4QKwVKw7DxCBpgspi6vmXZ1AJdnxq5XnhY79Vkw1hBbXPlM51B97pPUOJKgXdmVy4apTf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MoZAG6OcQAgZFGrqViBXIyjBGI4E37xxHBCimE9RRSY0hlJBrdwLjma3cEhCrUrMUDJaE0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ZhXWsNx4BTsaWVeVfJKUS7qgr1LR5Mb+4MENHkTObuHExRrGufEdgYc4osLvQsr3FYARo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09ky/RycXFaaa2Ku5wCpY9ZaPABr5iPAFmPEE6PPQhGHIS/8AmW0sVuV6uOiM2tM+GXGF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0ZSJ3PbTJcKBYZOMu5awYeMr2dSiOlKxi4n4E4K1BjdCDR9wQpYE0OyVicALA8sufSulA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UdZJLXkuo8D9666COwX5P28RY2NuCsttXLdWHTSDXGvWnScsBSyjixIWQa6oNKmbEZF3W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34i1yLBRtKtJy5SuYAUoPAqgvZVVptQhqR4lIBSX7gBqUQ+T+pp+ZBQHQH4gq1bIWaobDm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V59xKuuZk8ypw/4qaGyH2EIBz1C3HUBUFbENQOAXWYBhSsKRSZmxmVUpe49t0jJ5iMtp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EKFtwwaAVXncpY3+6bUMvSHzDe4/pNDV8VZ+ZlwIv2NQ1bV8qp+cRDe3cjr+0ZSgF8iM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+42O45qqIhVb9yrj4grmVdBzuJ8vUQePqV5vxHGyo01L7lBaKPMu3XqA0am36jye2PPxiB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xTf8RURtlKncxRjMfgjYbs8zR9RFEyLYEClJWmFfUPAGd3BejxBwluUldzXiAoxOFS7C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X4/wv8Fq0npqcNOnMDQaXaqMjpH8yuudw1/h1DcP8sueI+L/pAx9zJR49z9U6/wAaQ0R0l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kuH9H1Nghm+J+4GNzAsTBiCH0nuvqHuN9z7ImE9JQalXqHh/h6sp5lPMp5lO2U7ZXtlO5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fshwMaz8zF/LNwbqpeW6l+pbqW6lupTKf81/8Z+t+5oPX+EzHcN8FEVBUdwGXGLuXBeJ+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JM8wn7qws0wSomAYoYq1+Mqy/MuIoYFpAkRjNlfqXjQzaHJ/ZCzOeHdhlrmVOuoFk6v63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/equVTEKcnmrEFS7ZU3drx4uHNibCsvzmEKd3KOHxvuUUW0J7U1zipiovpxX5aiPUAktrw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+otM2PTdXEQhWy1By1/MbFxjqhxh7iUagUpKZZ/CJY08qlk/ThjCBgJUt0EWPZM0zpw1E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NSYA7C6uN9ypFkZz0sr4+IybLutWSulstlcFH3LxcyqW6zl7lMCA12ydLIbbVoGXI8jBK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mVGwvyMe+PmOp7HltHm4JxXU/Igd0iATjPH8xDoUat+qvnUdIVMchrn/ALcYRDBgK1Yg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3CR0rHJebvcTLMz4rNU7iBzlYlur3USzpWCGGKfEbAQgWBp/cQXc3m+hqANIiQfwEogEg0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Ztgd8uyV90VcXRbw93LZSbQQ2fqWAGamDl5quIJLRREUBz1D8Rb2B0h57l1UwKc1g4fcv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5gyZT7QI4xBT2Bz7iCwSegv+Uei8AD49e5kTY7uG7XbAtM2ZSbC8OoioYQCbfBuIzDZBD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b56hIzYLzr3H27K91zWicwmWCgK9JiVAiLhGeMeIGTgB9RcYGyUq/hIfCSrZwHK9xHRV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dkIsMecDMNLt4Q14d58SjjQu1esAu87ZT64bwX08n9QUHc0BIaU0+42khLZo+ONw10HEn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hkNFOxmIUWTB5VzDToRRG60ac3XicXPApTlP6jy6rSqPfqoOKSl1uzTCwLvgWjOHJBQr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Y80kuUPdV07JrtRco1rqIINkVhnHNaj6hWChrsIaafgd2ckulP626iAEKZWnRDzHLsBs13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4esSrCulo3Rvx7lgtezEQAO9OT2gJtWmP+xBoEAVS5oItm9YGlb15xKqLVHkceMRQgKA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VjtMKc28FV+YpqRBRbN/EI+lC/kYNcTHGkJYfncEJinBjnpgS1Ta1uMwQzKtVHtOfiXAA6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9VCEjMLeaiRJ5HbCs2knaoLRjbCwSAKwLVm3lYxkpyu2ZdIy9kFwzSGWC53QZIHDFLV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luBDAf9UXgDIOIgyu4XLUtWLh1uLw4ls1TtSS4JpcVti9m0hAEbzirPcDtwrG40AQWxQX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v9xAbZeRX3BSsO7wuFamZO2tEeIFpcU9EdjqoLcuJTmsF6JwEqLhP7gDwFhmn+5eaYIA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aNwoZXAkFBTGG/ZLhMZFUGY+LCzreQ+pgE/hM+eYBRa25TUZYM0HiuoACtJ9DAK2jA2X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82xmsApnF15l8QChdEXwA1H2O4+Rk4UHg+SFRDJloEXs7gNiXLSq2OfEopcU2DwPUr3QM+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64a4g00A2xs3vOpSM21C1wRRFE3n/ALLA027HvLEA1e2OA0DPJ6jPuMc//Ul6WWOUurQvo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YNYZTT3VRwNTeAUXEohdRGkHZvqYDBY7J/4iHNoxDdAq3+ZVV211GBssdWf6mUFA3Ki6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wly9ELlxtY7G8xtLLzFUKHmLQEQeYQHZLNSisdTwgDF+AKegYOLfCTP5uK7sPRRhgGMsJ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dz2oyTMubgXepXk+ZhhwJv/BnhqUZ6IF9M093ErUrHzE3qXXELpFe/wDAVl/2Ilr4jpAa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wvDC83BsMzCWtcRYAYK76l1hu5Qhu8yqFa3CCplx6ItvLMCN4ljeZaMJ5iKZIl6uckqdsW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yhe037o6g9xZR41Ne5cnTZ+YQDF1cuAt1hzO0Nf4v/DF8zUTf4/qaam6oivYpyeJyS4sQ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bS4bZzCaW78QMIbff+CByDmNRWIKIsxMTWo8TqmhOJsgZf/mv8H+ef/nZq1r3N3u4GE0S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VykQqAUSie0rO4mUrUH1P3LxCBmfuUVuYJUf9juLNS2lSujeKhEvE5OlMYipTTTQNdEJ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8mY6Vo/tLY11WXWaqF1LNHXfR8b1EIzSwGzaee4SfZkmHZ25/ENbhBgYVl6g6/eUEnOT3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JBB1DQ6ixWLn9SuscwW7Wu3UYXkv4GDWB/uJaWcClkK/ccaRV3ZWj1Eilh4eS1ybubGyh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VqYGzZWyLVXArRRp0xoGIwHur1qC5KJqANnXiC/LsC8LcwuJMjRaijzAE5qbQt3wYuIYh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WKaAXurytZH9xMQ6qjWXGbqFuxrIvOY3x7iWGXXLglCABNLDlHUV5jEtocrvUMqFiLCHI/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v/gxOXjLNpozL47w3ddTcswSFtXwNHuZEa0OD331HFGkaVlxZx6hR4jC2tj/whJKVwq3n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0WE7zCFuQp+zf5iw1GABvjkO5hdnxOCjz3FpQDAEN1iWawatfNPqO/mgWg8vzE9YFLp6r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0btcy2FxUFs46qOqRKsWufEzBRqjV6tiQJQxR+Kf5gVks9gTaxx4a+U5L4I63OUrDr71c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1wxQY/m3ilzMVbsFb2SMipai81kHWI/thYA8IfAVhsW39wUhg4U7r+YaTOXIO8OoXRY1FW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OENMGw83CA+0aAaT+ox3pgT9dQgvoAo4P7jSFS8DPGqlqRAQlnKHjuUUwA+Gx39yk0GTH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S1oGKWbF1ZoV7Pi4LDIC2rz+oqwMyNBgOobZ0roLr4xmBStwCinQHqXQLaB6OInBzRfk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V5SuouxOgG3+pUa2AfQHO8xWei1Swci1pjpBUieoribzEcI8i3U4Q2M8t1wSoDupG1Whw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aDj+kSdqpStVcH6KYKxdqaYcF2AuVY28wUMlVgpoT2xhowmUHDjeDuEIGFYs1R5jxoJFK8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37oSt7z3Ke4G1D8eJYQXW1SByxDfM6foYASS6XXzYnNsXA483K/GGMFj/ADEW5gJy1+f1E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VnUFpAi3C9bmKkQsoHf7hJV9KArxf9xJa4yVrZUPC1tPRdPhgjEgbq2W+4KAlkLTnOcw1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lppATusQKVtyClnUKQFaT/SbWnLaXrT5ojcAR1aKEWBNXRZqyVIlh5j20BEQ/uYGTyGni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HTYZvY9yuJ3nWA4AZXnFnab0SNEqXdrD4jArOOseM5hlKoKirACIzsO1MFqqTPF/UpZQ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MOUPDLhU8jRqXBq0b37gCiXxX1cuDgQOo/XmQ5fnhijngosyRopQnV6j72y708pMoaAKw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5VhhbqpO/EU1PCYX+Y1rOkNjKLIu6xUwVLtY4e4JFh3hgyA7vrjiEazWX5GAU0mhS2K9x6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7IhRpWwJCwRtHQdQAzx4S9aqoKAcjBFUZVvedLBCFWtBCWaewCxXMMKAVdjNEqzgci7Nw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y5kIUAANvVQVO4WDSlxDoo/AY9cDeoS6M1ZAa2Ui90poYyK+kr+G0NrgPMys3VB/M5Fy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IJbB0FjU0AHzL1a2xV0HEGW7ByPU1suCKj6h9r9tx2heQIHuItDia8xOrofqfAAiwA0c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rWcCsxC1laOoDJ1bojVgA7vcFpdDphx/90l4mieAD/lFMl7zuyGft4PTZ/MvM8X8wcWeL2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FqLVPJEBbA9OScFNsbOrl3CNj4myJg1mHOreoa2QzqpzU4eSXquYmahi4kNtQUNZP4ip8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riOhepm2mF7Nwyq4m1kQMsHF5lB4zHVhi479TV45aDMRxi5ZrfUMijqWXvUO8rCEqDEQI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chcKcBss5h0ydlRhdfRZ+o1u4AzW5d44jsr/FwZeY7qIPuPl4CaP8Yc93NeiXLjBxLz/g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SpXc0EPECPdrBMobQC0ui97hX2gChssR6qKRWdRP8X/jSaRcdobfX+bly/wDFy5cuX/i58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cFWY/wAX/i//AJ0hr/F/5dT8X+4w1CXmuYxczU0p1BTu393+CbiKr8xlGgJvqMYZ64QvJ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NxZTj+SAG4S+X/2VX/8ABGKbCvUNYQBmC9Fb4lZIZQAr+Woe5Sv+45qDwAqBA4Kea7ld7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GgsN16ZYAckVdhlFzV8ShsHxzJ1wxjIuRpHb9RObvKO2P+uYZccWmrb01csrWLYE8HUqQ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/9gyDZCl031MgnhHCfzfUAFQT4RdA6hwWx2Hd545ghBUV3w1uFqADJhYXvrbMp5MDeM/+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FbNVTVQkqTw3Sr/1MKhCpUcj3KDVAFyDNeTMsOdsOL+qg8lJmxkKHSDWDu3MMWKhATFHZ3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6OlTLP2jmmkDiIXjKf7ls1AvLy+HmIXaM2zXB5e5Sk6txF4/3EXg4nBnMBVTCLznWo7At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gw+53X21q/McOiwLPrzETL0JZty6io70t2Wq8bikfFVADxcTaCG0uYbGTCYGCjmUCPJFKy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Wvg8pco0m4QNirhNqERLyQDYQZq/HXuMi4ZEWN5gdg9m3FrX6l0ZNNYw+SJPC1kBovghDQ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64QL4cHeIqgmhVmsF+IRkdyy45bwSiCi1W0HfccuERBqYz4Y7Nq84bX09wyo2oVA3ScQ6P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yluHUo1vj3AmFEdDTtjlVoqWaAOJZWAGNWK1V4isncA9UbzDiBcRY2rxdwarSGIlJjjqG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3KqAMrXBE0YjWSGLPNNlf9cUo3CtFMEodg0LqNojozHHAPK+qf4SsRXPaG75ionKTkHVnD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TgA7Ic1SlzV69XMpVRUHOwHHUrAmee3u5fKYFwjDXJ6nYMPAHXkhFRy0zzEdJUlNDmyV9G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IG9ysdNnqXIrLc2WNvMNk7dX36HjcNWEW4PJ3BP3dmhTAOo6aAujh7Ry9cgZ5LeJh3IVS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c5t57IMMArV8Z3AxgbDD3GrblMPhtiHZFICO/cd4AECh1TXcoDN6nQ5NMoQ8xQnJ+YF68O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80ICqzERkBAJ1UzhDDTD0CXUfXZ0DUC6cKr2Lz1Vylk1MU1l9sXZsmcjOec8EsNWYAE68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vME1ojQEaCo5T06XKMkCttH5mOLsDT4qVLSgfcSEjdnPiLVIc+Yg5Sjg4Jby7bq4EBUvN3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wI7W/mMxPnCIW2Q6bgTiWKqGrYlIypunEIwouaVfqLINSnFZl/oUxjfMFKBwXV0krQFV3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r4jFojCwnuVMYKFRfNMQaStRGGJSR4fEOwBuW2UNoalwZo6YUKRFQ+GJUBaNCMOIh571o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uDtKa1FDqeHFeo5uMC4Ihv8AUad919DxM2BptY81zEdUCkeXUDm2lxrUB/fpAbjqUjRl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brHT2R94kXoDmo4DWxYOSPaLEaEcOhbLJvQE+zBVHC+PENl7C51VvzKGZFyB2hioIGrO5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otMatZYTJCWe8BhBK0utfMVM3i4G1uz6mPSn6JY2kl7rB+2BT3qFaseUAAxZoHoWAQRsc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X0xQWMswYT6gBRkL3uXTErsbY5Iqk2CC+5+ijgh3usn3M9kvMROC0pHpsGKggJEtZHcqr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2YxmPYZripkgzziGAHR1HFlBrwP8cTR8n4Y/E0p1dRFc8+uMdMRCBW3hTh5nMYzfkl7+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CE1eXyRKcDAWa/iGSJ4zHdsXyb4Y5LnGYJ3UdzgqHg/w7OZtNbxM7+IujyTg4MOZpHif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VgrPEAFMzZ7Sw51HkOIohUyIBo3csC7uK0Tl6Zn6kDiVmVBDQBpK/sIgADKvEG7OAHHb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FdVOMTmaYgVls/wAKbyXKq4iwy1Uenuv8LD9iMz/PEv8Azz/g5nMa5FV+YYGGNLcQ2wit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QqADVfygAVuW7iLzKe4jEeY3RcpI3Tcbv4lst6ltQUtlstlvUz1LepbAvTLdT0hX3H1T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+anmU8ynmV8xNQFT3SkpLLl6mfp/ubhqFMYaDqpiHqYLt/Z/jn/DKEDfL/iBg7cz4g8L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o3HTlklPp7IwEy8w/UCV2IEYCU0W1XdPcewlkMacnmJIkXtK11LO88lqXARdIkTbJ0DqZ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y6A6MQO6iVLI6tcUfX5imsoq3Q5HzA7zCDkp7CphcMSx6EA4oCVoppQPOYDtQkyGSH7hL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VQFLa0aPMBJqzEcA/zHrqhUvdOrggPHmJ+pRzcWi36Zdk54IUofXqHp1Jog52yeZdYa7aQ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g4lymle88Ex7sD7gO6JmLWA2q/Ri5zGm02aDthG9ruo2/CA9sLIxZx18x9h1DRM4eFrmA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d9EpVuyHvXOoJ9QQHVat4bvcHCKJri449zDwi4UnQD9zO30QmvMIlYjsX1xuWebcgGyq3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Beo1uzUVoz8t3HzqFFmPHeY5ShRKLdVxzMhANbh65CF7RGB3HzFsjAFw+utRTnGiRY2H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duDV9wAKDKx7PP8AEXIrLmCG08QfcgsKobCuZeFxkBbsvzklmQIwTwrmJQIHrC1jhOI3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5UgEBk+B8tzl0rqK8vmB0HiidXm8Sh2SkLeL7jehCLbYZlrzYJSFOSIRKKLG3gJE4kWJ5t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lbF67j3tgS06U6EvAuVmW9tQAZQKEunrJKlIyo12PLUuTglC3KvEaJJbGn+yZ5oLjALL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7I8zXwIpC8+WM+FlJ4OzEAraZFdOs8zEMTsBVhx5ZYR1roJ5uOKw0oFfk2QiFm2Nb0kY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mZNrOwDWIpTIcLyXmICEDm7f0FbgD6tUHfxLxQWTSYv/AMROALIlraDXdwnZKfLoeyCsV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KQrHZAvh+b8y+QFvgbrUNNeyNerDjzNLqUUHiphDQcuSAMG5Ieq+IC7NuPSuoMt+Cr6I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/j5mYStLDLGU7l26pCR/2YlZkpZr6o4hQKxBdHded4hGXqr178Q09Qd97yuYi0PGcl/maK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iBlQRaeAIG5+HjjBD+kCSKOTDti5ijdgeEMFQCU33vdEGcoKS/ecy4QGxM4hVQAsGotK2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dS6qoHFjPghgXsccENMem6Q2F5WQ/FyqhyjTjGoA2DL2xKCy8WMWUpcXcqYHV019wpQtk6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9SoAHe2WoUdmpfig91t+YQKTrqCaM7eYKkhlBiW4PKV+5b7ly0O4FGUHdXUOCswb9MRKg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4TSq3Euw4q0CTURV6qf6lxSRQLV9xi0G+hZqo3FsQc3i4CQHG3d5I1ppQN0eYhA5aGsbm8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Ym62RZc+QHVfzHlGxQ7GtxhZyXoPNwOwsSN3wxqK9ZBlJmnuQHFdRQWQKVVDUbE4owhou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hyK5P7h4mqDD/wBip1qsS3wRuuC6FVHoHXlE5Yv2Fs2cEVWC1Bd3LfjBO3Sf3M5nNUlc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TribV/6wD4IgpTlCDZPgg7eqr1CQmP1iDTyP4zONAt6HP9TXDCjZ81Ff0lZywfubVaewQ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zDfQaO4qy2SgwxLRVFRhtoiVXA4qZD/5v9prFS0NDcMqW9XHWgLhlkWBhDJEEhGadxqv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4qniKbYGa0wXuBwzC3MDtqKJbVv5P8rH5fxDiVhPsloTZSzDzDfxBVJq/2hWR8t1Lj3kfi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r+Ji8w3KgdQPzOaG2CmF31MV7meZjyxzXfcunOoXc5yE3GPqK7uzEtYN3FYy11KG3MsW8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KciBtbhjgfEobyiAj0eP/AIM3EmCXhvpn4GXTDc4/x/DIdwCZQRdlo5RF4R8L4hy6IMunx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Yuf8ACppc3N6f2Ts8z9j/AAiH/wAXmWS8/wCTLnUUuDea6gCJVLPlAGLaEhZs60qIrnkgx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nTJsyn1E9RPUt4iURKqU+IlXEimZjqBcYfMp8zPmZ8zmC/8AEV/4l/4Jc0o/ONRbmhiF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Np6S/H5lsXxLxqfEvxM9QcuP8fif3OX/CMZ4iFCvCZTAHeV85L+f8dVMTVq5Wqqxef8YQ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MzvoR3RDsJrzni+o5dkK8pN/l/jAciuGmkfcc0FGYzSc2655YRUpGlo5eP8A2MfJwHNOc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5AJkQ4xReaeZijHwg8zLgDBV1nZFTS3Y2xLxABSqQcMEki8SRvl4imOaLBfTslEowFFDXr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+BcU8mWGTaVmC7M9SnkamqnI6LuYDPB0nNpi7gdTjZQTZ6IcWChaAt+T8x+czwC5VxOes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fN1U2K7uBIKLCBGgbuplByNUeR1DOBG4bGF4MEzd2DY29FSji0Jsu7rwxxMHkAo8ijeot2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pWWcMIckJassxeSONpwoPsxl0QTofxuVohsfGLeTUYqeaitrvMLVXneDn4RUKg2l0RzFCF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+pn5PKp8LhHrFyta/UHCr1mtruUJPWuzG3qDMWCWfHzcIkrHQUNgdMp6hdmk70RsVQUgqa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tWwmseQjqxLeZlYsZgGFSnDj+9Rpy1Qgi7p8V1KZAsKQ3r5l5aCOlPTh3ERcamHNX+Ils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kAzqgKM4slqbIMKtvHn7lQugGGgk2lR2pe+IDAwEGl4gaCUGbcl1iKG6shm0Wd+5YEeK0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nR+HkmmsAyDR4ZxKhGTNZgXUSKHNtYcB35i9wAcwavw8TMCyuJ6bly89+Z+BjmMRWN+UWr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OPUwV70DO/JzKBwVnOIXiB5izCs2ngy4gd6w2dtUbxDHF5Wb1xLMSC6PqhJ4SNeV8fEcq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SvYnOnj5gW1i4muW5gDQO2DqtbgSurLSv6lxLX19pdPTEa1OdsDp4hKFSmjdK+H9yobM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8Vrd6Tr16gQTjaomA5YhLxwUNOAh42YEd6PTMbqZmRkw6vmBxfC7api+5YkFmLHeNHASrk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boVOlDs5lUHcGyF88fUJAXSjQ1VPfuKumRWju+pyVJSCeb78RZSLJdDvz1AUICca763CA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Cgntf1HbgFyWnxGcsVYsKw9TRybuBDV5uJhtiCzfB1EJvlijzTTUXIhutZAs9xv5iLGHz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2N+8X5h0HkTVv8y4VujxFiVgWZjKZXrG47vsV6JR1WFU4qITqzLeaBeJli9LE0VaGtxta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FVoGkjkxxTLGoLDRbuKzUXSUTY6BxBKV3pbmYmoZCO7ozKG4wANZgKwSBi2FjASlWWYfi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U0r7vnqUAkVZTIc1aCWCNsKlA+0cClrUN3MNxoqM0d8RRB6BzfKQa1tlmnrEvAtVrFKsmu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IFgD68wwZMLltbiIdLvg8SucQrod4mfY3RNOrlwBsRdV37iCBeQ84sj6oO7if7byX+24U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RAE6FsGttxoCCVZsiaqGg39/xM8NptQD9xiWQHh4gKlnAXdMRNzKuOBj0cmKDdRUK4lZe0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8oF4aaxez6KjoTlu+sbteULQtGR4YUa1N/AYgH0MBSsoqsvT3B6+wSt/UvHS+AqB/Evb0v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bIsDhtqKwWybHZ5Y6rtYXYkuEinB1Dm2KrWjL8I7sVTEmGyjzBpyeOoJrX4mYTjOJcW8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pI77SyRLitsVTYK6YK6001DdHdc8y464eTnH1KEH6nxz8RcTbUvzMS1S/cBTqX6RIq62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4jCtZP3G/vRqoo2olj4hwiTL4/slqB4GI3A1cBzrEZWrnvDP/AFEW6dx8Ylyi6l3vUMvE3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qZ49QFXcRyKzzFWYcQFoFY1UyqDdbJmxHDIW35mEOqmN2y1ysQ1/ghKWgYiZPiOn4rLua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ksCeQ/UrmVMHhCVLxbi5fhPSb/8AlIjf+AuVdXeZ6NNx3o31Pxn9/wCAQjqAVOYGZTKlf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8zR/ifUW9UxlZhguVNp3FQZadS0bFRbqW9RbNRYvxLzqLBqXnMslyz/Cye0vzF8zbGiFd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WWP/AMHx/hMSjqUQCUeIBcNz/ndwq1hn1NspUdF4h36jaa219wtqsniEUq1WtQHa/EKC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DXM7ktR8XLP8A9Yn7mt/xZNTyjsXSPgYjm6aOrm7K2B33DyMZQrjhWhnOK2WnYfiBhUjQ9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OZUq6NRg8edg0vliMrRRAWmG/wCIuiFyNGnHG+Y6AnIii1+sx8lFRrxT0+IIABFPn+iG8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qdgeYDYnDULGewttYjRyqhFTAcGqjReSmvTly+pmtmvaqGtcxYKG4hj25+YmKuj2PfmO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cL/KE2TF8UsY8LT9SD6j3BO1aPh8QCLLQsnWB/ULB8wwDVhnjEzNmiehR3qLQBos63VG7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AO28zFqqoqs5rqMMq+iVqqd/LLvhVsqThfQZvxDlOo1bX9y4DYmN9+t3FJMjen0Vx7hwAd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wKAh5caP9ykOAKnyoeIQSWmkq803A05RAenuPpCBWmbMwPa0FCjdfxN8mx05LHuNhIQon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xT1GyrCDBZ57jEPuhcDiB0TWjqxfLEhk6CoXy8fEe13MoQ9ypBbW7ZswYuVPAgEMt5/c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9cR3uBlOmnj9xGYQQQugH43B6jJC80PUZQur1kOCDAOg9A5XqUFwsVrc+OZiolUK9DiKfa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4kiFmND9yqVDESbTOYogjwocr8aJYRiRuQKBvUQnHo6wrRuNbw0tCc1emEhEAq5TJv1Htl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MLwuDVq2A8PcL1TYFUcA8x3XuwC5vs3CeoSzNHJ3cPJy0ars3mYcVTcHg6zzLQF8EBwub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s3DXrgn6EEJqFQFbysBXxAN1pGuyGwagrT5WSzjMJdXCkCkSl07BwFQtBeazd6jy6ENk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Wlbl3DDVFfGdV9TKbrbx3jzFAaLu+BXKSkfGMtNHOvuC7emHflYZEto/kiRNkVAVc1Q+4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5zGlo0QUp1fiUKMCCa4v1LVVggC52H5xBOKW0pXFcXCLGGiX3SB5zM5wUKsDKGWnTnwt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8Mcw6erLbo8vEwZIigxQERDg7rtYmVVbgcjf0xJ1+sirGPfMGCEEcU2PdzKiS+YvxCu1M3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zIDXA+pT8RDQ6zeoRcRdWpdUC+PPmOe5zeiU9MFrBEAErzzGUitC6+I/PAcxtQLX6TB9u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tUj6RbAVRnOHuJaAVUjSJszRVRwv1eBMwofAQOGnUflLE0rNIcSoogU+TgiBpTtVHB6A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eZgPWUus3DNIqM+lzKC2+LccMXeWj1HWdrSrrkfUcYDZSn8y0KkqjfhiygWqXpUqr42gi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zLjFjMFfEKoBdfwZ6URLqNuQ3Z/CH2mtpSncviLBke2CM4mm18nEa2qW2GufUNcntJgc0S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svIGKxhO4VfNKTHZmDgKAd39y48+VX6gDAikqnB7jrVYCgOZfQs7MjeJjgFe64LI7SlMQ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yR5PEV/B2XL/AGShMoC2chHzIWIrdRGGCWKijAEYGn2wXU5B8w0nlT1jEKgYDXzczU6O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0eJV3eoCckeikRzSr5Rd+rOo2UwpgvowwvpMJa+7mRvWYBqKkdGUYos++iIPY4G482UZ2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L2FIlxCfhh2JzfjGUQfITvaZWIWL4DNofXURcEcy5yCh/EzeJ1rpGHp2QwGnLZ253N4B8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7dy53jk8E9CH4JWndy9kQxTk6vZ/MpxTdcjmPyLDpjRY8dylZfLMVs44iKqjsICN75jhlN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m6M+YtUauGpSGDEsuBGLRktl2IC27xDZjLBdpiemIbO7I9YuZTUVOIrNzNIsTBtqpo9JdL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xMzmbSo63cs+kONOMDMH/ABgnqMp2wXT3HPmVUsJMzQXAoutwX0f8XbiDLgy5uJMGly9/u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xv8AL8zdCFZjUuG5WZUqVHc2IlQlHJzAxl1NEBYbQdxqYsYTHUsrUKjGsR6RqsRq8yztm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z5jqVXUJWeJ8JT4lQYa3Awzz+oH/AAf8c/4D3KPMr3KPMQ7Z8yjtle5U4/x/wO4JiVjc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RBiNizyiBazb+4CztiAzjzOTO4cQYTifjIoBb9ixHQteC38s5XLfkjBozuoHyw20D9QIwo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AxQCaq05tmJd2Iqxqjr+oZJIat07XxiLGc643s+okWLjGnANR4bnJ4MUkcRlghLrFIieI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A6t3EHHdxaHVBkD3usRWcsaBXnuAuBLgS2l8wmMpTpegxqEnmFdQO1XFv0xLilXFC6fLc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NXHJXDKdjWTWomQB5FjN9MLqrJti8fCAhGLu1px5I3OABoK8q9cQWo7ZB1Vl0MzEPlRK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OwLrHcU6p5KjFg5qHnBTA+CQlutKg9FB/2YVdQJgLRXiLcUeIrtxnMxjiitTsNReQwVj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EwJFR8Q3a3IwjvhmEtQWAf5eoJS2OwfuZPZsy2gcS6ViwKGnHcFt61DRzDrpar70xjL42m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6xlUXQfmd09KgZuoHPZI4sHqJIr1agL/CxmhZHpoQVIkDbtzadZm9Q1Nhmh/UBdqjmerN6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vLfdwKtVvQ2WxTEGTLL2X1Xcb2d04HSdVfO5zaRUFzsONRprNtlPy6IdLAyjZyWZ3DtUwM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4hMXpxqKhx0KVWWmSu4tdLNS4Jeo4awA2Lm/cyHwNAfDu9SlwRFLTelPGIBKgABu5vmA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o5mVgHyuXJEt+67v4sm+ppNUNpwDVQC5zSiqVb+o0FbQ+Dz4hLbEcCTDjSSzaVUG+bNQV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RC8IGpjkq+bWJIkrctGlrj1DeGZVUhYH9SpFcMoHsY7gujli6eI9KyStHwVtg5YIMccH1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E4+YxVQ08Tfdww4ZTl4K9xRKDdWlN+GYKBotHX4lugVy1ivAOdRZr8TAsNWVpepSJVJBW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teQf5ihovFT66Y8+ifbGbAloCYbooapz5ijzMjX9GJuqgG++KuO6WliLeFgHJQBtfJxP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EYBwHNrKLInINRVwC0KExGARfGNChusSub3UKvjDAk/YQPMLuAenWlB8vLiZFUWBmRx5j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x0pMJX6IGH1wVk+4vZaRaU2RuMci8G8xwLCrBvPMSFRo6PiGbsmDw3GFaVUP5lY3sAg0Y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UUV+AAllCs6qBaqaXefUzDrhLj5ZcuahQ9+l6zcDbQrAI3cBlwmTFU5rmZsKztCDbBlv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G/mIEJAI5XcA+QZkz9oy9V2tjeeJRQUB9T3XcAbi2LlvqdILchf8AEdkFSjK+4s45qF1VK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fBGAuRaMwayIKvZTeYVMIb4vizUZYVWNk5PmWpHGHo3UrhuKTJsfMO46zQecQW0oBVuYQ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oG754me4KAU2v9y4dfBdJzUCL65+SBw8NPygrhSOdbag+ZSzT4a6g02Asy8Q0VtChBeSD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JJQtEMOXEeb3op1fqamYKbf5iJS0GN8QbZdZHy7hMI4vkPOo9xqNeZF6gzBEelTYBZbcm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5Y6vUD/aSxuU+kwWitzL9SvXk9zAbNA2fwlp14qBbuVPGooYEYa0OfzBzFdJV5xKpVsE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WTTMywd+YQgRLHeEbCjCVUGuuE6gA7QB1bywt6aFWXUHcfBE6gHU2C9kVf45cyeikMpg85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h+oe5gLVW/ZK5mkH5Y1BdH/n2Q1S4weIDjmFHDAS9YIUViueU1XxFrguvsRhjCplxLZbXq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tEaAeomdAMopcQW9yrUVUtd9TiuYvo9kF22cFS9n0XuWEn4ENpcO9o1yKxHl4ZcKcNygc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y/UFXGzDcdqYBHHE6zB9ps3OAQNeP8XQlKnjMoJsn4/XqXkhuViG/THtzCnMKigoCaRtF2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Fus6bnmDfEvqDmcf4ZoX3AvEt+5WSaficL/ts/bL/AMn+LzLl/wCC2w3DRb+IODHlBg5g1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yyUTFQ3GOiXFxuc/4qOv8OZQzAmhAuH+QDqBX3A3Gy3TKKZSiupxK3DcrxKlSonuJAnz/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9YYVgx3MwhKuWpc9r9Q372NUHZAoXqFOI+L3DZ3WJfBUG6y+/gOYtg3melx+Kmj7/AIT85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e7K4NhAY/plhsyrpYV+8ueiCm+L+CBBAANlOK4LqUg1grdNB9kxBRorPiYz/MFWzhurgM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8PdkX+fRCrbx5l6ZfWBfdbtYobYgK1y2wG/gualwlVcApy957iuyRgFV2+n5jN0WgpL2e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UReK3YozjTo3Ay3VFawAPH2wsGIauC/zK4gWLV1vUsoddLL8O0iCQWuho23/ABF3hi1C/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Tn76jpBoLl+A5ITuISqLCq5xcsXwBVTlGodwyXfbA/b9Q+72TJbfF8Sv7S1ilBPWpWFaj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Qa+76lJEMtBjW2+YodTzDgeDzzURQTAPTOOcw3OJxgD/AAxDnX2ez3WP6mGqIuz0V+453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IroXLETriKQZk8N1XDHR3iQBxjvmYLMqUqTKcYtmpVx4ieuXMcOzdiy1nkl8rQm14uMq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qGxCy93ggFOK7U71EGReg4aA6QwFv6E2ad7plBkrtSHkibKa3L6aisdgLk3z/wASkCCb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92csQya7YDefHiWl2OHJLpOOZ0aUQ0OCXxBsdubYHOoxcDBD1lw3KzIrVq3jiLMVtZId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knpuM1ScK76Ad3EDCaJdNlz/AOQxwNWabURnSAc5psp7xHvRSoo4hWlUKK3YeYdug6kY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oI4a68xbSRxr9NdwQU7ox+H3Mezdkb6vuFlel5Tr8OoGzEBF3a9VNQkGp2R/EappaU7u1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jHHEuxWPKtaa3AuoEJo5XxuHfgMx8JUQjApWAOL6qpQMtCU8p5qEoqoqwQXmoUlpYlLcD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6iDohyI3Qxsg6S5ZlH5mUxD5WNG9xhlFFJyY8mY46fIZQVj4hz30q4HByswjWhcbqjqO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zccGDtWmm9ag6tQ5punmtxTAQvjhekHObUIXGOSGLKbm2ZGqKl9RA0Mu6YTYiaUrngpnz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JALDl08xqcE8KTGNamCVFnZk84gMF3MOhYYi6w6RM5/iPR42b80fURixnNl4eGUPQrcy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DISxcWbxS+pQCKxbklcAU0bSlyAcFZhsIbTlAMCrlwa4hWB2xofEchVplrXubbAqgxAU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8m3FTJVDzZVTQhOGNIHvqXd7OcbiKrpYG5TZRRgt8TuS+eEXURc9JlUBjklalIdzxA6H8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qoBpAArekAJ+Fw3tdy6c3WDB7mGqMSnxYO4wraL4InSwp7KozzBOhBlp+IJbKcHLzBsB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wjMZJxvu5fh4BWU6SUgG1z/bLsWERhXjticUrbC3t8QmQl2E9ajSM15J2SuIuFH8y0HfE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QoNPMuU9yaOAgY0ddHfiUogpEB7jlYVZKMLFdIPBSs3a3+WXcAF0Qjd41L0HxBiZrJn8zb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6WO9rQS+So/OYh8FVt1AmOIvVIfxGA+dDmdJK1KBhDSLCePrP+5kp1UosXc6WogCxWPKYO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5GabuKzmht/qJklBolUM7iu2YqMoeQ9xsY7JgOD9BAAauMy3SCLWVKJboGbhXaDTvxFKU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MeXPkqWtLh4f8nUyDyP4jvzOZSl5R+SD6mB4dBfG/wC47639EoaS0+OLjZwI+MpYjpMS9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xwQBcl11KU1f8SrpTMGjwS1M4nJr1HWMdzPe5xZDWdxXazJOFVj53u5hwv8A5MGYiBDt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4qpdsvBWGGYgBK/MuseCFUeCN2eCGybIG5Stx3MgRS8LDOLjGOIblzIqVD4Sj1M1I6flp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SymYuf8KG5fPEucRLVuflv7n7oc/j9QJqMH8wLUK3qJf1RLa+pT1/+OdQVjMNwTP+d3/8n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f4zHUYM9p7Qy3PBJRYmI2mgWzSpoTicMNy4P/wABSX/iyWRYQ0pWKYXxHM4meDBMt236h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HMVQ+aMFsp8M2mBl8vn0P5gEaAR6O/wDCMp4csADB3yTfeWirDUrWheZlwkBItYICnPEC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rEG/UPdXsmxEb+cS9YNiRyrTzFyyp0BNFaqJGQNQTLkeI2+gRLcdSpoXCHH9wbx+iLVH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PmAu4L2YOjxHWmgQRLzfw9waJRrQbX1HjhuNHqv9xRMRtaqMUalQFWCzpJlzRaBsA+PM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oPUYZgvkm78MKIKXZumtlYimhtKPXBcSpSvZXkezcQnJyWBoqv3Kz0tuFEOTxLXLgUB8x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zDs9mqq3hO3uVPHCNgb1BQX4sheqf4nWWnTtRF4lAFUDjOVm9sTZDWBzAh4QUpEanQU5w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4j5sw+ZVLBHkNfMSAi7eR3XHuLqsANt55GXQ1aWwlD5uGRUnUgbbvzCxpDnwGmnV1ChVZe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GWOR5qZShFkg6ruXg0HN6CniVMWSze6JbKMGZ6eWrlm/3lLdrinfM6CZNxfDqJRCUMY/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39u4PFolBoUIV/Wxptp0xkpz2Smnx48wjYZogvG2XnnTDO8JFX2hlYKV7A+ZjNWLSwdmM1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+OWJmAKb6Pl84isQvBHJ2idmlVMi++I/AEPat5iIhs8Fgun8VNR00L9PPLKAUFBQDzfJHS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Kih3qIIrA6MrMJhJnm+CBsLccabvd9zMM6jaxy8xt1ISipwOyrhazGthuHzxzEXRYM2qw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FlznjM4NFMFNZw9yvxQunDNmLcVhzhxT5vMud1lWqdZgaUy/PgYLkIqDHCJM+uA4HK3nU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1CwC3BB2+5d+oK/GsbYd54BGHPy9Q2frRbdVw9y93SjFJani4VMQKNfBAI4uXZXo3U3y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Bpmq3UCU+8zKM2cQJIrcfJdVv8RSdS1p1iGrHDgFUbx1HQotmcDylLDqWyvK6Zd7wPaX3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EablkZYIrdLxCnFFuzoXuZ+kaAeqiRP0A5rY5iEHhC8i2YuUIFbRqjbmc2XalOXMZkAYi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W6gfCMELgKyx7Gq9oanFeaLqC83p2ipawyyxUJYHQ2MBXTorEauVQq1EwWNMMghLgV0Wv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IIrs2yrCa5pnKRd1dQaShWObIb8TyjMWQpW6MTxzZ1Fi28uzyWErOda3BICLMbzSq0E78R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4wGujkM8Q9cQHQ7nfT1xviFPUK/DiC+AQo+yDehIFX5itQs4w6OiElgQeFoxrbyGy3Ns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5SJuR2vmumINnRjyw8uCOpeQNEij/AEyhFEXAp3AYbmiGP41ARJCAqjn1EFOSrkb4YBRw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E/7MtwOiWPiadlpcLnsywfLTJZoSJQagYEmhmAZdKnwQQK69Dp4uA+1OiUWwsEzcgZWx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9wypqmx434lg64imLrJMcWfW3P5jJoLpqu5eClkvnOZQ2pbcptFsiq9L9rBsevxAlDI5n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jGF3emBVq8rcQzanIQr9a/wABkNYGOtEdqaiNYqiW2kBtZNPdR+JkZ1iwlAdjHJQLvR3uE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icum5gEx3qZeMxiGlrfK1/MXu07lEC3JuPbyO3cY4MQihXK+o7+YZ1LvW/wCKHJ04Bkjl9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uzEaqMG7JlCPEHMtBCiumo0doz9YHMB7gZ0PiXyJQmvumHMh/SQIbfUAXX3Tr0dy1/JB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wzDvCUpm1lUjupgHFwy0QkEaxKuyJ9/4qsM0qDdRamxZRYnE5IOYNS8VFHLKInWIbI5O6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OtQs0QDcxkyo5wR6rqUusc5SjFEvMHH+FkHx/gMf4WNSlz7F/uCX9z+2V78j8s2o1Atfd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9hAWwt6TvX4y/bS3mTLtKuNg2hbi+8/EWOfSjgpPhg/D7izTPcL7p7Es7U9r0MS5vpILf0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vVZj6qEfiMv1/irnV9UG19Us/rmm+aE3+WAqgHQQq7PAYVWh7nyGEy34Z/wCMzA+gQDgf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MCy5QYls8Wg9apjtAFuNUTXd+cEq38BLtweiHd+pPf8IrKW4pJg/iR4H+EcFBODEdmi+MR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8fS4ybVT7LTIuBHcTJCEWrxMff/UuG8loMXEuLMf1yg7golgURfLWl/EbOGTMfvt+0nOO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Mz9lhnLMG1Wv+YltdC45TyZe9i5k9ji/UDKEV2TnZElnYXTKxS+WCjNTdVJ2U/cxoYbA1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0clbAlBK5UXe0K0al6V8Jp5i9gAiw2e5rMOCRc5zHhD8k7qEb2ZRart4zEaxAvIxnnUbY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oukiVEjNeiXoc5RbXTGjAAgGW+zqXVCAFuWOMlQ+0EcIc149whm0321bQSk+DQBc5OfzH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y6eIsa035zAcTmX3HNhSq2cNwXvBW8b5zyyjV04tD9lwVEBShnz6lo/6Z8GmNRjdjDX+k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l4Y4K1DMTnO7PcdcsgfJqBGQwpELrotRmCx0o37NyqOL/wDYVAgnwEDLaWbmPcGLSkxZ+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nPl1LJANTYJuBiTbxew7+YQoCgRqa5ZVWVEwry61+YOhPYa+hOc9wQoo4vJD5+oaJgAo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zT56lDlZSZGj+4URGJOJqyH5a4Wa4o5qXRxWVY79XAYRXzl4fiKtrxyReB3KMIrgLNYHN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P6ghxhlP00hAPaCCtsw3bdahxgPXmCyBVs6SIe8GCUb4Rc+W5Z080zGTWxG7vtJeWLNMT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6AC78oAjmhkOAvj3LqxC8jfw+oi11Fhhx3xA8EAJ6Ua/qMbssqFFnhJScLc+lr8ypr9lU5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wsOCuCKGBdlOw9scqUBAMkvrGCK1TG8XNJsYlmNb3WXnTMGSV08jUoiCON5w3p3KyBBV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fgeOYKXjy+SL41KjtVjNLVta1CaVSqHxk+4ZJoiqryvFdEGFBQKGGhOsWXLSsDh2tYGGz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BEzbtFA3lILXQ+/UvgQ2oX2m8SpCsuzbGAdkulxYzggWRUG3wZPUAYxYcXIILKKlLJqj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s4g/gKrPzFBFpgEsDj4lSEAwGssS5VNRxte2WjZhpOybxz4iDxgUqI4rj3CicCb+J8MqV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Y3S0WGLF1mUoI02nLJ9RkslQVTd5YJlcrmkeQ0+ZfX0ZBX+8xChYEMsICnKJ4+ElZjbwT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UXFoKfC5QSdAv0Rm2mko36jJXRk2u6haCcF9YjjhF1g8x+ATPN7hQerEvCL5MA+t4qjGS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cnLlIiRec04jQwgRcnuJAMHrErV0IZ+okoZHicA+YAC7UflGpYC0O4w4SWc+I3lZkF/ErI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9WOG7fUrAU0aVHDABGG8bPLKk2EmwdpKG+uWqG1l64ChUxFrsavoc4gFLCjfdMGLgN0F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+GYczwF0uPLncGW0KnA8MDC16xv6lyBpGbYjLlMTOJd47k6YZSv/AJGXXxKGBtwl+bOoa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O7gW+lhKuCuCLyHgCTVMplaDbRw1xmYSlbJZ4GKXAMXofGJVRF5KVkUExWeyjjiYMlV2U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ULDOeozxO/wDRMbrlvy49Yyq6hSGq29PETFKln5hv/wBkQmGRtqOFkGo6NzFpxNj88kw+0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r2TPD5gsrjmBKlooTc5RmZbipMA5H/CPPUzDxj1GCeMDy4l8IsVkLs7YreqOGmllZXEyB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4OKIIGy2VvtTMBhQTIvcThwxwQkTCZfmJnzN1vMsDz/BLX/8AFkfOhDPwW9H9kzV7qAVp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hh+dwSk3FnzE/wf8A4B/+Le2eR9yv+6f+tAtQFq/Eya+Ze15glSliJSNwgxuHjmZruHR4m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O5yQ3LxLix1/hYV0VSZvU53CJuPc6ZdJhav1M1IBm+ZRCdAVmMwGwlKxOTULKhUvOYNRd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pUsdJhjzBGj1HaOv5ZsnH+BizMzDzcML74SijDs3Pn/ANNT/ALEPD9E8x9J/yE8H0QLSf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vMUOAckXcPpEpamlAQ51tVAl3f1otkp0Honv+GX/AMELdsW/H2SnSjzfuZP7z/izwfuCc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O9WW6uf9yWo0fEvx/hSUKog+YYNOCYl1cow3Mq8l231ELZr3VkteIlHVGaYJxZ6Izjxk1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gAWz8R8YmMieP6J4Y7r+pc3Q1Rw2G96jTcAQ8WnfrEFfCWDOk4+ItZU1YWMVtR6HiFcQt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3fZHYc3h+9ly5xCRAHiUTWhDMuEC1XAQgeB9zT8/4/wAZmsgCd3FCYIrwSNFKRyFMLM+Nw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YKVCyoHCbPMHKLCFvG6vd4zEyeVi0/mHYa1leiOn/Qayq+Zgi+NIMZcHvctwRDwNuj9MD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CZFCoqP4Fe4AlGYMf8Za1xDUVcOTO/MQlT4zFqVvUxdUCoLcvRzqW/SC6yY2wD39Jgte4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3mooCZTAngkAO8LVcW+oJrRtkhZS/mDmNAynPhlYbP2s0vOowmzAvDtOYmnrMDDWmbGL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3qLpqydlncWK1fCrNL+4j1UoIKMvUdUsUukZcepVGELzS0fAwbRFnABbdbhFxwsJtmaevp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d8Zfl8xKelTjADipmtk7Fe2oE7CC47pGUZBqEC+S8kbkHCCXvzuVymCu7atOGBjnouP1U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PxuPI4oWtLrVxi2/G6TB5gtbW6DExngjgQUrSIJW9LBe1xZYoqtNtGo1Ck6BrzmAYuAWH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PpIGKZQs1nDbpjK9Vb2qKda4lT7sVquauYpwOpBM+pq3PKGYXzARoMo0OXMVMq2Ggdrqp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hvxHP+FJiq5dZKVZkw9bi2YuAV3IBOQsqXx9y0SXbAvMAQbLEpwnUPaDEKuK9niIWMbN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UtrcDzBBpq7aaR4NMVmgqinm31H3BoFcTVGnHcIBcP50RCCIVsVgK/mHZkL8PDs/iNCe3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dgce0/cHS3CWwcWbLl2QaYWnY8zjklWl/OcwAtduEG99RjJjgnS/UCZItQp0HMfy7gps8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6xAEupMwt/ZcOdkUgdl7lnFMrDhfxGyFw9kbKavuNmuDdvnwzCS7LbXR41My6Fu+0U5xq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dSoi9yZyw/zGMZ4fI3fMfKgKn7NwOwVLkb48+ogAQR+RLqKjWY3KNe7moJFs24qvHb3F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sUklOIOd5/Up4NDtT7igmBQ3rdxCs/YreEG46RUCl3KmW/cJCjVwOVxlg+K4zVkp1fUxFW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mB0TJQNHFm6nont+cPUYABUZXC4qaJ+Qdd3WJbAZFAu25fWQ0yPGMwzZQI380VCwAMxgu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VdJUShHQGvGo1chnfBdXEwCqdTpH6R29wI6A9sdFQ0lRjEaZGMy7XmNjkX9nFZhQJBBW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HhiPjGNhCF3Cp1W1h2q6iURNbdPW8suGDtoxYZgbpaho+0jK0srSF+DRyw0AVOzylYg4a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dBUIIYJRogAigUpeOoQ3itZHPiAN30yKOpX1sLbNHhgWKFVWPyxGEyzd7xcrlqYExZMl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BLCgb5gwKANaz88HmHaScHLOS/HcAptMVg5CFYVNmmOiFJwFuacS5gZPDz4lgoRcLROb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SjNuDqKIqwiJ77lDO0ELfLuAlVyaa+GFPVgtobXGTa3da8vXmFIShBDfDcJuWtUXl8RX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EocjWCEZVWM1HMRaU8hIqgCYvlwtlK65lk4IbTtjs02DH2T8iJxJTxDXsNRNqG4C8KqZ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DggyKZiVZ5m215alG07hGfGENEyXMFP/AEhvnEWzza+I5uPLKJS28GIph7GwhhA4/wDI6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w0JtCj7iYL2KB7qC1U12nZ5hu9DYHVdhm4J9A0TQMP9/MGGOviolvuEf/AF8SmbABv5Ia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8TnckvQ2FvyZhYnkq7LIan5kdH+bl/4OTr/7Mxs7xNnFzErzMqGbwR1VrqLmqxNtQpca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UqfFf5IqiQVrm0f8XLuFQZBLjMRgW61BrHBpGxla1XiDCvKWohEt+ZQ6t8RYATqEkUrBD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yi27FDZL2rDQsThuK+cXMMS4xrcwIAvPki1cxYnxopt4MtDk/wBQNr/phyr/ABar4ggo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9TMz/AMzPLHzPEq/8eoMyuJSS/wDqnz+Jf/CfJN8xWOVKy6jY7CrvcFWK+54P8RxslwSL1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juIUTBvMDQWFI+R9xO4HaVIJVXCX1EV0zKvLgqW/iqWbs+J439S18/UMtB4Ik7xICaRHus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v5Ywn3JlnlT/AMCBc/qB0RPBZceRfU8j6jau9+orFECMzA0p5JjV3mHY3OZcI8Te6O4k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gBUK15JnvstS4qX6Jv5IEh1uQusFy3Vs+LNfipptTVEY8eZfuVIVh34zHeL1mZ+pYkXds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R2RQjlvolsQQWrjl3cA5Fm1NYDij7mddCktG2/wjtBw86x5RQOUFueRc54iEHKGCqyjj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aAOsxU7VGGMXVPHmLOSkFwxfiDT3iIhe7u9PBE2UaghdB0+JfpTopd3p5hFbTDCZqv5ly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6jieAdjqvzh9QswuZXlgru/EECOFMguFrmVXW4le2gqmOAO5C8Yu+JRSifdG2T7mwNtYa6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jXLMEAWGKHk/uOkh1xSLF3xcQm3EzLrJsirdde8mGrvZ5jK4ngsHeNe5TfxG3PbzUbHYb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IWYegOZXpqXQgu7YQtVAMoznwRRdZcKBhrl9x5bGsW/xHVuADN7w/iV4CCdWBY9PmKuJ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kKtW2rS7rxiWUUM8b7V4gGuaobtYZpN8ow91WWHA5U3AbRHNRhagGTv8VBCsaW0s4TiC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uCSlwdNGIliPAVuuWOY17gcgKyMq4iDnC9h7lm7aPF+9zoB7xFFp1LBFM6bb+Ze5VOFLj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G/wDco0X3OB543OGWHG7fnEW40UsXZE0ktZdxbGcrKLDkm7DycDFzLFKkKtuD/EciIq6D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AR19xqi71K68m5m2pgtSvxqVRWAGjujJ5I84Vpbwjy9xlyOoUvLfUINKQCzoDwMGlii5q/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A3Q8VGO2VJUYKeY5ypZIXsv9ENucMRdNm+4OurGKy7PT+Y6mwDa5GHtSVoEHxnkhQEAsi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MYuYr8q9SxqAlDpXY/EptcvRhpeHuZ43NVZWX6O4Y6icSpsM/mYXJEyZX1Mq0VmXkLnGY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oIoE6abXxbeYSKLCiqrTtAM5/wCXbO9QAXFnwfNQuI1ylD07Z5q7nLdledSzkgQi6vPE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zHCICnbquV5hUyQoow65IRJhehYMfxCfdBhlhfMazMRqaK079xF+YTPD4ebhacpxPQ7vm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1xdFwUpRBu6+eYb7h6xwArncUOVlYmKt1uoELaslLaWBo3xMpsDvqY77lrB0mQLTg5OZxB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FKFrUDXKsh5lQZwDBh8m4scN3xE41aBL9l1DMVWIXnxj8xD1FWtRXOIJ4KE74wwCS5q8H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+0zlFHkfMvy1ZdJ4Zce3gdfmo8hOMhz9R4Ba2sDuBtZQFCEZZKZoUhSB/CtfiNyCpW741K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KmadCjiQ+YDlDaSx91G8CST2ftAUaXABAw3mOsDgE68zNZVTt43KDRijhDvcOI7wienIz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Wha79YgIhpRq+ckfgELYjY1vzK4CpEt5bqmXDbGFAObSd7RT8uo2TxWxb6hkdRPpbC2Lr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hDgwD1cvmriDivmYnBpotBfUf2CYarwyoZlmGtjGQZMC4JclRWjpWTxLPoCVouYjzgVl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6S9jgnqH/dQzoQKKKchssIQslart3KUi24Gm4pluz4vEshKnIgNX+IaAEXlXBAmiZs8q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tQvF3Eqtpp4gFwaf2pQBqUJ9VEpwlnU9K7+YDv1g7nGJYtvxEaxMg/kgzT1Heh5ioY2s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iwPQx4ej/ACxeUWE7WPcug9PEcQC3XNoiXCJWAJvoQTPCAoJaWORwjzKSk9DpvJ4ZbEC1y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lfYdsTCzDGz98VEDS8HMFIi2BV6XmJKN0fiX4E58U/xAL194R3jYP2TZXUNtWIQQXAOj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R/wDJPwT9w1Hf/wA1DeTnKLzi1nfMC09K+53ucCsuBjzCCtGswoNMfE0jgYn+LhYC6BhQ6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bC3yP6gVpRXXUW2m/CVtD4lxalaRWDrMovMPEqAMKZjS4AcDay4AoYa5lNA3uAJIFKja1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a04wmz1Ks5TWeJryyA26jDAG4e0NAo1FQQoWl6igO6E5u1uO5r5ZxjUzrdfpjLCDavmni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PYsDVR8yOpDONXLFL2iNilnpJcs/wQ06DS6O4hiDXbcdGvGvMsG3Dr4Hk3HbsV4l08S5c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rGrd+Altcaax8S9lgIDVjySvUPSC4qU9EOpK09KyuiEXrmnUp7uBbq5Y2pbVq7zKpkEtP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R+SX3fctxfWYdEp6PqN9FeCaBHwEutOJ5oBIRtBWsylkYivb4SrIn5n/AHuX8Z4U8pGq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zMXPI+5fZ9y+z7nmfc8z7jsFef8XNs7lmp09kw9uGvTcuXLqaR3ZVeYgv6Iq6MRUVygfM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xoTEXNfyJj+YKN6IRRqYsI8jxUu4FsivH+5kTazJ3v5R/wAhYKXmzYQ6FmqgN3/TA4GgD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xQDZ+CMIVrmx09vU4IAywNDzHvr1NZv4TG6s1E3juIgSIVnrr6mADV6q5CHcy0VsC32cr5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vyEOxHLWxoozURcNh1ZpwPEAyIWaNVhx/qIRdLo1WNrmWmpsQFuB8blcaI1Qbxk4i0uEMw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MrB9L48RmBPFYnKmsyxylMCHG9eo5gXVPeQ4x5gl0Alg8HaYATFk/47hnE21ZS8RLhe+0+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GM1supwbrK76Ov7laYkrmOj0S6YEC/K91CpWhIA6q+ZU6Y+Wq6MwuWNu3nmX0es6HK9dSy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1HIIKTSnP3AFYOyhrCIJYJzWM/MFSG7anNtQ42tKZFZu/4hjUg5AovkGuYYB6KwrCrtJU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tzYIKrynOJraYhc3oYGCGxjjjPXgjNxMsngfqOX4qgq+YNVhAtHF+YusSjhfMaaxrU+T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kwqmsMYQ4MENtuUGIEGxjD5r5jAL0tRDkHqZZ0GVd9VNAiCDIFtd7h4oEcC5LjU5fDXK3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NQFUalPsXm4OJNTB6f8AuYIRG1Kn30EUZEFF5XF8vUtDT5hOM+SBYiwXYVv51HDvqvYw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+zMTjFsA4a7mCSWoyOjZUYJWLMu6LcuhsAlHxLjCqLAfqIDILgQaGUQAStU3l5iJjRAQ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bajbWDNRUIKmtbbMDgVgGxu4twhTRrH/AFwDswIjPg7iUtESA5Rd9Cgqiux8QhsLPQMZ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1G7THztrzUoxpAYcYd+yJFNYoM4D+YVYIsgHNWbrzDs4o2pPZqBQnZQ88cMUmGCUsKEv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sdsDFktFLoXvE5F+w4rzzcUI0x5teLmJNky8rut8kBKVxO/acxORjEehfUaZVdhW/tCkpg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sWdFz5g15FZ3W9+JRFYuuos9QKCqrVK3zuZ+QEECKNR04xM+3n/sQtKjgPPUCXkdv5jV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iW6/2QtAjVL83G1ACkL9RwYm2wuG70NYrfuXg+i4C4ApxH0VtwleAyg0Ds/aAUsRTZEfL4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/BuURV5D+yIdE/BO4lRTjXA696jxKUEetMBeMGaP9QuAI9JZ5uPEGAWwPSRmSXIDbWfz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PiFYW0mbWu7eYfhETn6Vkj3NxsDx8QHYCwyBNJMrsJtdccZ/UXiImyxi3QdF1jrEeiIJf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0gjeI2BLb3BytcHiAsisJU6o6hbaER1MPW6mQqNQVCxvvuUkMswocDqAENaSV22dS3ADS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jySqVWqu40JFTWiWI31czS4OtBwkSpZKDLZ/XzBDGAo78Y5vmW1I0iy6Dnwxu4ALTLV5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6fzKt9aH+TUAnFLp15C+Nyi5am2uxdmM1K1qGZ5ttZmZJqriat7lijTNLdJdeYrrFUrQ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WydQZixbncNGnAZQZAOXUqGrG34I7PGHxmDaGcJyl/P7h9L0ylRNCCMMf0UF1Ol0jUR+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LDhxmfnMu8KpzLur9xe47DpQ3QbWpSE0BFKtQfPP5h7nUmk0/qHv3PxEXn3FmVzeU0/UDG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XecXORmmcTiGP3RaXuALAHJo3HYP+Uyljo/RNttvn4cThSGfDUKocgHHctTtZZ/EAG2fP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of/JP04R/+LhLFK6pGWeMw1gYYbHsn5nzbM00YF8woxsqZYQBXmNlV3KrIIrEqMsQzLTU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n9RKLADKIfPyBANfXm2isAMxa3eLqzkeoLcItUSKFN01EDB5OCUMVc3FRwwSslYRmBGAx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8O0AKoqtG8qVauAl4QSyVXiVMoQPzEq5Q3VnBCOFZEBbDdRbrfacyyDKEly7d+PUoy0FN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riZWC465SqeyXxwgFIVeDKEFdVoW+ADR86hMwrofihGO7iH8Rc0YVFB9x6SpUDREJrhG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K0hYxDKjop2JYb8QdmOyuL/wWg7zwrCuWvEd0ABRquDVJmFDVi6W0W442S+zbormWsVt1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0vz/gLRJxbiHBmHTChQmbBi+m5YFE4UckQI20sbuu7zLziW1uYQo3MrJTxqV3vnSg3Zza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WNOzx/gqF4NRlATmuzB2saB7FIXfkiVufEs6lnUs4hSKuY/4zUGX1KXnBHDlPO+5Vy+55E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Ka+I2BBTbC16ef8XLlv8AgXS+ph8n6iArB7mAy/aOZ6HcKUrvMdL5jr35iJwD/Fi2J/hhL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I29EMTAFLM9EBdMIE+YAwAMVLDi1fgX+6n2RlhGgBs4KnvEJE0C8aFExXWojHDKYp1WH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moNhdmOKqDrmGFZve/WOPNxAi6Ak7qPIQYzfgXmJgV+AvdAepRgnh5KMzsIUjV5V8SlG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sFEzWyTi6xcvRAq86XkruIKrbg5PZZKKVXzkMsJIJt0Jq9BLCps84XRqW2ChkRq8YK4Yu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czDRltZPSpXXUBiBmzmW4AsCh+z/AKot4gLFvNxIRTbLYwL5ivpgkS6TIWSrwbMCvbLWS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4rHEduUSqC0uroHWLlcqJqlugOGWjN11jQeopHESwtyr/FR4QtCqJyYz5mcFN0IvCHEu4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MaG4qb9H8Q5RCDc8wwmhTFamfNQhLbIsMpDVADQXTQ3mvUQ+SqYs3VMGXpMTB8cZgKxBe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Yw5ey5SXUFU6xxLIWhjZjKJVkfVkMSkwvrhiJUY9EeQdxRCShb7a/ECBBaTfkgaiqDpM4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tre4MFtAKnS+oK0pteW8HUAQUlGD0mJQ3ZFVGrerhno5bR68ygHxS7hK2wjDylqnRwRDlk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0PFg0ra8zEigYI5p6llVAVbA3vogBPYAgc0Jn3Kp3VqfYxKXwqH4uXEQ79vJxVfqJu2xQF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elux+IrXxUpp2ymSs3QGWSog3oU1b6Gzgi6UViWvLnFS30PKD5N9Znie2jwOIOilGW3i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YWOzRWm02kwVogBq4pR8Q5o4pQi9X8xyqE2rVN7w7hSjmWtewiYFAG2NvtcClsJYnT+4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SEuIIwoweoo1wAKoNLBZS2FNRwzdezNSmDggoPs6jdLRDjnlAQ1dZgbetcHEsmeqqE4oVC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3zGUjsJXu63K2jgNovRWmIUuLYK6XdReWoapWnp8wrDgc4hhL1CUOVovY6lDUWqodJuI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KszMCmxTbKCrXcaGoruolNt96IcREKV3ndSg0DnJVvXfqCYOyZXybJTUW0qCMIYS+Yy6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NuaYLyvMKELFrrdxW3NwoXao68BlWoLzcSMK9Q04seu5ShsJj7dQLCFG0YY8TpFL3KXesG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BGxa9EM11RyTHiq7uWqOPGYzIA09zGXSAFNHMALUtV8RbSEblQ861qGrr2utvwikwDkT6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fDGQvrssfWmL5NZSrTk7iRAG1LK7qNzhGsYNS7mAV69TJlIK/R6jmo7FrLR7lHgtqfkg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sOsZt4pmfBiK/giWJYIr0l/1ls9nzfmNPkCw8hZiM/HBWZ4eMwC1q0C3olRXBE9Lwl4l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Qe2PEdYi5rI33FJsjuGMM6LpPLxKjujsB46j7tyTSsjC2FAzb67heTAVZXWeItAmCX7n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6PzCubVxWfcwlQAVX8QzzOCqJIAWD6qF8vQgUHNkZCWxwFZgmKMBdGCBs6/CWDH0jDWYd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iKaPDLQcPPEy25iCsymIxn9zSUHsSWqz1DrYBKsmXgB+Ucni56u0olYu/qCy5C+CMYu9r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pWEdV6/mXdL3bXg/91AmRtCcoLjrLpvPJ/2Ih4mxOBh/RKQ0X2JVDq4Tiz/IQYumXmPNW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EjO9th+oP+DiHJ4mD0pPeCEMNYzBjmcP/kn5hCd//JxFXxnf3PiTP15dVbt/uIavcDDUq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qFkKXAtrMS7OGMf4sbpP1CH+DmV/gJxcJuUpfDFLk5ZHeYCkHgqnqVCp6qXGyXkGHBEKX3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5hrX3OIE1emKgIbpNwTQNHHiGQLtPmyLaGpa9yqsl7vURRchX1F+4hT3b8R2B1/EH/NxER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bMpHS5cJ+Kl1r6Ms4r7gIqVHEA8wqt7NPzEHj37bWVKlQLMwBxfuBTZiV1HQIAroaEeIPW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h9zRZqUYBTcAGplACoIpR7iETtmUgB26fuVMBL8QfEvGpfiAlYoWW0RgCkuDuooMYnAUj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G7UbnSUilKGHqe55I/6MBSyd3MIsSUUW0tl0vLE0eqFZdOF6jyyBCG8HPLzBuOhzVRxVz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QIIA6A1d8QYLExdZKdNMCXkAVuFBio952o0FvECE3kjWkc2MbQL1knDolQXd3zBEl4cYjc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2YlZIY883D68AiKwxghS5l7QbNrfNsVKcQDz49pf4JwO0pioFSx3xMBdmorquTUqTlpgJ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yBPncxef3U5beMRpBkZgszvDUSy7Qqgj8vHmGLUzist+TAwowzJm0PiZCQ1EJ/uLG1rkW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QCgNouV5qc0GtOgmcG2DLdZt3uu5bgi1pgyr+peQE1yWimK67m8L7g48FA84de4379kVw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q7ZZi7QL4AHMAXYkw1fK9V1CdS7AMZqjN9y903UBfTiEZqFHAQMbYYRWtZym5xPpI3Rx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usschRckvXnOoiT9AQf1Br0GWzh/1KKu1eQ371L5GQuwdtv1EVOsnYaDi/Mp2JSgl3Q4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moLM4lQdvlBTFQ0z4PnzEFXEUFFqXF4jNdO4jbCai2+HiGII2Wh/DdQgpWip4pXqKZCA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M1nkP6l4gZLWOA4HUBWlD+55HEFn/uIdjyNkqlfMuAJrVbZiJZYuF3xsjcTmXoBn0zAt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w+die2NvuEPdjA7z+pklBkQ3lPPkjK6opFYOEg3Hgo3cONwH+jBNtLutQ2WDAOxK2TI+V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yQ6s9U74ISik2HHYb+5e7BseHiPocNJroDBPRYFFY6Kygg50+q1A0yWjf4smKBRzD2ce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dSie1gLaTB60QoO18QO+ANo2B1GqLOWDJGZi1CitA9VB9eVXdVJMF4IgB+YMTGFa0L/nq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vSAGDAwXKOvmYg07hUMl6utEFy8xJQ5EvcJyCO1oZwfzAT5D20VUX4ByLXRuV3zEBex7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8S8wK4UbCOhrMgZM0e84jUxybLRhhrhkWqVVhz3G5Tb6qt0+IN+9ilhocnNwBxoCAA90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VLnQSBKeLrmYhktWFaPREn100338MOU8KYUeSVmY8BUx5Eu30NknjHUt+VTbI7PzEO0x7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yWPa8nPzNm2UVZytMNnYqM5YV1UWpKKRpwNPPiVnm3G/6Yu7VGrzV/Ub2ZgBVi7dFkwIt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8QOGr7iWwOdzNIt1EvInmWqa8Iy9DlQhEue/zUZjSFJKEe/OVW7N+oFW0RSg59S+PWaA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r2VWsY2nc4auDpnddmyL4IdEmnG+hKjyOLEKSIfAr4hx0ZCs/MQDcSAyvB3cDawJOR8w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XJuytBPUAxUABGo4GBq9MMSMDS63EURKHg6QBBgcHo/uB2qBJXxXWaiKoALapeWF+TDr4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ym8uLY2qqBea1riO5kKUF41iHBuLBC4e5VkoqsJ3ULfxKCGV35iyRUupVH5SqBCvnPqd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COAL3cR2C3IvycRQDhSI5PJKjSfdgkKJ3AET1r8xINZByl2Gyy1PymTFG/Zh3xEYl/AiY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FVzDRY5FZcQ23gxgxz4m4QoDkaVCUqWKfGGOhQlZfjE2UDkxFBrhONQjqurZmuv+n8wgz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DTRLuJhjDAoReoAVdsC28Sg2ahlKHqkt9seIo5TTs2TDxiAaLeSKJMAfLcJy4UrVp/Y1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zoKPcvGPkj/wZeUMg6vP6gq7pfsq+AqVLyEvep5lwfFQV7WPJeH7J+ZOYq37H4Zme+D2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wRlqNkqLVtbNqtJwzT0f0/wAUH8Yzh/8AJ/hD/wCjZNqOV2ELgL46t+ItuPL9zFw3NsO4h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tSn0/wcvT/Z/g/wAv+dwxGFb6zErsjB1LjpRa+EKs9EMV9pdoR5qPAjkw/cTcLMKhtWSvM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L1GQqtxsnRMOXWzxDExPLDNf9xKRAtB3LVmDXBUe0XLRoahnmb+JRUQHxDXUtA+4eENow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9J9If5AZw5QMymBNRpfEsrslf4VExKIgFtQK7z5mOyZczRNzj/CGWMNEvuYgq5IODiCVd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FWnF4uEs0QRhoKzbuEmnD+po+mBQeIlckwkBUW6IhTJv+puIWFHiIaPsJczJZaf4SFRpg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0qFS6VKjDgLt4BZXPb5i2Ba2bxmMpMFN+aLf4j+v7Gf8AF7iLeCHoKh+R+4RwuVq2mmXA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G5I1xpx3G+Yw2DBiX1CMxyb/AIgjhJKoyeFsjFCGxyG1cMDHBsoouRGVrmlWo0w8O4hV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oKQXl+Y6JIrLv9xcxQp4rNPfuVaAFUq8E15lQ8IRo8R7rOXCxQae6hnFLcESmsS6WvKg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10eZnRFVDetnHNMDSKEMqXjPMNoef+z2RzXiEljS8LGIpQoA4rSXxEkABO7f1W8wMpWq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XHhRfTfEQW1VDXLQ4lf1SFxW/mZAAxcvYriAuMrN0zVOkuMZUyjWSq2lXEoYdld8RLQR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VSE/ZDKVNnoPqWsHiCh18QJwLqB7KH0sSdlMWowaiiHVNLVPjNQu3qk3nw3MRoR5CG/mo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C9xWO4NOo1rBAQMoirV4zHKIqMC663BlUAML0NxhNgSWV0OtxDxRNr5TiJLeVhz8dxCtO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UudGtbvP0yqapAAXYec/U5T1pAyB3ElbsYVG7245mfEK3cxFvQVLAsw/ogFiNlLWQ4Y11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oGQqO0eYdshlvw14lA60MpHVn7mb+SKUDIuYsvjewLu9xlsjq5ZE7PcbnJFq+TTMmqQbd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lFnmu4ev3St4ibMzLnpcrcvqaHRb2TWJCaFWj11AQJWgmMOo4GNWgvtA0QgtoyqCc+LuX9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ZsFbYBrLKzJnGzoMcVFKyOEVuLHOGFLy7bZw1uOFutM7P1qC0aUzm7c4tfMCyrIEHiv5j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u7mcuKBapryGYEPbTVV2oRWQDGjgH7i0UbfCeeoO4sBYPC4jkeYBkOwwSxRjkKqQHcaJs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cBQJhw4GuY9QYg1Lop5gi8By74XzXUNXVeZV8VkqErVkI8DsvmWoc4NodUHjPiOxgtub1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jFiTspLus1GlHCmCbvEY51CAu75mR6kfsPEDJbWXC+IDBaHtDbiZfaW3twX1LfIhUKbbV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6tq/MExzD77+PiYnnqFxM+XP5ipWBjcUTGtgiYV7olYBruFp1uKqjZzUyRoQ4iJLS6rh+4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qq9bihZLgLWBeY0zG3PzKxZVkRrMcGXqDHQrDEWU8U1ND8MP9ZBvIDbRcckcLYAf1LANyu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fMzvOBJZlshjz0PjqUJ5pZdx4h1ts1Zc1GyDVkob7mcowtFkvBnE5BbqBK22sPFwVqiq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uhellNNbA8qrqu/cKidMzMq5lnMWRkVirIvnuVQhMIFbx/MMvfNRjwwEFCILEo5Bd/wCos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1MQ0UYF9rv6lztVsyLRrma01ppRzY9y0C97Kd3CWkgFHhUMn2ZXccZ1CxJNTOc3EGI3uX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MtPMNYjdW0uWX3SV2ZviFO4QT6X3AqVADvizkYniCXLfDfMSyW0DHErzwpbtgqvgO0M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zvXdEWnbC8ez1EqYzlBfWX0Yc512OOzWfUWt23LRpzfiWFdU0HXhP8YzmAYiUA+YKUUo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t06ofhMMvMyWuT+ZmnUN6aP5IHKbfRBVEncaj+5R2aK2hcLrNk1kLxi7fZRLpDUjVsD4LZ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WGaz8tBXSbGdzmGph/z1EpdP6jo1EV9O444AzKFlxmAJeRXqDNOn9I4F/D/7EGl5g/8Ao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zDBmIw8W/iWed4isc3XULzeD/AAbi4ZUq7SVvNVCXBf8A32R3/i4//N/4Gh9P6i5PMubpt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f+e4Mdw0zbNnwH5jqaMfpfqCzN3cXI3o+JrH8kzp4mS9/rmwN3NLlIljRKXHtUeUpXn/B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xdMKlcxsUcS70Eb1RBHdMF4xA7JXRPOAJKdko7hnTuY4Fy4eIFaAFPX+TCDGom9s92YKc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XDuIxMSv8VLJuR+JrcS9RaEuaCx6ilQcRLBygs8RHafhNjpkFF8P6jodpRAHaNQVdI1xD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rELBiYRlWpiHrKDXHkKbMr71FLgVcuSXPYA1f3MQ4qJeGQBKHRtyt8zL/wBhRw5iNBq+Y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zJ8dzQek+WP7g+L9rG/8OGY0yb4/4xLxYbODmuYrVONWk3RzeokIByGt36mbGBS2uuqv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rfEuUYjroa24/iFBqoeK0/qY1EyYjQG+Yl8yoKnCfNzJ4oqtfDwJUNRCLXbHxHiuFUbR7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dKwGvxAKtRTuvDLxuIvk6EX1L0behOh3zKzBhI1bpiJdO5WstsFyTLtrOA161FYnwpfB1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LuDpA+b8FtPkucwwBG1Vq2eX4iqatpeVhcYXqJVEvnUT4xNROR8x2gZWlXS+CsxROyx28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ODgOQ6iesk2NsacyihjW1oXqECyQXAfMOdtaKafq8xCqyc+nGsx1vADC9Kxz7lQj+asB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ZV3JHhdYdxJBb0DyZxKX1UtNvgisW0zTppG2KLE2itshHcryrn1zEwRssXp0QCq8GgJx4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jPeYvqXCaYEOMTIKqXRTmHiZhAOg1mOsj5qzku2WWGHthz9XVQgbYsM78VCakBsA5H5iE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iMBIOTl4/uG96DCvTkuCBJcrx1qMHfTPgcPqW7mpz4Ilj1AE7u+43lgbVTiv6iZGwA2q/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KOIWmqlz4WuKlBZqprYt8m4G2ucHjog8BIizov3VMNAmoEbWd34lwwAeT5ZULRHTgP8A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5sIQiOnhpaX1xUreMA8N2uNTPBANB1cK0Zg8zJ6Jlq0qUhweEGkDKrkV0ZiCWKQet8Rg3p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c0SIjn7ijsChFGQ4Ff1Cr7ilM2h6lc1dmUdwgU0alheGuIl3gClr1Eyb1wjXn4h3UBYLP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uaB6lroW6riZ1HZDTunB5l67hM9cpEyMqipW059wktQxQ7XbZ4gdqULZyOxjWpJYSxtr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3uNbsIFh0idTI00oV7VqOc6oEOAs1fUWSUCbW+4rIvIqlYe2mPLQ0Lzi+GP66QtNtcoG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fcvL747ZtE2XHSiWIqd9xHgpQwHXnzML8UVsWF9JU40ZW133BqTA2j2XxK4wc5OcPMyx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V9wq6nPcWguuDMpZN4TUpchONQ2SpJXbriy2q4jreWC0aNsSlO3Yo09REX8EsAam/ia1x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+oEwtyP8AlFaCm8DeZUzAhhL6zLJPEjINwB7ZUbrQkeSoKluXEKDgsMnumJdWx3BzXULo0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KBwn3CDIJvZUXWhgKXzWyZkeg1cHFcxBa/Q6PKvmHWC25q3TUOkKTB3ncUzMAtOgN5/fi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JeVhXdjo8E2nLF1ZprYv1DSlydZdQzLEBaDA/eZz3cgJluU9VpZfFcwoQRDoVzT3FWpNM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Xh48y2QZoaei9Rb6FXh89SvWtlisuLhO7oIFuzER5izHWdRGolpbwGaSFnqGFvUBUZoa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QV9VLMtHYaZlTRdD3FZgBtdGib/Bs4qIbWMdcXLNmFavMyRyX0BHslApdHRoYw5MVcGt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CMMVceR5xOBEbMxbJ2JSlbZRZYufQRjSKzVv8sFGWqwZmYNodFDFx3yj+JERNM7OH7g8C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LjDCHTfD/AN3Lxco4aHwVK/A/URQOC5I4V8XKXGC39wnsF/c2PcJX4RMCDIv5Q1Uhq5as/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Yg/7OY7+/6R16pv8AX+H/AOv5Q0zj/wCSOr+5syxgawCw4gWiKtTKfDLypXGigqLzENGmU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dNTII4I8zt/xsf8AMn/w/wCSEzcGo4Xpfqd+/wDCh/igsfJHX/LcJp9LHg1ickNE/S/cd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3LlGUhC40I/lr/H/r8zJ9lCZ0OYbbiHG5Zm8HhmKlagOB/MBXGBazaekyKOJs3mUVG8bl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LhY0tl6ilmCDZRN7lqn0iNv6S8WcFrDLELDdkrzCu5dJ7fuOO/3EoFqIRRLQoAsKmg8M5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AhcViof4xKpmDSCFs8REaRGCrDmIYdncExYyhTq2G7fGZIdSl54JXsDxzM7WTuOK84CG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CkjwFogWZkIlreZhAILVmOPURXG0dQlAKsX4ihWRoJQ6ZQdlugQVCrWtsvQbVKQKbAPC47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iPjAOL7mAnB/li+j+IwR4u/UsL2P3Hgbt1cvWNwrABKjZgMfiWS71Pk4usalL+7J6nJc3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uqvABxGqRRkt5bveIsLKiyqY5qyBu8RWTlux3c5AUpHX/qC4jgF10ksFFklHrVaqpQqv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/iClBToI3xWPiMkisWw6e31EXnReCucfErCYIArz8zDnoBRyF/RxXqNQ1y1AwmLlFhKoK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0QWJihtgkAtpKjWO9ZlDW4mlz0KH7qU3ePGXoeiIWVbQo5JiBEMIPHX3G/cMCud7IzwBv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4EwCmga6uXsXnnTDBDBdEN6T3CLAA2LF1b8CWGUmoAwF+YRZR0GxqvmCsvK+tLllchLa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E256v5jhYEpS4NnPGIYlgLAOVcfEBANZPULYKB0OfnHcVhL1VonvfiWcVmLSjgi7woFX5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Zt1KFlTNDqvJFdCYpCOnURv28JTmzxLhghg04heCvZZRW+moILnLah/3UWCItuG0XmF/pI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YobOBNeqcZlrsGiXuE1GUQ6zqvUNu+kQeAkV81ICl7U8QYoAGAvK8EUtlU4OkfUPayxX4E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oC3qKJUB0DGzsbiaFNO79fuJ0jjCHInXuZx5t1C9n/cQhPdlURi1Slg++5oB5RTi8PomRD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i0U2vTHXUbNpDFt19zkmQtZob7hYNglA9kXocEFnJ/MCJTBQIXy/mAZeUCnyMQQs6ylXvX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RGOIpNr8viKcLRsdP9pWwU8wHSd1B7Zu/YdvmAtXrLHWP3CBbKxyDwplishjMg4Dd5IZ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la4S8NOF16l/jtgu1cXc077zHtNa+Gqz46l1MLkylrTr5iER+PToeY9aNC8iA46grrW/J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DiWcCoNF2xtr+4Qbb36V3Tkj281xyd9EFPuUX4ZUgnhs0vD+YqpUQ0nL/RKGy9mVm6if1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e1hA8TdxSBrwdg3riJiMUt0OuopYKWfTzRibiDlrHCeIJ4SQ7DHqC87AWWmeMs4GHe/O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IGysEuxKGnMqsD7MZ2UYHiMP8ovOiy2o+wqTEMcbF5rNMyZVoJdCuJp7jpHcGpiVuYYmw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/5tLcG6PiiUM7b5+ItUsKFTmNNArA6YK4iExSlDoeZReu4sx+pSBk2K9ncw7EG0H3xA7i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S8f8AsfyobVLgIG5UMDLqqczFm0BXU1xrmY7vBsvFGoFpWkbzeN4xiMiRqAtV5hF15Zxu1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zhGLaYwxJpBTIVzb9S6fAAYYD6u8Y9n1C6CY3JqvYRsL61As6mKm6al9lM4bXVkygVIwK8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FnVe4TMZlFfHiXgxDYLOJejMpfC9QppoFFeM7jXZBWo/1FhNHAt8Pc0KmD0V5gUYKu7k7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ijjmOGQU4zzR4zB7o2FwZUUgUVxiWIqEGr6+pjkuizvUZRBlsGq2+Jf8A9P5iOT/xzEj+T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7YhRYdxcsh51ohfBMtQa+n9R2vnH9R4wlQ2D7cWP+VJasX8RA+iUcxiHUaqJ0LuOCMyrJ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b/2cQEi1uv6UqSdMqi1Sdj+Id0NhhQ0vN4ZkW99Zp+SXysOLtbZdPAQoLLcULjtLtmC0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1DeY6iWB4ftEebU4pT9JDYaf95n/E7Jh8v6Tc8R5+ox2//Tr7hp/+eZzDk8/4U2q1o8EM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2xgjKOvUDed1EyLqDBI5uJVRdjiLB7/x+L/f/wAMv/B/gYVUwT/qoR39f4lfvgsfCYes/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tSHU43CH54dpsHgn5cQnbUepTS4uGx9wKYVJ5ahF22h+Z4feek/TohFAbMWGp0lFNmYA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JUzM7zcQPcrAhmZ2kBc3RE3Z8wN3iWlj5ic1MNTPMz9xMNaRMtghtADcadt4h9TAiZzkl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XPqEGHMzvmjmH7GC2QauqlTt9QbsQwIn+QqJmEYQoWRehHH9M1hCAdEWHtuHIMtEyFqM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UJWWExiYeiUL+zMhSw+ZkFK9y0YoY0LCJbAq7jB6guSmaq7IgRj2P4mW346o+psBniCq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tEDyzojPUJRpq+SeJj+Wfgy16/xitns/JMxvJbDbWtTyABIK9utyoPFDBa59wR1/bi3V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bNnRUFEIDZXFtY+JlnALJxVcR9fky0hde/8AcFGADNHMEvFS7KBPJKPkdn9we3avGoNs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9VFFZ5OUoUHlFVFbSehiMhpd/+UUEGPhEUCqWublQJ+WxZCtVbSkvOWVYD7lxCEiidXeM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OOioK4eKkuS8mrHMsUoo0u3pslStlOx4cJZhYLPWTjfiK2kCJYMV3nGY7EqmabVDvMs/Y0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8y5tVKqtXdXiBVYps1VOeYXcMVDhRwfuUpmw4Mqum4JbcQxbaK4iJlvQQ8IvPlUgTADLL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bmTENIIGzZL3TxFNI4QF8M6iBLbYLhzLWFgSiZou4RWRBdrOvv7lbCgaNc0eZzW0EN7tI8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BPR0ABjCCbvFkAuO5k4vKt54hsfqSgAdu3MvDvCE8txiHLKPUxC1zEXBZf+pYaUhUykeq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9RHldEmF4jQKUzAdYiFGhsKjYDe4nlm9CNh1K3hJs9vnuI3t6ZBXrEwSjcyYfgzKOVhVu9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dd8SqTxrJbNH69xlRmSs1jiJu7KooPPmNfEQsvw2MZ8kdzVi4pcZchODtg3ZzrRrV8Nw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+T1LCgDKK/wDhGp8SgBDx1KCN1FbcEEFQCMU3db9SuQiPsF59kRRYuyibK4qIKTZYuzzC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1rwQ2kV2UvwdyqkVBRWPmpl8GDfwPBKiAhY6VAA/5B8pzHilW9F8Ph7jrhpVF5acMDxIB9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VGkK8S9Ilt0UW7YL4CNXgXcDVzSkt1XMoZeC/S1Tx7hR9m+g6mdHUQF9Aa9wtVNHF288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3TkYZ3NaCGxuXVHQ+JZb0w2ickLbTyeJd8mqUPeUwisRmvK4+JuJ/F15xqIeFczMcVX7nD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zLISSbC81UUXiSF3T54jhWmNbXz4izdd9djXPEpjY7jFouGFbhVQDF0ywtDS5grgHIbi0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hLghaOIXlWoBO5CIw5+pcNiltBv5mOl5/cqJU0mk2P8ALaQig5H/ABGEBt4+CEq8l1Kk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jMChm6wS4epWpWaZZFBpMGCZVrRe67mhPS6efEsCbDgqoC8lbYnp3MlHa4DHPiWBpRuTo4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6FPEJppMJ0Rj8mXOjTZ36gNS0VXOO4nNXhFF0PTLGlIRy69TOO0wbOPLbMl+H0fFdw7rtt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vSUHtCe2VDgpu5qPWFivfEweO0wT2dRSB0QA6PKXX1tu9456lhks2onGdy/soNCX+2UlqL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VQLg8Jz/AM36IwJIOxd6jy0VrSsBIi2QpYi7vh7jtMiVgHCHA8tMNWM+cxVLgeQCg9VL2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LvUgryC1CAy0oWH/kKCmO4ZK+jAGTgfj8f1Szb+P6J115/qgRCGg/omWMev6Rd1teD+Jk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kfhNyZLn7MSc9lMuYLHwGdeqMdjinXqJwPNgx2dmG5dOgbu+PySlJAKsyA3fLzM23aJz3f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3Gh/7uN7RoLrND9TRhpReJt3WJxPEQW0LMrxTKrF2alkI04j8kxFr+SE1ev8zeBH5dn8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As/mIvWCPCVGo8keX+Nv/k1/hcf/AFzNny/qceoLbq631EuXWADMeBOK9kcAuPwCZU1fc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2zctR5mh4jBk8D/N//BiXiEJj4v1Q0Q2ez/Er9syixv8AD8wjw9MFYK3+CM6hz+J+TBSN3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WVw2eSo8fmAFMxM8Ly1Cbfw7InNnFvDCmVBmBxoWRC21pTURCro4YhCeo1YtcMeQAedxB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DV283iFCAO+YIq1YcbVqK0F9R5to88RRSq+ZQWh9S7NTC/sjdV0+YzE8oqFlw3SBwtjKE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patzWkByK8FxJ200KjcBbVpXErrCK2EMbVjcXKWhVQOkVKN4zALF4aqEWymVZm/U156I8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8wLVnzEIycmBYfAR/7ZlzhB3VKimwy50xLEc7mHxJWmiYgtjxRBVQZtWPA89QW3pmYaIpG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9xKBrmFwjwMTS+AEuheoAgw8BmEaef5kIVU2CYJ6MWVGUS2adyuOwfqG4L/5skOoLfobSm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k5W/64oCvQztceYpJ5wMBx+IHjFbunFmvTFqPXJ22QyaFla7OXRLhO5xR3fklzVgAUJxT8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rbAvKUaSlXRKcZKwcv2epW7YZlbOZ5anSgqz5gt9SHarCHuURmAUBau/ZAsxbZYQvgiPi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7BPEaFBUrDEWCUuTcPn2xVP9IawB+FnHV5mZwTbVtZNPuWphQYgGlxsp8tUayZ4h80iE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7Q0O7usxZ63CHSL4hjfbKnjGXqH+E1MKDRCdkpmTnrXmC6WTQbN6CtPmDBKO0us7Zcq8i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AqWXhCDAvUU1Rp5ItluGgxXQv9RUq2ppJa5deO5WLkFTlF+2A3HkCukYTS3YrKUnj5jj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FKm1i8kl/BdKoHGPmViBqtMui91KgF6ziuKHZqAiEbF81Tz33UUaw8I99JH1GGzSek5j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zDBBnGT9zZIdgc49xttGreaBHzDoFSyq8acTBJqGWcGmKnQnIcGarEtzQDy685ZI4IZl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stWY9/wAR6NaEWUyll7iMQ0KuurLiDQoKluDGo0kYh/C6xhyfmUIC7hVxPMXthsXXyX1F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cTTTq0LQAFwMTkLzj3L2DKAdc5NLzHFXZUo4c4xKjay2ZvWpRxYlinOIOK4IqX8GItUY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2OLsGSr0leIlkUNY+bz6iyQsuJjfS9RCsJqVo53uXgaUQLS0v3mHoV60Cm9Li6RRqWvfu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GdTH9pXGkHLyy+a/AI+AV+JcJqBo7pXEGA0iBfhV/UbVFWp1rSEzv4svV1cqRplQGeLi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yxLI680uj4zqMEy26nrLz6iJDePzecR0wUAt8CCta3Cj0X/EIEA92uViqjC22hy1EA8A1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JBxCk0NwQLvK70rx7jeJg1R5uUbwQZBzXU0eeoA3WcVLNXxRUsGPgygybVX4N1DM2xk/4Y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B3xLI6ZquJcUKjip6iggQGqigpDcNygLY5goN06Y4gx4PnrxAsWKTbREFYcsiq9x5LvM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R38YMVCDSnH8UBV2f9RtWpdNamQByVdV5gUTmgpq8+yU5aWr7E8xyfL2DhX9RcNu7Bh5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+qgnIPU0DFPUzWxX6rVDMVUBHAxC42rTYvzLQ1UC01bdRERAIVveAj1oSFj8w4U1b0Vzv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N2N7z6l+wHa6S3fmGuicZNPUdvegqnYJEuqFwI53DqMTTNsYOoabuyK6/UuwpjKr1AV+En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VbngjMFV5Hq1K4lsI0t6rqJgRWq5+ZZhAxYl+fMvUaU1WQYZR0pqtEfQV6ZErVO4YoAR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BL5L1fEtwoGTd6vt1MEVjB03+UXqFarByv6wijMGs4cE2B0v6lNemfqVB6Og7V5cEuCw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LtnHYPKxLWCZBigIHkZZigKIcn9SmnagV5OJvsRexh+JSmBVrXKG9Bpphu/uoy4/HLrOP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WYFV6ZWpqhBYLJ+JiHB5ALp4thSLuJSXkfIjAElK6XL+47zCLPGk9EqoMBcLPSQ4TT8kF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sv0Q1NzQAKYOIRpMT1cFE7TzHNrXsj6BBovzH1f2TEIqDy2p+SUoYDXhL/mFQE7eNyirJ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Wf8Ah2//ACLaI6Ef/pjr3M/9JYPv95dLmVV7mAFCxarcAspQh6gdU0RLo5JhPMVDCWtfU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DyP3/AIv/AOPidf4CEddf8EwJ+UT9sz9rM/FGF/MPE1eo6TyhqfnP6lWjyTZ7jn3sCHLR0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nhHh8xuViQYsCEsVTkxuXCS6P7JmgAbdszauhVkJXYPRicqPqIpduYBBWR3LbviZlYuaTC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lgpsQ9hOqndZm6q5fqgaXmWIlulhKqZQu3vUOwA9xcAR6iKtcN6gYt3LClXSDy8NjU0S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3LYqn5lEZXzZAYN9t+plTBRK/kcS1NTmtnw9Qi1O1VN+D4lfB+YcP2TiIe4/7iNQFnqLf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OU5/zWIlWOY1nL5itLyylW2kQXNaiLFxVWwNA3iI08IBbt0EPJHywKNdhYEV8RzyhG0Z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ODyi5aoGk3FY5ZQx4cziJ0OY2b1DKGrUBzOsMFdzhtlKfiVH/u7iw81/bKcYlbBTj8Sl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UiJQm7y68R3UQlKNurlATGUYeeoLBA/1eKYrRVRp178S2ksDB3SfOMAMYCw4HLUQRbsu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O5S0lCCDTYrG+vEzYAHbVrHRRiE1OLUdtubzmCcIu6hFe8srysS14thWyzzf3HlYgW1ZA4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JzDc5xcYnqWqNrC/U5SZaUd8ngiK5gaUtd4qMR7QQk6THnqXpnYwDCrvXEGd0VBeN1+ZX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/zBrRPdm3VzUDZYqXYMtCbVTQtOWuJducxFVdZi38uhoqnWtwmBrMOg9e4iNo2MAuwiEAo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7oWUCru3xE2jeA3XB1cog4FTdwnzCLiE2jtt71KoiKVHRTWfMA1YUrF7h1dq4TPJ3Hs2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gq2cc+4PKoeQ1ru6jJYYxuP4PzmEDVeSl3jwwWAKYGEvQxgu23g431Gi3BgNuCh8y4ER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ENLnvHwP+1MEZAtOc+0F5YN7A5d5lzSi1nXT44lbYIyxftFdjqwmWkzurgAoSheoq5pX1N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mUaAN8cwOGTmkXkwu42scw5RvHBxKQKYRb7g6AUjCueUQCSzEo0ZzLkCsui85sqKZi6Wq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Z/wQTwQ+KwXzK2xlpHAlaipSqGaOozCMiYi2s9QyzhRV+PfiNcDx6GuTwf1KKrjPI6se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L2RXDRrcQ0PMTwJdwNA6xqW80r4AwOiEhUoF3Ng0f7lS4KELiughB3IGvheQJUiS9nkZk8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IxMaCCtrzKRIo5AaFw54gKxbgDY7vPUHntKi7tTDeKsia4g13Z6zHqHCEAH+DEyxjkKY7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KGBWTQz5l9RUW6k5z1CqlSkNetYh+s6tF7aYVXurGXgNw/YoR4NKtqFq42s6GBXNSAqPK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lIy4FcHK6S88r2AoVP6l9y9Sl7SpbXqsZ7+aiO0+OrL4YTG8yviEdi+bN/6R5ssiooXm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ouKt1Aqgy1CogektraxzuGpqyOY+WYNViV1gk6i20WSy8LuAmmX1JzVIbFSyxjn7nMhUo5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E44hteppBhm/wfuJjhN0XNSqSFtgYcPZFdyFSNWN/xBSuwRlGMS0U5oJ7UZY+eaFEVwkG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m0wxaN55lQubNrXxGLvGZDk+4bCTlQ3nFICg4DQrhlbeq9LdzjiIIsVdV9nmW7OAitVjfV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ppbw47g0i1pbPEKc3SnNljYoVeV2cdYzLdXzpVW61EYSiWaF/iV+KVqm1WJpUWr22jbwR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cpj2RK3xfUoCZMNsPbxAtslth9w+VncKOZaDXajODzHC9Gr8LhubhbtKTojsOgwewlYIx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n6lLFGb80ud74jhUOxd6H7lSpQaJy5gQaAVW0Mve5VTm7nuNtFS6ShRZkUow8wzXpmSXmB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eCuerimXE2+KVzq5k6ZTXXwuv5hSsdpL2P/bjqQIFWLlfNQDbBXZLzMk8WfFX5ILZraeC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FKzcA2g06tmQgK5LV0xC0d+SOkGNtfUYsh8KGFoUbl3z9vPxMcsRXB/uUTAJqOQTcWCu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pL9F/8ShGQAxWgfTP3LbQMUfmZj2RwPmY+v8AonMSJ4Jx8VphDsPxzP8AEZv1CeqljOP5i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H81HSvMHpbI85zHn/AOaXmOPh/wDhqO/5QN+4re/5IlG6PEBsblO0InDRVzLWZuZLqyFr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B1/jBfH9f55nH/wf5f2Ik4o/MC9sWX3EqjfcoUovT4lqBzunP+0YSTVURoFqqrYGoiRSm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c9TZ7hm3+ZuQ9t8RodaAtjmGHZ8P1/gDibcHwxnFJkSXxnbLjLcwnAUkaqJiKtYm4/psy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qENS8QdlOvDDcNWkuLWo+iBUvsBG2F3gYJ4ieApxEk/aUYlzk6hnpSU8HqtQqPS4CUMk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wq56g5JjQ6+ohQLduPxFBug1a4lipK9II4DNsxtKpvJ6OmBpU0KWPuODNVsfDx6YDCXg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EI+pUr/4C/8AOKdy8f4AHpJQVyhbmCoUVqMoCrNkccxdrUd8EDfePsiM7YR0ebaExaF2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Ad0kLcnzhjEC6rmPua7nym2gUpAnatWbuXhDsfMRkOf5omheDTb1FxMJtmPuJuqhq/6ue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OQ/cQrgXPW/1PFBD8yxC4Cs0W4lYARZ2Nas7I5e/pWPibx1KVVKiHVPEvd0fsqNeYG6YQK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Yt4rTaVwIdw7NGUL73C7BFO4DRcTnFZdDi63C0Ji11coczkDJXE0Fmw8rEuxsTOIpxrkqe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VkrMpeJoAC1eCeCwikUWJVJIkX2l8ioKkl1Y8vWWL4M17Ol31cbeF09c29/MYypxvbq1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3moqcpEWn0GskeG0Gjj011maE2CBS8CfEyDRPgUMZzcVqRWQA1SfmHdrV4i5WBoppE5Lq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A1k1AN1iLJpPCkekVZgScY7hY26hcHnUR1A1Qb6EziLhJKah78+5XIZ5AX1CLchjeVRk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GjpHSHGohxqDIVLTTs2M9ruDSzs2lfHUIiBlV0PXqAFn2DfqNS2icsQjWRel4jwg0Gk+I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+vEdmAAUPgeJ5ZI6EqwvReIwqE73nvVzDrFQQw8iR0hIbueQe46Bg4FPBSJK0GNG11ecw4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IYrTFUb+EFWY4lUp9g9+JqglBx7jKsenfNxs2toPJ5jrm9a0b/E3ALIaVxiBXjBiF5qVK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/1AkpAjZ9P1G9GvWtOWUBZpRWfJKADLMyel6hgRSkZ84B1GzGs5LR3ejcy8My9mwCFw7r4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/L7SNGxWSG/iiBYgUVFYjqVh2OT1KjTurtdUYSd5Ag6vuVAaSV3hKIZ24GcbDxHAg9BYqv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X1CaiTIFcj1AgljkBKz3/qMqSUwA5qLEz9hll1VaKiKwvDAdIlsK0ju6nYDDYvZhm0I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F0IU2bKlhYO3wnL3HXtC3LpIbwrIsvA5iJfMVwGh4jqq4xh3h27lhN8tXQB6grBZihO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my2JJVxNprAMZpAtRRrNadw0G1WK72jpGoSQqX6A/iOFrXlhtboS7YNVFzLdxh2UrEda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jleCpg6ZI4uGFuY1Wc0TDqL2dynjtWUw8QPUGptBn6mENT/j8IUr25YcJe4iRaC8js8Sp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rlFlrjvuAdcF7xw9zd88Qji+/wAQnKwsAR2TELZ4EHUvSepXBrqHXTK4GKx58TgYeZZz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LQ7PczpqCQo1ad+YQYCDmxvXiBGbNsgyfHiAUJK4JUUvBmLxkjjJf6aug/MuReNW3NVLPZ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4JrY4yijal7gyUor3XeIYAHO1e1SgAtzdXXxKvcIHquF6iT2D6Djd8wfCjvRzGoUo0Cjb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1hTFkp+GLgwullOskumgvEcHgqo7m28Ad/3DU+Ju7P8AUI32pQtWhcdgFWUn8xCUBZno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GlfNhDEuTKKDJdallru5l/25gdRahAVgF5ubfbiN5riYTBgN0lX8ZjapY4tce4TSipdA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WoHJ4CY1d3Cq7DBewV+2BQiJM1V2MVVDJVj5JiPghB1/6o6YeYC3WH8f4xhvV063My5K6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eRxLHtY3UFgJbCmWFhpCh8wgigWxB+zETpbNijDPB3OY5w7joPMFeVX4SyXDj+efGkOS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OxX8T/ldw2Le/kV+ajVBefDcVkI7/wDrh6//AAw8v8pseVlAWTVVLc1GrtiXaXtQtDBWm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T1ub6izUpVUyQ05of4GTw/UXH/4kVL0owGX5m3HPMeHmd92meR2/qYH4P8LVxF0BMckM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yCbnmEu+piBCXafLMKjwhUnmHbYYVZ2P8EqU4Zwp4Bs8kAqksaCWQr4KRH5JKlg0nZiQM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tXrDFsmhUxws4Y2sjRENmNxC0B4NxBMJncY7MNuriEjWFISeLXuCRLYqwZbXomZQDH+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pNn54hpd8nf5hteTqXWKt9zYuhrGpcHJ6mCdelXH3VGB8kUj+Ae4xCExdCdzJi+4sf8A7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l+pSFa1WJR2jKeB9TTRSyT1xLVrCwCVFApTqGjhBBFAsmN6LLBabh/cNtisdEME2dnc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CVL2RpNRSxeBiEKu1ylsNeiXEKrJVRrrAS1tUJIFuNEQCDCrzB9xEWiCJDbq+ZXwv2Mx6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6ngrRPlj6F4bQWuMrnRLuJ0FaOjl9xZAyCYDVpiYDRZTWsuIj0WJdspcLEjoKtW3u414S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0MgFWr5lMUC86WOPuNuQYBzC9t8SnQ26QUvXEUSIUrgZwDNeIB1GKkUlglQR2gjZnKtW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+NP8AECDUwKn4irfqec9H7ipV1m+JefutxOre4NgN/DicxKgAr21ClAbUc8QSCFhYOTPc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mIN+PW64mApW4xowa31Mm9hS1OGupdpa15OQlgR5Hwl1U9eLgCHKrhp3BN5aoTOXk4mb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aCuohH21QD9vEZEVTIXhj5jxlO+s6rZCQCzRBkoPr5iR2uCPV88zQOHOkvNyrIW+0pi3uV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ES9PAI8dxjP8AaCJzTuUTFug7Yr+pcrQdB4dX4iQBTQNGXHlKdDJCnRfIq3y6hg+jA17JU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pnQDyHqIVEumDzG3BQFw9L61iNlr0NiWL0f1LCNTAEnKEOwIqfl0Sh623tsDBMgamrw+CC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2aWit4x8Q8EyWAVSHH1MLKdlpeN5l5WSpYjm+JZ5QAhbTVO/U1pSS3NmziFPIq5TqJBRy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kUWpHYzVX4AXz4jejaoUp8uyNmKAfTh8QuVOJbL6lTVtcCOK8SkNEqtXFVMxmhm76y8y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mGBCnLeOvGJmQhkjpfnURCW7NmGVqBv8AYBS9nvticPQC3TrH7lToGUWdQQDDdp8czxMX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0KheBElJR4cwLMvOaDYFQqUy4sAePcUU9a1oJz/qUesWIHLd2S8vyt6q3TLHzq30BDTCBd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TLIOG/xAJq89ETxCnjapl2ViWEqRs/R4xKgbYsNHVclTCiI534CMg1hkebqIZJDMNXhbi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pqJqKKZp3jc6qqlv0gyoLNKYoPFSjL2pU2OA1HyKtKrvpjAqZ7LeWEFCxk8vxFeFFcwq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3DYCeO5ZXMriEm4h263UVMwJwhbojsFq9frUFyXbZcYxuYC7nR4SrmCUqbfX+PENr4n4S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fWLaeFOCheCHXWSA2FtVNyo1m71QR0BkjpxSwHiKQB6cJYNK1Aa5JXsIWLgt/apRDlppMo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FAW+5iCFLR3juJXzBAG+z+YW2SKHDvArzcO15NcwP5lF2OLVcRsd13J6uKyXKpG62rwz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EVWpgNvjuVcgnuHQwR4RK0VYPMrlQGTrlZdQ0FU18fDGAYkByaM9Mpp2FDnPjqJxLBbpv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Gb+ZYVj7Y1YqinJqiOJBbhvM32lgXJV3zAdqLewmrOnUtoYsVKVlTww2GlNGlwernM8Mq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b7tcY5l/cl2zQ87JSnQ4pSHuPnMCJn2EAJri5el9xWP+blNVzKPhpMo71CgDD9L8Sq0hr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FhULvP7hs+qnNNm/oZtBV9gt9cQqAGXAWMD3dkoOYIrY4sfFx3lVNAOCVUrd6aq4WbdSr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Ogjz3Ir4lXFVwTIxiSOZKS8dVcARFOLnafmLHKIVZlnxDWxRpKlXAI3Uh9CHPylRi8OkA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xLoiJifeLfSJCkbaxGCaT9SMHS2C+skPhrfVGn9Q3issy0V/cO+uTYL56fEZKqhPAMoXV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n/wC9v/sh+VgtXKoK0EyLx/UwXqKrxIiZHZBWDI5h4RZt4I2viK+kOa/xh5v4R1/gf/u4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8sm/nPz0HwCx4/D9TubVIdK9Ian539T8dH9rNoFu7S8p+og1BXzmCf8zLX3V+WcQ1+1/w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HX+EhcscRcUw+I7FEJSWrPEAlEJeAPbCkLOxlFM7dwemOxTCukxK5CyKiK5XzLxUNAcwC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/ABYL0ZYgWB8biAQ3CdzlwEorX2DIQkD7MblhMdUNfMv1hNGkGqTyI1+ZazXBg+yUlLalG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ddTZkbs+SNWaaj/l3DcwU/xtMn/Njwf4Xiv8Ft1t0xGGQqOwWwVcMSvMQoLpm2EjAcyt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/EUxoPcCNhq0JpAoc79R2W8zCNfwJHAZNuKviC2mibrmWaBhxe7gZ1Tzv9I1BAaWnSw5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7IEwK8PzBQVmn9wHcK77iohUThshqEtjpNn7hRbgklnwzCoQVy3ZXcaqG7yNHbtmXgKgsN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BPADZAat3LV8p2VrzATlYDgWxLbjTWRtUlRqGuSzvw/MobBbLACFk6x09L7lshwtg9w5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UFdbOLlyzXgNS635Q5RsIJSR+biVTWm7bWMKJAmjoaC4jDJihfsIL1ALCxRKzWlkWnCO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MDMtSwZpYd/iKsJSByp46hZqOIJs2YuCgjmCx9HxFt0AtNuqKariOtC9ukuh+4KQSLgdM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k0VrrmpnLG1H8JLOCh0RXp1LwwgJCsY4aXMzrCAVdbun48RcoqRm6aHBcMlFDcN1rnq4N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nrEUxFyI9BPcqw6Kd1krOe4/M+wBJYroFAD0G08y4CLbwNaLxUBv5iKr/ALnC2RLy7fNT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RklulFFvmF7btsaZDg94lhO7KBXmyN873sPTWiOgBFtfpye4qil8E7s8fxMSgd0LNdaXC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qt3AotbedPJeovUvLIhoG1oEtCuv5jpKbmRTfNRI4UsXD14ItYqClB8e4m4YNGd5uUrSK9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EFfHmXKkOyHQDD4XCZNnMVzlh7r3L/dgbAc+1lYdYwBSGeq6mwQtVQ8VmWSX0FY8FwxAq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YVMVLdJ/EZIBC2k8R1pTl+Fnc1SRIZvT5h2eaFLecXK9OsFCvq7gVO0lptlKmuKcgaSD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3KIDrawpOfNy2uMisroXmM0XTVGzkrhIA5clMHuY8+hag5t2QCUIqiu6lJ5iW6xzZqZsvQ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EqsvUMcjRDHlVF8mcNRyQ/qGqy1TT4MeCCtLq8XLBTFqgTjEJo4rBp8PMfjNBrsO0pMHiV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bjbdNSiEc2B9QOZCrJWU6gcoAGW+S+alMDlR6XzUYMgWVcDacKVJu78oroCM5zvm4WDE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Cdgdr7Z/8gf4yqXiWi3+BE4V5j1h1ceybMV3MmsHozLjA4ywRmXCgLSLxsgsrW+lRhDPWW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Wpq+YLI8f44+qYVKl7Dj9eUotFvEBoDA9xwwXoS4lqZBIHSZ7IrwlK1ikPUT/sQVcUQi4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UEhU0Q3ccnT3R2JeXTPJ7r7zmK4lRoAeED8qs+qNJxmEq4Ul1w13GsOi7cLDqY/C7zZXzG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bV3FhKAPmD7liCDLereGZR5UWpTZKu5YZDkty3EBy32wEFr/AC5HUqW4veG/XMxYMK0A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PPiEcdsDlzZ1BXXWSwTuW+Xbsu/XbDdbUacszSXIpM9VKd1iJVPiBPQVCxa7L4hqDBSGK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LAePuKZUJV2eaijwglZorR2FzYvIqU8eY3yTnVrI2L6Y5WLI53LYOzu0TZfUChm76ivm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lTK0+yHKzVsdUx61AkxjU4sDIqn8+ZyFTDf+zGizlaVloDjdELnlfnGbT7ZFWU/JUERcK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+o78Ixpy1B1NCWJrSuE6jFUMUhRsPxLwW63ofuIF75Itq94iBg9CBVWRsgsVt+4y47jsO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RsT7iyGDJ8IEtKsE7yQZpy2lzUd5lCXKdJmOQZdF0mR9zEEKW6gzKEzE2oZtGwp2P/4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5Z9o4Js9f1HcXfFQOslQo0DWNShstL67ls+ZqJuRhpO1+iL/81Of8kdf9tzqfkw19z8hmj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Dc/BmPpJWCoa9tmXqTb5zG49vKOVcFATYqcU/l/MW70X8w4XmIjxB9kDBRsYIm66f4Nw3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shncdxYmdf4J3J0LqRjRXbEmQMNy7pZeISx2zaqd2u7fEIOroWoBSKZGy/BFFOeajM+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x9S6uruGAqyHSB51HijmNBBA1m8qTrQTXUf8H+XOX/A1MypTEiguIvDKeo22FwNKRMFG4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s7gDifhBTI7YLeDk/mc5nioVUKOTcqo3b9QEZL3BfbcCKoWuISPFrMYi6FnMu7A+upVb3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Fy0fW3I9cQN22F9q5j1XOYlQUR+CA4WC/mLzn+WAU0wOwYsXg/JCBTJJjtKWeRgR7bfEq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ohpgVWmHz5znEz8sRhwyiqPMUbSBRNMINYyQkUBOV8zmjcC4I6CsGmygQHbq5YpOjy+Q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c5QpoLAA8GKNuVWSk2JDqt7YEepb66kZcs/DCZBXgSR89rUfggUCvZHUZUcJpYrV0LiPX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uuaiXCAOSLw5SDDDz7QUHJLA4RbUmLRYxfMpq4xrqYJAIVOF0uOJzKQN0FZepmHQzfKrk4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x7mFdpVXtM7lQ8NLHdHKeYj2UHJ/UXOLBoKwO5krDA0rkPfOY5FsVFdsKHBFKviUqO2t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DkQimnanEaARjdRgI4EnQDO8HEGvcKcP8PMEGWZQHuyZvDFIGsCga8QLDbhp5glEjTYo4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8QrpT5BZTOoFqspFvJP9Q8ijYs5Yhso08reoAjEhtA9FRVsrEsLUOL6hhWtnTDPIzylD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YAMvqFGjG67mLgZEsfnhm00GNvQlBKZoSv8Atwh3lA5HMQWgSgLVvEZBgVIin9xhMVj4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hoPNxGq7Cq43zHkPRQ4Pncq0W3BvyDTLOtsjc9BMkw7wVeYjrQAOWi3fmNSA4BqavYwcL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TQYIm5yV9SwqBqNHRe2UAMraXqNwjca3q/XmF1mBsfbmG4DVVAc/UyVKAqct6h1yCDQ9R4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HmJeogFEc37iJvAxu5RiV72wg77fEZ0jZKbZBOIgcw8B8kXTWFYvKmLlEFNezTo/mB1F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lAoHMsEGFSbPEUBpRnEZ5FKyekVy/VwNfqXaGyIlmXfuOWRsFXXmKM7Q0Hykd/ZaXjlcB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5qYAk0inhozGPUjtT2S6MRUN6r6lDg3sFAevMVqwDfMvBUSoK2Aact1zBLrYG1i7MDD31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cEZuvaXzf5nA73BdWK2xWLRQ2aiLaOoLRt/EdaKgkKMv4nLJ0zEXn3GAV1Us/wBTMpN7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gThNzH1k+9pMLkOglYBkVafqBUDVtmz/CUPgE2N6PNSlYYMgaKeEvR1mGy79kFsim6TPSQ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pr3CvDcaSbIiRRa2tVgggoorjXZuUWE02nI7JiotDl2G2o0mUAVna7Jf1KxezLylxQTA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LBpsAt8niVSkprT5ItH1Mc4VaF6PMqSEoNlBqFRT28XJMGsUFjyXUOjb1alLnPqDYVoG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aPEKGEWgj/uX1lrUsOjAaUBh35QH5NBdOg9SkK7uVYTPnFDNZxXjmIuqFrBccv8AUz+A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IQXhrGPcyTZAgu3fdMEjuyyFPAtPxFsfW4QV6NMrQOSNWNNAOWVFVXhJFEWmbMS6nyFv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5jWaPScDeh/UJYxV1QxLS0t5YicxqhkHkllgoSim5q0pUVma1BvZasEKC7WaXEDYtqpdc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DRX8yu8+YkM+kYjhYhcoJ9QUkvI/E7ma6/aQZPANfUMlW1eSHNFyaZSpkT2/UdFkU01cZ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f/wADo/7iMNpo3Nqgf9+JjDmBbWNXMN4mlEiDcLaVzKgylq0hGHJCv8V/h/yEIT8M/c6x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7mfvRYv8AmIRI11WMYkrXL/j8hn4SLD8MF4mUdQpDZkOqisTR7j+R/cdL0X8w8dWfYgIf4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8jiXMVcxyQcf4E2It7K8paQKqjV5inMtZKXZxuUaP+CEgYvKNV3gK5j2pQvuEKC6C4MB9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3ZHEgUOattoNwNUfmChvjoTC24tDgtoI/An6glTdmWlupaWlupT1Kf8Hn/AwpEC7Ydg+SB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8NRDjMqN0TQUECui+UuKUvARfGcDdEpH+pFNyLRZbUwSxcFpMlV1AqV86H9ozN8Za8kXHB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5twdw6nVpL/BMH0Xi/uJD7BV/qUc+IMQbZMwn3jS8xt4bhC6q6LtmIr/q58IP5gVyhR3Sf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WPSjQy+MFRa/CZuAMgnEXpBmkHVhfMtcJsCeL81FZy6BV3pxL3CS8Ai8VKSHR7QU6m5WJ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tT6AYziVv8v5RlxTCxdTyubg4b9/XC/MtKXoXVu/qCzx3W+14hE6AehuXzG1TCI1q5Th1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WBhFa5DquYyGoparNN+Jm7XbUdjezcq3PGYGaF9trizlqsA5T/bMzYWIdOXlnEr7NAbc+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Hp47MAzoalDd2Mol1b87+T/cvEZtQg7RjEJ3oVeV52CI0iyJZXNTIHBKXEbfLKwK5EnG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tBnnTxHJRRVppHR5zCaxArVeXpzBzgr9eBxF18QRdb4GMnvzMbVGZLyea84h2RbdCnZej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mn8wKSqBRY6t2R7LzYPb1Elwgyh4r8zIAbLX4ONRSFEG1Z/rOpVgjRVQdPZBKDWvu6+Zhl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4Z1oQLq7/ANRQIVa1V/G2BXc7H8yA4GUYz7m/LY3TEzKyuzLgWNIItBX5irouUtXEtVAFt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gFisGcy0XEhRRCxAeiA4K4PEoE0bcUvKg8TLAOJkeOGYWTlijgIAKX3APlWAlA56O35Y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7IIulKAW935lOgKrVcGfi5VKjG1VwuyMyfYUP+5hu5BujR7MSyjRFdMNkANBkLLaw4+I7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BgFNlwO50zbg27irVapmawZCMjlgYKzXw5jI9UKsXPtLv8WaKl5SubiTXMbentvUUspWW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lRq7v1HZgsGx4O5Q0usAaf9+oAC5wKerB3C4ypICm5gLg5AnHcv3e1Sw1Q+PUXfZRtlDd3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DwcwaKNXJtlS9kaiBz1Ee0UR8Mb5alJ226lmMFdReQ8RxFkUoBy3BwMFSI3iJgtZKhQZ4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g1Ftfy1GzUa3TZsomcN1+3+kuQdZgHLaQ3ZrQpMwzOaV0rge/MQ7tXjvbNEFbJr2gDIQ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ALnpTBqND1BLQvMGRZvMDwtiD2jdfiBsGDF8uvMbWQwCnzMCf4SxNJpMbOpoQhy+ZMNW/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4KWgab0dxOJtd5q4XyzNPw20XXq4fvAh7XThjqwdvp8RkCroqfzNK3nk09DqIotiLvJQp+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M5rY+IhlWqvmyZgFUD/uAisC7B1UTaB+CW8SrLWc5NRtoi+14P+YtNGuVaIq0qA4RVHRK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ahVDca5homhMtt34+YF3MVnd+Y8l0ilF3xOQBRRWV3MxTIyLvWI2whsOeGIJFCFj9ERWJr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haY2eGO+OS0GJdG0fmCu0ACrOCLq2Ojr9TcjHbP2JfkwDdYBn8xUtZBVLIvHcxQ6gCvLnG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KteIfJSpRFXnkgFpWJaYgmZVBXP3F2iWwAX5hAWUo2gDOonZD9mgNShMDzmUSvqKghq5X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sg/SQksst4erhNhQQSYtLJ3Ldt3x8y44jI4iHVwPEAXgxrw8xycmPMeKz0limQ4uW7K9As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XwQR1e0la5MB0L8sAhKhuoKk2ZHjieoh+JxHSdfsIBy9/wRmv0lOyDkv6GX3bJTi7FSosA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2quq/jGrbPETzuNe7+EsomCibICnETKviUbqEHDKLk3uItExU2Dojon2W/wAEDEdTmbjr/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tOII6YbXzDdXDml5/qG3/ABf2oDGGL5LYbzczeembyy1q6XLClah4xWph8v7moOWWqiA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/AAH+Bpsi5Jf+RmVjOvdx5pnjuZX5BlA9n/w9hSk/EFQNx5IQAb8ktDGBM/mWB68fpJhoI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5jqmUjer7iWgHEtHFr+FliG0tPqJa1r2Mx1sjCHmChaFdSziYqNSiUSh4gEo6jtr/B/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gwd9XpjrNHEMHTJywwsB6vmIk3hpXljMMMKJTW7aUfUQU1tkZ+VysLqWFBuKupzVcVCMi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Nk54IU2Lv2loI2bPuACAhSpYSqG3/AAyr3R6uE20Z8hl+CP8A6+ZVOylqNvrFExp/5ZLJ4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cNLwQLSzp83KWEIJdTkPHOZmAW6slbX+JcmsAAXfR6gy14zP9DLadaW5XgfDHWQ0e1Fr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0J8kRpq71a7sOPEHbGtatW4wEGKpnoP3KHC7UZrr/cBGHGUHg5YhX6Jpj+twVCFcgMFvL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8djKElGSycpzAoFu6ZJwRRTI2hdqEZfnBpad+pijePMTVl0wm74gUglI2Xk57ywspTURP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DesrFGMfURKBIFprJlrxLLI4IHT8Q8K4V4Ln6CTddwTXkf3GoaKMI6sfNxC8uAW86vXxEE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qJdXNkvCnUYa9KATQnIQVuvUUTybDTUdmrvJKvR4eYUdUYaDmwaunUaPfknBrQHOO5ktW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AETHA1qcUKmwOKe4kmAffAdwLFg4lYTJyBYd/qKSnN49JEkDV2QOE8MZuSjxpWPMVyzI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K6cHOBieXs0XhNwQAjYLP4gWASjGDr5mrGUCg4OZiAQhjXb3Eq+wZfK0oAjFhl2HXxA1wG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64sKlxnjEVLqsAD08xo27YMXinn1EFAA1h5rJiZwKo65F5ZUydoCGsQlpbRbTheYRG2YF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CuKYrjOe4IwZ2ictdsLLOZVZc+4DMUGunezc46Yl0PJf/ALAVkEQqn8QFhXgEO2W8lE1A1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ec9dYlABxNYEjQWySHtf6hNm6NM90zGX46DehjENi7J0gEIfY0EO3mUGZnPS+xM86j441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ZK5DmHFkoDZer4IIjQCcPl2eplR9mzAvgvEi7Lw/xCyt0RH3DrejgeQluFHgtMirGqag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h75mEAms8j5IxhhytlBZEIUsaoM+XoiPhmRhlu8QzkcQB8zHMwt5YdOWsI28JGYDGsmd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8N1MJtM2djEwUUDIrmcXeqNK2/qOZ8ZYcnzLCM0rIcDAFyjmANPSZzyJKc2tRTmhjdChF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Md6blhmvOVKUs5ixhI0WhlxEhCvUVEaSJOHeXyVEFUIi0w0nmPZr0vCepnmzROR0xcf4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VQmH/AAZYQqOd21zFV0EA1Moy/EByZilUiH8yoUUAymqGU1hjBF5By18xNRegF+mZEKQtm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G/EG943Sq3fPcuOMwXi9OWGklgQHZix3zFdNhURd88xuLkjJ/mZzYW3zAd4jmldmFBVBi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4Y5GkQNM77jNmaLFTbTiL4DYe/hPmX2hEMnxEYsFEcJXEJETJcPbGdLoP4cr/kWhPa91A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L5l6LlLeB8JUBffMT8BMskFqL3XERl3C1XmmSpxoY/wC1BWQpdnutxasItILyh/UsYHSLf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AAWzCnioJTE1bVBSOCX4BkDqpzkQ+rT0IsuTBTgDXB9y1rVCAIIGLgwriILVF4mXt5PJ4h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DnqZSuTuVSonuJygXmKYVrKx9TONm4gPJUK9xehqsUTuHXIHC+puIEbaepcmllVX+SIw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IKlAE5ZcKUYpL/MrkiYLJTgU5oR2MrMHVfTmNGAHxNJfM1nMDQGJSNa8kZBRtyeoaWqX+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Nrwj9I3kAy9f+IBHKPqHBzVwr3ZIYqDHNxD+p/qVGk+UspmWW4i1S/czJkOKTwH0IpoP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XncEsEapLSmOLlMWIjmP5n6lZimCLC+5hs5ncsMnzME6jtdzZGEO5f2/xzDcf81/g8/4w8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6WHiC/wDpuLd3HM/BqMAcyYi19P7jHpozEaeoawPWZu5cGXEuVWIz+MXOP8v7hSzXKWNfE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4jEs+INPx/g1E/8AqpvCZtdEujyS9o7zsxMryZ/yaFRoAtWNGovWqrnqJ4v6q0RBFKbH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x1BjnfFaz3FaFc6HdYwQURuzt9EsrsEOwOb6g5jAQveis/MuHg7LgP4EJvUsvkhnYFsg2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6w+Gcf/FsLl5l7nP+T/BOZVkYE41B+Ac6EqwXvHcMhHWJgVVcBcQyei0u/EVutMOK/URe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6YfUBKtvPcRO16zjEGKsrZDXRTQ28xhu9Isky2LH4JAnOtTSojW8Tdi3qPxY/phuZhV1Y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rP1G4tzmBs85iOQWo8VERFCr7jR8P5Igl90/Zeu5kWc6QK/NH5iwKCnCVt22fmN/GWtl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iqksqNtZYavmgzRpW2+HP/Zgs0oNZMq/UPUoCReNMGrxObZp/cwOLlL8ykGpenLAOmDw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IyYqXTeI12wkFRxjX81MeWA0bDSa9M7VwVKOzmUOzhQ8hXQQuDaWUOLF5gVILRRtljnP8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Xn1GkS0BETkXFnMGm6gFkHHUGuSVZSxfdOLgVsrlLZx01KrtDcnhnmAqJbS7muXUQfcS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i1tFSnyC+YIfnbHD0j+JngZ80Y46Ta6qdjrfNcwXogB8XiF8BFgq/TOhjZQ13/EznNYyl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F/FAUUWso7YM1M6DR+YK9hq5g6KjBToF29S0gBd4bG/Es8z0bxoxzUwFAfPB/FwPFuNv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bUckpRvAVb5fiVyKcUpq61cOYb3uv6jRLqXePPmFInK1oD+kdYZoBt2+WBWoaDYOWuGOe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2QoaIcEKxzAqbtVV7E7lZZgs3wTqGjCIDzmv6ikxR4Of0TOJIwzHPG4eoQhQtXa8yygQxU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k3AhXC7ycxUSILEVcuJdUC0xgrN/cFKBS2GGvcM6nACtY2hycMKUqDNuLgY6bbYjR/uJxg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yM/FEqFvD+SDsMDHIvrvuUKYoyX48Qh+iLTrNHPEZwlUyIWUi8xTrY75j8AOgb8OeZQ9B/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L+kRz8oBVz9QYgWhgrNuCMUVr3fhczYOXGR0nPzE4GCuhW94hFVcKVzmzqXA5DUd57hiX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8gNSOU5lB+iB7U4gAWZqtCarde4CMgtUr45jBcb3gravqU6pUe98ry8R0zyMDk4lDyALAy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Ni9jKZVqU/Dsxap5Lqls8RUGFquPVPEJMuoeRm33AjAMrF11M5LucTHRaZ0wiyK3xC/up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LJU+4RZaVxmFOqy1WEzKcxrbV/nEo4RZksrU0fU/GYwyIcYmXwkGFRXGwf8BjKFzr5loa6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MI4hqZ22QqlH7i0hwCb5+IGyoMdq94gzWjLZfHhmPuhGTxBkrFWqSim93cYS7pTh0sfES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1YacMoQEtdK4+fDAuSBsNONMpWY2NteujG+TYXnezvxAd1UsPiz0wC8MKkJmumV1O1kNV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QcygFlhUnuGmBCUeTmDx2zfgPM0X6CkvziJpHSuY6xFKxYSJXEJYuui/BDYB4pdBDzC2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uxenojHkc3sWhqLCE5aoaH8xVsIgTyrkRgMhx1DAHJLC32CMZT1MM0UPWCo7NGY5Aa+5e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riU0wtA3KwRSOuux0O8rUOndgJhcUtRgHO8fiCBI2FhjxHUHFv8OIAy4Vtw8TIGbYJ4jnS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0DItL2TQNDRh8kF1JZGqLz7jYRCtlx3IXutBca6haJHd0h3gFximEAjs+YKi6NeuJ0CA/E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qxW1io5b/wAJjqCLVoMdQXVagwtYhtOnuCwHb9Rb3/Cy4qbw/cVv2f0hEYKnpFmGk7Jg/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GBTDEdfdAGVAAENA1EmbPaVlXAn+UIKtpSJlA2Nx0HgY5f/wJpeoDJLitF2dJ9/8AVOYq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Q0y6hvEXB5nvlbL4m77/AMJgCQreXn/Ff5f8BD1CG5iv8Gr0zB9kFncayJYL+ZWhylHA9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wAaa6QHS9kwjDbUeLHDiGTBxHSl8QgrRjKn1Fn7n4L+4qt6R0GLL1crGIaj/j4puGX/B/+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wtN4ZYuFkaZiDpuOjzhlCnX+DKtA6yJ+alArCXIyX0zLoQrrI0AzXMwH3Rpg5W6lVLZ0f6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8QEIdCD80g7Neb5Eog2wYyv0f2llkBTZ82RW8rCh/hlsphofwMGU7kaYjdoYquvqL4ZkzS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SpUomLv8Ayf8Aw7msRazWjuLjCoMA5YtVWB9rHQ2tFM7rzpE7GtDWo9TEujRAa8Ib5rEJq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sohq01DuAeAP5laqU/JFY1sQCkusiUBXWQNeIwWlwFD2x69jYFRBZqH6P6jC8QQZDQu/9S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VOafohlSizFhil7H6Myh6v8AMZ2p1ii0RjZKyL5Tayo0HUiub/qUIAp8fnDiD4GmiKOA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zQ815mZXOCuwHEsIQEWN6DiOLZfbS2UlCssYg+YIa4i8zolyZXgzDO5/UviqZeYY3h4JZd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0hgWtHqXQUDYFZyP8TKkbeXG2zMVXixALkXnMKMkt2ryun0SsHbEptxfJNjOOrb6EAqxt1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udBMnmkuKAO4A0etEz7Wg7o+MA1zByNGuEKfMJpO6AO2E6iHAVjnzrd1EHozS1c9tXBo/3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lIFNXprOppkRaKBv/cRwO1AEvGzcWhRDgfmGzFWLH2HUXSCi5StZZWqRjDQOqhtoOGAD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zVQr0QBVWc90VrA+IoJAJw4fpiwRFfKnmUxaS3Z3uJfRFc1qmoqMtPC+LiOHMDm29Axj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yax9y/IdOhQ0faS4EGQ2s4x1EOrWLb8neYGYipXpzXMYxVVbXwB/M1kQsIpk+iE4Gwab+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6Scd+ZbdzqWh4LuUayU5qbHrxHIDc2YOr6jJJg2yjIde4UZO0XJXBmM2CzlKvItXBQqXQz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kDP08MvvrCNHIDENsfaDNPZjuxhLHbezzDThZ09A9kbeFQwFWj1uLzeGX5ThI7BRWMxx0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8kJf4QnkpuUnymL9z7uXjp0Qzho6JnKABJ6q/wCzHlEt58jdxFwMMKbOH8JCC2OAehex1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2kyyw0EshPZVQuAwpMFTaIKFj4PmJQcRKscMTboNAOQ6jS105jfvrPUojSxD0DzDBKHKbW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vkcEdZy0uewYAxFGoWwb0kEcmELjSVVbzMt/OsG17jBegXrD4lspncirbZsd2TR7+n4jb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WEBtrLrPqU0hJQKdPDK7R1Bq6Cse41qxYbqwBLoWDLlFdzJsUFFNwAJ68ql8uKQiz3Uf4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g2C0N0Tk1Afg4BJl9cAPzGWgA8nj04mYZ/DQax3Kvmn62VlmIVDdYMsfP/BpOU4+Uov0H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hAGVColi6jXcDsLz/qXaKRo5jynsCBpvLDIGQVrDe1jMQBrtZBkVLgOQ48+ogGSr6P7gt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2S1HfSrPnzKa7ANhofVQgrxzW5e5ngQRLHrPcwnrDZDen5lDldK4XDnhggHmSuj4lQdxLf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zCzj+ZhpKcQZdkXgsvlxmFWqwtQB4vgmNGKrk3pHqBBEEyVRzaWJ0sGcx4sVckMPvzBUI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dAhQH33GBcW/F+SXHSaTgTCmdXmpwJXLbD4h2LcN3kTYRrVi3Q5AvRvMZXEGmNOb4gUUwX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Hob/AF9wnbQqhQFYbNQ13Y4gwAMC/wAzBnFrKULQ+IxhEsu9H7gcu6PadpHXpLc+oXwW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CxGv7iwNFZxNMXbOFcwakvTIukCNRbBPVDmGwsLuoDx2vjNkoE0mviEcJWL5JL4CUPkyt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Dc8pVdM+YUnqUnhf3P0mzRBI3YI7DMqscR0+Js+m4qFMKWwWrNy9U/wDYVr5mFnZHe9l/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FyUGCsNiaVcR8GUIAukTmBE5/y6YDA0DjmVmQUNRc2I7lfAs7tDJZiXkP8A7/KJZ30TV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GsIxZeFL2QzJuCo21G/cdUS+yZa9S/a3pj2gzQwS89XuUMQyRikYWMzgLhrK7/wAP+KxKh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FxVnPxKjB8QlpA5i5elLNA9QXVgH8xAbZyqMo24hL57juYA0Zz97/FZgqSwuKcxdcBtbi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yOWHfmJQrpjoiRIENqcJNQET/A/wR1CL7QLDviYsY4Y855xBYni4aTwlwXcBDS38H+SR0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YxmnYxHTxYdi1qCWIyCyVG1O/EFsq4pcS8qbIdCan0EqVpc2/wCVsQKkml/JH9SpXNO77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gQG8qtZrPkVYEFDvhM/3Ef/IXDKXV8/45/wAn+NztGsHDuGdNz4D/AHABQVl5p4gDjhqZR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sZahKvmEsmpbFOngafJLDlGDeGm5UAstZxKsi66hz2Qncb7tMgKEa7PEAUk+1/GLP2lzw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wT8R+iEgoeXWSVu1G3SOBPuGjOn8x0nnK1ZsEu3hVcEPRxcqtM6rL51qIaJYGwtHpmfAG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WaHLPETHVAWjlU+47OX02q7tnKV0PzBWr4OoMwLeMBy9teIGYjQgtpM1nB8w/qjJX9jh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ykQA4mOfxHOUCHB7XBDdTAKx1jG4jZyqIDdJi46STxcq6L+YmA/MRguwFnuax+rFni26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DQDiUIqxKuG+6lNxy9AKvDk5jcGkSl3kb1HfBbMN25GVxjWgHNAZvi+ohMEFFjhvvzE0h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SzJg14aw6gk0wpYlrJumwlOen+paWJLOunkOoywEgp0eDjca851iheE5mJoASIXi3vMAFX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kCLNQj7OZTuqg1A1WnURnS0tR5riCQApseWMraiUA552y7i0tXHDqJmIQvgefmKgxZJD14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XcEIoVKDuuWAMAeUNgdVGTCDQ+dcxmIlked3C0sKnVm7zxLTeA6HeJYLdqmjnCxT5t4B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Qgm6lSstplfXbFGAEOE7MburmCN1xUQL66qe180QTlVKTHhZXCwzgWqFXQ0Y1Sue4tOJo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wmyJx5OIya4cS7S0XBoNeVZTIKHQ/BhSlCl2VX6nL4sgPDGYHQFIa+5llZVlprjUYLWsP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1ZdnjiNbEZCgilfcFfjsF3n9pVFysFa9MVgg1j6CE7vLM9hFqUYsicLUs0yrzHgPgPLVp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R9yy7YVrkLgtctQH3F4jdeWyCxq+fUQhDjXBW6ZiFRCVWayb2JagGt+U1HICGD4s4lVxl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+V6HBaj2QaSs0LJWbmS43qm7BDxKwm/fR4iKBtYGF0eSPaLBAXhSUkEPIkfJzUIpXYCae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wB/WYMsRosuFU64lpXKR+N/1H7thAvQZ1vCg85fMoWUA3RoK9zVEaSnIPNShkmC1VZBu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YYVoaBG6xShescNRqGjYmRnmEj14K5PdR62ykoY5kEHISUnaGrI3KLZ1CWl0FqkWlKRY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FGP5mTeIc32jha7mga/xb4QyhOLzC7PrDTHDfiKsMZULqF1h2DB4I6W4sc05PcOOPPkdx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F4NLfjUtAluAyvmIM4K1kPUUVkpRn2R0LY7YeIBEITQ8eYc1z5rWHqInDyNF7Im+b0Tw8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B3E90ibHzLna9G7eGoIICBTa20+oi4Ba5V64IkA4jVPh5uOWPoNqP5RoxxOxfPgicpdAAa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N0kZsspy7lDCnaLTgWUJe2HLYVqrxiItLVpCx5/3FF1FQQ8C3cwhEttW8tXC1ngrTi7zK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GZ3KDiubzHFQ1svp9h6hXQk16YzGgCvRZIUG1A6gmOaYQIYXIItr/wBuD02uQwWR7c8y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7m7sHsa1CztE/2gzWEai15y01JHgiUHkc4jUaAt/iNFSwnAOkan2pVQvF3CObwzMalRxFK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UyBwS+FuQcx4qqSckialnDnE0qGt6i2uJgAO3HMsspk1FVIvT5g/WO83KU90zuYD/ADFRR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u3yaZXcWjZ8UgmNiHmv8AUSPYU9ixX6Ijq79NDEqXluUhfDGeJc0LNRtrjIJgRegWsDg17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dy4D82/8Av8omcUYIBLEuN4CPM0gFa2XloPWou5LVqYUwMVUJvmZPxOTUTBxCZDDhhDB/g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Mf8A4Jez8xJXutfUrOp/1eZg/nCHJ6IsXm/n/AoLMqgBGAVTQs3PhKjPaB9X+Dag7c/j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h5hVR3ncKw1GVj/H85Q65zBpmXEW4f4I6/wAKhmViXguZQ0x7E7Yir8/xFWYgyMhwkv58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C0K3HXEudU2UfmLu4bX8ajrDaoB/cAAtpZ/LESoiwK0zUriVSNR4SDBhaV7f85isaewI35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/BMAZVfuGIWYuqW36nMKXsYH8f4OUtKlMt1Krv/Dj/wCzr3LsLG6uDQBRAGMrgUAoCHsF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iC/4gYMSjdiDuCJecZXtczBZdPuFoyrIZ4rP0EDkykSGVPNwgQC3VBXSFUaZmWlfJC1o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Tomn1/ZGboUzV6mJJf9kVecJs8GX8pcsOtab6laDAmzi4wJ5WMBqnWonUt5Sq23xUQVdh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y1gVimjhfEavq5Sr7YhaBBciTPDthVKATELZoy+IBDFdQoCumvUCQILdeKBNeW53OoiRI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Jppi7YKkdG16wrjGLPECSOJpdzg7waxmNOjcrIw9tu4NoJI4CCn3cDxMoYZayWxG1yl0Q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//ugDim/PO4OJKtWPncW5m3orFvdzhIk8NzWvWJZmUURGaxVPmBqigNTu/wAxLg/1UY+G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48ynSpbVwRWZW1a3HDPsuI8n2IB7GNqoaI7xz61BqkFyS3WM45ISYHCEw7f6l3uq7MDQ8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MFc/MI2RkAKHxxMuMSWv31HLqpErarmwjGAABoKfMBSAGSgdsdGjWBY+GWSgDfC3cAQ3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zaWRYzdWHU8LHfORBzy+oo3QKmmXHBCouixVZceYm7wAAGdQNXoVBoaTbjUwkGAKEde4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OIRlY/gylAFuuTgOIfGlUrU+3KwACZXsvxeu4EjrhYHLyxRQ8VXT/wAIKl20C7C80bis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9RcmiDhB4qMDAThKvh8QcQDa+FZqYTCkoeNu2YyTDACrCXu/UD/LzDLBA2rrO4OIhTqeTK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8yyNBay1dxCIJwJau+GFRF3Xht+YFFancYeiM+jBWXNiDjfzMsNblvsfzAILqKeZNY9Q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fMA0Z51GMrow3acheWqOcyzl7kvzolgSnaCHdeYYlM3bHFP8AEdfYUDy2XFlQDRt0U7lDu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HY1k5hr4qHajNgYYQJ31P1EELChZjgZnkPF1X66zKdgBWLuG9bnR6BgGMHE5Lo3Scmsx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3BqFQUA20kKgUKTTt7uaJQ5Njh8kTVXG2svBohVYqil/81Be11AV0+YdRtsPKsa3Etjij+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qvl+Jr6xii3PxLzyIm9DUalQPkub4gIDQ55PnAXKLwoOgIVXTQjN9YlKDVUR6IODAwJnU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Vgt+ZQZS5WzEQK+gZGtJMz7g2cQ7/wANdTF9pvBhYcvaJqpXhr4jk0rwVDFgjzXjspi01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W6NpmYRhMlagOLKaOH+oBCdq3fgiUgLvE7CKRrwvKoqExenrzBSLwmNVX4+IHBAL8jwR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3AKlEtaRSwVnmXz2SpBozD4lCFY0Gg5G9kNwL7cV3LEGaoaAHVdwgVnIKvMaCLUGDyhbS8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dqCkY35g2J53F1nzGosG2AUg1mIr9avh6vbGL0FbEMHzs2295t8pC1vdt8XMCFOPNm0a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8HkuBlUeoN3zTBR+WjM8YhVIlkFt36lSgA3DzGmphMMCnmUJMsalLZ9Bljveoq2qP94jow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cCMiAdFtYM1LMCXvGIveu0lCchFFz0AeYWoWDpEcF1lc5gcK37lI4hMNYbmQ+RnC8FR8nE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dHZuLaAkBm+ZmOSfaXy/gzyomFkHOoWlsqluAFhjOcyyvUCllWr7lkXVkS+k4maqMWU5i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4Q36Juu/6YljkYGkE/SwlMo0yTYQqNVx5KgtDYwy3WcR8EK5gvy4RR8TmpY6MLFpG4pV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n6MUkOYDJjh9S6GDvOYiNNcyy13FVn6hVvNwAY1Fl6nVsjsCMFHf/AJf5f/knD6gVk4n31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5z8gjx9fyhGDvuPVjLHWJ+Hgv1Q0+8kYaPRFlNkGWx7YsvmBu4yT82NP+Fzd1OIxLPcOl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H+CXj/BuKlMWWXZMhbMxDS5ZBw4YaXv/AAWGgUlIMPGYbxuNQQfzDCXgzRgWyvAKgeCx1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lx6juJXZSiWMAGUbJYg2opfmZ+cUXY0c/CXeDBbvsyfMRushOC8zKwRuOvrx8xqAZqZ7j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Noalf8H/ziFR8rNrLxVF1LQDLBWbNDMBNUJ2sTSXWMdFdBLE0nYxu03xEQyBKgANtfubDW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3Y6i0iWgxuJeRmy4bBjUg2B+YA2fupvD874jv/rxPw/7IoXK+o6y5/dGmDAN1Lj7xh4iS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/AFChSLRrjPEwBBQuNMX2vmUiAVrbJz1DWqbRDevoPzM0HYZ5Tfc3RkXIavzFT1EOTUQb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qtrst9RM1eZVblgJU0BaVL3TXzKtAG0sq+CoB8yoqwNyoJRaGIfK3HUKhHR465CN26F3m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DS3vW5Gn02S42sNPmE0WZGlF7U1C3m3sKvYdwXKM1VqlNMvxBjpAiSnO8PiMJNwRhixrz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6/iU3urtNcGoO+wZyrNpsqIA5yG3smi74h0JMrk3S1vTFEvVKArTqqgTRrBSL4pu7mcEgU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BTZQngDqMKDWSg5uAaQiYTH4fqVnVAkPQfUOeWqJbfg3AqFvgPiEsCm8K+OZaC225fM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4PYCpUNbixrKW1t5DUXskwUB0j0DDTFVxKaysGWFkviQoCquH3EFoopl4VK1+Aio6ycS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Z14ll0MIw5zAHyUiynHGL4DMTUduEI5izQKXdXyvLHvd8Nn1qAUl0ypu6hrKOAyeb/iII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Jwk7SuIAoZlqCvH5gVdWlTshu4GxyPiCpubxa1+5eaChwaZrqHKQ2g0edcRS7ZL5HuWKq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cYjYBF1hNe4a6ALRS8nzEtqki2tf9zFiYy+Dd4iyq6KZ81XEAN/AcYYX9QQBXAnz7jAOBH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hkzWTVaXBURQApexnGvlSJ8xAgfnOjURVNsxZu77uIg4RLPeSGQNWL5N7hzLXaI9fMwum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hQiwZ8SxQ0blGhdoquvEbmHFXg2xnkEoQ+DUGep7KHWWEkprTlprUR2Sdq9x6qIYyUoq8U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Ve1pxC6gqhHuhpIBb5ykqpDiG4CbACnrzNE57QfNsw0Ba0bnKACrRf79eIlLNwHq+CICA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AXIt1WOiMW1SkIWmLqoAGKz+ZX7CusfzCAgIarQD3CoI5AznmCcLon8vBMXNInNYx7SlSw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0w3CrdkvdA07F8kuS2WWxAI/Bw+oKsXuaqsH3DyRiEHQ81MBjHEyTwR2w4gwom55h2l4CD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/hmOBNGYF4lsEVWgguVXFlPEvjxmPkSXsgMm413S8q3Z4Y1MAo4D3xDUEaNV5DshRuxf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4BQXBvr5jQBtGZA59wA4MGG3bNL0gFqXHrBLDYv8AUxBjim0o7jxDIvnFdyxCgbIOQV7I7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5xGXWBHCHn4nEnULCepRjU1BT1EwIQWA8MBcCcgXuIWBS7NZqEcBOwo78wMc2Twb5Js+1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bVfI54l9yIsB0H3AhCzTKzeuZREuyqlLyV9QV87sMUeoa1Uscyjn3LXLVEvkuVeKRals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hZcJ1FPWBEMYm3j3Ki5RZGGHwwS9U8GU8HzAKiXElmrI2SoBv8pQjMUVSvHcSiX5gtve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DbHaTlYVIFnUtzxFsrUAGy4CYK9ESxSyW9BVQ4b/mFQsyDUHe4YPTEDWjFw5iVfC4mpLpr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9wACOY6AC1783HbHVs7jd2B6j/wAKm9TghvsUfhiwcVf2glBCp3iOoUavAu2pk6BPTM4L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MAtvqGTG0eJPwZmEqzBRsqtQ6jkr/wDA375+fOFz3B/qZkBVzauIWHMFP7ndzHBUXwSM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NB/1UqfP+K/yH+K8xMR4/J/EcQZF4Ihq6JxBleE+mP3CF5VmYl2P+DT4/VN7xN3n/Bt6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xY8MOPUVi/7ZMYHY5/wSzzHU1xMg9MNKOmoKcP8A6VS8xYdSlTz/AIi2DAHX+CEa2ScaP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oBaPJyVEFxnAgRql40S5JHMyI/iLkLXmHaX4GfqHol26/hhQXwz6plU0ojSnMF1hbWLJ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m1Xtl/5YuMcyov8AMf8ADOIbhK1cYS0YgdUKudtSiTuM1H0C30fEx0q0POj9zf5VwcxwF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0jkCG4VWkssWK6ZnTNJ8wKgtZ7mAlXUT0SqI1cMXFeGBn5jVYMn8/4P3v1MvbnX2f3A5Qs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FuVrgIrCAJUureIVmRHT2TuFfL52wYHrPEqfBWKY3fHqJNpwqq4++Iic1o1B5qoJ5iogU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7gRBwGBFm0PahKrCZESCo2BLspxKulOaTCJ3uZ+xhlGv2gFpXHxUOicOooQmN2Cg9txJF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6ZkIUwpCq2fUbbjWlAMAHAEujddtHqICLtHcbPQFS7FzL3AmC7aUjN34kGjg41G+/YFQTd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gd/MYUcoHdY/mZPTriQcOGIEwytU1ljOT8y51oGFBisaZTrKzKLuvEIrfFIriDiYtbyr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HjgfcM3n1Bq/XplFWiO6vU10TbA8m+4YGMkd1h/EAFACwfXEZM8A269spOBAKnjX9S/3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ugwMHtl6gbTRKXi+YJD0EqqTmYRAliQr6Nx3CCm46+LiqBoAbFxlzUJwLtwacfMvqWV2Id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eOC7JWvxWaTwyxLKlNIrXuXWwF2CcV3iC6R6wR1TuZ2t26E69QFQJqkoeAeJrCdMDbzcz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I9RRhCzd+IoUK83DHxMmaNV5wcusVLOr0t0vxBfthMB/LBUMNS076EfMy84m6PqecFf6o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lYXmqtURVWIO9NDi3/wAywY2YXhyvxCsYpfR8wpICABVrV/cRskLNf8yhL3ELQOvEsxlLL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l6ueYlkTVGwPMVDO6bOhlf6BTlT/ADEG4gvAT13E13Now3iNHqjjbl9Qhw7WGjOjALaf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0zk4zBb1GmDVdpvzLNBwJmmrmdG6AMpCc+MD9sFbbrE2Q2F5KrRvhiKFYunHxEidFSr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5X+JaACqNfGfTMD0Vsq/6QIiJhXTwMbeVKEtby353Ey7VhVTdVLQhr/hiDx1E1Zc8pfBQA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swA8VFDpTuXRQUO6qr4qYrayTeGBdlzICXZuze0BKyd28uzqDQBq0LfUPI3Ox2rlOJcY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llLhhvkgexFL4ZXFQ1nT5jHsivxDsojAuqzqOBkFuhHxxKl5ems0TBe5lU78wZCCDTmr/A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+EtrerPc4NK4DXldtRoq6aEKvcp2UacsRypUro3xiYz0ohZ8MkzERbAfD3BGnhRA/uVMF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dEGMHA7p1e6jAC0NrHHVxbDclW3DvMaa2ANViz+BnUC6JVnB4qVGSwCyth8x90yYtR6i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mzZcbBsA8qrMbQGyythx5iA0cgCU9+eIqe5ZZayOgpkhasruOx31BqBJRg5U4Y02IoMFr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cPUX/UdFQVYwnFvNTAlbpa+EYKhQoRdWm5YrmsDPVn7hhuKV+F+HuZ4CWW0rhlaDTSsv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m6h+1Q5nMqihQHxEpMuyA0PtIXgCJRUh6b5jlBklapF89vtmWpCWFhflZeUBqZc8Iktu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rAh/EHPHmJYlC5brqVpKb8yi05hxXKEA6gy/SuE1Ud6m0cJGYIttcsxG9KrqDlbli1ib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Zh6ZeG504lUzjeZg+4gvrmYDqfNJm8al8osfFv5htOYT+GSuAs+ImV0+iAyvNCt2mH+Ik2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7nPPFPuLr/A4BbxEEVBbmbBygIvQSxBO0gQHI+ypYplq8ETOcwh7Ys5Q0vbbmb3DJHDB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1pU3XM/MSll6h/wABR/8AFQYR7nH+CVKhHc0vKjmAuCYqd9dGf8Hf/NR4uhNKfvmZ/wBb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+KTQfSbCUeZo8D9RZXmLN7r9Q3OrNPSLk6FDDaXKuG4F28TD/ABmwalBJmidf/DloyRSy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cyoOiwNwHyEtV8RFe5YHhp/xxCqnSPLP2fMPYGozzWdOxhCyBStU7HmMCqtm4lN3AGgx4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iB3IZxb5lNwrDp8Mq5fN5H5cQOe6+ALPF1cucO1Y4HwEYxjLDGn+BG0BRNsSow/zc2lKwZ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R9xiPADxe4Z/SGIhtrUAi1BNBXnqZ/Zi2K38SoOG9t9vQQorw5ddMtwMWIBY6VXfiLn/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UXflTEcmiYkhCr9CJC3Nhq2N/uJbZRA5Q/MwXriC/wDF5nMcQyBbrB/jP2f1PykFhfD9y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/1ECoV/DLWJ5Eu22AFkuSqcgN4l9G4NX4r1AFGaZThfHHcoxuiGqsX4PMOoBaoeK1XqcK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/QdsFo6hlZ/+Gopje1J23MlCIFc8CPYbHAhZn7i+aRjTcFOYJwvwZ5LxmNymnCcy2Ely4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SiunjDMrRceWF+aqBDOiE5S/1AXtoWH7OhglVSVLlrWwqsiQKruFNDZX6mQNweoPPeYG6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wfcoCcJe1Ftp8SuGrYJ0vULV/CLErVF/mIuAZlp/A8RwhoKaDpK6jQQ93AHh/My56aZof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LXUbzqU3G/SFgjyms8lR1tuLEvqt1Db/A5p4OPuEaIf8AFwVxK5aavJ5ZuG4oaXhPDwxw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v2sdF36lIgAwpt9QaVSlsPjxN9e6zTTwwaQ7BD5qtQJ3zgHD9Q3Se1j5viAqdGs8Dg8yx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mpyvgj3C7di1HI/8hgBRsF3e6imWQzBzbV2QcZomFDrpruIX3YmQvGLqJ7gVIN8zI5IIg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1cUTFvw1+Zfag3ZSPBmX4V2NTBh/SNOJEipT3zNyQZ0PC9zAnXoyenxCDhVHbHDEpRhlV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Zt4+IBbBos7x1L3qihQXTqPzBVyt2wNcDLQXTAKBJKifzcrbCq6JTD6lDykbR3iDhzXRl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DexmOWoZQXbXNQoqAllu9dVAPP4BcW9So0OW3l1mUiFNIwGsw+YBUYat4hKNgBBTdCWEL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gmgLYHN8zYDLz9TaI1nQex7iGS5pSB5fPqJVPHcjw7lUaMhs8DmoXSZDMwvHiKmdkuvm+5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viOIXN5rnXJM3obNWejTM1tMVdvq8VLn0pcLjN1DGBcqAzeJZew9U6eY0iczsBzUfMDow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aAlM4Wsu4oGp5A0115mVbZaJ5BDCQXzYXk0lHhUxSoOgd3TlhEEgCU4V3ecyx5SABpXVR/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a4Vhfp5laAhbWPRAU0K75RwQTYEKaqV2EF15zLxblt5jX1UtnOIICY7Sk3mM7g4tHrPMo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g9f4RncBnW4VQMOHtPxCHbOPGkD3fqDUIodX3Y8RGEFfHf68SlEKbQWxLR8HbF3z0kJK2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2PQHlCDTQ1k5zN65EFLfHcQA49KPN9fmJUWRk012EoZJUFgnNx4DcbA3l8zEkA5bVaP6l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58Zm2tkbKbxcJ9XPALx6tcOoSSMq9H/2ozQuA5NfFYhDygKX4I9MAYdzojupQAHQW/lEl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pSMBwfhrkgCymBRFRvFoRpTdIAjfMQPZRdtG6Mrer1QKwVyQuOC1rL7BVlRREuJhRphZ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NptoGE4YxNUUfRPcyLmLs8MsUHkx7iKODZB0imE5gskJs2PmmlmyLPpWUvi/4YrFRzwGg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VtaQgCqnTECoppxGqCLZIljeo4Mc7YIGjpUFLkjvmPKsKG3NwZ3mCltzBWSFGnXDB3TiZD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fiMAILKuOtcGTqFhQXOUvLLLz9RtvNRrJMCz60dxuvU6mn/MVI9TuOj6S4voinvN/wCJ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EvEreobAVojqjUbLpVkuZFwbie584kzLsi/cyt0XG7A+IFWxyOCGkWarCNdVNdXGCaiLs6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4hi/FziNETwGHKmpY3dEwsIA5YHi7hjOIaiA6Kg9kYlsoHRfiGtR/w6gf4qXX+XB4Wds/V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ybvX/ADsE8yMUiXanWCYa2+bj2VKi46NqsGX0fqbPzMH8fqLMPD6nH1C+JCfoIRLTsjgm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Bf8Ah2PH+QtxBFWFzN+uUKghyp9T2m4KOINrDOa0zx7g1TsZU/4FM5P2xMgWtZ6Sdh8y/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QgadsYWJvMq3MKERibMsAczaaVVjZ/llkVTKaXz0/MLCM4IDwfbEurlvcuD2zHcUvcbjC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lf0IXcKkkhaBD9D7gOWOnylQZyV3DTM25t4D3HvUcXAuILkg11Yle+wHzNJvxfJAJx0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E/lcIDhum6KhgbTQNAv+IrgEZVtQtDN8UIn1MXGoxxCLiOzLjuUfDV4JferkZA0B8T/i+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cA6FruKcuGzYnGOoAulBL+GyCEhILLazembapAZWQdUQ5G1VTpRNhq/EcS56yThe8xwU9S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EcgT8czfsitzUaB/cUq+ELFfF41CAK11KKBwOxlDqyv4KzXiVuDKBa2nxnU7O4K0nGGEp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x4mJQ2m17DY4fuMPYbsFAHQBnxMxHA6A80uCTL6yQwvJVf8AmVbnZM38wTQaghxiK0BE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her09M5gO2jNf+1LzEU8kVXqLUFcF6jDTVr+wg2dgo3pse40tTQJzpfEZV3j3Mh/uGoa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O1CjNj0QQYcmRKyepR1FFkEZUHGJUhdaK3ldTCFKIFdYz5hZFdNbZkD4lohZoVVuTi49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49wuAlYbVuscTciixnqOLKAx8Ia0CvPfdnqHQqFqoWVaCNbOmoUs7EMvR8xCCrK5H6uXN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4hb2MrgGpF2JZ0XAbwli8bwO2vMQxESlYeCvmOBRgrF9dSpmLkSx0xjXjAUt8ni5m1q71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gWV8wCBoqqw0nFxx6toWcKHzFwTbFS15Aiar0FgvKfuVDEEcZb77lqqACRe1/iXrEgfXl4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g4iUL6DaOqOqiMevPOmyOph2KVp87IlV1tCxbe0uez1aLR9yhJewFUhg6KIYo12mR4ENZ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v1mDCLFVA48wlB3lhwj6Iogk1YA0vdwCijdi/BGCAVUIw59y6MVtWavXcp0gfAd1/MuT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4iJ28fJUdxZ0qvgMWxaqzF/HHMVH5yx1cVeSaB5XVLxBuE6iJh9MfZgXZvBfMDjXECrzpZ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fPkhJljQSsciX6hJqijZcdawYJdvz8TmV0KBvKZhLq0KPINbm/YAHlnLpqXC1F1QWjPBD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yuVvafZcWRNtyux1LGmS35VfJLUAaLr2SGxPIbh7xfMBeDRCUvdS9q0SQrkg5J9FFOLf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yfMEKSynUcCvVa2vDcRad11eT3mEhDZVzDG7GmXOvf7lDDehhzqUBbKfKLIipSkDoCF09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N1yTSbfghu04zSiCx0rFWeoAxxm5kPL/ARd5TXwQC5v1Ds4BD6xDAqaHnqoFau7MyjlJTi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MtMYRHClhODxCvDXQWKaxFkgVLVOahdG5ZTh4loI32AOCII7IfyPMFtDQYHY8MBKugb7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VuM6FCMmG4oDQcdva97heuWbZs2y7FHIAtTZfzWqzcV2b9AD1/MUR0aqzeHZ3AopCoB1X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7NL1Bc1mEs8+4fFpv/KEPnhhYl5GUDmFjbLrmVNA8qFnSPVx0FfsVjzDO3JGnurH6jwUdm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t5Y2VLRNR1Z2SxcWG19wBrsLODB7uGlFQtohd+YfS3lBtY9THJ3BNbOh4goVzQ+6gtzd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TkqRUGs51BNG81xEBEfIYIOwC+2Z1iKTmo999TV1XcXmFb6g51iGArGeIq7eJvNVKq0x0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hwzA5uLGh9xeonKpiPEKhpIVP/iiVK1VXoOscxFGS1wpqK+HD+2bHN1L+FP0Zn8YM96cBY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lu2eRlwZpnminax2oXcUBmC4qjG/M+c9o0gbEjFLa5nqqYKvMmzE4PGJe8bl01dNsBz1X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lGFwy6itdzBQYgWXmaB0EvExPUWh4hkj7/zxDc++/uGmY5uSP5R+pxKV9pZ8h+iYPyEI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5Yw29E/Pn5pNPys0Zg/8AuJy+Z+ZNX6mj6mg+IaydPubXZ/jT6ZpBj3DVf4ORhpTJ/wCb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4IreULpgTUg0HiYI70yiA5hbqUizVFFpVXCSz4jY3U0+HslGV8gtOxMwEiXNExKsdlkC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ljDYPL9TzuWt1VotWAYiXJ0/6Jz/AIx1/hmIzf8Agnyb/Cv/AIC5hPzHS5YZgQQ6t/pjm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RbrZGC9EMYl90xL1knEGtThlHI8MxoB0ofLli9Ge7B+Yd3/ZAryGBrmOmXcveNgPFy3w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F/2RLYkf89PqYibITdC/OP5h2K1QtZ1Ft6JelwA6wavLiKl5P4JYAgNVV4sPOfiGgPwA2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6Ypr4lBSzQUXT6jam5RC2u0iaLgm+RfB7mCQTS2+XuYuBoGDvfmDueRL6lA8wJi3pDykN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3yZi8cVdK6yWeqhWGn2zuUSIFbyGu8RZqiEkyEMVy9zJQrBwy8MFAKMBKXTX61G28D4lLm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mOKC2QuBMCgwY2+CC8KFpm1/l6h7qSo4n9zGnzbaxeCoproEHv8AVQVZJXQCU4cQ5jLV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oi1tK3veouB6dg4tNfEOuazcoza+MxikRGBaxabcQac1qpbuCSsC3h26nIzksfPRD7EEy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rKctKcQ2ymkG3nxLwGlDN8viLn8hoU5xt9wd27otzCdtpSnUQMtqZ1L6IRQ0nTFUwNwLp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h1crMrOKUdeuYZAtzwuTPU7Z/WU58xVg2FqkcMB8KiKHuBBYBsNDTsisZxth2p6i/xu7t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1Vc/i4oW+8tTbqXxfKtFOMxRMRYCctwzFApw3WDfiHDS7i18BmLrDKjDWq5iUcZFChgf7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91GkQXSg3Y93HJTk9lauUABWq18PPUqFdUlrHctkEUo7G3jUQxjmjSGavuIeOh+sSzPRH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2bPNXG3YgHqb5iMNZAPK6MJr7YRreXLEYSGpJ2cRRxbWGJRdcZ5izQytb+9N3L0nAgK50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FN31mOnCEoARoB1LnmSEfG9f3ME0oUyZStVHVsAaihtrmNrcLGl8TMqbjfIJicmA8DXm+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2TS9wXlovkPO6gtbVAK0zuUDJiBlfEFcFLUi7xLH1e3A+YqCaLXPNs5lXdttAOb5fEVo9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zxN8IKKKyUmIjcg0tMaKmWcGAPL/qMBKPceiPEDBFHs8mYOql4qdCOYJggFV/+Q49JFA6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eqoqAm4ALFl7iJyADZOQL8xaocaLAGm6gqwcit09GpS4h8hD/lTBhUN47xCzACiawwh7I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9TAMt4LMxWW/qGcBUp8+ZZYN5rNU5mnuKuXU2f3MqlEgx9s3JbCJo/wCKQVc8FPoiL1ny/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nEEoDsPNK/qEvsZn78wR82cUMtRwoaKr9PMo2AawOjzAQzULUeWYs4a5XxLGkMhgCCbAFt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ANIfUHcqRApAy8ZhSXUAsFrVQlssWlNphQE52XOH/UcgmhX09S7AQAA/7MwOcwqA5pip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pFlJXVXM4tTwXmoMLLelIPFeJUlDVDBym/cuAItcPAI9ue2orvIbZgn2AOo6VQGV4DssgA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Cokv9uGnfcogIOtrf7JmzQcL4vm4VrVuy9PiPYleleVUO9Z6gIlOcNOY1obU6of3+YoY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V8xnqxP5he4C7dnwF1L2NGRK+pdqP4mDt7mhW77iSbtKGXohQhL4T5lIrrb29zsmGW4q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3ENFwCaNttyig+40C81qOcsHURlu/EYYfkwBmgYXoOupjW3tKhz8XSb+oinjNA/ccpugp+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/tj8Z1giV4BVLXDMsXIPxN75lDXsfmWdAv2ko9ZR9T8CWPr3C0OZTNBtsELWR/wDuc3Uum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tC2uJnVxtO5gUajQFL0LwQzMgrMS1gLMblShzBj7Eo5/cL+3E8kxxBY33Ns5/wDgmY9f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LwuEcAf4waLV2y2oCIolRoKH8RbG1uYemPD0m/Yf4w5/M/bjlqVSTZI78jHb5nL1MwgB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7E9hLguv1CULdRd4hqXuV/g3cnMW1f/AIqo8kzhoXB15JRzHYVmVABemn5iBygGiMG1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OK+4oIBxaIpYhCMgeW/SfSAuZqHsW5TxBvbqJBSlM0K9kqda6C7XfhlIgQYRMkv/AO3Az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w1Of8C0m0fMJORhm01UvTuYUbIoodTFK1xwfc/wCtu7JUq8P6iAQ8IFL2VDxpz2MwgrDK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LrEHOBSWvXlYR6i269H+H/IhzfiDGEWq/wCZYLBpHZ7gpUvb5n/g5phm/wCiDwPIqbuD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dwGgKrqzySgexoE4M8U8vcqVBV6FHnnnNRn3eTQ6gtlNjjRScJuUpJohvIZZwzP1DpUXiO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HfBW/Reo7QitVlmSx6lFc3np3xWYEMzXBg1nuZV00QLz/bL6zitUU8kQOr77iil8BJdg5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FC2gWjAXg+Yog06HopzEFazaFc32g9V5Z+Am8paNqdeMQqHYFUXZHmZ62gGleeiGp9S+3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2ZWOL96g+H0NiWcc5hOrcHOHfguAwjIA5A/8AcSjMzLEvH9MSMYEW1PA7ledimp4U7qZPI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M5Kqw4s4hYUwaviYUAwlKNXE1hVDsJ5Y4oRTbOgnECi8BlptunxHwbEoxb1zCQZgTm/j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w6JbaWWz8HJ+4yGgpQ4Q8RSTCIIeSHZKKMF3oeJf3NQkZVPudScHeISAsQKNJ3VdxwYkWg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zs1djuZBg0mXaEaJGPxhqMpWqbZwO5RlBwMHNdFxVEOIu7P59R/A+BSnBxzjxACzUvi0B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KF3TFnuUzcyke/GP1AolYXKTn9RcJ7tmelI7IWrcMcrk8QBpBBqLxwX8xwyRxvg63ANsa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byFM41uVK6Aqm3BKdnrlXVTiIZg7YGcPnqWUAkOnzjmAS7roFKWn3KZVRdyt3uuYapdf0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8C8eoqDQMqosAP5mrtHAgK6w0xmgURdZs+yCyoCJuumqmVH4VZhQw6gW9aEtK136jqLg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A4qtLVByN5GAjAw0Vc3v9Qqi8AszgQ2VzGKl61hWB74g3lBWavp/3Eejk8lcpooalrthMU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AMBDkTrGYuFFQ1NNh98StVKqqu6xE9A0qg5ujiaQLVhdLjd6joFoIzub4+JZ3XsB5beJ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7i36C7QdrmM9lB4gS8sRUIwQzqnVwJgaqC1R2RSISVC/B8zHFa1ocKOYc2qQF5M7Yx2e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Bkqiz/glUXDCu5gLdELW7K6l+rOwD7h7AO2BLoIsQ8kWFAFGsNPiOgG4Di3xxNZ4mPnr9Q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wMz+WcJVq2B1P3GAeMh9QzJzK4gfCPZ3FFdMq2H6igIqI2tyvWIzCNgZHn1FFsuCOO6gj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tALZnNkrQRu0fvuDYe27GR8Q4DQ6Va+ZSl0IBX1uAstsQF965hgpuTdJXC94gzPK1F2slR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lQeyaABmW400WDt8wmdhRMCfqZ+FPLnUqcosJB+PEcTCmJPJ5ua2Giqjgr3EYIC215tD4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/AHLjkNEtLM25lxG62OsbXcYsDiLvvFZNy+828yzAwKGwv+4iAlNxZr4lC6YtZR2dVEx7N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Uh0tHcKroSrOZV81lOADDm4o5Fwn3Kh6pyhS1v8A7Ec/bwJVAfUNZQWvpFVPLVSzSOmzP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AKENLe6nzP5lM0VipUQPCynGPEoiVVZivFHzFroSZfpA51qUEq7dwEtUeYlBXHEY2hakQ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RzvIJV98y+4/T2qgP3C7B0DfxL2kd1l+5jyvbuLeviK+Y3Oo7y3UgAwYmV3/AAwrtgB5R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KbkLm11ihajZwNsZw2//ALgE9P3FbMcwA41LAHSXbN2wYW/5g2yqJQMVUqSfcqJuYnuN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zeFS+mg7lt06hNmLMxlzP+VEKltKPmNT5SW3uo0f91LlB8qzP3krEP0Tb6Ib9aZ+5/hOF6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M/NI7vFxePMOfU8nmN0t2VBld/wCPCjAmmrxFp8scOZTDhYCkFOE0Q0Hco3mP/wAXDpgs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KwLxrfvUKv/unqK2nys/U+mJ0K9mGU3AAnUoEJLDMQqAjj6Y6aM0UVK7VBpiFxfMO8HXh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ee5XLvv+nmFJG0hSS58//CsDuMMHBMIpEgFpqpqMFwMRELRM3hehyafxASUrYpKZKgETS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ZCkWOVmCICTVquZwRtdwwa2n+INbDOp2dwr/AJFju5+ZedSvwPa8s2f4f8MDQo+mcYSV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8E/5ncNB1/JHacDGQFPI6KtY0SstgGtx6EuoNSJ9G4JRiMYF4xeKgiilltNe9y6LK7lyN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iAMWnMsiAUL33T3Esoi5vhPBL1mAFMEWQci0D5iQFQJCnCFZPMBnIYNL5qNOfmYOUvZrME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0K7zG7b6lmi77CyYF1HZNXb3Kl8nDiPTlUGi2UIWyOHdcEa2FXjLbnEorHafqufhFzaws2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hEIHI64lxudDpQWQEA+xYcV4QsYLmWUHzj8x3Spb9XpvmFO/qhmqWABKR318j6lAxnFbD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mL7uD61cSbIaDGnHxDlapVUwHNNwW5rmohX/AAUVwupZJLyI4MZlabJTTWc/MzuapLPL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HAbAtnq0qkwBKNZQcxPFK2sDhuVy1sNmZ1EKhLkm+emFnqDeSKvEwKEuE7onPccy26NQ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u4SI3V5FGqLs3CK2uqqaQ+eYlJUCmQbydRuQ9OgO+4G+uR2+gxmWAsqO3i52r5C9kowFN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Sp9AcwjJWlcuSvzMK+uYNbuuM8Q0C74OXu4lgQSGFkzuonSCmhjgUZxcoMIU2Px5d1cd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9wMFuER2idXSoUq5OWZT3QUit+GJkU3NoO78S2RgSu3iC5EFqz5OvMujfJwOCu4wNVISH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JzW7lQYKl74fVRaWqHV5z4OPzOji6Uq3J3qIQgpRKA51EhBAWUvF3h+4/UAV2mKAMBmJlw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9ykDluKNlxvgjhISAbc2fGdyp7TOo4eVRcyFyTdpeY5Jo27gujJGW8OmcxSR5mKEutmPZ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Ty8xE5cBeegjUhrvrqWz4Ft22a3XxKCEouO6uY5BVeNeAZjwfMUaP0JaOuEhWURLKoJp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AyWYcjxEagq4s8LRmWZyTlZtpKHbn06gPJWKQaXhmVY1W28AzCAC7Ch0siBZRNLgcajyS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xdcmLDmKootreLMI2sIGMFASqOvxLJAcCT9oYEtbwdEVoQyVfdxALsdMMRWZF0v3E42JY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85+oFJCghHY7jQJWb+YXuFWGqdM/EdLYjCKNYXguh5YRhQCFfKIgTvXJ+B/Ms7JppOAeJ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UI6IFvPXBt106ijdcANqCKRtDD88jEe3CVWszChg0U7wniXhgSqqL75WPUEranLBfpW3r2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pprxLisEWH4qMGlBUoiZ8LC1Cu+IbcaOhwEVBa1JMPmG2/kKzecRvCBbfvXDHstlFwpPB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R1FFSE1g/WItstcN2d9QCuBeFt0/qIAVWURO14g491gUNpzcqlmw10tHKsuUlHAbnNTAA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DyrOoITarKqVVMBq1IENq+wmMGI4DIArNsF/mFj0xSK39GIPgAFVAoEtZA56YyTTMQcN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5dAGokAc7mauNxus+oFcfcFjmXAor1DkoPOoqZKUcPUu9uAW/UyQxQsC/eY88PWP+CeCN/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5oS6cVRLDiBiiYOZgdTBuNuWIwI/4HYWqN+Jn7lYlCua/dGlFDvqBQRQdKGIBLPzk7Oz/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5qV/+LFC8DASyq7hooLIb9AIlXTmWMuVlhYQw4zMl5VqGiepjKgO2O4LD/i5u9zj1M3cd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Ffo/wYvvr/B/P+4sscM/An6k/ET81/c/Ip+BM/Qi+xn50XfluOoG/U0PUoDoTMnnH+Gla2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8y57XMAjZDg9wl4md4MzCmjH/wAVCVx0p9BADV5WPoir1HQqacxiruECdCdkuDl48ymH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IjCYLJav4QWu4N3tHGCN+IG8+06iw9hiIWnBfxUeEcfmaCeA4+SG2eeoP9xKV7BSSyXB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i8xRsZUE571Gi98v8G3rRP0v8RWNtFx1UCwmFlD5WUgI1h1FtsPBEhKqynTDqEm28QFTH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Y18MuPxE3B/wxlZlVU4w/FAgC3B8wUBSXl/5iw/8AFz8JB9hGasgWpgBytMIjuqrxWsXCQ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eGGEajjfROWHEkJxtk9RGloLYc8efHcu+0FrgDx3cG53QaK6Dv3GyHU2ukKm8CLqLbMgO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tV1TR09RRGbcJUuhBeDGCFqhWLF+Oh+YDhuQopFfjI5xMCGqNZGqxi6az1LYY4C+JnJ0e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am7leJuGkkKMjgZEAHuyZMrY2RsDoVcGuFeI5g03SNscRrJOJvbAJrBAWngPVxhpZGkOK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jJzUNrAwCjkXUoAWtjIL4Ihgo0jDzeviEtlzOdbfWsRRVtdhMU58wi1vGhKLKD9wlwAxQ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386zCvQ0uaQd1n0y9muWos8646lqCqjUX0ZCXDtMmBwekoRqWGUdvUQ2Ar0eXj4gsvVY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L5Mc1FHOptKR1UporewPMIWJh1rVnMLQ0WNhbUvgLiorHVxeOSXs7DusSrAFYUe4DNrmsC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NQqNU+fUx8CKiR4XiojLW+AZx/cVeYu3yXz4g1cUGCVVvqHlgEjvtwdSowRiheXzEKi8Zm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4bs52R3RAeRvNHxEOlFYqny9MOKcNScBrqJXwpwlMUeoZDBAyc3WpU+uTAvG3dZlYAQgr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BAu4DZXVyyqFss8OJbkukzL5tBtwtcws4cyrmdARXhgKIdBqvlexckfrciKde4aYBZt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a3wQVtYzlZ5h2KKl5GRdV6g9YRqwXu+IcplTKuaNj5l8gEvtq+PMbYQapwuc/wDYiNyqk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8tPsJ7zKHgq4F7KweorGJS4/bdQo1VsxSeXklmMwCnheViGmiUtHDZqFYDpK2+Dz5lQtd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v8BO5eG9csjPGrg3SiAv2iFXMTOePOIAgijoso0Y9UbbVAKw95qGIUIBeyqe8NzQkXW78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HaBhgFYgyJAIxqVzIWAJeReMSlAbbWRr3ETlmYB0P9w1HLF0K0BvzAomnvdrL3nUsJbK3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CHmwwe3CPExmRkaVN46ihdtihtyF5qVxylSbYB+mCt1te9AGhnJKQWraEjBQNjMcBCpzY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Rq3bj1MxneKizSTLYEJLRQiLWVg8cy6VvoEfJcqDE2qbT9QZbmVQXGCcTJvqZ3zqGj3j9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WqNOMzhqC2pX9QS1wqrWXjenmNsBhsh7gVcbJf8AUEAdFVqLYHjiXgPmUbK8fUIbUMcD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bfZWvUNmIwiniqzCxVA1GHyTlhVKjtBBYVXEGGMcepXXAU+jt1DecABh06mEEFCNr2Qg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oxAwUgdqvMTgHArYviUhfmu+1fuVSiXUb6/qAklLRR1qIV1wiK/MZtTeOy59R7D6oz0McV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aKhrrWLt2Lga/Y8k1S4jejvoHhL5JS60e1fb+okjBDL0icnqFWKBYs+S4GJKteW8X5mES9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AHEBWcR2YQVY62GLa+pT2hplHVB2TPpcA5ccZYugWzbCUXKedwDZQ01LIqDpcRGi2pYNb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2qmmWUbgrFBBL8Q2fuLL3DB+jMIYHkw9bSo8qv+6AWXMBdd5hel+dRS0PIROSu+XMBWUu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LZKjc3ELqaUBfM/6pbFizSZDyP8AOZOIFEtloSsiCvX9wstyIt6pmUZeW00soGf9H/wC6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/ANQOdTK+EFukyYH+DEZwfzANR6zKFhKxcV+stSAJ4P1K/REFttipafMbQJAmHcpRcDOYM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YwWf/FxxeKl59VCfH+LXf+T/AAsZ0f8AGz2n5jGD6f5iv2Y6Z+GRX7Z+Aj+ZgtuRX/CH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EoMpcOMMNMDDBqVodoma9Q1GHF6Lmh0QNW2kQFZTJ1Mw2jttAZmZVLWItV3LSwlfKJzO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6e3zAlq3zMm4EcMIwfTBUtMLIxUSwuw4ZfIMDb9PEotEpzcW1w/EUWBX+HiwTOVMTLEQKX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bXtmTfJUyEaTMF4wyt9Gih8wl8sf0xOdbBLjBej/AJt2yztZbEozVyyF29Rr6wg3Ae2W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CWHfX4gEnurUpnFslZBhI5alAodTEXi9MNMTCTYa3FhUwBrKy1KV0PIYbTknUZUrMCbxx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NjijMqWkhDJRMv8AizNLwmp5Jf4WS+2v7lc2t3M/cWxFWsCRmI5xystr1GLCKnlbfQizJ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4ZxFqZ9jYDLXfzN2jgKhXDg5ua35QrmL7i0WbXZHak8/1QGv7/qg9c9yVe0VfKGhQmyl3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iCgLuoimxXdQtLPGJvV8CBcNhpl7VqFgBgGTnMqVwFh+E4Y6JlHxKD7YitqMut+HUcFgN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zIXx18y7O5bCjfUbgKEL/wCJEr8wONXdQNPWAFa+GU0aAJZwAhxIWk2l6rlhnY0AaU0v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eea64gyb0Ha4DzADWEbV+ZuUHAoOaCZeJ1SthR34lnwalvr37iBpWUsng851KWdLDk4cYi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/uEOIqKrzdpQwXKq/VfzAmyoRZluE547O6ttDAFvS1h8zMBAtcHw4lUAMqNnfmWxji7FDv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Hdd1KI7Art5vxLNCdtXZWSWLgH3eWZS9NORxnggBS8g0GrJWWkpKegmwl5nWDYozCzog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60qcO/URAFZehxivGYLgsyS24s69xlZiy01jzjUY61hgcX6z+oipULWwtp6lEGYxUa9mK2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4wOMNh1cJ9nbWuXWJtoscl5vuA4DFI9VGN2jrEqxrHEuQIVQd4o6uYFlVWgVS/qOGsXC3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CqG6/niB9oo9a9LW4Bkosee+EUk7ALeaXuU0g6JU4K0fuYbVsXxVDgJbgrlbsUPHggCHm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EAymNH8y0g5wlVu3HqMKbk68LPbNmBCWVVtmOBqOSdjOc9yhSwttXtxwRjSguXWW4lIP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t7aC3k75jDFTlQeQ5maYBCOi+iFI9YERl1VOfmDj0MCZ9YddS4tRsU0MBfEXNi6ATatxw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ViCZ6OjolfstxyKd/EYmKNgFrDfmWCykx4mhr3U5/wCGsOF/iAsUQFib75Mah23oKYcY3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G3X6cwGhJnwqz2wjZyiGW5IR4S5bX+CUx5YH0XhlwKGlfEVVlignscxFe9tItxUtXzQPZ9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8RXbNaHD7iGGSsrmaJsf8xDU4/j/AJCKaatzA3xrM7lg8I/yhtkoQTw9XL2hR1E2RS3JY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YOL6juHSxShzCLUVOS7rMrPgjZWrbGogSynF1p8zSjLnOi+oy4NlgjWNkYGySd353D7G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kBtLqqlMgSaG8WQxTUq35UXqKtBRbwcruNTgMIscNO2OncM/LFJECgoFovZO9wI7mVeH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v9ETUqaFXzCyilw14LNIyKmHT8ILrAY2rvOeQiXoW1sVmwlSRihQewqEdlZF5LtR8MRz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MVJHPa7w/wBYjOkjfB/Kb8MVB5HcEtKs3pdXmVm2Xl5lW/mA6g3mDSFoaB/1j2hdqwXX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uC++5XCICVRzcQUg5MlIKbF2/iGuAq0/uovPTZvwLmi/iz+SDoicUni6jYuski+Y1Wc1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I2wV4YIYNRXjEFHp1FbZ8ywUGIrs1Ao4xMc1Ci2NiOLzGzuJ7loZcwcYnEq4llfWvtg1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9TMoOff8AuOktt3h/8h/7+SMkF5GBNlq8EZpmzmKCoD4i8If+qKN/iHh+f8PsHxDh+TAGg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wAwPRLvcaSi7wH7iYe5QnC738QMW3KDAY8T3GjXMcVwwNirXcGG4bYUEAGuYFMFLwjuOo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MS8y8wm0V+MD8f41e0/Mf8fikz92OpkB0E/LmZeZtgK3xCjSnNzIcCAeimCYj3Byt1/G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hqb1OFtKUVkd/4O5XN1L5NGP8jTLbzUGiKYMCBMOT4gQUVBNsUAZWDW0qa49HmBa3MAYt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rUVTUs8iZiPGo0HBA327EQkjHScj4g9I2ZyeexCYLxBLBN6jpQRYOrtf9SmFwDg9EbOJ4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5nBPmPNTD3FFfwh6fEZcukZTG/wD6WDfRUdicJz6RVKuI4iYNBxMkzHaHHtlWLsIY3C2wA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pZ51K5tAlHABRTawsoL4b8mfavNDEa1jZBgwbDWNOdD5lQyuFSldJ/M3KjD/HnR4iy3V5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6jns/mn4iUPWbIwhuXHM7fEt3RLls31MN8UAqNnjcEyGtWTZSQD54Btop6zcxFnC3HxGU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3nzDAlWAxGK6zAdXtFGh9E5ljOFbZftdxWQHA6PUarfUNp8xF5+6OmJ2xiiaVJZ2S+CYU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m2orXusEVbhZlnqnMXzEARgrZpX2DUvkbSrPolHqji6U4jpp5bKUUVQ/FFpnqEMO63LEa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uzbq9mu8xro2UUxuzh4jpQ8jY9L3iU1DKAu9tyyLJUUv4SqMgKkN13iFLXbMN4ffzKrO7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dsxwk/uKi5UcF1T5zM6g4AhVt4YEsCS6QKFIBMPsIKqzbrHn3DPFrQh3quTzFKSxA5zRy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ZZDu6hnmlQAM5vmZWbaCqs/EL7kWwi8b7jgDChheBICBBDLC9Qm7fB+TzUO2svIyxl/2I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68QSvvHMtdIVW8UV1wwaUdUUcY4xKEiRtcRz+pXdapal84ePUq4+cCtznEcxlEsAnoTxu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9TKbZUgZojmToHY5HiBcl0A4Guzn4lT4wolXg+ocKQSFoF8BNdQc+5fBBUYrqq8RgmetB9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5E2rZBP9GhYVRV83mKBb0cd37Ll5aEnY8nwB9QzCacdi44ElSmwzVfVRnKjt1sXkKl0Hi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om15vj4hKCKAg1SGb3Dz0wOTB5jxVFfVBTbfmVVAjaVaXcqeXIgp39QSd47UxoLuMJBcKt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RcNNLv/aIalVgTujvzLbbVWiuhvDjmXNiwLvYnEa6ZgZ+hjrVkBfbPglT6Er2cBHJShqR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RQvkBfE4HKMQ7r6iNUOR5G3Us0ocrk9e5fIUUgCjdvXxBGhaB5AmJxLN7YMG6jM5Ytbno8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IqjSYFiY78krM/K+GNfeZZYxgl14DwZlCMa8D01r3GymQFjZtlCq1dJV0jj4gnJS1scL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vj3GXWoBWDN+PMQoT1LcLFozaV0agZmUqqO/EVDDCwGcxUmkXYryTOiKqk5Udx6Ruad5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rib/ABL6Pj6lNTmi6Al/F3Lpulli8tZjvDGnqUqCCduOJXxBjM7/AMX7qPM0PEMC+oFK5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v2ym2M2xACKbXibtEHFG4j6UKbknlqVMUQF2rxXuFAt5yJxo4iAQYPoD1BSBFnySsEy3m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FslFtctDwRDA0jj6f7iDKIbc8r4LlBAVDuBW/wDcP8UGbcc9zJhhQzRgiAh3C8wRA1Gjd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DBrBJldZqATUbuHEE6kxrF3qu4KogeHL/AKmd6sFXNYZbPgtIci8e5hiZk0FXBO6W1hQT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0ph96gNI9lRTLxUqEmeVzDz9RHKXsFbTx8wFvxNb3RtqYz2jhjrrmc4CJd2GFzDW1Z7Qr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OVc811MqQKzFVDmA8yyFYHGVvCMQAB2lVSkNaEDOH3xiYeDZFBgQuWrvXJe8zbBMY1NcGL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2wVupSqOoNFPuNyw1qc7XwjwlXRuW67gvEWyLjEVWIeF0S7tsqYBEs88QcCIg9zwS88x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NMy71H15X8s7MNZ+pTSEseiBWA6ZHjuVThCPCf6n/AF+yMGdWYsqc1uV2eJrLlM5nsMEO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gjI+2cVB4lq2xYWuCvgg3F5VAkhoWfKNbeCJwNv8AEhQB3cDmXiOpuX1FUyzIuptxBg7/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0oWwNQ3C7nENsT/Ndzmcy4sx38f6lVBTeWaPuMP1kdp5/uZGNQNHglqjmCik4RTFPBORlq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+4qKqux+IrjUW8Q3AVg1CLSm6mfvINTaWHDUoY/8AwOx1qZUM5ogbwgPD+4EHa3DH7gZZ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3UEG5tdyzkqBZaOtSrmWcSOr6ioGsek+Ya4c/2mmWNjmFfJiWZF4K/qKUdSp9sQkzb9fB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gt4JmLxzFbff5ji2o54XBpZhnlxFd8RpBiTi8xw/xKlef8LRxLgVQKwgdmejyzIsvFaIa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Be4mMMOc1tg6RQfipZKWbX+IPNOFqyZ4y9CmaVLstfEv+Fb5T+IDc2AMEsnvDH4GZgeUF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ezqUaMepfAl1tydMUtJ2GvJEmENzeEo9wI1JHU0deYfv/dMvWlw3s/aZNI81cQoKtbGob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ULojgdbgEACIUDd+CNCpTMJWHpuY7gFSKaTXHUQrFO61dnu4tGDp8yyJxUYIQeXEUQgVq0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SHIN1X/agUDLzAAZ1mPFCDyv4Ri8qbpwz/EebUHCPofzKRLeRaXxXFbllKZ6GW4cqgmhom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+IZR4DuYZALAAD+peIKVtqOU8MoeOgFhyo47zC4asgPy5uN8WBSJbgDnqYYbnLeFsqyYoB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lGuPQms8VC5s76iUwUzqupZTQkWxe/EDSGFg0dBviIsknZayNeIgvWrLfLXUTns66vp0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f4OIFix62TmntKhjqFtKXsHDK6mAV1R5rzBskHQ6O7gNQCtqZwiDGA1KGWhVPUvOtQWvI8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n0SA1CwaLu3zHaEugab8xJ7YVPg8wFroYfLEBSGzI+nEL2A4SxBiNQTaR1f9Qq8WNSej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XTr+IoJTUYXoQsBeTwcX4mMLbKKs31uL5bprvdAdwFsIELbzjiZyU0Z8E88QPGPBLaqv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VdOnjEsB1fX7DpggQPNCrzHpml6Hiv3Hv2oFThYxiIkqL8PFEWOQLBWvfcyl9WslcGyPY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RSrrw09QLMjzWGsvsJUDMjKMjGiAORSuKNJQ5YAZY2i61RvEULrC4La+Ynzcdx0owBWS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OkuNEWntlsp5L1Fl0AKG+a3UBeUyyyrbZOPmMwSiC1xw6vMsRkgt5a7HGYBLhWtzI1xz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t5j6/oAJzovDxBkBWxeAGV9xGn4bCjNK7vuEAblTSIbD2QLqNaP+MQECnMDXtuVlIR/NB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weM1MhAsRWmxplzBHgbyYjiQFK1uMc3M9wVLhiN/MB7DF4rr5RrZaD9Cz9wGMA9hwH6zKa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xq4wA8P3Dpfcf1LgrnNfMRa60Zq2HCoz3xVj7GNTIZV6qVrH8xvgo0N6X5biuQVcvrfM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8RUA2FEelrMZxDkyDu+GACaHXAXMzkQQW+geyChYk4LzGP1WrVvjohAI3LSFr9wzos6On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D5+4moW2wV7eoKSEKZPNal8aivC46QqY7UuNoSFeRZ9UVP3/CLLxmHJ7jq4W5mGI4Uqar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plmm8vUJrSC6bqlOcDLVcEyDjyzL3UtTRnCCWEahx6buKhUZKAvcoMXKqTqkCyKrEDioC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jtyQ6jkoi7A6TFeot3kJjIq9P9QDFDAAzg5uo4bxO8+bO2LJMw0pyrUKxWiAr/iyolOJW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w6F/y8Qm6boUu22NKVom26w4wxwue/1CajViHkHh5qOVAo4PHh8w0Lqs12fSUjjAI06O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IDkOFCNdq9SsBE3JhqWxYuFWr14KhNUaxNK+OYl2lQKGjym5RLYYLyc3cB1QEqrqBQPQ9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4KksviOdymFmUxIvwzpM3f7ikHCq3wiACUAt+Jkr7Sg3rgmRnqkgA+b85mlr8RtgYEqnEA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YWqruCgLmTNGItFxcTLdYiRS27GLe4aqZFvEHEuybbmHMaPmOURjMVG5Vzv5EBVQw3mWV5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Qq8FplSCkPZMX4/nIw9kXHBdP4mC0z3F9Kepa7vAuFqoF0brE6n4EpW232yu4FtC3xP3Uq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Jdq5eqoOiOaX/HMGfwfuXQf8qHtpnDU3PcR1HutRwxicw3uLLMKhW4KFOZoQX7X9Rl/4v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0dp6fiOpY67bn6mCybnFH6haZbevc0XD8x2EQVgusT4u1+of4U8pjCgt6G/UtOslr1KxM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uI6TWWkWx4P8AAe4v/wBVKZT/AIN7g/Lh/fxKacjvsmPWo8tfUyTDHE9soLMLkjyF8ws+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xC1lGZhNRu9dwr0144jcleMx4s+LhTp+GYIWvcCzQ5f9zbKpz3LNsWhI0HiOTdTScx0F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kNjY7Gb03h7OGeEUS8a7TEqNcJRDuYdjs2fHcNMS3WolStry8xKLiDGtlwga1ps2K2vMR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dXAod8Xw3MujPURXFM11CGsw8KocQrDpDdeO4FoQAfMFgX1wgBk+I8ljzPdeFuOBmw1j6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bJvQ8Sqenqa3LoMsIFgXSUwB2GB1BMTlic1vuMBbP1xAgklxnr3BkeFxnPKIO21QhjcgPb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lbtJiIURMxrBi2oA/bEkU6MRY1XMCMIUbwRWKtgYRWrl/EQy9YtrjC1iWzlVHwYgoAa6z+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59DrzGANVDIMQY+wbbXdQvSFEKYODndzCYeufOJZr4bRXVP6iqhwK7bZj/cWyyBWvRywe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WwBqG+bXcUr+ZcuoVoF47f7hkTB0KNY+P5jtVQqWtBa8QoAVEKaLrlrzLq7FC01mPA6OF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AryHZDBU2B0f5RZATU1uSuvMehVAGjg84jKbEcXC0h42ESF14vYxDIRVp+ahV4Kq5CVA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ABBQ1O5TeMeSXCxNfcvSQAGSBArwlDxFH4NuGvPZKwrzABe64lkqYIbergk+TwPJN5Tr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8SeQVg5lMuxKwRhmyDcd0I1AhAh5DNzk0B2viC3OtgD4yycAFbpw1/Md0uA1nvzHXnCif3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63qIVDQra7ebmDDq3yeeYdIRNU+qv7lCNu7ixx88x1FFBbnnW6jUcEsA+Y8CmNZNNxWG5o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zFqVvR1LVmwFCz9wkaRyUztA7jn0GCjxnPWI27alcDVHkQoKXCUOLPHcurVs+w9xYALFB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VQU6XzA0UC519DcWiKveljNeCGTY1ppos8xtGkHPDlriH/baDbBcP0d5NmLzxzA1KYAM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5X0QEHoSqrfiuo1gEOp0xHgTaqCzAfNFul1Bd9pEGNV22cwBHFRWTRn1zEhdNT7b1Ldv7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HMLJcQz7HzgzATRess5O4OgQRop5z3FgUMSiC7fjiCZnA1HFn3cPQJfCeUaqMFciSItls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sQKBW6cBwP8A7BgltatcqGx5hFZgvoK4Cw3E65CyGHGs41M4FFNAVqnmuJaLZMCdh5ifK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MMLBSXbYVwVWIX7xSQVnHMHHBigPwl9O9I9WibBAbbVrCvKsFp5S13FsqPsCbthw58nyG4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w8RssDZk/PBCFTMlKlF+hYlyqUWQa5grSAACx6TqUKKWhBXRwwnRug3iGVJgoq6IS0WUt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u+YxbStpH9CLTCBVRXiu8C8M0dSu/E8vcJccD4JqvUV1FtGoETNP84tthtNC0Y4YFmFU+e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V/qOWBeRlveeoWiVDQHdsSBycPe/ZBgUtrd+INPOah7z3DmVQOnJmCq1UG3pREmtvAG6b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NteUp6Azl9y5ZYBwKq/eYgWohV8gckKI0BQN3b7hirnmb+49ghfyIcHFdygqwfimaO4L0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dLCFcN68Q4TXA2PqoDrfpbXmPRAA3aa2VFxloL43xmNBDY4I18S4Abd8b3viKgNsq1ui4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eB3FAjgGFN1+IlQAhuAMvZDahFsDnH8xVAIYUL/NR4NEUyqFL8URbHO7jDy3ysv/AD7i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ARTjugVfyy6Yzq9wUAY8wWhi+ty6UaY7QasqnHuCUNnmM3dMwWlkoFRfmLz8xVQLUWi8r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uMwbzcN+Y5zBqO0ileZpuL1UuNpE/tlI/hnoTgH2heWh8YWmgGTmF4A1FrMvXxDSG01ei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iOwWJ2zmBSsU8pUsHIYfZiEZytEVpbHdi38lZm6faUfmUfUC2flwq/EHQekEVdq+/wDD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5/hmx03mbf+Zjgx/jn/F0vMsy8xDiGNy8w4jNTYixjRDfgt/EZ1Bl/wCLg/f+PJB7mr3Fb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4gdjZwgxTX+okFQRMotu2O5+cz9r9f4D6X+Id+hZuRhA8Q0HuUj98Ao6CWw/MHkAUmHZa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9MpluoJi4RWNQManpKawTAzMlK/0B9Q/phKThG6CXvQZx9IIg5qPYwcPufBlVR3GgMdBKt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xbXuWsA+ajVeM8Qq4ATi5m/jhiD1FvyZ04jvEPEFuOkg4V3UVr3FWQgzY/ZqYHPxCAnif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1dfqFwI1Kbdm3xqLCq3DR4ioy/cuVMXFL4iJhLjXacHqDwWnBV6HxiCL3WS878CYj1Kyj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QnY+4cbhgSukm74QhVqpZzAKvbUJg6rEW3nPyxrGlDybTaGSG08R2biNQyg5cPwxklpvz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Z+ZfP0TuUOngeP8Zf82IlA0jCRAli7aGpnzlPCsq3HG0GJZYC3hp2XiY5hQYA/JAxNsbSt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5XK+CBwQDDYrLZLKbLoP8VqoxVo5h4eq6iJCQ25lCD5+oi3JRKOj+INCD2pqNCS6M3Wm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SqTij9pkREGUMU8U5CLISgocpzcHlUHm65eviCkJcjnG6YTN6i07el/MC0BYY3WvTyS3TA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XSUodI2CVDyQo7Jcats3lt1/qGYDQ3f6GESMEUo/mI7hUKDVVFIMiFgrjzHUDGso71W4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WI5XkJSqkU0vMcqlJgnlmOwZcD3fNxPabBd+ZWpjIZ4CD3x8RIyAaNJgz5eIKHDAFl6v1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wR10iilCYy5jLzQUkOPfECYwgWm1LGKDW9LVEIRtzbbdOZcWxBSh2krYDXD6X4mhDYKoT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gNY1j+o/SJXoad13cI4H+wN5vr4ijU7e3x3FHMG4HBZHZmhRseuo7iSGq8DG9cCa8auBv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MQElUW4MR3bqgMKA1ffmDKviyno65lN7ddi9L6l30hQFvJf8AUpe4oMzzDcAg1SpnriOC5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FKbvlnb9wCaGiIhTHxCwNDsBt+8S6r1XhNKo1BokStQ2AniCAGDqOW/hhBlLSyN0PU8V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VxOxFXfuLDlWvA9RgqbbB30XD51dW3Nv7imWo0gZsXfqXz0MEo1jiDbzWHpQ5io2LQFq1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vJ02Go2eqU2Da+uJZSJPByS/EMGiuDXBOjiGUJXYrWhdaluGLlrye2I+zw7XHKD8wrMDW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CHA49JB+WBKrgt2wmYUBUledRgiGgp+Qa4i9mW0GikfOIOQ8sIVrAKzu/MVeeFXgNYhim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NmmmAjSniWMDGzA2+hlel5aBt6wm5OIWwDFnHnmBXBQNCniCVKvIGtwTU4Bo8p4jwAAF6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NI4Y44mTAMAAbti74hnUMpR01hgaRJ6fTiVIglbGsjKUlEMfIf7gchuuAFyBjTAMIHeq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1ziXuA0PCV27UxXzEULd5ONd8TAQBeeL0QNmmh2h5RF3piGVLdO4jQlu2+q6lxL/e2Q8A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5zhHfupw+ptOfqCPNeXlGZgala4dPqYbt89q3fUYUKAy503NECLFD3Hebm0CRW4AUKDFU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japbDKMiz2cw1ls0C8nlLsYaew0sLb6lJl4ITd+p5BrIQQSN2rk8tSyxgrI90wo+kspI7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4hCthUvLpgC4tyxI46EeBV0+klBIdGllhvzCkLWjEeq7Sv1C9CVFWfpM2bBDOc/UAFWAR0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El4YD7iX1cuotKlFEgljeezzCgsrijpxBTMgbseviYbIoomx6XcKkoalWzRHpqDREzmI7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9brcASghu5SPB5M6gxoYIsNZIb7sg4j/AIiOWOX0qUsovBLzBOMzMYs6g5gDsi8Pctw1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q+5glNkDYoxmLhSLfcR7jjEUuo5CCKlBeovmY7j1dy+9TMysKbHIPxG7stoCA1t25fuG0j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24X85mUDwxUXDbiIgXT2SvGuXSAD6CzwjEkQlN93GKsi6Rw9XLS/wVzFSK7tdKuAWpXo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49IAQdFbkvcubnt/w7/x8zn/4fE7gx8iMKtt4qUWJjE4hqMJxriYKl7alNzmHIreJpBfj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86vceAK3hRbPNAB5AbhgKCZgtnZMB4/hNvtQX7CbTb7m1gR+lF90dK5AWu4cQgmXEa16Y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MChwEXcTYFTGOoQJoanM8wZntmO5m8MuXGzmF+WFZs/M61sXQ3ACsAwEIKU2El+WePBmR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GS4rYAiCGNRA3CkPM7EaS8G7jGLmXnDDVuHuABeZVnxHiOTyxVtxF3mJecRzjcQGYLuJ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GiPEDY5j8u2YmJS8hcB5maNkgBYRjh6EEVIC4nAOoOx1qOCnyjOiq12nR6l6gOiafMcCq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TnMOaDPoi08iWo2C/UVbcahkVnZBSm7iBgz6mVeI1WLsxuSgVlr5AKe4Fe5Rnaq9xg3JT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vcJaFBiNZbf9UINodm/5S2NoB6hpTXfmIOXs7iEWE+vLM/8AVzISWnHhYzWvUhnFkBh1z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PWO7io9mgorxBvOsy/gB+2b6HyJeLiZBEXPm9ag0G4HJ0a2S6EB2ZXo4jg0g2C3r7qGjQW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Ml4M5Q6fcAdaC7V7/ANSkDay6uU/UzWG3zXVCvGSNYtRSxvYLcv2jcuhRxf8AEqQ0CrGT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vfiIDiGF1W6rU5txhvplBqsObbSe42lWpgl78J2HMn4EWuRJCjihgBjOSUTflEDUgKEzV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P1AYEUbDGB8R9Y0lgPZ1Ew5QMAF0eK5mkGAlq3uupUMBQ+xWLJwRyYuvrMY5uQZsK00+4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xnnMuhhi6VW7YgAQEuq0jyYgphahQci/c0EyCA+MxLQjTwS8i+JVtTAA8ihTUcOoVxitR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JZK3bTAMW0VApgNxvAK2pEYfUvFdkMl7OoHczj5NY5g5N6qT284Hs12FDjG+ounM3QOQw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zLpyAZfyRtE4NAJkqFRNyXeh4uoAHJkK7K00fUcpXRDXnuM7I2OB5Ve447XafgPX6logJ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Cd0S1nyMdVkBziDsiJjgLBK3UVXKtBSPBHhgJZtWirMwD4OVJ/8AHMC0OlAPNO+JsDBu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3txAAo5rXMToWtFkCt8krPSM21yUYYZFDdayn8RL9w5Leqm/UTIQ2V7PWoLoEk8ljMSEu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HUpUTwbhUxrs0C6+AcSxFjrZFNePcv7bL1fIPUcQlpGp57hG0BXXtaeLlzUhRtCOW6lB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ZQFWOhw6lgMAMF9xUgSDh3l8MdBPuZe4q7NUGjIPTFR8cNp4ZYyXDwL6zS3UrRcTB+Cv4i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L0w1SBn2mDrEuUA8DbzDxI1WAHQmSYdqKPx3WZmEi42r+vmILeJkg8xd/qLm2bi9pu3N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zSnZEKQubKG1Z6iRaoFWLxe2JM3UFLt5IojfItg5DuDFyXQtw6i2coAJXH9TdDTKBTgv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0MGqQDgKqoRU0Wuv0l9gMMX6JmsAsMLUZec8iguXGAGheI0WpsAuAgrRlYqG70yo+4Xb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pq9QXJmswajvU/CgR0+oYXReUe3TBymyuChW8SpBVaZBr8xI4CwsB2cP9S0fAkuzyQMM0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uIVQNjlekl9IJov8oKnmDPQM/uISWztF4rcAwAYEDoeoqAjYxFXXXmFxosQhDe2OC7xk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thu+mFmcBK2Pg1DIFATWb3KeHUUYZtfjOo9CCi1ViuyZ/apXR0aVigsNFeckdlkOp5dYi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say4HYm/CVCtteHikDBVG8Oag4dC95bT+xEJBqNN529RL/qXA7xoS4qPQI44NOpYeAhF4r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0DeM3KywaleHkOMxQiYYNK7Ycm8N+4FmTwuxFwQs1eRZv7iSKXTSlOu4mstLXzzCYHPc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0NS72TmVQyE1HjeZmbJmsK6YDn7hAu0qnJb3Dg/EVW0R9znlaMwwlwrpa6C5V8HOtfP8A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tRu4VX+4Y2wlYQgFZt+YUZhRw4izht1cxLhyOYyMtZcJkIOu0B7llahkZQ+gGUg69QHS0z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32j/uLccOMp4L8Ywj/hnqMP8ADKmI9udxqD9IR8cTx/hl5O4tXmJgg206l1NomhxNIbcK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Klf8AxqilSIrYltSvmYepNPqOpivb9R2+5+YTZHb3Nvf/AID8Cfnzf7TyjaDa3eSaUTKnm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3vUmArpyjLEHQqKF7mHJADROJ8QHpldwTxKOWIcX9yhM3MCzy5YlvuCCGSNa07eu46djX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zPp4gUxWeINFOu5dUH6gVTzAyTUmmW6xVTJ6ipxzEjHMHA1ki5tJli5biZPc3M5xLaxH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y3hhthxKEQCjQSLYSvnPMAAB4qPwoQfYzvc2ro5ii2C7rubPXEFn0hfUKV01Tdvg5miKI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a3UWnxnEAkhXMUsumcnGJR97pgC8kNcLFoMe41NBtmcVTpRxGtYALd0PiAyZ4wmM/P6lM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O792Ssu1mUs7I6CgI0Lyhz6gJtCv3KFN4p+YMvFPEgC183HONn8ULBqui6TpiGi3pOnu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3Lmx/JQhtI96lA+ZAuEpix5qPAwIDBrj1UwowoEIWW+6gMDW1Dq8Yg2YqCxbfW4HZkgOh2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+un1Eq0KXPwvmV3CRYZz1qMAsJYHL/wCwEXC5Q679S8AbCYTnBqpmpTgANFvGbh6k6zB3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Bgb7xCCXhvHK97Ingynii8+Zn7VD4M6FcQRl8SAOL9upuFEQFXC+vMoTKW6iOHu5Y2Rq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0QHkV3HD2Nmy+nhdzCF1NnjJLIQmy91zEAIIjSHGfTKxzRMDnBEvZ51U+fMYtdHMvyQBj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mAEWvc6xywwVx6pzfz+44n/KqOu/cvdAdwwuyviacCPauahgBi0BN5lpDuoPxH2hFXvkhY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FdhVCNTfcacB+oYpO2pM/b3MJAMBx4hQsql3zO/EZ04QFekDKvW49eo+AJWxYr/cczI8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ViyaunLOIeuysu67gIgqlxGkIRVBVormiGQT0JjfD5jVpR+skqapM63jG7hU8hBZeWVoXQ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+BBpp/lFcfdAc4ebhzwAylLV3yRoEB0qgrOmoTnrswTXO4vJD0e+8Q+bUsL3u+YAE+7yQ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rszU2v2Qz0HJ7likBSffRxqHVVaxX1XZ4jhZqVjXD7ZQe65eTfu/xAYOWQZy31MfuoLS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OhrvG7JRzLS2rAnM8HrU8bznuXBjAALi28RiB0BvazwgAHPyVTw/mEA5Q0Shpe3uG2NV/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AI2pKa6Yy95IA1VKWvkJaNUbQDgXzqGyZxSR1nDLkdMuoZwiNSbboHlILUrBW52PJAsB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it2DS05x1MrxahS5V5IykAJ3eIt5yAl8t9xBXGsac0xKYIAFQ00/MscCosoLx3zHJa23Fr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ODrgr3LKgwnFcP1KIkRG1+U9S9nqqhcb5IEqy47M+oSnJOgZqzmWgLGWdHURXA0svUCqGG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TnD0Vi05hjBTTE4LiVkPIYBzCEA9hV6jyrlbI9bcR9GYaKN+G6jGMBbtHrmK0gc4CQGaL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fZHIV7beYWmzv0xTAsvsPUOMH2UpYczZ6mj1OUc+CEC8B+IEBbnmNDa/MqDdoEPNdwEAbG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Sfxi/EVuFuLdO6XUphhusPNv+JY2gtF2QW1dmwtnhGwhWxK+YhQFG4VPzcqummdcHxKAW7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HBkwzUS+OUDQ7+YsTYDNuV9QL0gacUB4zHYtoFwaHevqOy8kX4173AKKYox4y5jWpVay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1Vk4JANYZOCs238x07bsD0zDghKFHbPTECeApBvll7AA2stvPPzMRFa2UmsvMZIbOezJK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LmHoewoK0Vi+4AzTZtN5DnmAuKG007C+dsui6jUg5pxnGeLleVtUmr/DizqDkCHDgSFNW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O+gpTVdxmlHguOE+IKYo501uVtaxMit0y3a+opffqCuagB5l3IC6vMTq281KEu3w3NYE4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MymFDRNCi47zVS+BZKhZk1RtzxKnivf7J3HVzZ2J8wP9PCcr7YDm8s9xOz01LHA9RZj0G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GjjuFFDPDTNTEB5vZ6YF3G+UhvFy7iUiyrjkChfdEdTJHifXB+EZU9xYwif4qVGYJ3RQG8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/H+FqDdNR2zcmwmJRLi0TJDuOocnS/Z/ghr/APDVDTOX9x1D9SfpnM/OfqE/LI7S8/MX5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haFvELlN4hryXcBanEAGYtWhriMAGywbi+52sB4PWZRl3gSva+oUYjxM78TzLBdsR7ieX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lfP+pnd0TC57i8tk+ID0kq/zgl12uPBOzcNmZxucvculNdR3UaKOWJ4l4T6lV01cqgC24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2YI+CKU4zK+ocqxKF8+pR8w7hofUVC9ovjKhXi5pdlohC8OfKzavEC+EGopLZZ5hSvjjx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dxqQ8ArYvcBFH6R8VjQIlsridZkz4KuOvRGunT9j1FjTWfZFMAxIkO+aqNKRcVN5nVZgW2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osMuHJT+ozORw0wadKsqNUWl7qUkp30VUqZNWJHMhDX4RkpVvOoQLs2wfZp+YH2KIN3W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Wx7IPMMeZGr9wW3hePcVvh/fKq9v5ko/hcL5WQNBEaW4XG+TYVi8UcQxQ3cNLt/iLfmp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IaA7xneaiFU90Cs+DEGkBwHg4qXzRWNqG04JV3IG8pUeT3GRDAVYaQPzOL0JyavncIQCB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xwTE7MjuXyK2ICivzCiECVGt7gQktVaf1FSsA20V5FBoMyhGDef5lTLEoC5Sa9J8gZXBKW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+pknAboS/kxeurjQeIIUFkNoG678xYboQ24F4IwDMEB8LGyQbo68wctFbAP8AUNKgyyaF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584iAygAmDQnPu5jaEBM/TqpkFxbI/H+5g3pGUG9NXELITQas73A0erW+c7uZRaBHLkVm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EPTUPdLgCWTzwtz4i5AENT0P4hWtluGOPNxNCxZXvlrmYx9U0p1VYhMGso+WX9S4nCCsF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6jsFyDQgcxAJsKgpWng7j90M2sQwVs7dSBn6xEMdJuPYkdpCtte0wD0mxAGPh7lFNNCw7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URFKo5r+odRpI7HiKPPWbQfSXDR0hHsgaXRm1Z3Y5SYDjWg5F1fEojOx2jVD6nBUqGWIM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+Jj4xXGHW+YLA+6DnQtaFxC6ti6A51Kqwc4aYDdZJWsQe1N1Tr4nD+lsBc2N+txRCTJVfS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mKpy8x1moYoNWeoqE5oMeYsKLtQLUbL7KhEgAWFVcUdRmfVhns4fEtkuy/XC37hTZpTTx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K2dOpd2GtsE4p5MRO+DrYd4zDqhLilxymaNkdbaVdkVb6RRTEulzeuvhcQrAEmxeKino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xChyTIUXY/mVESoXyMauVho38PzE14ivVl/EoMUaLEWEHu+INjNLUfNq5eUZYpH5XMxxkk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58doZb7lbKjOo2VpliLXHori8VC2mEq2NIwEA1aQFTVVnx1OUDCU6QiVpl1K4IVyowVY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oewb3HrKwMx8sIEtUynYyktTQW7x5hJyuDc2AwtSzY67sqnSiK+0YlWSvXKa1y8KGYnfN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iFMTYf4TNZwDKcTHqlxv0yhryj1/bCEQiSCHVQCbwb/xmyeX+JZi/CHD1DHuc/UC+CCFt4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zGPmWqWtfMGH3NLpuh9xmVTVobRxHQFC1Zny4ZSSFvVTi71cpC5rTwHhiNqylbSuSAWRtA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jQBm4TBFqgOL6g3oCyllYreYS5GKhYxXVma8ykBYvAOsZlKpnRV8txUT1pDwBxCkA1UxT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VHLuKuU3haZ5xBIZs8krdHEORYrMw5wjqIlRbg1+WLwACu2i29S6raxrDh4JmQ4RiBrO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FVke4HSwtrQG2opMNtWy4Rh/gy6HV8e48VuK6ayD68x9O3DYbBgzFiSXF441UYBJAB6+3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L6hyxYPS8QwBVEDcOIY+ICVZZb4jIOCFLbb/AJhQHo9Sl5UIGQCavT8xOSzxcGjdQ9NwW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rnX5m5ITUzKvPUQKo+YjKqPprzE1mu4Iotx9xvZwhhijboJoSpfZ2wv4hvEGr1KqoHKC1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WhMo88ytdXVw9keAXwD93N4CaBcCKHbStZuMqcEtI49G8Suu81SsmfqOoMM1ekPwRhL/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/AIrNx4f+qix8k4s8TSNRUsGyC6Q0jqOWC3GU08M5HmcQZuv5f/jzOZomfuTifgkWcGr7m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+fOVTm4LSbY5ndcEKtHtH/gB4iMdnMbRWsPqIOH1HIzLpRh1ArlCgoy4KsRwEouD7lOvU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d5iwqYI2j7QI1gHwQx7spcYbuLgic1MTc0MA0Ogg2w3DOGYbqKyuo5Gdli7IFYvzKMcCu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nx/hWKqa4nEqFXwf4mr4mHoma6W9HmNW2wbeY9kx298RFTRlgCCV7t+RC4RSgB2riWpr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VhlrUFgLYuSjN/MQHoSynJNNysw6tRNWNG6pxLKsDrBmle0hUBXPVf7P1E4hew5gUosy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FiIWDWfctobwPV2/BHuxHyOgb03euo2YBl7tXMLeYTzbVvjULFWe9nmOSKlMO6J41Fkr21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j5hKWq4o47YeDbS6zLNUtGK4Dz5gMWUWweek5JUeWqn5l6WTFqzBTFoap2x5OzV5uniH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1vaJBpNq5vIVrENG5rVEweMXFbXvni8L6g3bRCll7hwqcFC8NXzzBpUKkRy5Hxj7lbuq8Y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mdixVrzBcDBBgueac3G5Iqzz6x0lci9gCD9y2qWMHC98QIsXy70Z9al+CxEWuavcV217O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ISWWxQuEkYuoqA5a1mDONUNg2es/MaAslvFho8Qb3TqJO3IMaIkHBVieGN7guMo3gK7qol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1zmFpOVGa1uZEA2VOjewisrQmXcELJclkNb15xKuKKDauO6fxFnqjRsvSRA0ExZfgeSvm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7IWRrH5YrqjuCA48mIlFghc3063H4LaVXhqP9dQAEwpuYNRUqk6fHmUTaRl/yi5SIo4K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AAwnBefmUCMqEK3nt7I5latyxC6CV/MRzPFyiBCW9OniKgpaLUL3cbsspNSu/og13bFh8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rVr9TM16AAub4jJNBFC9sAMTlmheTwx2ZLVT6TXuC8nf12q7gr1OB2uX+ICZblS1VdRB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uYSqDgitynqeanx9SucMXGhkHiYdmHod8QCMeXqPiMwWm1ermkyh0q+og/pUaF4dE1Odq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ziqLhX41K40FM9I6qX6JXbXkbhYZIUBHT+JTUVUHmn9RlLbaoXq9jXE2CSE8Y9H5lQcEE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yF8F7xf8S2cSvQcK7MF7WcPIeI6TbCzXOXZLTrLLy57iuUrCPJrPqEOpFxs6P2gtjY4jm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RtWDZWLRoVKyyu87vxEFskULXdY2MRpMCJA1k51HFAMbHsY46m4oN6tadK+YthKLTPXHxz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zvzEdEEos8i7zVxyDkCQGrNMYiREDRGqdEu24nYLVdcL8xKTnHRp8SnxwtLLa6PmUaZVYM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zsQPv1mVkZsxLpGKQ1TVnNoTBhFF4eIxyB9LS3iLhUaRX6oQzAYgw2ews23ESCGSOt9Q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PqcStCq5IOJSFjZTqjeGKhDUJhdKdTN5VrL9IpuXNr4NxCRALAYjargqPm41aFFlqlDx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Bo8RNYEmhl14lwjdw25GZFW7l8bxNfqb3zDcEOJq9QLJgpk/X6kwzUpSnHiWr70ccub4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O6maemRJWPMwJULIzUCgtGvMS79lVPMBBENtXtWIMiDcpbXR0RKkeyqrtemXQvAdTtIL39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IbC5kVCgncKWlFRQY5gGs8KRj1GSkVUPjutRaO9jQfHqE6ajYhQef/YlLNrTAvFRckyW+R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4KLBsb0pQOnsLr5ruXkECSmu7vrsikMLl4Ev8w7rVtSuViH7Y1I5hmohe7d1XGOIRkCcne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oCqUHkfPlgCquLQMlwfRA2Rz/AKj9IMmF0d6i5uEAXzpp3KQiweGX+Zz+CFdQimijiql41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0kOq1LpwEXFDPITIEoS4C71cUCXUTRog74hUZKVZ+YVTT6TBV/UVYCvxmF2KwVnmNKuNV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mqzMsnMLrqch/wCEeHyficStw/UOwRTKYtZgGjuHM3i4Po5+IKdtzGrt+pV2KA97iYxE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5hZMBmZCcsMod1PzcYf8AwH+PUCV/jQcWfiPiENfmUuMUhBbDxE5rUMl3mHUfcZqKsXmW5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AI/v/DLf7mf/ALdMyfy/cdVD8BM5H5CKl84amXvmIxOykFMpTonY7iV0+4jirqPoBMOV8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wO4EycxIwQDr/AAqVG0rG4Bws03AmKcUX0ZiLuJgGipQd5mKOuEWjCkKxp35cSy77i5cQC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5alJnYzcWiaNRsM8zeVMaIaJsSZeUWU4Sl0QwpzExHVSh8TNODeLniSkIlUL+JlrDQlzF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+QmKZKG0D4ZaJIPsMg+2IVlVRte5W2xDiqQHOYthap+EKaayYi2uFc3vhgI3wCzkbPc0La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nSVTOo0ZuZFaadnqWEs4Ri8CTf+C2Ll4JABTbXlfqALSU0Gvuh+5U6a1H6QdTTC9UvnzU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3Me1Ui2+ZUIONriMdc5ZiFXLbS3yl0UHeIhq3w/hu4obTCV5Yl75EJyCY7u2P19RlTBT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1OfbGteFcPcvhGkXtaasiAUD6HJBeOF1NigAspTxEiiQjlHA9/wARAgkKq6WqPMKOqKw6K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sVZcLHtUt4ni4RaAFLBej4qLtFKhjwHJLMTMA+C8mIglYaIu6fMeIBtE5K04/wBSrQQUq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DiVyUarUY4yh0nFwQFzSYd8wCxaxmKsi6mC1EyxwCZyQkjrRsIYglSqyUdX+YQoqoZHp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fkMzMaRyKL/crkuic356hSs6tYOqmpd4tHvDXDFPkFeYgylg2+Yo+qDodSpkZQQKbu9fEU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PXmWJ0qxmZs8ygMEwK6HzEZBQLbv6z7JRNykanlxFCCaLxxVRyW3ZyGtcRAIoLZlYFgWKU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DKFGBeHEIHoK7V4q4Ai/CdmssbvDq7UznZE2EDAtvnKdS4JiBqnZk/cQVbrBDzfMcu1Rq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5wncuGBY2UN2cxgEC0vkHmuJjiFlsq2WtfUvNRkdB1jcuSxkMpR+UeCtBpvVctwkg2i8um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GSmM9FRIrBteGdxCMpQJTxWwgFyDVUzP46mZqKs9dQgCYkB5K/UMqioGFiMN9DQ041eo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TVxJR4NxZ0MHPCYgCmwl3WdwBZiDQdkakcW7nnwZ3KkzKEI4icU8WjWwOYARRULVxXmUP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xEQJU43j/ALUIgIKSwXOe2GdsG47vP5m8YgXD4s45iJEfCsNpTzUVeAdjun16juKqlgO8z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cJxH9LUI4Vcs4Giqp4OL6hRG7QpzUmihpavmDRCFjRc+2ZRdtZb6amZ5aLeXR1Elq3aowF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k+H3HIW1LUW4N+2ZqG79Wearb3EHiUpAu6/EdskI0pukbKuWVQyVS1/zAQCu21NjUa6z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qwfsZojhlgFT+B/MZcKlCqvNed7mISBuK60R0GKjCWscxbCHEK7IOuCiqmrD5RKwZaDf8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V0LzVbiQS7X2G4vFAh0nfqWr/ANFF4xLzYdavi1xDFNLfuXDn1MEcsHs+qgim/cKgGri1Y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kRgeccwDOUU9lTT1Uy+cE3JpBggm6WdVn6yz7cXKN3lhmDGolh39rjdo3VGdOSKFrZku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5dIiAwLWfNJViuiWe8ri7oGw+Y1Mi126QVjPU3gtr3UQbGw0e0OC3m7F3dGmGooLEBdPqZ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V5iwxxVNO4iRNoQfnmWmF0A09hF0K8HFHUa/tA2nVL6gfhEAW8qsRlxa4E+3zEzyyk4K7Z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SjQ4cXIGA9QsyKUVjhTxfMKBUFYB/uJnOpQEdqPMxuQKIU3l83EtmISHFbZjVRl6tuvXJ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KWttzCF0AqGPcFQ/E36Q3MC7xTfEo8IA7uLUxWhSAaiatniAb3AjVmg8O4MKMpt2qLAr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EG0pm85ghS34jcHzLqHcNqyzmY2GmcuWMvXJFwauOA45jcLsdsWrQR/uY4sjQc2/0wtVNP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m9ZgYH3BaLcxMjMlub3Ed3CgOQ/UOUyM75+IcbQgFtmJTw/8AbRHLYPCp9ExQCwpjLPknU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n/wCWBEh/mtS5d0FeglQq38GtRYs6SwdhSS61QNzAh5l9Rj45ju5pcZkExUGTwPzC+f8A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lBq+P8XVsfzP+Gj0gl+WS6Z7wKAFwASqiAWvyxN0Xu4iUz+7liCeI3hH7jM/5v/LG7hff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vUSj/HldflQmXpFWLHZk0x3XwiIWRxE2Go+oQwH7Qsow4iyXB6xHRgQMYYdFwyN9wcbl2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U5g2u2Is98x5V3Kthw8yrt4lVElxA5VBLPqVYmYf2EuGH8ErTwyxrymXmNy6lblUgoVn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Bijy8j/EQWlDE25ahyj3VEUzX9zJFJpzynUEP7hexWl2ICn3MC3wzxeEfMCKdL0Suae4V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qo3E5HBzm/Jj9oxCWb35uJZo96AsQ2UyvD0QiFvWKso/uWmruoBIXudeYwGKo2V1cyFt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GTh89wOIS+MtM98GMvesxxTZB03CuqpgrmHaCFq8Te4s0jn+aVSsMpf8AUoEOG6l3b3UG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HhO3V2LS33ClosOU+HguIerVhetCjXcGykaFC+C4s9Wsgr3UKzClho+yOMD7wa0OCIuRt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W6lnLe/ctQ7V5FcSvjsVoGLvxmKkQTtD2tcwtDdyUpyf1KPXQsZrgdx8BlKU3Zg5ltorhw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YgoZc/MDjUNHJ6tOoZHJdHv3GrLc5vBDn6h3UylITQQXHbqJS6rv3M1CxTqvDuDfpZqbrF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R2Xk4iwsSTgOM9RQVc6F+PE0/tOTwGACKjAF9XNd0IlVvhXmYCVy6nraRCexRQGliC/EF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3uHydStru3HlHMJNgEDZGXGytzPI2FXbIh+5k02RNFg9E1WCk5ayZ43G8jWR38X3Bfqr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gyjleGvOom8gIfYckpg6Bap09xJCgNdgXUf3FVnm9alYyCkzfj1A23aWUA2Z1cFMEVcU51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C/jLcBpAQmcADVKPXDFNVwXIs+PUET2nwAmBqcgW57qIp/TsFqnkqA4U2oiV2/7MdL4DY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rxPZbwS7DMuRgf4lqqyl2u/aLvLJ2iuPUECNm5p48P7ltu1sLvHOoKbbluQcpfwc71u/C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kubJhmIdGZUXj2GDf1xD0IpbT9+5UbbHKs5a6hvvcle+zzKqIZK01f4nZjSI3gWXlNkaF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WvLfUIW9cOHSpk0MMw59OogEkVFDmufcpy9GIjVMGtUU6HkP3MyjKzDd3yVGyrqDrVdQ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pQnUbNXdFXxOBFkUbN1yZiDtBB7XnuAFaaxZvjuoDREMPjbr1BYEsZoKrVm4NE2pKX1s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DGvPEA6K24M36QOICfBtP7gEY0sKPL4mUSDUAO+SKag34o4e0MaUauXK8xWsCoKzm9Sz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IKCcoFxgco0K/cJrKBcoXYPX9wKDBqD7OCoRdKXefym3zBvStZBnEVunk6B8ytwBiFOq/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5mIBKzCZQHUbcITRC4KKXHfcqaZwgSmbxyG8uc8QBSGBvFM0eobHt/c2gzNGaEGUSu8Rby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IH5JjoSqGsWsu/O5Q6+SjfpSB6Y8y5Of4iRt0LA75GoGRdBle33DtRKDOhcy4dD3O5UQt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JSkLxoH9+4yEA2fhBOYyjQ6V3jcbvbAbEwouGXVjAs6oOvMJhk1TQL/EaAANnA+CLCqNuu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ycu/cADWj05+SAb4neV5U1KSAhCDp7/iXxTFGOXvzCgSbbFeCWW4lHJeg4uNGSUp8USb0w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5SUWlbfgghHVLu+VlZc6W2ee0hUDFQQ0c2OPcSbZaCOtdVFKJ1KDwnFMJF3vNww3mjzCa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mArYUHiyUmiZWWB/cILW1jWKjezIFUy4WQs1EXo4lGeQ1BSmvUeMQrTzAwsaktV48wo5V9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hjgfcsLTE/Ax5viCy8sVlTBV3HrVgNl4qKZC3CEbq5W3mqea6gPB6/wBIWfpH9TIYz5JZ5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OEvBaACierBVSA8lmBFcOZo0ACLmYknhFY+Y52mizziUILmlB7gZUzbH3ofcC1StIAecHx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54moLC9h+Sf8AO7jCH+H/AB8Raa5lNXkYTGVOjBMIpxIdl5/tyiuwi+0/MzogSzULfcB3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/wASzMl8MGIc3kf/AEsWWOCDHEtacKcvVxjqK08x4qgbzEnSnMHFHcWq9pqXdr04lhgDw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7j/hmYjAeSBD/C+JuFwnxL8S/H+L/wAMz3K/g3LxCxxkiXkC5p9EaKdxDmite8wgNDUp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umEzxmUTVBXMVNMOQJQG7GKOvzK55mkMawzCwMSmFyn/ANnZIuX+LQ/jMxyUx7hNOyZi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zOjWX/gGi6HMEG1g91iLAxWJwSPhsqLyAfzK//kzwd3M2mDq/Ca83ULo7xL4wp73pvuMJ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8Aqw6TW4Wmn+3MWA6AriyucsIYRhLoP6CYQGvoXAR/wDafmIK1mUmbU+AH9xxnhPRb+X/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iUijguCVVg+Trv5gICUYxxKgOVidl0Y8z8D7EB/j09GL4oQxUCEdco1gX9kSpLNuh8xPX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BEtgD3aK8wqpQWUrFX5lcN9Yqqde4xcQq0sOiY6+5AUZzXHmIw1EKgmw7htdjIonczLp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BAzQ2W1yy1QwT1tfEoNScFc2/wC4AeBYDsruZS5FAN5eKiQHCuK1eC+MRBZVxQtaxERC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TFUQC6srJ8y+VJhZthTkiiCBDLOekN40ZjznzuDc+TWHm4bq255705YGrQG5b0deYbC0D9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gbOCcYIRwmf7iSuPZoDzVZjyFQAwhn4iqlEgcCG1E29o7fcVCMbXHm7i+ussaOx0wK6YD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EMTmqBOIGJVj01rXcxA3FVXZ+OYfkp6I8S0JwOlbs5lqMOhtLseYT2s4tHS/xCFS4WL01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HUYVkq7qHQQBuriMl5pAz57EoEdIq3UeX1K4Gax8B2zKA8KUVTfFvcbFtXgd4RMLhreQFn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15jkFBD179FQmGSCvD5jIVwFCL/NzKOVEeXLEraI0yDL2xLeQ27nXUV3XhCFPH8wwpnK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fIDQBrcU9CVYDtYY25UBYwJwxLlCi8fF2vcQoBRYQzV4ihjcDHp7wXCpUARf8X+5t8mBa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W7pQOu+QLn8/MqdHtx5xCyL9jQPUB76wsHB0iIwtBuXlIdQkKnLd+oR8kCGDhriJjULD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YO7dahUTWiP20koJSoMVebeYeApYu67Huc4RHxynzzAkUAfacG+YijrCDIwWqsAtV59Q4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YirGa6s4fcKrgcbQ3CkW0Uu4vu2DshRwa92/3FRMLCh78IU4gpFHWNEsqCYVDaZowZZY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SOLLaNIaYMaxMKkBuj3ibOSyorOK5eD4mm7OZluzdseQGrVN1UUmVgilb2MfMQFhtjfIa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ZT3Ejzr0W9QICyocteE/mLC48Vsaybx+YaoygbcC+4V8YriK8MsZdkYgscFRvDL3nWeuW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NmIRjRtzkyRLQcAFK5IUFWVVMUADsHCRLlUw7RdI2F24xNCBd3cPLLcVEXYv1E69r8mmR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HNkGPqa6hsJtfE2Q9QwxyPcdFxf8ARNnLiCtoxBtFmHQ7UsGsKylV4/pCQcAIaVjqBp1UT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FpThP5lDLSL2Hz1EEhELSGKzBCsAX3Ti3zqWF0Ai2nFsJg3cKxBYrvWM+P3LtZIpfAjoZ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XMRBJ0nR6gxgHFt/3EZEUBw5sPiJJjul75vgirdHSW8tK9wFoZWARVDrEKdwLJfEJiXx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7LhqJpyc2Exs5kNWfklhF8hped9RnlYKKjgXuACkK6Mh/cU11oMJf8xuRirs7B47gjmgN7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/Y+4rET3tR/Ucmk75ne4nMNa723C2CjqN5IqSrFLlh0q1LwrxEMSXrIwa3d1m4qvKGIpR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S5Gz+5yg2yhzmZKqEHE98x1hmF1bDSeYqTrmeWovUI6xHXOfxQ6+2P8Ao9zjc5nu/wDB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8tS45Yq/+lmXHGCfb/ZBnAcQjfB7McKusSnyuCJRw8tQctDUWDhH4UEolh9/rTJv+7RzKl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o8uCYrdvjCfvIIaMr9QXh9ZNyosoQ1Hw0+XBQg4XtCWPM2Y8/EtgtzErc3E7/AMKdTA3z/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0f4dahiM4m2Zny/UGENnuKWh8sEqX5RayI18x86OrqocC011HUiviLEvr/4v/DiE2SoE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x/hISprGZU9vH8TB5hyDMQVeIsPSCN+5d7b/EFi4IAdsGYAuJmlMRl4EI0GqF8TApvmaB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3wTWkzpcHUFI/MVimO+Pc0zbLQFi4Jy7ZQvDE+9IOuT8xWHqXa7vxEp7wgHqFf4UcQStk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+4wyzAtU0bKRf6gcACye2bltvOAH9wqNpbo5gPRwDKB1H/BRccUm/mGRbqNQWVcRLLov+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EH5RTGiA/Fxzoqg8i3+AzIltYWy/1FRqnghjOQ34WnqGiDub5/oJWmy7h5DlhBQQasOXg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uIiFN8Qg/KD6hxEmVufxGWVaLfOI63WJlWyT5/8AIkAAGCewIixauSvPmUVKFist6Itr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tqpg2SDmXajr4mGmK1Rz534j5tabot4eoizQSsLyuZSuFSGsKC+pQSweT5dXLm1XOWPgl2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ziFgf9kchZhY4pwenf7gnp0hrpU8SrUcF1Xm/uOOloANjUFRAzVP59R0qvS6oaxzwwVai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crahYVg0j+Y4UYpEOinNsxMitqFdvmUKUbqlc/MaIHLZDlL/AIjmGYtOoYXJXLabWsse0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qIDBmlCGplw/cWpKKPyNfMLpjzbZa8wp5GApzcIIeWFNIOuSYB9Yt2cHUSqKQV0dnmBl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4tlQajkbPUMSuyVRHSepnLVBXbj/u5bakZD7HVxcLZDo4JbSYD2cHzmK9nWHRguWyq9NK7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bwPEB9lR59xwpS5tX+IKO6WMdIFU8xqtq5h26yN1ho/uOGLahzw9xdEHldrh1wH2nCfE3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MswsnQ131vcopCnQt4r1ARai0nDk4I1+rIpSvK/1GEeZM1c2EcdEjcKbxhkhUk0ADlTmWk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/AHAQu827hV3Cci0yj6E1LwLt4IxuBOtWWr+iDxwb6L6macR2vkeLiamwpN5rt/3AyxIU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SGCXNA5MXDaDE5wxiEbkCUOZW1cAlOaNkFJS1ddVCzeWiGst11DEHh1tcv8AcfQ3YKj/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mOElC+gPW2Uzg8QzQdRkF/eZzT4NXFLuDAdpCWq9rghYGIvovZjuUVNAKj688JU4Ng0ls2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CrIf9xQ0A7vgt2+pbWIWtJx7ihN5YrrSVGDDUW5emaDkLVglgwul0fNcSs4ATh9b5ZW5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3GUN7Smb5WM8/mJLwW5j/ALdJdXdqI5Cb2xWLOImOa5oH1iWPa8Lpzgge3v2lQ+Jvi4ATW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54eCVWkDzD3ce7d6OkJ8wPANpCYsgg1Ypb3QTpCWNtC3BzjFrpHlvmpeWp5LKq+GWoK0ze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FgGArWdvxFuUYWQI2B2T/SjtIXFTiFMHPMqBppljEw1MRUquxvRArMrVpt5mqoGmIaTZ6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fkSG+l+8iF6XwTwvHZFhYwiFRbxfDgmwDmEk4AceY4S52H08xQPSwF/W4tpQqUH1ySjS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csGPluG7I4uB8dQI6oEPBTzHqutApTtOmNPHCpr36jgLwKQbDxUorJaxSjC+yZ4RE0V/M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u7hBktaHtCMFXUUGv4mYbUBb4L6i4qozQU5cceJSgLpTVlYS+YeMQGtG63jmYHRRF2XedS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/qKI6HFL2JPOgJw7/iCGNEryPNQY4ohdJzfzELaFDNmWuZawUqoVwAbINC+WVIwnzLul6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zdekL0rqGuVS/2MQ8rvCYRoUG6yu4xWqtu6zGgrzRuVKHX6l0B4EU2rZVmG81KcRlz7Qg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8xeiOnxF8wbly8VKnuIP+PMFt/zaBVTySjiBf+B4lQrU2PcdiRF2+4MuZmd/+0GqZZ0O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NLhriLKpooNx2bNiZ5RMETEsD/m47Rz+xEgRVuaLYjj8EEwF7czbUZ3IY0TmBuVfMGKj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53Bv7QbSGV9x8dVFds3EpeMdwdXlgm8wdESVjEXiMyYmkNeUfr/N//DFawZgQMxU/nBSi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I0Z6E2/wQA0CdURixYss7/wAMf/irlSmZjAmRuYf/ADUz/hWr4g8MBfnP8z0mK05ubK+I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R6+kpcxZbL69ENrKY6nsGiLlzzcqwceZ42IJn1MOnqOrOZoJmL9QbRYhpmZldBEyVDt8Q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RWHmWVOkWcZSHqVRB72X7gzM3T3RYlUauOMXGW8icIXzDXIgLC1fwRWMhqs17gEsnNh/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XslHC6iHA9MYgJ1lMW+YLyrjOcwCNQCDitTGddfQN/wCITh0RQgftcepRJC7PMukm4Tfk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ZOULxtEBZ0r4tUcumNpgko8kLa1f3cQlSECADdnQ9mY7QBHJ4lNhDBwSwAr/LlFR8N6RH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urTL15+e/wVA2j9S8MA6nAxcOuVGDUYIxiq5DxjtLMUhextX31ASkVgoesX1EAGxCweKlA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ZkQUK2sXbuBQwC6pbp43yTbtn6no6j2kWaP+okpBAMJ5+5nC6PDrKMs4KsjUYxGPIQLW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5Z4oeokLSNXPb/uBM3RdM/lz3EIVpaha1zGSTE2PN4JSIzg+RcXA7Olh33F1bOSb6fFzO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AZwdylPuKn5TOgPETAXOt05CERgbQyc568RRKNLVYzUoeQ2Qfo8Rsh8t0TN334mGkIiy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xSPjL1BfcgDQl6By1uU1aC4hW69wWUXMidTZgciBw+NywFz3NYavrMwuQNgCFl1zFXiku6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57A0wNBKUvRHbCdI0ZDwiZvIUBzgxtguHGNiLumBFlj17KbgMQhXVZuoIrzsJxtzzLbFK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8EDHQnMVypYiDX9SnoAbV+7J6jzcUfAzq+fmLgUgw8CWxfmOoL6YQ+e5d0EXq/YlEKngU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NObjgwFRvI28/wBpRHtLYuDeqhrjGtdpr/2AgTjbuaW83KdZgGlSho6h73w2l6fcFggm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VYQdbs34lCEE5wVsf4jWyWSDhZ7uOuDwS8DFQTQRBNCfuJ1AVQJ5OtzDotLY7H9x2ULWF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7qJeqP3LUlvieNzJtIgVqiouwVjxdNkYeCLRKOV49y6JrWpsvmKl2UJnLXcPNjFugltd+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/ABMRAkAJB68xq0aECTs/9hSFCbBsa7IuhC2g+W7jzRaItznOSJ4JDgMVT3FBlWf0HiG3q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8a8mLCV+pYToWumKpOcy+AbrFW/w7mFjaMflR1pVfHNPBl/iiIcc1X6hOXryUOvFRlVcX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hqnDIuyYQnkYUVk4cwDqzDKFx1LqAzOPTqo3i4s9TMoATzMh/cVnat2PDeyJyA1YtlVepe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qB9WwWub4zuUtXGritXFmqMmuBz34mTuRcOuH8yxDxm20jhhru8wFQUVhuC0H3bLlDN9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qsw2RucS0NQFMJWJgdg3+JgPUUE1hx/gEH1P3MmGICjVV7lluo0S5sCyfBCZLgJoLl6OY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v5jbFW5kq8QxNoW0IqFRaBRykwkCybKcCzZ3Li4rernEJiqK2jvPcfDBZ775HcpzeL0jbS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98Q9jAgBq5XjxDFjiyoffPzLHwUUp2RmDRBSvZXcFEOz0H9jKKW2Vjgqbekjr4CpkEvpZ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MCAIFbu+ZmIVGqq+nuItXMuUbF1FBfXbq7Ll83lRsc+JQVbWAc+4gOBK09vkh0ljk4HI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wF7zScRxVWwm73zEQMg0Ru65qA5l4KbYG5YUoEL4uMjWg7y7WUMpe7NVfc14IGOHMTiwx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V1MubT1F30ozeY0w+GJWxFzNk01FjuXjqPOZnm89TBlHc3FzvUWXjEymFf8AHMMt/wB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Sp4YLfEB4qDDjUytV3RAyjLmm6PzL7Uatl9Q7bymyut09RoB21irXhmtsxLSPznxf+JqW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SvmBegkLiBdSzGEsoa/sQMolG/8AF+4Q7nhNXlX8ELS/7dzGzq0d6dRmolZitT1Bopwm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I4IlzRhZM/Eu26PMbtDoxIhvsPiWuz8wu6gc4Zbkf8Klf4UwRfV/MGt2vAcyjteI3CjRG/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EtYsf834lXKEr/A5mZXUqVKlSpTKxA7lFz1KlTOnLj7iOboj6JRK17gCBtDTeJuT3Mo7D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qLiupkmLlnGV+YZHcdr4Suwcv4mHlNcsV+ExEbuYPEXhDVhT0RtWIWzU3DKFuJDmPK5qPZ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YbXMSvCfqWdiiz7/wOv8AAd87L1lJKhsshKkCK9FrA2rKEiixxgOGNXeZSt6/liWdcSAC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lYLtz7jG6EsZYgtjzErpuwEzqtxUzcMlnKGPV3Jyln2xEKgNWgEfdwLdmjpjqtQtvOO4x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YFRzx3EoucpW+0PwR77yGwLyrE710VBV4Dyf7hpxj165r8SpTZCMApXgFB/cerRWvpSZe1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mXbR2i7/iBnElQoU5OdxLlii3EBaI3GA5ObuczDUrdQCBWyIqvt8S/YGmGGHWFhRchBKF3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5vA8C9x9QCQhl3zZL9QAlfsFjqXerCjTnkD+Y3ZyherjycRc9asx6aE6ga5Folpwf9mOQx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olBs4a4GKoNhRoZdvP8AcLMBzVAXB43cKagWo1P+ZgexoJfZXu5zNOXHBRwQYZSlMjfeo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z5l+aBgFrydZgsaNKw6DH7YULxbWPWZdlA1v5euKmQI4DaxpQtU4U1BctaJmefDGIuOLeu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hxv/AMgYyAoCWwEWkqAnK5ruKwgDZUcK8SwS4Khc+/EbaKV3WNEcOg+ywc1xF+ISpZb1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4YSyMM3uWP5VQod5TXqKkwWN4euItQbmB+XErYLidmKi4rBDRGKOfiOrfSjnOJYScCKt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96p9S85N1YWpWvEpYgKKH5DuUJprdtxZ/MKjCqGHKX2iUwmDDdjgf6ls3sJYxYnDBNCIO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Jtlh2qly9eSXsa6Ze1nMMklhbObIAKvMIIxSQ/wBtTyr4vvGJn/AxSq8viBYJoqdgOYA2S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9Rlm8IUvN34nJTiAmsLb+IoDWkA11ZLOyIdULYdJExlmds4u4jfpOy5c1DsU1dq3uvqVY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PqBJkSZb2B4ig45IkyK4gcoNAF/cJp28hX26ZboLNbnVnA3HLXkMTZ2XzLbmDout2HFx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vPKSjZXXuBNSM7szvUAPu4tHNahXfCaU6Y+c67HAFxEQBY8s9rY7AV2c9O2W+wUVi5bj7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Utam2DFuKiC9r07OeIBYUBojWD4l2cNyeU6SbuVlKrwxTDhwWWI8mOfECAHZLXb3EKQWc5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/DdwvJO2A+HgTmfaN0tAhtqEm1oNSMgFZmBipixGM+4G68Vge3zHsAFNVnHTFWshajfF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hLg3UApK/JDIKwNN5V47h0BdUpAv6gbpZWpXSiZwisC+kxhDBcsUx4i3hqVaF04g4MSP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2rxUxEYrLujTP1w4zP8Aw5hOWcJh/wAWYM7hwOxWonPKl3sMKQ3NtaDtS5PGW6qXrdQU5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jTxA5mhd6lHRrLmOMwlmFBgVVqwPXiKyypGydsPRXurX1uE0PrOm4bWluhdLnTMmSVKyb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WmZ1vNzDSFRM8XnmX5CBQy+W5V2hC4FS8+9bqHM3Tb1hh0xNmLOcwgF2wLq7w6g8ynbBRW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/Yom3p8xUvUtu66dxUY6FWluYdadSbzL7ELJlyJWAyQwKi7FrYDqiA6Oh5CnecY4qeF7KO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1oC/XEHwUBQOeIvVCwictu654lTA8jWjXENsoId4MRI1K/S7ZfCbwHAjFe4V4V6+Jc5aF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t9LCVrENDmb8TBXiKekRbM/CIbqVsl5ojV0qiviqmi4twbmz1I4vB/M3O/2owzzP0wmOv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FYi1dkKsose8pe/cwyENVhfUOFcvolOGLy9aF2I4C8uU9u2O/flrI1HLTHxE5CGRNkyZX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SsIbSFum/7E5eJakMoENf4LE43Z+o6V/8bMgvKv5l1pxCX0ZMylV3AyENR1cA4nRAsQCGj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uK5cSxzteSJZJLHv4W5ZCXwF/b/iR4Ab+gmX+JAFWdIqvqe78wFjRsgHLucdzGuiLNC4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P+H/HP+GHx/ioH/xZ1AvxKgeJqV3Elf4YY2UPq8ytqwQGae0VAXUDW7gtfTKC8S1r6fUB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7g01VwXyJmOb6gh+pk2zA8mAQ69zkvUVhWZa5mBAU4WtxosZtGOCtMHMUInDMO0TO/ZNFj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1DfXD6P9zSLGf8UX3bEBVs8LxBpKqlo+kOCz/wAMQ4LUCIFM7L8mYTJMQpux7E4blGPB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qBtNVDYOX/EID0h0MRTeROLsGZaAsQ3m41uTu2hP0LGEparxDXwXZy7gLQOwDo3DAN9pw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9gTQP4uF8GBCApQZsgy1bKc1AU8CS8TT9w5ZmRPyoDl/SFfzMkviaJ0idmZWL1G6wb+7g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lyc0YhiaA6JW6AKGWHzqPItDdV9yyGhpB4eoylYA+g6SgQEZQ3XGfqGJqWWLzSOpWYOpC0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7V3LARs2YwFvzDvx7AG3fb3Lorla12x3UtgjGXI5E+vuUaXoVXLnOYJzm+9c/iNlfOFNB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B6eQlvhjT4NvfUr3BILVG7JbE1CdLG/o7mWJmnR/tMLvEAWzYJanEsgl1zxMg0LqZ4wz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ikoWuEMZ5lm+IvWJwruthDzsIC07r3VwDWxMpTs79TKqMC/+Iqi7vSct9TLUgt8scy1S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LIW234/uNtSCYYjcpr0ZTgrXcYQyxLj2SJhmlIUPKplKm5F2+uJUDiigcKyhgzO2hRT5z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ZyxoLAxQOb/Conn6N0TSvHUu82jh+R0XAfRhgLi+PiVIVm9iN5+ELCentri3+JTrMaEHg4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OG9S8UulVF2q5ljDsRvblfWYFABAhUy0eYBhHzms48TLFZg14zwQfYr4mHHT3zABiZorpi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CcJ6htS7uw4zyQSYkK7AuT6zLJlWQI8OaxiVqo43EvFPZCgLnBVnXFWSww+QW+GYqFEf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VsXuswzq6pPsBhjriyi0P8Iyd0NtDpHcFNoAivvxL9fZinyPwjApVvpTLbSL9PNAbsfc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4pIWOrmlv9xXEmLfJQcJFDJF47Yl2xLIayDyy4yHIo5scx1aiOQqqByShoUgMo4u8kuY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UDzYQZXq8XxFgNx2RoHpiWBXERduNhM5KgXTWcd51BoFdFe6OGOJjs69pxKWBRxFnqObK2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CEWF0UxlIEL8nDcWpWixZx5G4U35rHXg1sj1thwsVuYzmBIcAR7jxgN8LBVHcJqkmEtz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1mWy6dNbgfmWpjBi66McyoTprb3m+tRFtorV2XRDCv2KN8q3GPU8vgcuMse8xHOy2eZZ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+5biaCirNsLXqXlexEkFmASvZLeQk4vhUNDjK1VmahVC0UpUvlR7loBg4JViZ0NMHYHowC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1fUbhsMXzmA2Fniy7iywA1qg1Mz6lR+P8Ws4e4f4Gy/4siz1v+WaIlESkgLXBIh7uZcnh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YMRBT1LimQCme5fKIuLp7lNrBCYD4j1LVA02dSw1TqfJuIWwRGz/AAxC5pwMsrEE4tFZA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wdPmFUZ1M60SmEEUUdQtam8AFZTS/Mu7prcNcsIItb2FmP5gxemrDtxW7hx5bDQN0mzJ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++JYOOxS2n5jtiTu2LIxnF2LIAQsC6KdyyDpMNDHHgxGB2fmNPGt/Yr6HqMziAl/KBFRE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0rWkLKWbg1ENOLcxrhGANluJcPb0es4meEaDRvY+IacBKF1fqFtiwVSWcxosoAeILZ15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8uOYttuHmbtx8JgIsXcQ6MkwA8x1iDDuMhV0/4cy95n5L9kwZOj3M09p+U8wzLx/iEuHu5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M/b9yZt8zNQPToIISvGSbwadQRrKj+Z1IY9XZBzFfo/xTFYXyQRFKafuaer9JeVPUDAYb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fkjp1wH5QV8kTCvzLFXQ4i8zB1HcFyPUXAa7Zau8W9G5W92xqYIp3MVuUSwlkpxK9x/yG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/DLYwI/5xKlT4/wAUSiVAlSpX+KzKjcz/AIr/AOWJcAb05br4/czr86MYHlkqK2C/MqtBi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rT4jQDTb+ZgwXbqLSfiED1L1ShHA6mArnxDTicWJYmDqadRFE7mBjmJd4KedRWJeIE5zI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p9zMGFT4medzncyggzSiUvkfo/iaH+HKEkLQVeGDK5gZBxTuId2VmERKSGBAZHnuIl1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+Jsy1cXAFAIdMnH9oUhOqO2UZB+YtlONZG/OHHtuDFmTTrNyh0Cow1D9Wy0FPh92/qIlAV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BCvNTLlqLzbt46fiUE2smoaygaqBMa6Dl6mDQBxKCU50ygURbR34g0hwRYnNxD1/zkN0e4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JazelT9JFj3/AKI4lUq1l6xGNds5B8C4zWozItafE6rzHKhVllOH3K2e8jQuDHqccEFs/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GqmaULVAqMLX7bAMoWixYukzbiLB2ShQWtm8SkqDW74eIs3ga1z7Sh+MCuXaE7+JdTQOG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oJ5NxK6jpKB3KWLhzN7OoZlbrZR/cYRAKIP02wmyFLg64+Y64hCUL5hUCqytlurgchWxF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KQu+TuXI0DgWf2ai3QOplz4xuKieUD2H0VEZlhleVev1BU3tYMoc0SrRuxNls585lJoo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bjeDiWEDXWrt45I8tOkWBeBLr1KQoO2YaG5dwgjDYzC6rS4Z4W/ESgNAGzyfBZnilytVN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VwV1fPqMYSvUsMnjMppCodjczF6Rie97meiIYAX3zSzCx5Pft+IjLoGsrcKWSbAnh4Y+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NdlVu0XjpMxqicLk7vUURgu8lTedTFwVmu6ux1BPFbWWXN7+IAYUX26ZE/qYA9kuO2C39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kDzfMFbwXyMpe7+YV2dOGa3WY5MFqVPZCj93YKOVM9y+9cFcFivNxw0i3lrhUqdQpMW8Z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YmXLvUuUEMIFrDUNyWe01p/cyaJoXLlxKdgGAoun1CusruicNbqXNsANGx5vG5Ty6JWbx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2jOet4m8GMooxl1KJc66qbE7eYyWGEjtwq4iu+FUfFqHFd+pDnzLuiRz2JeI61IbPoeIB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zBbT2SjcKFLYF4aU7tiUz/YjdP9RozDkvpzEZazSPMr9yqYIbK9IzAJMq2jVcsUDQNGDNp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Uav3HuNDrdcAOfxiOfKim3yMz40C7m9e/UoQ4zUZzjk9wc+aYDwE/qHi58iJ4OWmChaX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lzhjnWY9dois8PmE1JSPblOTxHizNs2llytAEqq2ctP7ipnckLOROLhZBdmgNU67gLnOd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sHrRSnBjJiKAIbbRjtYLGEqseB1GG3UmHLWMQqEIqFeQMaAoWFeiky8/lyEr5loPLHDFK1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NpcJoh8kFYPdTXIwqBzXekuRlbRuCla0Gh8H4uIFcgsu+Jw3xKKKpf6mRMouT3CE+H/JE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9nEcKUKYYUQIaLhPUIBeOVbpiN5cATNuYFkqQCxd+CFMbK5BXcKLEqv5mWY5RYzqWYk3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ntJdBpKBdPjuK5ou2DxlxEMIm4BXcVsAGUTYD1ElorSUT16mfqK92Pa3uVAhT3mzFnlg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aoJcyOsnETlATTDgOdQnTQCQjj8Ne4VEoADQ7vucSLqlp7OpTl1Q+mIu0CJX8RufsAM4qq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WpQoujCHR7mKVSrKfGNwpJUdDqZe4isV3UY+AguFzSuIPhYQLsOK7h4AV4VTj8yvEsVqD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8Pl5i4VRZeSDDkUDbi4wRFYqp0EblZJzhOCD4vGiXou3Mv7Q2aUxIL+4nDHV7iOAJXleS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TdxM2z2xG2ClPz37JiLi8NRD5X+zOMzRdQDQTs/xeJzDuH1OpeF3LuWrftMVjmYh3+pjq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+SHSMN/TDSZVbYcbwRnKcwM6hT9xZ/A/CZwQxFzBEi4v/B6i6eKqHR/j/cFPfEHKukdCb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phzTvmW7uvMK8SvEPUh4CL5YntZV7hh/8gsuXLl/4yjKjK/w3KiSof4qVKuVA/wA1KlSv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Eqv8XM/4qDEY/eXVeJ7YtCXYLRDLh5yQ836WLWqnwag3LSBVVgGuvmXgyWfmYvErIJZE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/wAzIY3Dk1MPK4B1yzJXJPzl5M0BiE4aqYgdTBx3CllMbnEiwlbcaXHkrt3Cxu42AqA7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TDPbR+yw1MswbgKCtKuwsiirIC5RGicMbYL3vr4e4xC0Wh69TuHEAq/5TiuJVCAtQ5/8Af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XHsitvigyhHAV9c1VJrp0eqhjq3qYULe5x1+1lLTSWbT34IjOBfSFD3fKI21dL+4mqGkC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Y5o7uIV6OIxYJGCW0aHvzKbjsY1KkYDYvPiVCtQVjuBaOiaSK18D9TAY5idUY/iPIjVvh/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GKnN2T6JSb5uaZPGYTLhsxG6XtnEZOiGqeYo4aXcVXVdNMe0NUKtsfpLIVJlM94hkYriJd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AwHmMqWIUpDdIJVqI2o7KxUpEtCbCXmOkCARsJd45iHOlOAOM/MsMHCtqW4v+4p8bHR/4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6vuL164VrnNfuELGeloO/TLMYVSl8l9wyGyq6OvuXx0Ktn9JL6Q1nAqX8MYUIzMm9j/MT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3EgYMme0vpseGcPFcVLGetOXWKiZU7JQPe2MpmNJSrtPH5iNdyLTVwOoMn2juUo37mQjqG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1qSjl+vxKALzhAYsNf7nKTgV27q9zAaWbSXg5mNJWod/aBtAOpagfJcuKeUVWc11OArFk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pLjsN3AmlRxl0w8PiN6+pgax39QV1RpJBmNLVBdiQhdHEJeq4agcAdANB3E1yZKFzAoIE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UmNNMONwPpApQdBCzPLOI7AdIxM7wVqLZCGxYC1xfXiNYEFPK3jjUa0VKtLFRenJVkcm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0hmLnWsQiqput4MVUcuxoYG8I7y9zAyRpgWt854hPiAMh0PEQ1MBMq2BycSzgsWXT5Tl8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ISFBVrPKVTfmHfCI5XsWdESoL+L2ePEvCLeRRxfI+YcAkxP8ARuzECaTLu3bD2QGWuBSc0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PB7gMEi2G66B4fETuzRL8Qi4ohwYLg6og2XzwXUQTJZFC6Ug0rejG1dwNII2qrXEffZuo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HElh5vPDBxfDoUbK5lV3hlkEwFaO+olsmjlTKSy1KtbPPiIDrWJXoeMRcg4pPq5Q7e8Crq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vu5iy9aLI68m4haWMdeinuGkLZQI9pWB2xk6qbiKipxuZaRWbxA6ZNU/uCbQUTWjs1cr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OSnnyxskGwVF4sOa5m1WIVmuHeITLXkzRprW5ROtDQBtOPxFRILKqjmzxLn62wbZA5i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zG52lWTiz+YoQKKT3E/UJdsLHxXsTMaAHoeJT80og1RZS4eIK1e4utdSxCKNtaZbNUNdTz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Lh8AiYthhBaKYSG5cFktCuMQCzpo/wBQfjGFnB/EpUZb6jsmBnc0e5of8XL/APBtK5q76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9Vm/M1rItxfcoGUReW/EDlYp2hO8zXcb9Q0Frmlm7lB6W4YcRiX+REQn4jjcjQDwJ3Me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Vw92P69xQAF2kdVAUERrNNJESp+I8xpsUBzVfNxL5geEnH1KXXQKgF2eyBJQt4aNkG6+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J6b2fhLq39m4zpY12tdKTFkB8y5ORnahtm7cMPjQrV5pLMMvDTknIWF6ZOYoeiYR4JUY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2OdhrkwejqoWXQWvZWdSxISi1Q+nuKXRgewslxhPd4GBFbaFQddTNJY68RgygWGx4lKIF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81Gfhjq9RlvHcuenxE323mXtprB5mQVtHl+odjcC6WQ5qGBdVKAOwx/hr4InXc9kPxL9y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h9xZIiupHJ7qECEMTyzIPCET7X7Tbie3j+mPuJiCUZv8AQwS8sn5JdP8Aj9Kan2yvxv8A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JpBmaXm/lMQcD+MCw8IwBXwQl2BgJyIXgjDeV7ZRKrTLRwlr/ioEr/NQmf8A4qP+GJNR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BUqVKgpTEeoDzKlXqBiVKZTUf8A4qV/n1LFf/bPBbCZr/NYQS1R/wANzR0GaMsVi7WX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3Nztl3GUUuIVpaIrPqVesQJdeNwcKmbvcC1vM3TVzKxJQThgsJgl7HmZPUxC8R+NwVO1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LyN6dZfy0fMXPbmu1cwRMf1XDU8IMNQbyHx3bD+GWhCRwl2P0wVpliFcKouFuD/XcGy+CY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wljWWnsaGsU28eOI9UAG9CuxAI6ClNQGgbTdAv7jxxAPrJ/U3bU/av3LkPVJQiKSSZ6iMm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fqCwKOSlOR+0Hg6xGofGJlRj6zllPqEC9BVMzAZKh5YKITaJl+IqFwl90QiNjXYzjCEXd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9FDx/wAMEdxPyvPUtrmBVnyx1vUTKrsBAiiD7L0H/SVZrWwLTkco1VzACwMt5s9QXAS18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GweHi+pmfLZgDzUocgMivSOiZCyxsLwFB4ljmQ+QV5jrCiCK5YfMujLDQFT0wwo6ATl7l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URENAVr7JSAC7LicIwYkLDlu0RK8RaIj4hkKhocJP9w7LoaPkVqJiFSVh8HuUEo+EzP08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rDbBagvyC1MJIq5q+bJjQEE9EKy2qM6d+pgUsmajlYa9wS67rGHJ5jC998CdfFyjnrZOV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4CUdcIlq7qAfxjSqcSYmyDoiFoWj1Vz48y714CoivzUJw6UMybfNytBYoW7DiHZKoKpz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weyZlppnKrbCClJBZjQ6XEdN41VNbYuJd2FYIdtIsNWdeoUMKbCvqEa1I0UBydxP4LcR1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TUS/syADnNbXMFSzZzg0fMDWA5g2Z7iuRwIYPOefUyJzXF6LljhGZlnkfKxm+LVuObQ6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0y1ANkQ1Q8EOOeUECbqtVzMqBK1YefUFROiBVLe2XV0WAWyud54jZHHT2GzRxCrFQYz2f9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86ZfjFNkKy4z8TBsplF11nZKHgNCWnNnXcwg8QX4Y4qBo+gquGQeIvOCgUbt7Yuq8W1lf0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4CQWncNh1Aqq4LQd2/n5lm7bIvxvUUFJLo+raisRVay+NxHCo4vEXHXIxlsYt3LgQzhA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htXYcT3L5+RlxWkyAwog6AmpkYzK7c56RjAuqxrSuyX9SqOWfnxHKVA5PPtxxE7hkiYe+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qMg4nBOk3EGtbUFPjPUEcTI5HHMNINbHoPEIBqFOAjslXDuWASMcATp1XiJRxHHg8Jo9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5CbyzG+SQOStkEs5Vh2D3iNoozKvy9xvWvORkMOYB48uZcDAZVUNeyNStCirCU/qKltzi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QqOA2rAUSnoJsDmKAHPcBAUYwRWAKjRQzUagW+4CxgrMNcsVbi5d/cQUyh+ufhSnpJC/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D3Dcyhpn/hmZZXReKt4gWq08RtgtdQlVUAV9waMb5gG5uirQB1KZC2Plawxw1xmtzhjA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Y1NLBLhbz8wnwEwVhwMVXJBd/Z3FRRidk0p5j9pmmSO3EqwAABZOV7i38o1wfG4pGKByBu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vws5Zo4pBpWktrULN2dpfU3VYq5+E1bjS1vCPiKUAlCy7vqXNLm2nnzMalCxz8wCsMc+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QCoSUOlXETvXoZVy3+obEN9C9EvA0DbefEzuyr+xzqY5LCg3dtxfeWtiXDZfqAenE5pz9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NjHpzZU3xMILulvMZA4hJz1FSi3jm73DaFZOOoGCJuuSAaEMoRagIcLEjHUQ0tqIpFWZ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OLsl0LOVlDgdh2wdytN+YAGuKouK3S4jy6OZYtkdR2/n+4KLj+OfhP7g8IlTULg9w+Z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H1or/AO+0yR5jvjs/qNEfUcsVe1k7bmGrQXxp/wAeJpepyemDN4T5NP5lEVj/AAv+NSyIc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DJwClMTlcsHyVgCVWpmW6hWbJjojl/wAJbKlH/wAVKlSv81AlSrlSon+AuyeT/hUqVAqe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AHF1GnIy0IqFXKr/FEo5gH+GDyntNsVLTmsPJg/LCgJmVdhbUGrouMcWNSxtJKisw8GlWI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lmL+JYlJxbd+CNcrzBf4TN3MWGsxxO5BiGztBBeZiGJgm/uLc2RftHo8S63IjCcOOZQa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f/P6TRYBSwUP8DiOGNVbGklwNvfxX8TNM4j9qhByWDRx7vELvcPn/ALNdQKODWYHd3zcbd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1GqW4Fo0BxOZ/wCF3S63E9M2GkLv5iOUA8Uv8DMVbAeDBFaaEFzghAVWKSyO/MyIJcw3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DgmfCnXR7lBsqvimoIuvDxEIMmSOBpgD9kAGcQ1NJc+IZ+UsS0g5scR6IYi0Smu0z8EoC+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agKPCVLluvJ/ErzOLctucdVEMIaNK0fTBorCDNmazx4lyxbSA8XweJmA8tv4QkQApWItI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QO5SrNsKV+5bEKQYHPFiIyynKyLi6H1cWc8WeZyxeri6F5IOiCVsgN5WlzMxFpApR56mC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BoL1ih2PGYhaSKop0ZS4iU0NFvEeDuYXHT1E7ASwLHGkmf4EKFW8j8cwvvQvcw7OJZsh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4Db1c/Bq4f+2jZrfG5hCtdtgHjuWQUVVVLrL+ovTFObPDVTN8cMl0HqGReHq4QOBCuBu7Y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S1xM42ZMFbriFmTVAeqEC12QbT0S/CVTF9owoxbZpz8pboTy85vzGysG3QnfuIJhIlWk4r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0Dp6rqOxc6EoL3UpGuaa9ItBq7KL4eptsK68Gr8Qy5xS5rrqbwjPytai1Q7Bfm3qKzjp2A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QyE+bhUFL0xnPqIQspMl1b8RAZ0WizlMPqDcOilcysQc+wbog8vuXyyZwQ3m4ZOslpTyn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3Lo8qQMZxCSF0oVa4pOox01p7f6riXNUw2D9RKNZWnI7W5W/Lgr8VKIADbptbiIdzsuzT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yMFI0ZNXWfTP4jQnFKQ78rCtyUK12r3FFLSvo4qFrkrLzqh4jdy4e6OjFMUtgWd/PqAt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GIUvJ/MDUpBbMWcVDsurFJ1R17gutqCt/kSmlCxrHJ4ogmr7ZA1xFGMArLJrxL9TQHRyn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PjqJVjioPB5OIPG+NFhopUZfQIqEdHUAvM00r5eYVKSjX2UOocGd2asw5cUeJf8AZUy12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aTkM1Vyzm2+ot0XCwt3oA6YzMqWBhyhxA78K0iw5KcytfbqBeMPMyHqwBu+l0Fy6LyLHM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FyfMR0Cyp60ySyWjgvHQhUmgCk1z2zKCRU+3XzFM2Bj+WncBgjYx8hPPia6wwaCqH0y+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syA5Nc13MCC6IelpYFsGFheb5l0WJDMNKk8jcweBOeJeiAdQUOVrmZ2hXDLsAHzCCEB2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+4gLpu7q4bPqDMOMzMbGwIluVc3HftFmaTLxBm9XP+GV4u/1ErluFjmgYQ+4hrkw1dw9o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VKL2p7xBjEA8X1wxPxDm7ZhMqZgD5fVQde5YNMV3nqZkjUINml/8gLG6tbtoiojEKw/h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rUNf3AILpVo5p4lXWtmgP5DklpYA0AV3glICbcXfcxnMFZhfxE61aeF1Vbl/UNr7PPuJz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MzNMuErLL0sqNgTZImjS8xgpyNMuGJoOuSh0mjxCvKx9xpGhwW5BHmMVkNm0OMRkvvW8dD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V1HWpPAAxxnEMFMA0A03pgLaS2NNn7lhKLqPcVRYCnplXa/2zNVk42XFHxWqgs0xEoUw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Ytss0K31uKWMIAwlTK6JlYXFWDVbhsU15h9ouDUXOfcoMXHki77hr/nuYHz/AAxOPVX+Z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LhBfbDU9QeHCMo/5lL2eupp9n9MY8xhopYpuqSPWh1Auf8VmZ1dxZeFP5n4iUL3/NLsnE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Jq/8AVsyt4B+EAhUuX/gxHMolEolU6YFj/wDKcN4h4M9YwX4m8LdynKyvEa/5LdS3TOglH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VK8SnqU9S3Ut/hUqVj/4ASv8ANRhjEfMG8diNfU0vE1XTqIfklqqyxUOeCAsdj/cH7omC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6IM2xao4qdTqDIvOYe6OopVLU4GVjXzDV9x1v/DsSVUab1OiPBkxMjVyhRpzCAxD48x4NI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MCyORNv3Kjp/hRXmYZbSoPhirqtEiVauJUybTZTkGIGKov/I4lSpxP2D78cQGQ6jjvjkq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WbGRk2XcAxEcxkjBiqF4U/kYxsDCpRl/RAWGftkUENAlVa1+JYiAlmy/K+tQWw43sVYvu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lRt/c+IQBmjtOKld6t6A0Sg9wKKgqazG/EyfY/aKnG8n5gAVB/2i/KAE7Ef4n5LACF/M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tMDEMW1SwErMBDwsDXkmPdLL/hHQKUgvHVcw0sCKVXQOaT7mo2dtHVEcUA2mt3GSWtBI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kutzWx3lirlqA8glnyWUv8pnfbefqHxCqORV8xAk8tsCZbjZVLssLxACVIGVvFRTLKhgL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RRC3LZ9yxhQX61UZaDrQPT/cWis0rcOK9sfV1TwVWROyCLVRA0euoMwHXBcY9zKPiuprn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f1MrgA2lV14jAVlSHgDuCqoA1oOv9xUxMaoqlyPZFWlSBWGq6i/rYjKWtJfEaULs4GQf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fLxGEo0g0WdnmpS51TV0O8QbVIGKU4TiBkGeRMVaO9y1QAoYPPmGpzADXk/EKNU2yctzFk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itUsODuXkJXV6fiUxHaVqDMtQJHagIxAoOaNcXuJq1qiZt44lXrSgWkDsEC7c3k9RKQI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e0QAYlprAWIFa5loFFK8RwuodRzRE9eIAXyi9De7JWZSkWcFYz6iLK8Abd+yCgsCqva9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qZIxXNgWmKYcw7uIVD31WoqlII7xdIG7qVI/Uh9juyVWCstA5wcVUam176LsghpgLTWrH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1bVPzcQLyxR8nn4mcebZyOsO2NNzc7o0WaYln8NRdPMooum3DuFigobuuadTkNUXZNvj3L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yhWmqxZ32rmCgJhWRO9S5hZWjXSSpMWs3kZD+YZrAAEnpj1wA2rBwowBFF1q2nH/AGJwf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ZvFAo7s3LQoDBPqW3KUcvdQI8voDeqq6lASxoVrxuHE5Gv26T2kQgRr5PHBMkGtvuct2Q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+YLpluUPl5lED2BD2XohAmWcgNLf4iQClRWnn45nPAoiuBd8wXSk74eYCRWxeTm/PiPO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ESLnDd0+t1iDS4apN32lbeESjJ9vP1HiF1hpbpI6yKhcN5w9+Io2kjCx2MDUsa34FTS1G5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jmDgrtUr4H7hiSUgeRzYfEESDDLeogLHgYALgXLcu0hjcuogagDirL8yl7Zc4ew7ljVaD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CzU1+paA9zrUdk3hmT6ZZKBu7xHax9IgN2wB2Kn5EfpEsqpWK9y9EfQs+jqOgK2DLKkCGy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SWgaq5iRzME+BjIqgotDzfZBrF5tds2eYAfYyiPTt3KGdtthWzLcBEQu3R1fUEFS5LNM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/qDQIgTNPh/cdAszS32+YsCJel6zzL0mIgcbuWzgowOgr1EzxEBZb4lZkFBbKTN+IA00G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xqhNmqWVcLIBN3ZqE9cClsYiIliDY3iGhsgs04O41vaj7SDkCCTAdswzwfQfmKbZzs2BJ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N5KL4zBREKTIf9UYQbUeLSOUpszzLoojR3z+4REh9WLjrQSn3GmuUhFzWCJorDYXuWKm3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9CYAzZzA8+ILtGqS2o4VVYhVU1OiXG4i8ymJ+I/cx8EHN6hlhurhc9MJqahnc43DMhez9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/7iOv8rB6/aQcPLK1C78zG3V/xBeXQPuDb1h/6OGHH+DR3AFnmB/gKJj4gn5o/B/mpUr/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5lUblPcrtiQqUu5TC2WGKPiWnZFDiHimegeIgf5slx9zW2EU4iryTXEwu6lItKZXmVmJK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p8p6SoSvuNnUHhpY8nJ9RqABOxluOzTKQlcMXERhy7H6JvOFLBqMQWahsBo47hu7x1ANfu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nTKKO4AAaIKNPECrT48QF4uvMtRdVDdyZxFsOobKd+Ik/lG8Ixw/MRUTnEwf1BXeFM2d8N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xDTe5nHFf4PKdu47Bmm18kNOqXi8YByj+4dFtFbWfK+GDAWQN/PazBq32Fz/AC4lDEKcY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pk/z/AKgD2ojBq0htoR/MISklYFpftgNKg1yP6lbRfQhzBF3SSxKVUT0aiPDgO85ZZqht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XtmScTmoGovxnH8pajq4aBOIcw2+SZVZd2QflL/aowTjqcqCaqNtYgnav9E3BbZFid5JQ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75qtSgByoLc23Nl+i2ZzMmDFLlrgYngeZkbqjxFGhgFv86iaXrAoPEqwLkrdXKhC1gAg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ZBfLA1sC5ezslRAiBBmsY81KXol6xwa1mz1C6hZFX2fqDHHSq3wZIftjFKc7ywppJm3K7p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VUP5PmUYjfBJwXXEaSHyKXsxAEdYG3+dTA+DRnz/qY1KChThzi+McQM4hT2lspaPr8Nce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GXzuCiAcZ3AIx0PFS35N3MaqDVA3i4ZuFa9HDe/iaTletPUrjdIDbUZDTbCl7bxECzIMH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bArIviYrdUKHSKGmBwDmjt7mSU6+7nDz5irckORzRevcG+oDvBXyM4AOBADtb5jFBtBkJ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+ZYRIEijW16qEJY0gQO+pit/bLHXiLGQ3Qw3x7uJ1aWtvK9RGkBkpeyzP5KY5Y2e4x8gkw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+8UhbbNwmQVlygSFrEEpqVI8RWCN6S2cr0ad0w4lYFVeznZmCIHCiy7bVriNZpALfwPPcZ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HdFLrTmqHRKB5BhZSuQ77jLtm10TTYzaQTVN/sbiEykjaptyGFICBZXLfb3ByouKbMNMY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Qnd1t4esdQ0sWtvjVkBquAY8ksuwrby8xGI7AAenjuNpG0CHle6mjfG28+IzACLHwIRlqF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TJWZG9PcaaVQU4cnWGEfSnquB+o2eEvIMYdQOJS4A+/EJwRWqHHqXUEAtceuIbhkBuAhk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HCe4kinLQuCnV9znRArZ66inIKFg4s/qOpFcRdpqzModUxbgGm+ZTYwlyPkiZx6Fl7YRn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EaGKemsGfMQCoAxXhevMKjYAP7J8QLglCWPdf8yrYtgyZw8xQs94qDV1zLmzqoT7MrZu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rB5w28Oz3AKto6FxtrULTHtB4OOKzGQjUoB8MBLOFoGlZVywNo+aMpBzCRLNuFshWuCar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S9eB8xSoUKq4ZRpPENUIuGtQBFsaqVLW41CIFPMofIElnClU5WLeAlzSpQNU3uFycEAv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Mn+B8wgPv9Rqrh5M3Wn8TQXAVk9wrrE4KnFX48wUlgQqofRG1Z+zuF+I1UCcF+o0LCQc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XzY6lyCjRUOjEt/flPMcSEEbuL2ILPrKlBtyuOW+W7F9aTA1HdXPD3Nx5wga0XKwVYXa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OXggyw75KriYJp0K346h1S2Ftay8ZhfXw4E6lWUyvym4wZSBYTyeJsMpqKcMQS2sxwnO+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MBKxSXcqDkg6Y0RW1U2Ka1UIZtRcm9nghlDijTnMzYYtwwZqpaMgKI7bdxLQzaEc5/uP9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but3wxRNoLYxKOjWqYGty3BO0sy6joCksPEZtY78QHQ1eY5pFvfUoayCU3u0vbRzqOAq5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qSBS3csq7ubN7qZpfEo0mjUTLEVifjf3BU5fdikVcrhu/wAylzXMFqiDCsXOUi6KnBjib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JaLSXUyPqRP8ABDZbuWGnzMrukWV6H4ZcXEFsdAmtsXqZMCDwfgmUWv8ACv8AHxKv/CpR/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qVKlSv8XU9IeH+GLidSpX+N/5vxNsolT2Zb5m2VEx/wDVf4S4iTX/AMM+I31DKIxGk4mVL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6ZxL5GTSRmXZUNCz+RH2AJmyptojvEPCGx/EfBKpxc2+ZiZyXmKrvEAdrlLq+LnxYitw1/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zHdk0qIN4ixYa1ETwFxCIbnyBh+WHAgaZAW/iZReJvqOnfH5iW2EsWHtmK0QSpsU/MQMu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I5FKwWC2U3G0d7b7TMG5IbZTRjRGONEDe+DLGAJT2zckeGkD9RssWBvlW/Me3gmn/RRM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EBLjRX5Y0QHrVc5SuYembyLP6mkFuxLPD+oQuN2GUg+YcP8ZLMDDAKVb/AJIPcfxEXMw2o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KP7f8Z7fX0iVycvpXuL9YkKL0PUS7BFvy3c4ZCtWC8xy3AicV5/qOBtaJxitcQiyhuLo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9VzMfNgmFVsPMsa8ZNzeo6TsBtrWom5rVIzbbKsFzn1GeahEV9jR0++uInQDWMzi05OZi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GIKgBiFktzuJZYYptmz288Q68wWxecP7gNnEGVW5tgFZSBA4LIGoBcQezEaXBlry21vs8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xGmLUismDLL6lBNWJrc2XiO28ovA3hcRFHU5we87OP3GUMYBj/JKMXgDesnES0UI317P7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xviVBjSp9qdQ0usWxVYimfCoh7zD3xcRp3m4spbTJ1sIvmLsBm86lYs0IzFLulec3DNehC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wiV1zzAAAgt2nuq7mWHyohOwYirTdOQOaaKxHJYhQEZSbMGosdlIMSwDbeFtq4gcg6BjTI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KdYYvDAcXgK58v1OVrpWrd23LnOitp1XGJjIibPg/mCS1XAPXmMq/EObONbQ+IU2YXWUa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WNH3qWqASaFUy53A8IFDivD6m/pvABlechFayzOMKNtXZUuXWaYPxqWSteZvOIwCvSsG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MnfpbOGkZVemLgZDa5iq8xKyCBaQxXm5U8DWV7T+oBgnDUDxWrj1YOICmsoCqAx63I1sl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dzW2k8Pz1CyK61WXLXN5hPMmiAt108S5AI5QabjFrdz26R7hACOK17zyZiJBRsE1DWLLB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0V/aWKozYaOsxQsVdpc6gFAlNchyy3BQZ1rxbgmVnWpvpJTat1DfyO+p74AoHRAslFXH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va7hlVsi4sRo+QBDwIis3TlRdkSPcpU8VauGLjIBbsviWgf4gAe4qAFUKzaeGIUDVr2IK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8FC9h4vcQOcEQvVV5uFKUKTlP4hQU5KUXKMYAkaGl8INthuGmq68xbVixz1hj3Bs4Cmv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/1BWyhcaKxmLNm447DyRCKTamkLhXw3cINhrEMxTGUeYeh5JdYb8zcCGmhteKgQLpRXfO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SqHaStVjMw1L3N4U1DI0UIvkgqHGqgfk/Ua1/wC0h0SOOLj4A8s9rOIZeSIrBs91LtZU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7E4yV+ajQIDwDpud5La2eH79wD/wjBWi3mLKxxgLjPpjQNekqr75YA8axyF0EuIB2XcsP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YRL+h6OldRqXYDyNQ3CUwrIUL0VqWOoYLFtxKIkMGzsJgmuOFWb/AHFFusDlKH1EU5MWo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EaCc9ygMNrfqMT/hj1IU9rb1KUeQ8XuIEIUhilieIh2yNFHcG+iqS0qA9Mxigzo45jDIk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hxnLmvUa3rpchePjj1LDU04HJ+IwCgNVrMDZ+A08p+Yy1jLeSWYGUeIFUAANQVp5CyWAc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lG85jKAHGojeermbsalmZn9NTMDYsEyVtgybriFWsd+FxZojHG6H5mL8ZVD4w7lWZhgY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LrUXljT1F/E26tfr/DV8v1FPEONp9BHAnS+LIsfB/KMrMXP+cpFXkMYEUq24lmkIXFVy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z+3/AAR/zzCcSpqX/wDFS/8AGv8AFXNpR1KzKgeZU+ZRKlEogHUQlR/xnuBmVMz4h6lrm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qspKJXUSVKiuMTvbNEuWQygtg6TkfEU9Vns5H1DBLIzDVIIMlzN1HVC45jhvzD4IwHO43e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WOVli7uoF5qCZg03iC1UQS5PXE8P8MI5UmjHvceeYn4j4M3iMhHEbIrDeWHOaJ24ip5xG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OckJxqG5AV13C6S5bqOXEU58Ep4Zsi6TVVjFPfqNFmEryeoezWxYXfcs2BXcVT1HmttV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Svs09ECE09h2wtKwi9hsjjWiUN4OoZVuBnFXy8cbiyTIHlx+Ikq50QhA1td3t+tSp9w0V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YKTKpuMFkFSBZNBUuP3BaWHioeYlM7R+4TqE6It+MUAxKbtyfM46lLd0Y8RoZZdVSfjm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GNjRiKX+5mtEo26EEQAcWWniXd3Q1YpfnggrsFo+OoDYBtWv+kRN3A9Jz/uC5snBPSy45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UOUat3Dy+Da28r3BqpBanU2yxqWVcg69wYo4GoZS49isuKCHP1iXV7xrCt6pzG6bgsM78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k9QBLKsUPa8wYroCy3VQFEFKwLfT3CUopdN1ePNRDYkBtv8Ab5lLUwaL4ZmtKFaThR3Kf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U7kJf6GoR5Iv63LLsUVKAy3BIjlbWTKDmZS3oNzs8QjEvWht3+IEOWazitnkjKaKh0X4m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I1kjolBu3zAjbXq3BjkgAglUCzRiWhqBpLgX5jljiWByP8RWPUsDqq4YClsWiwcJE6+Q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NDOqyw2YxoeAK1jMzJIQFBqhWrSVpY8Fi8fiKDkwmW8HfMViBVIO978RYAxEQKKnUAoCh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avuSgrPrMHJbog8U3LMV3pnp1K41iWkXWQ16lsOzKqNYN7xKNHmqiPY7YJValFGi738Rz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5SKm2WjfbjMtloSKUdK2Obi4yaWGc4S98QSqVAoO2qITt6hUF3xVMELo1VdQPCIuhZ55qr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OATWpe5E5w8I6mzHas45F5hcWLEf0LiKpsDte6PuMaKNbDnGbcVZiY0Kw2n3epXgcIAr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4clQdUx8NYS9C1CYKRtWbuoFVKN607eSEwRgG783FOKhwR9cxLTu0ceAVbmYVfpQGLTlG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aW07gyoAWj/IhE3IgfvIOc6hrBPeMKzT3cQ12k6B48pqEBYp5G9+Y6pLmBvFahSXeWq7nu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CCxqZsOCBVqSwaT/cvW6DOcd/MJB7Ur1WoufnEGMr0cwcyDZ8aPEDsRfgteH3C4UFuDdj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cy2CoVkOcRejMWJnrWYnVetmmQOfiY9BzoL2tcy3GYQpwKWMyNWcvWBEda5Qj4tKl4TkmQ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+rcTTfeQ+YlVHmjVStMAYggWONpaU9BdniWyc2tAfEvlZyNykrC85Q4UdI8ReJE7oRYlny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4YHivAwUGbisNzyPzKzF8Uf5hiAVq9iv3EFliopt24/MuIFwAyO4eF6hsEIpUsBnxUHgV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LQFfMXFPYUdzSH8y71VMjCcd/qICSYUMVZCkbDRXiFKhzWC+T1LMgtQU1m8WTawAUzVX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mjio6gIGgVpZZGYLKHuDpSEXpE4+YBVpS00ceOJXLkKmxKqHaoWaX4/UppIDdDwzDgQ/A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1w85laF1Q9kQxhgHKVYeogszHI+YwWGAgZ4igwcgUlcMCxsZClXXKx16cybfEL9F4Unj8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lGsdp4zzBUgSmNW7fiZSYLbBysxTuUc1mNYpuTcokA6qNUZowEppZv8AEDBbK9S5GOGW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cqvMQ32PUQs7qCzdSgR4g7/cvcdSqQgru6/aYF0MSPjP6g17m0G/8GoR4haxV6fogwc2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+pT42vXb6iWCoKBSOauVfMyLo/uCcxzcqVU/JjpPcBzmW3iWcM/lHLP2IGs2eyXBlk+r8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gJUJuZ1AlVzKO49b/AMZmiY5mzECYJhhQamOkpdErW8ypm40WQ8ruV5lHuH+BJity5a2x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V5ibxGmRlMCBEOZSsMDpldxCBDMqVKiXAIhwypTUQ63FjEi0hl8f9iYFOepW20FE7ITB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1CsVzOHqpVH4nLjEasqCg/E+pBk7CFqsUvMTRc6lgHUu1WoRVS2oki23G0hUblihNVGAd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jlxzFcPYsSrmBvHMzNwYQGY80agwMywvSZZcYQsVQE05iaq2xa36ima6xRPajeCeby6Sk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CRYCg4fDBCwlj0oreoyKBgyNIfqbyOvFoP6gYEyjuvHmOQmJN8+ID8zQae248myATJoCDr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fv5fiV2L3K3Dc0QYLmjxFjosFmpas7jGQwbvUW4Y3EyOdy5uQii6wdp/osMoPCBXxgKyU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yrmRt1R/ERXOK2v3dQaHK/dWXXcrCLbIgcZjoElKcEJaowbaOW0E8IQnHGMFRAiJaUUG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PYf9UCF1VIXzgl/xFWSPPiAraKlBw41iCapa588LgQvGfLeL3TA4AltPS6xULpdLVdtVC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6hW1ZDbx+75jAVLAGlbalFjl2Wrt3XEGCgJS18X3FG6X2B5iC0z5Q9csKi4UEujUah9R2O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JXqFQKMCa4NxrXQKFTu+ItkM5jXMOK/MFeiCnil5I/iYSmqXFfFyvny2PKJi8cRdtVTKi9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7/8AUPNTyFbapUTZQJwEc1EDQgXI1d2cQIeLxF35YDWGSlN3w6gZrdoq2vPqEOLmuNeG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75zLwAUlS5zllAxVLav5i8UxUVg6OokEZVhM9QFScbdrW8Ym6IzU7ItLg2NBDTWIXDNCs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FMcufiLI20GTJjuX6oMxBjM8qhDj+IRcEQ5fSF1YQt4AXiX0BWA0fqFQT0XBe+JffgbKP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7Y3iYV/RDtWOYC8RXYUcHeIE0ZtFLlY45lxByCqJ4NytUFjOS8sU0lI7IDp6id7uMw22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znGuvzFqQQ0ROR1THJeItQ5arimMOmBXpiVSbHmd2wg0ZhDy17d+IItYJPse4EJ4mb3eY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YceyxefNE4hDzQ+7/HzFWUNR32UYJRvRktwC9RLYqyUNmZtbt5r4VeOLfErfLMJ6T8Rw8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KlxnwFrP5SnR4W0q+IIZS71dXVFV8+ITUrElPmYkMsClmOYR/etW67ziERK9TTu9ICRdH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j9HW5KaBVw66iV2QJb6pSHQ/teWSJMqmRfFZiKHhw9CzH4nL4CqHJhwaRwrtw0X46iQ4a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lYDtogGEdWH8iNqwAP8AomIj8oAYl0r/AKoOWqqP0utQNHgsPhXMZhhEVTV9jGMdUxuFm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mA8Kvm+Jkh0gBvD3CVtobHgV8Zqa5Oqo8ByS6vW54XVR8psBb7xMcU2vw65HuUEcGj4dm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xBadQL8epSmDgXOXXnpW2UNKemEERm6pLDgNbyvqFhGuLsHE3GFo1ps5rkz+JjMXwFdp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nyELGAksS+ekSXxojseSotNjLVvmBoqVKtHuUjEfFD/u5ZfaM36Ll+1OPmL/UYuAlrHgy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xosbBT6NNdxzWUOClj8xndPgFw8RiApoEmEvnMAp+08lXZW43WschpDDXEYB0Qp9GXR9A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gh9yvCo0FGsnmG1CRTIcLLCisFLRdp+7XjqAWhKG86Y/EE9Xij8oI4JLl1Mfi2yyM1BAN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iC/JZL7euWXCmogwmBD7pjULIXytTBs6IDqqq7Qbzpc1iUsiderco9i0GajBotPRdyig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GAjm7a29QClBbzqAwDb1NnoupaC6dnMd1TLWhuar3Kst0yt5Ms5mNCY52XCkBWLhizdkR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GoOYOcMVvEvxn6lEf8GoLU2zlOZTdkwWrr9DD8P6I7xMxO78Qya5qoXuU5l6ogAUHAdtx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xniZm2fmzPOA2ZguhGrLgBXxzIASpYA0hROGOdGrx6h0jof8AeJRb/u05l+pZBlkt/wAb3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Eq2B3KISjn/HM53HWJmUxVgPMrqUypdacxXzKYEwcSyYlHExfcGmm5Z1PUTxElfcz8RDuG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81KhcInOZflMrNwE5als8iFxO4iUg2w4YYaGMcHn53AW9kx+B/bmHMGsH+DBgxMgbIUcYl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1HZiaVXTFpceZ3ribpTm5eez3GJSBX+Kl5IsRByR5WXnOoBO9MIGYNV3bXl4Ovcy0Dww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Cid5w+P8ACq0ywWJiyo+gNHNzpLc6D1heybva4LfiNKtwXmyZdslNtHUE6mjBxwzGXOka0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tL+LSXrYDlQ0JETDFFCq4mnLh6D5lQGeMmW/Mc3iInmFYU4QaHXfyxIjUgsQ4IrZkTzD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h8L/qAJ6o5vmFcsVzCiQKblHP2kCPAPxiJ3L1rukWiW2yIwp3A/oHnhz8xUsFdiXhlqnKm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oIr6PEQMIlQrmu7g3hkXDtqZAMJp/MdgGxSiqKa/7USgopRbg5OyG3YigiPD9wYAAFHk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u18cXFSjWsLlPMSisWPkyOZZddsEDmmVwXVaaPiWmhsGavfdTlvIFH/vMUFLRkHTq9Ssi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wQsVhIeRARrYuhljPc0y0AHpTEZoSJtusKfUfphwP/Bmar8nL4inIaxkdPTqMpgo2mSXb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RGl+JZJxQmD5gbKoZgRLENVOhzuWYGA3dc19TOV/kNfEvTAqKzvHZMBciwp83FCXHBk8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5vnc0IOSe6wRhbLMqOz3GdcRn4aiLPQDQHfqIyOyIk9nqU3DhhDz4gTWhAmijklcoAN6r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5M4cTCANzJlw9eJviSgZVdSgFIVmf6w9EBE48vJ+Y4C4gpHT5iAwFbQffcYus0Ut6yZ9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4NEGkAzOg/wBRIcQK4V58wktxDObOH1K8e4R0X/EsI+y6x7YQI5JU1391KNysWb7agjVrW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oxd1WS49DbKvetwjsAGx/wCwc47SgXBf3ApxaKOj5ilXoTScjWYxYUKbGPJxKcgDoQ6Sr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7lLtbv8ANRS+WDZu8A/xLCRV2jGTh8xctSZZKaeovJtb6CdvEssE0XijvzL4YWIrnLUR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zJVSvduDEMoN7D1z18RK04ATuJEMwMDinTF8ARnTQ31PI2gOaasIFs0LEvWg5BgWjKGPd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z5rFBmOkAgTF20GIN6Jkf57lZJ2uQmnEy0wmFiZfmECQozBot4gbgpUNWHBX8y6cshVb69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Yx3BUQhoDx3UOKGdE+WNwFLhRKl+PcBVYFKzGsnCdwMg0DQ49w3R2gUp6i21HCu9vFRpr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3fPUJJzVIPDpggAoI7Bbtx+oRhRFJBDH3FkGuBJZlrDLfJCgZajmY22v1dxJRsGP3FV3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Rw5HqpSCrWcnzCkY0fWHUorKwqpiZesBlVFKwjn8jXMKJTBsC8Go+tClz/wAxSUnAj9zLN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zTFeozhnx/NL4N+hMELda+jKnjF+uUArkuzFVGWsHBF2WiyvBSXqgHRkveeI1RNSUXeF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ddHO48Ulci63fXqFh1/IK860y6cLOJXhiZmqZRR0ymvfYbgHca8ZBbQ1p1qApW1ZAPwx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gNixHABWHhgDejaZ0Yy1KNIgAq3TfiAgwlpghz8wVqL1DeVNwVaVtgCIfslGI1eNRtD4Y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E4Gm7jW5Rcld34lrR0G4RVds2ceIagcjJc5+IxnmATV8tRgCaUM8g3LMVwT2Z+4EJnMq/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OAz9xBfpGF6V4iFJgYaKPPMYcFA6LX8sB3dbVGVAhWq3TFzIKAXgw3BaXFaxDk7LuaA6s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IcCIVfxMjubhwRvIcRlKw4l6x1klarMWilMK011CquiOMTe62TFJlROjVWCdbT9Qu2EO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0/xuk1+iOl1R+kGcT48DGhUNv1LUkbwMRzW28k/4fb/ldTMscGYavn3oNIUqTwlwvw/ZB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TARZrCPcNVlgWXRnFH9Qcjy/5QfEM/4+JcxD/NXA/wABAnxGD4mGfE34lQuNrmV/moH+A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T3ULIxZ1FHiJj/CqMRu/8FRmplUqmUlVplHMo4ZaONwV5EgdQvr/AAGIi6lLvcz4jkjjL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qjRM3Ko0U/BUDO44thmHnEHDJMF4YYfxEPAIf97mlI+al3CsRwU7ZTFMxrAKPEodMybKj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L1F4ljGikrj525I+amWY3xjPB4jNpfKolAaiPdExZUY4jqQbWYjQq4/a4IY2PapC3QC3w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uJYCNZXTKY1FCS6dxnPm0LsziHgdtB44SPMohcXZyRIi5uIHQVo+zczFIyssxHPctx7NW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lUaDxFBvNdOL78ygyQ2oG6nkrH9pi/IzCeNxaSG6ZxnUdINEtg58wFNYM9L/mJtdeTNjj0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llbhzy1cQApKHWUYsKBaPWHowXNbtArLeLvUUdHZAdZHGYSiYKWROuzMVHH4phu78xnylA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sNc3CbYwGVjcInb+kD6im0s/UaAMillq2uNczrf3CdmrUTJV81Erk4GIcitbhEfEitqx58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YXuUlHk2pc7ZXgrxXUIgUX2K65fMeIABGvL7GJ1lFdS9HUFiQxsd8deYkjMPh37jVpatx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wFU5p4XGvZ0wWOmzc5V8JoGW4H9iRM9EdnBls8K7hQdAttXY14qNQKI5XnpuXULqbpz/uL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EZWStvLqtQGWzEFY7rqMo4BOF17czEN4LQPZuoPSSEjFtr2zBAyrTXcFqglM5cfMBzVlt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7Fgr2y7FGWCPSJHiUKLUTi2BAUv8AABDHhgUA5amiAWFKFMr6WAixCNWVwMWrNkmu3qXQ0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/Lz+48ysK3IOnKfFlQDSm0VdX5guJKwNr8HEuMo6Z4gl3Mr4c0zPTXVpS5a1MQ0ltmeuo8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Dbzbt179wsGYUJ09c4mRyaTkopafctbArMA9EPNWZiQav3DoecGWXnezxCd3akl3L6Lid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EtFDaonrXubyu23f2xKAKlFT8nMsix4UCg8RojNBWnWJZKKpgC6pmDU3IdPPjxGgaBVM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pAGvSOThXXRxcdxqwVjp83CV1hasPDUByYfh3a/9Ub+qQpXC/SMCicgD2I2MBB58GjUc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/+xMlSc2ynMdWFSDN3OJSOO8QeCFQixott+YaMQlrD8X5iXdMVwn9wp+1jxnz3iIFGK0e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cbqP3qCXpkweBCcKNQbN55gGj8vMU8dSoBqWUkWIw1kf4l/tL1CbPmav1ZYXivzLiEC7V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6u2bOVWPFKzAIpC1SnJUOtAW1c8XDCrZdYs5LoPUMeHG6OaHqcOsNQvp/uGBgAKmXZM+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7lI0qGT3HuSOarUEkqsBWpRlBNhSHMtg6ZyMwZFtH+ZkYLw83FkrsYrUPUBeYp3eDF+u4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UKg8WZp/qEJwgq5+ooFgs2GrXxBW0dE/aNwm9DhnmyyIAEVdlDyy4UTFg19yuyrIlNxOI4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8/wBRTLEe24PuMfZf3JbGVv8AAkJmaYRpWmsnzENlDHC3t8eYURVKhxvey6hFuFDLH8sC5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EKjghz6YTZ1DQDKr21NDAmLI0b7GA2/MsOTdQqr+5YdMCqp7CU11lfBTwxcG3Qy1qEkK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BaCFwdMJMANiGorIAyjwYOIhZbTQPuGkiyAen+4wMragvd9wBw35dt4zLqqv3f8ATBUAg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+pwuq8TEd1DN8e5WReUV1mWlzWb/cS/WjioPcqEzTcF9Qbr3AWeka4pGgY2HuIABAWqWRD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wQGTgTNxcCJeF29QAwtGCjNcQNFPEGNmjcQxaUqWjhWmZgzoqYIbxTG3THVt0yl2czHTm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/wCzKmhIBUviZ11ANGWKZcS4kMIiyf8ALMS8iI8ewJtmZMN4hC4Q5xX+GK2N+ISqtGCIu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+zEohzPw/wAsy/xdblyxgY/JzPuv+CG5RYzpcBYEu5YTAClSJhGIA6mJKoTiKt3lvyhiE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1KalVKgQgO2IOZXn/ABf+QlNxxv8AxTzDc1Pf+FP8jaWxVhl/wIruGJjT9xUrGJqYbm9TJ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VK/wbSvETGoDzDMol+JbikvlPiORs3Cbz5cd/PUa3lU+4diKVv8AwvEdFRq1PeiKjYQP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4ZRW78Q4DxiDbhxE52r1MWW4q1ccO5xYgJz6gu7xBvxKXqL6sl9af1Xh/MO+nD5MRcNZY6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1Eg8w4O9yqIGYvMYEA5WaFjko0zNK9wipwQsBxzAvIKIr5YdUU2Ov3D5gWo9X/EqB2/6f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vmvEzm2tejRoj4flgwUqLuYWMzfjFSMFeJT3fcaXg8xe6m/OK1MaeE233mccXFqqCq9Tv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LE/MCFWpVBrQH8TXB+4cq9S4xiAubr5391MrLal/O4hfrcemtSwDrBEponplALN0PC43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qhO40J1eghrpxtcnIKhgQwsjvMo7N1xrKKq6bMk2KESBKmNyyFdQNAIVm3pJRrWQbp/Z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GolABgdowfxEpWmj2HjXVxpHSin77mGkIhQ1XbKswjNUc3XkqHUU13XP3LZ4Y1JsK0S8c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RNKU2cwRWKOZ79x2YVwMr5PmIsnYnOcARVsK0r/1KAahDhTmuYgeRZlBy1GbCgJRL355j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p9xYLoQf+ncSwJcA8Gd1G6sooN6bmPjE4n+ULBq/Db9wGSoopY8dTdgLxreEioIUal6w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Xl8zEfbC3xnwwW8/WJimKchKuBr0wPWbNwenr5hyQkyd9HnmH8DRoReag0K92q4qLWC+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FewooepaDA6qnDiLOB3kH1Ly4xM3kHmAlAwEG/JzHpiMSx7CDNmYGRx5IKPclpf0lns30J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1A7u4ttzVMDaeJRBaU0N5zL1uFF0ulR+ZGC1k5rniI6X4YsOz+YpDIOLfNRxMoQEOmY2t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U0PlszX0RncUB0EIqi8qCgc50RqslO8Fww3jOPZRyyb7pzj4xiKyFt7xf1CrmwUGcjB3m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RF1WW3JAwMyvdXqAEMFsfJP4lOsWxKD35hQiqVJw1eXj4lgLecivsY+oGcSiyOHBxrcce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KDkWHXcsrFou1g0Fcy9rLZ+sVjFCwtf1CUKuA+epjmYUJRyPHxK4IL7Et81+5ZnGLIaix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LQJyWqYdBBuc2XHESyWm2rcHfzDLBquQ58oNHfF7t9Yg4AINRplrMqR8uINWZiyKlSqtY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yaN0R9ERq4AJh2PHEEw3DnnRbqNV7aAg1p6lo3GzUYyGYE3hqNIkioRt+RCAbQDSNFvm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9PUFAaJSzo7l9EMp0rXRcyoGyUOiMZCIAbSKaiyvJ3Uwl714jBWlxzBCA5nNdwucRguNc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ioaNkwhq6BsX5IQwTvzfqVebDbSLAmg5ZqvuFxWAUPbqYftjLDWU4xCbPKlGuu5j2slCk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RUcPcJ0muXmEXJeMZgjRqAAsxjmVkCJkDkrhhWhsprWqEKemi7MdHELQqUO/SOot7sNKy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W4EqR2TgxzWZZNRxB4xtieYDVVZuq8amcqBC5U+oDIDLFlQfiaLw53Z3BbEIj7dxSjMi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VzKrkgLxOAs7EvFIMLN7uIouoI3fgYELKFbXwy/40qt7nqYg6YZFhoMLE9kUogTTkxuWy5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LQaDvcxjbCu0d1Eo2ZGxb5JebpYJVFwCxQN87g65oMXJzGBXpWmj9zABB1i2icuAHF1Yf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8+2twgKyIsPFu2MXkgWU6OjBWDUcdwUrogCEKwLW1cyRViGpSHBEQBRMvUthoF8y9my2s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1tYIgwXmI3AqHsuv8wxn0viKdGCBUNeIZZioeYNzl/gXfVfwxdop+o4V5jg0jHmpmPX8n+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Xiw9MeHzywshiEGv82ktvvCJXtfyzBAvj/CvUPLMdxaYq6mm54TTcWbzD/BtKlZmeJUrx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V3KOYHiVXEBc1CvMx0XEsziJXMpNxPH+AoLTqBRtrqI8DFb1KeSa2QfGIW19Qe4leP8p1R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Sn8wDhGexha51K8SzFEP/ABHsRIFEQ0bGClOLiSoNDUEYPoQMlXH3b1HgNwcX5m7j5ILk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fs3BycLzNnllqxTUbGRmBcd7M+ok2l29kwYWWp5ueS1+MyNaTyoH7B8SgzCCvOX3mCqVP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OlgC1JvoVRLR7Qx4NRKEpjS7C8Sxgsasv3KTs7d+3m4+rm8Va6jLW0UKuB4ajiSg2mXq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fV05ijtmnF0S6W0fwpk2FSe0i2t1T0EF9QMLb5Qq5WKJQLmLUOOfM5bgDV3MTUoM6MyrK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5htDzKm6pIRBo57S/oH7nFdQoAzZ/CC3xdZ5rmljxP1mA9o70nAny8xqlFeITaPLpiZtD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LsscMoMLNc7Q0CLh+plJ6tk9QlwEUZV4Xk8QguNblgZ9XBCbbxU6yfpiLDLbdOzzLgPF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bWjhYmdWYyHmMDx0dCm8MYstRiFl+pYSVanAlCQNRRwA11kZscstHZ5zAh4ydhxal5r1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NfMU+ADAzyMUkdAKqNzak6Z8IU54Ss4ZNTkF0kwMqwEeLcICa+haKwwVceDfaou6riVsR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nCxcDY/iACtpmMc3xqGT25Iu8UTAju+CdvcYlsalDiBGhwlWo5xNDsK26qm/uCEsrmS9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AeiEs1uiq6hqQILr3fconXgABxfbiCLkaWn/eJeEUB2/8m7vMvjwO4DcEAvD56l4FcLvP+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E8+4dw3Cgb6vmICHrkwfKhQ3Y+MMdneBRzwnxKB1UL3R5I+tYOZcwkXFVgA4DjfcrBgWD4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kouM7mheavk+PUaUUS2GhxDZgW8Ktm+UiCuJgwUk4O0gXsDxMgdKph941E4aJ2uiEQrW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RYFUIq1qqW3GnpAooejEVghZSra11XECujAFd0nvmZiRyWEcpwwehVqF9juDcoKpKOK6ha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PeIQb8Bwx83FyFe53NSC0Wx45ikGyz5GVk/7cunWriAmkSIa5UN0kxr9uINMR40+EMRYA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yGNDH3abK45mS71E/TTmmBbMKOPFfqWZYKuu66mdGj47kuNsMwSkXI5ONT9qgm8MC5XJu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5qKqa5VtXjk7icFa0o8EQaryI6NdwMAqC0pgfEqtTc/C6o7h5K6KmFr3iVwFytrdwSJCpT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41nnyeoTK2dkDW4UwKK5a7r+IWlBsqrF+H3E4QG6gp/cxH3YLwNrB26F8V/C4iyzFpQ8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mzpLpsykSw8OA8BhZkUZWB4Y2HEsceJRVKLUb/EAWaXAGT1C1RR+6j4eAmAxPeYURFCjK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xbWepiQpWmhz7liuDrRd4jlOqoBy5gVYwzj3R3HaqzkIeLgSorsVvZBqPPgfcs84odwbY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JTkpfcspjlq7lggtwGjhjqY4TweE4lpaytH/ACblBII088QFprUsPlCYTzBdupQUAAre1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/AM6hrrAGU0etzO07CzwfUswC2trfRKJc+yy3KogKdX3qmA4B8eGc4jAAK+nLw8TLhewa0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rce4XQ6EyVC7vdabHMVpI0CPmXN9ZFCf5jJJly0JYzAX7X+YJAWd2K1KHZZY5p3C02nh8X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tsAiK7RHwFgdIQGKcs01xdbe2NTkryYG3v8A1CozBhZ4LfcXMDoDoPcMnlBQoKx1OXSCz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VPEor1mNEVqVZvX1LYIVyxDmsVLiJuU44iAOUVjdbiuxM8S0MmCUJxeo2ORzAkBvUakGpg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kcSgAqtwCs3CCggVBXFh/Md3H8E4LwED/ABhsxDWcQ3O/8mpOP1S43p+o7mcl3GVufgn4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lE/YlTzv3mHZLAaQHSDzEAJXERxiyqPcYx3/ALi+c/wTMc/4I1KuUvLUBe5XKNcEWuIKZ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nEuXeZQ5lDX+LPf8AhwJzHHM2eZmKwWbZTA7nHiVzEZfDHkalXqcxL7gIk0qpythqa1uHc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2PqWXeYvhljRLVcHowLbbCXqkYpyDDg8Ewbson/hBsVxzKxN7goPjmF8QXCGfMNvMMxi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qY+qgoE1ANg9JMQrTMYiI3SkW3TcpePpjzrrmK/KPioOfUSRl155pHAlX14cR9WEboV0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UIwuf6pt5mLjAsWmGi9iWCqgvJdGcQj3lBAyykHB7xdKIhkoAFOOC1ltNUUBWsXGwcgQZ9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8syLu8iPZHcoFgzRkGWOSVMo85IAcdiazu+o4E4nwfEqrJwFaxLyYK8EG7OYdSxhxK/S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G4ialE8sH7lYpGmFiOyDDRzDBa1mC/SsuF4+gqLnE8CS/VmVp6SBeOXnMTxf+6TGmY2DQb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ZhQvFy+YoXWoAt6B6mTkhfBjiE2LPulRMkKcoPAZwwQI9qieUEqxaqkeFh1N9pAZ3wkY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Eucj0udeY7aCHQGnxUS6LKcC68EwhbooSVp8xMQW52zp9TDXQGitNTYGS0ntCTUM3AsE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p4agDorTAT9RJwENhfSUMwugL5XcZksG9mVYfEaKArZ3Hh9RoxQI3vF0xy4RK3RyJsmeZ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0kRGudH9w0bBQCuQP1EEQc5tTyRZcGwh/j4gnEYut1df7jQRnI58n9wBENkV+HBM1SgN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82OHGIrG4utKvb/ELM1Yujg+rl6W4Krs7+41XkA033KymZOSA0oQI4zjHcI7KFeIc1HyIU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S5TbZy3UbXqLmExTKHhyFteoA4FDB8f6jWapMomTPMLVPAFH/AHcr7SpQlZrpuUeSNPBD3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daKaqs2Sz8CiTBzcZkVDtZyoGFM0vVTeKiwVsM9j1AZYBW8489xpOoRpmPqPKlXiu44+A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AO3iLwqUNKttdTG4NoS3x7lM8yKV1R+COmjW0no+IuGYUik1/wCwQXQAUHFd8xI6igh0g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r1Kvpt9DBlZ7l1ZFEx8OoRaqGNhf/MHjmtl8X36lM9QUPy+I8iYBnCHcibzO9dXBigXY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Fs79EuUOp0K8/MpSsOyvghHGEA4lHkeolHSvstY3BFzbBkt1nMovsAHVRQtsCCltUeP8A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fzM5Eb61qcS9eg929wyEGCrjp8GIHPBKWHn5YqqhcXXVcR2Y22V4vfzGnDgAtbVsGU8rR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IwCMLZuoFCUiEBjuKyxQwPSSxVV6QPE3UB0w4QcLKzF4ClYjYUgEXUaUIViss0wOzRAt1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XfccQRExl3Kyt3UNq77JZh1Flg6DgaY1rL1i+cRai6u8SmARo52dxhoHKoSwAbps8SkVK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WVrtnVeGYqOjWDZxCNVmb2rKsxVG1px4g3Q5x/UGo0MwI0YuOA1AHv5lWEC1nT3zHccut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5j8w7altFLQsozUVUsWB9PUq72xm+bBBsgunZr8QQZeaC53dVCk36u34PHXmGFXqNaEVBG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5lykCvPqVYQlW6gCt2TZdd9Tc/goFXHb5ieD0ptOXwhBAAg8CnEbODBy+XzCHa7DYIq6ga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TjdwvPBePiERtRyt83HNINvJyMDHo2lmeIAKSNJUmcqAwsHFRgjOHn0OGN+q0GhWbO4QCr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kZWh/cFixx6OlSotxWQcWeYGEIxVWVF2dpZHQmo2FHI3eiMHy2ZM7fEanOIW3F+YKpSUN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mpZCkpwGKIX0KC4QzdzCttTDPRE4EUVntriGqQcJm4Wxaiss1S6GmDg2ywlKpjdn4mYB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YvFxss1BzOGUb2Wyt9V4lYBTEYOiLRfEtSMIajt5vH+YKq4Z+I0CGEhuDUrHuEvE3lYz/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sPia3Ff4HWYcyz4YGcwWkTEHE2PlFh4l8oEMQywuCy9PZCFIAYfaBFWEpV8k5ld3Cv8AI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eEB1LLqN8wzNxG5nzKZmtQlcSviFzUQAiVzGY4I3wEpjBPcPqXWZcz3LGILi6luJdK3M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cVHQqV9k4gXmVU27fqJ04mbgPDcSfeeCoW6U1m89Rdx4s5vUaKfmAjWYZXbAIZ7xEvOqi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AmNpQp7VFkMMd8UkouGiIF3geZcCi+ohLMStWMeRmN6lq2FQbXhhr4x257i4fEaXqFqeyO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iGuHlbjW58zDmeBMnUeWIo0qHrJKGalHGESJeqNWQ2ylnKkLtUyRBXyBf6Y2sOMALHiEC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uDvSGzRLu0YTIKjtZtalO4GdpaBxHS4crrNWnfLmpa5xDRwss7iIUxHehP3LqVaIZeA+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6wzE+BOviHBMx1nzHhXUxDj/ABJXqORoieAv9RFqpZTA0SiMyhmSnzTX5lkF5XxZYkWKJ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p0Fjpbfj6xN5IGYA1aOZYc3W3WOdRyQLJKBtfcKRollSOopc+FdevEtAGgDvKBbrHfxKd0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5wCo8XwxJyF0fOOZw6zpF2eIDmVDTyO2M1L45FLpK2PUQi6P8giwFmWCDGWCCoDMt49MF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XTJSUdX5lkJMLKl79xVQhSceDrcHQTdVBwZmOaK4/vrxzLxK4xDof4gK2MAOz9RihK0Q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cWahrMAPBiueRg0SnR9n+4Wy5IPSpiYRssRGlwxlG6ZfhcEQzAWidkCkTHGfKARDQrbw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PzDk5uhbVngmdAqHllzbcVxVcncUqD0Ty3mZFE2tUE4mgwrDL0RoZAtILq/8AcZqZpStuc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K7Lm0TPE9DrzCHd6B/w8RW7U7iziPZXgvTfzAQepaG1+Ydbkd1rVwdehSxHL/SPLK8Wx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klXRDqDAj48y0YX7TG0+o81SVVTYRKAeQbYGAnkG6JeWn9TFM2VVXFd1AuaAqmtHzFliO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IOFoVN8Wb+o92qgsltvmWQrCyG/yTBcVsCUbxCDMtILrh3ParQDgDmIdARVvwy6kl7dZu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Zpyf1ArEuBZZ5ixsZkprQ6l0lNfVO7OvMXASpAsVxLbulv8AI8x+a0WlDeNPzBN41lA74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0dkIDHewGBnUM61SWqmGoXN1ppuzCAmS+LeZZ2VsHHYbzHESwci8PhgObCuxOE8MB+hI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E0qQjBbzUAxNT2xekLxw0tmt+CJQ0VKfReYjU4b4b1bM3nGum6+UrVy0NcbNwiEWK4d9Q6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l/e4X2i8yhLa3xeRfUQmlpQOsxkSobIJnLMsig3eXSGKgShDSt5IklgopC8qrNyyyyti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F8MyQhorcdYj5XArPQYsvSKqOcQuHlEUDw3LPKALC+PEyBRbKFEszjMpuRcL7E3cx9nF7O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ENRQKdILC4BckgtmrmZkXHt4gE8OUIncXsNNSdibI3zCAQPJWHOAlVOFz+4MUwlgKIF0E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t2W5vqoQdHW5/ZAU8HYL5zLMAMjd+RJVXPpLE+YiBqZzY7nKCLMvh7IBwOgIXWSCnEDBe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5An9zccB7eK8bgWRsJTwI6rMzPUqNGqhsy7oqYIirbPfHzAjcvdFsieDJE7jGgYcncQga7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7UVvfLE7gMLo6lILQQKcsOkXRbkrn6gSYrC+vcWsg7ydXDJSOKyrxjMqVZ4mnj3EdoagU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tjdXzmJzlXnA6mZCmtKvzMhFoHVF69Qlpa16vpmRQpVTv/iOnC8pkSEB0KNZHmL1oIM30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DMAEDuR7I0sLsLw8FS0DDM2+b7gGimHo6j7QwrA41BHYGnWaIcrKsnjXs/iVbagtpxExj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4r3AYUChKlBxcu1bZdC5hdr1mci7dRZ/aU0re4LQZ7laqtTJbrOmVLJG4Ibaq4C8tNepf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Hy8sSnKuOk6f8QVRzDfmZ+OMTnH+DiENXOIKFS/WfiP/ADHi/wCLjn1MPUuOcf8AAtgZi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3DTBMMCOztgdoDxADP1T/AMKdH1T/AMaH+hjQUWWwiyLA15TkBSBiZqA8EPCFR6mY0SvDB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/MswJKriU1kgMLDzKeTMtdZ+paW7gdVKe4DPcS/MqWnET1K+pfX+KAh4RHxKepldRM5mLx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ZQzDhPRKX/AdQYsGcZZQG5TiBiItdRxq4f8RfiDUshVavrMq8xK8ksnwLcs523qBjUAMT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mBlxLXCBjcqF+/cKTQ18yiBP9RptmAC8agq0Wia4H1MVFjzGq1cAI70WSlNxaF5m6XlzN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+kaBseo0LyA1C3fxFgsIl05+IC6fEHcKcbpT8xBTdNDw/wBRYczs4th/ETGDsA4GskHNw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AUq8Cl/PMygefxNhV82FYUuG5LqEtb8wBioLxt6cwbi9VGTFZhgNNEsPh4gZ6JWt9fiGU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cbk28yzpPUGPchfvMIwJ0x3lKgEzStx4zEWftJ/qCOQl/wHMAFGGehG2zXfmf0QmVfb9w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VW8jLu7+XmO1UDrPzM51wZ4BfcAhHfIev9yqzeVQHqMQXRSirZqFp2fwTgOAvk8fDBzxs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YOg1zC4XBKLKOHgwwQZTY2nuF9kocm4bxYsX7HUHFCXw/aCHDdLdLjjEPoNny28RM/YZf7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q8JrZIw2DzZxB1hBrE3fEOJuAWfvMtKCCgpV11FQAB8PjwlbF+QFMDkZO2vHmVoOpU/JA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viBWOhUHXmXtF4GgPj+ZeAh1LyXxUOgcmDYHUaLgIhjyo5uGoElUsPmFIBcU0jsiI2Wyn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/ocTZRjqh4hWQKFirOPiXqD5Yp5x9S/m6QDfv/tTQ2EtD1ZuCDWWOV5JZnyKtBe2PiqDmx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lDk+i4rTfCAfpFtaqHV/x4mKCbXaPR3iUQ0gsCxXqYF2L2DlzuKmGqsHoZTsqQm0ef5i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FTsptXw6goeLiDkzKBFG2DyQNgHvEP4Llo/q2/7JdvU165uAR00BY4b8xzBUJVa4O4tgU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p4s6dQRdjQxl7QJyOXnOIDJcgAeyIXvYjKfWvUPzTDXtW9kbJ5ZtlJz03zEMfoJAub5K6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pIvWFovafUQYTBHFcXqUeiFi1zUzwKoru/iNhlRsA8nSANXUZKcpATTeKKeYn3SxDIQG0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xNya24nHt440tOSK7USX16uaFdbtO1dStQahEp6mMonMh5ZhTUoL2l4NxiR4TmV1obBi+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0Vp3rqDRpSg8fFRHEKjizavMrF4B18eotnMoOhDFkUqINVIfzzKxeLyMsLzTuITtwzOIF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biM9yIhW4JpoY5V7+fEIlKUmBOBZyu1wW07qMNasTDbHiLXtUzKsYf3MPAbPoUcwKdB1h5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O936lEcApKeYY1wyOOGDFIIBoMOWaDqFIOtTSuXTNOEEQF4FD8kQa1FOLxmO89Whb5aLX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3Pkmizcjh7OYbCrgVmneSUty5wbbHP13KeaQEYpz8dRihmwtM07Rvbe7o1ih/MQVVXcc8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7g2XQdsXS+4SToiaOK3EQhYAceX1GIQoio7A/wAQfq1o7ZfzcFn0+I1VxkorXiLNR5Ay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CFVU5aS4vWHJlK5lhyXax4VqWF3MCbeD3HsI4Rk7E7h0CCRa81VcjKChOTCdlQocqlbM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MchjYVi0x2Txe4GyWEcgt0w2CFhKUXpuZwGADTeK5l0OosEv8RHC03c9F+vzPGzIo4s5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Jj4BLz7Y7BVeF4PMsMuwABFw3LZKNXcySLX27lz0pkOB+K/MdU0gUW8MxKwlhfGiCk6pC1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Wxwvb4uFOnXtU8sU9accqZgGMctSVeB/7mViLOdG3HQX8wRoYh2gbYaRqlfuEQATA52y1Q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Q0L3VuILvmVBx8TXpgEwRMDFRbnxFmmBfmEi0/gSojpN/EGysjggMu75TlIwV84YBkbUM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9w9dxti/5ZNpzLdy2/wDHEPcLqZsxGiBzK+SHF0v1OXrqZ03n93+OIbZlMJAgjIEXzV6CK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UAAOAxC4Y7mwr9xJrlljllrQqjuTpy9iaHxKMAsQs4zELzuPMzljWuph4iWTA3AVxLMNCF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F5zGyIVDUq3MNrmOIOo5nJUt/qKPbA+YZ5lQyIRTjLKcRUOT7lrwECmUrUqUGiW11MxvU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L0lowxBZQXeJguiZpDDUUk1iCld7h51KeCU7FEG948y+CT2ZvpdAS7X94gv1KtjmG8blq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4Gjkjf2gpF1+5ejcCQSnFW6lupRbV08QL9GU7zFktpORmTLLq+ox2StAfCb+pjTuOC3B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Zv8ADAOyaPxEHr3KFP4gpTPIYgsBLL58xwWLcLALSEu8dfuYRKGubLqJaa5fhm2wm/ULd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52crYU3AwSD3Dkgj0q5fSsxERCF7fgs5hkRYgtauM4qCUKKrcz3qoT8f311/MHHWGHR/c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ny7I9PMp4QwZ0YNzVStZhL17Qh5CBWDX8xdMz1cDVcc4imuWE6mUA8MxuGDIhzXxUqrlet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GRBOYh1Ufh6qOcWeFNBzd+fuPExFdq7dQ0VdthazJqV3VblAgoU7talWk4q81FxaeuuYy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YWuYEycXv6jSgrOXb8sSprRjtjEwugMo7z+o9JwV2xtDELZeFKtwkBWRmoZzb1L1bBDYG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Zy2ssRPIFHSeIrdC23F1TGAO0w03fOcy65WWc9OvUXajIC3ggXVt1VrWTheiUYhbANZ9j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w0aVTBq9+azDcSgFuGd9TlqKsW9C+IpAN3r/ANEq4lCBA5o3KMBlhofPmWOuWu1NcSlgh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d6QLNjhhhpUPE2GqlothMqvljQMpg81lCJolVbY7+YBc4IuKF3eDMY0W1dDyPW5vaJ331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UaIuBZhEZIVkVbqASuohK3wV4iMlaEEm988xA1HOexhDDO7hrVnm4y0jOgO18S6Fk0WBb+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0RKk4WKocyxsvaml+JQ4LND1fzBIpoGqPk4laFxUB7IY+oQ2N27yuUvIhas6p8w9CYWIL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xWvJxjiICK7WUrjiM/a4gKx69cwtK9gQfEQGC47houX4UMIV5u+GOMaKEeshtiJ0Vkrq+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XKdyg6+aCnzBejroS/cWgdgronRxMFUaGf8AyPFBB0D+EqQQKpFLlQa5o6V5l2Hbps0+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nj1FL2AQtNNMZlEBFQy1yRnAzEsrruNawNq9PhjhK1vZhzjZB/Gq4KP/AJLYqh4j3nMT0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gPCRZdCSrFctPIIk2kDgGzzLAhrKWGtu4glnZODV0PiZ4n6wRcp9x4MVTkVjnO5aoNVCj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IXkY05EpB7A5ZTNNgtDlOoLIgERAFFP3BXouzk8HNXB8FLHirnBFwtqUtKbD4hlldYgW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Ts3k4vxKALrRy5X3maAwLcpwykJxb4bshYxBbFHwRBkSINOgrqOtAQ6DC52BZWNFp1Ebm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233PYNUPXxKBWlCizy9UGpgjAuDXJrV5rmBuOpZXYoG8v6iRQ0FYHVu7uZZxXvr5VzUw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ohEhWnMsOOuvMSphCEB6HSP4jlXYF6t1f4uHesiEQ208kHGaUPs3W3UwAiizW7eBgYl4tj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MQuR8QbuyWyVejiWDnyLv3qWZqGnVi1RDBGYNLz2fuXGlZQ+7T9zKWHa55VlwVFZggbi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lk9Znby1TLdBZtPJA4XjYoTzAQVtSu4hURVYV4XkuL6fXheSYSSCJrczaiRa8eorgBcst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+Jc5SywPFsyuxUyjrxqKtGIYVPK49StkSNbXbXMEwwBkXxClyI229R8Nk0aDG+YQIGLzm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XC60EduSKBeOErXcqUvmCat3Zi74IQAELgdHxBJLcsNpf9xTt6h56YugxPNWW4NxLQXi8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Bwe41pACoikCMYS2dk+I/CYY4Rs/CO3SElNGVuHIAepYZz+YFqBhdtruc+b17gisATNw1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4FiRVDmWq6BESCyRdLFOKiNtD3zKqtgiSxaYJVeUAt8wixEYNDeu+55cEAC+7qLK4t8Sr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3IKv0fzIwHEM30Tb/wCNJ6Xu5dfND8k18Yf1B4XnmfmP3OMnqYQ57ivwV/CcZxC2Yc6h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v8AxUrS8OWDofLzGFi9R0ThA9MLUIdEwxjGprZn1LKtQ3kzLVYX5YU4LlvULGagjRKO/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hfL+JV6uJ5hgxPcEWmNauVbifP8AlRuoZ4ju3cXPiJbqVwa5/wAYSER8RPBOMEvxAtzqU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iTWiWU9kBRX0jaU1XUCjpPZU0bupaiL6hdXLq4PuVZqJR4lOLhsVUBCljbXJECAu8S7w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O8alAp+4VmzEwaLiWFbIPyjXNtzg66hrQzDKWR1cRdJRCmvzNtiXG08eoit0szKqooM3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9ywR3DW43SBUlUSqACKOw7tektbg4dWs0LgIRi4oNZ1epm+LzBCww8wUDp5kAtBFa1VWh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iRHUrgy+ASuMGIVbr+V1FCucWxwPL+IULQ3afnaIX0ACLnV7MwVzGmH1+jqAjlILa/wCz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ioYGQLwftGPdlBXtS46V6huyyedxNXuBVouZeK2QflCUi0Eab+jsruMBofbvcJmWNwWX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RHkOADK9EaMKUcil8gYlEI4mlANqlqIVZaEDZlG6uEXNhDXkF5mTJxzZL+D5nZ/kYrrfH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Eid4FiAeITLJvbhzU0kLFN41GjX5wZ3AUkFlbLX6l9qhqitqdSgLQr5Xd9Sr90P0I0Ig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tBgQzj1iVRgpUdYV4cQZpK0lyYb9TGrGQCuvcaNurlxsQaxOht+H/AK5SxxdQcWEPI7iS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aFo7uEDqzT2B5IZNPI7HCdxLJ0Ja/fdQnmqt7e7zUBhKoGwtxBtEhZA/oioFpraLyYgGYr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0pd9vj1ANZKBOOoaOAYtl+YdiWUOGmvEFowbb3bV/xF244CyzzV5uBiRbNrl47m4wo5qW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jeSqYAgxbzE9HBqTk9QJgyVSuW/9y9xz4QSbF4GPV+GZOKW3PtDZXqWGZVOm4lqZzXiB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61LMBlSaQ1DKRhmQ4TuNYG6l+IqUptvd+Yw0KqgovV3AESOXml8dQq8OCht0+IsAKpk8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tMu5QnVVzDwQsKn/ACzMyS8hP+4grIqWmXNVKmAqPfsJzEYSwpfJbh1cho2nfzEeEKyN9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x36uossXaTOC81ACdGjL+nMrMiqX4jZGlqqt+4HIElVV9vRBubXUWu959wjqewUTzGtB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Kio+F6Q1uo351hAP0uGOf3bDzAld7qB0swV4Rq95Q/wBSzCMAhOj/AHBTijXjtJcazcx+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0zMsDbyw2HmXrxdACuIxrhUKG/iMMFF2ozVdoSo8eQJ/2IOBSAoOkPMUAbdIHJByuSMM2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S9VqpTFQF1seezN0VWwnSTMlFSgO3TCwmNGsYThHWiILt/wBSr4+YBUBVPivBeKjBQWNja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L4DXO5dgoawG94dxXwXRR8RcoSDotmnhmOANUOUIfnV4NldwkHmjDuyDeesrVTRfMqxV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sQXWil2PuCZN5uFZRy6+I7HIEzeCrMQSkUktuTLf2QUQ2lfJSPH5io4QqA0A1SsKQQqiB4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MKLRvcTeFJF1Na08vMp1LaZjV+v6lkiIR5mUTw8TNHy+XWRvNWXDFR/0Zc3EJbBko6Xl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cbiVNVfWisY/UqFK0uK1TCxWiglGl3p/UBytJWeV18QYR3SfhOIrqSkAUPR1FLRDsiart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McEs8xS2ud+Y5eqhM1xXc5I4JgeeodcRAcuF9+4wJZJkO0PLGwdYuQ5BxUuFpw2F7HEL11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BCVLZ31LMAoeq5+JUktLam/2lHoKmtZ1ChfEVmxBeQdFFM6vqGrQRsmWPl4xL5eMJkh2Q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DNmECcMO1ZSgtIaaxDkbM8xkpHlm1LuWVdWAdIQdooIzBlmo/wDYgLsZF1Zh8wSEsqwDe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x6fcIZVBVCM4g4AoL+KYk0qApodnmFfKgqnQfuU8xjpWzf4l9LlUYHJZ7js3KEXDV+YdI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EbR+2PATVsUuuusfiM3NsELVGqwRjBjP4giJTDUFsvKTUSw0WUSpVB923NRDL7gEXdOfE2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xFKPOoRI5Fa7gCcrv2TGzofhE3DqHmGHx/gMbgecQ9QxbKE4QfhGmjNmYn1L1+X7/AMOfM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D8P8ABgr5Yb/woUkuoRUh2Mpv4B+iZ1l3KlM2On+oC6/yhXmAAcMBdOe420WpzKHNnJcqF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WfMLcwxeo+4BUCND3ChlXzqJ7iYufUq4UYhG+KlPRFrUbZ4mJQ4iAzcWdJN6nYQKlN53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EB0xqgBXlZYZrMfzAvmZO40cszUa4SlG4Xp0SuonVMscXBbJuKvJHQEHzBeXzKYY+4ZT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0AQu8MyLFVBkG1SJgywgFSnLZKxbiFm9R+IWtrKzf7iW8fMeC8HDHhmvUMvcFjnJxGrRK9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zi4lb+IBdeornmGrajw0eLWUTRN5cByMwoUlWFYa8AsFLhVH7hAAoHgJ7kWmcEBuYoCAz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XmYR8AW7L4TuazysbP8AlRqqFeZy4xCEmxSp+YxwPVBgEvjcqm+CHLVJmGvhyKNfL9zh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sUb82kJABVqivUFgxwut/NIwtuEFSFLKSXNkNTVLh0KuoEsbxBdPM1g235mAx4TNEuyK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UlTBxZ8DE4rnMGUG4ChnSArPoPtI2qiO8lfQKh4jlhjhrXirg549WaVbhwlmPMLRqQUQ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k216e4UQIQTLRf8AcdqzKsl83A9NhOOKqKJYGlZW2YBBd6o7KlKF6hve5zALSuNN8QXt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0mEVHgqVLiFYC1z4h6WS1Sm/UqFKjCg9dIyzFZgX8EfhXdomz/fEN+gC5aqMxDiXbbXbN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HsuOtlea1BtKOwoXj/SYwJLAvOxAAbwnD54lyidEyo9eodZAkBOKx6gIq0VrATd3YClG/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I2L6l1VCUhDOYWD6IXgeaYwSECNa8RVGTeWc8xX21LGac/MAaoSxapXEAh6Q2Hv3CO5r4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QB1rC7jGNg0Sl0nMEwmgZu+fiLDxJM0l7qS9LOrO7xCKiDQoFte9Q25a0XqKFpWDNy+v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MkpcalnbGeepYwuADLq/UaE1HRHNoy9QaXnKNoWhkG9PRCQNRa1lYzLHxAuFHiWhBTFsc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0t98cyxBYwU8V5QI21tYCVdJz4mBy9qqPKeICBcwYLyhFVGgpuh1DIM0Q1sOZf2blEP1G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txdIpdg4LfMaAOnN98+IjSKU7eRCEgbAz6qFORNFlOqZQYjlm9+ZrKy3zej3HI+A/rKa9x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/EfLwOVt9xoPUp4OG+JcCwiXa03vzB65BiK7/AOdx0w92sQrTdYt7jKmLNrn5mZqqUTeeW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08pcagxbY6qMSaOQE2HETsQsBcPgGrcO6SOVgoqwzXcH7WGJnVtQeqBaLbG5dtqwbar5j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HTFFNqqCUgNjRXJph0cAtEeXzD3C0AbewdSt9FnUeb5IFSwdbPHiARaALjuuJbBWu1Xeck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4kpKw6C8XWohVAWGivVzXgirDgl98wldLyTASVa049MZrVU2oebm3Uhg0Dd6hDz2tf8A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PBHomZEy+TiOzVWVDyGKjGyStg5YlLjWtdq0rZG27KqsV54pjU4qex1muX16isqnME7VhD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xIweP5m6jIGn3CKSjpT24+LxBVIQb95bO6Ri2mwSZtQtPDF+JuwN/ZKjX1s32vHzMwTQm9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VZbxwXW4EZ2CFcXti5ZxrAAmcrv1Gi6HQg1R4OopWCjTi+e5QpEoeMWHHmUWCuTyZxAaQ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JSbEtFXFYWE5O8m3Hb3CYqkF8uwe4EpO8jv1AxaPGKblAN2AdkaRiamiWzZgW0X1cKMi1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WpXgEaQtgl4H7mxsBWfcr7JS2APHmPL+YBcD5mpGCmDt4iD0A1wI9wAqFtWMI8yyYajVD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kZ3We4osTaXbhGAKxmD0QYZCDLJy+4WyL2VLuAkUr7U3Acql7Thhy1sUMvqByEYePMqbE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IFbHqiOMxoVEzzF2RfJ0IJXAhku4xmgle1QA+NxhAoISNXehZkEEBw1n5hRoMXl02AtX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Ai1MRg4RbC+yOwpl+puBStHMWYA6YpwAFXolhkq8eZbaG+CtRhgNpkyzVxAwFtPEBuYty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3ZoNTKUt+IxugbggEEC4Ly+B8Jx15nONT9QvqBNw1CnP+CJ+f1QXV2cRbcupiX/czi4wQB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PwjuJj/4DGGpWFddxtHy8EtjcRwRmhZ7wTXAc1ghRUp7jV4jmq1N91EqfdlItkgVVMXd/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Jg0BhebigZiuyaZ11A6JbQzBbblHMdZjPUfmP4jRoVmdUylcmJlxMmM91HSryRXJgBRAG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FzHEvZMvFxaMB5la/UDOZxiG8krOC5WKpgD3APmPgy2avMLszFogAHiNuiYZZxRMBhIZ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5RjIkc4hDAGJQVTcClkR5zDQcVc8k1hmDejPERPMTNvwQdiS1NaILMwpHZfNxUuWqmOMX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XzFCn9binDEZbOY1dYYxWrmajYsY7sqHatLxNlgbThgrkzUNmcCDaJs+m/iLLrZvvqBoUz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EKbeYtGGWtQ0VCop+Eo0UmlDQ++5pZJ5tttMdTWFUpBnNcReAOr/tFCrFVUaRx90XQZXx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nNSnOQREQX/AFC1KmkR6XABTZHEyttMEAQgs07gryBZeEqKAFHEVtdcStIeJuWMoqG0m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WoKUXOYdNxQirU7MP6I526hbzG4WqSr6lH9Na2rH9oLbEIMNYX3ebgEoV1OU9eZi8jW0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Wrj1EAkA2XuJaoVQKGgY6WnBqR67Ij/B/EHmYkItAn5jDYlvc8xXdMra62/qIguC8X8Qm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XDJKbr1FQiKTW3IkG5ttTsfogrmt2q/JGnShGeSzuC1Cm6m7ts4j7BRa3tcUK0lhXYJ3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lNRxjBPA3XmJyGxsbNn9pd64NmSJRb2Gi8xj8LdlZ34huxcG9iHJAjjtafMB3Alysp3K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UQ6wovk9zItLxgp4lt5UDQOmVKpGi6vzMwYQG1a2IkohCN0UbGpSWQlfpK/MfDJU2jiVs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/MYpatCxxfc3LOlGnvxDUKJlno0RB69ShcgzICGwq+3McAyVKN8EKUpoJenWKgUqVUW6v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vnG4XnuLg3sfiA+9nyNeJXn6COk9y/Ngoprv3NE01aXhJzxEyPUFrl2AFt15bhcQwfQJL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e6b8wDGwbSeDEhCtaLGwglsrcLbhuMO1CgHJ1HYQGaORO5iChsYs+dQGHzSC7s88R5L1K0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Us5t/LxDZMyxYU5ISo1gUHd6lVhOQ6MHqNJMHarVP5gKcpSgXjEyy1gAzr4gqR7LSlbfM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ECuioU9EVHgVTbT6lx6KsXObP0C33/uIYIKFA98y3kAqlRf8AmWP5b7J78S9cKATzg8KF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Av3J5hSGo5YRFFjGonHjEc+QFYLJt8QTFApsUcHEWN07N0xZxUvQWuFGeQ4uUPMAsnj1K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wpxLu6PCzHKiAKt3cRcAtBt1fJLBFOago3jz4iNabFj/ABBiMUUoO88wT8SwN7fEwHitu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Vs808REkPQAjxkiL2xqtu5UyFrsdarjESgakoiNYrG+5vRa2H2XAwRGM7Uwq9WFi/cch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jsVpudl59QC+UVqaUFNaM2XBqrpwIHScwwoWpL7vzml8zPSNtgKwNW/xC5ggT5PuMVC0C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on1OoDFUXWXVxM0S8KcPdpj3B1yVMsOcSymd9yu4cRWwILz/AKg2hCQUrFG7zs4gtrgWp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rQReMtcRC1ZSK5UNvvcIPVmhVscXu5XjmZKFF59TOUEA01scQthZ9FLYpqX/AFkULWr2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6f3EmGlsD38Rp1TRYhyMvKLLdrPcoZ9NBgVqIzEQNyPMYgpZz8yuFCorbK2IVvFgPeOI0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x12w9qQFmrs0h7e5lwVs9qXvzL1aNHYrbU4CI5z6uNnNivAemPVABdN8MXZG2WOf9ROFb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ycg2niUIVYcX19xSMN/a3/WAMQbByV/cGBRlq45IuI2F8Ew9HdsDe4s9wlPMGoRabatSuX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IwYDaVr1UeEtUl34p1HJLkBEvZKWTaLESebgldC9VE5lBSWIKHDf5ll0hQZbGFS4rimcd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d1xDHXgvQri5frS2LMXqZGPReMTINHGBiYtrwcVC51qzxA2MmJXUGywVq5XaXZTc0rBQOT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ubF2+iAHtxALWZgJbgpRMJUOfEMr9MUfAGpq16eIUaw1WpaaqQfUGb/mEvdfU7hCCc6hM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G/mY1bF4KP7l5xT3O5wVnGZkn/ME2jqH6oHbEhVqGUtWv5pgW9lRCBE8SzI+AiiHxkp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X+Jv4jvGJ2Plhllv1BCmYVakoNzeWmJ6gKySjiUFZPiXdYhcozq5plYnj/Bo1PU6CC9s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7UfSyctL7/x0wRwlN4J2alHqA2Zi5fmGf+CUweall8xzwk9kLVxAeSFqY1MH+Eu7x5jT7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4mWY7Fp6gO2UefxGgrEAod/Esu4W4xHWAlhNkUOs0iAtzHsxe5+U7bl+PzFdJ/ubOpbd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IMCVZl/MWFtNyi4ViQKfuKkrubETFxBPcctnzHKmJsqocazMib1A1HPCKcDWXplgqjAEx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ZmPUu1v3GsLCYg+uNmNhHXu7EEPnL+pRglvBWCvQb7lfn/BtVpNQrJ8F2/iDxijeooOIZ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U+I0Em4IQvzG2zwLtviHkLbvGIL8HSsNEE7jHAF0fEqyVATQ3EFbpoVs1H5XUxXlCOCGG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4mWpBpsJ9BT+Zp8RIS0f8OQm1jMNrPpqOigpEzlr0wN3iW7LQPxF5jV91T7gtNoGNjet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CdTEgwNKnRMCwhsDhYMKVMj2XuUSSsSJ/UdVoxoym/sm0Y1ekOuq7lY4nMYuqTpnCM01WX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WKZ1XL5hAtA8GuCbOyqYByvmaGpul4ayQqBl41TvxCzGBXzxrscyFAcI74lHq1s72vuO7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mIAAzTCuZgCTFFwYyceY3EDhPeO5VPNXC9jMeAEzSzBcVUQlAUvnqJG+gOOqeEIaU0+RH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N6l8YIqcVnW4B6uiXZiXi1agVXz/cvGWBYS/TBYExLDPNvcdyLDwjzB2Ey4ycB1BvSWiu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XfglbnuygPXmNQusYaPDwGYAlgqClYviXgy9ZWHNkNbaBcVN3b1MpIXI1687/UOhp1U78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tUbTV8wEKB4Di1TN8k0oB9AYr3FM47OA791NA3Xy10XBtFQUW9k8waOH6xEtxZjBTcs84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om+5ZvgaavGepQZFKQeUx8Q6KVYbAc3KgjVdzfEXSNGDQbXuIC6LWc9vIjWJS3gTPzHGg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1BHCYo8VCqAXzWSJmuW2K/wBSn31qMbPFS/VgvgPEEaC2NeoOegWWDt+I8kCWg9OCLZvw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lRgjjPMNxMWl09T1LSDoUUOjq5gR7BV/pFhJmltPfUMaKUAHNcQFZMiGlxAFUTLS9jmV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dj6u2dxEtRK5tPidq/UoPL8zDAtXXb0QuBdph6/8AInKtAoUuuuJx71Cr5IwBBWLRcDXc2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yi67yVz7lAj5FB1Ma6BBE9YmHrtnAPZK+wc3A+5ZRa+Az0yr56jAK4r7luGPP14IZJeU7v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HN8eISYFrY33LoujWD3V9RKQK0xHw/wASglTCq/BEBQKzQHtZ50FxfmC7VmDDtZKJRz7bV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pu40RBAjfSoEJelzBuqSO8ORVlqs1afmWBc1wu5E0vjojd5gYq3BcPXZGGxGF43xsjCk/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d+EtVOg/DDAgSEhsV4VxvEs6tEYsdZ9sGEq4aJqmqL6zHgycso5fDOYWXVQCp5eGszPRo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VECsADQJzHHY1K3O6/qAQpgECBrqOBHbjLrUTKOUAeD/AMxFRsG9F9OM3Mq2XAvxdDxAB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UhhUhJr/yGPRgTSeKi5CQauPmVCoLkogla22u+bo4gsZvE+mKpCPiOB6iNrC11wxouaKG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MoEirZV7iQV8u4immWtorogyjTi9GV8Qy6MpFU+aloPt8U+OItzulpQQFKheATde5RMAN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txJbfRFSQASqMth4j2jL4KvrmGi9Ayq4WMtjQAXvmWDyIGGfUDBCVR3nEW17KdKVh8RZ1W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5S7nLV6XHczg6l7R7vkhZhCLfoS9vkFZLseZVYmxKsuPUrqR8laljCQaKBlYQaHYwjoW2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nFXFZ6SqEMMDFsPvSZa8yuXA5dEVhalthITaU21FuRFJwVKGDqRirjCWpmpQcoKECan1C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8scoSKzefmXFliTBt+ZkKuzPz7RjuEqHcvG/8GNf4NQ5dv8KbNaUyeYrNeMwY1CmxmbfJF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MTW8Qw2w9G5e2+HbMaVODKwwKXg5hSQeIXs3NRlQYiYid6lmhZbhweYE0lxEb+kRXJUDH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iKDidapg11ETOpgzUB4uZPiMUKNS5MZiEwL/AFAt6jRzUSm8QTtmLqUDEtrLqDcytEc4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hniBfqJfiUu1MOGAdrgHdwBMMxxE5gTLcQqFHUWzdTBEZ8ynMo7jrFVHhaQWxuLARPmFW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lxAILREnP5zcWoluecVLGzmc7/hkRbrqHR3KmrYWN+JVW69wePmUVeTmITEvkquo8rH4i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c61MDUoKsiliy9ZSaVP9kq2wFVDSH8H6lRWGXL8wJi/Ed2it0RDZN/qZqybDoxmYBaC7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QY+IAXA2CqXvcSF0bEcGNwkfprJd8e2XIgqsiz+4OmqCaa6OIhjW2BjxiHSNXSFQjTUg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LFuh6YQDRWBt/1LyJwxHwhUsNGZYbbilkoQD5StDxceKZhVRag1Y9/UQorMAlmP3Kap8Q4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oWq34/YmS9hPgv7ucwDIAu0Zbhv63RVz6Y2VXpD6cxJFlVXTvOoMUSx3eOZRGyPcuRXq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OIcLw5KMNy9FFo96ilDSiXyZlzxA6atu6gYQQg20hMWFAo6x+4CLC06oH4ZmKGvKYuFoA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s2EQIO0ZeoA4KKfMe3QpDx8QgdZoW6vhglEOgvnl8y0SAQD0Kx02AQkbL2/6lGFSLc8iE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axFVCXQNf2RKK6A1/q5mHwDGrVCRdBUz77nNxBUF5B/uGsQUXYYpqXXBIKarsO5SArxQ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0GiBXQMmF8fDDkOuf5XBZAwtEtZt2E0bEG3vfqF21qvr7iExOgK4jcVLPYub66jbToCxer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sfJzGC3rps6uAgKgWi7dxE6wo1T0XMFRItx1hrkjUisbdVJ1TiYDIHMC8h14ggFUQWBoP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V6qZjVpRDdlnqFmNm9g8nqAdZnsfRKCmUwoGB6uPBFdu5XcEAtpLeu3/ALEwE1ArKmjzW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8IcYdRZvlvcsOWREayMarVQG10SkUALCzSP8AECBUPW3s/iNqkTan6Tg8ggW7O/ZCjUYG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UFkWBqoYHxiNpqLZa9kHILY1R1+ZQW4EL6yPv4jQmGFzRzfMvYoNdTWfNxZTesu1WDBBK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MoHx3AXCBYwrT5ZSJVbHa+4Dp2hu99OYSWAFKOeEmC31QhfY81FLuSNwuRjFs1FiHJ6g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mGUNhXe+5dw9C66xzD82Q1E35xWYrHELTruXINK3U82cxN+IalcY3AI0xSC/mJpw/M4M/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pRMGCubOaiUECrsHh6lspZoU17mmpdVkHs4ldo2F6J26SXPCKf7Ig6feN9+SCvYmX2ek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tKwKVuiM1gSisnJC+E9HE4fmXxpmbr6R38S5BlZM+UQeysCrF618wyTbXgckvnJXYOte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V81+4GZotgZvptiJ88AmvIHm8x7YTQaVbAwZvO5bG4ihNJfVxBTeGBP8ARvzAcmlNzZqu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1ReyLYWhK3cvBtb9TIUYwEqGzjx1DejHTOho1e4A1ZFfhSnykRBhZKm5NX98QxkaButa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tI9jONVKlZQLpCgzj5l5+CsAcui99QWFgk5w0eNwoyKRSLXsviGiOCRt5RpK6hKaUBzmj6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UTF2aisxj+yi+lYzHuoiQ5TdcV5lgWZc7eYyyK8JW07gkQ4xF4uDbOG+D2DF+41mlWOdU3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/kRMQWXZscWRCqxAYpLaO2DK7IZ4bKGz/AJlNSrPhy9JVPUQCwrnzHRSxaW8QZA0gyFe+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SNRSGQ/c7aocc9IQoV0/cXJqhSzx3MgNgquK/cXCnB34ZZqYAfuDcFRVacyk+YGSyTApK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uZKp2PMugCDo+XeYJoyJ0PHcD1qmCAKPeLzCvDlLb6lVqqLMGgxCr8NcFOXviFl0QDywb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sKuxHiEImlQhitF1C84F5qXAiqiDcgMQy5HHl8BLmSbB0eYl3AfD6gC1RdpoIVxFrTU2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XMihjk0TAmZSArvLOfDmXLzDLPmG67lYnwwqoamuIgd9RDtF8N+ZuNh6SxXziACwBDj0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06MS0N7l/EwjK75Zmn27ZXpidJbL8wpOYTaMpiNRM0waKhbCmJZ1d6iW+XHMF1dQ4F/E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eqIZtMRBwVCr2zF2fUpd3UEvaxWEDigYDz6IZ5KPcAMC/MAbXxEXVmVDF6RbAAeSFthH0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hhR9SjuU4SZMiUyUuIHCPzLMCopV4gJ2HmZ8/UzyTFzZAcM05fv/ABWPMCjM2eZRKqBe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qIeYVS6YDiAKzcTxLMr4JaC+6RLVIFtriNVtRj3EEePqHvZ1EEqosVEzKaMxL+NzbTAt4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WYgEM+bhQjTNTE0omUJstX1GA9xHMUrMC1t8RYiCFyimojd5eJq9wVpHSeEQ+DSdgl/uJt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ZQmv5zIpjvG4rAlZHA1/cKK6aa5HD+5dJkNbs2fiEzISxexmBCXdyx2ExfSMgEoSx0pBm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JLSfD1VycwAlyMoJdMxvU3B63N3v8xEhWvY4/ENXXQG1nBPpQ0ZfUAo8KWuK1Kbf+zzwZ9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dZjs+IrOyaoYXPzD6sSsULHzKPatw4EBbomX0RaICbLYvPC/XURdpbO1X/ACIAlXjcvQ2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cTRt1sTvP8wFVALCAV6MUQ4SId6AlLxcVdm2RHSRE10gxlbgMMkPnUNBpWBbuW67ogTkP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FPMHpLXkDlGFZnllfTBCtWoTehrzEHDs9JXLCUmBSzd6Hq5cGXbkb6ht8tqvkZIOtRsULd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07HuY2/I2PA1g9MNiyAaHH9RDtBNDRtof6jlowBB4eqjPDCWKVHe2Vwc4aZimpIB5hXk1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ALOvEcKfBt+I3QtZF3DTGaFjOlRyjcFqUO3shjRuED9PEQonEMR7iguzLVPDuoUkEUNDg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UyO05OJY73kO8QH8rSZXttjr2HsTRDpNAnRFoI1LNLrD7g5XFLCjw8wsRKhFfIiSRLYUL3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j3OAxpdo9fMZg42Nq/KV4QdKHvEXAsJNMqTWcxrOYjqWRc3B5hFQgzODm8YgGFwWL6Ag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5xcL5i95mAWVjUsO0pUIMe1Rgw/pjjFvAqAeh7gcsRuF4qutwLeG9B4pywJegXRv7hfsJK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57dAMnQRmQIAaB48xCpWM4A/7EpFAkqErdupvAbM5FyQDMqB8xz8QFLktQdJfH8TetqZK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WHmxntBw8NVK1S3h7C7E0yltEk2ccfMukUKCy6YBjdQVwvgwe4DQWrsUcx0ndJUW5K8zV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/ErsUPVfJGjyNk9Y5mUWliIJKmNqx3BAnPr8eEMHLoi1pqnUT41KLF57IZQQpLB4Qh2slS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mlfPxE/hRo6hhBrtrC1T4i6agA4HhIoChE5PLmK30MJZ7uNLAkMg481L8ZhGG1ahYp5n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uDUXuE3pZRYbb9x7BAqEB2w1e1H2hYzFBwNyoQnX3JLuYMN9IdrEQakQPhDPzDFCSoA3dN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XXcEjGgbE1XcLHeNQLwVLScRt8FyrOL8Me2ljZpy47PiVPcC8bFtd7wygobYDbDsne5sU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7vqUzMnQXOM5K75hCoo37hxt9MuKseEOXRib6YTk/TyZJX3kZjjtj6gGbihup15zqagAW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pYm5JQd1nzAIEIU5PDp3LvzgovMYZwhcrYdmFbmmtmeYOJlLAPI81iVg6OIyvXcFJVI9Ec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2sUvjfutxyOFKDnshhs2mHJiWms32NxQcgVpeUNIOMw+niGxG6U81xFW9sSn7IMAlWtd/7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rxEHBCLT7hLYInS9evEo0OKoaE/cyiUFwi/2QBMZvbfDqOBFQNFcXHS6Qc5YtPjpdLzL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Vii6YxbwREcAHAcUs0Zz8HL6lfGXHHVXCr3CGmwce5QOszzChoso5YibXScVHTWh4U3C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SEgUt/F4iK7mB0o1cxQObSqDYxYgAUxGDOJYrwQCkImzYT8wAPml6A/EucBay/KA+tsFG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ZpdF0eYl9TFB1LTAcUuWEVL8Z+T1L0qNVuJRArkfQA2xCqAjyEyBvJub4GlNVAHnVhKV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Fol3/gNTWN3n3onfzD8QxDcxD9whiOpYu/7Y9bwwc4Zxm4X7wS8QYeyZn/JVAXACLjfa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31LGdSi8ES4WgYlZySiVcqIdQBUuBESqwyjkK9soxUBUY0ED19wbvUFa1GjRB5qUjiUhrM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YAnDqU8zjMq5VzLrDiK6cwZupS3mCFK1P3PiUXUHHmUXq4m7qAt4gBE0qFXDFYSzzuFnKN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Sm8hBrn6jzYEqzIR1I/DANMot2e4lMBH0+ID2yr5iUNu4B4j9SlvJ1C3iBZ5IagDuHdhR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4YKFx8wJZ8RWZCupRW68RW3XqZaXzNcjc3dhfEzhSVuw1WL3Gs4NXUuau3UOhNwXwfEbnF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YisvcYUF/cqRecVM1YYMMRackoqAU9Ao/dS0spppEZsdTsS39IlVDnsoFv4uWWi4vfmW8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oVJLI3W6+I0nV137EfjJVq+mYuAys0cy80FPam5liDJrtn4lEC2ByO8I42UT3UcYBOHHq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/Md1ACfekcQGErvKVF7W3GTOomoNGLICekV0jZdxq49QyjRPIS4pgiXjdMv4H2Mtgyj8QK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P7kf6xm+Wv6jEX/twgtwRgem7ghaQyhnWPRnxEXq5R2d31CQW2KtzVfBDJ4CRrNDVsZwG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Ey0r0gG5oM+o+yLXt3Boq1BQ1+bJhhyaDeePErioWHZoTqXQOfbNvfuEWm0sTrPU1tRsL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N2gTMd3hio9rcNgYt7jZ5gVtBt8zBJVlLDuvEduQtJ9JxC4VuK0rrrUuUdpKUOr/AIj7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VQwZLrd8RVHtjcaHiU9wJVZhZBagDhUFhGuBQY5/uFNhvTbmeoul0I5YXjcAZvx4mBf2P1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TkW1jTpC0s7E7hedREteWMLAEpVl7o6jJoQ/RIJZc+z/AHDqxFCKoM3UposoBANVLBXLl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+o23YgGDmiEKBaNs/wijIIbbxETo3q37SyapxErt1Fr0FVCh48wFoAW1WJs8RGi28Mc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jRugP/MLt7oMkqzfFEaroVJtwUfncIqzOBP0sWoPl08PzKPntnHkuoxNZqUVurltXmTd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MZ75iooSblDRXTF2l0Vh1UeLK0xR4CO1pVAUE64YnsKQVfXiNom3gX5SHXTlinZWmETt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MPjNN5jphyES29nuAqpyZIyNs3KAgOKSOLdYl6IqjK7X4nNJiHPDH9YLH9DiEgqwJp6g74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EVgljDu/6lsGwv4HERFZqYCoamZ0BYnXxEBusGuzxGbRgrwOcsRWrGxNlpyRXaRtgXwS6U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QL6gEt5J3Fn0Tb6seUcZbbyJXUSDtrbSnXmBoAyD0PcDUzQ5753LQgXAeqiGwMGUeDPR5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xupkUoIcPMRWMDcHqOA0lFB5GKGId2z3Ktwud+HslnOoVE8nUQFbk5eyV15bwuYVkACMb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Dk6g7lcKuFY5l+SOlLZqtJBVlA06KSH28n8gO5zvhJM1j4ikudrw5A5L913Fs2FNYsc0o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9oOFTFb1GEtKYhplomo82Y25kpoLDzK7mi/RcLgjaPkRZVU34y+5Xc57JQOXHDqXsVVW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wJbZm1bbh1EFVFsZw+FYCTZcFa2cj3K0b3bs7NqRhgAbAmQFac48xKYwGPkL7Th6hBmZ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KM+CiiHKVxzHQxhJlTg/oxa4JZWS6ADgxuGiEa8C1OzuHY6ksA5Kftg0kGmQ+SEL89pu8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Ysj2MwyK+CFWeGN1cEZB5Ju1jhDwwqT6tyv8wI2gcZ7meikFiq6hrQyjsPOZZCNmor5f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IynM1a2rO2pcFAlPtDHewkXyp1GyihFV0YcgtAS4XhFPBwLIPRIoCnJ65h7Pr5Aj662Wh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GkGcFq5h45ArPtilNVUxW3V8wZQQW35ckJRUUDJbyQmQOGj5hxy08R3Uyi2GLp4mLeO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FwkwdRsRFzWDDqMQUCbCgB9VBholFZDmO7yUtgXzBJDNW27qpUlJhXNwdCOKlAs67h3Ni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+FVx5mAqPGQpeRjXCyIVWf3LG2Ay6H7ivI9EpSZyJlLryxeD8RT2fEac3FqWvBMupUlV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9uX5gykNYgfc5TwQ/MwdTZ+5qqBjCufwQgpVKg5dMeXEnb7jmfiJm3/NwosGV6iLVkzm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CHaZwKzUaczeoIiVAidzBgnniNdoVoLgOQKit/MTu8+I3yNzRvfUrogVvfUvPPqIu0zKb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P4nqN1nMt2y22UdSpslPiBnBiAtxefqIKEw6gqtK+pQDtiIYjM/+whZCNHbGb+kDfmVb+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YCWxNoQje2HhBbPEauuYBe5i1r5j3xMAy7GGFR2LFaIIxUrlgc8Sy4IUXA81APEAYu5l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7tHDFSta73KN4OmGOhfODM3OPmACx5jaLbKVNvUyCN8x2BaaCEtWNTBpcfUAowScl8cRg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8keBYtjRcTdTBolV2rRiJ0u3wTWICx9sShbi/gjurQew0x7QEjFNfa5ipxCAmuYhbLE4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QA3BADptDwfHcFS7mYBi7Pb9R/ZUohzCxQohVXR3M990+TwwvgdLBFH5g1V4G3lZxxBH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7GlGKRL3Gql18HLFqbM5xZqWEaRHiybMzR+I3MJtlhhirTqOjrgm5AmSDCmBsP/kVh+4Jd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xAsnIZ6xfckX6YuK4EUq+g/MFmzEQ2jv5IhQ3X9wh2iuzVFrEXLAC/bzKyiBxksvIZik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eoAZMqAPE6WmI0XSETapZwB81MlQ3Ggy1HqCEi8YlEIF3W1PiFZYuKG1XYjKxaJ0s/crgs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AmYZKw58wKQOIvJuzxKtAiLa6A8xADkQ5njhl4A+AHlY425QqwmhY5NwgHLOO5ZpA78HF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3FrwCCscfmK0sNu6OT9ZgGyvyS+viAw2lib8wWJwoKb6gxtLF2eXioFhIdHwKjKAODx/M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jTuaMIi3guxVwVKOp9VHEChXohiyXbRAXPmfDFH2pRy1fcTbu8H2mWE7Um9vXUEBrGTNc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4CZCPnMllQviJIEweXvuPyr7Rqi89hCr84qvb1F24z4inqHIkRoa4uDlgDst5c8kNg23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UWAUuufuYUFNsv9pegRV48VxCZNdguXor8QsYwaUjQ3BDFYMMKteqhJaamBOpZS4sh6DK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iiROMHD4xAsC9A9k6SThn0mI5QoinOOJ6tzJ6hw7eO7fMevWlCnq3qVc/Nas1T3AlU+Q+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Q4o7zCEWtJvxA+a+DehWMtuTK3xfxKKurwD1UVXA7DYzZNIWk+QNSoFhldX48xtNlLVc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j5gWxLQivE0Zs3tfg/cekK5L+0a5KW7ZeqgqexWcHhOsQqEGJp4X4+JikYbf9qVQukBa4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UaK4i12sSn4IoIOymB1L1qo1o+O4spnPBuQ803LE9BZ2PJCaxBUFN1BbkKflCO02KuHm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F54xKZ556py6Ijgr2bfW4GQ3Jy+CFzPwSs/tMg6b7+sXOIwiglfUlVpGbH/uYrilaue7j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YeHcaN3ryTbcGgcwPEftuYgb6qbZPWYCcphIFairVp54mYSm0fB5Il0gSbI5OZRAwEB5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ouhs89wpmxPBsIfzxEFrArCbG3bWt7hOYS2CxShz3CK0RVDdU1indy2gobLTqvjERRkn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1DyADUGiVR4zMGiyWpZKvN71L4VfCiXd3DiX8gWVBdJ4uz5iXW9sRCzCnivESCMobKcv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yD1e2Bl0Q5m1Ec4cEAjEReb+uaibCycU3VOHJnxFvyQrlPB/GYsYF7a216dMA1dXpDDh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lFOZaByVmPnxLDPKZ/wBMEitre293GcjUxkPPqFrogvC+JnISdC4PUCgFmzRwPcRELowK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jNtwedUpGgfU0TvDOO/EWYMZL8A+efUueCgv4QpASPOudwR9gTV/B1AKDSsUDdEom205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skVNXNGrj3EYDyclvwwzmxeBwuvEVxVKKzaUjQ1yGKioA93eKvUoZtYFH3KzTY2owRqyRn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gaZdymyNYUC99RQrgObZ2HHmVw8gFWvUM8bSaQqkxplD2S5tvB5YpKRmlZ3XiZCTDxb1K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8SujV4lv8wIicBZ5X+oyHDTXoiwXeTbxBKRUq1rsJmITdi5jFay1XxEyrg1mLswuu8TLt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B6mPKTBs+IrWRLK0ipjZRHSnZUVucP7Zs/qHqFjEDJKxXMzRTLAuArUC9/qGh3/ZGFJlU0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qgaxOBLIrsl7KL263CRZdGo4IHqDapY1KcPswXDQ8QAuy9xDVQsoiOY9DEapXUbSoltwHj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Q+ZQc6gLaO5S4PxFDBuGNZWKfERMBC8UiKamFWuF1kolMXd2xKy2Rvhhoyv3EOICvEyu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DNBDLzM3cyOWZO2JoFwStS4obBcqBcek+ZQzpKC22Vm+JQHLFboJrxDJLa/iYPMq9kwcuI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HDKeeZQ90dRzx8wGU2ykp1GrgCtSqcx8EwJcDX7mW78RG35EucjqpwWr7xA0Le4g5K7x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p6xKvyE9Jwhcsww8FgirPiMK64iTRL6lP+0d4bik0wUUX6xHuFZrM2w8yttRdUPyyjpU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wQziqqWEn+FL9mVWGJ8ALimibwa7JakGm+LmpprxU3DgEKqlzjPVwHkQalbKarupYoRXPh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A5raGJxFKz2eO40DZ00y2ReJH6s86eCVrJKAeVjTmUCpZdlP4uEcu8L5l7D7IswQ5GglUq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qypiOE7JQ4ZZtTMdl+jEesA00youLd8TJqvTHgDUF5QBlXqG/WSKxZNqnodHhxM2HDyc16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gvtj7PMyumvIrfQmfoztNB6WOqLWIhxW84+HcITYYX23JKb6t0eV9ywwamFW6565hQqdQ2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KNEfHuASoUvJArMwxjh8Ty7gq7ye4ZAFy2e3ULghDOxMxNAC1BfnuBAxVy9r51HCVe2Dx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6s17geoClsNVBcnhdy4i3QILeT4jRxhje3tlKFauaU1XmKtqQxxbq4jbUhFnUbADKGM9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EdgTUBs9RRCsApXlLICtrVjuVoBpTNjkjkpWFXogf9uKkjoww4uCHajtXp8S6oEUFjfqI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MpmNcujC9KJtqrtDqBSMaFN8S/lGA4G1+swhTG1ljptKkJ2auH0kUELJJSuri+IlsWLY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60dxgTYSzBs6lyJCHDWvaMTog5Ow7lhHfDUavydTygwAVuHMIVtQOK84qUR8hQ1fxUtX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cYyjqWBIKaIdS1AKLCF3VIQqBeZ4t8wm5VgSsZI98wAHytMxL2LF5WWyhykLP3NmI1n4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9of3LrBoWF37Ygz4Gkd7p3AVKUTFr5dPEZyQQ1jhfcAoJE1p5rHiNlJWA9QhBopCwONwY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eIOAK4Y+ZrB1NCxAht5K8P1qKINqWyXu2pQOwCzCceJWSarePjqo4YhoS47zC4KrLjnP8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MxBs72F/kZlQUuYH8S1aqfL1EslkW0vZ9xGxhAFOfqE4MrBbjxDQGwKpePnUtBsuaNHV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qGu+BLdo5QFzOvV3E5Mja6mSo3LPLrDVn9xTDaAKWiTgFCDHLUW+GbTfgmEGFYsy2URpV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ZRD8h7iQkpFS605uA0BQ+3u+5RVLZZEOqjWnfEE9yrTeaYHkIhTRJUDHMUhIo2g6L+IJYx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FCzCdVAAu7MUzq6mAKxUR+Mwi2tewepcYdmVHKHUuaeUDk5HFRtUNyQlU7u4UlEBQsLab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byNrWplhlWiRWx+xFR8r0S9nzlxiWkpCI8q9a1cBHwGFRsDIuxly1Wt4xDjS8vML7iVa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SrvLHNuavIkU8qlRRjmz4uAaoIioK2ab7xqGDBQ9ozd5pfmCyoJbfAbcDLUgFNVugRyjuY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HthM1WhSrJ5M7lW5GJVmb8W6i0ELCVuux2UTQoZW4rfJ9RP3K1oWrf8ATLVOFLRgquZc4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P9MO8DMbLiAd1cu3xReJHcsNYNry7hoIM509Qavy9H/tBt24tB7JhFbAMepaqpU2mFXb2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qmH4idJU8xzmA0ULGuHNSnMDdLB4igFqMlVH6g0EpDEccdRtIejKh4jyao1VRzcRFIxof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FYbsdv7loLmjmNgD0mrcK/xDxKKFQeIRhkpWQYuJzEmnnWYVdDnIt4eKjqr8LCqt8y8lZ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nrVrI+4awIqDAoBHGypo5VKuAlAsgU4o9TJw516GM7IBqGcWraPan6lBZL33oc+5dEXy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s+Bh5GnaiI3MdXFmH0bMvwWEU2j1xRh4BGWoA9wXNfmos1hekZx7B/xXA01dkAOT5lLcw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EJzeOtxcsIY/wDR/2DS8HEYEHJkHzKFw4nIt9yqbjoP8Ai5koap+YYW61H8H6omdzY/U/M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bWq2KVbLD4ipziWctsNmWHcRC4A51BdE7CvUVcu4h3cLRdxt4+papwIC83AFX5mmopeKJ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Ezo+4D7gBsscQI8tdSgE0dw6GJaXb4itUFHllu6IvBPlEWvzUEXeYXeYoFVGtr+o2cEMKj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3CzTAUco0awwBxKWwAWkKbJSbBiB1ATVQ7ZlqeuoBviY2ZnJN4iGjiJnH3LdExWYFm8RB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LKrMFWIHTAnSWxhjiPBqDW5ltJmU3rErWtRrSWMOhu0zKY4CYM6gjJAKTMbMgq032WRQt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e1wAPsKheNl8zKlZubkQxlki6sHd5YcVgBa9hmRQvV6ls6pdSgu9eI2OnqbY9jKjDD3EM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Wg85gQuXaRUJglJQwziETJmZBE5nqMGA4fp/cNq4BDKPHkV+5Zs2butt/TLlC3tFj+JWB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3CD5HMKgQnIZU8H7gtadspWa3qAbhH5CudSuGc2Z1h1jqMT2zMd71uAFGb+yJVTMHiph0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ZIOkeTAQ205lquJQFe4rMuoiESKw8COaXI1qXBWY2CX26O3+Io2UjEUXEZHIwALAZpPrj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Mh+qM2oNRrKH3lgr0owJmgvhWYNMVAMfGIRjkmjy+YIjKjF+epamg8BWHccbyEpUxriG5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GPa1+pgsEYUzTgS6aviFFZ2613HFxwglQ25vOmUzUEsjxcbFheVXS+U78w7AxUqc1yyzG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WmSrWJwcYgDra4p9xT1jVv0SU7CGSmdREBORnojEARWCuX+I/dxQij3DtA3RZ5PMrXbcw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iCNgXoql9sWUdLkGQC+XbUFDVOBoeyCwXunBnPcO9wlqU5+YHFtWXDVJEqSShzP8SvFCB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ryqKN6OuXD/cQAEyc1CwjycoH2szu/rk/uUE2u4abfmXftQXkHqFdMwtNL4O4mXE94WE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4V1qycV3xGrrPMVouKtzi+V57uHZ6iwexqBYQUyl9WxKDRaIFdy85YgcKcReZGzOelIFr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j5LiztOGOTkGyqNa9xD3YjaLXlljEzmbK7A5OpjJ0IVybvwzMP7MHywtqoDFZxcRPgE1gD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cQWPq6megNDc0b3xK2KLaP9oqLiyEMu6uLFnBZRl9EqjDW1x8Vt8QfgJZh26hFQkdDgLz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nUSv7Vr3qKJmYePWePMEYEIoK5EiDYQB2nviXNEaSEp44l5q7VQ9eyOtWLMdD17lZzRRX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A813EjBwL7iXgmRC66Fmv0IWHS9MSGBb2jzKct8IHwfEP3YgKPiZUi1uuRvTzcTiAC0pX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Bxhmfh7Fr1AKsKEFnrkTBZnkLxTz6meIg53GzGoy68Dp4IWilc4GvmHdGAGw81FRe1raN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nL58oO0jUpqN8FkLr+0IgN8QuCluKqh1FgBkfN7irsxTAnNf1EMigLFHnTMHUp3m+XuD0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FA3a8xSO1KfwCNrvUUTimKh5Luuzjic09GT04XEbXMC00UK8wdYAGlZrijJ5Ix0HTYFVL2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zcaO+S07wdxtIwC02KQwPEypMHD0LhvV4hqeq5Rit6nBt5nKSwoN4xfN/iLOpWcGkBn2wf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kmencyGNByBZbhRzMdW+EbJKunJcQ7eraPQMNPcQmn6lGFpjLywI+LuKLbHHDmaSpMGDK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ulDVkVs1jcpoWdYl5KeGvxHUoCGCCgHe9dQ0qKALAW071csgGQJXLH+oCTA2D/m8ZlhQi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os2/iDo6AQd59QIGaB3CMpeX+CXTHTH9RWo2qs6qYDXcr9KhptFoy13GkDJYVnhgKEgO2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ABW3GKo7Feicy5bBBo4xMjGiRAr7R0BSQpWWmKWzmDWLogChSZKOLqODrvUPL3AAosFf1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cC2GiLGs0wzSvsVBMDgHMIYoWi0byQqkYoXtibkpxHqKvjR7dVGhSWIgDdQRtQt0YxCQA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YTOAn8w3gFlUt9SviqojBL6aKrltqGdNStqvlRaW4Fau7htWSub9sV5d5siblot4lkefM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uwiGlwD4jj6mDM6EGcXKLuH13/uAAu8HzTL+WYCXe/Uucu/UA2lV4ilOC+H34ZVGEHVQo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uAZs/wAspIvFedwwOedyyxWf0R5mHC6mDzTmZPIv74vQ7uDerhhMt6hfOohqsy5uKjDU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XMvEy7ZSk7NQDaxoxCuWJqb3BOYGlYmeLJ2X8RDFXAhpLtOfUvVJ6gXLcDqK2qnoog7r1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zgol3DbMi5UsgRyZgJ1BW6rxLsy1FOL6zFLwXPNQLfEPImOMsXf7hfOb4lI++4X0Yj6YI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eGC3UeC56g6j0pnQSxLLLjZbBLVWxDi2BvEocRasn5lgMoHJucDmI5cdkVquIHkHmClt2R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QuIevaVTGmQ4YZ5YhvU2Vm+4h3kgt0ZgA1hMbjiFZgqWIvRJV9HkloSXlqEAadWMrlp4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sBrPk+CUQ+TcHFsc4hZbyPEVyu8sW7vxcrwFxF3X4jQwQlVZcBKhOR+VxQgydy1aKub50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hg9yknFSwC7kvn/rlQgVEwpw+IXwqySvTb5x3AXpDiQujvLEARqKaQ/3Bct5ILrVxydfx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uT5iSSaYRQdacwIfGjODY7g5AMsMjY/GoChyGbxFCNkN1vUTVelVrPklSDhDZBjTgiXCI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6qIu6ncVgaYOrq4aQCUFWqyvRN+3gwJi1EY1gNGvUpjR8J7MdoUMrABXVUv8A47hUYAvjE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dyDdMYgCNhRjMcRNVlYM5jrLqmxXNPgqAuXUtl9wtUQDN3wEKZrQWNGMcQ6BG8mA4RAVi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V1eZRqBsMGp8yoAiss3TYTTq9IoHoQZuhAu6WvWpUCPAvgRO5e4UAi+jsiqjbaul4fPm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1DKqgGPZ7hcTdFBynMWhgIOGPZ4mRytKuRV6gC0FTVf8wHJi6Et1/sRqPRXV9wb5ZAnJ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Up+4530LMVEANcA/lKWsDbR4IdYlXjc20cYNMCsF2AoeI6qNWmGcvd+IK6hshrmvmJcc0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F6KWaTuV34hYMUZs7ZpUB2Tg8Ygcbca271iWachC2u8nG4cVNg0HTctLZfd6HmXqAqSir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zBoXqKAzArwMEZyTB74l5asl9OvMR5vMR9B3KA6qu7U3Cf7gLy5WUJDibAc/MtLbawXV6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fvcJ2vtHOmDy7S9ri+oXIsSZL5oZY5RC5/PU9zF0cCmQYoPHmaLpaZrXmWkBDazv8QFz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lIIjXQXkgJNx3AarbUokAFe6r5mJP66Do6j6yqAAGcPUTREpEvuN/BVcWs1fUpDtwnjUQ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zcQsCAM58w61d0kjqjiAxaF2Xo/sl+ytKCv8A2PZ9IxrsWYJ7Qo7Hv3COCA76CCgKVCzh9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KXzU5fjTLc6lIsOdkYlCAraPUL3oEi9av+4mFeXTTh8xC+sq5XfyxFWDbC9UGmpVKkugP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k4IODNoh1Uv2E2natjMiEVqr1u5adMe3OVgxDxBRxVy1jeqFsfcSkIoXPuIFkSzFO4Go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2JiVG+1OIhSwAwfKIJKo2hkfMFO1WAvmXtoNYh18SgWslrwqWzRWZI9xaBZ2GD3FqetFl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fMBzV3YjVnPuDPd/tBuGI9ZOw7riUZSYdZBpGAIkitOfpQ8mIRagJXF3XJ43iEW0BgS3Z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0LEJo0+Blq0hu5V5oeW6bm2L1Gm8XprOIvFEMjiVKz/MpBM0wrrjin2SixWZWoloPyoaX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3iDb7Fyutl6+Znn6N6xh4OKlsxSZ6ctut1UKkcdKzd/W+4zoYLAsaRz7DMWvolZacXfmE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3maxFCqe+E3aQb/QLAJm9mCxK8wDLS3bm+eXepajgRgqz4gVmjLP1B/s6AeSV4C5PVnD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VS1tAsBZXMLA1zilIAluNF4OolCsuCvxxKA9uwy/8hBmAeVwQw0azFt5gnJI0FhKzNqwG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y3BzLoVhkoTweovbqD7fMTPku2e4MKuDAxCR1XM4K4Ub7nqMAVbqBwnZF6wyzB4ZcEy3U9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pDGcxDE4GTXzDWc69Fy3q3gPa5dRNLKSvJLhspBVOscwaSCwm/NPUq1yu2uSWHFsGFFr6I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BpCLRXCRstqU0DeIjCTV8UHXxDm5WFzwTcoZ4jnAYlL0qAX8TPQBEHBHhApvcsML8Sq8v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mVLCNhdXFuNxFUtRp8f4Gr0/zm3rCg058wFxb0FD9IgGB4a8wbUMcouIBfZ/qAFB+wgDZ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KAWyTyaoW8NkPZxae4luQtTbDum7PqYLxAZgNrE2F/c+orGxuCoTJCIC6lhQLAElXKPm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gI0PDHJbltTiQM5qJvCep4FwW1J3QTSqNcB8zhdwBxvUEjZfxLDYfEpclsqzmJWoClKxD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cKOTJCiaDwwGeBLLD5l7pfqJ6ES6uFqZqAuBalOBJRMGZe6qIEQOujLdzW6zNFKlvFxq/M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dvc5259wBv4Syoq7JQd31LDuIHWIg1X3AFYajWumWwXzNhT2QKpx4gc2fuUqnFQfXzE3g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XHiacVcvIJAXnFQXK6Iypli+iXRlbM81/qIpn/eUY8AQeTk+ZdMsacWTjFkwuz5jgwK8x3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DMcArMWsxcfxLOxRCN1mLHYdzkqEg9UzOsr3uNQvBdwAoqPhAzCvQ2xUcuT16ig2Aodx2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eYAoFMXAldyxTGV4olRZDT0QYVuCZ6yZPD0zE3hA3PrDHDAybeVW3dfiYXXxj+Lpj9LqS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j7x+34mygCrVtL+AiZDm6jP1EihtYi+mc1QWXggoeMazObDSt8vtiFmIrVoxiCqpvEBcRr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paX1KVipUe4mmoBeZXxcIbOX9RgML+yWcwOG4FwfK25WIp6IMvwP2RAKZJx39u4Lr5fr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1Bni0aX4DmDJbtkuqormVeRUVYz/AMxXvtXqdyuAXmVjsDd/zDBQKlgPiCAc2srOuGUW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cjg+YUQyYoBhufZFAVmmVAyeoQgbsqjlXiXKZNgOXi4iXZDrlprZEPLZswOmDJFYzFP2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TxHACGCz4RQ9UdOKt6f6m/JwBOKNJNxJoivD1n/qiwLG1GDdxMW5SAa8dxjED7UnDUTq2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zM4JYI05/lENEyk2K8E2rstDbxLi265ZmU3Z4JfBGF6Gsun8XEhaIDhxy6G4la0X7/wAQm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2kGb4wjhgGlpHY9uYP2pphe4vu2Mql3CISrRFDmpQq3VFz2wMiyslB4eIBrgRq5RhRJKC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Gvh9kxFFZdATCVC2+sFGBvuMylrKB6hJMJ3Up46gjkK8vBHdgM+QvVcTB0PzrTFR00G6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vnklzJOZQ4V0QChpEwnqBvQg4sbxxAmgomU+eoC2Xh1HQrzNxENW968EE10Syx5raRAF4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Lg0dFVmWEaBCwn6hIAEvgCaLgLCKehpsYVRzPceX8xs4e32qM+yAviOYXOYlPTrgwICtd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O5ePozm0c9+5RYPnhc35lUj15F5fviUEQBCzT6bjQLVjeJeaMbqoDDnprfhNEHFDD/zM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XUKRlq00dK9JaGgr7fAzN1oN8ZyZlGG09YONcxTcF4IdBHkMDVyXrwR6zKKrQn3czGSQr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VUNH4hlD7IFp6xD1xaIw7Y4th8meu41gXFQKTm4PwXgV/uNQhV6sDIS4mQJzePHuVTawd2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K+PEYc3gsG6eY7DAKhDUbWyUypjWfqYRc6PyLv1LaWUWXF0SlILIRw+DqLwUOEf7ii10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tmGAtK75YTYw2a881kxEGzsEGrT4l4XG1K6lMHuhMPNMoaBTkJVt8nUEXSP2haNDxzcRg0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3mOJAXATAu3GO+JbUwXcHObOeaxCBVE2DhZlfUBoTxs4y4sTxuEZjXMJSjSY4gRmtx1N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Zyq8LxkpJkWwFt3IvCU7zmVPkXmHII/cZQnUKqoo4pseyLlOinjih2OHGpQJeoWTeHk1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olHqI62rkK2AWtVuXwWbM7Or87LzAobXlYcguHyTDtmgL35OUgSiR9K1BefmYTEe2M2mt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GQz7N3S763K+HwGPeZdbLzm2Iu7AarsYg4m8qnHuA4LVDxMq2N8OIEVOShiXPK6GSuIO1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k5R/cvgwF6fJMK7waUXmAFwMYqPMYxItxyjhY3JDnmo2W31PdQubwFVfUDLaaUTZKTwB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EvATjJUsNInJEtFaVGo4Fpah6YGdUSVGmAiQeL+JaYvNul7qU2bYAoHNwk0xyMELMgbT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FSptk6ade4F9tr8VxjIyKsdr+ZjDsrZF00BbNRC6M34vuViliftg3QpZgI+Za9ynxF0uZY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3SrzKFbxLCtu6mawS7UQNYljCfMzM3LDSTF+z6wwm4NX5mS4bc1NqbeGIqzRGisBZmaz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l4samXdTYFVwx0KqbH5iBYoC74zGzYM0ATxcvxDksHQcHuL2A4GAgqOnRxCzOXuOtTfUFW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cOAMwN5uHljgUzl3BW4iIcnfUdL5gWurlGu+YmdHuC3UE+oDommV9SrcYlOTEzVweAzBf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Cy12dxI0N9wr4gXkbeCLFVCyuMgxXcorl4JQAZTo4JgbXxK0TeoANBxBaepThgpTi4rx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jzcFVmUC4/McZq+p558QHRVcQvgZlWt9y2MGoWMhcudT0/MqqqFzZiVrBiHJ+jDSqXAX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OyYEoZjZNp0WuXqwY3O3mYtXcNVqzPuNcCzkqBAvBKACrbcuRVWebNfmIQ+vB/ZHOCKl0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PTG2z6h/wK5GvEFOH8TLjETqafxPBxPhkZ9ayhKtSDBir3LRXUtYHNTdvnULmpQtkE4CUM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qMq3dvMANQ8pKsdrGC4JcQPCLIGZS91gub8+tUHVkEIoNpp9yxW8N2QwmSyLDvLGyOB/MF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7DJBPvLfSBvDpPqGo2WEWQP4+YNyeirIr3e/klua7N20fzHy1BnVv6JVAFoVXWSVVayn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eCNLRl8SrRttbfNtzMd1Aw8BeeJxPEKarZMmonCytDuVlsVBuhoLaF7QF5HJ7eCPAEaK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lWviXTAO5GbeXb4ogZ1VT/g8f4UwFsVxXEW5mAu3SdPmMseEF2OT+IencHNOrmfoASdg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eQjFVl5H16jTsrnVH4YogL0d4mZoV2QYiUul6fB3LIF1aa6WAPopSN8l9SkwITFSg9RH6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QRqoDkxyeZxwCjGfWs4gRXdEpMNdkstD5gxYHhiIAKAXQeJb28CWdlxUAoVsTs9xYAAX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Ktr/AMGE2kFLPUpVcZS5Dw53ECEs1Wew6YLW7l7L9MJYICR+/iHpHHCvN5mJGCC5BQ31K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37ZrGazPU5fE3mXIp0FxO5WZwA9nMCrVaKGtPiKLxh2ZfSWOXDbO9wGMZ4iWKUZEDSt06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Lm805AXx1uCVh5clu7I2TGbSwOfmJXTzx+PmXRNa0RtgZrbUKNp7gChbNAxsa0yklhZV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ix5f6lMOQlgqZpeFmL4y9OtDM+kqyocRQcgmqb3vmUfpZZmdj8y/wBsjbR/UKT4VL8k1Hc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58ixVXzhj3IfaRzdEcrYRNojk6ZqSK6HzziBiHKBfB3Cl/G1fSiXW26aQFAhr3AQeBITr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Ewq8ykGPDy6QlXAUo7C2EsXAYRc8DH3KSRLwF67IbOrQrB6qtR7LAcBzzLJAzu08pFKZTk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0X4QgC7Nrd38EcFu96vFQBdQigN8v9x0ZsGKjmtLErJEDz5lMB4AhdSxASqRLQAmrTKjp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ngjxzGNi8Wl4l4BsWZ+mLr8y6MuYdtSoKVHbFCdvs1BikBaqTPXMKmPJUfqdeQIpBvUVLk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StMACABeGJzEtu3I+bgyRwnefcsUUwUeagB3hPyJuCewINF9FRSsNQdq8yjJaOn2eIPkk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0T5Q0M0Q460hdPwij8EFJ6YDxmWcDA/MwBRBXfLmIElkiy6OfVRrIFCE3X3EecoyDsw0V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0uwVGbcr7I0ATElGwGsYm/WyhRTDQ03tis17oN6xsHpYmnmMbgNAzXTM7QqiYUy24sYQNa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Qdx4qhHVYXZnxqBAzQDEtlP7hJShnbDNjIXMHWys3gtmsyyCFRV26Qsp5iTgAUUQAx1q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i7iWC0+x9F/3FcWYCqSnhE2XzMqwVLy5cmse4N0hQckLsGE8GYIiQZg62zWfp8S/Xmhp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w2kCEbmltf1CXUSwQaIVCbgpG5Z/UyOfdDkPE1SwQtrsgYsHpd6gHAS1IkLeTHAqUBC7IV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tErY2luvxFaBlTbDcbPOC29uIsMK2cg5+plr7tK9YFz8wC1WgvL7lLo9IeyURdytxXUyAR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t3wjATCFfiaoSYzC3toxUwTSyHXs7m9pKoYqGXgY2nxFMDM8SFQhSUuB/UsCmspsXr1FD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g0wqlmA094mRUC2N5H4iSATXMU/ce2CDi1lqFFbZyV2PmHI7msjWh69zCZK01Qu5wLZd9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rghWMQqlqFcGHSA7iiqLmuSdBXMVqsw1QSjqNTBLRUoqkpOUMZbrzMVBHAuA0QHRh3ma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f5msP4f3NOk1d/0xYWi6zzMvk4xfifvH/RBFZ/b+pSZXm8xPotTWCYvON5MTV3YtfmGgQ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6irlQDiZN9S+1bgKhohhvcGWsSpXmVi0grrM0E5cw0MrK0CYoTnuNmwzHKAuCvKU2Ay6h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ZY9E6j3BjKpi8S8WCy6yQYpDEpOAdc/4Kpe2OlbbEtc/xErVXExoaN8zK3juJSV5LKlFx4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0iLcdCW8r8EcrbIGvHM5zedQu6blXVEoAzbLuRJUcXFXKR+kAfBHHDWrOZkfES13uArU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qNZ6i0pKviDl+EwQA+JagYOZ01UozRuBSCMcgAruDNUUzljUVVQ/MWmSyUVnB+5pcxWB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JcfRg2g2Q3fzpbHslrpadCJAp1/tGHJ8Rh0S8iwSqYgmcwr3K/MQa5l2TEFrwLL627A1ZS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oqnHxFzSsdNX7lBrfxmW5A+UUpSuojoftFbbRHR5MXcN0JQPCoHMeo498TLapjMqVG9P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jWiWBYkXvuWOEgFwQaxB5MxlAZYPEzkwGALg8GrzGOejVBqnyRPYpijdCVAgSWuAKK9rh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8ZlBYth5oFcb5IvcVHN3ARImRow1/UKs0A2/9EroI1RVZTvuW0fn/ABYGmyHCGYq7hGhiO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R9wuOBdANfUaqTnbf9wQ98yDVimW4iykSbtmjyt8SxUurUcqx5fM1/wCGIr/5sRhaiAp1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8gQ7VM71w5piTLLVArEpaaAynOmBlntay5OoaAFLVz7gL4dzYG4M3Fu2yLVtShZ0XxULy4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gIVnoHMMEGyNW7PEA2VcDZ+o3dnmZ6G4kaRDCXGK4j1LZFX0gDKfEbwhKipzKUsU/ED6EG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oghjWyasb9DxTM4cEXXJnPV8RrlULmV9ETCwEm/ndxG4AoUInELDpu0VXvuXMy0gCK3mC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spRCRgd+5WS4gxCne6XiF0ZeyLKb6OaiWRMrAaaYXObhf2IoFjkzv4g+GxoMdNvMN3DbE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wGXajsZ1KZq3T3jE3BhJsrNO7JpDEaqGU98RICZaa7z1ElWO15plR0slaapGppUhpnwB2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lRSQVtcR3ZglXXXfDPuNpcjAWnxOZfJgDLKPmHMXOf3Kux7mVxQGoGZrsIPWN51MnlSzg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4l7uIGjq7k3XuAU0YXIxbzeOKgxv6lUdX/UC3tYZMeJgiE9l7g1hXNU+d1CTH3ZPS/kiF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JRZYLYrNehpsVvrkfENIS7Cr6ItLYW/QvqCg+i+gGvmLPiNjSxQVxEtCWTf1A6kjEB2ph/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8+JgU8Wz5rIpFRVFO51ealepteIxVRURZ3vFkCxdoR8yrBmHIq846ldbBgr59c1Et0iN2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1BKoFJQXPub0Yci+D1OQBBn0gAtl7Ef4S781QjO4wfuICFcQNg8tY7IiBu0Nr6iOLCWb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BcATJ3V5AnnxBetIoU3lIqixMv2gEsu3h1lplpjXpjs1uJ44KGmXf8OKXF9GUXVK8MN1q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RJJaq1MNmdwsWoLVB1Uu6KgbrHNcMCZPBcDXGCBtQ21h9Rm0FQIJzbOH5Sy0r8y0Uqyq9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3ywYeQqqA5zECBTiU8h/cCQyaqKcQGCAVqFNLU7z0S+VtrXojJaOlqQcZrGzOY4C2m7h0M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YALBNDkL14jgglwg87HKhzK4XZaKYzlh+JgskI1ig7Tj4g1XRsKedtfEDWjRoekuqoviA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/uWDWEFYZbqm+JkUItJ5MPH7TSd9bDTVOZihULovZTAn1DByixuBSjHyQBkZslKixMqx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ThydzsxssIp6fNaifxo1hLtpnVJEdtGVu1qDm7gcvXZQ1tF1rcGdUeBR1EpTJY2EiCcbK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AiRRyF7gjErteKhDNHVrRW2U60rg4dIdXbOpD2xnh2TDTH9yqrYtx64YVXDNIoXQQB3F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1H2xBtZFaHwQEXVWyiDKJoXOO4jBENIx1KRXCL5r8TlUVLPcTiBcLVde4+HxguzK04eo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fiZ5FaeNcSiC3FmXcGot05c7iga2+D1CFbaOIaqpu2scwv1Ae4qNmhZDZcatlDuIxPE0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1PZRpLIVOEtc9FP3KVZNYozuXlwFLzqpjF4OOYZQP6hyR7i4aQgjNS24mbqBM1KRF3jXU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R4jnUNsJRc7h4wRVpcMoZ8w1sgQGzHiiuaF1KUGnBmJ9+8R1s4jupH3LbofMLzJFcUM5S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WbL9wVQCvUs4mblmUXRBRnmG5akC774jjzAFjLA03iIVf06l1RMx1h3CuooQcmVMEbzUB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uBmOWq+Yb7rzBk97lbCuAXDbJivEUCbZ2J8SvhmDeWUNNfMrymHJAQVVMSsKQSru3zAwZ2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QK0JwCJTLylcmk8zFxgl9QDgt7gtwL8Mb5a83C9hZ2RENtxXl5i5tUTfeLgCyjzHBYYZa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x1FYabmZUKpQ0S7B3i6grnvcFKK8NwuxfZBHx1AcCxluHlKveFxJkEY1hr3MqX8Q4I8RNl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bq8xMGfUS9GJh/5HG0V1MZDCoGN0iBO3Ic8JiOD+0jTLrxxCwsF2WTOKT7EpMkeUw1vQ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EHVyjVuoKtMESwBbdXk/cISKYXuWTlOXqMqYIpUeW8QwAGL1Z9ygxArJ9TJlV4hfRnl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3u4iUDJ16jnxUTuUJdAsy2bl4K7DTC22LsK1EISi+GKzUcsS6gs8xiowQAI1wHhxAZIRVU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iLu5Xbh1+YkIAvbQuX9wsKYy6QZ9MChcNJbZmQw8IQY1NFl0rLtDoOmH4qKlXeagvIqNDy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oLfU4a1Mh1xBCHj+RM1lqX/wGAkWspFFZLXY0npmUKACir8sD8CPML/iBHa/9V/imCxdL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N44hhqQ2NFHJK7z8U7B7g0oHxlDRNxE0q3L+4Z3W1RErGWVKyBLzWIoKQVTxKvth3uCZWX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R9P4QA2gNlh1LyGTcm835IuoE+4WRkFZAcZVUBeY3TZfEA2qxhCeWMk5ypKfPkYELyiY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i+GN45yjdPCdxW6iSZE5xcuBsLmp9S4qHDSntqXRQi8WVAPNdO8VexmWFihSg9whLvRO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SX2HEdO+tgpz4hAYFlvlqnFymiS2SRf473CnQyjHpaCZerTNXZX/ADmHkEDkdFvcWsMb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GPF9nMyJJgNCO8cxoaxp8u2NWTBkCdnEyJgwIGtHuM6kZmAasYRWgCo7rheDKjgwsKaytj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AETa+ZZ5AOBch5gQLdqK7WMbNzmNr4qBVOqhpSt8mYdjyg4YphKMnjQYgHZO4Mu4FsiY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QxMgXN/OYDUyJ+aJRGU2vTVRKoqsXCnzKBlVKPpccmYpafKeSUygnFHxSth2HdIDICX8j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MpdOC+YNQiRL358osVqKOQ3lhOWhwE684mRF0NTzXiN5d6hIZbuX+pGnPp3CjTW/FHP1U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B8RaKwbHHX3dRu5ICsTe7iG9FsHfiWnMpKG3v3HOjKVEzSH7gM0zNFh2qc9Rp6kB6PiWAW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bCcxbjuVbkyXDy5yygLkgQ/klRXH7BksBXoibW69QXQVJFPPiCB5lwynDniPLnHTJ0MK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modQqs2Rzh8wW/cLrXDupeEc0he0uuzewuj35mYDUXA+EpLqLAKvgTn3Bu3cumuT+pXmX1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1YsU6i4jMTK7peYysAfPggGtA12f7l9oBD5Ejm8FOsd81DT0CmyHC61KWWlTzxGR366u8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HuIrwYRKK8vcocWYFOq8Smd7a2bCa5pIFy/mNUiuzuqp3k2HcAV5iWTl8F1LbeK5NmUWP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chjOKvncR8a5VBy1i5SvSpADkQ5xEJoFCg4BKcb7lMsxRkhSHxEpSzIgsAmj2YlgEBS8j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qoBQBwVvzBaELt6xhR4i4EtzLfF1YicxS6UsDL5rx7l7lwqGyBBm8EVotRs7i62cMYmINE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jJpqrvgvxkgXK0ANpovJ1zMCauoKMt8N/cax0lhB0psrJFWm5UX4izkbGs/KNjcxLWxjuA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bM83XArhSMEJpzB3C3Q5g4MA4CM5glUUxaDFFeYA2obx7uJwNyzITZGXRu0pk+epYmtg5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QRm5kRgvawAoWCtvrzKVQFdPlHgnBXbx+oQXUPsw9cxTtTNWOjUaxo0GR4v7jdmx7Ubs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mDh1sE+ifqPrBXGfuMFRvlnxC5LCnqvEMoDVX4VLAyKzvw3EHtII1iAMnvsSplaKcf8Ys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BJr6I7VvP4jVVWrcFV3DSLUmzMtisispEfEoDm4FV+5lg4ahlW4LVkwStwhrUtbiul5ge3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gfVSiDIgwbXJA4NHmZ035jyMXmpUDsWJr2zEM7w2gZWOy3LXtVyylIk6BA8j6legepbL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8ygs36gla1LG40BxFxEW3fiBbi4IQoviWwZdrADNB7uWxVvxEoLZY/WHBmJRpzEDW4S78E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23zHrLxCh3ZHOdBApviIuF6XM7aeIEcCUcl1DTO+JYBzfiWOq8RRF4lgozEE3QdQxTr7jK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pCP9lxsK9CNllb8yrVAZasXMXv1DZUxxAxn5EMNALzAUVTqYAEDVTNpx5le8+JVvOO4N+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C3Sxumi/BABU3MVuO6htlfXRAKyPniUDvHZLf9ogFrzMe1xMipRQGYAIS9YlKridFe5ko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uomHJGJD2zLWWY6qEqLOnxUJSoGM6IFFlgWXdpVYDuDovM+IUocTIAngfMxMgeZTyK8QL1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uZUQbD+bLwLHATNt8JQbNkPBNKLt7IaBOP8ABCWLcBYuCzDCwEBGF/Mw2Z4TqU6hjFeo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gpdsPYWISz5rEQzB9z3FiYAgsiFxy/wANzS3LGkx2RckyYhUXZzyQrWdBUHi8kvoGCnqj6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3fDxEgaXBuDeYtJHPdXVYRpwFGlPgcQExcAkMHcSqac1Fb7I6LTgjwODc0Wa6hYCjxKQ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LC+ZnqIt+ZtYe8Uun3AiIxC728C5x+kXKQml/rhv/ALMTUCyLgrnxKuEGJMjj7izpijlxg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/HUYY7Mzdcy29awFPqYrhQGn33McFjQ3LLb0JTmF8pUtXimtb7iTArZKxLyt3JgDs7gmk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BNZBnHVR9qlAKOQO8wXS22LHyPiaXXNVT11DZhoO3TLcQtMOh7hJ6wZQOTxcGBQLIwaH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2xBzFKFtZIKGgHMeFzKHYNnTVwlJTRKy9r4l2gt5Ksrr5mdkUt1fZU9mqVV4b5Iy6+FDC9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5OpewpovHiWV6EuFVdl734KgWLTLD/hKzBXByfjiVT4LZGrwu4yn8FBVeb8SkChFgO4E7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0rOPqbRMtpU8nEeG70obVn9THBDC8AdRLtHY1WdoIYyngTWc6jJtE4foiwkHuh0MPNsz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8cldQGlIySbpw1NQJC3YV9zQlrY1K5OHyQDrkqKvo+sQSe5iY4F3v1FIqOyFU6Er7dELx3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OJTRKIdmdiagKkzUxcLBhfmtPZ8QmNgul25u+PMUh3iChcniMXudz3BSBK3gOQ8QTJyISh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mV91MBqK1s0hoJQF0gV1gRYBqNkVymeVRFnAdjke4FIe8B/0jIcIdiWy4UshmGfHrMYA1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k5DSeDMkDak5edmoljKVeCu6qMNvDlellA98rvB6JxIdoD0uZ+JRUo8P7iRia5V/ERYb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0DxnELRAooJ4uoWCEyeeoqFG6mqXzBJB0jbau5bwkDl5Iuu43LBW6ibhkosXT5lR50+r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RyHgJcg2zFC9CZi3JW/CCMIu1A+BvMOqg4j8w4QiEnLjUSsnRWexUsQMpHPTBb2atWniu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slnK1WKLmZduIj0bxGooruB4al0QKiFa1RqpbSKQNcV6h8YqLwrJUoRqLuPqMKaSqkC5a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RlYLuw0M0/MArxnaTOSieddy7dSWi+Kct5PqIhuWqW2yA5cUMDNiLwA59V1BCzUtkKynO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yoYGDNaqMaoZt3d43V28swKKBSt3bp5lR2LGe3FPuNlQppO2DzEIYWLKrCX1KWmAyyXD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xnaSaGD9wUWRsqAWs2TnsLwS5NcfmINRaK0Be+F7jkiylTO6h7YY5VMJFXHJz+o5TlM8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AbM229OeyIsDoagCRtKGDFGxLKZb8RoWEp0u5aXbwfA8xTTdaV8tlQAK4XJb6SUoSsVsD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pcpZs/8AsxSy8rxR4iIYWwWq5t8RhABYB8TCPm1pOq5uYZ12o8+odBEohoIR7IN4YG4h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6i+nias5/EEy5t0dPmAhZbUQYqzzLxB0qs8lRuZUayzzjhw5PAOT7gyScLy4kTyZRzgzB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FULUILXqIqXgOebYY2ZpzM04A8IYizKgpmVbaDRdaJS1eUOlQoSbLeByEIrDoFpj9wSqcE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IpF1cGv6iGBt4IL1j4gF4beoLLTEBHmWriVlbBAEuAphv3GxalU6+ZfomzZ04DFtkW0MU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4iUCGnMsW85LtmktriXjRERojj3N+5l7JfDuNrrHFRmlb8RCoACjW4F0Y3AVIqNTDnMFO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vV2vmDyliAvUwIYeoYVYguzLTrmWzYvkgBAtPDCiHeyYpGnTAaJRW8MQNrUswFzbVkCx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ILqYW7thgKLfUUDJRBbA41KBKRXOF6hZlIA/aWu2r8xyMXXMpFE4JQo0H7niITyfiFF0v9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+QwgrEzGXdwBYQq3iOENMBXNp6gsv/qGejmWJyghvPiYlrhlAgRaaPUQHmd4Vu4VC1+JV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F+b1A5b9TFl+otUJbEOTMtRc1MluK3Da9RhVK4g3A5lrGM7h1lceYDLfMBdGoFCjUCNXnm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08RDBpAq3lEzvPcotbiKgYFf3LgsrI9MNMJVOMSmcHi5RtMiofMBnJ6C4BqdxuBXWE4aC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uA+42MlfDLWG6iV07pM8MwUd6bJRMAgC5p48yrZKhtcLFSt3eRgLRX8DKONR14gwoJwg6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1Zy3NDjEWLcDHdG6/mJRAbJXmV4iPTMHFTCSvEcUlGmJmpiuZl6igazEbacEp7g8RDQHx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+iUK1pgnEBF6gLBxxBtGsIVL5dkr2uTxLosDkTCS8DTJ54JmAl1UEGEL0PUDmZuJd+Sdh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2P/glLYCAYioaxfESjIs1QYwecwpgQXHF8JGSJRsKunk7lV3sxA5p3NcCOTSc13EuIMhyp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zCkctgziauI4HUNAQNdL1cZhW6FNE4y5eLDn6l+xMhsHk1M1DKzRpxR3EOQ4R7KzeoTL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gooW6fEpkNUWw+JVRQixpdCU/Cq/bK5rOU5jT+MaR3juFCAIB80CCErgqr2S9XBdJ7ts+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0EGvP5npYtld3AxQDm+yELDqCJPBVrjMuDMCQp3TfvmPF0iw+mIAU8w3YfMCw5EbPfAh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/SR0yJ3gYFDwzCic2owAFEpus5POJc6BiZavFZdcxT5ofkHtFJLmDCs4ZUS4EgWwy3Eltc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R2Boug2w/aGAg+X6jKVbgsmmzmI4BtSrwx1QRdXc1C+VKcKPP3BAEHeh6jx7lyiz5jvWZg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IWAflhir/YLx9RiMLpy+rOJ2ap4YzbFuOKg58tmSqhRG0NTbffiWz5Wp4PEx6QvUepQw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Fgt8dot3esluDWsfzFo6yFFPLKWo7IpHoviJW9Ix4HfcsuIdGU13BiF8hn1xUIV5aGT2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YyV3I451LPA2ZhOkYCtvysMvEqdJTh/HcVQ6Hu/mOZVQ7k5HiB1Ma9HDmbq6wZeRCNamS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lJu13Vw89UaA8cxKgF7ir/qLBMWWS+Wt5lYOq7n2Mef5SlcBXFRBPNDF0niIxWNIVi/BxV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8tnrqGKDKCv4xKlgoRAzruNjtveC3Vzc+rQPn+5ctAtvT55gYXooL30xQdRuvhgNlOXGh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X+0LTb3V+GVNgOVqFbJwlsWJZ4hRNbLTm+peSIZyniCqISXBrUUGBUYhWXDWN71jnuOba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tMb37zDFJm0Ph1CRGqDW+6mpiWkWVxLtbawR6/qCoGBotXiOoNDZgLr5uDKybg9qCWC6h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8uN8QNMpDfCCaXOMymoW0UJkEX4cR+WFLGGl5GazBtBkAl5EMmpiZDNmuBduteYmTmO9x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mLZm/W5SQXwiiNi6cRjH3rY5aX/UTnT4Rd5Jy+ImXsY1Li92L3xCklVlr9m+OLuZDiKk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bwAhdu+TOPMB4vAoobGweSXRqE4WgG3/AFHfk5YMaXkz0ymTIEyO1M5ggfg61wjY+nMA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Updjm5SjsB6vllBSmHR9SruylDPzFXQQPCGsA0D7z3OtRO1XGY0MZb8xaDyM07yQCjFVT4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OKmASmy/G491BwKvHcXK1DD7Hu4dop8r8TC27IhSwdPiAbRW39DiH/bkeohrS7D+hAA56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TzFEdlPDuW/b6fYeY9UQLLvuvEoZizQ2HcIifAExKCquF01AbdPI/BUYRGFNtcygAWwqi7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f5h1rSDjLmIcsXU5tJg2AcM+iUEtyAY6puq3OLaWN6txGhw6mBnLxK5FjzM418wG9PUGYU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FVinlg3mj3BWrfMycs8xe6x7mCCEoGLOQgejLRaoh5JdgbR7mQYxHL6j1LtVu5d8qubuBr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ujkVAsn3MMUSvT3KYeYKtQiyksSmDh6ht3Gw+5esNML3j1KtTNaY1zfiXStoDlW53bzuB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2V5lZBMjMyamhC48fDGn9o5Wq+JQ246mpXkspQVbyxBB13LYsfEKbzcOKzicCwj0Ett56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ZVgCfhObqg6hbjFdVBky7PEzbLvmoqTNbeSVx9C9sYc5mXYDBPm+CUQCvMG2x7hbcCsCk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wpxK8RAVT2zBV/TKmAL4ZS5CuGAFylq2VMQJabjxFl/UVzT8wsPSUcKhNA+JYYARAmevm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nmVqsGN4OoKoEUcIPMRW8kAAWw4hZtuNijJ5iYDcBDTiNuzE2nUovVQlbhZuZvtqGBCk8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vcrXpzlX4YttV5jG22ZMA+I1pajmgZSSVVHJUq1obPM3u/YZhHSZy0pBoAJb8y5qtF2RS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SVhOLZIz1BRXoj4ficOpS4B+pQeBjMoAWeS4rNRjpKBgEHBruYAcV+Yx/EP3/AB/gOk/C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7HsiNvQiq/aXZv4MzTZcS8RHzLBVDzmZiqlvURveJUIoVUc8S6BnswMABVw1UTWqFIOLP3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ntKY8xCytcFZepGjiBfhcV3B5lJZ59I8QJcBVOv6l9xiaj8hRf1LDxjwHiZDxylryXzE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9RN5i46Hj3EswdlrNzFwDwODqOolktswb5BNwNQpDpvcADmgbNjMhFIo299e4ZZE2W7Ga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0L5qo6XqwpvNFRqOeJtOf9S1YQXkXkV7iuqQipZ0RsAEwmVXVQlqmKmhnOOJppy9Z0SKM4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bDDfnqX1gZGh5uM2mAJb/wBw8IkifuFIxSlt9kuJjRE5DfqNBC5ta+JYG0y2n3Gx0MPLl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EX5viI4FLVuBdQiaFUcW3VyzoEwG2q48THOWsRzjiZ4gHWwYvGY1OopYedvOLivORZ0ao6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xvqoVQlZUfjuEwHQAzrWnGKhVqitiu64DxFtKULairxcHq6McH+XcsgshFD2ebiCnLIyG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q4AlqqrXOYY3RW7App2RIiVCl/EtMNXkPBXHLfiZ0xBpR4XCjd85jGZuAzyt9xLVIWgP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RTs1wTAQa+S9fFZhWg9ZS7LKrxEqGAkOTGD3LKjgL5j/AATICwRrnQ3hgMZgbYURCuF/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K5u43wsg2eH1BR9YV0XxLwAVMpVC0epSYHZV0lTSAqanVDH8wyV3UrcVUJAobUtGvGZXj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4u/pDAQF/nDj+fcu5S21eLoJV64iAbzuZBUpWFu2GAWqdFPUFFjimsxiiAgK806ZuC9Tmj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Fj6GCAKdGxemoi9WBRHp8e5TjCA1jcmpE6t/XmYtdalZO6IAXQ0t/zUU6JAGXjzU2GpGil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Cd2gZuWRteHzHPmuHOq7iBAtxeNriO5LC7yV0TNriFul9RrgEILBrk8zBEF139PqMsbQb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5QC9xdMdM+F71UJGclTeiL11aYs9PUIVCKPF6lAIuw4L36nMMK1U5OIqEzZY6iCBQwKfJ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5unayqBRSLf9QQCAl18UQoobTuu/cDO4Fgwd8SjjVlSlC3Bv93ylgLa4fEcPAwQMvbPd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4arG4MckC2htyWumJaAG09LRE70xIgJCrdZGPV8RBcbS5abOLvhjcBRFR2poxvZcS35K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Aln/JbnxQzjnGpQDa6+ZLcWwHcGa22WOSymPDk8xvmrBQr4prN5lZI1nZU3AYr3DMVXrTa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mrKvo8UkDCuzZDeMZb6SVrDkkiBi6avJibWoKm7Ko/Ga7hILHF1BsveY22mmbuANcNInEQ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rM3ENJzPPglbs6k5lYZWc5t7JpvOjHqAi7qj5zmZdwFiYolwUNA3Fzrli5VRyy1p7jRl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nMpPotJdPzGEKBhk8SzdWerHcIEi5Kc+JUKxpbBNW8S/dC4Hx6huK1Av7iFsMi2F4gfR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EoChH9zJUKNb9QSJ1FzCrLAtMVb4/qZZuQn4PEp8ENFvh5lLoVase5iBUTuvUaEpAYaFV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Qd7gqii/IYrpRj3Rb1LhRelxVW+bj+56nN3iF7ZW9sQ3a/EdFu6xcQq4vsiKVRU7YgG9P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q6ioeYN1Qe4h09TnV47xHEOBUO2HChYF06OiHpu+w9wdlbu9yl835jA8ytXeIgGymFjLH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iVzC5gcAJlxHDkPUISrzCruWNRywxScE1cy9W5PEy0swrzOpmFTc7V9QNMD5gVV/McV1m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4la5IYHX5iYSe8+JRa+ZdpTEOauPhadQ/wDRgro13KELxqIVYN/MPQeJTK77lZPPGIBVy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ZQEN8RRR3KVdu5bQYILVDSM6jUD4LAqmCWChA0i2UcFHicuInornMCqwPcXW19yhxxA8l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LsBqoY4W9TxM9kQKsq4tl7xCWhn1K9F5nFm9TAvepyGvMsUcxbxV9ygpVyzuoDMZYlcu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biKr8wq2/MqcUstwDBUY8YYjvUyPMoo2cwWgZ1NOoljx4jYWQllpVjPzAfwfynGagJUAQ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FsOvC4WrF9k5F8kvok9TTvLr2wW47q4Y8QBDSbpWJegYQDeUavSQ9CDlS3hjF9d44lMgr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vMXl+6PFT7xwFXsZVkVT6mSBpDPtCoeKhNCpWWyXLag/H+otyjLUQxMRGN3gmRxUUaH4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LuPtMVYu7hqXPzAxeam/Usj4IFUCtGwssqq7MhNDxBNlR7zGOhXgfEWUjuopq89jMS5bK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wEV4gtEq6D4gQvjiKe4X5brmM0wu9JieKG4sNFUsuQ+WFRq1TYgCRXr3QsrwwpB8Dbvu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3sJKrXVwIbhTlL2QZr1eWniOqoC2JcSzTsc+4JlQ3jt3A1LAtgOS+oEiklNLo0dkaRqbN4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ZL82oBcQA2N5+Im4IIVk8jK7h4byAO4vOXoa1iFcwzJgOY5Ya3n/AMbgSuPT7ES46MdKc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V7gMtFryJkALjWzu4DjFQUqxzKSyxt2S4mM2Ko7imysm9eZdJ7DlgR2LkM+dTMx1VVvL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+JaqruZHVyiiQK7vl15lfq7Bw45IVyrZYv16l9MpewXeSKoULCrdxYLu0aCZDyrmOYoR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tdLNxCy6A0q4vyx1YLTdga8y+Rwxy7SWIwA2FBxE0LjWPAeHiJvTV7V1KehdVC6eTHME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YwQZEVpTYhZrMwWpb5IgeD80OT1KTAqtZcX1FmtagzZdX1BDxVBsX+5XgRWqhoD1Mrn9v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Q2Uye3mF0jYY7C9MDkezjv+4my4gcT468RFCUkEOtyRdtUdXMflFPC0P2l4LYAfSqOIrBt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pwixmPHlixyBBEPbH+kaUenC+du7qEU8g/AYmgygNPPxERp2WnmAKgUqoq0nEu1ozwZMZ9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Da7EqGsE6N1UaoowpE80fO4qGxd71Ss/EZoFci3KRKFZ8wjVulgOAdwAHgcxdNdkRGgWR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SFaVjHn4JareCq/YsZ8sMQQcjZwjuBuy7QbebiOcq5K9PiV4IECxOb6gVJrL3Zp4eYUr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IDwXPJUC7TWhoejuIWzYcD1TAxlxcG8Uu4HapqMunpiLIA4bKhIMNuKdVB5Frl/sMGANyE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/ZZt6C5LOpgxBaL8H3BCbHKiuoMTkZlwYgVsqLEMfDBbkNhj/SURZlTB5GBnsHCi78zmh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lRQzoCN9pp75cX2pjAWdVFvVURS1OFummzUI0dUquSh7lmlE28hErI49QJQWIW9pnTpxG6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+x5hMKF1VtAeMnzFTzT0qPPzG5WS42F7b9U8cR5ueDqu3JmskHUeEpgnsI9Rkg6ai3I3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wDlT+eYGt42KE5rDXivmEwKrw/C4Guuoe/JBFYD+rmKejateUWxcQRXAR3RFxOL/MxTkv4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HzLrFShyvBrZ7yYlOAsjnU7laemFszadoBoaFTNeIdFSpdpa+YDGtVGgGMxJdXZ7gLoXo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XtvqHh+Qq+JeIDxqeQTC2VDQ5lWhoQOHxETRkUcklMbdL3jXuCEBbC6HEoKSYAMteIQ11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r28uoWY2zydTYwfS1hDgyNhhlQEBTWLOzqYQit+b1GuE8iQGVpbo/wAy2LhORu7ZZAKA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hyUVEmAVFecSys4bdXmFboa1KQOaejosjnImRStRDglKBtWNYA+dzLU/IGQp3+IgYGRV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3wDtiqcH1BueOpYu/o1NHFPcBvLV9M0WWdxomIiC3XHqW5XksGIRV5YLIihS7pV88QQM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XiUq0z6gJZzOVR0S5oQwBqUhTeIKFXUq8j8TCrqXq6DxNYPcAqz8wAIOuJ1Srgtox4gh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WRfbU5xIY368Thn+pm2N8nExdkywYqKV7lQwIi945SCJW+d1NLyeo1frGo0Kiu4LIsCz9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Eq2iviKDA8XB4AV3NlmjklAOnLCmlNdzKmBIJbxWoUAZ2hdQAl+WI1wC7mDH3LQBlwsXz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XDhsHE0R+KmylYIFKV9afBKNa8yzinPiGiM3z1MNkNiUuWuHHxLBT7lxLMMrC4TiUS1x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WQrxeMXBkd6xqZBC4Mx/cMEqWC0zFH+0KcLlGMPqbfxDOUs6lLusEq3TzBVaAmBSRy9O2F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YldUDAxhT5l69QRYLiplIrlvxGqqpldYgaWrowTfuZTdSpNq2fLcFisBZ5WVXqDgYKWZJ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5itmsym0/wCNTBD5O7mJvj4jtdtuPCdgscfEpQs/UIWlraQcrLCAs0zOMgMHxllodxwZ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rPqCtm9R2f0gZ/NzFCO8xtuvqCPDxPPSE3BygtjT3BUU4mimOOvqJSmKBsxb/AGig4PU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0d4lumUdcV/qYq9QpFxgzF5urlXuvZA6cS5k15gMDX+IAlUWs3CiZznsl08tHgMQOnM3ja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QTUozA8lzGahZwMv4iBegKgrincy6b83dblgrCM6A9y0k1WaGs9Tz4IrF7HuNpIBN3qUX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6WxT4xEvAAps0fmHUgEbO0BZ4vZkhcKsC7eCbmxCYOx7OpWjEPBLz8QrlBCu/H8y3kcL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jdXl6lkNABBL8NxX2gOAfP1UTfprD9pbq5oWp4gAKwGYrmDSLQIpM7uV3aK67CgxW4Crk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Qbs4YlQCWhxCMO9QNe4y42jAD+IiLO3c2EKrZKNWG2WkqWLQvgljclgDyseEY5kYs8QU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+o6mjjEDsSIqUVT9juP44KZNazEteZuvP9vUPAHbrCmKrrlmF8wJ5H+kRvi2j0UNM5rb82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20Wc/iI3gWCtxnuUwwonPQVp8w+BLGBmtx2GZh2vuJQWoS2ORhXxGYjyTzNiEFwVzmUKE6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ddLTk7jxQNCH8XAzhw7CD8SvQGUKviuoufBUW3mFzy3xFB7jFe5NVwfBEKxYl5eKYIcqR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7EbvojZRKExir3zDEUAc68gsLAMuwVncq11R2u4Ooxq1d7/3DBVVMtGKUOpv0LnqGClr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Nzjlh8ywterLHuyCqK7XxHJ8AZwx9xllQRrSm9xuQUjrs9wLYFiHsRTbtAu/fiF+TCU+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L34mUoVo035hd8Zg7gjjB1nNTVXGVrmV06ijS6WWlUTYjB13DgVhbC6zBKYibyzmH5Jii5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eKRVPTGxd2HoZfMwhSGV9DguUh0WqBt4S5eEhgW8O+CBt+NnK9j+IGr9H3Kzxj3cQhMHQ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QX8sbhYAsCj8k1v0rR7hlbVFldV4g+gMlVKVbq1tIWsydUnf2w3kHWs8bYoUuwwl7/wBR4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1FwKSWBXhMYxXMOuKTZ8+Jfjile7N1FnXps21bUxFwAYAtpzv3uA10jTBwV5PGEuVZOf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AmlOkFq7quZSMMqDthzHF6ZQEWzBdrYi3zcLuwtQDnIrfiLU5WDS7avOW+oT3W0F6vt/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LvIviGmhK8SV2L5z5jhFTFHIrWc1d9SoiysqtlabA+YRsiqsHoWaJgIHeZuRvpyflGGxhS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jzAbruiClLeKbKlGFdXY3TPnUIhLx17WM/MOtL0g0WUWMXUZeoOihobprGNy51aIY2Xdj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jeILb4Vd1ibmIGwVHepaTFHXiFbgGdl+e4O2TiOOz/qMXA5PwYU40gN+mVBWA3V2Qqko3Y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3MOIbjKoblaghi0OcOdkZEhvvUJhWkVb1UJJYhyyMwkQqVdHmZ0y21Q+oIgq66hN8QUsL4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gd5Ulb+IHauNC/b1GExWU4PiMfLrRo+JR0SVYHv3ELtbtGfEIzDfdxKohS61klFIqWCzo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CtmOmKyvyJQ3inFvL/UVYrvVrZvxGJlcXZysrVKF3dYgIctTRnNcxaLS0u3QPXEytRa3U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gIyjgHVy/u4sAety/O2Uap8EJf6a3hnLMtN+2WFV5VCqA2xdCtsRVPWYmFp1Bgyru4j5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LPiADFXM7ahRAllbeOJjQt7wwJqw3BWLjuFCUJC97bJYNNxLkLlLlJToAvqFeYpMF9xrz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Ki3l4gkLQNxPtyQXdhAFj3CN0GtXBWN3UUdhABurpydy6jOJnZCvNQQli7SAFOB4qOUcsV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fzGLh1KtQ09xXkrjMC+HmFFnHMCBQDzLSh2vqaY27dwLi8JWxAAu16JScquGVd5Tuomd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+KIIxRXcVemoXwfEQJ1iCcbTAXC1XKOGdzBRddRJpt8s2zqUi0Z0TLhcKstMBQbJZ+DAq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jf3Kn/kTdCBFqVrqC7SE1INxxby7lIUooscQsV6JRMqxCsERbRqLSjR1MFcW5huiGAWjM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JHIqHWdQ4pYhpcY7XB+WBkFbTWnAPRiYayiENh5lNMMwaTHEAZQmQbXqLYBk/UGmItSsR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DxNqJsm1+ImrqBUQN3uXs4uYFsQ1zBbdxCJ9ysk3WpUoaVhZxavJGK1ruA4JhsII0vxBg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hDJeJoOo41u4U5NQ27AimCGvMeaIi+In6gbBE5yMHxAR4jdrM3qBGV2iu+IZlXupVepTFQ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Pt6lgcL3FxvDKnDZFZlysXH4RXc2hylyilXhEsuuKJXI+P1FpmpjFUVSw3tyhqXTcreE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peKzhJvUBY2F4smEaDTkrfzLmKJVH53GRjyADm3UOa4oVzxctIbfeE4zLU8N7GmhiE5A2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EYFC+JnqjkaXZXmWIgNxqvUH5x1PM+I9F5RvA6OIMKtMhMto0Ep6CJqFFoGEFS0gwvqXk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g+7B33HAF9qlKBTXGIJQB5hccSomKBbx2kCK+Ko1cveBp2MvQJLCz6RJSOWprqPQ9C3fu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MQKsi0B4ipidGuh9ygDkA1bzFreaJkrZKpBU0eFXBQWLciFX/qYpU4GV3jKy3snAkF6e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cYiikv8AyBNSvhJRpTDd5lSPJqDFXh9+YgiZSOU8QhyU0ikR3+ahkqSUVbdEvhwYjBecd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3XaXxDtMZNvmuIC9dtoTs6Y+UULfkCB3GwS6vPm4auWYMa01k9QoYLSpi9d7mSkKwrDxJ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ysLo7gdGlA5B3CsOqLsMbgJswNkKrxCA3FApDYnHuXaN2gecwWggBhTmu5QFFeBrV3Dxr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KwU7dfEw8hQrS3ZD5yDKs8l7me9Qs048xTddgbHxLEpvI06nBbOjg89MIyDDmNVMGr1WA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osnkOtYjYtMSLz4I3es+xr/ZFRDVdb6eIWhcZBtXy5ZkJaV9uvETfcrmt1GjcKDeh8Sjl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AOUQP9RmxUaXizRCYQ9mXmAzPkBp89Rm5qJsnV1NNTHF9vcpqmcOJTcyJcZvEJYtwBNp4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eJi8qxwZxWoTWBU7GGMdGCERSXDwxWi+uI+pBX+jxEZAGo+48hG7FkJYC2IbHKmAA2FG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8kR14EBf1LZjBlZ4xxUVXpOrQRRJ9XfLWq6jh5kVx5BxLcoB4FYcO3F1zHFRAdurApyFG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8lXPdETWreEF3VCsNPiMmBJRi0l16zClRaBatobM8Q9kluEaqYosKtRzqZqWAq7wrnMHl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4a4CvYqcwoMQBNjusbIFoJ5MocJ3CbTRTns6YhDfRF1tyUzBzXwBtafEqcAUdkvAMyjXOh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3ZG3+YWaZgStPmAGkQ7HKOJqnkUq50ncMENmbTmZmxUaOfmUMWtquWHuoraCV4sL8S1am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1SvhD1Ctc3Ty+I2utEbMCpAGrHm4maRoEbv8A1ETCFN7uWaDCXJcGGoGc+/cKjuMavEDaE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qrvwPMDZEq44YCLkwe/GJiyjgcUbmCqFgCyxADS01u+o0xGx1xzBgACOWCXjgGc3wkTetB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HAX6gmffZpgChrXOMy4E3aDB9yt2lCqOq7jIZO0VVFTJyS6rO/iJLW0pDm/O4jlPwCL/WI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guBPfEqiv5hObt/MLigJu4XNLX4lqlo3LKLLoI+hZpwIQoLKx5LKzNtKYe5ftYbC7olRt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KWJBTfdQCkoceZYpQeCWSjdVmAiy9nMxtcZlCFQmIou3oqXlKHmcxXTU3rMpLLeJrbbZbb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rqWX+XqOViN+8wBonviJ2puJSWr1KXZk7ibsSMHnS1HyNmc6gAD7hkvmA3Rk5nZf0Rp/k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nxKW6+KlBXC4LZUtP4VcdscwWAKOcwS38eZoPylwTEwA+yMubo6jYv4OYImh0Qfh8xCgs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ELi/cKFrLNwHLRAQsXfTNODC1LnBcQussQBx6uGgbxG5RUKZVELAIpKff9Sg3qIc3uUwN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nkwwuhfubbWcXH7ZqHNwJrB7hSij5OZjZ8RAu23WYYFXXFxeCgQtnJuJd5SoDJTMVaYzh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zN/hmW234lLdn3Ls5AXGoTviVfZfUEXtqWZPUMM/Yg0PzNNJ0hQov44lGMj2M8OOpQJgu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GcwupeUN8jEor6lbrIztu/4mg7ge2CCgQV0ZgBWJY1zDEdwLtiFC33MLOV/EFpnMeTKKe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kF5lbWeJkeoPlRAH5blF5b6TCMWdxK6mG93PKKgt8I3AUZFH4Vj+BzOLTu4sC3HUGvWA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ZhjUC4elglY1MGI2w54zGrn6Rxzb8yjcVkFByFfE58KqgOlRHhlPLHRMTPLcKbIC9yup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cm4JWZRWOJjqcQaixCa38TFyl4S9N41UJ80oohz1FvceBXWG2FCmKt2ceIRlA/0dIwXXd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JVM5uUvkA2Oq7iO4Nje1QawCppY3ceBXTdq61OOy5TTlepj6oyN3QbgBLbLfBjiCCuoBw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mDdRYPD1ZMzxgTZq5bJSYoZ6xCyKbODjYMy5aAVrqDYY3WYvjowWK6oj8HcJZLDpEeu4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5XJHKIBcvLHJCR0rm1+mE7yqx5bgGRQAu0OYQFGUC/J+pQQSrUshFXApalRVrRs54jmW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ZtOMw2UBofIj3DjwCjUGipbcBzDSLFloHkjD40O/mBRhbMHA3OTvKA+XUK5a0ZL6QIIoX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rDyXzMgC1GgBx8S5C0GtV/MPIlAIicDz3ELBFwnSO+ZgsB4MGZQQ0d2XoOvENhMusg5Y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L7nEGdrDpbANrBKRjHvMK0X4TBkx++4lVrAhxpUq4onMvoXrPrcLM6qF9uweoRnOyD545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MmSZQ/KCjl9+oiGmyUx3/AOTJWyMHSa74zGeuXAX7VLG/4wPgbjRwKpPArVykNaDh8RW21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UaI2wqA4K2RX3dci6zUqxB0P5dMdxpXMHvT+4Ar5ALw4Ycwta574B3CUoUeQA7+ZRDtr+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lhLXBLfN81K0S0ZSzodRPhTdvF/iXhBKOWtXHvZQLtfEGXcVSHNOviUVdnMGdNab6iGy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KRkVYHwubhBciAEevEWtauHk/RUq90wZPF9w3vMRSPRuAfChBb6gyX7giHYz2vxUYgJsi/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4e41FOkEqpk/MAJ9sQSAgBqvCWMimOrsWERipZaLwwbwNBh3dw1SCwFeZTPizaf1Ewod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8PEw0jCiv4CI1TiqjJyyuCV7weSIrVkN8eIUMpcKd8wiVorzQSzXTfxBYGCBa7WWKQ3G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D5iuxFxJU1XK/wCoRuS3KXQJiiGFzpYERMEekZMX3AVlOM9n65IqiUeG21nEpUWjbdfc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ULsaorwv9wKnqgWOH3AQEXsseEgxAsa3k07YhFljizGd7xAqtXagCfbqE89R0caVAhAp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hEN6y1qcHtiuuGIKHeVuHdmZdZLlVEa5JS7D4i2rZKlrcrRBmFsrqJRwCBcGIwLZppuILf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uvccl3kR0bWatihYEt0IhOcW3vxLxUlrpqV4SqTb0Rdqek2faVBcFbTcvAQ2E0fMIqQ1R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3cF3WWbpQkqq2gvM8goa8y3dDYl3hlxw5plG6bx9UG1lkivsnMWi0Li5DAyOu2PgIjYt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eIurFXwRG8cc0trqJDAEcJnSLJAVFKrHxHS1cLSrK8F/uUSuYWsccRFV6juUo5lQwD3U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04KywvqsBFf1LMTtXSx6jbq3vMMwD0/wiFAHFRrceogWD2SwbXhUassN3FjkHjuYDNcs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qrBzKC64dRLyV01AGCjmLG7MUt0rohikeNE5BtMjxA7AviZuCgzGFZNuTTDAAVwxKjWN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tOoodjPwzVVrohbMQa28xKRfdyxSx+4PBz4lLJXuG3ZMk0mqP3ENfUq8hk4YFe4FrydJM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mqJer5cx3KPM0zb1G6TOJZgY7YiLachCvCvBxALUZJgaAwq2MBNjR0woW2ujxLcItH1Aa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nrfUOTH5i7xSyhzmbBwwxhpuDTYsNkS9D6rUpVgu5oWrfMEpp8RD/AElAoMwabS+iZLQU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dR0AvlqWMrfVSzBPLEQKlZ5gmMemCotHNRQwkgEK3c2D7YDm2jVQab3u4FpvqIiWwq27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BcCxTB5gekbGG/CQeauBjUEr+2bYPFShV+oeRXmXa6g6NTe1o4md2X6ZXhlMVbgBqS/tF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3ugljq097qBBoZcOczIFbP1KVUe2uIgitdF6lt+XzOhG94IICrogsYiSdQlPFVjEB3Jws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ZDbNlwCqqKvUbu4njMWxios0xTUZ14R9LDyNkyMB6iRk1AZszP8AZRx/qF4jE3KX4hZ1K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MQjDdfEVVHwrcfdVZ0AfcCmcx5J8iC1N1FvMNZzmDbqFhwkHhPmWtQll5I/cPOYVNJDEH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5uXiOIxzi49AS9F0DlgWAG3bB59xuLDwD4eIVsrcoByp7xEAARwaTsjQanJzSnUaHH5oK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0ePuNUdoYRvI+JfMYyyjXcRkCYtle5XOrYRv+kSgO0aGu8Mtb0a4OxO5aQNlRVuZXNZoM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V9HmZxGsq10xxMOjpRyL5LigcYmivBBlOLUc7iLI025HrxDzuZYGuq1Ltw5gP07i9sEg8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6WgcuaC/k8QrB2o2uDtY3GrMwikpgkmZfFPDKcLW5TUzIBpa35IjiC0nZ4OyBFwgTp1c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gg1NtGF+4uRR8rqFtlwgJ/DCuiGKF9cX4jHjC18Lk8R5NqFFj4SoZWvh4I9SHHhOMytw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woKI5x3ELuBQ8CRTbELRPqYK/AdHsgiChsAOMwr0SyrXfzLhBdXPxr3C0RqCtnOPEJtBcS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1QIt8Kbipu4pbJeRgZII6UOzxFEC1P/NQJGvU2VBYXzKoeHT8kZL19ZF8Rp2nFi2VA1FO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Uxogg1Vns7O4wxEUoV34gxQ2jgcUfxDPs1Zm3zzTKkcMuRXB1ANc6q7eErQSrodxc6MAZ8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2InQbs4K6/qK841LUp4HDL9oKA04LHILutPj5I/sVkWD3XiWxNNjQ6e4YEbR41+UK7PGA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254U4YdW68jvnDAGlyZYa3ObLUUfQiiILzn/2lpQ2Nt7HUAqHBX+9SsYckYL5ZWSlp0OC4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2csVK0GtV7IBrqhtCbfBEZqVgwfAVqbKMD0J36jW2KleTlrg8RxaNYUWuaglS2RW/7ENm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J4eI7G3YLPeT9RhUefyV/UvHGbxcbl6rksma/mZwq7XSQDbhfK3AxYu1rA4aiUIqx4r9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4zKrAqtYnMUo0uuxSxYkSH2IkX85GDTJdkxww+C8MiwuDJGIAELRS7531K8AxSdi3u4Ji5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EKGBbo3UP0xuNqKrONx6TjlFF2jzxHbnMuV2DiZtigWXdE1FIq6AA+DzmD7DhL4cJFPa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908QHdaCYYuaZHAVMLUhikpVv+zHT7VMpy0+ZiQXO6AHATMw1Lpc11gl8s+zlTVVpT9z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bg6AN/uoRjCQeuovKsAVAyXDhz3DT0TV4ZvQHP1NpAqi8y1TZ1cQOQuVzIVo0gZIIWEu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rquiKrgxf8eJbB2x5UtIBuk5eLiF9chcj3LjZXbphXFtyWEdTRFb4uCllxWGGC1kLU99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7zF7IxaUZWTmrO9xg8GKd+49iippQQNN6WZXEA5CN8wFe1BcdJb2MpfxEqqZNKZxLYNFko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8+HcVaDCMA3KUSSMqrKylrnxYGf+x30um2BZilA1FtbXOmGK26XgcxBZWFXKtvNx8Whnu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lDAT/AIQwsFD5WYsu+CbcWnUrLFeGUijMVoZHMUg03zcxi7HCQwRV6T9QXAPTGxbcAW8T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lHGvCJbW0S8BZiLaLZ5iC4sgrEwxuNDbjuBKa13BCCnuKuVHQmpslUnFS0t+FQLnB5YIF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azDl6gimnviIyzTmFFh2UaYIswL3zBpqjzzP5AuJanHtDCw+mF5UxDAQo3V9yuJrpgL4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+LIDWAviYlsVQW/ERSlGcQzob4iDFuTcKm1neYjQc3CCGENsOAvMEOGu5VFrCfQlgLzslH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Qw+YlDVxTTVTAIZzZMKwDu4t21zOwg6JnmOr5mC6FEwwYdTAcj3EaQ95Y5Zec0ys6HM3R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pYna4CjDm47GTCvPqIHddRTWSo2tDS+ohBSwaGGF6AvMAyFPEEBc+JS3vcLou+4FOy+6h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77qPDbBBlEDWYg34xBgK3LGC3qCZxZbLmCTLCoyX0EALHMpWmniKMXG+qr6qEQl3QUENTA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WLj7HUQ3Xb+IlEYOPUCpYxcvWNbmSOQSwtGbn0jB+DUgKqq2Gd4gpZjF7IyL6EFFOz8y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i6/cF8+KmA2bXGrtZ6GiA6M6la1A8WMWh5Wdnur8MNnU6mWiZzBuohKbEllZplmBzGtbx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Om/mWca4hGzJYzLs6Yi4EFs1/gNuEN4jDipQOa+IMlQrRMG69RXPY2jPRH8zWo6MRf8AF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uhZmJfIqV0Hlw+InSouDywMs3BtN0vOY1BP0JaaCbDe/JGUeAvJZsuXhWxTpTiI7QpeE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50IqzAx/IRq6K68xKi0UPoIxf3VmHpiByHChNP8AJL1Lxx1iyOrrIcW49xCckwq+YxrOP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HxCaXTIon6jFeMsF2RS6ytR5m8jqN7Q/6wqaxKROcEOjOm443eTpX9xhKBuyw8mribS3l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tgN4lKmC1qhYCJwFmKVHb6i5Nyib1dYAiCCBpyamaE1sW48wFyF8hIC9QwDPzBEWY1pD3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9j+YppPwWPDz5hOtcBMn8yVMKb5sdyxkh0A68+5t0FfykeXErwj5GFfRY4l/dS1izWYfxG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cH4jh22UDnuWFQSy3SeUsQCBttwxdUKAS3b1jcxqFrbb13MaRmnIatvFwsvSF3sWdSwvQi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zZOYm1zYH5huSODmPSBF6lAXeEsCLaLB4viX6NtbF5eYrN6mlnTGABM9B8/xL2qJRVZx8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djzLKS3bYe+IjIyXoNdJnFmxypz5hZQYZKzNsbAjoeK8xO1HoypzsiQ5wWgVzfMBW2Fiw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xwPPDG5rrDjOoghnDs92cxvna+g4FPMEVR8weJg8cdANyuPQMMOFfuCkVONiHHlETYlBJd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VBT5RhvoBIHui88LxjiDVgg5F6ajXBFujTvzc3cA7yrk6iqoFuqDhE3CtA84H0QU1TJtW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YOqMJw5A1ef7gIimzRb16lt0TNM3cUaOzT7XGJU9ZYVcm5s2lJKnk5htlGsNY5oYDu2E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1E6N3/MR0OpKzWr6lgEISM7M+JbY1rGD61F2qUu6NgwAuiy6icX1HwDc9LsXqD6YLcu4SD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JUCTINiass/mFSoZFsdGEZi5QQvj11LHWwaNLj6lnw2exOE8S8Ok1wBwVPpgGcQsBEneT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lX7R6QaTjDFL5oIpv1RobrLXc2SFgXnddqmZyAKxWY86gfZtiAnY4pwdQgIUEcHOAhAF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WIU6HIG5p/wBzCW0nAA5r+YZAtT0+Dk8SzKiKjuveYBZAiMVIUtwyVL3xXmI4CUq1t9hM3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spiGbQdMJG5FC7CBhKByPmIgg5F9RBxF2O2IyIAZ47RUU8VUrCR23mo1nmUHRUXrCihy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wAqqhsr8xDpLgKv6iskYZlXNVe1fbxGzElyQY0MMITdotajERVs4+pmG49Hs9w21J0eG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NOJkXUuAsoqMLDR5hbfuUQVTT14gFGobIY4MRfF8RbFcrC9YyQ+gLFcL1Je/JgY6KtN2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1j3O0ERzXdRRZuLYD8Q5gjKbfuDWwPDlZTn+T8wZgD1MAQXxLq5t2dQrgHCyAtBgZOpQ0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pgTL1cSxkO3mAK2fErkufLGnBk3W5WcQXNcNETTHHF7gNk+LtgFtSvVTFLJWsAvcFYLI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QmQq1AC4YD3PYw3cygA1ubLeJlzYqJUUJzcozZrFQlpky3NAc7JQ4BQrcWBRfgmsYWTO4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A75mYuDVRSiei+YZYFVEidCBWCzx5lzNmLhlHCW6a7lBRXOZcwwUzhjQl1BcC6VcOYV14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qU0ZpwxsfgcygUtWKMxDUe1NxHQlH6m1YG24MKpVcEHQaNplmXk/JEigyPglXhUPqpyLnD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gChzxDMpVdXFVR/iVsetEZkVHVRRRktUy2WyzDZ91BUrRd8TKsydkrihNtQELa56gFLT2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cUcDomoCqrzhIou24JbqzWI28V76iWsxAd786jQ4ccxk19wsUXFVKWQ3SxgHN1crL0N4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iUeI22Nk6I2cxUePUbXGPMyeGNVBblBw5l0rz1G3XMrHFkuvJ1FJw9Qzv8iZXUQpyjTEP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3GApOmSG5DziCjIXxmXG+YLhTREn3GiYqHecyjuqlAtiLXiFurhdbdQCPBYaLwl1DbbkZ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cMa3A2QDII9vmUW6ibYLuELhliq5K6g06mfEcGLiLfEATktf3CZKxCxs1HYtXxEt8wVE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LFcxt3Gih1ByqafhcobxC2VxUpGC5zLXJLbllzHRDNZlVxAlNRyctzN8PuABO7+Y6/wAL3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tf4MVgDkaHOsN5l0KirhD/tRKxllXrb54gOJFCbXiBYPok/8hcqpdcaeZcqdIt+0E4Oui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Hi2YdHpguRtvQHA7hcGeA6f5hOZTS4fUebxoQps78y40SiMr/AFDQAaNTDx3AUagkb9QB8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ZgcMA1LdeaKhBCbDJfIYrr6gH/mDQ8mleYBS3EGal4sVDa6PRKAYwtRfvuanW1BHhfNy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eqhnuizKN0fmWXE40XdnEIQNULs5qEgFgA6YpWuB0aTAEsLs46glS7/AB6gWk5i3cAD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RvFuf4l4Dty6uKUAOHXhT3ABCDRb6h5WSysbuoia1uGeBj2MoyKriLBaozfyd7lkWmR1WW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XXvpKJ2wFW+LYvrO1l1XCCXYaG7wg1WmsZ7Z4lvCeAJbk3mGKkGRT+yXUtM6spivE064G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fp7JUWyLy6TVyp+2hKHhXcApYMeYP5jRoURkBxhsPiY5Hm6Ze0gxajLWOSur1EVdcyz25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9xaXVL2IDuCJL2WGcWS/UFTWnuooDYNd83ZpmXBlTZWWpSoll2Zfj5b+yo86EyBDIQSxuC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lAWeTmZZEtKqi9ymlc0CjiHYOXAH3GI/NQG++JdHsgKvxBsaBDkR9MBBOgcPnuLqKheWk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S17pND2PM039l7DhHTDwMrFcb9Er4f1xU81qIGEMu9e64jbFoWtV3Z5lyp022sncaIS4w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egxix6mnJQmz4l7d0KKO/cJEDAWu3qCJVdEUOEY1ZjkoLjRKVD9iHEVk12G3T1K0paHCZX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JvGAeyXCkIrmu8movUQg/DFIjKtQnZxKY6FrLD+YYq6qO2+YE3irQB1A7UoTTPUYWlXc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C0Gd1DGtoWdB3X8RegK7YXYXikcZh0kPCPCdkLNVumKvHuBQaCVr8WOSocFFwo5z9SlNr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jpr4iylia1Tn2lldTUevzBtKCzLVL+YjYZttKxynlmgE69n8yyYIEvG4ysrxGq+k16Vrw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tar0biVIuC2hc21lziX5PUpGhd+Zhrg/m8JYfmiho64g9FzZs8s0o+YniSSgHj7lygAUF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uWnEBBT7ltXgfzFENK2YjLMgydRwwFVYXcWNBZSymDVgBGXcSLfvPE2ogdcVKDlKNAeeo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i7wUSlSi63mEPFTTZGde2dHuVQ4FYPErDtBu7hqvbwOSXCXkbZ8yyzLWFwnTwhz/uPZA0s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/iP1PI/O4l1oNHiLSO8DMJ+yrrpgeLAp1iULKLPHMTUz9KFYLBLcM/MsN6m6PEJATTgaxg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pEwHhOoGCJHz1DNwC+GeaHTebldevKkT+poxT2/UWAenC/UPdY5yfqESAqUZ/EaP5TeDW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DUSOI+w3HAlnglFUUlZ5gFblrzA4ovzsjXYS8yzJk4hBA02PMpymKi0254mFn7JkVk9wFN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4urlgzYe5v+ssCxhLqivcSuUy6U4qBbirqBSGz9TPN3K34YoXFpLuKjoiqFg+olufuMZN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TnqLoUq+o1NhXMq3CtLgVWdQS8K8bmVsCAyV8xBsMuyJblJnuBJfGog2EdWT4YAFcug/m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HbG+0vG9yj6c5gFRQ0dS+UXBqIln9JVMBvuUDVK5fctAmQamypmqz3cDFo+UYlIka2NcB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BWuIQZBvVTVaKyy1AHgj1n3Cc0vxzMpZVyROivm420oeczJa+WYFGW4Ogs5GIRAqnUXi23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utiz8xYKKOZS/UMsFeZZYHPMUAOOYpyeZbk21WoUcl8sA0X54gr4L61MADLqObrfMeg15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ltDW89ykYtjhSOeSIZZZdVJT3Gjh96iOARFcKiJwb34jseuILg2/xELacwA99vWkhHVlk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ekumgbWoNqO0Tk+oMrauiBfOLlSzbzLYaupYBfB4iXi5Q5mFm78w03Bf5gLjMwRctaRB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KpLhpmUa1ExHkL8S+jPE1i3UbvJVSjeZmGoGm9xtjbEfIjobJyPMI2NxauyvMF8xMQW+I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5gF58SqH/BBvWiYhi8QKWVTcN1HOoFw6xEF01D2laviY3VWy49xiTkKOY/4MbmTH5iSsR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bKYoOClbZvUM7nA2webruVQ2qCxL9RLAxQyL3cF1oORfEVx6+UTKR1Dp7/1KspTWC/nx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DK4sDzFCza0UpHTCBWF2f/JnLJGcFcxO8FLsJdC9aA17eo30LXM8Y7QDSszP6h7RuAxf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XF4bbDN8wlQktXC8k3QDFFJ/5xCxlWgx9wQk20AN3s6lMXKux1GGQe2wdkMCx1kvw/EH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LG4tpx4ogwLrTDjuUNtnVHDURW2ojkrj0xKUY8m4Fjhk3zGsqI0FASKh4XcwIxngJtf1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FfEXAkauzF057JdcGa2pwRt7kYUe4R0KsyTwfzGsFOv2yd1C6QqALR5gbRkUKwnmEG+R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0ENH9MI0FLYMnEX1bDAq0H8ykOFMGC6WI4x1u66lhBFLDXzCYICxdoHKwCUjKNmyKu2OzX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YeR15lLKrU8Nb9TAxd4grx1UW0wA7A1iCEtQsftiCVBzzXqJQxF02D3wzI2ZBaQ0vMXKB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PF7lkXNVl6eJg9TWFi9wDlDKtZ0kOtq7cNemKTGKvsOyJQsI0fQxXURbcljTAPepp4YD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PkhJ2rssvjUrG3pga8PcAiU4jDYnMBUjhbCyMdGEAKqE3U0uwOJrzAZeWqmq9x2NS2vSw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b4iATRFLbKlStsSuDyUMzzG6qo5RxUFQtqClsdncTZjSIYD1ZqXoKusozrMybo8hXn1DC7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JlBe65/EsUV2jXBZKXMMAKP7hFFWoAukCgFNTTz1LyEynQeFiANvaUPEW/ZYFK9kvaFYg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LTgzEbGzMCo7AoCnpWkwipKPob8y1uRgGLWu6mivMstUijwdstDGTDasai3Q024evEZiKU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0rsyMDyB1zHThYfMArTgIXQ+f4hyKGzAt+ySvn6tt4dZzzAdFUHJe/mAxQtbQPiAqLCwQ0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SYqmExSxAlMN6Y4JqmyclOrhr7Izd5UBHNS2KOSArbCF8A7JYWHM0vw93bXmWNCheCbOU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KecPLLjEAUZ805MxPkIUys8kUVAijc/8AIanmBCt49vMOFVwNymMhSDC7NW2mCo5QwtAj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M3hXxBgR/WaAWWQIQrGjHzH1vhUqEAdsFwOCrLRuWQNH3B1omNcw7XEVb8ylaG7N+Eo1XW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5hktvZT5goPfjyop8lxHKD0gMdpbyTzIGlvcLA5VM3MQ2QL0XKCCx0PHxKRQ2NYg1SM1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3cdaLNY/1LFDsYbgpxqmJTrLiKKwQyFS3IcLXTuYIUpxfc2CIKYNqKlnr2NF3dkxzdet/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5wYQ2wRLzmGEq3nmOeQ2JBVoK7I5BzH1DQ5eeYBQF3m4I2K84gKW+1yy3AGKjS41zLUA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qDkOHi4AOXiaLcruAV5a2mpgUbviUeM9OoG7z8x4otcQCkNdQC4CdSisv5iBZZ5lkoY4d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D5WW5A8RBeZgoje9cRNZxAztCyF2eYB0zHZtENGIVpagxkn5gpwjfESzxiBthjalvwzNd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XKmYh6lWo3ZzCleWoBtK6vmJlJh4hu6PRMQRY1BKc/REoGjuUGwDriZNXDnO5mlq6jNsD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yhREbeYbbM3HcM8j1ETFN7gEGjLcVVAp3WYxZFOo3Fa6ginpOYgXNOophtQtoBYIzC/x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Yi0UtGoKoFr1cuVWXiBwCo0LczYGYNkzbrUq4H6qAlDAwFThBBW+eoNWrW2GytQWLS2a6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rF8jG5RbxEG7K68QbwgQSpj1GgJlJSYu3hg5XK0bQiVc7cwaw9vMcCzWploPixIGniGW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zmVWOYcksR+cQwUrVvFdxWgcR3LetCBbGrnI2vM5OXglxTEwFDi3URa0VGC3GN9RCzvJmW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EQ1cAibRLBFXVI+JaByDyR5wU4vlDDgqU+YluHI7nF8RwaRWc1iFDAXdQrOFlqV7blWOP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6uNBZ8EqksVnpubXzqHHmbAOdzwz6liVeAmRp1PmMJtLysodTk7Lh0ZYqXDq0+IKOckC2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ioxEBsjcJqWBjD3GRp3F1StR2kdSpdRDESIGokRYgURK6xKyLoiOL6gSh2Fyvmohz3goH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8dwALTbA7RMwtKBw8VMpailcp4jUNjBT7YJy10c07SOmKWsB/cM8Qe5jG43gDiMBU5bcj1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oHNxlMveGEfMtyrB4g+O5prjSy8jEPslNa7gsAJTVyuJK5DRXj5QbASNLd+YRZqys2kU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vLWVvPJtI2oI3ZUeL1DAswJadDzBbwikZa37gm0hYj44lS9CJcbw3rPEHqLayalQNAyFd9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cqujBKSND9m8xUU2IydQiCEgZTzKHrgYXBj9MSr0OoMmODr3czDgTqf6ubNQUqlvxxTB6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oeaSIJd/7icwPFWez4hl+rBPBGEGQglHq+YANSO0jzAqJOanjEbEoSxhO7hWA+p1ul1DS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QXsFydrlE5ZZQO7ucjgo6DTinzKyEUVg0Pl+4KMItRaWrOIspHApp+4oSEDe0JzUwohhY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zrcRU1bk5MLEPgpbjHMAm0qIh2kvSJKWROKlmo2N5z4jhitRB/MC6Q5qEb5i+2XHHU26i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Bo5pLY+Uip2sx7kuLBgtlwjGEM5Tq4NXCD/4D3HCSAbKyMKSwaGWmT5jlaaFkrhYXvYA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y35WYCrw7oNiTFMwqOWqOIbVhwOc65gGiuJoXzFDh8wHEK54sFY5O5d0cqpq+M1qIDVa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BX8iZ6z7DVXcxf7wS+/EAEVUC1xHrcpQ8sGkuRz4Zk6rTDmJZCQq6mqeGZQDCFYd4Jtm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g4hWE4fKXUCjvI+RqW0AMFwKAq1lCuDnMsdmua0eGUEcSmHyJSK8BdktshDpgANG6AbuI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ZTKje9sBmvMoBumbN768Rgoarath+4SxmIC11uLMnELx8w5BoU3AAWIODks95uNlIOlOPe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2rhz/EtiWKbeHkrNMRA0XO3L4i2mLLmnIH1+YtyrLhoB9fEvxs2LmvA8R6zCTkdI4Wv3F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sRog0BYDaVm5WOYeQtNubhQx1LoODPzHERANBzAv8+JmWzZLCWrvNyhhArO1Xmc8ILBe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jhzCWRZbcfzDaDQXEQ6E4quI1aG+w1BE1glhzKAJyGNQDOZScECM0X7jJIMHqVWPKoVVL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pgLqcqiAiBmncw8X5RD7OjRECJQLkjFMXar+SdgBxqWY3dGyLCgxXAmpUIpo37YTFVimMe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TKBMqO5VEAMdfMRAtDXF+INhZ03ULOtZHDxGAwyUb/wDJWi6iirxACUbDcywWuQrcNkQJ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+GuoNhhcXtbLIyjIcQeIGCiSpuq41DzzEGS2AfcSicM9xqT0dXBjTeVVfiLErLampjkqY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WjfV1iGYovwRoSgb6iYFr7lkMnnUE0B9QFA3tageykZsl8t8R3w+8sLllDtuVDatRRsf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l17iPzbhCK1XDKyhZbRRTjO5copvqVFZf6ivS3uJyP6gH8GA1o9wNnCJSbqoMBHzFKMjk4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rSoBq0jzcq44cEwAq8FxM3Oztl6scMwwp+nuNqDnqNgNhxSRQVYUCtt54ipytxXo8VcW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B3O23qdc/3A51nXbGnO9xSUiu5tjH1KMEzKDbToziJbcTUrasIXklDLfHmZaCnUBXIDjq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1XJC0DQLqtws1S+NTJzdDslNDf1EgEeJ/cpjFOYKgU58QLbWDFypSjUUaV+IQyw9XG2LV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L0PDxC77lu033DNAeog3mryBDVFYzeoLAgcpBRGe4+jXEBkbm4p6KlBSry3Fc7rbKbXya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BwNdsw6Hd1KMqjklGRHc0U27uIFKd6mgVTgilLPLzEC9nIQK5wRLpdxu+MPENZiNtRL0v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M5xxd3GS3j1iIVVhQyyTRCU2uENhHpiuQqsrZWubmJyYH8yyZ1o5Z1IcYzUqChdPUsIVit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4jZAEpl3DAuOo2PgoZAC2kOSUastFkEA9B6RWEF7vcD5BTuKCzF/cqJeCKiK3+EsUGptNq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LQVgzTxGtBs77nul8khEXIPJLLcS6xMA0yxkEljiptXESmOJZMypho/cD6alxaZ2QmzV/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h8w3CK505hwt/4V0OEIhot+IR3AKj7iETxGeOosYKihA4vgLjYKso3433MkVhqVZ2RWRU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mkwXqo0ToAsRY2W8K+PE85g0HxAIlCIbu4RiC8uh6iHsoWCPjqXIh50niJe2qhkfcXlsa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mvEdlkpmfJIZVgo1A6vljqOQ0U2Hn5jsDY2wmI2gVlAF/iVZsR5LP1K4CWWWPcKMNNDRN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1QnQC7B4m13ME6kOYmbQv8RKa2wDY1zGKGt1a8cxZI2eLZz5JUhDQ2B5OSYEXgryd13GYu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opzU0yk1bTdYjAgqw6KcX/UcxhKQ5i0BTV8K/iWNFk3avmu2CxALZVfj4lBoIr/iyEuSCV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hZ3B0JUyXfkqZcqlKV6tILWW/ERpKBlUFePUqStTjO86hKBkLB8IqxFnTsJkxgVwL/MK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38R6wLkkBZdYBsy8ytmgcPG4y7MNZ/EAt5LmfK9TWHHYVAN1rbhyLuIkkAa/BBaphicDr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8QdsdDbsg01SY1MdQKmVtWLeojgCz06qXl3tYypa1QBEOWvcE2tNN+0FcEXyODpBK3qM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sJ+pjD4gunfqE2Dkn1niXqKAvbXXuW1RksqePEbkMJhzvhljto1KDu4IXOM52MalhAhE0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b2nTBalCsug7SM3xRuvUKqZo5Q6ti0rcq28c61AOS1p0+E5gpVwtsKsofxKkhamT01EoC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Mtl2sqm9x5AHIB1h3KmWAGz5rsg5XtBo4J/7DWQvgEeIUAYLLTmvMrFqeQevcSA44at0i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DsjqW48SnknfqMTL6QpRlFrCt65hVcljE51W+oaOSNFfJAhDclDPMIdRBkDFuDmY4Kw04M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GTdNcRZsOHr4FjPrDMFY5Qf6JROh9oU2dHUwRQKYoxXiYmDAqXg8wMTZuqlDZMSwnCH1hK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amQq27VeSsTFmG3NHriyY/SSgl/RI0VuYwvtlo1x8EZPJuBLUJlnOXHiZVeiGFcdOJon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bR9QNjj9xcie9WWz5Iau/vnnIx7ikasyRqlzznslB7V3cINO54Uwy/Kv3KcPK3Kih9wxC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oQLICwHsRhN3a6gMahdIpNrd6StQSFQUlszbuWKY3UYRYoHMYIfoxCBYO8Qt0I5qEkyWu/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NlrKczDS7OCSqYRTLj1DeImhPNzCuxYDZ3BtHB0+4jfLN1a+osGh0PmPkaUKyECoY53hQ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mGUVRwSvUQXJmmZUIefEdpgJX8ks1ug+JRcrlCCOrLo3cq/SlZx8RUaHKtVHAonQplDG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U0t5ohgALc6c47ik57VUOpmaBeRXuElcLHMfmFspZCCfcs+CjdR8k6btWKwfSJkmlWXvk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CWnN7XEWrKT2hSB4ExofBGsegYAUlqvITICL1glFFgbjVyRvqWU+rhT47pczvAxSQduY6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WpQtAHgj8rC5Xsvp6l9tNgjUoT0ZcUEAXNcwiyHrcorFHq4BhU7upcqreISAgEXCZ9ib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+Vw6fUG6h3IN3aBbOeAi4eNjlzqHsm81upXK2u2oaM9w5njLgshpvdQoBz86fUJAHvFXB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8uPxBr2EP0JagKL1cDdQLfXxNIcsTAmHl3NFg6rX3LS2YAaJdVByv7gLqVazKQArjEpVT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sg+2h2TdTMQUL2xB6rqswAyXzBfG6l5rWjuNhS45eJfNZdvUvkz5hoM6CCojd1Atg4ydS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Iu9xSkVX5mIofHTMDkuFoqycy8NcWwuFGZkcuJ5tA3LVZbPxAi6QaIqrRuUsphxqIpdSi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tEj0dS+PsMyaddxHNoNQZYHGZkwpWhyMQUVe5ZjI9yjqqfqWBVwYgbVjxBkFaacRKN3E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tXohgMLVNU8xwcKOY7uSIgL0rsYUurhshG0nBZaAt7ina/wC4jwK/4WVFiuVZWCk52TGL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mZhwbSJVdsIUGNwrK5ZqEEVQvjEq0JgMDFTJg8O5VrgOyFHImOoQCFINKHwzagWmrMyq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0PEuCyxiFoW4Ubyh4HuYcCirzmYXgcSieP8AAU1cK8zL4lPMATZLh5uiJdxN5mGjEZYMj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iztCBLLrU5Xd8QpOL3iUPMqfEcxxNkt1GLGf8LFzE/qObeQao2Rdrka4aupfRVyArm4S6m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MJEAU/wDsopNylU4qCIFwrPjuGKIw15Y++kQQyIKaZCZdYpWGYJXWbGvMWhkDHduSBgSi6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QHmHQQbpcJUujgYas7Wj1CK2EMws5Ll+Gps2+NwwBFU5ryiGNFC5R/EtymhXHSmDsatyh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Co4gmmhDhv3FXXth6oQiuDTDlpkHGTqU4haIXAira0CvzCxBGi9Y6SWpaAcg68MupDKs+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efUUcixqbzyeokJYrFu/UAMQrEPkh3sXNq/JER51Altbq4LDVStF9SsQAQVODyyiJNGC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irQzscLCZ2coD3FFAzRqlRBUjmLWdkooOg4HhPMG12CohzXJBsxAKgR2jzLNpJZacEi82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aBlLyVr5lIqpKinLCzam9gtStAIkltN4WW6NVTk4t68S3pKVKng/hj1c0tk9BCARIGD2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I78y7upVtfUo3ilGOlQTVb82PRLKuIqU08wsm7FBXD3AUB2Ds4uAYRC1DV1C6ktGAsK2e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NgIeQevMdZVa7OM3MgovfJe5T2mxHQc13MAHCmnp8Qkl1WWT6iF7hLm/3Oh7tvD6mPChl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78yxRKBCqTZGuWWg/MrrtlseLiNhiMBrjOyZgM4PDn0QhVWKldwTQFUBw05/mBkD7UKB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1wPqIrktd4SjjmVgORgc4kXYq/MQHQTTPVXMQ0Gk2BxdfMrdBqMXrzKdQLK1+5QlaLpeX8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3DxGmmkNt49IArU7ihXljbSQUMs+IZjmyW4fiEgllRALHtCdI8JKGaSIzZ5qHrY1TRsXh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myBUZoHB5uW2VLqehg5M3nkPTBvb0ROSyWtQ0VhwxxKKiDm/LEsgGplGDZQrTMDfzQvog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tvf+5lI5ZNwzggEDIsseGYBfKuvcRlQ614iK6etSkM3BDf1DBYW89nXwxRuISulXTCy+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ybOZvzkLplqKVfIrekDEpAlSulzCXcNGhFZ5qYPqAWntrm6jm49zKrJ1EDxihQXmJULCx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3B7A1Lo0uCP5gHRTe5VFsDTUJcgDrzLJKTfhm6rdOo3YhV9odEiOFFXLnnbR3FuAaAdTB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IYBjmJTQKLbZ1AsOhCWg3NF0r13HGiWAcLh9tCVR9kIxeoZ3UIVARq1VzEkCUDuVqnDSO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Ez+ZQ1MXBaStxmVW6vcZpnGR4jtCopqyYiNToZlGqhKVt5hhggRMXNy0Bj7j4G7Zf5jdY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4tUvPWgFs3QNXo+IUdnFDSAZrw+YKQY9O8L+zeLpucrawiKKO4S0HkJdZCjQFEaqgT6nlB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RSnwZmgdZirDgeZXNdtpATYW8Q6Xk7lAlZd4alIAeyWyh5tg00B6qMRvMspQH7ggWM7Fo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s27iwYB01AEgTgbgoFYbthjkYqASPtLhi/YYiU/VM4DrWoAIl9QRhkZRloUo1MVDb1KFy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a4ttA6WCGOzQkOmCunL8TgevhFNqa74IHr6EX3VWAjFgK9nHzBG27KQKQ0t4xEUUF0VlQ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Xj/AHx0rTgUQaQeG4EKlVlpQuLRcTgGJbrMMj3BiFHHVVsU26+SRoWeR+pRwHJ5lgNe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5gRcIlEANC1wkFybrdYZkKYBmjcbAPhJSGrTywdL+FTgHCruBqUziOl48mVBsrFRtgw7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86G8MoHGI2MAow4SVkYx8RLm3TgGAKatoSJ4hw3FsSgvqUkDu5kxAOo+gcEShfRmWFm6cS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TaU8wBvFmcxrzGJtyLlLFkW1kjfmHQWzPVh3ncQKtfMxE8UIwNh+pRt0rvmHEb9Ri0n4h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TfPU0MqOpwVqWONdRaUCEIYw0s+QKmKmYMlg+436r5ldJl9ymS121KIwBoefM06fBKodS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ANq5g6FuIElt5tjlmWUuU5Qd37MTObwV9dQxZvIeSLwNMkqPcMH/ALFS1fqXDS/cChd3B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CvzFbVjWobpolLpmIcNHzMZh+JuKhb8jmDRZQlUShuHhxBxCB7i4l9fmdrpafEAriHjoi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0x8riT1qHuGdxpTCQm7XUw31LAPLmUtFTUu+YKJuVW44iNbqA8ZiYlTa911CCYgh4Es3R1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76lEDrMlcJONTOdPEaZoUWpetyyWlYlhfUVK3mrr4mBSaYN81BvcAIqr/AJm3DVsHq4C2X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PKPP/sNEJZRxjiCM1ZhjzvuDENOQD6gQsYbFQNVSiFY8y2rKrXfYxwEQszHz4jVewtfIi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csUQVVHLGu9rsj8G/M2Vi5B6dx44bdHRRyQPRJxl8swkSTZQc+4poeC/0TGYqQK0a8IU4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3zx2HJcQjKgYU5qPIBqzy4mZeJbQtUNJLo5xHASVbR5pmSvaHHqEtjHI6uAADhKyP0jV8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ZORw4NxGs455qB6aCTlz4hmF4CF05r1HYC5WKwgUISP+XUGPSpWI2S1BBvHjiIlBBLKe9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VzuP9VMtgaCorUJkCuL8wz85dGcdMTRHLUfTxArEbKJhwn7iTMlSejuoa/EEbBz4meLJV2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7FMAN319RSbeWhXlG+o7ZWJYEJVJk8eYgDIKxwe4FzkCtE6Vl52mlco17SVzXcULaq/TR2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wRsyN0WCIBHe5s/zGltbHJ7X4lLVJQYD4hFExKLvtgLIrNy8yhTsji39yxkrYKb6zhYzE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LLXd8xpNaX8KeINGjdrnliAQqyHwhzESYDRPV+4Nw1bCFdXcbXq5AX6OI8vfLh7aOIHV0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sxvoWh7GKuFhZox3KYcxtmdXNbCKCjjzM1fN2Dd9VcdiVro5YZamlXlcOOZgAoBjtT3zF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2ULmGkrqoVRYFRV5hKRy7MthL7QWOQwKWwgSx0R0nML028U84gyuLGoDzM2LpXFzDCws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gEVXZ/UtaERygdemHoKl1My8WkExMAKLe7qHdgJWdg9QFw5AQLAfLFA9WZv6YaVuslksj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mnDqtgMDeB19Q0mUC0uBvrLL6SvCxTBEd6Hur0nqGNRoZG7hc2q4pYh4ksHmuCUgy+G6a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W0j5zGSursRXyFwSCdb6MZlFstBa8qXvrqEH4BIUrellazGGABsKL2cHmXzGXWh0MIh3I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lyJ1XhqKVWoc92L/AEgVwReUj7dAtdXcBaK3RxGkGuDFsAC0eLlU6B4HiDTe3fbKWU8O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IqG8u6dEcKiLQBbKPAbWSZYka/gVMnE1RP3BUXfBp4izCGgmWGnIkMKjCG4JyXgjxXmsX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oI59xIKWTFX1FYkmqfEo2p1sMYVdNrGoxRnVstWFqaKIsN6lZ1ECxoZAzcFhJV3WSNy7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rvMZIGo6NODtYCIWWV0wQUSXo6ZRbrMZK+ooJd00SCQVNIIa5/4ZQWgpbH3LGjschhghB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JxwPdzEN8LgeAtfB1LNWwEzgIDrBAFrga1ArsXQPcLtFU033LbMlTQCuLlpqDOLgOhB0x0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3BNquLCXos9kAAwC95i2s6yhXqAAfA/tEvaXKbMjpl1LWFWaMWN4jZKRaxuMAA3sfcWT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O4KiMRtvYXq2BwArBFFpLYTP2xaWtVzKmQPN1FFOXXEEVG9EEtbZ0PcBYm2gD6iD3rUBbS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KoAzXXzLpcaysqaHd/oixQemlQU03w7jdsWpAcQkVHmmCAm1NjGKp8eNEufLuEqnymSrf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7YDsDARJdNcR2HlyQgpcAU1DNlpvmGSAORhxZzwkKHVG1mbLVu0/mDVugXUw5Blr+olxSF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XmsxAljVqzC9g8W2w8z+pUzWvMS5TdaTcvdvkYjoeuJ1DHOJhlK4SMXYHSXFga1E9tqd6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IohFuT2dXORsfC4wsrzAFh1RKBYVhxuLYN9MxEe0wIAKoxMOBDvEySFeBxHsiOaZkMo+cQ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oO3mMIkvFpEIlUVxFgJeTDGeGuLzKl1vmNsVzcFiIOGIQ4ZihofOYtt+bli3pZcdKj4gV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EALAfEvKB5itve9cQjRm5QK3NGLh51G2MHhuFzHm4DTQdwDXBoYt5wJ+4/Qrp2x2MjuKK8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+oq7slQuCFytns2fzKIClS7I1WbrZ5JRwsbPcNZaiVuqYVY/MWEaOZVsv5TIsMbI2SNP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TolFug7hLK2xxMqdRRphR9ln6jn+4kepgS6VUrMTzj3H5Hc2nRmLT4dvzdSzbQRi3AfI6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4u5s/wAN4KQ4hN/xCj5jpJl+D6nNzES/crE0Su5QXRLYLHkllbT5jXkfTLEO4gu0JIAK+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YMW+IFEaoG8HbLDrMX+xco5zDY1+jqYiXW67u8y2bG7a32HwRkqZZGzz6gDXbSyjjCPcM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MNQ7aBi3fqBVtmfBsYLydDZ2wYXNJbeYiGFsNdwRCUz4jFMLcr0Ng+rhG4Uq3ygEl3hoT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c+iQC75msX2Ta6KvAOr5IaJUQ0NPh4hn3qDXAol4wU0l8e4MYOjuQTYiii3yVEIhFDCL/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n/UrQdR46ZiErbCGI6nY7ov4IHC4TVYdX8QjdQXowRNSsUPTrcpUQ7K9PkYVVAPbJ7j6l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JJy0HqE7DI8JtKzWHUCQfAc4xKQULUGD55nYYhh6sY9as59blU6LArPmKBIWFwscXdmrU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JcU2cti3O891KEZuLC68yjh0VgnZ5hyO1W1R0+Yl0n0m5qUu+loLsOrNw8sqrXLWJkAh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or2I4cYgpEEDZQyH+49LxoF38kf2SrkfwmY8ru1ncsKoxcnq+JSr5QKX5luuFkp1GzaKi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+mWB8AYeLi41o1lvqKhCdyHuX9BxJA6FjIABcJ59xqmdDiXTfEGDLs4xweYUDqkSzG6YQ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hlDGRY+wxiXsF7e3xE2SqRz8Su4CN7Ll1Npmi+HJWYXHDVqOFcbaAusc+cRnLTAMv06sN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SFPTxH/xhvlHdIUYxeaeoomUsduoDDZZLvmYitpVPduIJDC0W/6mAkkWw3u5k9oChhp8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c8JBjqoPo/qXbWAwocKcNdS6oLtln8K+oY62JUKrcfKKMLEpkuAERW5dW71wP0mPFcoFN9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4mQExV2HbA1yQvI7NwcqzAKTlIqBaMha9xNAgoGh6e4Z+BtkXf5h9IMJsMmc1d1BXl0c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aSBEw3TjJAsj4cBAftzDgBJLAaGvOYjqbbHNBw/wx2UANURoOjSkWAwucZILALyGw/iKm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8wzBY2KLtLWoZR5snJt1VwfmqajLIP3KoMlWw/wD1wAp80WYtDfOYhhRGvlc3/Ea1awQP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dfpOTj1Y7XZcupvpKA4YTYa9KUBWustwLIvkfxBl8LQZjVn3iP5hwLjyv7gAS/wAKQNrKk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g90TzlfzKOk0yP5iagTgR4QdZ/qYHMKaP9RLqFYpF97lGPMKDf5iF0EuIgBPJGPe4PZpp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LX8wW5epRPiFAFKoYrmWT6treX4iGk3ZBWXSx0cTI0iA5fiABvGxiMYUtzgIuI6rdfiYB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9CAvMVZgYNhSuUL3DmEPG4JiW8aqKjdi2HtDRcGl1AHBR2VfjxLTa3IKL8ML8CZRTxUyZ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4VDi2iYkFgA5gQQ+KYdnRyGUy2+SlQOBVYsxAiWpbXaIw5PIO2LFMBIx8zFxv4pCHBXjl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nGBsPMNRHaFRUoaAeW4wv5z5HfqMGLX8L5iBGtci8BFzAwmniUWO7Sulo0Yeosm5AZthk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jSBkslIgOkae2JYbvFazfEzdIZ+0SuSWYhnipZtkVVOw5lhonkVcDQAyYxLWgYLu/mIGq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qq9xRUN4SQ1iLJt8wYo2rLjrUCNA2K37ltii2llzhJWdIABekBEDCzC4SymANL7hKKGay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qlLzpOI/CrgsdyZL3KAXQiCDdldvMwAvBcCpW+yAJZqO7hi0G3iClvqu78wtrmLFKcKp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AWhyjULtXZWYmQpsf6iAy3zmOt0b4qWqo+XCVgY6eGW5F7lSgcCysl2l3OgObJkj8KZXv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Z0fHMuNk+5UfYMR2+RjYUvmAWRcMqAbKj0AejcAaWoD2VPjLFIM2LNJctV6rMsm2NUXDK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YN6/ER3AIYrl5TONDVStS4UVLzgHVxTYV6iwH72RXKHRFhC8stNhwWG481FzfczXR7EBd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WQJQPSIDZkrPDGcw8q3FfAY5YUGG+bis7E8SjSw9Mt0jt6l4pLi6qI+ug7rMdjgm0xR0ws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Op5coNzftDKcd+IlOGAfMc26uLVURQXlcytD4iJ0q0FQhql8AlBgDVJm4BbS2mjic1tr+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EKwcxWcMRo0w5FH+I17MQR0Hf4eYkhaWou6X1q4qYa1UUAi+UgI2jOUg+4dFgmenP4YZu+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I3e46jiBmJpDD4Io0ihlwpAqrgDSzbnKvUK9kHJDH+AvUwEpvVv6mfSfJ+YmuZTtg2Soj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dYIl4x8RCtLZsTnzHKu4+f5gP+oKJkX2pOuIsghRUs5CJahdiAcJRDHFnSlVKAiy8/TUF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wlKgSj+oFrICuLOC4PteCq8pC4gsy5HbAKsqLcu9X1EKqbaPrEdS5KqqM+scx6wqH9O4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ga2pVqvMdtOcsVVMMxmnB5UwXRnDMJq4mFFNckCWYWG31G9QW7PjxAwwa6I+OxTIt85ii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BmcoBo29zEXEBWL4ZTysviv5Jnmwu+fD34i6hgQKOEdY+IpV1jWYkGDr2DHp5gW1pRSNZ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8f4ZWdXuuOyb9znoZWQ9y5gIGHrHup6EJNxABy7ObgVii0OTiu5upCDLjh6iqKlnTGJ6Q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dnqVYKDRs+fcHQ5sAUkLcI58kssQcSsqVw4stuD0gAiZXZXk4lhs7orrzAWwLLz8zO1wE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RsFBd2wmwYil+h2iu4QCU2awzZG9JatVD0PiPmI5IHphYPaQt1UUV8kypzqL1Gj+8w7o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S4JHzEiB0eh9RnC3AF2RywtU7nJLQqTIt0SlkbOa4GORAgwr08xtfAL07LIK+x4dd33Kd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xCtBvtiXmgg7HOxm36B2eWph3RbXiJIglRy9SsYFNGB7q9y6hVK0gcepXpNG9r/MpuPTd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73XTgH5jGTAGwBycQsg6R2pRdDFXTpY7ohMAq/lgK1YApad3zHMDKA+g8R6XUpq3dy1C1a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i0ChKF6ejfFXc8YSAGauMdEzRD53ecwDaXTs7uEsERqnd7ImcbEoR0Ww41rjx4t5uPNHM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4UA5/EvnsY7OH13MiFFA5PUGy/ato84H9xWM2kaBcDqUQvsUHkvEeoXapt+ok4g28C+o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3BXVSk2LYui6OYy9QtUvbKKdiZIZAxKnLkdxEghyBNtcRqI4NXlomOzO6do2RdeazU3bX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Yl/CuYzgATb0Ea3EZMDAgbs6uLzAVsKyKNkJgXBwCy27uXAwdBh3uvEWV7gsWvMfV86me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vddVM3wEDK7B/UETChTxvNSl4RQ0dJ5guAJYrEmzSOGWgSMoENXsiIbZHd3FFApZmhKXJ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HMcxDllmVLol1BZYNuWtSyuQszO2102ZAXhwon2FWYyTP+l1Ev0KXGzK/JLc1niFCz3S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hBx7SZRV538S29rf9ZarQsKoXjO5eIdUA/mYAVL2j8SiyqsBTpGLVgKa2vllEJyK3atx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6WHbEULljae4UrAbbywbRa++JXiWEt5TIFMCxcN7lwjnFBPQg8BJby9v9QIcCba9jzL+r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IwzRQjxEBAClULgidDFYgWkt8xcBeMYx6mpaXtvMxNFpnhgRUpWWKFVYCVvAgoXp7hiFs2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w3MgFr5u2P10IHTKIss0P7mKGsGjOE4jk49B6iWiyykfLzMsKMsteY8Qpuhee4n5aGoX4h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NFMJf4gQlhcsYj/AZOwS0JJgz+fDBpmaGkHxWxLH+oWI9VB8pMNQ40D4mcoVzNZwLKJbS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mpFQ6PnyTu1GynI5zKA+o3RB0eIDwUtAdtcwwhZWDVq44Aq8xJxUaYcaysMDFOC2A5Nr5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0/wBwjMc8hwzuC0wv7gmyh0x5eYZzRTUqJktKXQajPMGg+5deYZHge4MRiraZKMcQ+ajY5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cxOMDybMAOlA/MRrBldj8yyBOM1UoamQPzbxDTCpbLo9RE2AdkQqGwqvxBF5bUJbGoUS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SIg4UMtQKa2i1/EOBY5N2wIHKCzU/rEZEuzoPcyuAcji4Kik3jFRpXLCVXi5krK49zKbH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iNbaNBuxiMkMowQGo0cBrywQA3YddygbLdpNF6AqolYTZSQsoe2+J8CEu4HUA2tRis+W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FXyrEaE2+wlXpaGoB04NkzKy84JvCo7lRhnjmKeBnGZUd3uIKqJuJrN3vxClnvVQpp5I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TjcQsCoIqnkSkYQMpaDDDBRwOWXUIquoGTsKYqNXdApR4qHIqoL64hVsF3rUxQ55mEFQ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l/v/AAOodpeb5uJwbXVZgLAviYdPiUb04YOtXxMtqy5hHtoXAahBNXP3Kt2uYLgvKQTr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cW1Rct8QgQ0KPkFq05gDdHSQiAOhUaoePmK4HJczrMxr2OKYKtlt3SFx2ua59Qxknsp+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hdqBADsyr3VRFnDhFzjoYoV5+41zHMm8QLuJMS63KzDZDVeYN4lnQamRgHOgz5PUsb5o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rnSE1xVQ34mRdRQYnRzPtg2VALgcFplgcA/LAlBoMIW6xGuGdAa8zP7mErxOe4P7JyI8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jolxOMsSd1HW1X8juuoY8FcqfDO8SzQlYvx3wwiOi0AjT83L8AwxRPEa0u1oSi5Ym3CiM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+aKoH/MS425YuE7vqKgDLBfkeo6wF8lqj+YK5LFcBCGyvSq7ph7WgdXR5ZiSslKXh+lgF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ZADReuyakBtU59wjbdCKfhibTEVqMX3ZEUJr0bY9HVzJgACFI8bhQjuTp8ywmCLA1TCFB2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S4gmn0wzJxhx2iCZtmk9RQWCpVR7iWym7JVX+kIAKVmlxDY8bbqDK6XXt8vENUSwKnvR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8zYo0YDxfuMyxSlyG/IwIhUyL3wTACy0S5fU81TU+pUatTbJ3BoglC2/ZL+FZFL+upUqi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oMeHMcV2ZXi3EIhEVo5QhHpKdVEXDbYfYRKLUF5oniNL9uq8dyrUjC12RnKBYjkqw8B/P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v4hFQtENONlMLCaKpyV8kTWBlWachmM+2AspZpOHzDrAaN89ncuaTY5oOZfFlgqPdkwB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aqkE4xBNSrQOD5jiKzW8HRqXzYYgAq/mBbEoq17PhKHahFB2eYkWDN0Dzdsr3AcS+jOB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ClC/7jhWbFboMeSFADaLezVBC/Ey41B0/wCYmBjkVjO5d/rFRh7VJdBfQnULLdoNm82P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jvEwDKVmdl32x4jo7bWPmP4L0oH5OYHrxWCikPuyNAYC1N0nhjvlocc1TnHMTIaWs6A++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8HkgsITfMcK9TDOtVvKr9Ma/zVvEbN1KUKmRs6KtshFW5V11T3mOBwg2DnTkPEUic5VhfE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3ziKNKSiro3M2Xs2ejvxCSpJWhyLAgs2qytcxQ0L4rx4glQDzMJmg06YMrWoAKTxALgk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Hgo3+MxAaQUR/kIUjaClDDG6DPIJeIeaio8IZL4gtGAZDTGXbF1olqyxnhh1C0ByF7O3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XiXexDCvN6bmzRQG16v1D5MBubMZOY+iWgtDyQI4KXG0MjXcPqjCgW0sLshXKzdRo/EL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imeZlGyri3FxuoTLMzYLV2U9zNowAs+xGFkq44PEugKygWrEiwXkOy5aC10q54ogoH0UR5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/AFFjLthdd6jclbkcviNxFcImIAKrJzfLeIgSXYgX+IF3cZ5SzcT3SAh8oZiLEmQQXxELv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h0P04jx7dYFOrMzulUD/AHEHLNo0e8yg0jZYH3HXz4k96iuz5tE91icqEIu7wxUMsnVf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msRIHbA1Xm5SosZrKfcsAd/JuYao1eSyusxa1ZrP8UzEDYPjUQ/AQqZwAxbX1EHAa2uC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fW0M3C0hbXcyFLVLzEA21cXkw1RipRd8moAau3HzEaV5thnuvIwtuU5gisHBxLNKGtDOA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JnzBsac1uKFdmxdpLHXVttRDhBxh9EXW16q02EqxQKMXMIAU5YzEVo3GlrImr0ymuoxmpk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jTZFXKGqhadObxNEAyMwF8mIS1BbbbCwLI3aEQ2Yo6gUA24MR8677XXqba8oIRZGlZLj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H5lmTZuC9gcT9P1ACVUQN2aHlFfuMsfgXDjf6m16A0eSLli115MNeY7vQ3f6IK5yUowD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i4PUWEclmhVUZWa+o0wlYpp8+41TDTkmZV0NZ4dytZawsF+YiouIR+EzO570HzDjHKThio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QxqW7K+SAcEBpx2Q2ULgVh89xHJIqF/uUxBORgjioRQ2OHDz5gN4gt2pyUgEv+JbGhAj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2L7GZAZZQWTw8xMKKoQwfMBfyrSHxHxI20ngynsVAJbvxc3lkQoUSDWPG6+4jVJbQyrWZ3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2SVgIVZGIcP2j+MMGvmHF6gMnziUBpuJjlVro26hapVzcNOiLKVy0s+ZTYWnm6IXbjdb1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4nCVarR0IYQbyP8UYNgxheY7ddbLwlWGDNRQ2QDT+WYz0dN7PcHU5abiKWr4rKAvYXQbl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ZCmfFczBpc2YiUGnuWhIdQYUhHBWSVQUdIbBqspf7l7lafMYG1BhX8RAyN2wwxwstseXE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Hvgel+oroiWvfx3HChtcEKFAVCKOgPHuIG/QSspWr3KgO28U1X/dwyWnq5TgWbgWgurY3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Bu+YbBgKHxEDy5T8GhXPc3eYpYNfhiDgV5iliYhFtqGBhN2jT1BrY3KMUDysSuklAIrO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ncVgFx8msp7GGhHZLTGyPRxMi8bgu0p2riBb4hrMrDfmIJpem5QZnESCxEHIFXFaCnUw0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5whd+INQbKS0uXGfUpUXOZoXLV7eIs9FkYhcLgLDpXEyr/nEMMVvVGICi1q1A9zGRi6Z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oUnzqVojbayf3G6MdHJ9Qhu1le2XpWgLZsCFaENmAesTKWbqtTNU/UJZkJhUzd81AzIsN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gTk4pmCUHA05o+MS4FWccHsl3SUgCuyAqlFzQcpm5RRBEKTpGNqVQltnU7SAUp8MprCF2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VIcRzbJYL5E+OICiFAt43ZFYvJMg5+YlLcUrfiEKmQVpviXAEKhaI1HqEEoAmbGBCDS4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15ibQdSgr3xEzUW9SxVoKqKSBFDQuWI5CYa46xEVRhTjHQBrBcj8xeLRxWOyBUWYLXQ/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L/WYUVKLqnf1Lr9YIuBlhY0JjoksVDIG19xGIzBoPUbXBoLCu+pkMEUyU5JbgBcXxWjz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AH16TV+GVYQo0FNPqBXUCA1b+SIJOdyfIiBRMdjebqWEBfYc+pkFPYcslS3ua0qXzkm5LI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Ba+5YIWSlV+SJ4rGFp5gKYMUNtbph0hcCU9P9y4LgtsPIxzm27vqrxDT3oQ3bzUxBmDR4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8ElORNklhyMrNW1wqXZ2QoAWuU9kSHXLA0DVRRqECHTs8RhoBE+L7jjkgSR81BFARylie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EzCmadjK2IaeDql6hh6VpwPnzMujBCq+ZZgiv2XLeo4KK+SKsDYT8vE3fkWE08VAqDtd1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Qc7hdF9E4u+KhbsuTY7icJQuz1/MZWb43kjolIoIROGZZRHNGzjH8xfPVxvsgDVMWqvTM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3XMSDiaxHh7lYEtspg+fcyMrTpbzStfUE4l0UA9dwaDC2ziuSBACtFu1cEEuaYWq0dQg4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zOFrUbz/ALhwxC+S+VlASrmZwY58ymoAov2EIm0Pk3UAM5MDt8kb0qJuXeMxxM8AX0Eqv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xMGkoXAOa3Ey08ATnMu1FkKpyQYQwhigbfcNWuF9O5khl2yidSMxgJYG68GFVQpqWhdBiN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qVBKX0VbfN4iEuxG918RYhb0C/hlsE55A3qXQ6LJSMK/NkN3mAFJpqs+4gHPZIfKK9Vw4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h2PmE46KKftJdMrHjhQAsTjuW9JUEVTtHyQjVlDsVAQIcgwvMPAKq1o4UaexmBil1yRbC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Bs+YmOUrdOfgV69QABaxXD9ws0+yfRAFLTh+XUtLAF02wvBL4yhkAULFBjbNlYNuo7Gi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2U8DpHiLQqoRUf2RpVtFMfriU1sij/aqlVF1pvquY23s6Md4j1zKowO+pYtrgvyGJRbGB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iYyx+yAvptKJfS4KNjt8/Ecvt0T4nWYFZ1g/xCklQYIPg5gENRY1YvdS8SgMFWw8xKzi1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lBUcFnSI/YRbVotRQ8lS+VGlMDwKinNRvUX1Wh0PL3N/sSn8K1FrEqwTPqoYadtBdfJA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C1uWnfijNS6WrSXP9xYNzag83bFlMa9gfmLU6woxfhuC5WrLV/mF8HPYRBdSpIfcV3sToo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vQX8RF9ubI/uAPWGCmNaM3UGMFr5EnrcDi32fmXoWaLuP1E7S4FqK5b2uAAu2rR/UTVZtg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Bde4N9BpcQW3J5RrW6XVIkR4KpSWGnJfiKLbdeIJIbynPuJRcFvENLVbA3FIhwOMMtaQe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ANvKQUgVUJi4kIeKuEu3c6lFoH4gyyjhuDIJJo39wRwbPaWOZgxBtiYbS0UZvxUyIs6q+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huONh1TS2FE0GvHmL96az6mpR27Y0I73qETF+e43LKq6GFTBTIEuquPW4NllbpmSQye0F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sGRf4I5RBzhdyvS99BXqUuiZC8fE5ecjKI+GWJYOzb8xqKWghUfgp5FIDdwmpdrofUoG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sWwRzk3KaqPRHDtVBjctW9yFDcuybb+xKIUg1doSaDIXi41PVQb+eJVOEVoS3PSlFviG7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uKQoqcKdSr9DS4fBAwAcK/I/mWiBySyV4JYkGi6PJzLm0FqcxzxC9HpEJiDIp5ipOaJT5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LqEEAQS8cvV1Ct90F4NxwgbBQnn1KRFLBWNvzAQMPImuPDK2QAWC+sTDmNH9Uv7aUZUL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B2bCHPA7hbiAVzUsBIgFR0UtS3TKskTbxVJKmk8JsjagmaMoYiShTDcTCHYaYs1sCnm6/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NFnZLDkYAzL1yQQr+i0vzM1Nszwi4E21eYVKxjJKOLHiCMVG7vVxIIHI2xJF0NbiClAV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XGlMdXZbL6xBTFGj1LN/MqdPMehc1m+PEFNpT7hnKr9I4LZqEtMmK8QAxLZeYMF2OCbNgN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C9pQKq1qKKtvkYhOO3qEbWK+LRSpEhsaZhGYNfEw6uo/GBgewNX8EBWMcJL3inTNsLvz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/MChYqtm+T+ZhuUXMuIqJioQ3rxM6m3EqCe63OY8rdRTh9SjNQ7IGrpTzENLsfpA4NcSg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iJ9SwLeQbhQKCznG/iHa2XWARZcc24ZQyqAF8NsRdz9hHcCEG2u7l9DxYXSd+oYGFDQoN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3DoUZixpHiI1ZAxybIICZsHJ31FniKq9Y9MDJtApfGmNs1bKA0m2FWz2qBAsSn8rCtUW7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2wriuokY4G2BAcHeVlaiwmlGJtyxGQpMW9y+KspmEZZiUPD4eYDTomqA/xBYTWxjK8QjPV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0U0u0fVS0CxutzwpjofEBMI48SgiaGGHG3OR6zIdDOV+4j3hyYjz4iYbrL2Hz4jhGgfyI+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OIAYDBtFW70ZDdeZlzBvbCgGTAVecZ6mauwBbuNRxAq2X5hqQBtb8V1BAFBpzfMvWallI+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79lFaEgDb7lpVSSzRzT5mR4Ky4iJWFcP/ALAoN6tdcagkDSKVQkAqmgEc+pYB6IF64+JTB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BWKILX0BLxdRXS31DtbeNDxARi+A2J1FbcpFsOIAAWXI46fErkDyjsRmxmhvF4gjhAqd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dQA4AMIBuCZnSPrsENy+XzDC/5MAOPuY+SdrVIapXBSCVcLwMW8neO4zFXVZqH4Uhl/Dq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hjIyrhY9IEoNmBniE07d2j4PMEyztql8Zju9g3wcHpi8AZ3109wqYQfk+TiaqMuacZiI1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oQ81fsdMtZ73ZfZ1FlKHstNJL6DUQyt8RHuEj01A9Sq12J3UXrgbb9IIK5RyHqE7F0ofq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jHUN1xWvlzOIgywSuvESY6VqpermBNXcvJV4habeJOOl3BGHv9S8S3sOhGjm+IIOzdpT5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12WV8yn5cYYWnPmA8kA4G6thUGFhtvTGHbQmXh4jblJCq+FymCwJnHAvUSpetOs9nmKW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wCowmEKg5UPIV259QZw6Dn6mEAU1XMDc1SBg7FDRBos7jwtqEpWcd+YXPWxYWg+YYZUyy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I8uymOIvF1C9y/F7ZYOmVEsKGg5eIYNqIoDIO78TRaLUclH6l0gabBcYOypVxgGlDjabG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GcMIHtr1wNI6jPqKDOswvroIRW+Ij628pBynPmY2TRQznt6iTamtqDsIEoNAinu4iMBwv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JaBfGC3TL2RU408tH5Yx3Ox7sE3jUyMscN2JW5RAeSFfczwac4wMQNFeOH5uBE88VYeKib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llq3NCAMPOyCwRbNwSv8AxDAzHSOU4eY7vxEQja+dRyoz1dDVnh9RhWsio8Ci8/BG12EI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1+ctHaJs+a7DvzBnDbFDem4UFinpmUfaWiy8Mvyb5lueBlUcaXCCoC2IO0tzNamJI3g+eY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qzUCFlTMeUf3EEBVAq+G5QejVXX6gsp2TQO1ZbBPN0l8EKrUt/xAzF68dCq8JApK8wR48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+OIBYJrMvdwSMGyV9cTZVypib8OMRBK2bDxtzUcuQ1l5utxDpLZiDtv5gXYN2HlGU5W4Pc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iAlgzD4JAqNAdCkZZtbrMqKx+UurDs0/UVegm0ycbxdMe4loDjWWpQYhrb5XgI9R55C6Y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Zr5z5iRM5LrR7qHPRQwYwMP2S5hwW4p3FLKrdiGgYeWYyBOB/rGqsVeTSWsxctRY31mC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sl1o5UtyhF0Blcv15MlIFXW5B+ssTX2rywlKLpxDC5FhCLcmNLp8xZq00gvxDPKAFJVR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DI7YywGN9xKrJiE6XeIXQmj8hYo0XAfkSuETTyZQVYNrUwn9i4jn69B6wDuEuquhNSpu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2Bi4aK7riDjJTGa1KGslwajAXR1GvA1ZLcOQ3mAKq9UbIVkG8FyiigcsQAbAXmXQINGn4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xTFRLBnkTINztWYE6CE35hVARVBQQB8xHlFXrBCAsezqXXMMQdXfKti9SrglTzeqg2CO4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k2XvLr4lGYOfEuEE5TGQUs4HCRweYKRnBpNqpsxbKYssrax1uVz5chMOQ7GLLb8FMyo4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6F11ZAm8pclvoEGKRwAPsgRWLBiZ3IcIgQlplLRpgW8lqvmKywCKruKIZXyeIlInTHMgZ7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r1Ng3eIFGhovEOprXoafyPEG4MxFbF8PDEAVO4KHQTcCjF/mA532hC40yJHaZOrThJi6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kf3R5oKhwuR+4FUW1teqIuoMKA9sRvXWNlfMoBKWHB/ECTbhOTMc90AUOIlStrvlYM0fu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PTDed+o1sKy2zFTKLGGZiNvSPAkUFrbM9LPLIvH8RnpS6pzjf7hcHJL0+UWuAwbzLta9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uWHFQ8TrAOTEsHGP3Me5hRJSkIGJu8TDhmRypczBWv8AZb+4PZcvNmSIyAeKjzPhsg1s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fmI6grfYk2Q3BfqD6g4JUjgZdWxq8jACZPoaJmkp1K8sMGFNxRTm5YNpPcCsBPMHKx4SG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KcAe8qFj8oSAloEKeswR9brg87q6buBTLqSYfNcMunE1bR4lkAhhonUwQQpX8jD1NxYyf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dQpEFX4rn3KorLDfL5hvHNC0PcGuOyg+/MI9FbqUKBpgtXpLLs9ArkAuNMLd1XuWOkbq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js9QWugctktqrwi+KzmF2CAQsPUSKJQLzUo3TzV6ZWF90K8RA7Qg7XVMqW+yDJ1T9ywDx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dbqbLTpsXfDLHQ0RkXiJWjULazGZuIIbbdyrAfErJ0dMp4KBw2Vxl/ct0MzYU2RBhZBRx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pph2lLduB5PmJAMIODpDefgHR/cyjImv5jwagF1XWmo7GmQLD/CWshtJyXGo2Boo/KKh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1RJF8r7jBCgK/nC8AELbefMykjQNV4hjWzALCPUWNrBZrVe48srRlZ2bnOCy8W4iEyQ/W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7srwQvf6fuZBCSjRXUU5hla749yiQrFx7CIDbcNrD+GO+Fshv/yIYKWxxXfLKvMFli8V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cAo8gwzuPByzrw5JmwtQv8+Zs3YaEc1EgBNhsfGSVGSLBW+ZfESoBuzR6JpqzhH2YK1OG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tBSz7O+4ptUD9hxKOQBBd1mop2KfkHGMMXkkMgCUlVBosQOXNkJHbSsZwEc3FWARMnuZw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qGXogCj/aIrdsoRBx2Qug+kTVcaCzFnuBUwKYz+OYdNB2H9RFoKQVwVwxGApTKE6YtX//A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VAO7lqIbpiTBHcCB0Am4AzNgu4IXwxFUxflZZclhXVQeC4zTGUblpKrNZUyfMzqFYLt4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ZlPDODZrr3Fs1LdtCsl8kJehCVYNwVFHeKX5qI+CqDYlcQ8q5YCbFK5jh4N6NdJh9RzY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l7rBabHEpaqavKm2MFTaUk4dpisoutmGAR8MSWunl7hoOAqmtN8xJWsY6KvlAJBYG03t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4YnfTkHiVRjCLnUNOsKpVoLvGZogActghqmVe4HewPOdRot06jVZKouX3bVRtExQ4t+4K0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jEGSNS3lhTTiswNsLWkXsRq0BQGCL92F3RfGE5lCmgUNH+0Y+CYSSijn2eIGoWg3KCZzj6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LxXnLFJZnasANOGs1G2CBDrRzRzGj6BCgbscbfctu2VYDgAiWT6SyAGuBjQcnKIDhW4s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+Opz8mBvO24gETGMLQSoA7BCl2Hy4jahzgLHgqKlLWUb8N3GYRaLcH4qI8LmCOHG4wFeA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It+h4EyWgAs8UGAe5dquAGvIahtjlAgeOItKvtC+Bu0qEHCNWDuFWznUKa1ViZADb7l1L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3LpIMlgd2218TM8ZJczYzKmt1UKHSMEFuETOR5CvzGzUEApO1YNtq3jJxj9TGX1bP4pye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UjKGQKtX8Kbt8MD6hrfyWVE2Uo0voBm+XiqqxdZIxEsWCY5qt+4Nw8DafBqGF7YGhzARk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xu73AobwSkiVRnhQQWMJk2JFSu7DkvcaGnnL6lBEYC0+4lYBr+Saal27losOwlWQu0/KC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A7pa1HhvuvEvZ3XTzKguEq/9QFBIaWruJXrsYqB6GjbUKiYJN3/uBdrcYlhOvxKQ1V2Xx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AVNNGNslp4FywBebdSr0W1eLlQcB2tD5IoBBnDQe2WdtiqlRK+7sDXi4XJO+T0Q1Qd2I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H8TkcmEvqEa0exb/EL4zbVT4luWtUxqDZm5kKl4nGQUIJaytCH+piDgZWEZkWXTGZTu2V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4oxGt44F/rMw4eGfiWwBMZKlrAFgkitFoCzH0CVSEgW55dpSMrttDaGOB3+Y90N7VFoD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OosII3EoTlrb7i9mbwByworKwFH8wCOjVQviMHh02s7iTPaDoluA8koqG+Zdr3odSn4fF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ixVXgFRJ7MD9SsnQQ3BItmfEFPavYfxBas0po1K8Xm03Fg4VbZlZx+0ceo4Wmc5iA2i8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4jcwm3MRQaVTZdMQseFcTI9CzuOK4asMMyyj4JtdVslBNSuriAXXaqIqweCxbV6aRIKy2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8ygVk8VBbAOCo+xZhCVgGvDipepKBsblcZDgi6NZXliWnVhAG8je5dQM2DCFQYDHYShb4S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bgMywq87jAAHdbhEBFwqysQtPa63uu5Zt3sLMpXiqwREmDYMNkZBRRgdkWWckDQFcQFBR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XSr4B54mEJcF3Kep7EQXSu8oNaIt4JlsIDQQ9VAUguJMaPxKKhbSxD2QYWi2DTyMDtTu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AqKdoTDXY1Sm6ZkBOXke52PWDMXc54d1dxVFZsv2xaf1BmXMQI3454iFnPuGqt0wfLWF6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1c3XCoJrDgeB1E5DSI5EekVQu7lwWRrTW5eSasGiVaRlVtiqgm4rFjeL3AXVyXqAsrti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IjuIILLJQFsXuA2LFsq3kIyqBcN/UqVNd1/Uvx/H+oN3C6T+pRygQLCsFTgH+0Nijbpn+Y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qeFKjRF1ANsprqMywAzc11AQ5ugUQW7sM6mYqVRrEWG9dDuAb2NB+ICpFk70kQqilh5N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ya1uEIsxjKpdIKCyniHZlTnX/kxMw3RVeo4wmqVKamhognscbgqC+qzCQgiixK7JkQIV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F0vOLIzQNhwypvMtDUR1GF8D5IUDk3A+KRuQSoeU2wxArha9QfEC029mpgaoreK33K2g5a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z5Y7RWUl0gkFcLrtOJntTGU9K5lpbwMKdwR4hY2eIDVWDKj8koABBGN6lnmK3kOlgEpB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WrcczI1rV3qEqSqlGz8x4pTKq5SLfZVemAmn5z7RPpDqFp35jIGQH5IYOwtYYihwhNN9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MhdAolFBvfvdMU7yspbF7gGkkxslNo1kWs9kAAnO2XmBEqkZX46lQOJhFVZ9RkoUBGU9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WT34hot7Ag3XZK0EtQLqDKEVowygEE/FjMIjAVayRkTFoj8pi4KJRl2MtYcMrtXFQG2h1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heYTl8S0KiIfC5zEIrDcptu2NVgUt7lMUR8ZBVlQqUd3ov3C8gO4viUB5SmT4l2hgAgGMy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+5yu25LNLZNdhAxXGHfxUEQqzdh5TuWPcKNcHELAALpSuivmC0lzUCGfWAprZJ8qfuU8oC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qEbMIs6eYF7qC9zxQee4oOlHMBysAACtV0zDKCILowI9w9l4Grct15ldQMVUNUkLe6jg/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V0dq/mKLMW/u7qDAgqcGIjNlC8YzwW7glYhAhGWzeWKn8D61Z7iGhKsb+olQBpeWMqdCq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v5zNFg0MU7JZ0Wtgf6e4+kDGGCIv3FrEIPmOKv5jGqRLhRmF6JM7xguAvRKii3z2Sgjej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sCBlH+I634CqKrPf6ig1LEO7G+FVj8w82SOqG1dJcwfQ3TBktnx1GKwVrMfzDKyzElHl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QE5NzAeNgXnFwbIWqFWR9zNPUZsYssWtEwOty0Zbhbx2OrK1uB4ojxFVurd9MpYuQ1ngO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2GOn+4Aopthf5lvT4BgN9RvTfjMqCYOEsy+/EpKgLdLluUrmledjp7gEIQA6ss+phbgTP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tK9+fmG5zlT0JingIqwwzy7wbVNHNLqB4oKPUHVwDO6/cQKEU554P7j6m1cD6NHmaOIaU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54Gmzy9EyC5tLf9v4jt7dXV3oQjQwhcXwBzDAHi1ROhdw2DgCq8sTv4jR9+YFUa0RPXUR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sJ+gMr97BACFxcH5XiKIfaAPRFlpbjBWDkGYsMIlQ5Q5ijm5GEwSLeFhK/CMwpwht5rMWG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4zLm4ArxnEUC9kAe1k1hglOIJAUYtKCMRBdypiGAtycCJHgCGIFWektQTRf6SwLa0Wkgi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0N2LhhKRm2vuYDYwbYIaUWbGLlEriliLBe3u69RDzQVqpWPIZXKEZvxCQisAZliPbBeoBw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syhXZLkMjjAzNYB5VECruynHULROqC3U0EOyCKaG1uqFcoDNtR1B/wBhiLYJaMvvmVG8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BVPUqSyyJB9moC3pSgJ1ClLFVUTxAIO18GPRcPl7uVG6JK7iYgaQb85gDeLCGXUFi1qwU/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/AMiMrtmD2aYLncXZPC4DZdm6q8Mwn9iHpmI4zyND7iFGmDfhK2itBS+lwBQl1kyeIUoGW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0UrojdKBq4WURuPMog9fjhSmKSmd6IPqdsmNtsR/MANaGcNqeIUWcqrI0JvssrjN2OQo/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7JQ/yi3PqKQhVtv0uUG55svbHXKBqzE1Y0ErpAClG8lP3NjJxgs/EfAxt0XxLKG1wP5l0e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0O4gL9QqFTZWemNg3Uu7LZsleKyK7gxWLqjR3D0HJZimoPDh1m8tm3MYNTS/W4H4Llwusv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MzIbkMU/MHBIdLC+yEABhi2gTpO2Ut5VhKeY/MxE5fEVhl2mEvoQ6YuJvUfDM2ZblMpY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8JbaqgRrLLgWDA7jwyKjaIOzUsLb84qA2R2UYuUzRruHyVRcSOADVbgtWppqIE2eMdSmG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W7h5WpumGgVGjUqJYepkFpGA7jZrcKrTaUKX9QajYDONRVQUGrq4OdTWawi2HHyYqJII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uXxNtSg4xNpZXUR1mH5Zg6WrZxz9xGeijcKuwDnGfMYGWpYUkoPQKJ7mM3hcpfiJR0jkk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vDcoykWmFR+eo+rBHi7PwwZKlYmUuhkOIg9kN9Y1LQJvuLCgBS7BaYuNwrGd8+IaBCWgg7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3zFkllg+BizmCMC8NQXFjsFDHxK/hOkEXIVbAEDZXLqLtsVv7mdgmhrTAVVzIwwjoF1T+E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bQGl6n1A0li8LGt1MDmLvZqs4YEGFaXCFqMmGWitm0QDgOhT+odgcMhtghoVECitKXG6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ATqeD0wr6hl1H1Fy6ZKNnuEwQAYZ7l+0dQXBPO4I97IXtVfcImQu2ahYmodTYqiwukgzK9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7E/ULhQSvymI3jd/sj+KkXJfmocAA1cqFKnmAVdorUrICwgxnrmHRbMQhKIg09ksldKzS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1kXxDscW0Ls9c1M3EpFBewmVKi4Jgznd+oCwiro4puprCLmv1DIGDgguBDzBRUheGrCUQ3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fkmQzfakVSLu5V4mHG5q31EusojlFrykydm41DqArGcVA6JmBquKlpE0YwgmyC0I0jc6MC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5jq7Phiix0giRw4BuzpmEFBbD3anHcu5bAFrAKF1zwjzChU0oruoOWCGo7sgYYUSFKHI9w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88M7ItZ/9jW5PCPnxAHrKvabzFKomIDrog3ALbNVA7tdN6OEK1xFlDBez5mOgCMpwbQc/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MOqZjyMdZe88yshybweplI9HarZNU9wSvRgPRsULvwamMlR0DuWRDlJXgqsgy8c9ESomD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aericFjDFxyjR14ZknTi0Hm3DUvvBBcV5OT1MKqrP7uIFY4cC/LiBYa4xAde4rxZQDBf7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+/EHDpINuq4glKk1Lj+IFcCQUbnxXcpuPcF3ejZLeZg1xXDsWFxZnwzEEBuJ4R3GZtQ9i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8hchzDjaC7v0EQlToFekeXxDvAwaXmXBIEOOql4EV3XKtLLmt1xEkWrS56q2vFxlW27W0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D0laQAmmhuQ1dBOz/UalLRxd1F9mUD7ltejgi4aeIiBRsD13csym9Vdcrs4mZwKZbCHW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7vmuPEzquOICaDVH7n1jGAOF1Li49apB5rkjkI1TfuBnKy0adOsxoVomWxDiGSSi4L5b/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g8oabqZaEhaLDb87iHRBuB99My9hLOTy8kETDY5OwezG8RsFsDk4vW4xGkg6FzS48wCFv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TJZDZPLEaDYykX5Y58y4aFcKVvrqIXl4DZfbFZChdDHmvEpJlAfwjoW7g18nEYDZFXwVW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CkbGziNq8ssHF9p6lgUDSea9OIZczL5dW/qb0etWniFgQrxgS5Ejk7PKZlwQQRU8mdQwS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fEBEAaBfzL0YBhfC6uOiw4y/Y+ZYL3BaVvMUlC7gVwPL8Rn6xqoHfGb1mLA41QTwvMSIJm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Aa9IxMbKxr43AZhX5WXG0G5jgB8S1wKmiv3Bwq6BLj1PWtVUjQobMqL8QdJ9kuhKuAyf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81NoKuE5RFQ1zZhWFWm2yssCyJt2iziusF5gKWFlYr2RBrg4MIogyoB/iBV33W5RmwC3G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Gg/LHCSTnuMu6pwixIBGgFXDLArQ9x6XA/iGEFaLYgEIZsbi6oeasqI2XaaKlM1HRun8Q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A03LOYMVDg1fcVdBhFWn9xqAmFCPuOABwrMPJAQXVYdvzDWRatQAmREMDGfmDipN4x8sb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zTjUNCY9GGY10bP7nKy8qP8AcoKNBU+UZLA4MPkgRX1ZpDk9wrkfmbx6y64D6Vm4bgKW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0Rxncut/ExY2ymD2Riwjiz4OoSA5Lsz6iKTecWvUrWaWK7lHWGm0fmXQddjL5gZhoAlDr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2a+8gEbXqs8PqVXctWaieGfWVizlUUr+jce4ml9MWuGACA452PMIA25awY6mkjRdBYl3L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2oViaqjCKRtZHXqIaQBAsseUaFtpLSvVLUSwbzbZTxBOHbYtBZiTJl1MTIIll8MMilwi4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tRwX0I1FWpLfhmhJRLCQz+UGj1E946KBolvbTuor14ltgLhTfcWSzoEeu4HNDYAxefcR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ui4mTUKpLMN3qW0orQrPxBUtXhXRMUmnOePEGy4N2nuGaAVSl8VMUFhNZ9y64Aa3E1b6L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/mCaJyCCtq9UcSitkxkzHS9+hmZg3FV+YoFLg4gYsJyNphJ+2HgJvY4qYqYH+kKNgMGV+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hdldlbWGU7YM14gMIPmBhd/nE8Ke4Tw+oJq8ROSpIeOJSqA9ZEEiidMIXEaAlYaVNSgu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i9sUoAlu71FvyT6PJGkKsdMCqgHWZWHGIHEQu3GJRj3G0ctdvdR1LoCac/EqCK2R3LCHgu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gC/UJbrpRr5l9Ro4muvmMxyWW2CN7hPKKq8gg0eJhvX+AtgANFEbF3GhaFjLoAWxpOT3Bf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mDfeRXpjdRtt+H1DiWnPOJcE37JUuNBwJAIaID3TLpeeUlij5nE163Khv6xKKJ83Fpwo6Z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k8wl2CEDU3yyzWH8RoEcA0GICuQoMy6s2RGVjUgRNgyqV5ntCiN22QcxhUVPxKpWSr6h2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iIg47x7gmANmHJ1KXFq5DnuANKuj+YvDAQAIYqspXZudB/tcbj5bNY00/wDZgXaKtgB0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RlK2S8FPPZHZge9wvCQmkWyhnuJQVOWkM8MeKmQK2dpMQyZOWjaXYaDbiqmKNRNDtZXgb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0FpdMS1AGdpgabRioPXcfV3BbdJcYEKPR8fUSP1a8IrmXBd57YVfQxTV/qHi4M5iGaCF9b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TNQeSWAKzQ5XZIdYiy9A8wXGgcedXFMIEVvwlBUsCh8dzbY2qbMTAteC3ECtAC1YSUmwHK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IzNWNXdf47JV2gFI33NcjjEHbF2EiB6F1qU0Q/IfC5UGlMnEWgGmo3xtWKx79Q0dLSlr0m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x4lRQmwtFcxU2gWbgVOSXFpWK5iziSlkcnJ7gyjBW8sR+6BRkaiY9M1BdXUFUsCsHjPzL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N2XBkzBqMQm0nQz1ESXUsC+Fg1AEWxwmk9RYNQaUxKlSLxPFc+4ACUksaZbB9vMKTVA6Ol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wbrT5THQonN3z5Khh2gFYAiFtErJsFLuWQQOTxfyRCgBeNCXyCg3Gl8zrxcIwobBqAKdm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RQFTZw1MjWZLOQV75hqpyFa5/UVmjBLrzCRD02i8NPRCVYXlEtX1AtWwNiavgYlBQhwpS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T6PzcQCtJUFcO4YOLojNcXEb0FgtLjLuH8BIArBhor5gFGKdV/UYNUWQDeA6lYeVAAu/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CeXqI5sDePPcO0qmFNZYMW3us5Hz3KHCb2GQPJ6jxE5/CW8wyn9VX5nXmBNmpw3jH5lQ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jkz+oQzFt1HRcY5J+hLR1hsc4rshW80JcK/cSJQqrQrZfMQHGIaTzxUfTegtXFTkabnE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saLQacHXmFqfAKy04iQBaywdLfFwDWIqUxs5qHO8hKu8viCQ1uYKzecsE1aFuCYRLgSxQp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5cPC4qBFgSymae8S1uW3ZA04eSOLQrYtbPDbqBcZpSgNVblf5irnAUb6leEUdSU5V/UoW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jaAPKzFlZsvuY1B3c0/E1hRgtPTBDr9AfCEQVDTl9wcEFGfwwyqBLqy/cvANw3fmEiZ0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b9JROQ9vj+4C8jKzQPUyLYU4PbHYO2SnfmLppWwDzf8AqK0MN1l8UQAtGKSH9xSu5KVR1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XXd8ynajaXMAdFDh7gFivJbKRS0v2v9Rvoti2BIz0Ckegl5JihFcdRQt8NqSgAqjulQlQY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6g6ukaoIwq+O4IKpjDJ8wFgVZUauViHLehEBsZRb8S8FFzn9wsJl99xoFES65mzeByu4j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lO3qIBab4JsGuYCZFrRcFgPonBY35lqRBoGohLXkl1gCdyiWDKSx1HAu/MDo2c9GCgu3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l7lbuNTYviLZXIEu4Fz2GOYGWoBP3AVrTNrG1YBdUTKnyaqMmTzdEblztql8Sm3IGIEL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Xu0wea5l1cSAVYW40xaHrUGIpy+Y+IF2ggWflFE0qkEepoqzCLmGCTkrFykQ5taSxilrq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Fe83lMGK8SwSbjq0zCvlZ/EYWaYpS4IKWcFlBOxhr1ECxGt6Kcw0Mlwf6YNKhjtVwdeR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c3QgjJOKqmNIKGXE9pVwfnU1MEzFeZgIzNjjxLToFl3C0v6bD5g3Ro2r5Ypt0cBAHzJe/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/Mxkuqmae4C3Gujb5iRIGNC/EEJLbFL/AImyiBVZBqptQwalmuts5+paW5K1eJYBT3oO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gJB4LfkmYsxVOW+42Qlw8n9wLEUvf4hdwqwu/MNQCrM3bA2C0sTT34lSqJi3vxCjcyWpX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K+IQMdUu3UUxy1Vr6hvUAsxHQIwF2/EvljgoDvHMFVyVLczK8e4+ZXTI+4mKWHfEsCOrU/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iI5KMazFw0G6IVdiXAxjuJChrRncKrRKZQtJmpzAN4cZhU3IsEuvmYg3xmCNLIVluUkRE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3Fatt8waqv7gNtPFxvWPXMM1E6TEGFqV5LIX8RTRNKmqjqnLRi81C459DwrEtQMJSvMsp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6AflDS7l1zz/UENAVlYwhWWOdXJmbHG3iIfmITMBly+pnumidRBh3V0XfxuCissuTEqai1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onk7loAhVCr5GGhRQyV+ri5XzgNjwwTtBs3X1AoDRIlMWED6al7HUHLA7vMFbgcFx10IAM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ayaDTLkKBoUxLpFJ2BiITG7Ie9S6UBnV4TxCVNAz2kZI028jWc+Yb8DERBdTHFDuLtfcx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dwvtVzHWCj0UVDV1qWdniWaUHFNkigxLMOYEE1a0x9QjHzw+ASxL6I93iCKG3weZRzJr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4i3i+uYVoN0DBoX08V/eIrHYl40Dmrlbv7NEM8UuzDAI2XzfMQzSY+pgUcE8ZiWqpsLlnD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ASAt6YlxsuEiJbBL3iF+m7ZnaLIIa2qt8xCCkF8ZjenMah0w8x896thiIMwobrdX+oh0h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niyvC4ggjVHJDILhr0aZC3io8QgR7eopCUVLxzmL0yk55jUFyveC8dZhoIuu7uHTHSzJK3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8xrZ8TVGLNo1NxNcd1aRCqwjHXmGtwb3T1FKBARtOGJg7LviJQFm8t5SUpAG68SxqrPTz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kXxbnn/EVm1h1Wd4gwQKCikexxRgU5iaQwUu6zc03pLtQJfBAGZY1yd+4ojXgKrjfJGaW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5dg5gXr1HXKxNvF7JUrBuoiNDMAPwDS+KiBBrKjd9xS1qpQ10ygmYKtOrm+ThQpSfuBg5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U6EF1PGiU+WOPJ4YxtxkWxcY76iw27SyQZX94xqMgbB5jMFCqlQN1Ekf26LtshIgLAAtL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41gUJRDO1pQ9FVCB1d9Swy1GOxhMw22MKqEFnklaV34JSLhUctcQ2vUF4oxgtC2N5WBKrH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FLAg20oMBfDC8CIpQSbSE7yCbq3CfcKQGCGrp3BRI1IUORVS+Go6z1Cc3JnjMNSHflfzXx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09ynlAaRCOIo1MajbHYXqVeZLcX/AGlgg2G9twGyBillTzbctMddATcHCn7hNBCK7dww2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hA2VmgSA1iFQQOBm4sW4KCvQ5PcCldAU2x2e5loSUmw2+stZi/LF4C2DkNJdRwaYq22pa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o0bp/uV/qWxal18RjlFTI5ScFBUp5st5Hj/cQ5QkBkYz3CjkDZ7tm3xLNrjoUt083LKh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IBoA228wwhG1RbN44gs+Z8UfgwSpDLTZn8MZRlGfIYqy4p+dKK/lvdyym0OjTV+7lt5OtT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E4WLN3zmbZKGkWJ1C9+MpZrWyWbQoiCWNfhOiN3oEU8WCrlboMcxwV+eYewEYbp8HLAAbm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1xHbAPzHC5jBXwI4oTlVkwFVbAD5g24DJP0fzG5JdDt4R6au15GMICs80FG2JVbcaxxs/b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egnNAMvzl5Ii1zJ1XEsQt2cM5+ylK3uD0ZMWZXxFirVrS39SoDAUIs/9l4PNWP3OztOK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p0yg8TfPqXyOeAC0eYllxYLjCqHAqUZy8nMEWGvHEp5FV6xXuKapXksOoigL1DimzbFQZ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PxOw1w5H1FKsyPuNcgPAbgiRR56Mau7dMRCqFznmBKL5xcRwIibjrd9DphKBg2TI2W8dQ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nBdYiKpXcL7NOr3M5p+5bTkmazCsi4KPdVsJtakYpdn0QNbDcxFk2c0RLVUdpcBpWa7gw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SK13K3TLCCzUvRHgSzEXFmoSqjShiAIotq6843GzvAPNv4QEvRSlB0wfiigBR09xC0WV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UGsuYMetyf8AhCEsqtw9RA0uBS3l2y2q3sXcY5HgtzU7lq5LqY2gxQiKlgHa5g0WpcJLu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LszdINWVcI05d4WI7FHGY1gW7pZVa1eB5iSWxoX6IVq2S0IhsLirzBlFV1buICo3zr1E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4k2Gs7qa1DCJR8xQAMZlJSgUlB8RNVPFjMVwV2iHThobXMCd7QW4Na3bTVwsxnFj8IELW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oo5BG3AzVZCFWG8Lwl5UsWG25gCNsVwevMoMvW8WxIU9VUVpkKw1fuNcc5Fz+0u6hLAxM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fhuqilxNVfylGVs0yf7iOTGhWIhcWFUyuElsMo4+JZCc3lPkSpFTRWE9OlVwIcTKNYjV6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YtRuBrs1oK+SILisVRCCgLd+WFNXsHZGEK4vL0Uvb7XAIBysN38wAGBk2+4Vp0DWjzxUub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dlDFcnmGow3Wt4hF2lXwibrDGkBFAyKbIdB+sBm2Kh/auPxL0riJCzMoFcy6xtijvJ5lyF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xC+qiUl45lGjR8EpXgUPELKDbp5h1sLdNQlagtDFnREd4EzZoLiUF2vlgexdDcEExUENNz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IufiFXcr+oecZdZIgqV7eJsyPFsdaWd/6i3ZbVCiCoHICU1Duk4K/NA+SCUiQp6wjCSBD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N5P3KQq/TNMGSIoixb9RAi/qEglVNC+6gZko9xVxvZElachD8xUt7/jmUQQqCH/yXFBUha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v1FlkiAWYJdMiP3KWg8l6iTCWTIWs6zLZzmAl6hZ6aJk3spyHfuImCXbB7uEgqLEDX0z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C7R6f8xE3mBT9XBQYFgKz5upTAIqgfzL/AOGoiAqVVL8ZlJSF3T9zFQpsAHuoeo2MNYtDu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Fvm4a/QgRimCm7ptTABY9uF0sAgrwD4gSZUDxBAk2LKqGhACxWfucp5CCigUb2XL+s5b8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MiYhoWyI8eIuq4DPMapFS1vzC7AWZsb5lU1aYfmK+D2m4p4VjibS8LXT4hJpFFTM8c91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ICAF0RmCgGHLiBuUqaPT0zRhAdBcYuD4IULOi/liFBLR5FzFcV7IL0UvNb1GhVbtmccQ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vI2JslYEtsrInmOEWtso8epjZZAtw0KOBJgnxi1XnxMBMPFXzFmuoOnhhALE2O/8LYs5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yB3ZPHuhcCY7VgOrGVqBi7ieSHsWw6H3C5qX/AIaiL88eQpvfsja87Q5bjN0ccfL3LaAV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t2vJ66gqIuG9zT6q3f3BFhS3rDAEiCFUsSZFbMPCX9YAytPPuPe3W4dprWAETPKwOYqN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hgsnhcojVA57t0RzSMm/luLqWCGn1BfsQK0bjVVuBILTcXGD0KIWfmHCA4VUPuVsHm25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DEU8OSCcRkppddRYFAM3Du2g2UMRkViMT4ryHPMenFTwJLFi6EXAC8hiEzj7lOVlWhrrX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sP7QPL1Xa6WEdIOpYOXxOIKKi39wsiMG00VW6gsSMCm7jtjyOXrrmIAtYSnHpL1KC6ew8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0/Eq2lSQHXiHbRdaFpjhG4NqAUrNwcZiilknMox01L0B4iBHPeMRG3dHDftiJxFkXwuO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rG8VEpuSC2DQWQRC3a16JQUuV9fEVBOe1DDFy/wABA7GonHOOopS4YlrbU63K50xSKVbh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9Ngyrt6jJ6ipSdsbJnOFpmmn4lYZhh5uA6QJ0APbAVj2rUv9wXvLpxN+Jsq4RBEcfMpX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PmCEI2Yvl7eZl4hyoC6DiVqGJGFxWVgKbDiljitxyqFNPOZhyHb2jtm3Qs+oGa6Xh7qPr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gCsK5mAlrn9tSlF2asH+4HxW0Fe5VEC9NTxBNB7Nstls3Zb6PES4EcsPqHzd3wj72aZf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dx5QWv7l9Q9DZ1L3AXhbcPb4NCgJTUUazuF7AmQKJQQ+b4guFynauOrAXzW4/BZvLMoAa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ZmGjvxrAFQBQA6gUI64XO5fYx2lgTNJbta9QvjtKBdsVhnRe5U366TUCwG6PYeJcV3DYYI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G4xfE2o3VnQx3harVqIF+A8x15ipTUBXEIfK81AC7s1kiSLDqDt4bNytGfmpkbUXMgWsO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RIRclg+JojkK2ywxtcgxARLFyrCnIzh5iQC2XqGYfKWcYG+maALU53HMgHPUsU1MKG4u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+O47KF4e4rAfzIEPocRf0AgFtW9vUQrSc4lWAEug/iC7kyE17iGXJkMBddnFNxWSDsWQnz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BMvXiIqCX7X9xysPVsLqopt1BYAbW5QnDi8xQyQuyFgoywSy1oOWJ047OSEBaWukZKK7C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MxgpQvhZdnKhealpNWcKHzKajm62okhS7HLKEQOL5QCkYBBqIpZnKrjiK7aXmDdhvAMXk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rDLgpl3VyzlvSr4gqAmbhTaW6rCSgmIwr3HFpgcBuI7XbVwhalRFXFJFiwI14gyOiwAW/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dEQ7fJtfEzinLIxK6ojYpmVrGFmREgbdsUDBLlu1zG4F9hKlOyqsGPNU9mN+QFktypRak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8h5CWNlg0Njoi6lmEhEFrxJm+5oARwsGWFACNP6SnmWblFZ3W/EE1a/ce4KuawqiWJRZom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+oLYEVLL6gSUmqD8ah4tptHCY2Qhl2GjzDUXF8m+j3HQCUlA9kPTgqmxGNK86hXq1QdX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Rqka+GAWBRgbD4ZYGyALorTALfjPo+YQL0XUDbLEGm1ZhnsgChfbML5eahGGahvUmHpY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kdFFsPx3FMGGQXfqKzILYmWLppy01LxnRvOCfVwjC3AVk4lOHHmclJD3HbOSB4H5MtgQ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Qq9RGkDWA5jzEKuHVJocW+YIyIXWOIqpp4ZkaXT4l642TqXeCnCroYW5Ks1G/UReSHImG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kaW6bgRihWo8uI3DQBKNR3pTJ/byxAoi3AH9xHsTIMXDMrihyOriYUq1SsU8EbvJmAHxy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lV5iIH+plSnllFKEHM23xZh/MuWJWwIAqXVjfmF0iROFqod1DdbqWkBu6c3L0q9hX8wkE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NavAsGBjduMIYx8yxrqrpX8MrEA5AAfiW0VJuClapQ2aU5VQC6aa281LqEFmo8JcSAf7Iq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lVfkYktwiBr3CV5tQ3FXUQWBYQnnErWS4MiuGZBqQRAeJmvUexJhe8/xFSrBXOMRsLSvK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xAirTpniFtyzLRPMsnd1b3GCrC2DUqHAvLSwRCmgwE241hFpJvawzNpVXoPDLlgUJy/7j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7nQaIO7dixClMgyje5l3dAVTevERFN1Gl0iQ1KWkWi+ZVCumDTUQZqGNviIVEaKdsAq+g3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Pm4dwS4DmWFA8k31LF2yMfONa1WCbws+U2y4UZifMYQ7aioF8QjYRSOUUFgcjD8SswmT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x4HEcBEoA0NQtRrS1GeyXJVfgS/J7jiJzu56l60IbPiIFXENaqixW4k4oFFSufiXA2ZbR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PmUr4xOaIqG4W5ZwwpNKRsEKwdQDl0HMztJVrN9xA2YVCrbzr4iovFlY2y8EViS/WGMe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Iq2+tXzHqCizzfPEz9EcswFElgqqaFMUnmSLfq6qFhuUiwrfq/McstQTKPmsVFJzHtQ+p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Q7Gs5PhFAvAw1plbZ3e7i5xbY/UUrZLTVZxF+RTXfv1NGo5NtdBliPqwWgGkvUrEcahP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H0Vj7i5BjYE11EMmgjtxSdQimhZmBh3BrDlTK1+4C4HMLTLcaWaeih6lKaSQuuMdzTk0a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GjuDThKgeVQXkPAoc0dTGziqbddISPWFXnFfzA+PgcAc+4ISFeqeLl2E8AociShWSn1UI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jBqE2JbOHBLCLCnDWGXCOdnQwqDV1hLg8pVMRgoAOeUl7AEaQKYYtSqKRB/EIhFslB7h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MSoC0FF+pZzRlGfcxYzBtT3xKiIqvp19RFx1paP8AEsuVMrfZf1UZMXcijmtXF4QLETYPh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7rVfMEFPtQoOkYQ7gOei+oy9FbRkMULOh6gCgVrM9H+plkAFcWvPUzdDNW44fmFZqGWn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zI6Wg5jsmWtv8IFF/wDhXLqwLhwy4CwUZXxDLIU2VBBKWTCwSoHttbuO6eCri6GqYE+J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iyCLtvUUCKFFbsm8vNBRIoIKRdrfxLFnSg6iyZyGzD8RUhod6JS6jT8McboHmJK8HLxAQ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HWLWI0pe2+ZSyHsGIVt1KQbuKW4wKHbNQ8KkZctqy/ccSnw4jBfJUyLOsdxAvnqZ2sdk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9+7grCqwgKydxPkfUFUa2gMSgsgcvuBtpAqvTioFbK5jDpDTzNEJQ0wejnKEqrDT4I2aaK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DSInhi8qh35lHCAmoKoLO6rEdqzBGAfRKB4+Q8yiWOYE3FuqLdBFgLO8NEDNp7LYCi18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ShVAaInYvkLBMxv6gQkHF5s8xgdAxdAg6kNZcDCfq2+IWHHbgHzHwiGr3E1F2iIAjwQaE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GL1QS2qrjBiedNCkhOaO2VoLHBwwNgXWCpQRDGiWyAYN5qArZ4JSL/prH2xKjArd6jhAG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t+pXBsArMCBusf6TibKHWe2Gk0gIcEMs8C2ahBxm5Tct5XHQa+ZiRJznCzOIHZeWJlgd3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IirfkrEOiYrRChqpoWYYw4N4WBolAMEUCo04mnmim8nNx9hUsAauIBINlNTHGAXikIcp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A6PUpMxyjTM0VNEQqUZSsXM2oF4WSwxVK/JGLAc40ikCxbbvuP0AKLUrAzFilerzK9xNBo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eh+Wcw1KpsBcEChOGsy2UiOKMzC1U7Sq+eJlHUa358xioIUqWX4JkuDhhimhSnO13GMgK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TqHgMEb06YIAeQofLxCR0ixhHuL7YwP8p1JDZH0gjE5nOFMYWtVPmCISaFVlqNMVTInyc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HbctvJZ6viCmeSBpF8XA4xdGPTKKbzIHxE3RTUHLIKuAV+I7EFD5TBJFL4MDDuUmqeyD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jbFRouzV59/LEM3SxaPuGHSVHNOJuS5QaXmAa23HvrLXTIcfEOYNXwSzocTBqFqwLpYo2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bZmi5fYzWU4Iz8RtEG/qA2A7z1E5B82Jg+X9RDWKrBHI/czVMeS4BbiaiErERg2xKIyH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zdyljxQqgEJuB/3MYIB9yiNLVrh8QBMGhpyP3HLi/UpxUZiARhyz3MUj5nCGYsB5IpLC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Rq9XDoxV46ephQ01d7L8SoqfDN/EGbGPyS4WVm+ZSWs8ePJA16dh/Uw4FORdy2EaMtQbQ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GBFHZAJgCO3IioHcxtKXtBXYnJLu+jhgAgaJyrqay4hd37OoVZqYqizqUNkAas8QUB4K6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5+LuOEmKdY/mBU7Da+Y5+Mrrkg1It1BBhL5B9/wBx3VW6gfZBMgwn7cxdh2pgfH4j/EKXv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ZKenMyqUS4e5kI4QRSQrQQWpDCEF9xXhJwsOE5RaejCVF0YCYg6zqGD5UGTEOSgFutxSE1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Ggq2FEve9nK2eJRoBDEqKrGFlKRsKPFywmApNK+YZhoRbJTVqRBqu5toOFDcVZKOjx5iM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jAFLk5mKqrYpi3cBAN+S/Nxgj3zo4f8JAGLY1z+ZiNsZLfSAgRQXTMoWM8IGFmwQUNlV/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BcvDDothT4jebracF57uLG1Vf4mCnD4TUQBmG2RDOkbSA2Xfi5Y1il5Pfio9F0ap5V9x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3rUBsUzUJk4Faoaa1dS6gJyM6hoDqAVFW7MQg5bJhOzzHVUQi8uHExNlTO2cMbWqqIvU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ehKymnmfgQfRKR0mJUqjZlW2F8YhXVajCnOY/5njZQp1fEKvmFwfZDQuCd0q6/cpgYFkvQ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Y0DRMCagK5nSSANbpWbDXqKM8+ZI4dXuMCKjR2B8eY1J6k2FLabxzHxeAFBY/J+U0a4D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jylVQ6tSnp5iSOtQoDz5/qYaa2BvupZwLJtWRAhGJoYu3ZKxQoKaXZKIYW2NteY/AkU09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U6YKboKpSdWQfAdhocVDju2onjzEAUhTw34lTvF1+p1MmK+eVnPlEtgiV5CdwTihGudx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iylGP4RaFUWlXUSkDg8nqAA1TXE3lpM+JdUkQ4ObiiGihheiu4o0iDhYacBmNyiIUbOYq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DaVl3I4fE+THpR77uCk35H5HmG1GVck3EjVVzQ/qZRhBfIk3npCmnFytTa2TWDPdRDXfAQ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h7TiMCwgAMTNXzBTXG5azHYVs4ahapxHEJccLX+0TxVFlalMarQ9IWvQnd+GJYpzXlLF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luDFo7Wj1EWgEBKMnTi5SUroZfcuysDu7xFAITahVzKgHbQahU3SueIjSU5hasu4t+kqK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AC0QOVzM2KN08sxWAtSjuW6Vrd9QsNzwZYArjxAwAyqzuGUN6otrxGsVPEwbDWniNAWHV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nLECpBi9ymQsD/MbC4ZK/uZwV2zKNeqtcS1LBQriZMA0NMHJaGubIYiaKGovQF/MRGLrj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dUE5ligZmDt2YsMysK0ctmIm7DDMLfQal1EDzU2ltM7mAacepfgbL5gKHpaZldFVMB3Dp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DSRlX7PMrKojm1BQRtckyDZRV8sHQqCtYjQIbvh1DVV1rBTxM0Kc0zcRfbNajiBMHBCVU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1oG/UsWgMLkSYIASwaIHijJwjmAvASuApZnNXNfCqaCKxtC0VgUijwXkhKcm3ljQPW2jx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ZZAcauEHtu8kHgZ+oJRaOJdlhT4upTAWt3UGQm2G4JTM6zZLBYT0gRgFhbojhaKCXk+eo1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YZADdFg+e5WoLVKoQbCgaWs1MJCoaMAiWqbFiy434Vq24Fr0ORZ9xsmV2Lv3HrV5xrGIx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WLlSDX245jIgci81EprCw1BCtUHMUQlqRtCtnYcfEKKoOM2/mV6XYtmxW2OhNvhioelq4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HjAXZ+oFAJaSbUXisWIsA6Xkd3AkgdqZ+YNrmMKYYVdmC2w1SnKNfmYwF7StPmNpGy73K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2BOBGyAbQCtUMoRQwbYmooDw0Mx3psTVQk3HFY3NBcJ7e8zBRlOX2EXtlawYvz1AxY4tf6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e4KQaLLIIci7xvMzFEVrVUKO0bMpCY5jvcMCnjFeZRWKbhbEAcGEf2QDtTlKXOoIiKWW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38wcLKz3/AK/zFAZu5kp1LGRuAHkQdLV8ymVBaq41NIEKqiFjiVugIAuxK/iAzBSxR9ED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OQm/mCXimBw69wap84dI99w/naNyORFzU2tmYZJVGWCXFo8zCLW1lKoalE3Sx3Zfwy5on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8FxAPlHDcPrJaWVK9k4Jrw9y9cyDZOvcUzbFnSfomELYqobqA+YGRrJAHOYmEfcsN5qW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1g97g0og6bYb83AX5bAsPxEmo42hO8RqXbOa+B91L8g9pW2C42i7xAVLyQAbmEQlTF6lE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5EzCeHO3N0gLmhsh+GCoDt4V/MQNZctkiHJzBMlxbxCbMX/ct3fSJUIgRTfuFWhyD+ZRi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aCn66gYcDcQoNYWIbLNi7B/cUh8038wpLsIO/mB1bDxNZUprovEQoIbCr79xwbVGAXKJ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BZBLv0xldwpFV7YQ4c6HCdrqOPjEhLGS0TqVQ0KQQt2+IwkqlNAbpxDrYzT0tzPIfARr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g050zw9zNlHI6TeyWlEwQDE4GsXOVRCEY/MqU2QQTFp4gAsKh2NWcjiYQEIXKl37hl/Qs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K+CLfwKlK4sOGOwDVFm0880ZlPV3G4Yrz8wSIlLRbK+P6hSWibb4h5tJCms1ExQWXozqp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uapVxsavEtYZAberhRWmAL/l8Qbku9R8USpehpZGsTqytagSpQub8MRkBBVrx7iC/LBv/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L4OZSQxTbR6lDrRM8NJBUAuBQS/lE1pUdDDjFQlNeS/UBINmhTvylhimQZPYwJYVeHzNe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zcfsmC8vkjUK6lGuCOVBAWLHh7msyurxQ38x5QKs5TxMcg80apHHMagh2XFDvz7lCtro5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0PSF0XmNWQYWhwWH9wTm2radJwjFD2VlDXiLmxdNC/wCpQkuiF89zKIigT1plP1PxItZQ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Bpq0HY6YOnZNYrBI1JFJXkdMW6CtqNW14YYtqBw4TvM52IY8XMJfliPuGAofolNjl4tvF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9nqGC6wqnp4ZgtlVrBpxKeYEHkPq+/cogGEO+vnuHhNqxB9Optpj0QwxbeggNb+IOpmCr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/JXML1uUKs8LkjTUDeOdB09VcNaTZBMFLDy4mj7AV7OvcpmVYiRqJ31F4Hdio21cCicFx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5t7e6ilV0YD3GZMvs/iUI6wNPtGWKwu7+UqWUOPx96mOQOAvY+pZ9ollqy4uyKiUjB2DT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yYY6TVB5v/UAO4vamcfxHVKTJKEAmxXkigWEK2GEeIDk/ea9j8x9Igts9xbMxC3+uxSrW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193GxSxYOW1dYjLQCqIOc+GicrsZhsO+SW5WWhs1ZxHaEpODiE9FRSvo41GJXMAKdDzMd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ipIgMpt6CXLolA07HlmJEmGWG9R+UUDmVmNYQIOeGCvoM5jXdZzXEGygXBuJqUndEU0Zbv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/PuDdijy/wAQF2zas8MYVSlKzmK0ZjKEBVUvLMSjVXYBkl5ZTjJQQFU3rWsRuYDm8xzks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NUsLCA6VyOhLhUTeTxZxcBSFc3cUAGDl4qE1msFy40JlYqKBQG6UPiaSOi2yqdWAoyytD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3LxH4GKBVcCkaUQcfwjdVIoAc/iJqISEAMe4sXbB0MUOVoswHu8youHdG4ANBTSzMrJm0g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u2Gr7gA1YaojaN8NJfJHk3UTot8ssUBrdwqwI8tXRLHk9m4EwsHk3BZUMxyxWHEXSXKjF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FqrICqr1qO6QXLBEKJpLxymxv5+vcxURHBiviJ21yq/qMDDlVyRbBOd27jG+QViBQEcFO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7l7nTKRLKIuwzMVHldhWZ5Q07gBZMUsbjZrKqmAtXN3UJJQOMwdneGIfU4DHYbT3LJjq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5LLzKFeOIVEfBEKAzmLkAONVBLBO0V/7HAA7sVSYkHikofNygU1Kbz9Qt+UWOUbUCxcj5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8w2Urergiihg4GOoKuCrav6gUpD6tgCeSDMO8QpQWWKQEsVXGLUTdtXCsgjvLCJVbkbg0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M06qKwEdg6jCtdCLWqjuXEMr3mxEmZrVYJqgq6XcDVE99PbKWBebNxxWHJv1Kg4hbLEig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NG/UbbLQc4lKabypUXVLyxOXHs4cysYwZs7imuJhuoFsu7xx1LLUcuar1KmTYcLdQtotb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ZVG4ouRbzDWcGMoaQOM/ibHhxkR6IzpAk4HmoI1aBuseuJQEdKGkB3FTsua/MPBK4wtq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bUpmP1BoXjmi4Qa6BzfmZqrPBdQtoqlslwxZftL8luhwDMiWKxh8wZkjw1/cO63SNmeH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Cnc7wRXZZAHOJ072wPMvzLPI11EJdMjRRtc2xq9QNVQhzzCj1zC8qYWg8B/UoqZbPuo1Hz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9JQLGRYqy8SkAQDN1HYSxhqWfymQ57liD3MX5hJ+bWRqKzW/b6jSlH055uOghAq6CJFys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uTWobXrEHfZGwBZwjiNp7SBR/EXmNXVEefEzshKEOgHcMhhllWt4lAKFTocWYdUoRr/cM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lEDnoccPmMAhrIT+oB2uwK2H5qArov1FTTKef3ArqA5+MxdwurUDGW4e55AOfEskCt6Zu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SoNnTnxUdS39D1HAyo1dZ53Aob9C/xMKFPNgoSCj1HhRaNkxBzSCXiBfQrDCjYVAXGLFs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p4PcfpIGKUX8xZYLi44O00nMcwV1iApqIuo7BgPDEAe+RgfNMINLW6EpxTK79uHzAG5TJ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3epvNVQXcugyYSv0YZGABafNRtSSWUvxFAFCOce2VGuGG8wkcxsfaMWkDiPAcDjfA8sy2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whudDbVeIdLTS/uGsFTfRLErVpW4CKG8xBUIer6pGYVGop5rZ9xwRb08uEY3BbSabMPh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ao8j3AcpCqgt1mBuHQrB2PEJQnp6RmLpRDk8jglrtqJaYgFZN0/SZlbVGfFjM9rGEqHL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9djH3HZA57D/U3zQwx6rO5k1Eukvb5gawKvNQa+XlPealYKBWQPbmVRJaUX1UI7AjqG3J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M4YwXmFsxiPLbl4pnTNdxo4l1x3LAEkAWOH1Lr3KrtTjUIgUrbz2dXL8LmDpl5ZVgQpYD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7FUZElO+JogodAIzOxt5RUhdMgXmKR2WxLDgn6i9ckaxuv0lbY54j1BgrbrdfssoQgc630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XCLK8iII6GKLV8YuAyZ+Q55OTmKkyo1Wt5Ja10pgW13dxTTlEVr+LxBeaLotPlirkgO6d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6iamIglG0lt3z6SNSX0A1vDvEZQ0AsDeR3q4jfGOD1r+oOW8sE0xWjGxnkBWY5scVLY0i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gquwLcJWx8x/mVRnf/fmGHoos4fgMKgLuheR8/iJaoaRGkyciYuVRd1hvtyBrEMpJfgA7P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tMBctPRgA98O3qHc9tD9JeE0LRp2fqLrXZ9sJlDErOz/UcZBYIR8kr+sU9eq3DODLAWzJ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lf2GgbGS69sfQ2A+zOyYCoQtfE3xV1sP5I0S5MnfuVe5qmbcQDFgGkqrT1BpNJyeIjO2t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xBWiiW1TrTuGylzIgZXDxelbEvh/9lJCbShx96gBmysOgvkKZgwVZIta83cdkVZR8REMd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KaRfxEzgrUK78w0VLIK8t/wAQSbiW0D2THZgqrXauCoQc0g+QmzEKqgVA6W5ZUCHmiXkaz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hNQG6IgUs3TBGX54qk/mcgrutpTJ28MENZTObivDnPUFaIXCxbcP5iQAG5glzgRZvuYl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sEouy+CN6W2wOs6PMuA5uktDksaiqGeFssR3uNhv7gBgs56iBosOAmSth7jWKLHS1iUK4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IM4/iMGduFq2E8LwLU+Alg9hSritQQthHWPpYXbLcgRC5zsWimCCrEeG8BCKCApeUWKq8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mkHWpbsmpaq1RK3IHNQK5hWssEXSNOMS2UCtTDRh7R1JfkqZAtnjU0DQwbVCpAXawWI0w2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uZRMjmk7oYYRLgGO1qqyRTlls6lAVV7uVuKo4wVgsDhwX+IlhHRiCJ22qOplMzkl9ygsAp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MxUyFFjf8wDA18ojU2zRolCgJ8riHYxhI0cC2PUQl6BZ5hcgJd2NRYEQGlhRar6vUKipN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HUvz6QQelrx/caE24Dn3OZL3URmC9jBAsU6jgkB2MryXbNcXoeJcUMO4iWBbOaJQIFWBb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gALnSXMIFuKdIgoHGqWCElYMsKQ7MHZ4ljW7BoY2IJbxGFwzf9zakNx4qZC2MLzNjrwWqp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xYSrvQkSwHFCsEA5bWsFQbKgZzlgEFN24gKqdMGSEHdHabhYFLzpDeRarZzMMzVqM1N5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6BxaZhmwcyi6NxX2GbsTR3AoCpKuJeBTN8pog8twQUWjPqK2HtVcxfTVVdRxfsNGCGUF+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GUInIvUEKD2nbBmG3QovM3RqEbq4Lwjqms5shDYGlC+PcJIBeWJRjk7HMoV3YwxNkedIgx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qwbwXGOE8seoSse0WRBnlos9JmhrA4FxJgOxLUbTv1qq9Rmi6BXfuZzvwUEsS9Lk1qWl3L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yjPsr5mDXS3qNheQGBcS0nPxuZW70zBYZ6SoIGEcEAOwP7iHRpukF2FMLWfMT15lpY9eG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dIS/mO1PDTliCyPVx1hb8QC94R1vzHtb8SpnjqIfjCwqD1MgHRDi0gc1RuVOANzKO/Msq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BObDRnhl2koUCviXoFgJy+nuGpElDZDqK0Vu34LYKJeouI0DNShcYDhlBVmA6tlrzKOT8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uAVLeLSUQovs18IxVEZQzfUalXQJy+pwjNeLV/oiLvcSS3UrFxxxmXZdyyr/EozKXKEvc2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BGxqEbC40rGWgYf9yuJhMC39yuJVLWDiCAGrqnfuKtFB1+817wFsuqoU8xjoRzqpYJF5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ir7ICuW5MtnmOYAsUvESKLaBZ/qKzRLvD4j0gqVDzjCGEsWuEGrdtnjqUYKU1kemMRW2l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riXlGqNZ4jDDJRoxdw0LVL9R4WAVWWe5c6BQbvslHpjRQfI7iFgoFo8jyyrNAjS3TAsu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cQ+FaMA6YDaUK2KW/wAR/YFhQ6d1KHA210ODg9OplbCX0OLvWtxqwDcNS2w1DBVYlkZi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YSwq4yI19yjGPi7lskjCuIjdtZSoVcXIS6rKoVxKV1RgKd23GgIIVhdc+pSGzhRpfCYg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IySj8QjL+0SGo8jiz9k346YF+YcQCpS04hbASsq/uOm+JT1jSxhl6C6s/qWRTY0e2NQX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DFjqE1c+GWhQDkNxrh8w4wQtBQErUycOD2hQQ2C4gMK/b/ul9A1i1XvcLjsIaAKvMqGlFr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pWM8S4s2lBf43GO0qWFP3EI9sCh43uZEVATY7DxAwRhB4hALqW7juu+7XXbKR8oFrvL3A2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8EMhtXKxXi5vmd434gvLpW0C9oIFsSnkeFg6I2kRH9OIZ1tC+Xvia6EWAPh7MMpaoRNIO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zMdodallWK5/xENYjT5pI6u1OdA0I49yhEbKvBz8yyiIAGw8m0je9UVQ9PMDlV0lQ6Oo3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JVqQ0aguCO1hBhV8HcsuvAAV8cxahy7XL8+JkFoku3WlQfggpED3x5lTKgmCVlmlZzuNU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p5NQfY2Vm3F5deZkqHw2u02eIZbXJuwWLgXgiIvGs1F9XAw8IzAKo4Hu7YFaXNz7dMALQM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q1gvLPJM1pZqb1g/UEXdOWctmU2yjgi19Gca04fEFTsarqKAuzuKhdpumWxlgtVUJP0TQ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qtPE0WyzjLx4OpWQ5GHAoFzW6iiLaQcRnAhlRssDxUNB2Gq/1NMBzi+GJE450V3nqU9o0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11rmNtzaXdD89RrfrRo+ambprn12EHDdPIO4UavQWldTeP3Qtoi9MCEwFqu4JJUOZYq4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dOBmUM3sgFVE32l9kVKxzdRCoKzb6hGKzgxcNcCk7ijZpzM2+IrqIhvV4CUYTRuJqG9XE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1siJQ08ZuW7PJqBvlnY6mAF3W5RgGMq5iXWD5qJdIrnf3O7K2mIkrau+D4lYgKyxtwbsz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qU6AWLmMyNGn1EkwtK18QaFzV6ZdWC4zi4u1sS2wHt5jysUfMLWqmr4YVZ1XHcuRlWMw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s98zMCjGNkUh2MEF1HhuCoCTC9RShQ3nMzbdGSYYQMiKWVQDWrjoRmuo7EPLKmgxU2amL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HJ/JibOJqjbGDAvzGq67z4ig2Vyjm4qgsjBXEDKouY1FKcQAsqaxECoX2dwpxXKb9QusS6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G5WwAH2ldLTYTCLXjcMQgrflADF41WoWRJxWhGoZlplwqe4bUKpmKiwOGpSAvPgzOQRq8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c0NJ+ZmX29Q1ktYLZdUhjNsJCim85PMSjV2VZiV1hqyWMK0Rzi8SmClZL/MHEvg5lqAJ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5uA6UayXhhmjsAL7YbEqYShAwFLQH8xFAlFHFSxI7q7F+oKtFNw5U3KgOi45lk16AyqOqh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1fEBu9la5g1oVhShujYDsuYqQhrM1xWwrVizxbgW/hguGMoE8xAbalt+oSDs6SkYFZoP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FwxZYwBENL/mMwCiXaLLEAdHBKiYTjalYvCdVGxF6rmeZfSnRwsMCeE/qCNdvPIeJmka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GcqDJ5iCwccXE404x1NiMw0gOBXKtywgaaLzL2eCZXJcEVhN63MICAeSjtjleUYchYwK8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kfnQJmKICuV7fEGNvKGD5iCqISh+UAdoabMU/tpd1TAVbKqpb54JjjErsBlFHGGWnjqFD2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7T9dxK9zIYlCu2OouTqM1pW/KsyFYG6ItUArhllVuVkGCAFcdob+kDoGuRWnJG6IZZoa1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BlScn3LzrEVIj3zGiuMAahQ65HEZwoKeKikgwwV9S3ik4ab+47UbcOpcHNWZVcs0C6ep7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nxA+mMm8KD9s4lK0bjbbEO+5TQjde88TAAR3GJnCFpBaHQRCLoWjyBGkWYxOC7u7jms3js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qgUvOYosbjtjmUHNTCMqwYAe2oQs1f9RBgsdsIG7tNFUn9wuuIAoEaIxSXY8lwqrwH9Rn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ZBml3Rj5Fhd1XxAIIAOYmKqwVuURG2O+8RbBeCwv/AFOfJdrZX/cRGK6osr3KoFPIs+JeV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ClMyra3+5aSzSL8S7HTaW+pU1KIUcwqQ1wDmL2hBfNeI1M0m8S6CgscCpRMF8RD8bDmN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VlhQdgb82kTNKkhqOFUEMIEQrh4WZtsyY1U/ygVe/nVldDnxMPHJbxo+OJXcs9yFLuOhs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uI1QtgdN2zyw9XOhfgxHACllhvHiIgfWGIu1OtgfcvqazmBDA6TmYMIMVEXPJqDitHhP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ebYs6ZRvct2neBxoiJDAKwVzm66SJRt/p3wvHcRiesMwmLu9xVW2DR+TUMJigBfQqOCu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GRAS3riG2MLtXlocuq7llAzbF80lV2QoTm2zHhpgVDchGflYD1oNB8sX2JaF+oUVSl8kV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BqxXSJaVUthd0xWekDr3ecdR4pcNl+qZugvVkACloYfZKSp5r9cxcbqsuHy1UpzUzQfdj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jLrambAJVtMHYdz00F1KRP0VTVgbmxUboov3Kmu0AH8wYtcBH7XDGxyP7hDjkASGbFpFB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Q7KTpIXQAERXnD/MaBu5G3OCOJu7cLizUGi0YOqUKfuLkHI2HJjYmIFFFRhmCu9ZRq6b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9ABYeXdQFbxEvHk+45nN6KPJFLEIXIy+CrztFluCNhaG4qNi682vaIPGnwjTuJnweGN1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4r8CDhHREQhZfBacryQXirIDXpi2IcGfIOpQrJpbFiX9xWnvn+IhezIQOHGo8rTlgfMV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LCdWr6TmZ5IPo/Gooa5lWnw0xOgoqt1ev3Fo2wdHvzMxW8ur1MN1XmH0FkaixRhxMY2b8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KcyCtj3DAN9MT553CjDvNjINXTxGemrCK9jdCKG62BU6fKYEyJGjrT4mSB8oEYWwINqB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uZgIvEaPYmCsU8idzDpoqtLhJq2hpAEZUSyY7hfRcvoV49y3KrNlZ39xlQLu1zEbcWZ5h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deeIGwl80SwwHZBih5kUA2g+o0DhCK7CKK68VMK9HBuAMxaUNytpVPEq1y1V1KAI7TiK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Zu/uXNIP1GhJYwS2wxx3FwBo64lrRo8Rr5Vt3DWBc4F4hfL/fE1WvbgZRU1GDIxLS1Qkth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JqkMx0iOXqEDRd5YM0hZfPqMo9jcC1F3q38TMyvIOIg8XDcs4A8OYBF24tJdFDgdxpkP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fuZZJ0uYs0bOtxCLtiyLJp4lFVS89SjAf5QbJPfMxqB1aXHsnLjuKBj0L1KtW1u74j4ARq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rojrFA5Ny0OfrDiDhOCQBtqLCufcSeTF9xCpXNNRGUKOXiAVWuHQJdIBycRNasDnqWg3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knLG2ESroaRhWFWDG929tnIRKumDRYHuZHHR/uEinksHMAbTmDIKxt1KOhNPDLAEQeFy5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5qoGNOFstPBuCWaXwqoUKaX4HTBO2Aybv3LMqLb2jC0LGrmwLI6mxgmPEbtSfgRwt+C7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wIoKUaK7gJNz3wQWkA5XG4AA0BYZfUBIDvzEYgKYvmPuwbeESCQLUb+YKAefj3BE1BZ17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CKuzbQQ65mm20uw8W9URBhTItEqqC5wPE52wfruNXi4leyxiRwHgSroBAXqFyqdOIRSa8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BN6Yy6fxFILmg/EAyhwdQuAc7toh2zZms3LWQTQuClK5sUp5hoRxufiClIhgZibVje6IV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vHMq1k8t5meJt8Jju9twuqu+lm/McabBjMtzEUXkxSqGddTIuPCIuMbX7gebxQ35hpQR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B6ldAB05+4vTk4t0RFbm8RpHMRTEERSl1r4iZHNhYXUEOtNhz6jHVSI7NpGNCnNQpHcG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5hAtiw2Mw3Cvp/wBx0OPmOVsbvGolKu2AJRAsg1WMwxEVcOUlfE3a1nNJlSmQ3ruEhA0IG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m6f8AcaPmIQcXG64lA3A0RPMRdJYKt1weiB2J2qJiLJeAhrHmCbVZOY3e0wKAvuG1lQIn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9MugAwB9EsHbjYuLYACXjL1+JdFzw5mSWc41MD3xCeMQlgrqY145m1cN6gzYFUP8AEVewb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DYBOMxwV5axthL3SIZczBH/bv5gN4hVxrUr/AAUTi+44camaZ0xHmIItw2RBhKFd2TBP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k6mYIMDXqKUhd61c0cxpufcvXSy0sqGmFyEAaRbICfGj8zQEBlF1TiCbRpTDHGlconca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0a6eGYFxb2zM1cNWWPIhdml3wTwkgZYAoyRdN4VfUuhRbzFXCHLgeXlgEJrRjiYRWusEZ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wkpsbm8szyhKd7/qbri8ojogOCUQ4CK2F59zHiwq4MNDuXixem+Doy13rFS990/UZnJpZ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8fKbzziFaNqW1rVr2zGBCIa2M2W4fmJzsa6cRt3cLdNmugal4NsscsgeuDUcl6YS1QCt5d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DjjZ0Vjo8QEejsCtfB1zK9CbRv5i4WZaaQ7PMO3jjlcLa5vcEnukDd3d4hJiAu4q02NPG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1gCHxqUgBdil4FwodRMfPGjcLm8YYNS4A2jiUKBRykMvA1BECKk0xVQSS5MXS9NxgGoqU8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S6kvbmHXzaI69RGBsAgV1ZmWZplQB+zKigdoIHCauGgDRkSkD62jKiGaXR5E1AGaGvuDO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FghfhTEluiwoly0EX24Y4YLMTyKm/0xGwtdGS03DQMAAv3W8RNTR4zzmFp5WWKPCmSdoAC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D8DMDiD03LAFrui33iXm2YVnrW4AwKrCzfLxM5ynmfUquKKmKyj1AxvQEwjYbwDPMUbW0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VesgfWYQUysKvy2RikBaY5QVQGajxLEWIAzU3eGZYSDmkvMKQNimdfMtzDWQX4blCcHFR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rMOsMP/sEc6hWzQJT15gdVpyAiyGzJh7f4ja2WrUW+HOYVchsPHxAk74afuX3XCt9nmC3X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C8/QM+6slqKlGrXcTLoyKCpRCyzy1FIM5Er+Y64uCi41Z5luhBoXTuHaHaUPGrlbUmwiH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3S5Bbx6gICMYU+5nwFeQn3EajRZfpbEQa1RgOgmUfYaV8Qp1BZT9QOVlMA7L4qK+urcb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TFrh4GU3QMizkiZsViDlUElOUP0R4yyxwqZGwHVwiHGyKFYPuIS5RIpeT2StlTgwzTO1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+ZWfQCqwyKa8WZiiCnOYb+IgEbOJRzUVqKlhpFiwneDW2oYOqlOlQtV4f1Hl30XLR5qJZ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twEXkCqohMoay7MMxeHNTTLwBwQlrG6oZaUYXyQNyq/UVpp4MX1AHWjNVCBRPFkY7s71O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24lgALZ2eo8DZVZRLHe04jWFo66mUWvYfzLDBeM6qDwFm6IAb6eOIchANgmoYnl5WCAJxk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36hdgc6gEMBojtEeb7ilNfhBlMYPaFlV7mNQDYx61LgZXjx5iSjY06+Jn7yXUBQyxiG4g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O2XLQxjEG1kHlYVtgEC93dvEswK4AhzNBfiNdnOG2CuyumZhK22ksjg3uYjb7cQVaoVu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3cE3s5eJTTfZiRRdXTxFZvJ2sDRKBsUEetf8AEYXlGzBEwq8pzAFFhc1EPLj3Ab1PLU2K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Sp2f3GpXApP7mOM1ppDRgWAj3jcrYprJ2jgixxMwRs7MTLRoaF1CFspTZEKr2Jx1K2Qri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0QajuzySy3RNcxDmJjHmA2lhlP4lkcfL+YQA9BhLLskZVTClFsEo0L9uouDS4UIMhEYKmp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UqoDQHmDUSrKwDYaVxhmfRgUBhVQptXL8RLUpcHfiFTcPwgNRpYRe7y6zdQdTt6GfSQV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iFJWssbuO7B1hLAXBVZRRA0ugEpJ26AqvcDQu7yL7lvpaBSZrmIIUwC8eoDQtav8AucGo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/uBqidOdQC2uxUZU3FB58wpQLWDUtUqbtIXQBwCLShXRuiUMgaRkfZB6iyraP9RJhequ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EEd3uocVCy115lAKaZKgwFmCHAOwsEELZAKrllckpSQ3hHV1hmKMo4YmXNbzle4ANFdn+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YcasB56lwiS0F2h5mYhttb8RBuiaANfEwgTlbq42yCQhgi01MUVS1qoDSWhWmpldU3iq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E0CcJCKXmqZVnzDX3CulGGT27CIxMpmYB1KaUSlEpC34zFZj3fcdVWjtnMyCIpx9rhF+0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S5eri5UehfDv4jq1hgvuDRbbG3gcWMIVzi+yLUL0NkHh6lccxnFtXTESgFrhcfCKqC2FtH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h6zNF16iVUEQK+2IKN8ou4JwulVA9lTI4lFnL+hldxiIFTym8fMY02jSHOI6r3GtRRHJ9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3A9EbmwABMabiUrJ91GKBUVOWD4YfAQ0W9bhWRzxHdvM58S8xrRBt5IYDAw+ZYsUv2Lio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9lluPBdtofiIAJkDfw+Y4zX1UzXkhwOBz/hvNrqDIhfMpAOK0ghEG6ZRgqdXPV+ZrF6X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gq72TzFRm5vjMo7EKCI1lRKwrkGpXpuRF/sAxa4YF0BAOwpoImFauil4eyCIGe6uqeohI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a6hqWgoauC7WkrEKNRWWASVxbJFVeu+0UO3lozZySwYJ1E20OLlLWwyg2JS5jnGYF8wu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EW7SSgNljCXNRjIVcAprixhKDDQCS+HZsyWShbUMGQbxe/cG2gJQNwTGgaxDthBvDe4BX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5G5x02bgbnSg0tnXb58QJhicWy6s3guZDhCcUmP8AiAKAEJe0CsgSs+4KAxnGFHuDXaU/g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8mD3vSt0ZKeJciAhUq6a3N/qJeFGPLsygKBAqP3BBUMMVusdJLSjVpFU2PUaF4u/cTFR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eZZwLF3nlBFPojSQPhdWti9i+bxAuZZarAnLmE5tHfHGYSOglAyUh0wIUcFzVU6tcRK4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c8FuSvESKIMASOEQFm2oEGBK9XA0cMeAl65HUcDopDGJqgO4zt+CzLKFLBTq+HxCNAHB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oOLPcICr2ABjiDK0CG6lvoWt/wAS0rVVcfUtyGKseI2JNpBWX3g6iapvklU8qLF+YX4Af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4AD6ye41DHVCXC8/MbjShyPqEOSdIs81yeZoEyhFXXmMgDOiAdWDqE9SqXAbOVypfwiBz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67s1FJRVLsy4t/mY2YYEOj+5zYlpR4rcBAFUBPyqAwF2B48QRERhpWdJMsQx8hHEKzwx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aO4asRsX82z9MDKwJTBzU8edIfYx9EHIWoJCk4ClRSy0CEfnMziTQo/NzOdvIF+4ZxzyR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YI7+2OOMwAd1hIpBb40XFtFYqPbTHkgJsHM/DqDTSVhycq4YrAAHBzFStJgom0Dcxofqn5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Ccmc9SkKNxhZ7gYLKVhp+yYjNzk3Sg34ZUgkGs3a+biNmbdctM49R2MbQav2SsS1QJbq9E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tSC+CANRblIrophkAroO2CbvTuJGGb64hkUHbEFNQxRqFbBd7l1BQM3uVEHKL72afcow6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yXFbLwXiAuBRvYim9zu6/4jY2HP8AUWkzSqW6jJUJ6MkoJu2swguHbLMA6D+ZUWl22m1g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mHR+OoFT4NUTMQwxWpUURM5wZQElWlZuIBsi6zLAtVdQKKF8mYtgkwDhPiZMkGp+VriQ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VcThn3u4DePli2Fl4J+bmmzjpgMlh0CKAWBlybgTQjTL6CuLa+pUDR3KIrRrEFu7DG4NQK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fcGBi+iJB3LQHEb2uTnmIGLzV4gTxdwQgOooqAQEGKfzElaayYP7mCUuOKlI3tOKllFB8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UKOVKb5TZyVGhAds1zFSpntiUAmt8w46J+IzAdybuFEoDlSBsMXbmPsGV+IllLap0jwrY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3GKgLwcSq1bJquY1LAh4/EBoA94uIC63ocMqIi7riBpRemtEoSn1X9wt6Q4bqO4KCiin3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FRoK4Rjbnbp8RTko1huDYF3DD8R8wOcL+mMLgXYsv1K+EvZ8VDRLR5HxEkeV/NF6A1o1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7lTK9JuKRHVsYT6gNLAbtcsBq72hzfcFUEDFLlmweC0kMpC2rOPmIWgGIJ6lh2kvo6DBeH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Dx9QSi90MYW0XBCww1sGDDlRwziSzaFZrKEG4LDIZ7IttTBQx/cUNIM3o8y4l/2FUO4I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uS1B+UyNXBuyIKtVuzupzN6NENgAZWIqeZyd11C3bXn2lMKKA1zEuB4EEhF3ZhOwLyiX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8RCDdLdGU4wJpSkQV2rhVW4DhaKF1iADJsVT7JRCeqMPmJhra8YQVa9JcCqQoTgroIlElZ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hSgWlc/mVBXLq8mYNZKZqnP4uFpQdrG1YaoLilcx0EfbKkD/AKBQ4IMCkeyLAaM4H6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wDbbz1OTL/ktXFAmXGIeAllVUYi9NjbqIK3yKyxFKm7sRUNVKBLFsBAdsfzMniMrepkF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GK8wTG05xL9zP9ktrAAAA8TYQJQ4TCp3KHUNl/GII5oMi+iOabjQRwBZA8jvEsJBec8Qs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7QBEOiQDt/BY1dDjiZrojUM13c2EGb2ZhKxGIohWJAQVRaWaYbvOoUDGIqkOvMwksFZi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MLMN91MniFC+Y7LiLK5mwyrFYD5nK8BEGGDHW7x9xvLj3bEstuwJl9oho0yDVRsAKtv8AE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20CsRYbnFRFyfjEIBn6gJkdAuILPwjErsFcw8jwSmJgLqmAJ7jZ9QRyBbAx/cLKKhZn1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sfsqWpH3USOfsgdtN8Uy1GFLajydC+TUybPuL25ItlE6i8YjFk5Z4+Y3K+qudyO6jiEwt1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3B6LNApqWFmzZZAISq4qepQyE7xBiNhyMsR2YS3xcM2DQVg2QnNNh3cIqj2U+41ibHa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ZUh20RAlXqoV3AbGiMCFg4aT+YdgaS3+ZdClQ8CA1hUmliBu3ggyfPH7BDZXiw/Mpyei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/1USbEG7V/DHsBxa143HR2uWptlopXNnEudckZXbhDDLcRzgseGWzkiKXZFo4LSAKj/mK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LaoSye7EAfzGo3aRB/LFBA5bG4ZVHCJh6jFnvNYal/bBo9IxiwNjS6z5lFyVLxQ8xSuQ1Z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OhLTrn3CpzIg+DEAFAoM3fidkpN0hj4YVcY0ArqoPdnN1iWytL2RRTRdkET0A6ww5uVhL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DmopcpGx0vrELj7Mu35YBYxBNHzEU6bcGpX7veCoqZDkGXADvGPcFIyXdDC0OcgX5MrlB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jGEW0XdWeorUMWGXb6gpwAAA/OyWUhhaJ2GIXj0Bo8U5z4lgtzS7J+fuHtNDFtTtMS/g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OLTAqPZY5g9UVyOKzxG1CWLgbqXIQsCmnCwx4y+SGXIyx0DVnuKCUUQzXhhPu1lTu6fM65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GlUpQPo3HHBkro9biEm9APtzAKZ6CzL/R6uPqKIaC62g7DUYtf3BBcrNFwUQnpiY+p0GJh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6LE1TxLqoDINv5gYNOVVe4pQdBw469Qz3llZ3ENWaQUOBfELRjAfAOS5YDWwToHdQX9Lpb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KFhvAYnMMC0z4Yq6U24rnPMLygNpvOz/moUBwGB35f6hMYpZst96JbEcxZN99R900oyVXB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xLlymbRNChMrcEYa/wCEUMB2QstoL1LLHy6JRNmNJS6o1UsrFhwEUp4MJuUS6Dd8yjgF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PHULWMiheIlYFFCqBoJaFuRnG5W+g0yxkA87nBUHKHESJQaPLECBLDTFFLDqAlGNFzRuk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SG6M3bLExC8g3BI+LJbKRhWlm4nR4uG7UcjplwNN5R6B4XqPeA3ZzA6utuoW3GzOW5ZwUn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cVKxQxnmbNJymQavak4IN7SqjpEWrENGAY4jKmfECqoDSkyFl8qbiNJ6MWilPK1CysDx3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5qm8W7VB2oTIZIqEaZ6eoEw2M3nHuUMhpeIAsS5cY9SuZqoT/AIJg9nkywIyAYpgDQNN2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BVHCtSwAuunUZaIFX3C6ApuzayhC3gIjmRtvlRLggeDT5gRxWLSoVEy1X/MK0LcSoIpi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LM3EOQEWUT0Ll1vHuZ0Xm6GL5Nttyzj5tPmFzaZFywkK10JkhZzZz4hIqZurLfiHAimok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tOmeIC5E4B1KRvKqf9RIgpNU3XiKnKYQ4mvlbf6lPL6LD6Nc1AdZziwz5I1cVg36VMpSy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emIPAX1mBKOzWPcr76Gc0R0U+gbzhHKi15gyZxdBZ4lTARdCUB0BVfMtUod+UCtqbvhiV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4QBx4uEOSNn0ZmUubuqnVzHcz8PLFv/IEas1BvZKkMLYC1l5DkXj8QTEKycB7hOgWyZYg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QlDKyi3xHyIZF1KDCuoJDLIBXjz5meNXAcxB1arO4DTlyoqNVe3Bm4GVUNCkuL3dUXvz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h4fEwkJWPAn9xAADoXCIBM0c+JSyAEGeAnNM2iBszcH0GyqZI7Jr4KgNUoumVguWNniLQ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VVqcsRdJOFm+AkB5KZqu5zqPAWfqY6mVw86bloV9wZSeYT8wwBwN+kYlj4XfIe+Zjnsp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inDyTzB1QWQYC/GX9kfwCLMReNF9ObqcoWYcXfmOKVZxTuOTRt3wiBthgwV9xqJUHva2Md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FLuHQfibsTLW5VOI1d1mXKOKao1b0SrVErN1jMzxWrWKwxMqumMIJpaX5l4Xnse2GFf04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gYh4IAhW9h4K1BGiPWFStSm4ZeVUwaqkgRzNNzIUaliVBXDzCC5xBod9TJGmPlhgYiFzE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ILK4YouLsK1iDFVOr4IMK9Sgy8dRyzKczaUZqbLgLb+UqoZszUpzAIvO34hL8vIPki2Gj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NLWZmAjfURRBF+Ve4JWy4RhIUW1XBhWdFufuO8hC3jyRFnJZH2gCqxpuqXxMO2XUVhCy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5I5faWDVeYpG6Na5qWxosoo3CdgWjJftmTgXmz8ygjcZQfMYFpvNv/VFAAZBtmYdmMXv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pTFaS15+4S44Fq46SY9J0jnfuMw4KM5y+fExE4UfJNxnQ4GiHS+JodDLl0eI+VzN3hOz1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Nq1qi0AWA28jLBrBVb3Uq19QuE9zU6ZKGMLRnyExA9AmGW/UAgnd7B7IoUhbB7vUa7JOL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y19zNLA9hiZgORtRAMQ4/MQ0IlFpholGprbGoM6DDOIUrxXZAlfygjlksgajsgxWx8x5Y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smwj3UI5zHD6jo6xkYyBepRaHuBAzVg+j+yGeUhiU1XMICAmuS1SbBDSiJKkS12hfHmJ9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Kal98xq8iC7fUaHOxNYzKPUpSx3uNlqKWs+SWLlc/yiiQjsIJq0iwHlQLSU65RACTBYHO4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jGpYDUS1DyxmKLfdoRPxBY1T7y7uVCZKQR8dSxktX3pXgaTIB8XKZGSIOrjFNIAbjvma2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yymF6VOzq49J1NUjjPMJeTKi9TvnIWfLpiUpsC5EuuqCi9nFkRFvKLWbp+Y3xFNF7agZPo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g0F5Ll7APBvCaYLLdEEEenklejKCxj/vUuShRPRUwbQHpjjqWFiZ5BBGUpP0fExMB04m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zt6h5ZJt9Y7ihsTGfcT9S/0rYVbzRyRlslWLz5uCmQIM2uvTzH5FdrKeXcTXMXJ8Erha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S9y7zDsMqAGMRdOySXMm1YHFxpkRyupnfu2Qdg+NVxNlbMVRcZaFWicX0XD++cN5OP5i2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KyjgpfYEx9wAo4ENSwEjCgmoxqg3G4iPHJKPJlZXXiCy1WqU1KpDlsBlvLmk2jUIPZgA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XJmUN5X6bhJkEpKKrNQmGHLD3VRGUBt7ETUfUQxdLjPZAWikrgeIpd0onp0c58wpV4a4l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hgKwC3EosUZB/LCC3w1kJYq+RzcEkdVipZvGcFXFcFGcFMFwZXk3M9J3UxwAr7csplBvgi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++JaDBLBrGpQyeEEaXbFQUB0QGSnAPE33A5FKisKPhKrg+G4GR8BCqv32XhlVd0/mLCLW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1MfG9Q7AcAjQdlF8VDsqXyx7lgqVpV1C7tk03uBEGAxZmALDzleZSC1XRiAkBDk6lV2N3C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DlwwWxdo6iI3ozhu1jBr0+YY28wzqWLdLjMQKZK61MQCQBphj3BZBb73M4Gj8xVHTxwlI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w5xxbIuRm4hpLPxNk7GVfEssCw3zFaVU2vDEOPYzG4CozRMO07zqDAH1YxDrFqrdS4pB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LsymuZxB5CoVaYICrqAJbLK3A24Ghd+4psRJUI83GHEBdXEFTbWIAsI8jUbqnDm+YM7P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Ua08zUFq6DDLL0um1aSgHypCgyO6MniOK8tM1CGEbYULM8mIyLDFVANCukzmMapcYqUh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SmyADdB45gNSQ0m19y7lzU4R9lm8twKZbS3uUek7ZaEiXaxUIbs3ZUUAjGWuj1MrAnNp9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UWGHrUA2CsQr7hzrHAflmWsFTyMZRAN4/FTaQLaP8TOVbqWQpG+ULANpwviXnYihNXF6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FtCZojwqO0yeoBYA7HlgmGiFTBJqWVjqjiXMbOiNAwfYS0TCxrqLQAGcNShHRpQwkY1dt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qJEJbUKqMBSlBMxqHkYLsh8GB4HuHZwoRFBvDkfZ3EQ3drhWBQWFlVeJegGDBFNWtG7yw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mWyyZDkiYtXXcCYaaNYupigVaLB+IQ4uALSeWIgDnpX9RBBPBa5ag2v8AYRuOZOalli6C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Tvgl4Rd6weGOULX1NsUmTIzEC5llvSHI8RpDpFY4uHWJE8xydPqFJZF59K2sr/S3FZtiC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C63KWJ8j4g4DUeEaA3dUpf4gYrwZ+GEJGUUqckEV21iz8PUqDG1ouniMWK8wB1pEas5h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VEoc3Wge4xQQAaN8y5gDIaUsHmbzxGg5urQrDFWqvNyuptQqnwxW92G32ghTjdKCeMyyi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EBYVIX1CWANnAw/p+YV00yi/PmNRuYXh3HDL2TE0iC5agusNNPuVbyx43uGFKpAyXFnUZ8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nU/8AVKob7qEvBMqgzTEcGpxHcKzVgqKpWM9TG1HOOqYN7QzRTfTcBtKbUxcQKLOktCyIl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XaofVxrVOfcO7pZyxaBb2Sl18xMnSVkKg9iXsV/2YQAPQFe4KRtsbV4YwBuI3hR59yoUTI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DoVdwHMMHg9wko27NfEtpK2PBZ5jVSjdgf8AmABcbKwZnQ02cEiQO0ljL/7HazKpNMsKY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+daAYYMgFuJyIPdnsbfDAGY2+D2cbmgEwyea5/cJSOfaFdjsqEP8AFBNy8ESpU+T3iHHL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ObVvCdwc2RQK1hh4Kq1mhpYApCl2FosT9m8R+dcRp9x8jlmKOJppm3K6i0tsKTkm2BA5p4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LTz6mGujQjiuJRQyZtusyllUqjjwYigdpYz1Cog5DcKMBTOBephLrQ58t8y47AixfPmAW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Dk5RGHAjab8JC13kJUoLfx1hqJ9tkKtghltJYZOMAFL/AOIwiQD0pzUpqq0VYh0+YmaM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V1XDCCumq0eniC60bvj1FKMvSWJWGUsuZRUvcA6pUoKuIBLTTbxUVnUZBUc49pU8N69y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GEN/8sTV0bMiDmQDSDx6jm+lwg9nP8Rt+EV3s6j2qgXvzDv3KUrLqwuttuTDDlpArD3Z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X1LEolQRh6DoC4eKcR6de0b5u4ADASkrhMRQ0GcBo61BCEZ3X5MMVV92H+cTPpaoFV9Rcl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A8+rPL64ig0uw4+tSvWvSAB8TOA7y7eHqFvcyh79VHM6+br/AFA3zN0wHmLDBkat67hez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31Wn9GIRp6Qs8PiGHYBamdmsQJbMMOcADSx0XbO9p2ty0cLI0Krz8y6WG2oqK+JS2+IY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gTX206c3zEC7ZdF/UBmCrO1kZkOROoKtLadIZlVsyTBoMOM+pkrTQFJCLCJoyMCUrK6uL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eUq/HEK5nIcvmN65GaQWCjbXE+iJmeZGniLuWDWR/EuEUNNi/wAxCxC6lQq/ohPkmUDpR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YfkgCyRu2fZNtHZYEGpeKJXqVEVSLvK/mWUyYucPiGBbUoywEBYqWqdJqUWnNZX6zBUw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kBDxdYuNrJjLB8RCb8ErdrV51ByZLhxK2KXykpa8uCRqEHBu49BugwEuIC8VeOoi5B4NS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Ku+jEKUcjw3LcPkszLIIAq7jRqr7OSa9g4EmK6Hm5Uhs8lrC7RZO2KCNzRWpblNKZ4QawA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pgicVHNwymAXiIXTItYYtnyvLiPaDzAMwmkQbt16gUgt0nUoL10eYobeM5SXMKvYdRlWi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QxKPOOFlhqK3uVhc3KTDFVqA8AXqAbcGwnEItvHdxBTSnlE3KNN1H4DbTb4qUBMQsAtu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KwMWdQrgB+JZVgWHFxTs3TAais48+ZRIGUXDNi0eaAmcXO9mC2mdxWXa8zIGC8dQcEtX7Y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/MLMKuooiBteiaCw7epYoWXFzSovIGmIoqjm2xgQWvFz3HoTOQn4lCgILcx/abfRM4LZ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FRq+UNNMtCKjDRlIJZRXL1C9FwuKm4MmY2JeDXETlYAamYUaRzcaWkpxffUWEFN27h23Y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I+aux7zElYK7OYFFFYdSnZApcLgBLBs4g+aBmsIjogBcGXSLvSOBhVok1X6ilL8zfxAP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jh/uG3kBVfEFQ6SrbHuAjAO7YJlLMDhUOqQXBf7uU2m2rqBgU5osXBCXyg3IN0YeBs3Eo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NXlAweLlrgHSYQDQIzbG1NRdn5gcFKxrMuuBos0QrCyreoeBBzbr4hVVg2J1DtMIYEo1j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7t9xBSx/xgL7ReSOOltDczszNXKjpcjeF8xuSibP2RZhQfYgdCndtfMtVgKbC+4thOzAQV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Bn29SleIP0xQggK0LiWVdHZ5hxHNAX8xwWci9pRlDdO06ItSrfQwFdC33LMyOHUq0M2Xg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Ut0kIDICO0FiVcqFBaKTo8QLuEpgRy9W14ubAg47hMJevIqo2XrmUHn1L6tEljLHjVTUq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A9V3OPbtkOec0D6dMQFIKXZYxXiJUaIwqc/94lqdGjMDhqwYK7YDQBxx+Jfkt0Zv3KxE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bIPEKGYuQvxG61pOTEd1ieFZg9S0U/hDc3sSwvkBHruwV+RLiN1eX5ngcuZ+aqIYqcYx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5ncOpRUlsxqger5icAKFcVBbuNQH5MyUeNVZdxugF5Jz4hdWjgUTDonkvuKIqAqxo+f4m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LhJRdMArNkcGpZmHZAICix8F/iUVJiuq8wRIF5vcODnG1JxcFBstQRrDNZVj5gabAJYXG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BKyU0cMFvUxPuKtzubqspMdO92ltS7iMzcOadHUqVoBighjNnQNvUoTu8ZxT5ZdwhgvH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DYzZlONSmYrbapfqN4pxoLDg1pRgeFwQCjAr4Q9M0Kjzr4lBZNxrtGOVUubqVzcp8pOWP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hv8AmA20qFJ57jLNCsaNyhdxR1brMrg2pueFy7GqJpU8sYZpa2C0kOBF3X4qB/Zyc+0O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2EnHQwVKDTMVlvq44aq3oTJ5htBdoOv8AyVmsvaNn1ECMdbQO4QUN2KLTL7mEK0W9HbF1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vZHsFXDhAqtrzmFSsmDS9XLA6Nf8AAYKJCs1g7lcWDLB9eYYZm8t44HzKsaF35f8AajwT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luR1cs2OVCuGbNq5FfXOJaAiXKo8+GK0kU4cRKYwwDZbxX8xCF7OTXnx5g3B8QzSdTAr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prgHNPA4YqOToqlb1KuTJOL5hd1paW1K/cri2JRW+Hpho49O/pgJVKAo4ePJAFac7wghnJ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LwvmEGAn/AGY3Rz9MnxADBirwy8HxKq4UbS2VKSMSugIE2GL4rJ7iEjwKu+6lipuDBn7j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oNW00/aPQpNKsemZCezDzBh92qNGVwIJNKu/JC/uMzubu8HzBJQWuzoOmI1gNASujfNw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xLwdxXwYcQ44xS3mt5YmEy2OaOuYEuR7WcXcwHQDyx4igfJiI6HPuBCrgSnK4SU4UUmLH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l9Sp7aQp+e4WYVdo+PxAXa3WV153EJD2/Q6YuAGgg8efuJpIVCq+Y5Aqe1K0J4T/CaaCm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CJKYA4UlfTFpASBeIp+I7akp2PhqGRrSalea/O8Qlo2by+Q0wHJAKGw6aczOPrbLPL+GO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InXYRarWYdmTWxGO4tjJUNDe1oO3cGrAtOCfzO4iGT6uHsjqEcg3MAvMNn1O1yqNIIFIK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DPwRuCMaxAYNlwHMHSgqrXmYoJWB0y+gVOWJWAuzUEWb0b17lQuLfDARYg3V3CdLu42B6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kplt4BYhZWRoOB+jNQ0DeCn9Mqx8C0fhsl7HcT+ccsfS/giqeyN+RiHbCyJ/SNjS8N4ja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AjeIpVa8VRKm+RliFwIW1zC0NVnYgAqgl3tNIwcCrhkKjekrJsVdo6IK7t/mFGw7v+ILQL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DNMsNJWORWXVRRhsZ7AyQsnQWXRG9KfkxBWgUbviGW2x86joIhspxMqWK/MH9hxFjJpnBi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6j8m5ctIemNqLA5XcQL7i+pQaNLpxfmA8brqWZpXN9QWVp7b7my9+rgJCm1DqZhQX1A3ID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XWfUOMwvKYhaNOeQllAhyGEr4YpjEsviPmZwLEu3+2NbAD2XceA57KVjqUIoXYUsFXVcq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ewNHf1LO1cTr3EqU0tIllomcI+oWTb6D1ERbm6pIiwE1UwtAW+YV6fC7jtO5hWLiwA2X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iAKEHg5YMAuZQssBs+MQYUlaVxKEAnPcFNe+rSJQIPFBljgBmK3Z5lcABnp8Q4h0eZsFg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WuaHMuUrCxYBNQMUcywFRpouXopTwRFJRTMRVdNVCXIrVLU3MMqYHoha2k57mSqX1wygb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3RllyamBKGBRsNZs9wIVHVBn/RBRamMP5gounapVSrICmHb0QJbuCFbIFaou00QkobTg+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ZW+5mxwbzjCwphvaUcDgxdR528AM+1SrxPx8RrsA6C9QNCL8AOmEJguwz4zAkIvbyDwwe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wMUpTARwXSz+ZRkAXL3AuBgBTDK8wDzUM2lja6mwTikvYsB2mQYnC6BQq4lnBjsQwXJlZ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7FBqqWGsqVZdp4lEQp4Tuaghvd+kvb66p/cJsaUtefUSRzd1/EMg9OZYLRzQtYnEOVl8R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n04Xjpl83QoGvDAsEpTsh1Lgu6z9ykb5cn9zGLjgSqyDi3NwJknd37hAZe1gSoI6YMhb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VgefMCYtEVWvthCGNNR+pRLQoBB8VcIS0Vtv4iZUMXufjqGFgs0aFhlcBpEMCJ5B4sNh9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L5oEzzos7L03hXsiOlJlR5B5I91aBm+QeKRqGO+FheM8RABWh1G+WrSho+sw3RVopkiqLm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lCviX1LQcepdoAOTMJwA4MQAe4oHVSz2GkcsPVRayp4iIKwgxSN3Krf1MiQ0Nq6DljFH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ZbSuJEBdO6F6MsY4mM23J/MwX64WBbv1ZM8P/unmWXXoOPiBYBtd1EaURanXXqEoC83Yr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bfmI8muxzLUQLCjMA45WBvpfEfjavedJ81iBTSPNXPyUxA2MSzV4hT0obYYYKsRM1EBuo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kCsat+OowyGxrYhZioKWj3BkDLtuaxWN8n+paljp5iBOY2Mxh7IlvUy+JcfoxXTEzJoLI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sbMjexzRLMNDoOKllVM8OJUVP2QbGnF8/6mQ3g9Hj2xnGxyrn11K6wuKcIOwCNYLL8Roy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NW7IlQds74/ELYScn5I0g5gjXyhJ0EsUVqpWDsAZf7JSQauxXxKJTfxPE0pBt/AQdgRy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4vgviVgih2HF9xofSVF8cwTuW2oGAPiC/IqA0/JFAHTHqLo9AvbxAlrNk01/CYwIqjAvD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8mcL9RECQO5flX9RFENbIBBMatPuZFJWRzHdufJ4l3GssTmIRkcGkmUuy79zZKcpdkFWqP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j0GSjc2GrzZ3xDCtiq5SNFUWiOzUmwapJfRpw74WR78pyemHDIcLFPUdtNiDxfZF0VsRf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3lZ+4jXkLLXmKoaHJoL3HEQp5AmT7h4OwXQneIyEsGdo9GCtQjUV98Gxh5lN0VIK7vuIS7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vuBeBzGmNsTOL5IdGbbT2EaeDIPHdwNgtYhqEupaRl2uGDuOD6eJqKdOUrhYVUsm3KAU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pq6Le0mCauh+CB1JMCRmB5dpwPULYLbRR39wYAAjfCdx9bAf7ZRJfYUR1hiiBLZ1razgm2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78S8tlmWHOLzHkczGl7ytMCLnhz2X9S6WaXbV1AlFmMBsjiW/Zqgx4qNHoVhVioptSxVQ/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yX6YBDLgRfcWaKlU7VcwmWCqrYYv5gmZ2kgv4iExkbB6iNOXTzX9wH4gWo6ZQFsNhcaR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EqkFNunxK13f5SsihkHb6iMqFkCQMOHp6fiNbubYCPa40CM06GMgU0sKrEtAe1Bx3L0Kx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mN3QsZY1A9qbS41Z5QLLpdKHinJCbCpFl4YhyOwx7JkXdk6fjuGV+iuD0gu7BgLF4R7l1J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CG1zsjFDTLiI4KF8PsjGAaY1KLVLdovpBKtpVr/syzRbBWsYs5IuXtVZs1xD9e6MVBdsf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m4yEOReIJql52qIXA1ZP1uZVreD8w4OolMcQVxdKjYZDgbfcyACGmp+NRam7lo15h45w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pX6GIRrcEM2rVsXLGxTog1UHQUBBajslMByt4BZMbBW/XEBss9p/JCBTxVXN9IrsXiWAD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lfJAl0DOWBqQgw7zFiLX1Ecqmc3BAr0t1AlMDbMoA4Vz7mKhfIjn1KwY2y3mN2E8IEAG/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5hI2nFcSprD9+oYFbxnMrN1QYOJkhG/2RRWw1g/uJtQ1xxUpYDnOXiVlCZ2wVhGMpqYV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q+ojJgpcJYN0t3hhWsobO4QrCmk/3GXCuYtZZR1mV26LW3FLAHFGa+JdJ3KLVj2BxEgn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70ORKg0NqomcBobIXkWamIEEu9XiiBBal4d+I1FSiblNjmFbz0y6eX5lxVa2CAIQoURbwu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54lAHhxFc0chm1E8wqChq9VLmBjcJmtzb1AlM0pspYYReEYlBs8yrYFDkUphApmpGWJiNi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TksnANDFGK7lIsGYO/MeayPxEtLTJjb7g2osGYOAhhHYhctgNcBg9I4qMQK6otPcRBArs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nUsRqy88ZmIJOUFioWJisZltyLeVyjZXyNYmGcu035mSYHbPxHl3gy2ypl7DL1iXCqt5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D46mMAKS8EWnKeuPUW2MqKfqNMko3bbKWOkZpyeZRG7C0NpsQxL7il6+TrHqPILrUVC5pw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WWLVzZ2keVrUWrhtFWwLv7lq3lFMBSQuUSkJsKqzj9TwnPl7iCz4dkVVPhjCmzEsGBWo+B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VIQu+3You/EAQD4K8XALEfyfMqR3YP4XxKS4l+UPVA3XUajqEu2hlqwPAaIdF2qrNXMdV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KARjSiHI8i2wONFa8+IkJ52DNe4PT4eYI0bV3Ekkwt0yugDd7Sjqtv+4oN3Bv4hlarMCq9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B4GAULTz0xQocxYrPN1Aa4J7vfUAFdgWsKy9LBNRacOzo5hyxW1Gxfof1FjMCZiFus+hlh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jVQVW1KDdrhiEAjDV9dVGDXXwb+GKz9g3AUWxYYa0FViDXxn3PL+DRenU1o9qJbfGJaY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NoFl7bhZZdjL2y4lu16iNtiIkI6TaUMR3aYHDbtgqFltV8y/SJYD0cR8aEWVM1XEZEqKyz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CI9n3EWfEu2IpzWMXdcsK2aCoJaFb0HcCrrYcpXT3LkgdqtcWAvVeYN4DSHEVXAOxY3RX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ZmsMVL2K1fZCM+AS8xBt6WH3DQY4nPJ+IIEGIp56qEFNpBlG0wLzcEMY9yowviINEE9AP2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u6RFrRruZY1tFpo6gh2GaWoyjaqyOasiGHqRINg4jJBmF8C/47RUX4izplpY8IUfvFDxy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6t8y4hAB8nZKb0tkXjmZ+CBee4A70s5TMUhVgx+JilEWWYiYBktq7uImI3mj2S1BSrFL9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5iJU0FHmFagNia8RqAyDRT81DVCFlVleJQnA2IL9MoJXulV584gnQbhkvucwi8ELwhirL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Nv4jnvDYX/cX5drF9eI783R8kSnQVGxfpJWBig6HqOaHaYjsCcxHeTK6jyZ2eIsQsaKh8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81q5QzrYZfD63H8RH+B+oZR328wGrKGPMvRxFjMM14NLhDsOTk9dwpigvEpGVGcfqAsNPG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F24ljaeCwZfgojQDIOcRwBDXcaigGyLnF7i8xHxHzE+eWOVZrC8zucoKmWlgHvzMp2OlW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85yARHmD7dW6bxzHIDe00lHAcwefUfiIZQxSBQbFnzApv6HtmsYwZrp8S411BlQaYdWu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gCGnbAxCCUqzeHxL9aixL7mBpyGPKJgAVgsOyWKvkRdktQKylPQdkJwIPDD9sA2JAVY8J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CTdl5fcVImRcdx5VdQmmLTi5beyqjpyTxFblhXovnxHdJNclBw3Cl6x1l+IKOa2ji2l/q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DhllAgPyEa5ELlWO/UJ61dHFty+BgU85qpR8FWPIyNdyspbZWdPzGCtluqf3AUYYHlLjk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JFDSDfTxCpNNMPfyyobIy18RVq0KbGsXLS6WF35gDgNjS3nEyzYJSF4fMa/mgzbsuXPkw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bCWio1gmlyeGJ6lg4532y5beDbN+Igtg3pmVWlstOnuDKRF2B4epqG5gNjXEwDjx5i8O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VLVhwkO8chXyMq+b0m/I8TOtRml/0cxu//qQx1YZkOn08yjMM0h6/1G00DsfMIsTw4Hs/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1KZUAfRlhyh5QRflWlGYKAzaSk5FUlP1H95HOHOIlnjLYy0PygIsoaxTXLBS6LNQbYHkT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tcyrK3cVhc5P9wQhLbYLmkPgtl+4KcOiwqMlurhPUwyFoFPllSGJLql+pW7drvMvDjx1M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dl2YuWuCPLBGlxsLIakDzEpwhLZnVctwSgrdyhKtYHCEzE7XcWBRxtDaF4Kl+bHVJUN7r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aBAnpgcMjVa1ANjhd3eYi4RHeEtQg3iupZYB6wvuUVI0Qbj5JcF3HNk2VVYYCJlVIS1ac6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4KiHnormXEvg7iS0oOVjVAkfshRXLNtQoMBLDEAYrSUDZq6MoG17HMoKoGWuY0W0xpZZG7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OIGiyte0ClablUSvbVQATI3SRW4l+YOqOgG2MUUu6M/aCaTYvMUgvhRAXIpmvEZNkVT1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sY9yu0GLWWL3h1CWg6vO/USgyHTPzCzWr4r4jC0BkDVR2hDbOZrunOjmVLCmMRUWx17h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HDA5RW0CXRTJwRQgFrErB0njqHq4KO1liQDXU0MsCrafiNSUeKcVGwvyGZGWq3zALpIa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4ieQppDNEb1SuoGwA1bglLBLcsswlXnHF67JcAGlTceJS+e03FVco4iWsvhC6JV6SjxLFo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wOD75mICjrKe5fi2HIr/AJgAHeVWk2pQwXvxKUGhvDsfiZea2AvMqbbLDvmBUoNXXXmG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tRV5U+IMUMnePMGopChGrlqxIWCJHBsVk0JYJzBTuVVhRU0PfEcDusGRZb5AyGJAiud/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1FU08FwF21U3uHHCDICQ02YW23Ua31nDrykBtVTnhebli7JhNH9yw1tyHcMVFuiO6gUEF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AC3v5gAIgIijEtRbwh0pV6yfUWISwgpfRBQ35xwRb6joZgWsBy7bmXIOC7s4JgcXA7S0s6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M/M5u1yPnMpRsQOo8FhSQGqHJepWvFMWYCNJYHZqICRFQ1YS6jDpA4gOcVtpqmVSzUFN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Yk3beUFyj77qZdS5eugqoRY9XuLt474LM8sODF1WGi2nN8Jc8iOg9+mVxuRxGuRj3BS/9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A+o/mGGWNzZ6S2QatoeV7JbhL4Y6ZN7lMyBXh8RtrphrIPPcGulbXl4ZQupzdpyXGIKxW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6QQHG8MVv9xLLtoq/zAEr63nBx5YcpIarcYw4mRTqGxAD4QqIwiFRww084/Mpyr2Dqhyw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UFMBZYMojhw6I4VkR8U5IPZzV5e3xqJEEGwaqCfKPR5iYnG74gOJDZ3BoVbszf9QHFbt5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gQCnN8nZGft4GVpjsuyW7LmC3CU5efMYFA6IaAAs1BjB4f4hCBueYSeCxtzfowFxqpP08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eAQRo1izl8QNhK7VQdEYalUa8f7TWrdSmvDUFZw9wXgTkeYqAXiU5QL1cp0J3Q+4INqcV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+ob3sr37XPzBY2Njt7iMDYV0emNpMjs1AMaLCGfXmPAKmKwVCoSWEwXk8RbCzYfhKBANbZ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0kPQZt/4TFVuRsHk7gJIDeCY59+ojTUDIXfSQexabqfdRUGGFCZ9y+9C3WnQJWoO1n8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AJQKOMJSUtxgHzAyAGD0eE5hJbaDqjL2Aywog7a1oBR7lamW9a+WHTQSs2fJEKxZZlruC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6lcA81HFKSDWBq02Quhq9Z3bcw2LZurbx1Mm63moANhhzAkUXt/Upvtq2Ruye0RUKPVQOK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VVaayxd0o7YKjyRDdB4bgLcV+4dL+EqFHliZNtFTATZjLF50ByZjgUmIlhYqGKkJ3qYA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A6tilFh3/AGRIE9jd3AYFkKeHiWLRym96KcQhkHDbEeiAyFjopKRSz1LGley6qMUo5C9e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V1zPcfYgX1cF2GzJ+iGYW236jiIUpVF5xMW4Atzd1xBG+dwfmOwKi6PKGkum2qE8ncaiK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uQo2z+pTYRjW+Kj1wFbOLCRFnLVnZp3HKsIDh0UgBAVT4j5ZmCF2WcyxFCN3kjTzFi2iF0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IjbyZu17+42EHc9kqKvRgMRTA3wzIWFwBd4a8ke/kn/Dcr6ZfLJv5gUYa1SwW/MOtStM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RyXVxhxcVQGy/wAxiY9oWh5JiJm7R8mWKyawocjFMZVFhnE0SVWYfSD5J9HyqWb0aA3f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/EBr0WvjxUAKE8NIABEr6QpdxphnSbA08MMjQc3Cc1GV7ILbs/aMlfEWZnBbBbiJsiXov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0rhbFbqc3u5SjvPh6/tLBo6AejKmy9fgBGijyXa/JNdUU8ESjXKqn7EQhr6An8JEEK3Biv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Emn7aZYIDdrTDHhNUQfxMG3dUP6TKTL2cfUI4B1SQQTwxW34mf4Ras/ERW/C0wlKFO4pb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Y5bd+mDABwYPxPoQqYCBxRUQpSherJayA1bNeojq8u9y1Fi8C3L4slXS3mIwEHZolkDoO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fxE2Qy2VAI2Lxgxq7auGzf4rMOtXgOCUWmgwQQmvkahVZ3sLBUUYHn6iBVtqqaPccw29X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AouoTmIxC3ijdxar17ar1MboVy2w0UGNLv8AuALCWat/UAvIsYb4OY4OjPlAZsBxUb1Iw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8S4lhfPMFDsZ/mD0JeKNQRGxdpiBVA5EcHEVZDoEHgzbLhbZ1BtC+MoFLmMtRzAPDDAxs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AVLClWzpEi0C2Nbg+jVNFr6mZ5XSYfMhcR9KzkSWHgFFEC6dMZ3Kls94gw+UsWV5gncG9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zmEnYOO5TJxyVphACoFMApezXlF7HMDTPmBoDQzuqlkCs3cafWc1Nhw7iLTrl2qUACO6+4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K8IUwG1hrFKO+Yec7ody5a3q4BoqpnGoLrrGC4kEMAtHfmUa4iNQrowuByGnR/MXpN0VU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LfdVAQKwByKWgl7oOT/Uziw4BmMUzebOozVBunJmdilBunuE1AcphAKbEdQDYGLYvzFc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bH/EawbaHdw7oGW8VzHUecUrj0xwpFOQfcreqBU0vXqEw4Zv81ECg3ilmYNMlskwspZN3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V/1KdQOQZT+4qEq7dS9sC5YY1wFTNLz1MMB2Xi4XZxWfolWwCmDkg+qVIMtzHUcil7+Ix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ZZdsoKEKLKp7PUyAUUt4zDrQFOCEyZGi06vcIsFt8vyRY7KZzZ8y4CV0EDCjcP7gtetsW/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tHIBWTJrqcBMoRx8SsUWsY0w1FKaQXXxFWAC+RPUZrTQ19NTBit5WnjMWpNGY+ZgLZnJ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s+OpYKhzRgfNkK3kaM3+IuZ8I1KUy6/c8TLLFWb/8jKbJRQqIigscwgIC6roijAc0Ko4G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+GbPlYUDwQRjhXTszafUf3VqyOs16jAE8AodOJviFovB4iZV3US2+u34mFFMahDADgcQg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Z7ZN9H8EJhXeHKBjMA2ll6F8ZgZigZbyiGOHp7rDDCqw4RcKvN9eJozffU3WJxuXNWjWe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ZWobwurM45fxKjrYDwjt+P01DVkWXCOh6GvqUtXntIHB7XaS2oY4zBXRHOUpaKM/G8QCKy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6lrSU5w6evEb8ou66PDKeJF0YPC9wIuvJpI40tF0IEG16OPMrCreqxANgZJTMbMBQg2fx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WSML284AcV8TQrHc5MiC2nUUzpiFA00yotZjVGGMoGHluDgJm4Piolr6dHs6gVEu3Z/f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MNr6S67KgVGwh0GU6Ci2waagWrOuo1boeIAe4GVnUvrsDfpmDYiB2rRFIGHXdv0amgLVR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7kO7BtXn65m0G5tz5l7wlmtfEdbXalN83cq0NDIUsUqAFIrEjJpWliai0DkHHsirDcBz6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sI70yQ8NFy2JSgxRavq9MUZicFyeZQHGnjyJGoDIKVR5mWi2pZH/AKS8VYoDWoEQjb2v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/ic5oJoTjHJAySw5U1zXUroXayyzxNKnZwIAaspWR4i+4UOWAqFLBwejAazrPLwxIuXTy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3ccwso7bGzyqIOUhLb/KX4kF8tY3zK7WBbKeWoLHW33QONxC56igikUMfDD7guw3UBQO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mxumNatgu5YKK+ZQI/AomrF5RuLPQB6SGQmjuKMhj4gdrXliK1x1ACz98vm5cAZiz5sEGc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8UOY6BcBnMLyqxiMMJFzUbpKgBj1cB9NJM4oc/wCSQNV7UU+WF3UcB0bwNxaUJlqzwkGh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FAJ+IRt0C1vqBI/II96my8stx6plpp8bvxEocGUaR7qL2+TCHFFmxPqpYSHqp+Ii7WWC2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rucvHNxEqCGKWv+oGAOGUHtgqi1bbb3cPG9BcHniZITUcDtnmHghSr0IuhFaFNnTMKUig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gCPIExUIV+wzL5WtUuzqUomSWiZQNCxpTzUtLNR1XkIOt4oqIquC2gbTyQWU3cea5nBGNg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kjkBUTBz3EryN2RWvHuEwN9uyUqi3Sy4IL1oPPDLTYOBoHzNa6zREWNgnHhmfk1lv4jqqL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7KjQ+IBlq9zKnAJMD3Mo2IjnDpGAmeQ8TMm3MNUXZLguyuvUoLhtzmPi8stFXHXkL6qmXC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LGW/iY40PAKX3wwOWxlH4iOxZqi/88xpoeaB90FWarar5imSsjvwvmXFVsAIyzYyGXM0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bGHgJAEs/ev5SitNlAL67iRG/AJRCpOBcUS5e1A0QO6IPdm27l7V11FCIiMtcVc7R0AAV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rp2+JUWYM2qo6gwKPMbh8N6EawCjKmf6iVBGFcDuGDMdpg+JfgBFoMrKFAFNfsS5kFbo0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1M5oKhVpHlswCtf8AEs5IdIa/qcLHIu4Y5pcNbgWkFvEGlWac5/MvchruJyVrTcG93PbW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Cl0GMaiqN6y1X5hIyowb/ADLAQ0MB+4UqZJS2uPUtKmujUEwVndws0Ft2u4JKK/L6gpYN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t/UpE0ffzAF0r0IymaXnMNgGG2V9gKOZSpkZFyys2uHtlt5aKrUwXqUQ5QL4wCZC3m0a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XicFoOBqBhEdVKDQ4dQZCmXZCFgYfUCF5e4uYZq8cShCtOI1KF7uba2csGt0VFTPWBO5Q4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M3dIUVhhVXPYDUR5QuBp7ItDOGa3cMRR3AKg4XCIWK8jdRSULsD+YNKlhkHREDZVvSK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LWOY16dZpUBKRIsHShcU4uCtAHK5ihklacajWC1laVXiKMrJKdxbquC+4lwBVR2w1CjZ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Bqy+F+IpNbHAbgtPvn/UwdIbyNB7hNjFl5YyFb9wIDcsLdsUXHdX+oRqClry9dx0goZRM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xDiXQoOwrHuCtBMgunyxGhhaNl8WwSMkUxk13YaR8xkSBt/1CpjcoWLjZk1wGYDir5Z8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fOI/S0LTWYOIoE23zbEtdiqL/UUBDo49QHYzqJj1ATB3ItPiF8IysFOIsbqGOHvMJ1YM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NeDqEB0i3lrxxLWTqZD9R4LbtuOq5iBOm8qomWPlaphKKLrNB2MrRLy+pd8ZoOISV2ZA/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YCJmnuEq7QDJYy565T6SyU+qMJ37l2SOltR5iDNKiu271BGKlOz3ExXwA35zncNftqA9Ee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7GAKxoVdxbpVumx6gwIgyqc8q2aH3HrNjAjslAWmzSgD1cpvPKQbahw/t3L8zyMiQhUcJ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58RZBOlouBWgYrNVKP1qiQYQwfMDQa3YIYgNkJ4wJUAmqwAKAv2qNjo7av8ray+obRrgl1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hw8Hau5WWy1tRhevUZFgBsS4dsYVxLaL4ZY1MEXBv/wB4lgWXuh98ylqO+yWiNN2RdZs7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8EYJVwWMAl+lP7jbKL4Bvw1ucjtTL009YuOEo+qdj9YiWg71vfByUi4V0EnrqKqNeUh9O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Hh1cw6a0tWs8ymWhddmeg/qVwmU7efJMZ0Mj+iYA0WDfPMNAoObzfqVIelcoNfEGbAYck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u6iWS14LHpeIzNQJQNN8QjQ18RWAWJDdJqoMJiWJqNTlmn4jHmRh9xI2bvuHQ0LgH4VDV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5ujb6ZviO0AqQ/DMsbX4iKAHsSocPMGLKbMQQTW91A8KzWZUNUA8zOQdbobf1DOqnRIhh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EsVMO/ccug2kcEBsjtCNsFse6eSJIpZaf1ErY52v9dyqPTSf9mKMqiw/7UJn1y8XxMWl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ksasXg/UFKbylYfcHIF4tF+mMUV3C6w1niDYxe+e/EVALoqC8VDVggMueTlmSLMGtRRZ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Au7yFfqLdoqw/xEBVHYJ8MPCjx5e5hhPK5EgbHnk0RHgWha9YZhO3wFfMpS6PmFStODMJ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5oVTwYvuGJ6P2mx4pVjvOUAdQ2zi/HFxRCgLKmaHk8xl5aAeScQMwNyFHouApqJaI8vuK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EyouWdBzDQWdj47IDu8EZgAJCWwbN5uZUAZGcywrroBmADzWDwRUbvnHge5qIaqV6my+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5WU4ZVm1Mgf3Cqu4GpPIynQtAn4e48qAwzb5riX17qUG4iE9l6EszKJVLcNPcYbGtKI+o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E9QMic1KBqhQC+vEOmnilWj5SjbS9wrbEF4QBaDzquGKTYCXZ1E7bgBv8QIStKq/apTN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psK8ahxRpWef3MNTMKPw8RitK6NzhajBsAmjwmZegBwCDP8AxBmLgt4Wvm4ahAtCfwxM3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y1Vcovib+p1yDlfuCGbIF598Rvs6lMxMObssv3LQco2faLO12Kp8XEjSwyXUUAtQ79zxh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iNhsFKZYCl20uGYWhM5Q60bWskMle38wdhuKxzCMYqgMiQWoDBaQMcWVM4hWBznf6jgs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YHMVRAaE4j4Aa2nMtQFFTS5iEFrW4hbQxndw3SpSO6sYxCbg4HhARrJ3A6WXqZOUvzCMy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XUfesw9RielBGsQWGj0WMHoBRCDFZAX8MMTGbg/hlNrLlr/KL95WO/TDgrFVVA+JX+lJvu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ow4rw6zxeH7mB1W8B8kVooNl1DwKZUcYjdK+GJtt+JiEJYnEMHY5QMps6SO0B4gx2W3ZG9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wpxAVLnnmOjXNKaPUcVLVq3HrmAXH+4koMFtEB3cnVVBaGrlFKBbi7aYqGC6RgldP+6j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bfFhqCUAA2aRsqYyjVQSlHRV1M+C8XEhHQA3K5cmbrEKn8BvxMlqJxVfmXkANlWQcluAH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VsQaY4zlqKbFyWqJa1ly1phg4kZ8SqrRXriNSzeHF3LvozeRxGibDymp0AwVNJ0xLjkdv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ALZOqyRxKCVzKOobLIgVVQ1RT8yjF081ZAyXPLBIVTySgYE4ZhAStvUQuFVY47nMowTUr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DFBKLJtpqqhgRBGqgDj+YjK8+ZeMkYmgCiioilAOGcxBN3R5gKFCniWqXquNPzKMDYAHb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vuogGUU3ZctWtTQLLZthdGYSQH0uMY5zTKlqhxDtuI5bYuhluVtlXLHOK6C78QAAPBgq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LgTzxFVdO1z5gpB7nOZKAcpofMcTk0DVPUTfYXkPiCsFS6CyNKg1QqjAyBBNVV+Yklopi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UyhRa68S3DDw8y7UhQDRnuGkUGxRStjBVWYK3WtosE4lDgBeA3M+BGHM3mLAXhJYIOM6ti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wvNtx5QcmyWmQBQI/UP0bCNTDImUbr3KEYHIvn3HrRXFKzxHPcsQt8xyhNu81czdRoUV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xFg2S4AKYsweoGjacIipSKh2WWAAhVLK8QK5aZJHQKLwtb+oQDWhVME1lhM9iJtdsAq40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IctILqEuRg/H7j2DiL8IAIp2guKRK4p/MTHJi+HUshwhJSRAuSBVHlCpssgEWKgvFG8+4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dcyprS26NRsY1rtruADZLLYYCC4Ggvm4corJV6Zf3KO1UIEDyVKIDsS8kNaYtnYeamaoNh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5JIAkhdLz8RLWpVjCG48RQWjLKqheQ35IrCuUGs+ohRA3wqKQDABdHqBxKqDDTzBYg7BT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l4hAXcYgHUMJQ9Nr8xNxWr69ysAEw17hagb2WEqQUKan8bi0kQNlm8y8uENxxv2qEK/O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3ZwBFq2QCZTxH20VDd+SpalJZgV045gDVw0DnEvzU6GOdy/YSu6jzUGxa3NeYtAOfZhSI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LK3sgCm+PMuQuvPXZzMMIEKMQl8HNw2B6lcEXVShr4lHgUVXHUDyam5STqN7tp/8l4IF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5HFke0qOMMQC4lhwL0wUxo7GJZgprUTCYbHNR3WzQePMz5t3l21+oaW+qofmF1wS2aSE1O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bgmoOM7fwTH6zaOyXj/cUv58xeQhTGshcFZ1Xs2MwS8RD7HEVcggReUNsKM140P3M/RhB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k8QlitgEr34lTvTDhPNsqEgUnMM+dQUKXWrkRpIxlm14QabdYfMvStoldxw4N+YDM2My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6Yo4KC3OQlVUTmmIolSHP1FHEAoHxKq7NjC/PsioCpdf1KCB3D+pYvkdKSUWgDdvIy5eyG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K4wwUva9n4lAQGcm4iIWL6Q2Vz1XMJiLrwXAbOReBqNpEm5kdVKXK90S+dSyg8jo9OmV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Qp0GFz5RhQFqVRhlqM3FjVY4gHY6xes+Zj4guhqoJAk5DD7lzVTeEa79wALykdXLcEZ5IQ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jk2JfWClRYZW6OsDL1vy9yyCoVHC+agAmrpWzTZp8xKQV1mKuzZx3EdEOcg6bHmEmkBP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OTp+peDAzV9rReIzWZCKZsOnxEArYotNDqIhAtNJ7Rx44hdpSgpFqJjuVvop0kSIcSqj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t+yxoufZLtIN2e6w1LpQuCcuoiFOO6Nr+I4x4Az2PhirIK7HAuTyRYBbItrybuVjWbPY32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LhGLzkPE1jixZW1kvvmXpJFYsOF4Y44go78ed8ykhNCj/sTBXBqEiiFHIceZTuApsj+4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t6Uwv4QSVmhyvxUXFigV3EC8bshKDmnDeJSxuu7zXiJ9RxByneJZSDC8fEYtw4y3mOqk0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CYz5hALb3ck9m4T8ulRaviBZKNuKlVwLNOwl6UDgilQDrDyJY0sotY8MNTRuAIq0C3wHkh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PMHUNUb5GyUZFK+8NoU1LCM9tiPEQ9uaAAMB/u4xFHDvNGH6g1DVPQWR+Ouhq9G/7hG0/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GIqtEPhp/ML8LEMJeB3Dbhj7Dq8S+iORf0cwqBrGGnVMo0sM3U+iYmBd3f4YiZzxEPuVB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jBkiDQ5hInsl7PkO5RleebgxQhXIxyc0xSPMMA5/qIQzGDbfnxML7NncyDxs8Q6LQjDX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GxXGcx0DLeWWCqzid3bwgVLKz4iMs0sjYgJHHPiXr9vVL5jy570HpisnXClJ2XAu+jL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dENjleGKxAuBf9y5dPVNwJCe6X7KY6ojgfphb7zDPuMTNBDQR7rcYvR2V+pTdDw1P05mDS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fBTHhUixlHqLVBHbHz2rqNyJVepZVWOtpbAStWTDMKzZzqUQWi4mHac1xL5kwqFMUWWLY5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gPPu4A/Cr7uWYqWm87hwEZa3EuyxeGoTaQDLeWUIIqzZo+YdXVWG8QtG4C7iCAJywPrNx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pU33jomgczdbiKtPBj9w8xLaAzGiRCWn93CthWAzXuZGFaOWUZbNXzC4LppqbIjo3OIU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opKY6RXERlkUUQoi/oQFIo4NF8wop0quohEym2kaqS3NXn5hjWgWsV2LNrKAIvhAYY3Y2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AHL1UvEu2E3cswc1l8Q2LRtQP1EGFL0nIEc5gL6UN1US1PPiNkWU1dZnIl88wVNqUfMX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+1yxoUCPKag3VKbPDAzokvG7jVdhYspS20VWDfmCRs4rgR3qbzV5X1FOmwP5SxWIbrCyO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lsc4jMr4rxCpuix3LLHASjBI2x6/1LBp0BwRzxLaEuiNQAYUpfJBt2HwReAt5RoisKDYd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NboovcwUGK/9g6st0yPUuFQdWFp6lNCFjd1BIoJymGA4Rqo/tCA0sN2w2jValbnCR2jx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/EVugY9+IoKtbXSK+TnDW4X7ynGMRlK8gBgCzLNQLAbNuCeP9wAK8IC2xt6NOUjJqHLdX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3PmC7MmrRHBauMI2KDhwo8Q2SAMDjEaAQOE2ijLehaV9xJEW7CvUSM3KgFHUCw0w4PmNy5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6s2PqOS3Ci3klBbKqBrPMawyyFyGGHF/UaihQAsYm3FLKgLXtWM/EqhlBnl5qWM+QrD1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qhwsQWi0+GWgZu+/niXE6I2DCWAUpyr6lFAu6f2y/KW4hb/cpAZz0j1MgWxGsuHubypVkW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bPFwTSjRt7I4gTsSMdMZFs0S279RExtNdPqBIoapojYY8kbvyQQrYZyK75bgeBLWrX+kI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SFcHpcfmXIlW8kTKnlX0ru4wLuLs7mFLO01AC86a+IpAtcVMBUopxRTy1mZEjQDH1G5LH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EmHluUgALGFtkwTCRvNzKSrTtC5QDbZE+2m5ZSlkoXuFL6oFblJdQ1fRrK6yzE8qFi0F8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T5jshgdoVzCQNFtXfjuPhwChjMpAoVjiZBJpYbhV1w3cF4sGelr6lIlEXdAXqOnuGmX8w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IHVagsC76ZXYU0OpRhS1MBPnPLYP6mYFpw6Yqhms1AUJNqMMxgFmMszIByumBDDhB/MK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aBdhBWCLJzrxLnYTyDupnHxCA+NVWkh0yYFsInJysGVSM7FcPZqvEYY1LMmtsFbLOJFAX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Lsn57mMelFLvwy2yLq2sVKgJBQahCDHJplsV2bPix0uYHVpOEb+ogRlq4NsPAeOQfguAX2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gpDp+GtzKSKCDlO3ye5UvKuRUeew+5QcaucssGuF1BoGhtp1FSSLS8VFBKubyOJsL53X7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y0BCsoYf6mQ3pd2lgM2zuLklZHpBgXZbb7nUI15nOHZVQPmOc2YrEQILWO0TMpVrBhP7jq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TBkWsQ3QOHOmW1JEF3XmFkSNB9Epaq4DTMAQg0ZAlYsmBjAVojiAbNzZ+n1K6WuGaDzHA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8kChLFwPniUmgqop7IHz7Ber8cR1U2Kr8EYgBqnsePMvVHKlwPmWBKTTydkAxdjljCkXA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1ATXDPcMsgKLb8e5jJwBQ+B/MePTAWjfMKcZ5ArhQ4jRPex8/I2eoiU0UEnkOfMBBkbrg9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iW+DfqaghMvmua/uWE2JQAVxZHmHUShoUVhXPuMBPCkD70/UcyQIJo3uu5bPnAcOhjthND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2uWgKqU7zqrOoD6io1i1BLoJzuCLAU1ztHN9rziDNtRQfBjf8RXQ1rUW78woKrbb4enMr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QTDBhu59wDHjAzXUEqDfFFP3G/aVCxu/ZHxDQtRfNMQFJKFD7dRKFt0YuVUHkOXmJXqlW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GBChLDxyMGopSqFPI9Sq3ucEIsFMrIyqMSqVgeGZFAQyuIUO+IP3FaKo1cp7lLYDusBBT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YHkDT4HEwsQ4/dTCIU+E+nMRKJhXF+ZSA4oFxEsaFQDKFZAyCV7lQUI4rJ/MLipGVM65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7Q6Vw+LgkLRa2erMMUBVWDCvA/xC29V3XDKiwHKcncxiGMYE/uLiCGc39krQlRS5viCVO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q40+UecE6PwRtw4cbfSLt4aVKT+4AwYqbTrMeCruqj5NMJUM2ov0zCKdnJdPuKsrRoqD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hPf65h0EDvPEcmShbD2Rw44bNMyLsobm9r9xVkG24hCBSVArTSTOVtssEBeLISZUEomc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2RMNMp49RnCt14lqF0wio3CqjYmdqVcradAvJhhkvp+YGDawKX9xxTMAL6W4MbvI/jhB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lng/vAT2gTLzUNAfmZ1bkK/FQBUk0yHxGTLxS/qoIazgVl/F4bL9RjDM2TfrMswSbRMKO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D0U/Ew2lXOUr33HBSunKFLmw2Y+4UoDZl4JYKpjDWYISEXkujuZKTw0r3AAT87ftNRfICD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pSy26htBS8YDGrQYc7hYvhW/xKVQ8UyRXq2KIiWOkDNMBAlBh2mVdlRjEwGjFmBQ4NV3K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7A4PEMCsWwL5iuqDnDMKtrpQ4gruT5mQKq1ogklhq2OQH7zLAKXJ3BZSrqIoCHb9Qtys0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f3KNQBthH9AlHoTWTR4gmLWxtZrCHZDjBrDfUvgEYW5QXaksUCrOYKN7s4rUqlFoq1vE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Ss9yrnR/AwqI3ouaJjjTeKJZNp0kUEHwGZbdShvcNrSuVRPBPWZjEU0rudACZeXqCtbE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zdMRKztdkxS1hyPUq7K9FKJSjYyoxXiIZ0GXg5ElcDe15v3HwJDOr8QkNRSqHxLaPlyQN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a6XQqv4eYJjtEzXcpkq1kZxMSkh2OJQ7o0rLHgA43uKi3lXfioKMwFlaS52NSC05uVESuy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7clSqtYYuGmDxoaJsjflByEVAZRsCAdvmWBXLpicoVeN2MFoFMk3fZAxZYvg4l/mGLERUN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FA5FPqKDDW0VPUXsBkKr5hszlbhfxiEdgKKUl9xW0+xnyEahvhVxho0ZjnMwhTI2frqWGS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hkt3fEwd3ecp6eY3EayKB6YMF6w4PxLwELwDS9y4DIdnD5lo1eVl15hRhdmL/wATywAB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5zAhwQ5M8S1LZFX+F9QNgc5Qz1UCQ+QaZvpDS2H3CtsuWjMawrM7iONEsLzA2NbJEEs66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XADejCKuYRu6u1+ZQoei34uOgF8jm4lqADTP1BRkDRsYAwTFDhPEo1YCnfxAYgHDInp4l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eKe2zKy5N5UC9KviBAhizBRaPM05V8QlDba4es8XtDvX8vE5ygjyWjD2gzGCoXlhZpp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TPNMqKmxdo5KMte/BNKTU05Yr+49FRaAS6qpgkMCoPVSnY0KwPcoGg2l9FzGiC6myv3G3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UFgtsauzmEYEuC9CRAbqVQJ3rMQJTYXnrEGDWKBYu6jdBeB37HMYLflZl9tSvqK7Q09y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WHKwQ+kM+SZMFuzSNxmim+DyQBrkjFl14lwxpRePiFhccMJB2ahVK0cHXcwm5XpuXVLVY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Yt/rryQ7qKKtOZnVbq24JrI3fBzBVlHF9Hys014ijNmMFwRjEKMq7p3KVRrSWB5vOpbszF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QXISzYIz6/wBzfOituziUoypO3LGyVs1SL0Qqhyu1W9wqUBwpu/mIcZJheD1OKtiJII7vi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ZzED5vG6OtdMMSVlBZh9S5cELMsVVwzvMwultKNbiam8FWUKChr9QYd1aGw18D+ohFJhT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dMraoWOlHEMxTqtPctQvA7PmFRiDmsQK4Vhor3E9kGjjzA0GDN5isKp8DzGkZURALqFq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i19XoXcwhUpBn8eJrsXrlfc7scIb8w/esUMX58xfxTcn6jajN5dMRVKt3X5gWFJTxsYEG8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AaFPOTnMCSytGav884jZ2BsFRfiJ3AZqs+JR+62AephAHyjpgOwVdP6imuhaQ04XmbAC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DDJ4gTTpbVXqVknkDcQuRuHZUTB284X5ig3YoA16267fxDAWKVaPjb6fuA4OxMHDbh/DH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4WXePlMfMoNQbsZvjuGwW/wCVySkhlSwa8PXvEOaTQ27Be4zv2GPW088hGMXI2XXw6xfu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VDyHrB7g5T7gaIdaWpRz6hBBkZz3+IgrxtfTBVe5fE6qU0wYD5UjA8yuu91x8MwkJ2K/b3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s4Zk/+6unUqKlg5ZLqOsPcwOXGyBDIqXZBy8R2arOS5sviMzxcxGlYhb5laBaxAsmdlZU3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/Go2FLYJCUBiZ0i6uICWVAm65uLl56illBrVjwVNFGiaeoW80wg2QQxCgM3/ALlbgdtt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Or9dzAJUXALuFmRhhV+IE9aUaPiGYtoHNvMwAAtLSrnzCKeF6teV8TC1kKXgvvzLIriaVZ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U+BgEGjoB1+4W0zSmAfUAAVL0h4hMzQ27r+YBFqucH5lNAHKga9wj29MFahhcHyxMytOj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iENu4vxCIL1TInmKeGNj/v8AcQgBa2Dn/wAiXh4NnuXSYorhR8QZ6FpLd81Bdfs06YJi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ioJqZdkIcjOaNzEoYq4ioSd/xNIQOdLJSlB4rqXVMPDDYIt96mWuoruVrRUN6DOdS4S1b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1FW2NRsn0PcvQp2eJaqhvMQsG8yjcFXZnUdl5PETBalEKWoCTI0HcJq6yuJeXilwS6Av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0DoRiQMFnONynsa0vJ5h1vbY/ENfLs/MYXsMSqAD3F2DXVLfU+jB/g1Ea/5CxFYomkD+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/JDSpGFP8RplgXZ/MMEkd3PrqBEwBdtRC3bKv8wTLfZfqF0WJGaoYGAZZBcWyLtWSxKHN7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FwxQZN4lKENr8wRV5Kmq9QweltxlliVICqu5YtKtzuNDQaPB/MAAXtBMymGsyZqCKbRp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5BLGwqERkPiNkxUGswAAhb69VLkYgtKYqW0QWoLth6glcrqoXiT7gdUeepdRC8V1Mh7gj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YzimPqZqlTm3MYqwExi5c0OGi9QLABv2iYsW7dR7CdBoQeWPbVgrPA53B0Zu+GOIBuJ7iQ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O6i0IAUWQtxwLTgl5WYtawQoAYHF7gyXhafEVYMCqufcszmLKZVohbKbCYA4wAzUFpdl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e+4yFQF1dzCTsGWe4QK0OHcuvj5BwEAw0AEM/ELZJq6gc7bapWCk+ZrE3UB2QRHvQBvH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i1RlaItSVU5uO3GcZwYjpCJePCWTUHGHPmDrWG8i/iItFxtiVKpTWYnuAoRPcfMY5Wmr6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7lMVg9Rdie3JMzUFU4PcrDpB5QLRJKAZgXhW9A+JQ7LwMkxkUCXT6gdVHWmvUVYGChdv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iOgQW0YIrVAcFLgZDOGR76iQi+aGqivX2Z2/Mcq0rhYfPERAba81kqENUO4U4UDCFhgcb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tLT4gSwixsJMaCzjA/uXDS1W6TLFGlqLmZfuKFC8+4lxLKj+g1Fm8C0YEvS8cnNazNRNYC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vVRIWmK/cAbvSG699TUAMFi8S/ZTgO5ehpBTx5lecVNlvuAwTo00EIHIs1Lc8KcfEMxat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zbpamjWYChqrL4y67lAGb9y9IZarnHuPmAB4vTMsAooYFdTVnBSrJSzR1fuUxBd08h0ka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9Qyh9y1EsRloYFS0SvRtPUawwofyzqOlwMik26gsNvRxCgs8KRQIXhTujN+upU3wCNX5h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OAwVXmOgq3eTthKyLQyoRfi4hFc0gV6cyy0jYPb5Im2oph3jJ9S5SPIt8KlxkkCX8L/6g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bBQqUYC9V4j8Q7FcrPBEsn1/WZRlCTRANlxpZs6igkiv6rIa2uDsV2AQhCI2CWn8kToTd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Xg9V3HLAMiivIQdsSgW3BKa8fs6jKOcL/hAoDHXbiMxAYXvki21tYrZ8Ieii+MepQ1Vs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dJ5IlSrcVcPTMEDsKSXqT0a1KYC+xAKtAbSv4iFaWws6uWIhB4Up+JgF6TRslO0u5QcG6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T8MIBLAg5uWUqTK+AX3yw1Bb2F3Q03mMYKuHsZMT5d/IA7j2LQQBvWFKvjUU6yKdJWL1A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Dcxt+MvoLl04N50BuCbBTh4uBxC22hlVFChy3XiWzQMGgM4NZHN35hWXC4Lyw6u0lnGS4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BsmD0sC3iXosPOoHKIFJkaswRu4AXqEOFDg53V46gSKTIFWm0pXCQAgV1Icj5HjqXFsAS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mYwheuSa4M+iRXNdVFZhLPLQOH3F1uMrxANJIO6/OI3BXswpC10UM3KOpwHOZXLFF5CMA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u1XfqUo5zNjD4gSuUVgluoLET+9Q6QVu148xsCRpBdniJhDTIfDKDfSF3Z0gw01wdjCw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5b635mEnGbFnylZDbBRuIDlWkzD3BjwClDV/1Eanqnmk5GZLyTe0ihQijdD9x6AKyv1Gs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Ccq7jl0C4aAiF4Dr+JoJlCv31NhJhHt449SwDPaIYzmh8ymC6AQI+f3BuSCgo82aYwCuT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Apfksy213tFnpOPEIW1K99eZjuFl0rSVCUMJR4uzFBItCbBsH+IlZmwE6uquGHAYi6Nx9s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5YXJiIQUoL1BGOyOdSoC1uH3AgVWkc8y9eJKWsaD9QXrN2iBr0rMFQwyW0TS0FefuBdHC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o6HqPnGBJE8JE3AXd8+YxowoO0vtl3oBPMpNObOfxABC8mMqJcDttXUJoqb/AJI4KDZLX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23qWq4LnkS21gN2zXiDF2wG7D4gFwDOVfiCKQ2tTxDnJ5QOziXKkbPJbm+Zzd+7MVFY9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4usv2Y1lVVKtHNTKKDbWOxqomoNwleC+PmKA8r0HmoETK2w6e5eD3YQfBqcsiRjsCChEa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yAKKIUB1M1QmDNf1Ayjg1PdxcD0iIFc9krEEvMnzFauK+C3UrS201WuIEInB2D+YyA4FD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CtEIzAtC0djESVW1/ZFkjQ6QQsMYyMU6LXbxFHlbDUUTsXKeqOHwwLD0gdEuoWLKUQyd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l7hoXlps1Bdk1lZurI5wmym9A8xWpwDJ5mIcUtEqPTFRk52lUFrRvUqDIVsiLNv8ADL3u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8MOgWJRLDR53NGzNCMMcFuMy8Krri48pagd2wASoCkeJbbLjMJ4V4OJe0bG/DNSl5fcWhd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UvbJ+YSQoCZLK+oGHjOKXkYYeG6uGA/QMRGC6wZaBIYRqNmrVX0dTFB8okRkqtppZZghi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CcMxU3Bqhz/qUGnZy5/EQLGqMDuWVxRtn7g1QTX/AJCQi2PtEyq92t+LidWBjO0OKh0u3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rMC29FlqPXkrUsramzbqpV3bMYvMIqLrfP1FIULcF7uUB5HcUAJTkZacLCg4I3TD8Jg1g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HOJ4BxRqFIjTg1MDjS/ERXGw5xGLEtu2tEZkX4I6BTWWAagbqIEHYvjE3tjc8wGolHIcDM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bgDMELLze5SU3NnMoVcq238RpbVFwHEx01erS8QshQuL3EBpdDcHEgdXKdjYwujCm2C9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2waKZXnREgRrG2CtToXMNBBv/wARKnLK3hl02zBUumWRVWchmCsjstcnqZKu4YoOyCxul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91tdcEaedZFr/ANlNFpvYi5Ob6jJNLC1/MwdiKTn1Kvnw4ZvDWFOfDARbBg2fcqAU339y9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KCOAXRFNFrDdjRaFVr2S9MTRV31bGdYvNX4gBDYWCx/cIrA4bg4ILZePuIor23arMCiMW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2xj0xRIwGUqGO0Jo8opkWBzpE1kDdq67ZwenLBfFzCWjW1MvxQoBAxoFWFEHoAtaB71Am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t75aZHdSwAFV0Sz5gOgV0S68QxYlIopM9TAC1sKvZUaL3uHuJeQQu+LqMYCWlGmFQuvRY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LaBlHI8PMyBo4HYeJdpDYBa8MSoXbNF9Y3HXKFnAPXcwW8xBKkQF6C3qXM3qxZT87lTcd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6MeOQIv0MKw4zi5MLCLlaLahdO7BVfzCnyNhAgyDZbs9yu24At47jAClLqZjqhrbh9kP6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AOcC3LGAHTLLWfUOihNAVXmAaqtF3o7h2dQc31UKLULAYieYlPLqMGheOKlyqLXFLitzu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sF4PMzJWgbV9TCGLHHU6IBTN33DRwbU+RiK9uYlhDYPYf6jsyzPhUeoloGlsKoTq9MxIb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0HLDD2ADTwrxOYHhnsGBgt6U/DMECUxOoI4SUVg71/ExhjZ9xmOMYFEL13AAKc8DynMqW7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cZ7CrfUXcpi3+pugcLzUFrKjlcweHQtkU8XEgxFAS/cqTwSqvxmFQmTkXlruILqSD8XNG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9AD83xBGuFbuDwS0tgN7ZldrdgflDYpqrOr77mPiCrNfE2FUuzGJcqVyMrsOoQWGDkPkZ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FNz2CB65+INusOzfwhegFWAB+I3hoLfB/tN3kyjkxiZDAG+fmMIi/ubol3pgACgOupRIII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JB5gKg0HUdsv2zlUPoQq7HSKj6JeRjSysXhQ5ND75gBRiHL0eOIbEpLlXgplcticXweD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47sDgA3FSxwsZMiDhu4EpKLzCqWiNz5gb0jnL9HEKWzYdjq5ajbMr9R1aJVybI+CoMNqb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CrliRunAnMsEDiRaiuKsE1A4ZKQOadFdywLCAphE2XYy86VDTxNjm3kYgwgoFxX9zdgVR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AKgFshdkxdcwuBNA1jkgqUDdMkJUMNbBuLmQsi6cfiI4VADsWIJVhVVxGzVrQ48kREoWG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5MJ7hWorXQnnqAVrbILT/UVEXoDBkInAv43DVMoW+1+IMKLWfZ/iEAQOrLT5hYZXzcBa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DBBnJT8w8Iu6ZF5gAALLs4JXAFTbqzqojoiF+b48SwkJZh3EzsNBlX9RJwWyzefcqg4gpt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qr4ikVRkE3CmFNOulJTEu1KodS/qqqXRePxE0WbIjaUdwM0SuFybYvcqwG2gO4Oydw6u/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G2u8o7PMaBpWG+lPMUCgaJvd+7jgo1SLZpHv1EayIkB1fp5IgKF7kuIecqtAg8Df8zGb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Wc9Ao2idkYIKpWiv1FYakOjTRfmNoLCpTcz8f1DUmxWWOV0cEetENm76lMVqEsYzrLIn4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iTvEq+8I84NH/cIha6ORDMuKqlkQYDO/26iqLHNjX5h1FanSRtNQYM2d4jXA2g399RXaV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66d6nSeImQCnoYIJWwLzKSvBo2T5IiCLcbYPkcxIlNW88xWtgLT+48i0FK+oorAvJbDC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wBQQVq5dTRS7a4hzgFNR7l3oOFDtXmUxn2jgI0A0UwgNlfzEnOBWCtsMuTAvDmVcrn0p79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wD6/DIwNS7sVDxZmNNswE3W66i24lhYr37mZXqIOCr3AhVeURXx3mZPsCM3CdmwkewWO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zAhk4Aj+G5bBA4bqvSQC2XgcRaDLMpRmI3UDFchKBgFpi3CMFW0uj8OCFdJxeZoAcTeoC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QiwF/mJeQXO6guQYi+Yva6vniWa8WnEb1w/Mdh1mWCO+IoFTPECs3fMcSiBcRx1xodDzu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H8w9yigYl+1x+SZEnL1PbDBUwtjAghYnYIZjm9RV0MU9ShiLQGoKWyiZzCMW/UAX54jrK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5lWAdMxBI2odDJUEAPIGEvIxP71mEBRa2ThCiKd3uKSsjVnHuXsJbWV+5YwIWu7PErEbF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8sBtd5rHxMAF23/EMAUmKMy6l9N6Is6ULLIY5C8Bkg6AHNbzAFRWkpiR2e1oy8X8xhGW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1LzlxXiBRoWbbtnCC9xOFCats4tx9QCkKQoghZu40qS47Rt15lU1A+4OWDipcJK61FsCj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xWA3qGhsT3zCpGFtcRStWzqAr9A59Qvhbg9eIN2gurzHIjJd+JbdUAu3ubzjuX26ciyk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cVa1LQBrGzEQNL5ItjDkctRIAQjWMwLXQ9QK19F4lqbsd3jwS6sYLbbt8w1crlTflvEP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mW203ko/MsDjcpT7GJtQuy3+cARdbsLiCYbgNPfmKayTDinu5kLdOKY10jAL9sPlJdWzN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BcqkGaQKwtkSsFhWbhYZplTKYCuwzFiSNMB6mOoiONrKkcsJVh5htWnNOx6lqgW6cFsB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3C1sONQNEoaMq9QbRoATl+Y1HPSd/MNutsrYHAw4XuEHVCFfCARt6WZFsmnaXthgGlCqrO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3BesyDk9MPqPtdJjLgY0/HMti1NBfUIqm2CjUyCmQC04iLVqUWBEGyECr8oSp3NKbfMbW1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7lyDNzw1ogqYoutXm4xXG4snlK4CZgCdS2gZvYPwxWJLMfwRIPkcVXuGLygNfSZQA0A29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r2xhdNY1BDcVWbeUGm7Wun3qZqUUDBXK8Q7DngZX8wIJVNBy6YRYbnn5Z3MfixVnHUr+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qXjv3BTQTQb9JLXkVUpjhHECybAZkhYhuaLdQglFFUydVqCzhuS3iClFpcMHM0rrqCBUs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gZLV6xBwimXAPmK6AS5M/+QwYDyLWNsXc1PDY+4e5uMFSnRBBCN8zywZ4lanPEOdWmNcR+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kDNlhGjI3V7TvEZKNgOThlhAWXjKxQUUMDHPnzMRIF51jG/iYbKsNx5eI9QGy9+u/iBQ6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eYj6hZDCyv3Zdkv+YjQ30rBZN3VmfxkhUMBFFxz/AGmFLSWsWQkDTTVjFDJoUcv9TBzI0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RRpItrbbNoGUrNjMHC+AtcZjtZMbA89RbSrDQEsebyIc+yAgVRTDUsyjha2+IRa1ohd/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3CKqbQUTyQaW80M1izOpkGF4RRMJtzXxuEYsxsu/18xYSAWNd3xFmsSCiewYEG6n/gIM4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DHnyz0K3b8tnxKB3rRdQ6EHHGolDi0dwhzQXYXLC2JkFZbh/dAlK7H01EJBARi/D3F5n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+VQIUxzqU+Vipb5BbUwuOrzAK1wYlPIG8O16L5jM1H6CD+5u4hG+fmoLKzpTMuhDOmUGKX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PFxry0jBcbA2IaTTAluJ36eHYxEg4gseTkgqTX8D+5ZdgOYGR5slF4snQPL4ih4ygr2I9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5KYIrdnFhSr5mGpilOIJity/C5a2Mp7OuoYIFyGoQWjAu88wogXOL4QXjIU4+JXa/xkYgB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1W2aNEOwKVVMfMGEY6QbzAtoKF4mCxZLb0iE8gOUo+WVsl205W7iagIaHqUUUTqYLgwzqO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wcr4geF1s3YwLbUopK/ZPGCKU+LiL2gIWhtN1nweIgoAm905lUDfPh+IiIiREyHWuJnJ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NU2MeYiVC9tYtlUQKA64lGILLbSIFrgZVxALQEBlSckAi5ODTyVB0kQF4G9S9AZqL7P7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m9wBfpdVg2rzB89vUcvkZhvC4kcKaR7hacX7I5pxcvlZv002z9Q9HM17dJx7lporCqjW6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4/IvUvcQtKBp/uFAN97gl0hzHmLDdsoYG8KPY7rkiVDY7ueF5IlXXkWU7NcRQFwIRyeYCo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MpwUEVOETMo+hxEsc5PMqBo83198RQty2hHkTmbYxaaaIVV2RvEDr4NnFPcCKo8wHCIisP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K6luK1jYPbKx3uSj/nuJc6Vo48Mv5pHgfpnNRa4P6l7UgN0HiPMUwCHtcUxi5F48sL5u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PpLhyNhlvZzAEYbMPwnMApcNFjv49ymVtLvo/wARBLHbGeppOoCg+4YDVF9EsvqMF4gXL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5EplNR0PVRLAqsKpfqEpBXmKxcioUUpBevi7rt65uBgFgG3/cyEMrU5b9xA1rLtPqCBBeB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FYVIdsyqMqEstM3Kx5sOxfmI++hvdd61Gk0LVWpSDe8/jzNsQzgvq7JhAWAGPmDtGrC1Z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qn3BfiGhvLLyymkOU9TQJzGNkVIiZKfmUlqUaufMxpCYQKenELMkGHJ2MBsRg6D4jqNSv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UIupor1LyM5Vyi1QODaEyCU16lms6blVL5qB2/EVIjG3xLoFjFMVptdJg7/N+GYZB1cf6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a3LuG2M2p+ZlXJzCBQMCQ6qCk7ATC8XgK1LKod3ACEOC6YdILzBwDmIciEo9cRUrcGpaq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MAFkbKYJrojVjLdfdxabCkuO2NuWIgDDZOEsOhY2MxqiXfzLxMmDgY+0oVBlzNi1moMMF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3Wo6UAatoOqluKWPHuCoYru7uWZQK4Jadu8Au/fUwDFnS3r1MQ0C7y31nmLCiriUUoA0b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K1VfzLNnJpiAj6vUzwZ6EIqjwv4msN+Jgt21iWXWa6i7A6V1GFcC99zMDfuYFAVL5fdPc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fVhbRQfMFKqDVxgGc4DiOlbKGbQBHDU4fuJY4q9RQBV8QWSoYL/cbg2eMqReWEwLzGwo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hqk13GdgX8HmZjTh/cEKa2WrrxBei/JWoCAh+DAOVw4wQYQAA017lxD3nkdYh1JbcU+V7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epTRqsOUVgKN7PiBBkt3xUMAIasc+oUKBMFXqedbMReNZvWO4UA08tfZlJVRwMyzLpdn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uJNl4woJgwLWBUels8mfiNqADCj/AK4hVDkFY9SyG2xluAC2XJUARGSENLGKS4gHmxeSq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4jN2cyQgXIq3jwxtTTCFGAwBkuXZfDKFZUlR9HMAzsKfJeonJimh/wCJcnCwo16mdmmz5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fs8Re6i2cv9REKAsptghaNbKXfmVJchqNOJQ4ELOz6hgS7N/deuY1gqK3KWpK4BrwrABQ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9GSrPZcDOkzCVt+Yl1aZOz1LoKxNZ/aLR0BeQ+oyZTttRwyiWEhrPzOOovWjLdyuABkWH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uVg1t1fTxGUlxR5+pmuJyK90JRHs4cO+e+IjYClgQcIxARVU/h/uJb3KsigSBiV2vmVWI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T1LlCNFQDQxst/EBimYwNShFXb6GcOnks1cKHwFwrPiEYS4TD/ZOCCxVOLlAUw39SYsgN6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6M0/UalBLFjHuCiy3hcD/ALmAQ5BOJJVJeLgPUSBRSqWv8RAciYDS9EyoTCO2XohUhL6qe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50YQCVQIumw+Ajxo6K9q91OEtfI/hqCrsKhp0O3EABQFp9ghDjDbgeSDjbsVRXtYmmgi1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GUIiBiVrLMIq8IuV4hd8Fq1XzUeYtAlAeoX1IcOGLM0OXIHqtagmXQlJbxdQQFyqcj7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MFcLLv3MonIcV1FWBZACseZhhYmTA/ECs4hNxsmC6MGephKKqaYnBVXiqIJFAWKuSMmjS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FXfj9RxaLu77Ou4ne2Q4jDAWVj2EjAANrM9TPxXUIPZiKD3s7JetymKZYhK5oRynVxgS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Mwiucy7YNN3+I6ZItWmJzsDZjMuggKX1n+IOBoTqtwauLoCh5yd+ZUm1JQGJZAGk/ueeR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10Lqtryikmqbe953ACB222ih4ahAsKu+/cxHFw4IpibIOTzLNqTBXLmWUBoc4ir4JGr64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XUXtyjj27JaIpduF32fmC78VPJyeZfmK5FPUTuwXlOj9Q/f7DZUZKhign4f1MCfaZfzUb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EQuiVcJXq/cr0uBu6Da6/UFrWsiY1MiRdFCJ5gsWE+T3KS3XLbMsQBo2EFpCM4wAE3RZr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EKhAuXtHDqwFf7jeyq3Y5jypV4OIUzJI00QK7SsqoHUv7huy8vcCJ1KcfEzkWKYeL1yRA6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2ywoLyRkFytwyztasP1M+WABQYAmNzsV8JOOltHfZLSscg/8AK8QB7IYGk6u5vKqp4YbK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5UW0Hx3MHa9iPiUIKaohrxcGggZrh8JWIKAxiOQUQJkgXExsYqdGpTlkZA+DveYRiQqjx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XEjHOcHUb7Yq8Ni68l6lbwK9+jV8Yi0L9cQ77D4jprrYKPcuwS0EAt58whZaW27Z5gBRD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V6r1a11YkcCa2e+2p+lg2ndpAudmGWVYTLWuolVaBycqpkC5hbZmw6ojjY1rEMvuGKWw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I5GT4vQnFCMtNA8j1zDNHi2ilax2TjmrARuMVLOc2ELkip5uCsE1hmX5BA2IYhs8J9zM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AhyqzfiIxq1aU1LO1DbSmHcy+WhZZjDscrKdy1EgN7jWAult/3crgwCx/UaxK2AyPczB0U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o3HYPAK8REjBbKXXiERsraWHnuYrlmhh1uGKuSkHoRoFjDvxiYIKsxfuUIcKwpHueW0ZL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r3Gi7PIFvnkimwEC/IxqnsJZ/wCwurWbvdWLEpHNW+HpgEhoi4nMdFzRu/JBVVoPCoiL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DFgv0wGdAf5RWo1oKUx0INZeHPPuBdbWgLsziGgVlhylG0AZMXTLAA0mTuGFiDZ34lMhK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KQfbEKOmFt9dy8dtiwI8RMCrtrxc5y5zHp7lreFB08wBk41GXN6YUXhYLicXmwLpIFRU4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RxHyLBdG2bJUueZn2RMIWmjjJBK4NQF1uGYh1xCVYfmXAG4P3MLWMnzKby0ef9RrPe/IE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oW6SI823eqYCNUrglbo51mIKrELWwZFQrRU29EWQWXjRRAMUnPca1oVMqfZcd6O2Awg1Z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eljRXHcwlEapTZCQezS4m6sLNamCFrZfL1AdRVWt3wQZqnT/AHAexFPx5lU9FFDkZWgo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wmcsc3qbWsvxBkgNOWoA2owNj5jLWq1AqIDgOM4gsGOCGmkwvUSr6HMyNu6x6g2zLOIl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QovMyYAByVP94lqwX3EGu70dQWBYYXqGj0rVxcyL9RMb+LMXMk2qoMyhPLdsaHSZdPX3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Dl1uVQ7hTLTSw64gPIcrEDDjfMtkyGmMHsfNzFkLu2BgvqKoGa0mrf5jQNWkDpl5DyKu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kFyGsLAq0a2XhBAh1lTx0RQJHI5f9xDsucRqKQKZHL4ioFICicsAgrIdhKJLGUC4ruA9C4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g0y4ljKD5Q1q9vB8wJEZnIr1Lroq5sp9QgDDPJgpktNzyqBWynCLfgl7O09oFgFild3K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2MmLM/BLQE0hWY0hRs3cNsKWtjXcBKGFBPJNXO2XddweJ1sqXP65ROggNTGgUoMV/cuQO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gOCxFmXUCNHLKxYtHAlmpwoVa8YxB78wrOrpD5O2h5bImkIRQXVR9DF6YK/MSsCLuN8PE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WKqNw3iwhHL7mMFxXgd1uEE7kmEdVFcsYVSF9YjjHQZE8wiHe2Ls5yTICgBRVN77iOFgUB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4LG+bPqYUfCIPDML6oNCkt3LCM4DD/wB3DoKIUbHnctEOBODr3MkrRHJjuIdGevZOBl6n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axYc5xAuqUJMLeblxEBk28QsC+Um64Yzy9GEeAOpcNwMi15hIBNGO+pn7OBkB/EMZ8rx+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KHklyBAYMHt8xM1kf0LmB+xaLY53xHt3S6hkrFbheEA2r9vmYIBjGdd8kVFRpS2uJ3EWq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GOpRfdzQvZx8RhmG9Ar1HlczVm8CwIycgPg1uY3ZyvxZm1ba/JHa4qj7JxCBCqAJ9pC1T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tp4HR4vol7DvYC/aBgJuyz4udeX9iG33CYDjna95ikliGMDuCpaRYCzzEMtDN2fiXgtyGL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8hOWDkny1nVvERi7zZHlfcw52MZH8QrEyKMF8eYhmFZJhHmLMc1WL/lDraAGmnnMVJZdtj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HAdS16PB/wCqIvsGk2X7iy8JlfuWixQL4DcVtR8rxQ57ilQLS2X/AFHAIQTp/iBJvbLf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gXkwXYeYgUEdFvwSUkd9lHxULKy+Dh7moWwTt/cRreKCrgl06cF8HcKKM1nFQjm0xa98V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T6l7izCVD4jjRchbSs6gUcVrg+YiiNLobfcw1IlBi0GcR20v8RuAqtuyx/MWvBqptX7f1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5RttjNPMwDJi94WO34XMFWyIIU3DnswrmwUbHT8yymEKvRl5gS2dRrC+TtiSrHKWC9zA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CPGyYKYT5uIIIrm6qpQ2PxACcjMKZRYb/MPG6brPpP6ZyRo8dKuDxEt+AN2MQicXb1WyJ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4mVtE0JdnUXGlMqi+iLso1QJ5icoKXN6H8QcCyZYmx+cSjZuuAwA8wuWaGYgswNP4cSpY0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AwQ68wQ3TDTs/wBR0QDD2x1DbHUUZtmRBbrlP7gWCX/17j6oRZBqIXAAOckaYGI3b8xC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GRTTR5ma2PJrIdkAsDGjmyIqoGxpgQVoxQ0nuefIrJ7hAG8LSz3CYRrgU316juwGimqe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t7OJ8mmyP/sEzADzY/cRLdOGB8RGK2KcvcR47HOeblVS0KBnuow261tej1ADg0Aof5hEJ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B1B7OoYRtIbH2S3QssL8uJY3sBSx+GZ7TY0W9j/E5QNXN2PFxbcNRZPafueNAUTgvkjzk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9kLhfyR5jrKRbAnhwPzKVXCdKOXUwQpF6hujqM9djTFO65SIPEwNKLeemIFigjAqseZSFC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1HJSqBh0Ae5RY12a8FGvmA/ldY+fmXjUI6gyjqsF+Y82Ibhtu0vlhkFrheIZNg2TkXmFi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qlMoq02puUKkzda+Jfw6wBqvMBi+9tV7lsEBkVAfMeit5Nnt5nWlUDFjxO/ccBZHA/PcW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ayil8RpztvBXxUKRb8hXfi4q3habaFPw3BRfIpydYi7Cxsb/AOuUakYTx/cICrNbe4GR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3PPcNcDwYim2sGMfzKxZLf6UziLbQfYzHKHlBxZHI7YYWvD5hXA0wZ8SlQ3Og4AiLHa8Gp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t278PUSeltebfcUwrpsX7i2xzfDrUDEqCq46YzvoAMXHUz7mSavzEwkzb1CyCi2ukWytN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grL8R1TT/AN3K2MYzlitjI2PiHHFbAzGgsLNJQxZpLl1OirMPipcI1LWIh7mnmq5XhmVC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RIIQMSypkGx1TFoF7Gi08zFsAcN/1GZE4hCsoc8VLEFMPcFJzCJxyeYsy8+OYxTSWKCz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FfbNXccR8ERlrIJu4hLylrELTi9yttIcQQnMOTyS9JbDXplJClIqSlwYsaOWtsIrpVSGi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DWu4NAH2R0AjJGYeoZE1MZihi4UArFIaiZdXFOX3H8gtkDWEsFaIrxUV4jbFmSuCWtBAM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iUHZMbOZhA6TuU1i2ncDdTRvqBO+bHudG2cGWIN4OkfqETq28wjdP8Q9B5BshvWDpywZ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6YUvGrq4SZPLUKTArqJcC5QYJ8NSgCdukuz8TiCIyTjzMTEL8s/iJABrldoVOgxnP/syL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0FPzFsyAoAKHcsMWi7ceWAjBQAs+yaGg4aDvMcQFOq/CCUxW3KS0lNES7YsDbhLz/Uuv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0IDHrxAECtWZhpolRXavEHsByc15irk4WOU3sYnywzHpa1d+4jViMUaOYWrar2zJVdiVR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9HTNoRwjSMyCVRzjqDLbFvVmY7SkUTI+uJYrFgDS/MTXTbplTTF5FHua75qZuClGLdG/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ol2nJTvEsyatBC1VLvs+UAblZo38xxFqAVnEuwkIULHxLvNrxU1+oIh3Cl48x73TtV1F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VMCw3J/CBIMtvLp6mUpWDmMcQ9ToQ4xIrC9mYVLep6Je14sOC/wCmUsO6mPcIdmzCA9wKI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W1QYF5HfiNsG0B3V8RVvI5XXYxu2kSwyHjmNmdCtWfmZKgij95jIokQtV5GNoiWqxV3bK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EIjH67ruUApMkb9+YoyrgQCeX8Rth4bKV0QxUIG7b5o6j0VVC5VwfiKnbABteolmqsJyX3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eXuNhUMu6oJnJCVnxEsxsFVK2zF374PnxK0DBd4d/+oGLADwqYKu4rnLqXkw2iy2/MCgW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6ALB/Z5gEVFTY3LSqYANffOoSWskL9uWNbxN3tXoRK0MQ4D5i0VLBsFfriC/VpWvoLEKD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0bAMDyAmzfXMo1xKkXcxEhpbHrzFA0CH/glisbLkz5g0AaNgc28QU/bEs8WQ+Li8Jf7I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rbR2K7mZioJYnK8ErFJw7u4jBpUjbuAzCpYB/wBzAApLmj7XGu72Vrs7jtkChB7jp0vJ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PeTmNijaFgG4RsKKFs/zlq4cIqjXpjzRyjQBioBV7d99JYiaFMt+rh2zMaDyEDRIZsoU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tzClNYAumCumWltLxXUWg3YomfUSsBSC2ohTaw0U5PcYRBRarjXQNhGmAvtguFSgyBgG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GrzAjArzFxCrxdEVZ/qcmmKNYcHmKC7bA0dV3NSHD+2KuBQQceYnyIGCZoMoHDNgwyQdm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qYhAInIYdNgoUbZcG0WQ2xQHN0pR48x3heqDfzMvGovCV+pmXrbKuc8RbswU895lJBC48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T8iM7ioWd10ZT65AFXzZCwq4qj2SwOLYI7sica3RZSypVmuZifqFpPdlK6DzD6EUYq9L9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4VxiVSizku/EdESwss/CWJqEam/HibNawZahbwBK4io83P4QK5Y6qLTbANkddesRcItqs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DEDIP2JWdJCr8BFW00AeskWS7rp8w5JcjjBQB+8xil43dqfiZjUmAsscmGERtPy/5Gzx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CpbCqFa8kx85wtX8R1LXLXx3EnhYYfiBkqNGQ5jdeQYUM9+4CKSwBevcavfbavaNwGvDK3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DhIkAVs5I93LcvolaF8IzT3CBTWch/DKAJGFHRLXMbwZfwxBF7Bpse0X2EBb5jErEUGB4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vonNf1LmMVVhrjxFAx4oZ9EugRtjp/UeYa2FsTqtwK1wvJX1KibtcLOIBqGlCzTmEsqS5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VryPExkoVRr5Jor1IsgwJcobD11GMsUiDj1CyyB/4s4ixeocxXHudHizJbE/F2cG+fiYOg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1zplXlGoBg9WC8dH+4bQVdgI86HxCxJr5oqDxxkU+GKSQqQR5F/Fm4gFqo0KacJALtncHd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U8i4uunLDWYw9wzZXxK2G7a/J4YsSi0YHJoimFzEtcFfmBoDgYKv+TUBC0DtPic03A4Pc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5hnk2q6/EyRaGBzLU2kfQiilDYiOYXkFBQwLz6jEBsNjEgtFtjHZLbQmAx5VDEiVGrGnu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j0YC4TrPjiXkCtjv6YfJNosj4g2gMEz+UQTmWpNoFoOoWr5iFVMApl0zOpaM8vPmXO0tNq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JBouA2l9kEX0R2XR3CksWBh9iZklxYZ8dRJ5OypUKK47Wj0vc2TaykEPJ1MuLYH+4JCd9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sAyPqW1DEKb4YbD0IF2unxA7Bs6Kf+3NNTHHyPMT9kstS/MZUzLag+JiKZ8RiGRANvZGB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5bLlvKErCxLK1qx5uWu02vfeIX2A1kvCRqSm8C7lilEX0HiCBQi879LMTkGwO41KYr2sii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nSNkcqtSwRMzCDjVoamXDjRGXRpbKWwLUIXSP0xDYplX9JpGArj+peGvBQIqB3JwZSq7d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RSFgJyckyZAL9pSkM5J3BUDdZgiC3VuJYrh4IAA5r4iKEtreku6h9TZ1S5HiWx2NpJTXt9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7HiLU4DwbjknTd/RKLiak+YYhTmhzdWylt2yNQkvx9QhbAV8xCaN0vSLrJPGpiKTisrAaU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VdeI6221csdhS+U7nAALE3UqgVovqcUazbEUPCwRQ0W3FNNme5bEOXJRKU5PDlnmLRCk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FmeCnanXucdy5wzLxvKAIUojGho4jYLQZuWu4c9wQ3XrX3L9Ft5R0eItbA3lbLSaDgJrq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XmXVhzRxKyxzKcsxxzlsh5gapTZKf+xmSmc4B7ZZlRIrZu6jKo8zD3BVWLQ1+ERY4UYX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BS1jhPcXr525FepZiXNBwJg1E0iw8VLAgi1GDuPIDkulv5gXZUKacx0sQQIUE1gXu+4KB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6Ayv7jQpEzrAiQC4ExAPpRVIXovRauiMxgWG++4QiFral9wEbBpze4CtRtKtClWKi3J3mV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PaZKRqKCnMyshq7meD+ZdYCxF/JLxeTUgAMKrZkYkcFlp9QGyBYt89yuwrTS7f6le0kQ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t5g6K4Hiu50sxbS2+GDaFB0YgBR7OMHj5hAuPFDFe4CG1hc0VfELTrouWeSKGNqtmeAj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iUFAthl48Qxm2Sv8AsRMXOiLaHVBxSP6qAqrlzb4x1MECGlt5ZYEF5B8VLidVUFD/ABOA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sPMQjHvodQCQMx+RKY+GzH0hpxwHNduP5j3OMWI8L3FqGIYtnxeoycCNTLftiIZqzPXy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0UBaBRR4Rlar02c5lI1akZ5KmIRrYZfTiAyU0aPRiR5Cg21msGfuEuG4gDolqClMH54he4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4ACww8gl0QTlq3fqUx+SNV674i4tyNN99RiGRQOb8kQmAyW0+yPde0FNc45xG6usUBK+O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PnwRZaIpNlmSvcQyBpv8Ax6jmVib36V3LJR0FYezqCwGIGldvcJK+W1CQ/UdBsAFvL2TP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jLGCCwbPEuzMTGm8/EVbzn9VQngvAG/molY6Xgn9epeqAGhfDmWWCTBAdwqqvTkw8hGgG+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0rRbK6GPbfSMc5Rklr0axKcCt2a+ssSNAQaNcswL8onwRJfGAL58QWxkIq1fPMSjaiAvm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OCClomBWPczbi+rOL8xFqqndQa+YACG4BVViuYqx2cYfreOYjAcAxDqWP2sXgrgf7g1y5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zeqZvwdQV6jNjY6zMCYbDlgDAp5ZbgdxBQ0MNHYpSsuAXYVAtj6qEY4GDeEFUNjdvMQdDE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RSHnxBoUUtx7riO2Gitxnj1FBp6AMHiXCrqpDvu4mDaCHmnmGrBNLLbmVUFnJ01xEiOKLr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lp871DRhXfIWIVdznWfiPBhMib8ksFCvqpdbCUXhqEFQbw+jDaaDWFF9RGbNkVyknAX75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4iovH9wSFrzL9LUa2BEVO4BglDEuI7x4jAE86brMqmmDFgGKUXsFl9TVSKoTCeoBnZKL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j9xhUBS3iFo1HGC1L1+w4/Eeh4DZqVTovFcExoMRXJkhI2DQZyUn3ctzqgfWSFXHA89l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ANNW4ws3ITT5fEXtVCKEqAssYKKvn+EDIg5eR1OCLKr9pxAxcg+I9MFh0+Inc+gF/mX0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hhtVIODFdPMAWzBZhfA9ZgcBTd2Ha2KKaDd8Rzi1vIioxi7R0dQ5TyPUQtTlJf8A5GCwz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Eo/YS5Qq1B5PmIzsYv6R3jPdXzFiwC5f0gFG1gpgllViB8fqd1thNny4JjALGk0fyTAIbP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6i7Hr7hzgJcdjeoC2YNiw/iCohOxXmWeguAFAxh3LDBjAcKfuK1rirk51UIgyGMOXNxY3l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W5/IQVhcCaoiFwmEwL7I0UsrobGOJuV4NrHjuNY1JbDqsxSpCgyaNZvz8w89DNNzW8eY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EreVLMeXXuObY6cg4zLWGwDx8wtUneg8VNA8BhiOGIl/x3FYgaIArPctEkzdh0zl0aQRy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qyysX3MfBq7afPMtkiVsoidibSr7joYcFB5i2tDm6tJjrrvKVAFsey4RNYHQn9yybS9/2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n/cGldYxd+4jvWGDXsYilm2qAgAqlWQ04pmGw2sW/yRFiqlRY07Ejv2ykbPUGmlWwuzzco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JOmATb9xoZgsFh7mIGiIQ+a6juPMGlcYimWPWgQPSrIZ/PEqV6c5L61xB63GQBfkWOPR5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ux6ISzTVj3xmHLDSpddVFxaGWzhydxhjCyhF/uVdWF2g/M3aDAGzzfZBBIOaTx8RpkTd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XIgeEWXDSm4VvxLafbkXyZluXYBzRxnxBVVbwR/KPSxWMWfW5SqbkCwfEUaLA3bXm5UhJ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DqmAlQ7HGdPuMwbJ1FGkZKBE5liOUYrR7lj5MRr3iPQsKRSz1cciJjIZd5WS5hBvUnMtx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juImeSTVQekWMJGHTQfDHH2AoGz5lpZMPNeKnbsNBiPgQsssZVkpemlxKJHnCMx4OY7Xo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VItNcyqAq8N0kpzrlLFGuIZ2EJfjpFJTAL0SxRaH1KmKIFM5hYDacjKQRq+QhseDL1K42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OmZP4fJ/aKMEHWo3dt3wPuWDmEbIHBg2wnQapcVKd7VdGP5gzzqqXL6guIjcWCGhnWvu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G3F/2hqQqoebgiNErB8yg0KIXj44myijQVHzLiutpg/EahEwHzKhbD4iNk/vCpYuOzBa1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KNDO64l7FQ1dwRikLReYXBOChhBkCgZyFHRHIUxlW1ipjdEQC2WgSDpYjya+5mtVWiyc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ffiEzBwKr3AUsv3ftmBKF4TUzZc0WkOVzkzQj4ILW2IZwRDQaa3jzM3k9H2ljEsFCxzFl/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m8L3ljzD9BwroR7hwBHKNeI0gNCeZULYuR+QiAy2HkOowBAFrqj4l6CroirFqZEuq31EQ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RyBApTEKJVTZ5GfECMjwhC4RwaFMUBp5FNbqIQyxoGJVEO9Gb/mAellyU8aI2z4TeeoK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zJQ3k+O44AEFOSgsuZUlieovoUqzPthL0C7/APpMhdeFL+ZQtJugPtgxSZvYvx3GGQJWY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2cjkqX0K1s58EOQqW1yFQxqJyb/1AUBCwPyXqA2A2LCQXrCqVXqCuWVmgiaFqO+OJ4/qz6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0T6lrTvhB7Y5A2DIzyjqIGw1mBBKv1DvvfcOMgVfA+K5itigQyXfKiHHMlAR23EsBRVGH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j/cGZJ5Qp8+4WR6rXDCAXfAN8vMx89s1gOqjwADMD31AKXpU6fKU/iMtFQy3+IcbcQwgl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0LlFut5hSF98TPh5IhwQSwB4PmCM6pfhuiLbDaAgPfxECv7ilZr1KNYvlsXJSxyof1MsVt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nFPKZlCaCBejmpSLFNR05gS1UrBfWNRpjcWw69yq3o0HL44iyRlAWjnEtYOjVReH74mO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vpMLfaLxfIVbL+4XQNkHn35lpvRQuXEwhyrKB/UCcOKtuiXOcNApKxf2Bks6m6CXZpHv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GqvbYUhoJwurXRMoIAwGN1K0dANH3EUGYMHGodDetX69RU+KUcXeaD1Ee5SmE8zfImjcv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8NVN3Xqy396m3ZbQ+YpxgbM0kKZSFeBgwnALjylEwlNniMw7QNj8wGjDRqZo1HldIMId1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ISifFWOkzC0IaKcL8R432rVmMwS4gMt45+vcbtNBA71d7lXJAiKI8MtYtLpO5QBI2xdtx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mMSngubDNuADCxzlZSyV4ikYiz0PRDx2o5E6XJ7Li4QKlC1rRcoIGw06ipwNVlZMGAUz6P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888SxI2CqjfE3UBq/E4zG0ZSkooyjF1bqMsfMt4ZcI/shSLgSFMvilacO4o8Vg5L/UsB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prYF4OriNLYl1rZv4iLUHIoA5hqQrFEHuW9xxEUR7aDEAV8RGGoUhBnYeSOZAgC6PuGz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ld3EFHjwS6Id3xL3AL2fzCO5siwarq0pxFVFrpHNSiAhLa3iALdHAY9wLAII5vcroTWV/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/MVIQuC25IuzXK5g151davV1plwULSwNPuotSonSseSFLSCWuQN3ArEUckaxk6VEv+7rC4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0KJg9kMilRrEIXU7GB8QZrBdgX59x0ubNtJXUDJCqm30vUT7AN7I7FhWtYcjFZsmdcZef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4W7gWyIvwhmtDycxAoBLDO2WKHYAaKHOmXhCbVfHUMmVFl5u5YNk6bLmp0QspigakbfYg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RMBRpWQRUqCyVX4gpkSy6tKiqMpwh6lsLHhminMDL9S5YiqYRtRwcjwytdzWa358zOlnl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hL8JbM1UjDmz5lBFoGoLu9lce5VQjtKv9QGbnRNsNM1FHEb+ZhSjl5OvfcrXIBcVIKABqO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BGN7iUlkBR7ZmTJDeEr5hK1hFJsXUzG2shPav4ZpqA5M6RMRTFF7XmwbDdk8Ff1MYMEGG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NAGXDxEuoo0X1CXlzY4auIr2qZFDJbkmC6NCk+OyI7EQmmsnqBjMDTVnV9QxaBgVxga0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rX4gCpFNFqfEOX1XuhcRCdZV/EKyOWth09YhgBKgC7fMHaor2M+uIUwnl4EcwpAyjXCQ0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uVcY26X+oDRDrJR3AlCDSTfqGhxowHqAQPTORHiBN1ttdo8hCgUZKbU9RWg6oJT1xFmVTC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mVzHliFewZfBW4ux0Aps9kvBobNkcSh0YcEek0wU3LQZ/JWYEQWlqrKzRxMUAaUKx8MSI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ux8ZmijnY8Eiky5gP1HArdMqzMarZ+WuJUYpPN8RIilucfCIcg4TC0qAjYKgXCrV2s/M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YQCx3VXj9xSbi1wmYG0cMypYCK9QkqMgoPknI5zk18RDUbRNnxCA+HCxwCFCOvcB+q85i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Ig4cnzCuOzzCDMxLrTEEXwbqphBubp91LBTgHfEAQL86V4i1UDNnEsuroP6qEVbbGvqC1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kJzlFsBQYG/mIgUlZREH8R8TlA8m/rmGgVdIZ9QHItZDqACVPIWH0NhjMyEw8pzEJfRQq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EyK+oaQXw8y4MK5uBKvV3cKop9ykAzEAPLMNDMIYPcDJcNjUFoYgNbgN0OY2BsFK9zFO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5laVNqj2TKm8Fy40TlkmI6gcFJ1Hvrd3ENFDusy70LKEKiUVbfLCDvwp+JVoG2XNwW9wC2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NuiFufMWr0NFLzmmGPaKZiwoWP6XFaeV1Bx4FTNbuDV1RFdxSjRZWMxrOWVqJe5bMkrV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hXfWJaaERaw+IQQpyLbgPc1kh4oEowqJbQFC+6ixuxrfEYZgXj1AS3BBBmFkbziGJmpX3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7SBtwBMjDiWcVG1/EEcUFZB6jZubqctjau9xrWscy0JbTLGqAiKHWoKFiZVGrk0BvnEGA7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rdQbk5/khXoxa3iXADgWy6uWyDVhxZ4mSQJsvcGqLcaitmmyCvEtDW2vDAcWbimIVOVR7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LgOMiYNZldrFtUMuQiiqXwsQhEQyrAl7p3fcdCggKViomVutnuFQASt0Vx1AvYMo+IOn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yeIDBrKjOYWgp5RrVBMKYVgfLHka0GI5S1WrepomlT7gSkodas4jFCmCGusoKZitYS5O6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SyhCCgviE+fZaZMO0QQEGC4iCTZwaOIsMjUHP3CAMB8krmL1E2WXANDefrXqLZKlBQXfUV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SJITSzuEOCNSsGI6IcAN3f6irQJiNJODgVg8AilRVtZs8wLhNYXgVrUqmzI8jdQFitdQk1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jJyu9y+khTFDCBoo36c/iELK65tq4SFZY3zdTfIwp1zDsWeTKwM9xl4Bw45z+I9EKpg8x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9Oghz1KkQEDgoQVlmxy6hmFENbKvPce4DaSmQyneYJ8XzeQXn1AvkjBXGo4qU05L57gzGG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LogAmNtX2f7iwsESDkK1Ldtd9if3A2+QRw4uKEEqtxkJxnL4VMeQYcfUDV8jTR/cApbQ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dWltYlcIKkZqDHVtmqsx1FCsBvxi/cqrXQl+ZfxViq3ue5BVu/cJx1kCoRJhG2HEDTZc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RBQC5FZgaZSa9xLBwDI+4IAxFPE1iFQ5DuGDo2l4ydQSAksewH+ZTpxBayamCxUVbBv3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KSSmmKa9R5QcgcBiJqtBQY5jva19MoiGiz11EgmQX7gcCS01MgBVtHMUm4VD4ZdMlshx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VScLye4Ref6KiqLBR9aj4oBPLcZzoh49QeNfa6ipuEzz3DlhwdcyoSxQnqUAth5NXBGd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oHDmBEuFOVYZfbNaumZOxgdWxr0VEEKx1MxQTWa9y83SHGKjYYLe6zHIu49DCKJaelTJ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855ZqVQqoFYq0popi+4W1a3piEChkHEB4ot+4ZXKadYmaa5VHQckeJ7A68xwnlR6zKq9pS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1bzERq4OpS9giDXuVRNUs4li5Z+4LEFnoE9/zHqBRwqjRMeUX9zDFdBEFodKAmHUCW5ef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OZfWzQD4iD5VQ+mZrtsEdOogTkGq5lJosaavcbdoWgrWpYEdis3HngnB1cdmDfW+oemS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gFaMeMXCZyDfcDwemdRLBSq6VqyWDZL9h3ANbSK8b9wh2sqrmoiOt3DEYgFOjxF8hAV3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Gsh5o1nuAI0Fcu/cODoAXBmoKQkpbHiVsoj/AHCQe4bDfcFRRWS4kUxr+SENQZgbK58w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2Ci7znmCs3VJxTaX+I6DDK+lTDC9yrP8ARMj1dJdHUKxd0dFwbytTp7OoLeBRyU1cIk5B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mHIoi67xEBBAHJzAiv6lBktKgEJK98mjl6hlxq3KawvJNZSVwhA8LGw4HuVOKLHbe4LcE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yTxFhWIneJUmfIJ6gW0VSC0zAurS/uJEbBQ8MawWKPmGhBIbLdesQdRAX2LphSGBTGol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ngs5qC0ndlRdTC6FX7ywSAnVSlIgt1VjSwNS1svN1f8AUNFg9jCFtoLte5fbXEWAyahz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xUvFwdXNqqB2/7iKiCBhPMNl6aEvEYYHHLYTGVToRl8mhRxqEMA9OYwNgPzL5YObzG0K7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jUI8x56zGtlXA6iTLubXzBBoHWN1HCmfJjTO8Mse6jBbYDG4qiJoIGG03Va+oYhwdxrquQ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/MwE5OXmBiFFCERHIL+YGnS10aYLfIhbiDdQ6rEUioS66j2XIBZuoklkp7RCDk14jgVN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QHODXExllXpM8LonFXFrwmTHiYKyUjRZoa/BANtMpmBeS4DmibLvV4ZbdGqcXuOzSOGG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fAzwTBA1r3CUG7gNJM5iKLc3r1LAIW7Rq4YTvqqMfAwyEQCqNQX5RLqyq2s5IBhheYARz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YnE5MoUC+Vw68VGmuIthzO0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ca5831a-537f-4284-a1d4-44a12de0d49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0Cv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jt5mzl16r8+uVtWuNdU6BBqVDRLLhtKU3OCJhAMjyR1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6bRlvQsEHAQKKoNsIwSikbU1mU5ZVEYGgYIqGimEJYMUKBoEvSkpLILO2UgpCiNsZibd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LuwXhoKKyEreoUwWCQeJhBwgRlEcLROumHO1o0iM25J4u+1xNzo+x+f+xl0Nu81XnfSe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00vkpGlBZA4PVmcWttKOlTYGqeApgA3bhBhBphasPPrhVEszgwC9AOBcGisqnpAsoUMA0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WiPzOMG6YlA8S7ZDFpUYdQAbKhedyi1jYyQR2Y7M9mqh0reKJxgA0ILRn0mdryErtguq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CQDFwAuAWvQNZ7uijVqS2kA5dvXPrA4FJkZ4RgrlgzRlGgyzJb85Wc6LJoDJYKkNIIzQv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4lgiFVgCd2rFMBMzRWOTbQdCmB0wlzDpWKs7Ahwi6iPW4SjEwLOloSqF2y6lXSQWqKVpA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QYIFXdix0rEPtRUIhFOi02GLbQpmhAAwiLpi6OXDOzTlqxphLasVn1Qyk24OqER5b13k15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H6/z/AKVmzpwIupFujSs6/m9HjL6NWT00ZIgXUEjQFWoiRbsjhGixoxICStAgDZZuxEsdo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Gvl06W3lb5rU/PrhjlOiqzOV9jcXDQMA8hbGLLqNCbdgJdnNMziagqC7BglOzPUpkLQUG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BI2NGa9EUDs1Iu1htFqADAEEyC1HYqOaXmeyslXUHCsByXBEoxdEBVTVAuE10K1IFKJFB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GAYXYelZjNaoYXI2is2zOV5H1Kq8lqyXqfQr4HoM6ry/q/KnL6XM6tnZjJGEiUW2qRur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3PB6cegpDaLYqwDoijOlPRn1RjRoQWtoBvzsD0hQtaniDjhVmqqUyCqKwCGEauD2qehK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QANC4ul2KzdHEIcCxhqIZdCEtl1ZE4uBcEOhYFiwEyAjIoUx6h1WoXm1pENHSLy70C2Q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Jby3qGL0rsUL1CHWASgsI4wulvE5daSkGRma4QWMUtgYhdBcIwGC8+iAwWos1EME4t59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o+lbFGyYZquiNBwBXaZTEgLrQLOUpAVkqmQEhVKu0EXUZG3QJFZUKhcaIC9C6vPoAGFS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3QQtOdhklsTIThCFy6F6GDQFdRo0UdgEowGwGQkdCgfH+v8AHrhW1Vnt+zzO3YBwy2VaK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6NVdmMgbFyZrFwLFVQtJZy+glCa3AGlC4SkMg2U1KK4RgPPh2nk9Tl06OrM6VxLbL1Cx9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sxa4g2JQyEo1GgLaKbeclFYxcMY7MQzNoULWxZG5dFLJZhWNw7KdiI9Y1qdIgXoJmbQdL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4BAXTQqBgIAQRgQ5QaAXkpV09YDhKGtW4kqjLRiUdFSM7kiYVJbFMJpRqHhGLnpqICBVR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+68LqH7/593T0PmfVeUl5/X4/ds6oneWYCEu0aQmU4IbsGqg4ktBK6FwNIiNMFZCOYYSg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NLaZBGISrKO0hw0VdlnLFZFaVUW5BjnEYgm5jQpxGG2ij87Eg1UIogEsBgdqeKeoyFLK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RdgwrQmlatqxTRMdlYwwGwEzsEiwswVsAW9NjVFZWmAIa4wYDQ1soSEYZaODRKBwWilaU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IMSJcbXwIo8ilaTO0BHLNhQ1CyDSDl0ZgDqIEU8JkJbJWozBpzi3rItkhVECS40QyRQZI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MtiRTRBWygLZATgirOgQYYgqKrEgCXYBXUSQmqpqqoQcKCs7KaIDZGC8+hdFLMRotYqrI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jPZeNtxpclPonR5/X1mmqdA8sPn1W8/pYvetsQbOqbmakMLLupbaWCg4dV2NpFUDrSOk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2hBn5/3Y9eNdTTyV533tuM83pasWiV9oIa3K+NIEwQOnGBKsaeZ4/OSgiswSGyAagrBI9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2pIepgwsdmcEwssiICmKASdkJbTM2k0MYKVVWLKNKXdkEXFOpQ4I8IlMUYQwZq1CyXoV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6ZKUjSgRGAW8GIbE6zVncqWKvKOy6spHqbT/LerTZ4CyDT3Xm1Xm4+1xO3Z1hcrJajzh6E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l3BJWK20GADdJbkOBZBUSHQLuyi8GizOxYj41A0QhYtEokaBb5npOgFFy4EJEWxTyrFo9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ShtSXECMytUFZMBZShqrg0hME6sOLYXCoB1kAy1rRWZmOmBEpglBALck0EdKRi5ARIBs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KJJlXecK7ohDQNikLWhwtL0gqblNpRygtgwLqsowZTEaUkK1hLOiMsQXSoFOgRCjfSqKx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BNIV1QtoMpbKseixR41Upjax9SqlWA0bhVSwVmaCaXgyCEsrAYFizlFMoaZlaAY3RVsX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xWsRZURyIOzvqqohJYQA4wPO2jMxgleJ9n4uXnAQWfSuxzt2s3yFeBC3z6KobBuRlrsO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LHQRtu7BDxuOxaWjSh00ZqbCyaCMF0KKrPgWij56ds5+ya7jMzs61bOdsldDkBpMhg0A9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XdEitBViRTFkZiEyicBjjLBIKH2Bl2VERpSXS2ljLIFmZHCAVGRkOpShctFnUANsH5npE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2mKrSJyqJwimrMYdUAGvIKETRRaclJuwERhANog9OfZDU6VLmw7sqEjWolDdawCHF837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drh7k9KOPbkoaMDWl4T7oIbWFdRaYTjKjaoMwEaTElPS0ogOMkKAuESyTZTaMRRMFrpt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OgWOztEK1sH1KDonCQcAJWAFHEz5nUSHpFESyhakCjSONRGg1NFMshy4shjatEWRTYsFo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VG0sZdrQo1Ii2qHVdhvFonTms0KElgqaWKnpQmsPFtoyPVY9ZpAy6KGtzsHDmKU3C+qKj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luCwlC8TrzNCGwhIHRRSqY3JriikLtigSXBqmrqHec0QIMAlDRckMhMqFBdOiDRgKmgR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0wAXQWwaAE5QUxQJFYdjKujWi1aEgynEsWAMGyRgVUjBckF2VA1oSLu0heK9p485ajSfVu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03e9ANgyMNZFuU0owZRwWIuwA0iSqi2GZ3CViCS2qWQhFSxhrcgFbS1lZ8PtTOeo9Vy9Pf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HfNPPOUNIKNMJZFugFtQE5DQhowSbYknZyEahdkgIYZmMrCfnoNqtQimLFsS0EXXGUxKm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863qrMjYmwWrMqpAylk14mjV6WS5CeUJjKKtKqZoDVEuCqQ0Z0pd3SReCZbeigVosTpUY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Ri1iTJuzWALGiY4az83q5q8devHS9OaJ6LdzdkGQOL0K0QWpGkWLxMtuWrGWQoWWKsxH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1N2ALxEuFog5BuR5GVzECm6E0SzgkXIGKesqtNkqLG0YmmSChZQo7IzXURpXmDJZBjLBlL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mmIYGpgkt1KNLeLcshgLZB2tpnuQVl1pqLqxqnpGWKUuwhoGqNvj/V+as5fuPF+1sK6md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UTlFKahCPQtc4OymePFNEKgQuKT1uLMWRLswFxY61jTF0wIltDztuMZsAEDIx9TPoKBq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EAUYuWDoXYDhMUxdDqsCjE0YQ2Lq6DollkJAMS9VGhiAZCVQwuzZSVOsWZBS3AwFepYC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MGqlEDoZzaovPqQMW9AIOAXUErxPrvGmQLeV18v0Gx9XdgOqyGwIcSXlFTKBoUgmNDVTR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zJSgTI6XSmjJoymx+NyLMVnw9ytPPTKjZXaedpzrpaMGuXVuz65VEQnQSLZbBxiB11Zj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sFkwhAaswqNgo5Zntyw4ThdakwuMzrbVtFnYmcTBNI25WCqxedy6VmM0xlCq7CwmJs2Hi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u08moFDsipa4rJry6pRYJwrM66VWgkzqcoRnciyjzMHmswoYGhufTLmBsFA9QKnlYBNsy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3WSvIbOr1oxP3BZnp5i2GMM0GRFtMyFqzLbVPjPNSAbIAV6Uj1msMDokoylg+ghjAQxKN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h2cSGGADIMCE2CD0rLpiyOWQACIyk2mgLUXSSDMRDuQWTFFGQhg0Ri5Rd2awKINGlID1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i2ZxufSFRYmCDKRcpgOzIQ3JoXXmPReM7dz6cjDOwYUAq4WtgAgxYdVAHJaZTJwkpaAGv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lcFdyFyAU1Z1cYAEOhkXA4FwIHCiuDaYocNiIujq6ugYQEdUIUaJKkGpRUHRUksGg1Zg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ZWULLM5MSitOdpGLZVKtxEslU8CEwdIpD6QCAwizNG2EDo8tPFZhKGwluIzXVi8z6Of4r3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/QDe3TkINarF22qSbCBddhAFSFRnQvz2GsTtEDEbmK7EuSaIjgpMoxzc7gztKRujMfDnq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YTWnfh15urpYelKMcyUzVqFuW9RSwzJn6dJkI2VnZKkogOovQggNszErQUFwBx1K0BWA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AEt2VHMzWu/OghqkjRC3LYNaFkAzFmOoRpW2KuzVtiMXYNU5DFvoR4xRSAMa0CFrakzBp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z2Pcuh7sxSmVpIRiIOyBeI2RWvIZmLhi3I2S0rQvUFGoBOjPoQzhDF2saqAupdPhY2AV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gVnpM4NoTz/R8ithW0XTUwhG+656+xDlk4zInokc1kE0Lmgw6XkIe5QiaEkawjOTAABo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SFA2vBXWfAi1aFi7IhTFsU6FwNrsE1tDC2Qqjyj9ICUpwCmpZSSshKWUlRdDdGdgwpK+Y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1g/OgMTljc1lNBQdgYSdWcToASNJQyo4QLlFacjyjhiNcotJ3FVSqZCsimELMTAOMMyrO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sgIQVVGssbsYl9JUlqKjYkOxJTACErLsQCEhCA6IYEtEuIaisE0lRwlhQgFmB0TFsFrb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Ri2UZ7IBq2GJMdFKp0M4MEEyAWDLhTNMXna5MtjBb0wAtVUctwtiXRdXQRDYQtOzI9YDJk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xRSxtLBGhox0wWQs4RGAYaV6k+EsE+Wgl0vUJT86Doc7ZL0enxulLuNOmVtrYVcYoGsY0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FLE1pYw7IqjAsXCCW4BrblECMyI6eQEboAtNmRe/Il2bzHW/GuV9SxVSgGUkJogWY6Cr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Bsytl0CuxwqgZKIh54b5nsE5RmRcuQW/ONYt5dPsTqBktZyUGayBZRlkEDyaF2JemxW5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XRMEx8AQk6aJlemHsSYLFgC8UjVaBEPoDQNQdmYI/KemlOGQnRj3lhVkFIh2ai253VQO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u7IwVlspQubcxSzALWohIvwI4WrMenSAN3RFvBbExgwEymLIqGZVC6li1cQXUDUYDl02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7tIuqGEWQZlFC8bv8jbL2tHl/SWaQtYZAIRBArBwSmALYh4xMMISEYpgCGSBOqwhMwLFc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SjoksQbDSZaaotwSGgTAaaiqMrBWyjO0xCEaQ2C0uhhAKxirMUazJcEem9BjYphDEDSm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RLBhVwhLlMpcaYEWQEasU1ykbi05w6ZRa7sazOyjGxigOiQyoLs4UbbMbaqNR49u80tg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YECzHLqWULBIGhagpq6EzVYSTpHJiK0kkytCmljBGAInxRoFy1VyG3Zz+hnQ6UaJd7Zql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p8RKdGimLVoCu7BuOhFvEx1sRSi0ZUS612Cd0EBXFMza1KrXCY6GVslArTUZFbW1lczMQD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2pBn00IduAizssqMsdNrVWYl9ELYdQtgkLtwLnI4lBoASxixCxKgKCjXLcRlMlUMaKXsW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saYgWAIBlJNWUqGnrM9a1UEbQFU0aKyih05izoSzXYh1vM7boj1wUZWJt+Y0itdagtsBV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jWMASIYmAZqM+vNspNtwGy5IFylmvOQD0q00lb85uFliU2wXKYkS+GV0Jc7TCLMIUs2l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i3ZyLTpoaqrBBgB1mdQZdKBLW50oRsbyuzxzJx/Q48653R1UvM9R5n11jI0LAVpoBTWC4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2HSdhBFg5EgBtymk5pM8jQaKoACMSym1nbTRayeJNbTORCWwGF0VEFbAiXAoVi7KGYmRD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ggi9Y2rIi2CKNwlA1YVUYKm0UVwQ9baAXiZtaTBFyqhg0QYQtoQNbogpaZhtlU0SIU4Z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UuURDpEjYGZpnkbkad5XCzhpfRNWR5oQVkgXZdWJcIBcBw7G+WkoFI1LHWZzLPT0hYwho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iuctVd2rHp2Zr9atedbtiXzQ7ltjm9MuTXRBtAlRBmYQ7PqQg1VrRUBA0igLNy4ZtEVG0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6lXU1meGiGKuFleew7IVTma8xK3mnPvTKzo6AnPvXoTn3rJcc2uMWjQ5cr7IW0WFrMYqm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1xS2mZg2ZbMgnKGjJAcvQJthy5mFAypghLQGmphDW0RZ2ZHVQrTaUXdXSTISWUEPBpTkEN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a1AwWEWygBOLLOjMzhsEyXVMVpFK6HOhtNACmCLMSBplBZXiOMYLzb8VaitcC1FjUjqE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akgMhmarSWl4oLFWtQCipKIZUQGQpcEfamgkIj6CxwUwSlsKF40tG7EKRuypbgeDi3EeB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SK6ss9JmZrOlblEAyhVGdKYEEthmEdCgmgRTBsKEkkqwzlhAy4qGBa2wztEwDggldUQkI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6AHaiHdgwaCYFkqnoIGIMgjRt5ldQFsztDIGFhcFxyA7lim2BRWBdHCU0AKYkZRBUKMp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uIQVYKtecFsqmESIOQAzqwDsaJg2grckFqhl6FoK5NWnHRNQ0js2suXAGpGhaS00IjAF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somXZnNgh5iGhehhpi7HKrUfEapnLQVdq7di6mbp14+9nVndzTGLZG7n7lnB7QcWu5Wb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kDQ5YgXCWdPVRSQJ1RAdLBG0DwuLUsS0mIaNChi2AhriwSj1TooTNbIi06yMbGlatlAV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BwgwGlgSxylmDYmKpxCyhi8+xRiJp2JHQoK9NmYSeZK1GKIYIUGgFyCHJJ4tLFhArSEl4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pAAHEBdPAW9YRVoM8liJoWJmkgYuxcYsuxYBZCAZkZ9SSDy6sZrGzEU6zOxwmcrEBydh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NqqWMVooRbrOdvRCasWoYNtFKI6y6BMWSWi4JFsAYW6ULaLyXVCrlAuUYgWNLICCugH0A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PTkFnQ2LMDTVDsz1y5dSdQnSBDjqCbqBKOiQSq7S0zgwCNGwNFqDWLwKuwWJ2C6kLaijU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CNAwohNRcFgxRCGuOEURg0VAMYsqiFLaqBRZgnYlR6yXcLlOEaFOFwQHSQA5RBoySGLXo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OilQ1NpNnYlsJFUcCztWGatAkdCxqjulkRgkIjBAyEJos4RlcDhtMXYFkgEiom/OZpzU2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jSkvAS00CwblV9Eqwzo0UQlUXVCdiNdYdufUJplHxyQuWhKrXR0sO3Ot/d5fXzqrGF6LO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Rx9HZxVsV53smtqJB0qhtVZdWJJcUhMBwBaRbBWkNSjDQ2tGRgKIPGCuCWq4NoaCqjI5V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hAPUwG12ExbBbCSGFpLG2AMlhCEDpoJKXYs5oXLbkWBqEARY2LsWiGUNLu2QomIGiY0r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5l9epHO+LhAUpxiF6DsSViWy7CEGyxemGcdSDOT1FraFiTKxBGIa7IYqoCyNEK6GUetyx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nL2A4XTcxebZmHyQq1GWonFLbiHnm0BWsxiWrKZKoksoTZUUUoobZFkQEOWUlkM7LSCL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YRLaFIIOfXlGpeqhWtyM15DCFwyqMDGiajSuNFKYwCwYAoipUAiht4hkYLYuBgJkYBgm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Kp0BUTIWwwBJiqhUA1NPBW0QA0ZzUKYOpZhxWpJnKy0ERBsRsOhJkRZIaWzM8qA0XbFF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AbjClEA1oCWloFwpVCRUAMogi5AMVhwlBNCEKhDG7py7aQH5iHDFWyxanCiyF4dgyyluS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Re3PsrKwHCrVoSoLDNcYIy9hJkkVTwukqE+sDyAlliNJrKi05WHxohLlqnqfNaN2Tr411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qhkWWd8HnNgSyYI4veecnoYMtdqzHNU5ak0oYoYa9ReeCaIoiQlKu7CxVvUIa9ITakAQE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KmrJaSowIKtSBwEuqjQIvEEJhi1YCtNCpGhKcCLU4Q1wlu0MTRYEtL0AiaaJd0ZZhBVP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7ZY9LocTD6aVmPRIzp2ZKE6EBmXWlSNoNCYWVLlaedgKmKGGgh+VyBgkyxa3wRbgFtkH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y9DLpFMwNcIpwAIdQTheYwNgrFsSaUPsFgqLFkAVoQRlaRIjoKUxY8QKqRoWHLAWLrFLYQ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UhihIzGceL0BBDTQA0LIa6BsgBs6pLVmGQENSVRCGFFDCoRHQaKOrChKoKlEo3ArjQVM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BFOzOLsigGKoBlUS0mPE1lmIl07PVGQkjgJLAWwjFg4UWyCFR2RVEQDEJ67APOwpoWQ5Y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OC2qaWkmgDTCqKB1RiTUQYWNXLOlRgJTaoSdEDdERTbFmVlmJVVrYNAlDBGBMuhV2AjU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0VANoiMUwtqmUypnHLsy02KK4fpeGY/U8nog2sqhotAjmCaBlKMgBauhunM6vixDfLZvz9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xoihDGRY+XmomVB62riXITQqwspvPP8AV08I7tcnqFBdQWvMxYAsGgQpozNAVKOoJAWL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LYlRRDYo0nY1ZAXcsXcIsbpYYGA8bK188o0qWxBswVjUklqLOOBWsIAsI6cBmbQD0kWc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VtWRqNBFsAYJQMGqM71lBtxyizblUmrsyHCsMkmNIGBZROVkW4FGzKUh5ioIGiA4JOhNk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OlRRtxmiKJKs7EGSCmkQm7EGrEbmIgzKCqNhSNGYU9HRMjBhdPArO1I0V66z1qzF1ozC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JIatiQjtRdtWLlWaJl2FLIhSCopt0Z7vMHdgBrzymmqw21IQ4LCuCPEWCqsgSshUqDRko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2RyGhAdiXxYYrOHUoyIeAtmkCiS4ALYQCMUYkQqoYnQAJDVAR0UpooTKSHUIApCwW4CVY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EjBsEXCCdLDi2l1ULGxDpglSxqruxRSBWBULVGlA6wCpYYUwCVRozMYUSXUyAwA4sYzN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8wvYgkaBlYBsAW1dF1AHWN0ZShRQwVPFBzvQMIhEW5dGwBQQegasxABg1dmRdSV8hqTls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U0YOnm0+1jxWYDrXTDSwq9GeLoxIVMFlYFURJyMPpsIbPOdm3U6mxngjDoJEjIZ48Kuhs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jVBRajPJaJj7tzEYJJDE0wACsi4YqNEIVMZCWMAqyiIhgpFFoZi8A8rS1LWbpiWa2c7cW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loH1axjEsDCoWxJDaEilS4Q/OyniRGQNLaxx6whGwDYks85lktou1GGrTlA0wRbRgxLk2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qOfU12qLn9IQxTQrlJM2nOPNGmCz2wQplFGa6s1VDDvOMwaU01ulcIjs4DFOpmV2c1Wq6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SXKVpMNiWRYsAah+Ua5BChOGnOZkuCRbQFnKIjUsSK9YklwBqdFU1VwZqaBIQJSFkFkOC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q6qKcsVqW0kWZFyg7jSxYMS2AWMoEY0BkoliYQpYUYmWlohAYBtDPRjooW3OQLLEoZYzO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qYMFbxThaUNiA1LQVkYqEQQyy7FY6VRdmijuELgEKYV2EFiHcMoQErQEIm4HDlWazI7O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K0BrGAE2IK2jTIpqRZPFU1RRtgDElUGWlgVFXSwWkooWOrDqPOaTyklWiyVZAwpTE20+Q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2ub0Ma1dDk9A3RZqJgwGpYZOCGSKBY+Cw2IInWIlkbAZTGy+N12Vw/S8zjHps4VLoWNhuQ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xT1lEWwS7hKOgWmWaFIqm5loTsZVvQEXYodNUDxoFqnqtg1BjUBYrGdFLLFHdoTkOM6n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o0NI8IEGhIsxcJWTgbWYTF2KsoPtFlqqFU0xgjAYQjYJiqOGUmJpZ2YAWBCXRqLG8q7Eh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c1m+mjLzXL6hk0qaYtFrGRSrGtCyHRS3BIQJGKG2HP34js25VCFpRslqhXBASaupdhJf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5KKteYFTrF1HibYuKA2FRFGiyWCRwq9Agw8Y4lwYsTKuUAVqKVGkDRVJKjgLtwq7YIfne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3AIJiYBHKqA4E6osTQaQhC2VcXcMiwMVGiAaXBwlDboBZmAJ0ZVAY0yWKKDVhbBZJMIKIU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XXAdCqJGgAxgBFVGd1PM7RsKrSXZEKcI0QFYVCYMsS7ErEOFguEQJQCEYlVVBKbZAMqq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wWpeLjFhiS0fQHSDJYQixDoWEMUjdOfRYtqSLxvcJlmLQ2ENLRcaVLWlxREoWlykutOM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fH2Uzl06zVuxro3iebX43jLuhrs2pc7LobSnxDxaRrgwmosLjQtFGiliaAB4Kis4Feh5Op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dcFsLO1Fg2ioNgW2QNWxQKqSWoltTEBElqQDAIszRucmi9WYq0GjVFTQmAAhq1vUVTQHI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xDKoZnaRi08vriXiAS9GYtwMFqbCrSQblgHbKLskgGMHGlowVQC2iAVgOUSR2LUoUxRD8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dSDLXY0CzmpLiAU7CbSERttMz6UgRDFiTNlQ1rk1GlimiAFVCNRCEYetmMe1pWI0Y3S01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5sy03Mwy7FgzPDCAqoCpkCMaLhWKJgmd7FgsllA4BqbaRB0AxQhMw9BEAxaiZ2LB6wrEQ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YOU1hmpliyuiWQkIIWcMAwgnSFllaqOoQLKuKC4BGWQgoq2pGjBIUEKgcZWUAb0GGQGC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WA5LVC7iFRmKhWAEAdFMom5mxdkBIYDFWwpBMBIdFLWcSmBawKIkcoA7Gy5BCdSRlRYLk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vIh0Ktopi01AqulM8+gEWRFNTQyzlHlaaI0VCix6yzF1VazRWrK4VdGEk7FrY4zWGkVa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NgGnQiVac440sqmoM+QdPn6+PToGnVnTXZd4T8rjeWeUTwbCbAwmCCuooSlnDaUQ28rq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gwOLonF7d2cfuYeQekZzdUpUOlUSDDYqDjztFtoUoGGuNpjYEdkHDYkZVETHwnRk1UzZj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LJVaCU0lRI01kKbQDDSwGFCEizn9XDqLpWgqlQJiiLU4RY2yrYm4fCEJZmJqWA2mBJaA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2MVYyoprBDTQRGm6yrthQtWXGpCIHFpbRha1pkhELX1COUzcw5FdA7OWzaRyWdhUcq+uC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6NVjroFJxz6GKkaDYYz2LEnphnDXQsCARtVpFUyFWyFSGUp4lyUWgwDuoEthgGNFgULq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Eo7OVKaG2QRaHLoU+UAdQE4wGWofVCFTVFgdiiJIxd0aIppEFCMamjXaYIzEKwMu1sKA6A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pgxJLCkYJeNEZUBZY1FuUhVKGI0AXKAhBYJvAC2rLqqLaNF3LBG7LatdXDIC4xFwl0dL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CQqAioujGrQbSJhhMWASDaVV2i7uhizMiztaYkypdIVxNGwKNC12lAqGl2DWFFupgWKQ3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GXQKQQuhtABryjYdoCjsqSHQj0HQwH56+S68ruPTdv5XRmmPy7xoUxNbAFdES0qqkMoLG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UTGjOLUoxtRlPTPZrUtAUNimkybBOAn0WLUbo83pl6rs7ZTNYw6xsNNgjRTAitdFRZymF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AzIYmrE00AdC2QQqFIyGsIwgZMEz6kMKB8EnajNoUITMTBwLsMzIWjdipq7gZAUOBsKBq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mwtCwDWSStCrDgNis77BaB0AMoUDIMB4UI6Eik7IZrcgeCXQLUhWg8tmzOWYZrUBTBgNM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zRoQxYpkSNoasBLUqZlZZEoKjBIDV05YJLsjAj0j0NUNTGCmLeLoGAmWc1SxFWmy2K0gB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BAGxImZxpLpgg1ZjrVZRRYVqMOR4srEq7Ici7BOKLEWGe7aFTCFy6LqFSwauI1BlkdByU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0VSsTbCLYotymFkJgWJDFiywaozM2yBqUEumFrjQrU4WamCjWQ5JiPoRHIZnNB0qwqNgg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kPBCMBapgkjWMLPrFKaNGC4C0hDK1glTylEKU1ZFqugiqwxW5YTQS5F0q2qKIRCBoIZlQ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EWBwNBmQ/OFGCEh4GcmqLfVmeFKoJEjM5DCzsN2SSvkrGek49eBt9Z8+jrOxazeFONix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2KDdWeo0mkioGgWxTCRZgPSArSk4MQYtyjClLGqIzPzOuFee748azvt4fRl3qt0ueWUW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mQoqIBLQHU3MaLrNBaEkaAFI2+frC1YdQNWItilmwlagLW4MSWMQYiKNRVbFhTLsGKJh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rYEYMFjZi7FoBqMNqKGmlouxXDrghWIDGZtJQiunqKh4J0AaUgVdCR1NMK9gGV+R9FaH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2rMbE3ZB06oCNxjxsDOTRBK01adSQm0wpb1C2EQpdhZRWQpwGENQGPES2AIbYlQIa8rRH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3LLIhJVOFpeoNbFl5joahhEuhKZnYRy2AwiIzOYURoDJDAaWwNZ0JaqyWQF6E2EMobEXV0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AwGxijVV27Imm0OGpYBcMQ4o5RZCFBTqpgwSYRDlUEJQWcEowaOVdi6ZBDQsZFGEa6DKK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TM7hM+gBHrKxVGQSToh2ASSsJJHREFA2KjYkiKNTjO9VIRLMpirF6MzwXUoaxWkoAdSlG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0FCpDpTaea2oC2KC0IaKFiRinKWBDIthCWjQrNpCxjcxolWnQKbnMs2JrxDep4Xj1N+B1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mMpvszzbYqb3Lyl7rMNdBCZizqrQt3VTiL7xy+cv0cTku6BS40NTTBX0TDXYXLyA6muzk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OsqOeXQymBeuzRo4WNPSu5+iU7UK6lohoZlA3VgA6DuOtOzhQR01cPUdvJnWdXm4nx0X8l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QmIY1M5ZVo6HGpOyzzuk7a+aS9FPOM6i8oHQBCzeXKM6TOOw6bOWpO2nzes7i+UxdTOf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XQZxwk7DONoXpq5+U9EHmSPUB55aesDyZHrM3k117WvIPPUDwNEdWYzXVeQ41TLnrp5wM1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4RNGghGItgDKTpKchotLUDSdnGFmcKcFByiEwSCzaM45jCRbDVGe3ItCmLsi3CGo1h6V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1BhD13VLZazUg6BIrIBNE0xyZTYImMNUqdRnW/KaJaAXKMONyhtPKaG43gtEgbYBTYIC3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EAFnZTggIq0Fi5NEeYDZAKJCspqmC1RhQmmxzFaRRqgd2YpyxCEoHnba1ZiIjVI/Odi22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sSAURFNXYw1lQMU0WQmVTloDlMrJqoQoNEKljRsA7pgmA2rJTQJYBsFY5cEIlOAah6CS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TllrddGImWFwGRoEIQ02QtkWhFLGWwauroLOdgg9RQsoTTQKZVkBsrHWkUXZqQrozOxg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mN59NzudZ1NHLYdAueB1dHnlnpdPjGHpC8lvrtL5IS9HVwJXonebknox85Z3551ceqT5s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ucOzt8/M02tx82vSa/JgeqPytnqU+bGPTo4RHpG+ZJfVzyVp0OhwiX1rfGDHrF+UI9Qfky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9Grz8rup4kO5i54p2h4xLs38RZ6WvMiepPyRHra8oR6e/MEemrzcPTN8rR6pnk7PTt8nI9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FeUGPWs8YxfXu8VD2d+Ns9jh81Veo3eE2R6rmcI69YXlSj1unxZR7ofE4F9ri8p1a6beY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9Y3ypS+iz8t5sz5dtmdGzZHMLpMt56esByMXoonjL9vwq52nfyjHr1srLW0jJe7pR56vU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5yvQQ4F9+zzzeuRyb6jI49dEaw5+9Dgn3EnLHoZR/P6+wwZa7J58+xw6koTaWYk2qQBqb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MTGGO9cMd9BRnrTYkXtMw6EQY6c44LXWpcUK2c0q6SlBBrXgNNqqujMRxptADX50nQrFZ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bi54HUrnUb3cuG9OGjafNM6FYBNreLSds+bF6i+fyzvbeBprq1y5HWrlidkeequrXME6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hx0L51m9/IUdUees7K+U42zm2dZfNo66ucZuPkWd5XmehT9XAJO9fPxr3q4eo6OjkEdOc6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RLlsNejlEdCsFHRvmMNdYhOgzl3W5vLs2swDWrTziR7Oeo7C/P6I7YcpddweEg9Xn8r1z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5lnQHBnOwHJQdw/NPr0E81Z6eeeE9GPmlnrB8os9hXkcNe/R54Y9I3zgp6JnkaPYH5tVe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cbUb38nnnfPkuN1cjMelV4nXZ7HP5+174cRaenry7F79+dBPTJ8djPos8Oo8qWNnPerRzX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6asmwmfc04+vXZyz6ImVmlQvN0LXkV1RRD0idHZxIdhXNs2twCbH8pxvfgKOgPNuutXLI6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WLogI8R2jnQ2aOY2t+UGyYq280NmHQQHhWWPIzXsYc2+kJzEduHNvYw55bjMRdDUefV6I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b0KOfNsjAvqjXMHouOWHbhw76lHKnSSZb65nJru9I8tp9LwY5uX0PUPIo98xfnLPe5bP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uW66JpzC6IGYnkZqcZgrfRkDr6pfNj6FZ58e+KcZ/RzidWcTcnAtdTORpO87ggeg1eV3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G2oo3v4gnfvziz1a/JLPdL8Ug96Hz26+jz55rPZ5fMmeiPzy5fS6vHRPa8bjYz1vR+b9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7BnghPoB/PnHseVwIdpGPYW8NJRMgmiUSmPM0cAhWwzIekqESVDQBA0M2Q7L/ADS7O/v8j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0p6BvnaPRa/Hke5b8/wBMe4vxal9m7wao+hL+f1Z72/ACfQK+fme7X4yV6uvLEnpj8mB7G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g1HtNnguivpd/gIfQ2fN7PorPm1n0XT8xs+j385M+jL+fGfQ0eEI94HhyPdF4Ij3NeJI9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GMPYF4x1envybT0rfLyPTH5sD0GXEitWnzFp2unw9Z12cVJ39fksZ7hPh9B7U/GMPVl5i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sLyLz09+Oo9gvy9Hpz8607WbHK31zLOg3jUnXdxKPRZ+Iw6Gri8ivX41UbgyDHTXzxreH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Op0POEehDgMjuXwRs9EfmRPTl5mz0Jedcd1WFha9WGnL896aNk55m/TznmsMw2a8uNR19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K6l+C9avpi8/oTtI4+I9RxsfeOOHYaef29K6urOBYth8XLNXPehmdhrah0saFBsRZopFj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AupLdwUhoYPfzqratKzVkao1FjM0opYYU4ArMULViQ0EuatoGaa1ibepKpENKVCPPMJq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y4FGkEWaKz2NqAG1NGx/OePUpsZ62jWW91mB7JEdmlddvJ2EX1ijjV0LEdPO1bIXRmjP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+AHRklahx2JZQEyamnn8Ps1nn9Yc6u5p8oJ6oeRrN9I1SupGiDHNqKfnoYIgjHZ1L0lY7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3VQNaTMGthyR6TK4GX0j08Tl93LPB7PZc84mjUhbYui6uwAdZlrpsOQXZM45dco5VdlJ55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PrCcNfqWJ4tXuE15RvpkLxndVUZR3ZiRChhUdIEsgVK1ljrZHNDurOex2tOSvrgvn52gM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dumkxm59BAIYgrM6txnMrpmcYPTNPJX66WeQnszXxDPa1HkG+npPNP9Go4Yd9Ncmd2488r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7RZ4xfv5Z89D6CUfO59CCvBF7pZ4w/THHly76a407TV86XogTgD3rOEXfWcQ+pRzG60lr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FnNcdcuUk6qeeJ015NBL1WIKlo1awM9b325DcaIZodRalHB3NBhx+gceTT7GV4s/XKTy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PR1XnWdoY5HK9WFZK1IAU5FKsyIxdjLz5DpHzNkaCF5nRuRWQl8xO2tHQMrOvnMKtEl4l+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fnXzivqGqz5C76bzji7FgKyb+jXmeh6t55puvJC+hkM0JARSXzTGHTs5eksMbQ49x0x5bj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NzluFGFuXUupYsUDooqreKt1gQNRlHXBU0LhSnjVRKKe3FDWWITbMNJ0s+c1YMgJWwzk4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aFwB44GWPXmMcMsCisWRWSiEgthlc5YyKMKyoSJgVa2A2dlWDDM1Z0Jyh1qMYSjhrF6QC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NbAnY8Zo6fmth6OebM9Fr8aEvug8IR7qvDsPbp8jD1x+QNPWzyDF9IPn2R3h411pxPYc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9fOTdy0Ho2+RzHtQ8gqPXs8o89JPPMOwfPaaG59EUrWFqLfUmYNVVka4S7PYYMvWzxhT0F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Xh0hWMOjRxlejWefvuWnGruDXFnbUcVe9IkgUOUk6otCxppssbA0TPZoLNRsiNRSNbjl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yOBfdE4r+2peS/owz2+VQXUSVVkh2QbgNxwq6YBHhGc4+3MbgBsxFOuwBY1Ajc8VWghA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lU+mWY3C4UbRFHUBtoi6OCGDZrXTUFbsw2ohX0t4KNJJjaptZnWYK9IUQVkTl9/kdoYW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51dQzh13ROCj0IHnc3rwPIK92o8VXuAXxU9rLPDj7UzxF+4h4i/b0njVe3o8Kr6CFvz+fQ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ZniH+0qvGl7ADyzfRITi13KOKXVRGRjatCLWbGcnWbpzDOofHs7/Q8vkT2fk+X0K1OygaF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4JOvq8zgPoOn5Ww+o83wus7WQ6AhAbun4nEfS78HvPbh4XOfQF+F0nrx8uw9WPm0no786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NtN89tNVxspbFOkMlurOpHVAssS5dqFNNM6+gxeKPbFOIfWVGGulRguxo4MDtbC9WVho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fNueUFhaGzOqtoLgYCYMJgs5QRKodEEMXVjKXUWUMosxGjNRElhRNQYbcmkapFGt2Gzczm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tvnyr1mbz1HZXyIdw/PCeh5PPleu2eIRHstng9B7zn+adL6wfNnHpA86a9xfDUnomeXM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8uB6sfKgnqL8sNetz+bOz0M4VHcXybOlzb0SsmGV0T5pG/CLDC7QhJHwTb1lFTAaayXKv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5x73HNftzli7mG0c7EYAVV0/fLyV+hI8wHqVVxWdIjllvOMZvsU2hNR5Qrq3zAjpzmUdO+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qj0Ac/Odq+WZ0h5Urtjyzk3s5bDpTlw6Yc+jonyLOhWMTpBzodNOEjpFzhOnXOzJ25xNC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84jozmMNrOfRsbgznUZy9BrbylnYzYodEucJ0pzWHSvl1XWT5/bHWHmqruDy2HSbxrTq1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dcOGZ2GccjuJ5Wc7x8Czuq49nbnCedG+Us7l8MjpHx6rrjyjTrceZK62fPz5a0ZdPPerf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7WfWjxXazuZlYOLnlWg8TDQrO80KWRY1E0LFoRLeLpqyijRFNukGVwJosIWBRKpsAGkaQv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E84y2URjImFmvydvU5vQ6yQhsgxEOoxqGu6KRRpHPZpmfQSwAeFAM5m+jjp9MpPLT1gHk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eX6XZ8y1+3QvmtXYzGJ6KNkxtPB12q5b5BdfRHE6HRymCuxhXPNNCj09OOYns4lxzYsSX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pGNjthzV9jIZFblCk7zrNovGWQMp2nHBhgCMQ9MLzvgsCsEWwSbrAkuhF9Qi7hHKstZEK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FHQK3UZ61IEtphewbFK6OIVbKKKMLuyI67KjaFk4oRNGCk9PUyXJHthGfprXnO2yTKvpn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a2HIDuLOZfRowtV0Dz/J918+1n023geqmkTQuAaELtFmis8HM5zEe/lsOgpEV4BQxeihO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wOW/djCAmmdW465LtJJmT0wXhY/TMTzYeqo8iXpuVXMH1umPET2Kzyx+rQebL0Sa4g+kGO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+nI8uXpAOIzo0Yb2AIt6pax7iHZ8us3zmxOrfIh15zEL2r41V6EODUd4eCZ3ZwBr0FcGk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K4tnfb5Yj05eVbXfz8bAer2eNznvV+Bkv0A/njT388OxPXH4+j2M8gNexnjaPZTxlx7C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Vae0rxQnvuf5Iz2ebzZHsa8elPYTyTT0+ryIL7G/IQ9anzNnqA8zZ6kfMQ9SrzFV6aeaUe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MHmoehxcpZ6nHy1L6RXm6TevGyusrEyVWPpEYS1jCKKy2YtdK0KofSbDFxiNk5gOvYyzPo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XrhgdNWEV6b+AKe21eBzp9Lw+FcesLyjT0gcAre9XFo7d8UpNjOWo9JhwHXR0cmHXPlC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vXiqOkzmQ6V4SrcgDI0TFscRmDoss5y+yUcfH33HDN7Kw5OttOWGtxgZqYYa6EOaHUI5J9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HFZ2qOXn7lnInUCuLOrz/AC9sVVoF0UGLo0tbesq8XWxHPNr4y91DTirNNalhRJ2cIutv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WfpxzebqCmEiSutJB2NlVcItwih0GZK1ZCRYWPQDTm13GVyb68jmF0aXnV0qOcPTtOUvt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Sdujit61pxl92o8+7s1XHzd0zlZvREeZH1Inmb9NZ54u/Zwz7MOTOtRza6dGLk+kEWD7X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JlWAOgoynd0NOoSTRF5twmF7SEeP9vybOV67k9SVko4Ok2MNFU0goC2UUJ2LgkWcZCDJ5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JQ6BLbsRl3Gci9RJi3oyVsrLcu5eXSOTouuI7YqzSfE6kGvTlMx0Y845c8gmobFGS005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NAgXKBZFDbuCyhB0sgTWwdlZCqgDqU8Q0BLciEhqorghOyiaszRNyU2jlWAiaxMid0rKn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9meEr6ImNwsKGJNyUWaEMus/TDPGiqdTaRAmUJbFXFNz2CZpDErBgVUMDDCqKhjFU0SEt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MNEWIwCiCoyM1WTWLndwjlB085mPNkl6L8HWlxMOq2beIFz3GeP6es+jx8fLrPsIAwVL0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ARn3OOUnoXXMnYE4y+8qzkh34eeH0ox55vccebX18NcDsej0nkr9U2PGX6sV8wHqGnkl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E8Pfu7TxE9s63xk9cEnlr9OVeWR7Oj5/X0CpfDL+hqr5yv6gpPmbPoUr56f0CHgK90B4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3YnhJ7tR4We9E8FXvWnf8v7/xPm7Zdvc22ePPvVLwg9TzDl9xHdjkF1c6Y+d19So8v7PyR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V02mItGuPMztIXmE3YMzdXmRxc+7LQy7BYWoyU3ONbzaN2M2iV6BFbc9mkc9GleVgy0w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gWHFwZBbFWslowg2hJBqCXUhTbUNizVgUI0RtHhQqyBQwQsKKsZa4Ha4HEtCg1RUIx6Djo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BSNmdgy1xW0FIyKq1lohopNDqUaHSqHRNGilQfFWNi6Di5DIqDpnlaCzWaImh15zHWiD4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azQA2MEaHzOQxME1CiwzSQbM9DqVRqmWzReWzbeKjcOOjdWOGy8RGqsl1sLDUbrwkmys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x2aqzStcy1GsM8NJZIaRzytSVw1jnhopBmkUgOLPRrmW00Flo1Qc665m0kHPaOLMQarK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gX08FSUKMahpVMAsaMGEJRBQdCRLsQqsQ5ZirKC7drOfNImaaaEzRtOPXYWcuuwmsDOpD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7qOaejccgugJjLa083vfyD1OXoJs5Pj/AFOVfJ+83Msrk9tFnVwdLPHPe61RzO6SctRH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SyvBe68p7CMauqs5o9hB51HsfPqrn+w4UcvYfRmuW3Jqzp03bNY89Xcqzin2Rs5S+8Jw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2/i2dE/XjZ4y/ZSXxIe7pPH4vYLrzR9GS8weiRzU6M0rln0jhl2g1OS/W05001ZjLYBhr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lhXsPOd7hebr39PO0XMp2a1vL6WKVHV5HRzd4Ox3LUuxy6PJ+m8qeu4HS5q9LbwVmzd5/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PHxa9ZxOFddfFj5ptTg10sOmJi6EGNWeKLWw1OoxFZfRYJeabLogeIA2SRZNlRWpVAwB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UZbsCtStxiJyRROAvavQm3zfouQZQ2Z1FidAqMoAmpQmFYq3OXDNFmSEwXYpLFmY1C2C6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sAsaCIHFr284cK3FL2ZRRMSXJaVRmKvQBmFsFlBHkMG0JiaGhtLMlKYGYMBuGqi05Qhs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ExggrIENyBNnYmMamY3UIYwzHNFCI+KINcY60CKpwirZAbY0zE0zLbyM4vszFtExFpTS6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JiPW1cufsIOWfSE5Y9A05TN9mIejDms1Ssc2nCE9dC82dIU5+vokcKdVQGLv8YVomgwI6y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v6xwtfZOLc483Py+8uvKzflszvcYiPsxlpszjpcYi0tOeWlpge9hg26BjMvqZKVNqgdV2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OkgwzrhWS9RGStgmO9DDLeuzFWhJlebTGbmCI+l4XA6XKPeQNe84C2tRfN7rTgNNlc/p+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V5zPFaLNep46za3LrzuwgXrR0yUxWykcjuciV2bi96XzvXzMmkJ6XN8vp63U5fT3xVDT6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BEwM20MwzkbaovQ+A+gXIFJEKrFZ9uGix78SnFaIVxPS4efTzvqfMdzz9ukJH34Jsq6ZY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GwzR4BCsjN5nuYOPTtD5jrWdE8aaY/nbY57smTOvXjx+jZRokg+U9j5lfQYuUm3XfAo6v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8voCPN+2A8Z2Wv088/XjjX0OFpzd+NuWU0astHsxbRBtyDFRSdI+ZrVYm4IUiaRpkURUM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asZbLPaLakKZo5RHYDEZ0A5/fOdsZzwxUKWK1jbiVfSYMlwXRNFuVRoHIBtQFDKVdOTQn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1y2YVRhCwZAt+DZGnkek8+aIx5mHQxOeLrEVtQZWxooNTVyzWApOwAQ6dGNXTUcatgor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eIBbXiupiWb8V5ztc3pZAcvRxgNpY8LodB1xiOGChw0IsAN+bYLLUEYacumRNC9SnmWjM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zTZrQhkNgNjO4WByhVOTWNmNml1c5umQtzGjlNyj0msebFxNGSw7UVNwayMvX5W1H43KX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CQ06QStcUDjOPfTXXM31VBpy7402gzSePVDM9ZTRlg1YygsuxQowfZV1JWZzosWNM50I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EmhUqjtQHRDA8MkibkqWbmYWo8cwLvpURx50GkMh0enmGbqxnDaRlXFxunjt9fVL1jTprl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9XM1ctkvN9XwO8ZGoanN6Vbq89u43Ys6slaydgJjQ+l6IkuE6Kg7k9flr5DveU9Vz3zN/I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jh+X0d7Vzt2+Wqsd+rjurGqzXfKunKljMW7kxl9981+k6zcGoO1kHl0Ksy8bXhmtoZVS+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PWw9DyerZq5u3twZn0c7vz6FIz6m6swmt2RqXFgVaxXz4efzc97+h5vDXvkcJB6wvGCno5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58+s9gKVmvmzeeX9NzEnV558o2ljWelbyccvdHi6TbnXlUud1+YiNfMYdkczpW5GZjQzKt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da9HOZG12B66QCoaaFV1awVGtmVZ0V5lm/MpRqvHYwkPMokrTTWck1MwaTZo57ZRtAptp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S00AqoCqo0oEa0gNhnT4yNIgaCzZoXUBXQwqKnCg24jG11Wq0Bnju8XQBN3LcdFAyKID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dRT1sGlmWpSoX1+O6Nl4rGcvqceuwzC2NOJyQjVosGnSXGDzrcI6oxp02c5ek6ANIFr3V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3QYb386ox1A59yokYw5R74ZtDDhCNcrHTmwjTHCUa00jQBQUqFGrQtLWaZ2k8TorIb85E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aOb0hUERpCQvTThYuEzW1YLAhDzHT8OkRhLqI/OI0k0amYGGuZk1pFMNJo1RpCSUcenK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yhq1DiDOMfi3iCSBtibLXkZWp+CJtZz2jdHPE2Xg0mpOcZdjMhWaazsNACA68xGi+foDQ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dCkUgLXdkGzz+pGy30/MrLrPRUrWZ++jnmJnN1Rq6PK6QdDlrpnkQnG9F5v0Op0oiWPFdn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B5ulmU6fyt3IjzHoecWN8j3PkvX4uDkb+Xw79bZjDry2hxK7c+0sSs245iN8J1D5/ocI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NzdpZF2lg1LeRZwUYOrNAO9ip6XD08elbOJp49err8/q68t2HTzuvPolg6OoTsuRdF83Sa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8FmngLUQb0MjK0aBI6ilbVGW26aiScYx6ajKO0TKnoqOeerPZTVJOnWHorM+tQnXgUnSz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To3gdG4cwmysazozmmanc2zqDzmx0JzgXqrwPTS/lmvRnPA7auWJ2s3PcMsbHClhsnOuX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qTq6MNy7UZrD18tptmdMdCsgHTLl2vQDFDQ/mMOleQDcznuHXjqNJZmVp083TGrMgTqBiM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Gq3pIz2aIghxZBjongcaqzWbJjCOjnWmtpYiNCkUaDyEN0Y4ahzEa+Zrxm2ZobbxMHnlM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fo5+gdeMhl5iH0q5N0z2pNwtL0894/JSx7MJm08LTZWewxUsbo58XprXkToLzku2Y9ANZ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aVQI1uWw7XA7ADRnbmXplzbOgOUjXnxka9XOhsHJZv2cXomhmaQ8LyFqS6w6pQ52Bhriy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Cz0aG5RNt4yXWtENmnn3J1aRll1Z1orSeB9OLC9HXzNBuz1iNzORpNa8pGpWbSKaqjSnX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OmjDrlqJEb0uC86c5xpvLnWdC+ZpHu51myua01aeWRuVhs6E5R2OBQK1uDHYjq+a7upuf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zna4e/gnTQjnxr9BxulTW4obeRy3WdXreb61nSHEdm0sWcnT5OyXQ7CyXSWK4vBiymhMw5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mNbB43Q59OznXi7cdGRuXeesrIs7eEQNnp/JEP5Dlnq+vxOhJ0JzHVrvl5joec4GHTZs5J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6w6OPx66NuR2dbKw8Xty9Fu85t1n0FcjOdbKnGdRvE1B3iun0JWee5W9YNaFCS1kY6so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raXT9kcJm7MLLrIMD1bzjbNPQOVpEBzErlx59bLOVLOsd6Nac/oo0mdTs0MQcrY7Duzc6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1YOlgTdl05DUGIhzMA10L5mhdFaeObOj5hqdceYk7unDslwNXrsVhLpnOX1MlIB+EGiAc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TEHVFz2xhnJHTMLOkZzHa9UcU+mkwr6UOU3eBjF1i66JHLLrQ5E6CzDOpZy536Xg112xz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UUc2dFRjmkVzFvcc9fTWYx3LE1tKMV9sTlnsWZg00JTtUJIQph5lpsLK8rQK4FyLWzMC7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MzkhkCpdK1kWadFkPEK7wy0aLtgK3gMAlFsRBp4TjdMarOlOYJ2M/NI6Y4kHSfx2HSrm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YnJorEMupnNGuqzk0nVrnVXXDmw6reaiOyfAE6pceHcVx7Ou3hFL6VXnBl9DfnFHq68oZ6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yHWb38kDqM89pPQo5Gc9Tm89R6Jfn12egLzkr0YcAD0NebA9fj4LTtM8poPSK82KeqDzY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1GbzpHpcfmmHrU+ZWernnAj02Tz416UPP5z1BebE9Q3ylHsM3l7PQ6PLxPVr8wNerDzI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ZZwrTp8jLztTr93y2+PbO8eqXuek8NK9TwObzj0d+W1nvc3lKPb5POOHu5GM9R1vDvs9hf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4T3enx7ZfWX5HRHq8vl+edZvKRL6PlYpL08vPk11+t5h8dUsD956FYFpsbzrruzhSPQc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s9D1PIcpPXZPObKmvSYHFyBXcZy3ZadfLOa6DOI7nvTkz30xq3K6qcwu2Inn1qF5D0lCK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5QMyeebPWPkHb19nnVx3U8hZ2E8+V0JzGHS1cgT1WvyNS+tDzFHrM/mxj0t+cqu/0PHNOu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JJO8HnzNenhOrdMi46ezzm06GQFjzVnNp5VHXPynWjpZcjadWfOdjPz11vRoiZu/wgVo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2qSL6OcftwsltCmVvPn1GzOYCBdnp6T1SpZrGXBsrSLJmmMjnkue4hGStC2nbkFHlKx807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ZDHSkrbncMBcFXnMfi0KNGtOxeVozAmoB0mdzTERtGA3JFTSCk2zAYykXpzbZUbjyGdb+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dSCl0rBOiw5DOxjMldPKKLUQhmhggGoVQjSPmtRgVrgJ6KMYvKhp51kRpSJ0N0xi0qeSiR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ymNqtNKDXzSh0mDaNAqtNxntgFaMHYOafT2Vxs/Q4RtaneLw9XKZnYmDrYACmQZnHUY17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T04V6ER0azOYkC1NCXeJNziCMOhdijBQ4FDa8EimnXz9oRCobM7zs4Jlp1YwOzkySTfMq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MYjpAFU9qHm0gANGZs+wzLe8zhh185zJ3AOMHUzJlms651aLMc0qM1abrJekEzNKxitNF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sE6zJNBixwmbF52lmY2Cp9GMO5kXE15xiXuZXMvqqOdfQCMg6xMsPSYC20YL1CIrQRnM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aObR0mc+jdmsDUznGq9W7ceQd6jKnDbuUZIwJUk3QYm6qQtiAHLE6SA5DafLGugGKjZWI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IaTyQ6F86G5eezTWWGoc8HWiDjx2aLzQ1Fjo1DnIc3NYyho1FhM03ms1FjKHRYK1mITpN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abCxIOsvmWb052HUw7sA2spmi8lGy8Wgsc4mpaGUc0CJHfjF6VdSMWbWIm7WFDUOma123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F3Io6b+PDpjgs6A4WGzTzRO7gxmNAAN2ziAeknlRl9jPM3XavkkdFGSSbT59GsufR15x6r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5EOqzjVHdf559dNfMWdfHmea4gY0qvCvZriAd3b5Mj16fLQ9YnzRHpWeYE9b0Pn7T3bPB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R66eTUe753lTPVbPHgesxedI627y8r2nX+cPPVJ4OQ9e7yDI9OPm9B1B4ra6lchp2dPmrN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ycy4fOS1O/WPDWy8BnRxZlnTmUTWOejo1kpephp0D2fM7K6urmtiuP2eQdQo8wVTKUl6ki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ajkV1Mpnceg55dDUclHWxmLZmzV1UUUA7VkAW0jW6GYI/nDcWxQKAZUpwAlRQa9eKj289g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x0JFumY2KBp0eZvzmvG+QqdARKdUrNl7HMMlbYZt+QiZ+jkAICJieRnXspMB24BG2zmj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2p1IKnME5tyadl0c40I6NGZT4acVPFWyy1GsrVLCztQNZmYQksGVKBW2C41Ql4MIpggFH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TMwjJduM7WSG60gBZgrXlYvP1s5mezYcfRpWEaVxuwimqAlIpF5a06ufpKW/OEuxNBIsb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yjlKV2A4bqaCMsqVolTbZKqtTY59a6XJeyGWt9LhvoHHJmytZRNKhVPtMt6GLnmhYitFG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G9soFvi5R2RMLNNmS9VGatcMs1QRe1ZgrdVmRe+HPvdDG18WI6OVMrHVGetMqs+1coJ0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hMbQFlC7Gxg1CFIpQSBl0ljcAO4BRwXGQVHQVZwGrsVG0DJC5UJRQq6YBCElwRlJgwRA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KO1h1cpOip2UMkUbKylLpLLa6N3NbAMCh95yrQeO40xEHiuU6LIZS1mmItGxVDrz2HYUG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2po1Hkhrbgs1Blo1BnhrrERqLEa7DwNNYIIOEZRDACugZYDTztHrGBLWwK4UC9Qq8cuxD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rLNZJkZmOtWhVQ2ZM69BOOHQrAJ0K5zDaONJ1kc2J1T47TonzYdB3Mo6YYbN859mtmMTSv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hr4MXvL4sjsziw76+LVegVxIduuLDtHw4dh/MSdEuas6VZCBIUIwBIpVhRAoEsvZ+MCkW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RRt6Byc/qs6cLQ66UylkoxBOmBBnE6GrlENLHZtvAcbmYCNTcdmdq5R1BI0aO0zjBHeXw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paeESd0eW+Ok7A1emzk6Dp2iR1Q5LzpzlZjuYOddbF4YuwsnQMuXatONl7GezE42mK2JK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bHKVdYZqLG8k3AIjGKll3CnDozqiK87UOqoyOcK0GmSppkCshM0fmucaNnZ3z8y3q4aF+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50u3QRHwz29QNFVkktakpblXJckJJLKFtBAxAy7aZoUUaOQN2ylCVgQ5Aw5S4cBhSAhwC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VbLFU6Um2ULqzCjTzcyuhnszjouzNWujJNUMs1UZa10ZZsswzdRhm6GEtlmGb4c+uhZg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De2GC90MBbBMat92c9muzMvXZjm+4w1ssyXous9aVQFaKrNNSgIwElMVRKZYuytDCrJdQ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pRCAbGWFDWZbl1FiKzXeOl33zhOgrJY8UkjLWI48pGgVwJ2aGw+fa9AuZZ0AxAdKc+LvZ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jMNHSHDZqWpdU9dGlaaGEgx9rZYygWFErh95RNgZLOneCjcGYTWOS61YrcGeck0TGC9Au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OnXNo6Y4ZG1nOh0h51m+sNLvHARurJZpmYI1TNVayxLNoZBNtc+J0C58Ntc6q3jjo3IQK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Xb63zubPI52VzWmsRxsvHZtdzYdpfLo6J8yHRmFhumEToViBOhfNs3zDZsrLDRMlrqHLD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k03lqtjuYs7KObYerKquiF4I2OwsN6ccTVM5qyquNW3m0BDoE7aKjZSyOwLawzzY6OffYM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70PPz0AHGrrici+oowXrqzztPqaCyoogMurYqrKpdDMkl2XguXazBI6asUXcpJFwbDzt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XQ5m3zGNct6dXfkbIzOqsyzpJlAIdA0UQYVKMKFS6JcouxsKAVlRRBRbQhuSy6hbhVVwZ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wOhgcGgxW0kCwrBY+JpHjINCxWS7DJbJWocoVDXYQyDAkBu4lXcWSQqXRckBuXFQqKuhG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dHFmnUqqYESltpYNIQxpQIvIyHBDXdgWyoWToBdEXm0CZ7cdZCZICPEC6oIaMXTQAt0p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yADRYgdCKGjoCHYq2wTTipFaLM1aZCA1WZh0mZ61CmUdcrHWyzHWuGStkMc2UZJsoyTc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yMQ7qrHW6jDNsMdbYYpssxXtEyVshjrbExTZRjmyjJWl1mCu7ijAU1amcd0XDNtxhm2GK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jm0DNewpcF6ZZjLXa4pqsyVskZZpsyjrlZZqGM01yzHNkMU3UYpvowTdZhX0BsxVvpc46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1UZr12Yr0UIjoKs4LsxJHJF2d0FHECjgqnQULrEW2Ca1UZB3Wc2upVYHabjHk6w2c5+qx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ozXqszMewzzSZnY8hV7aTJegjNe3XXJrfRmcIxqdzXHSHBa7zwgdS+U5N44rrVeWo3zm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eWnqlnmr9OB5udl1efPvCcZvUbLxlekynCV3wri32Fpyq7FHIrrQ5M6hSo7eDVnT+Nvwn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nCL6Ljkl2TOKzrKOeXRI5N9vTHmj9TF8tXfXHCvvS3gX6nLHIR6Czz09AR54u8s4leg0n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42fuPPOV6FZw51FGCdATFNiBVuEXGULhWDZQqiMTDiyAMOtRhGpBsFNyuvOtN154r7w1W+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uzpzl0dUebDozmtNtYLXdWMjTMtxpmaGoUQcIQdENGaciDaeSQ0k2OPOxTtNQ26UaUjalB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EuKws9jrz2aKTJWkgkKlwbFCPrOY9mW10UkR6hoshIj0iMCiJRiUNwuroKqqruqLlyKK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RV1KuDcFVQlVKKoKHKskG7Jci1cKBqSpKhcqFyoCUhY3CpYoVVC6g1YApL6Q93Lng/NLz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GpbNHBKWrkWSxS6KoWyiKUE1ncpgZ0u6i3JCVdF0VFFUKMaLlQKpCXVl1KLuohDdW3KpL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SqyEwogwqKlwG5Iap6KqXCVcKjAKol2UoF3OisvfTi6O7yJqR6ZZDpRo6JRQqXYNHECm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CrREz+k4QXPo2eZPWPT15uj0gcAF9EHAE9CrhQ9Bm52+VfX18Ox2pPOrUE50unpcs0yb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Vs6W1jOHXKw8tjB03ZyNm4LMdayrBn6OhOIfUScxuyq5q+kJzr6KZcV9Cjm830GVfPP6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sxlubm5WanmW+s6zy3D9j5a0dOTUaWFUdLdj25uTBpK3InZkjQkxi6gVo2YyGaMzYz61E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xWatXSGXj5O7yrnKOhtYr1UmSahrNWoBMfIZTmS8s9IVl6h9LN4TOkoxiVVatGey4ZFY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tJQgMWYbeoNudgQ6NRyl9V9cJfpMqcKdXfXnR9ACeevsrTmK9PjOLs19ZfPN60l4mH1X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vrz+j0uk8mn1SpfJh61Vnkp6vOcBHcwnJZ1jrjh6HOca+vsPOl6jbHia9EteEzuQ8/foql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m/S5Tiz0LTzY+szHnp285zZ6Ko89O8s4069ryK7hnBnYxGW9JrjvepM1ajlxxjBN6MxV0I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szgabyUbZhM1jlhrvEw11mRG4csrSzIBrvDZtLHI2TEtehWKjdWEk2zCRrmOl2Xilmy8V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8tGsM9BhQWO9H4/0MdV+O+O0ee04/Rz0tykuq8pS6LzUaqzw0TPY8VUNdliaQTSvtFjo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Ni4aFrkNPOSspdjKGg4NkKrLG4VV2VCgFkQumWt0dxnt0EU6rFxtyqIiQVuGlwoKZYkq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ii1lnV5nrca55pzS9bguy0whsKSLLGF3ULl0lyrKuQhDKq4SLo+vZyj69XHKvrqOVfWSc8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TOTuuS+j8z6TFXnW99Bwr7YHLnYM41ego4+/Uw6+hbOdUS22Z9KzpdyWXiddmhSNhil0Cy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sy0GyGZOkjIbRAHp4TmN7GeXLofI0c4GnO856jys1lNR1t0p0jrBmawRtbRrRKUiyoxh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OdRJz4Rn2psx9Hk6rPQZ83Tzrmp0IuRWzNqbQKIoWrKGwIYa1Z1+Zuxrja8bE26cWqabC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5i9adZDVmeZNeLRL0ObrI5qeiqsd6bMVPqWo4pc+XfnqhhJtBtWC8VWaFxKMy6ATXj0qpf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pWrTnfK53o+Nrnz+jm6up0EdbBm5q6SV5k6KjmFtaebydAOmOdoDaZsnV55meTB+8ezm8M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rrJl6wZvMvrrMiOjmDrYMvOx+jy7xxVbcu89DSGrntCntl54aRsXqF0uPF1ctmPVNVKm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zuI87y5uhmSieIkdcXMvZns54NdvKtLKzc2foUcm+rLObqVuhPJ7/AB7S2kzJF2C3GPrn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9LHK3D0j1nm6i1gA3Qc9fQuzBWoKXmYNnLHop3jn4uzlrmr9Y+Txoe2QeL7Po+Fac0JjmY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frhjyo+ws8cXsUL5UvWEnj57XGeWH15L5G/WAeVnozPM36Rh5evR0eervknna9RDys9PK8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0Vnm56ZJ56eiBOBXokrw53bOAPoBThTvWefru0cK+1RxL7ErjTsUcedaHIvqUcydKznTo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L1RcxPoVZUkgJrQkGoXufD9zOuzkxLzV5H4NTXeWWa7xib75yjrXxgO8XCh2Jx4ncrkdBX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HU5vXNTEPkoxIQDgKmhRTFNEZNuWX1XK0ZrGINS0dMiQqFtowa1UdxRmmdgOQIdUjVlf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m7Jnw6cK7VgaPJAB0LBUHSZVbaMWwtBxt5bTl9TMyUvO9LLnWgANeB5/1PlFrfn61Y2N0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zi6cmuUPZRm5k9VSqxd5JhL0iDjhuEWO0jlZ/R8mzpO36Y84focZxK6Wazjr6OTUkYpBN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2L1y1vz6M6xC9BsMGKZvTKNOJOXm7XQs8gfQ1Vxm6CHCRS4HPNOdk7mFefXQzy4wmoxr7R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cHT1cihpdUnMXu5e8hn0Juemk4L38zoS7BazOq5nd5us5tGPVZ1qybcWwWSi2Zg6qHBjV9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8etJWtDTsdLndLn0zKLPnVMKjSuKmmIqhRaIPSSlS2nXHMy7c3THX183fz3laqTWnGYpl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yzWZ7QFhoz2V0cuizKUvOhUxZDkClUDn0jZzdh3qFGpzSx6Vq7OyrlccdVyOlyw9eVsul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OZ65cyNWSNQMqytAkGzAVj1Yk2bFZz1E71BYsllrN4Onms7hb8Fyu9BGLB15Lx76xmDpl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a2rcozp6YgaFJKB1jlKIYjQJztbGCReszMZoDw62WI43Xxyv2BLLzsM4+565c2rSyzJz+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svT0HJfqzENyhLNWo4LeiJkRteed0bNxxmdBZj5vaYvODewwTXI5+XqaDmB2VnKHpFLxA7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nB4vruQvn+k6lPN0HRg1dNpxndVkc1XUE5fO9MNcAPTxPMT0rrPJs9ONeb09oJOW/oJM1e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rQcPS+ozAa1CzuXMxlAWyzLneqXfpQWotarh9rgxq1rpLOUaYhh15qlygmZk0JPTXO0Vo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qVWbQSR9uIATMzK1PMed5k5/S5Y52lxjs3RzepyYK0EOdKDXZ5rzXqfNzSta+rWHvc/d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wDLtZk6Gd2xGQ25H1WhpvjnFto13lcnI6vnPY2EjWMmAolpIbQs4PP7HP1l2Xo57AjmH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bZeqpfSmsANuFdNlSxy6MeqbDn5+tdckOlhTiP6kl0uU2srcHTjJj3JM6dTzm6NmU0v5jR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tZbNpY99mMdGfWVNA02o01SOpi6mbrVpDNNOlNnH0U7U6bVszceXYuVFa0GN5K0wASd4R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38+LdbDqdXJ0sb5w2GdpmkRStoQKd2cXTCXMnWCuVAucNPDeNOpG3GsWbqLzrJbxCvRmVa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RWFlMW8sIOa9WZyhNcMY7kop6rRStyqRh32JT0SMk3KrKm5YHN7OUJtFm5z0KXLbhFiy8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a0lWd7iucmLphXLHdlsTWtNiGUNmJinazEtG591k3TfPGrp54ws2Gc1uzNQac7kBO5ATF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J2FKYA7Tk1Jz9eTSt5WgaMs0mdi7Gv570HUWYOh1Kiiz0J6sxa9JigogNGPSacpCkphmc9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z9AUSwGaMby8x2UvXjUqmWNw1dgS1mjPuFUnncTPuWZKeuM+XoAvNLdebha8qzi6gIw4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MLdyrM+g6RYEBYnZQMutScrTooU4LK0Aef0+VKuYmZ1qDLZtLnuCXTD2HC0cDWWlgKXo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toA2s5iT6AmhZUbLTM9l1jYC7I2ANskGXoDFmbdhrapu446d6JLE4Fh15DSg2l7FWubNp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0OX0M0vE8j7Lw+emg1O1NG/nvTRt5pS6dfNZL1tnn3Z100c1kdBAY69Th5+sHdxUWelx8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2HXxcvmHqdPh+seox8rEmrn5ZqdcsvNO63zMPTZOAR0m8xJ3+v5QJfZYOOw9P0/GnHpUc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euvymhe2HLxnXx8152T5dp0MikLsWmjpDxMR3eTlcnc1ecFfRVwHHUPlUdkMWmxGLp5jN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WvU63kNCe3HzuWX1PP52gB2LTZ6bJwkS9cPNZ869jk8rns9Zs8B7DULC/QcnqsliMnUq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Tzic6684HNmvXh5l5t34ufHoG+SYeuTx8K+p5vI6p1cqWnOKquels5urOhiyEPvTKA6RlW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aKKtVNGTmjv0TWdsxG7NiGXWWgjM942Z70qsEbkpp57E3hmCtSU7qzsUaSkMN+JAzWqc8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PwCdDBVXOkU6LJn15GsiOjLOXn6l2cvF6jJc8OnSzMBnrPtHZdusMXiCzqLQwZnMBbV6jM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PghiWEyWwIRo1KOWgxQD2DnkZn2ZbR0iwzi+kpj0lZWaVzE5yHheIAPAE8/REL05wVPbY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ptIMp8ZUbSXM1yRFN0mMNImQ22q3GpIegRataBYuoXehBSNqRBsWqheRkszjOWtdZz3AZL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a0aBeTYa4gcEBNSQbgqyipKtzKQTZZXM6nHzpY0OdLI3GM2KEkJS9/hel8/rOeaalSOyj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zHNdHp87jZFqsxpExoUvWjSGhpLbWJuozMp6jPSdIT8xi9JQSjdzo6uNqBZ6BXHrRvTF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N+T9l43HXrX0sGs8hrc1mp3JOzrlzodS+WR1b5hnRXlUbtHCadqc4zdWIDoFyqs6b+SuO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Il0aucGb32eW0ncDkLs698kE69cPTXarhmd0OEZ3V4wOg7kmdJXNo6GjiWvSnOXHY0cQ7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NnlmS+mrgqO/zuWKdBfOM33zlnT0cSj0AcR1dc+RZ6NPEznpMXExnZb5lK+t7Pzoj6MHzy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w+js+atj3fF84B2x4tHenBh3x5FnZPglXsuXzMp1u749p7/neNyR9Bz+EI7qMhGqBooI5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NLE0dbhbI7+cWjwgA0AmnE3AKdzIejrg2uosdp09HL0r0xwEaVZQNUwkbHc8ToTnyXpny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2D4tnoL81I7Yceq7p+fFO4/yxL6mvJNPTZePR3mcBp2x89Z6UvLuj0qOO5ds4wnaXzAOhX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TqhgqzEesTE1wHqK3Y7nTYCXQ6UNLVi9FWFQwGtGMtwIGKfBuFzAU6YsizsZanhZxYXnD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1UO058pdkBZBsEVpyUateYpzRTKa7NWbQ+sWoFDUuGXHqy7IXWrMjDzPM7jEAIsGdIFTTV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WsxvuzJplVZQoQLbBJcM5aucuyxFHxg0pPRWZwaIVzQZlalADpAzGyQGfoLrM59IkmCDo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ng5uQkMmjJdlrKoTsyul9HwvQcDeSFlZ1JYBgdF3RgSEeoS5DLJV0i22UR2mJiYPj10Gr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bZl0TUY8nS55pWTjm9JYgq6GeEEzoGHJvqXHk6oHhuH7LxuOva6/M7Gs+fxaddcB1VrB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uihbRkmmhLQaUDqEHDAFlCDuy5cABysaKcPvY3Jc7cqooKK6JKsoqgEKwZYlwDKkhVyjNo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iCUFU0AbqBWJEq4DLoqiEc0DCkhd1C5Vkq4DCoq5cVLlDZQGFYEK4WLaoIyxUbIVbIJjo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ZWU30Wa7HguQ/bypXYXy5HWLj3XR5kosBI2dfzdHZXyqjrXybOzfEuum/jQ6tcuHTLlQ6x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0d6+DR6a/M0eonl6PVN8dR7FfkLPXzyNHri8bZ6e/Lw9a/wAXD2B+Mh7OeLkvr2+Muz2a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HsW+Kh7OvG3Xr55CHr55E49VXlyX0teVYenV53ux7Cg3WTShaXKMToIxWcSKt7TKeUho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CdJdPxW3qWYEPQnPY/KU0yFi00UtT1LLuAHNvyDqN9kQ3OOEudW+sxBmSxvP0aCVGChd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jEmnSJYKoUFNCjCJa20RDoE6FygtUHZ9OQcDQKhGSKbTec9paTKAzbMoTTgA2BdPKxB2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IUOKiEnRRajW/nWHxOvwJc7EHK28xjliEWSdM167zPqPI7xovNM3Redq2S2QZrgwV3XqK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Go0EZdKjpV6EhWGkw3n6hmYzOBr5mgXbGC06gNCEtM+/Ewq9HKjoZNBmfP1DW+WwI4vi/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/k69ZAm8wymp28FRrBylnNLsOg1UJFKMQGywhOhRXAZcApkKlEDCzy8Ts8tsdUs+nUqXAR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IUtihliIxdkLslhXBJchQmJUuAy6JV0QToVGiUS6GQSJVwtynEuSJLouVZJJUkhLkiS5V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LlCUhJJF1IXKhJISSEkhJVkkhLqEkhKuFS6Kl0SSEkhJIS6sklFyoXKhJISSEklSSolS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kVJKlXAYVFS4VJCSQkkKq6JJRY3CpcKuQqXBYEIPsfH+3l9YQqTUGVSbTXlNgthaDAXr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rM4xTHg0jTQWJBZzoZq5rQCESa8m0PJvwI0ud0RudyzNocBUZdVnNNbcLzLPLtMi3NMZp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iTZlsLFuymjPqQJLUuMzBIB9iWWjGC8rAhsstbVrK0Zgk61AL15atqrBW6zNsjxGHfEA0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JZCQAfkJlJS2ROlSlzhM3psQyAH5H0Xns6546ylymZmatJmXp4N2dew+fe28l0xm7vK35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vP0jShboMlvWexaOiSCNotosCzx9IPHpM2jXkKaYgmsUpiVrvzPzGteTSMliGq0D068gT8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2YcS+f8v6Licuu5z+/wBMBxfUqPnbju5BRZxK2LBOQaxRDJQDWKOmUUF0YlAyFS6Bu4D57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TNT06tCPJ6JV16uEq4BcsGXAVtAq7soSoArAMaou6sGrokqyquFUVEkhJIQDoVTgJVCM0Y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xdhWFhQbLkhLlFyrJJQUqi7Gy6kLlQuSEkhJISSEkhJLKkhJLKlwq6hJISrEupCVcKlwq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wqXRJLKl0SSEqQkkJVwqXCpcKq4VLhVFRUkKl1UkhKuiVcKq6JJZUuFXdFXILA1le68F7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jFqSJJwmd1MMd6qEaRAYtGotbgGpaITUnV0ixetKBjUuFVoyjTuIWDYgMOgkvLuSC5uS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czXBGrKCNAmZnMcIFy4tJbzK1iQENZSLtheLQoU+rGDIREYaBhlxhWVFkXlOKDI8GZyLW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cUL8wOvKwlMUR1ANogSY+hjFqrQuTQNinL0BLokDTlaL856XgTWOnJxqHTBK9WdV6B0S+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dMSmXmqtxSqjCEMt8Y71Q7+jG+5aqMMpwa25CWHaNBl6GNiTRmEcY5zZzXbTlns0HM1uS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ZVVqPIXo5bxg7sMMzaOeef896Py/Lv0e7z9PTHSc1LPjocpWXdRyh6STIvQkpi3INMhbY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q0qXCqKgPPej86ZnJdqetzbMfi9Uox9nmqSA3LBlwpLwJRwCFQAsAqiElyiS6Kq4VLEu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uFVcBBgixYIJVQcEiVcKuQlQB1EoO1OKlwliZV3RLqgrkJdQu1wZaCHRND7RQ+88NNZoa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hsvHDXMcNcyQ2THDbMMN9YYb6w2baxw2zDZtmSGuYyNUzQ0zPY+IkPpUpsVY2Kg2LobFQ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wOBYVSFSQlSEkokkJJCS6JJRJILzkJftfM+4577riTvGvMFIvReUcFQoHpIxTwwuh4KM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Hjj0kfYDFPxg6XYRwKBNgtcZnZ9IpgHpStkEoXoK0IoM1GRyVlHKAKGWpzisjGgaMWkz6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QWCWvQsZmZBrBSPaiqDQrWiWSi8lsJRiZj0IGq0oGI0whiYlZWMaloSSsFUEvTSkbgmYaV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XB2TamjirD856PgZ1iW9eNC0SLQ6lyvBkvX53Tw7wll3LZWUBCFbZWiFiyHVkPWRDSIi4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YLNdpemZky1rS2zJegBTSCGa8lFXm2APQ0zVpyLevI8LO1UFn2cs875n0XnuXf6FoTp6c9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KSiqruCwaBhVuAwOaQnRTwIVixaIEuGDZl1pKKKIkInid9vLfkG9zl7nq8PQxeH01RD9Dx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yFXVg3IVLgIGIIGsZVwGioqXRJVBAVAUyAXKLsLLqQqroCSFyrBFkFHKLg2EtijQpyher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FUVlS7gbkJJZUuEq4VLolyEksqSEkhKuypcBu4VJCVcApkAhylWyoXZwXGSlRshUZBMf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MfQmOgiPgiPgmn0Z7fQiPhmvRRnmmjPNFGeaKER1mc2EIp0ExxGetCQbu0BbEhvo5dft/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Q1F9eStqLFWrYZzMQgszKb4ZX1ZYi8pqCqse5xnYwgMGsRM0CZdqgTQm4M1ZTBJeetoMT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fh0lqSQvQlpIQGbQ4zNDUSa1GboLUG7Oop5ZwXa+SaKqwFa8Rq2Y2BvirAYDRUaJqyRZo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Od8IVNEbBsSN2aEwQ1jQWPTkLK2GLS6wGJaiTTtBumCxYiiFcG8DqcjOsxwsai30q870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m6s6Y4mrPrxobJiZmXZbl6JbIAl3a8WneFgyi7NaBn1ZB4q1A0IU3Vl1CrSFMToRDdGRJ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Co5IYJE05q6a5RRoMzdKI8JwfU+X59/pTVt3zHldfzJzJcsuoMWs8xRVQiCIenHrHQSqq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5RgA4BTVt8vobLni9TMfQyM57IfrfPGrlgwwLq6JdWVRCSXAauACY1VFRUqyqKgauiVK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WLFwi7gBVVByQkkLq4Ct1CwZDQl6QNWXWSXIkllWNlyQkkJJCSWDLsq5CS6JJCrllS4V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csqigMKFS6KlwqSypcKooDR0DdwqXCVcKoqKkhKuwZcKlwqSEq6qruiSUSSFS6JViFKA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9ASzSg3bKIxZjWv1Xlfd8+nW1ZtnXiqs+0zsU4EgMiNEEwlhkLBRMCn5h0CnNzADrtKFBF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GggUaiCjRhJ9W3KdUEE0LTtE5m7wc9KHEYmbQVmeyMFVmZTbYtytovK9ALmc00Dqzjww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LtQsjHUy2YjVnfQLVgYdZqLpglq2IBINAjVi2iZTA6eCLqqKUZrmGMRMgrenG9MnRUsjF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QRz8Pd89jdHmdz21ZBKK9LDmI7alagmWKO0jmZomoU2aDzUu0cIR6R+LodOcSFpFla0D7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6QwKNKDgSUEPrLpg7hVk6GHUMTTYQcUaBghYtoKrZOfHkeP1cHL0e7YpvTkfk/W+UOda4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0ZQNRnuUN0Is0RTqljRa2KMrsxmswYUs1GTocvqeT0OlzxevTg6eDMXn2876XjMbV6ODh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AdFSUXVwCigFXCquiqKqCEJUuA3cAE6JLokkKWyhQvWSXRdgRckJJAZINC6K0I0lySKl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lS4VLhVyLVyEkiSSEkhJLJVwqXCpcKlwqSEkhJISrhUuFSQkuFS4VVwqXCqKiVcBo4VL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UQTgN3RJdEq5VVWQ1zPoBz6cYR0yyozNLpS3OEunJKurTcnRz1o9/wCH95z6bteEu/GtK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mNTEdUDHPpRRQqWchaqYEYCSq2orNbyKagIHZBtOYMxyBMh0vL0M1HntoZiZmZoxDoqxi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p2d4l5CZM+jUKsoEpwlAxY0XZw1Qh2LZmGHNVipZlxJCzNRIyhZqAfazF055mdnsK9GUjS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rEaeZsD5umHO0uQMoKIx9h5rKw6zvCzuFQ8V9A8TnXn2OvntRa7VFNsMQYINiUGVBcJ1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oomUej7qh1gGRyYqctdKdeBNeDQNBpTZpVGHM7PO6JkVrgaRUIZ0kC+rguE6+N2lxPukzi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82vJNeW5+0OPb2b82nrzPxvsfDnLeNm61wKowRzehlKUxyZZqQE6AZmDooqKGM30Lcoy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bs+Xvolzwezfzetx40eP9j5r18Eu5U+h4+6zz+g6w4nSaLUJsi2AXdgFQhQYQYJdMzjJc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sCioqroklFjcBq4SSiquhdWZCXQywIcq0jtGXSFKkt1cSpcJYEt3US6kLq4VLhJIskiS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skkWSQkkJVxKlwqXRJISSEkhJISSEkhJISrhUuFS4VJCVcKq4VCoqXRKuFS4DLhyQYO8v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3c8PVj0WRTkmjMYxZVawTovfye/5+1e18X7iXr6MWv0+cAhQJGdpXLM5MWA0lILbQQngQ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YzOwFOrNTsOoRh54aYhwJ5NlY9WXKdC0wrRCFEnUUt6hCtGsTzdZlyqDJIAGuzVfO1j1o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oSNgbctqOll1LsGmUZ9ZKHWBgCKjQwQABihxgwVRmUvSBm01EW684YlYzIbCsrhAUIim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YIUtZGKbegycjr8zNSTizUN0XGeabMDSaZ5oERbiEVpIxDsoy1qozE+Gqjq2tAEIcAWG6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0BKGwCzdAzywAXvygb8eqAhUZXNEULM1a1GEVtxGBn3JXwj5m4ej3i3r68WeF914deZN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zrKC1DW5WGlTKSluzBEyAy6BoqBuVQg0BT0P8vdes54fX1POej8d0x6Dl9RWNeKlj9j51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6ezgQ9DOLoTpTK+DXaQ877DsCKqUXUhKuqkuA0VFUVAidA3VlUQlUQA3cJJC6uwBYgtI6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0kwfEWOirDJUGWglbFSR954aJnhomeLovLE1TLK1TGxdMzlI6KsZBsuVFuVC6qJckJJCS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oDCgMKAwoVLhUuAy4VLoqFRUKiqKAwoDCoGFARZRyNmi6lFDKh2U0tylZoymMHRiWJCt1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fw+tHv/Ae/wCvPewHengm9SJJoiaNFGU27EkQCmNhBJQd3QNocUUNJVLN3K1ym5jz03Vz3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pHoUI00NGPTC7WJQMAPLqoaLbMzxEJGpZnVqITDsMEgN0JgBg0S8DIagEloTZuzXZK0AW2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QJO8wwlkNAojQuhTAItmSinRgonYRhFYlRrpGlUMvVwODNKxyDIas4cxHa5uLChwJyw4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Q2XdwGGIK30BbABB4GsQU052A0a5F0bLzhEsKDWQFpphTwqNOVKTdmZRpxhUa466DLeqFu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FmvTUzhml8jblcPR7eDfXlfiPc+FRBGNJybczW1OjFI1iBHVzt4FLbVxgkfmbIwTAG5CqK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tS3zd9cKfO9vS8p6vyXp49PXxuvx3wcnd4/1PBzBYfXGWbKMc0pqVVBQZKRLlahTUPLND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LG6JVANPLpLqUXJRKuipKqVcAFgFS6JdEVchKsINGpBGU4CnRQjLFRsFRtCSKwIyC6bks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sCygNFYEKxa3iZyeKKsNSoj7EU+hVnQAuoTT1JLpwq2xU2yC7OIAsguCRLuwaOAy4VUsk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RSpBGG0uDbQJppJBwaDoRJnZVLsyFWdFiLxRuuM9aqNPQW35f0c/u/C/QPZ5S0Bq9PBR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YsN2SmcjqtM77QUlzDMyCOdlWI6GLQOGAida1jV0dRebQPIqokMEQl7wbIDBsz6jQ/Kg2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ZcZ1hW0IpmK0Y4Mos4+1kIYzQJvLsEaGtOaWejYS8hsbjZY6C8g3xzsDTgGKxnRFehM0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WxJabDA4QU2RqnD0GAp9AVg3qrHfQ5ZqHM0C2NAvJ0y289hMerj5u1nN15ampsYTxlxE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mkWKJRGJsco4sAnTrJoHsPMuhTQIaDo1MaZ7dnH1KEOjRT1ELUxYWxVCY+xBPSW8KEnRQ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6Gc0L4JyNXD0e2qH15TwPv8AwpjR1Fs5Tz4ZO5nz7rSU1N1zOoh5h0q0liVSA9LwgMQZ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BRHfm76ru/me7dxO7zOmfO628f6Xh9LxtuZOXGT08EBqgsXRWKgwCtcrnr7KTmTchUwgCg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mSTrVy3Gt+Rw6hCHQbLlWVJCoQ0InQNXRCEiS6IJOgM+nMPcDFkuiVcJJZQMgoihVyyp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Qq6skkLqQklglLKkskqFyUXKhazgB1QVSEkou6skkFkUSrkLgwupCSRZVwyaDpKorFkUB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1CDDgEOCQfZgjhrSDpAC4THNCjSDbBom410quvlfSR73wntPoeLs0LfT55LUPAXAspYN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0LIUo3VnQK2taYnlmIvSkeiMqLtVPinmRxGUWEx0KyVTBL1rHA6CUNeIcjaKNZkz6c4x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YzOBUYZ9i2EgqCU/CaQ3ZC3aEWFTFjKW0ZSgOhklpQEYvLqhi0aFEOCeb9KDwKCgeN3XC4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7aYIPCueR5hRP3CrT0jh6EbQNS8wPG6Ss3kJ9BWbwdHWhiHtNzeEXXeefZ2tFebR6TKchP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4Jx51ocFfowHg5akYrpErSUTRMGw4KWnULeKK20h0HlVusAkbAKtMtPU8SvSQlebUOzNy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PEvk22/z+j1wkHbjXifZ+NWQhBkswYe7czxNOnLDbxrOgrIYQ6Wrg3iqtVJbVmFhWBA0Qg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afnfV83f6Dxul5LzduzwPRed9/kydHndLtyxXddMSSRLkq5VoFMguMkskEpZ0qFawXGO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bALGD4iB2Fy9VvKfG6lGQhsupCquiSQuSRTVtKzacq6mgZLllSQkkJJZWHdziWmxlqtWR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zWaZlqtlZKNt4aN859nQmCo6N8yHTnNs6R8mHXrkw6o81adceZR2b4tnYLixe1fFs7c45p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+ZZ0q59m++dZ0Jz7N8ww3VjhsmOGyY7NUzWaKRB8TB1I0JJISihiI4Pq4SrglbVGqSE3YO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Of4Pbp914f3fv8W2LZ6eFUw1kJaWYWVLUOLMYbQzlNTSas6dBM/RSMJAD87aHQclFWlFa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awRWhpWHWZSbYIHQkMLo1igwxoxq4BTgAZl1qF3UNSnUZ3WtFnsUc7QGobg6Gaxh5WDJ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nQpqJNVkXpQA+1mkVCLYVhGoBlWsOioKMZWdkUAGmzDk2tMRXQ0EaA6AinZSHcfoc7NN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iXxl0Z9MU0KqCywFGtHrsKuUwGmiZtXP1qpiQqteXWBZoK1UsZnN9MwnmDLXQSHRE6LU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NyGzLrWYD0QjLqEmkVBJ6HFmvO6cerh29KbldeSPH+w8gYy1xctaQE2+AQEjhTB1KobSX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zhkkl1uyORo1C+D3vPy8WXXbn9F8/3uH8z27Mwl2xk7/mvUS+Wsq9nkG7ol1dVJEuSyrkI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os5qnom2UI6ydSSwTpUjuI502qM8MEhhK1twSXrFyDl6kwONMAoKDItiiDz6AV7JCSQq5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ndLnnPMC1kauxVjVh2uU20wfeeGi81xqvIRpvHDbeCG+YLN0w0b5ghvrDDfeCHRLmSXpz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HVrlxepOXZ0x58OjWCzdMNxsmWGmZoaJnsfSYNi4HBhd1AqqyVdC+5xO2XJIlXDMVQ0SQ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qymVzs66DsPY8npb7nw3oOvP0Nsv08LI4iyPObcwsFEZmSbAM1a0D5l0oWbQwzbBAEoAm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dmpJpLB1ACKwbXCkblAtybzna3pBsWAL2QNUWQs7ymFQkNJGV0Sa6FZFnqpWTaCZ9NUWn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iqjcsi7IPOyimElGXVggecbbKJLMVaXi9meC1alkhSjElI40NVYkI/JrzDOV2sxn0lzzf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8hkxSjJLTV6Bj1NjNrxaIdaDLICIlw2IeuqpqniLaJhMpbt52tJk1rIcp2c2SsdbM7hFr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HQi1i0vHtSodLNaA/MBL0JlKJ1mE1aTGOvHnXmOhh6PHt6QSrrxxeT9R5ZXUYKNXALOgV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pCEvToEJZzwtebSHYAOLLDXx+jhjzkudufv8Os/k/Q8l6DyftfVw8x6zktxtPP8ARef7c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ChVFdgXcKlwklF2BIV1DAjRnmyAw1mqMSFRElCrLXcHYUtiURQaqM1PBQhURioaXYZL0dH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1G66uWSQqSySQkkJzuhzjn2Jakq6RcuWDClVJZUuFS4UwGCpcioVgXcBhQCygNHVVLgN3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gMKAwoDCgN3Bi3KgZJVS4VLhUuFXISSEkhUkC9F530ebJczaki55dJpkhVEItbVGmSHLz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sPN+h8Prye/8Ann0X2eV907pjO9i0SwUmxYEOPI41ZYRYWYJLYmeRgcRRpzuAoiz1sxu0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opkAJqdBmZVF1QjV60DsWnOaCDIa4loVm0yRywkkRfK6AhuCwkNXWgE6UAqgtqwNSlCW5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Qt1UVnMkq7okEg6z6hVxYbVtrKZsFo0LBaLACjUWY0rQBxneXMN+BwE08zQOyaBH53gIy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57xTMXmdrmRzy0lWQtKhd2QshofQrLYq0KwtcwFVNRqDRGkHQSXqohUQwseoVoAxMNYLR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zpKEjMwkKLuf04Fw0ZnpEmTTz86872uF6Tj27couvHkeY9L5qXRA8hp6+cTuRVXJRWQF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C9eTVXNydGjluMRlWAK3ECrpYo80aZ15+5fl2/L9/kevkPvy9PL1fJ+hz/K+18f9HwqlT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ouXCpcKklkkhLq0xZ9CJuhl6zVSWXYQKqkXdRSA1SnKqjsSgZVB68O6Wl6JLjT0hrm20K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osWvNKVZV1C5ULqUXzOlzDFdXrN1KAlSy5Uq7Gy6qFyriGBgSWS4YBemwxxYxdSpCVdEu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kJJCSQkkJdQupBqmqKuWVLqpJcVJZUuirl1Ulg1cL9F530WbLq82pBVQkKapIQSoBTFm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957l09ANL4d3+48T9N9nkW7Nq1MenOCabQQ6FZThyGsGoNazFFOJJYA0ystognGWisxoZT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7c9Fl2AJ02YpHSQXn1qAl0EDsQ1ubWJKwGC2FMBJA0LF0ekuCFGoNRFOtLC7M5MAKLAOp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qGfVm0FiMF6EmiGuzlg1QY2ZaiXVGRmTWmGgM2sEqYhIapXpZRltqQgpgCXLDVpUA5ZiuN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ebsmIo2Nxw0v5jTa3nAb28uHUDAs698yzY3kkdMOdB7xTqaCmXQ+hidFZt2WjtqCs+3G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JEa8wstADkUwfmF4ijYJ0czQPSS5dWUiNXL2cuXyvqPMeq49+zVp6cuL5/vcGOT5z0fd08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VFMUKMIUCNObCq+kC5eitOTSIXSaDPozjHraClqhyGhHmauduftduHqfJ+hgGbcXTpRXj9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Rx81dz7fy6uQqXCSQkkKklkkhLqzJl05Zobl7xKICrqyCVEYFyjRVLVSrLsYHAsvfz+hn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pcvqUPOLUadFFm3KhJIQSolXROX1OUZpV6zJKFyTUkkJKskkJJCMA4CXRenJoPvHi+75O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ISSVV1ZJJEkoupKuVZJISSEkkXUhoz6M5Lqi5V1JJEkhJJVyoXJRKugvRed9Fmy6mbKs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q6VIsWj+lzezx7B5312fyenh7OH3O/HX9M+Z+19Pn9CGd+ozO1aFToKwdMjnaGIBZj0B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PdlMTnYxtmo0UxAzDqhn1c/VWiC6gz67MugNAOfQ0SA0QTzmo87yVSRy8fUBFmUbVMLWaz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XN2FPNdCUahBFA6BgSXZjREtDJAGhZEZnxgtTFhpe5Mj5lHEUEEeYY6jojziGVIL0CIt6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2mx4K0hZnrAy6rMmhlmW7oVzN+bGmWLMWoxhatNGTSthQagM1HYLI4XG3CKdEUDYY1EG2z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iMVQ1IvpGgkDhXtMbc+pINPACzGhjaq9CtiLWxIlscCLblzp35DXxunx5rzHrfJet49u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Nxe3xcKmldJfClTDHIUORhyZ2eTt0SRpVRBNRKmZqBgyoS2U1OkowHqSNsGct8ni/RV+T0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OvM1Wntz6OR+fz9dRYNvPXjydk+98lsSeoyggV1C6kJJEkkqWNGbO5M0MMN4IDXV1dEq5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UZd2DRUQhIm/BvmiIbzSG6Oc7Nso9MuXTJUXJC5VkqQqXAeX1eOIJd6yYkIuSakuoSSEl0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dyVVyGg8txYSi5IVJKl1ZJIVLhUkJJZJULlWSSRJVmjO9BUkq5ULlQuVC5ULlQuVC6kD9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LkzYBiqwMRtssCjoQLVI70fnfTeL1ih+fw+rw/rPJ+3+j40fQfAe99Pn0mM1l0tA+J0ko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cxdaMA0cyzY1JJNHNutlY2GhZZxzcjwH2k0lnuti1mMSNDIhgxK3Cn0k0LTtLBDyAVAXn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azVefMdBIvLmZ4IaVIjeCB1Znl2poJqELRlcFqwaxFmRFQSt2aJdUIxZ0RJQOyqlxojc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HpppaNCBi2AOXTAqgBMARxBYzK4TPyO757GnPzacU357NJqYKeBoajQGLJS3jcEJWKsiAF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X6MLkzK0uqZdBmfblAOweCApow6SBxDlTYk2Lg2pkg5uvVcrS15nDWyM56ueqFb2mPyX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2vifacuvRXorry89xexyedfn0p0UwxlqS8loeAlOnJihrRWa2XfbONbl7ZnLZaMttyiaFC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h0611fxfpac+hVLxdDB6+G7KxvLXnz50+r4Hok686lxJLlVLolSF1IS5SSrswAxDRVYd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SrhKIc6qpCSQlGKUVRZ0ef0JopJm3Vww9XPoFGFy6qqFyUXYwuxsuSFcXs8es5UWskBjC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EkhJKLclkBKlXUhdjZVjA6G4kq6kkJJC5ULqQl1CSQl1ZJJFyrGLYpZV1ZJdEurJdQup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3v8AA7uacG82LYCgJAa5ISiEBL0HV6OTV8v3uzaM3Hr5T1HH6fs82n2Xj/c+3yawBuskl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fYJZSzTh18w6auZ3jn6duYxx7axp0DYGjTngVldXh16Dka09AU6mmPU4hI6c4uaBBzsMv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2GJjBHLvWZroxNrdTG53JnUfMXsQANVUARZmo9a6Gac5AWlxpw6cwZURGpYU1DDNsRYpw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W8rACMLVaagt0GbRh0kciw1qEDTk1BEOgznj0lS6BJNjXoAwc70Pm863M5zcXoMxNjce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CNDhEBlrsIQseCc501gJy92dluvNSrNWjl7AVsCiNyKToWyLz6VVqIjMTluIZYJNFC8Gl0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Ybc40Kbl6BPMek89nXmfY+Z9Tz69CVfTl5bmdLnc7pQ7P0PWwclQgzaAxFAyVlXpzefWg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p6SATtS0aOKvXwA4cG3Elasunjvr3V/E+noEot8np4d4z97HtX51T+N935PSvmTeerOTD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8OzfFidmcaHbnFh2r4miVqHJDqTpgaKgbkKqxVklC5JEurJKoupFLoc3qZ1JJmyrXDNOT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BQYXdWS6suVCcbscWlEN2NW/Ogwa1GQIMi4MflZLdgsdE2jbTYyLgyghYnBcMqVNNxljZ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1AqqgrCDIDSrXA6CyXUDDo9M85LqpYwKDrjPNGUKhoMvadM+b16Dzo7s8Xty3KmbYkCr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lBLVHeblP5P0duXVmxrj9fher78lez8l6X3+PfCX0whehyL25HkZeM0OzJJZaDF0+V1Sm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q4r9cTK3TnFbOZ1xeCzrJpwdEijYCzVkF6YZnLn9Mw7Meg0LTZifWwJBZTU3E4NucTbi0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0hYmo0qLQuYqtNHN1iL35EDWDQal6haXtLFcNOYmCTW4JdGEnTkRkkCU7KEGhhnjRqBRl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droG7A1VjaXRKGuRnGGViqcYnyvpPFZ3vnG2ZvQLnON68UNTsVnZXx3nR1cLEnrL86R6F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+iOyvjEdLZxxjbeCHaz88K7a+biO5p4W7U2qx4o9JfE02dbPzxOwvz287CufoDLESaW4N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9EZxemAYmX5nvebzrB7LxXtOXXfVh15eVwbsnI9dYuroCJwAsGVIsXKurqkqaHnrLq+kzq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3h6sxv9DO3mr9LxEY/k9u8UvQ7lrty+X8X6XbsLxocmvJbo2Y9ub53xn0f5z9r5i6uvX5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wJJFSSpdWTRn0QazAKWW8LkICMoAGqUpUAkqCqUpD7U83w093ll8f1LokqS2MorRl0L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ca7Kz5q6udmRegaNMg8bsclFw2WUh67M8Lu6nBmhsmGSWySyp6jlxy41ZUkJJrrLXo+E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Yq9eQklg3KLqMF3LBlwhDCVbRUq4uQgIVFSSpDkD7Lx9HoeCAFy6qXUJV0aOxyO1mySs2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lQKoKgBAmiqmN+izFz/m+5Xc5fQrT7HyPsvo+HPux305ky3CGZSratVRqzjuMwFBGtWk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YAJAbZmJgUgejzTD1B01QacA082ox6WoDZGmLTh0jVI0HOarrGF64Jek6fWPoiaVoNGB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9TrWJejk61bk6q0WOazUiGCajL0qQNy9TISkazKWjGHsxbzOb+WbKybQ6QxENIAs2owUmV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bKF3ztozKYj8m3IagJQpe1JpXegSoaCgOMHlPc/PMb3KwTn0dlp1HM4Jvfg70vH5PovMD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pxZ0LsPm2bjxUfTFOrXJFbqlyMa6zKreNg1ZUpL4VNSQKeJlfoQNzaTOLrZqMtbSThbugK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vUyGatbjkcH1Pm+fXH7bxvs8b0JeHXl5HOQ8a1GjP1y6FcquD6EVUDViaMTPRVw1LqWZw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6LzmutdBegLQmXlxu/wATtzphljynopJ8L6jSG0zqU3pNGzHjNHgN2D7PzESV6OVSQkkL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hLqF6M+mLG5YdyaysriyXIBbaoKMBT0bM3XNk57ti6lcqoIrTDNNNmPN1uRYLALUg3IdGZ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gG1Kotdj8RJq5fT5SE1EGS12ZvY+PlnuvWfImXPpPGvBVwqW/qHy7ZHsvAuUDCqi+ifOp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5/V6Nnl+5xbl9R5iqNeK7B6XN1HoPL7sIN1Kj0Q7fEuwZZi42C6ZBcOAQrAjbFRsFWcir7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Y55ivtdqPJ9rj9eW6UUtixQDUvhlXCVYmc+frrY5PS49N+PZi+Z9AdebQa/ScPvfV+bvZm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wJ0mfSKzWjOQ5WxRj0crp0Na6Ax6bhtMSAySmAjQPsiE509KudtU8z6sTTQnFoBmtQ4AE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1mCa+YbGGkKIZZrEc5GMzCh12q7gjnZ7GxAmssijoKc9MyDhoWFhY+jiGKNBqzaEjAsS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hoDoTNHtM+dfTMjcUGG5YDcmulq0OMTB3Ck6sY2zUEhLBmnBoM2gQHHg0i/AfQvn2dYRN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5cdHqczTnWTkdnx52ry6dSQWlA8AYZiJ6L0djlmDBEpxEiVjAOtFkVF5r5kvdTgWdi8omx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VMSpICdsBrORqzuSWFaBHlfW+P5dcnvvnX03Gx52/jdOXnyBnGsRmHrnpXj2NRTKha2C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a57E+TG4G+iVzd2e9Oj57u8c6yFarz5/QxbJ0QlyeefSyT4P1Tck44msMnv8AN1c/jvZd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0fCqpNKkhJIWQkDJCpISSF6c2iW5JctE03LIFqcqEEhIlyRe3Fuzrqy5z3JKLlQuSRLqy+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3ozaNErYFz0ef0ebnRsU5M9je5RqdmhYFL0ed0OfnY3VjllSJp01lMbBMdQqOoSVkJNtC4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IhdstVRlAQ4LhWIOmUSmVAQ4BCAsggRCIy1sJchUuwVOWUS5T7SyDqQZTAhRQhYNoEWWa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GpTlSoGj56uCONOG6jBpz36OfY63I7vk9DcW3D4fZNOXVLv9T5L0v1/mbZTd4UWV6Jdq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VqgUaF2cDoYCXpaebvS9ONpqVzdIXL6VFGGiqdmQB1OP2SFdim5IPg5jQ7E00IYI05zB4P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WjQZtAijCylVqjiW3IEMSurPsAZSkGkdIGbSo0NRUK1raZR0wznTTPpgFjYmfopo052Zk0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UEurQNErFVLpl0kmqsxt5vRgObRZlo9ABryDwQ8t+EyvA+48TnedLVZ0w6koAajpa+X0M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jrNzEN1k2pMYa3FWTD0vsfFeu1lIvwRpvmdIzspliA3hSCUUIjuWvRz5+XL6Nnj/TqzRk3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bEzhooS1egASMmXUBeaGTyfpvK8u3O+i/PfXZ1s8rPPdOXeMF+a6XY76H3mFdV5IOBK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wLDO1LPTMlgN67RbzLyR2eV0p1w0vegrNeM+kkv4H1SIHGXlbs31PJ433Xhfc9/P5PDtw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kJJC7qypIVJCSWTRn0SzZj6UOo7jFj63H3lliVkEqBVIL34N+ddSSc9ySElQu6kXKsnE7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Z9CIq5vO/ndHm50Zr07mMquQHJfNJMHRrwdHn8+gXJTKIbCFqrmRegVZiSqYKKmIMOiqO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fBAtIz00VG7MUUhVNAGOABlmIBqxiNCCNW0KXYNyEq4Ct0M0esjEQ3AxUUQnAEcpRlRfS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YBqhIWjF0mqsbYugsW1OrrjVm3c6a9ng34Pj/SrTj1mj1HnPU/W+ah717zndsWyvO8c7B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oSc7o3dmfQSSt/PZc6RQFby5RWdJ/H0dOb2Lv0+WaMFL0NHHGty86pOw/hb16GLPks2M4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C04GjOjgUdrkliO6zjsNV412bmcbdDGY31rz3jGFoNVb+dYxeVhqYkRsEUMuZtHWlQ161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jsz1hWFmd7VpcFwK9SxIq2Ga2KNWO2VCEBlGJYPEBmcgdmaDM7aAdeQYbgRBC5c3z73vgs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8GXLlToyVp24dmSfKeq8rZqYBayZgYx6NCWYlXsPTcD0us8hOjBnWX0PA7BndLuWKwurHT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bzrhei4POm/SK5HQudnZ8p6TWdGTQtCljYFmAg3iR1IDOoIoWQrynrvF8+2Lo87FKON6t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+e83Jkx7OnChY66x1sygBpz2rBjzDRoTuMW7z+tJrnrZ+f3PO3t6nzfd89rh0M3e4eeye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npdT5+Pk7/Q9PmfT/O9fnx5/Y+n5fE+78V9GufnuLVk9vlCSVUkJJC7qyquiSQl1C9Ob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htqPNLi9/z3TBks7Lq6M9sWK6PO6eddGSct1JKkkJJC7G4nE7XF6870ZtNmexPWd3N6PP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EtZDRn0Z0nRm1ru5PW5PPcAgs1KYuxua7pOsFoSzEGBBtpumszUbhyDG2Z6NY5jNFrgJrs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tW4XbrBopUz7XnJDUqKliCUIshAIFQcWZg6lANioPFTDSuxgyWZDU2IJVRbM2qUYVTQp1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st1GYFrsX0eX1jXRVz32Ec5Hk9W/ocfr8OvR9b5P030/n6RU3WdQ8xpoqY+XVt2r5H1VQK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uvnFc9OXOXUZdg0UBBs6ZfTs32vjHrSJMrTIvSQa2ILQ8QejzWDkRhi1BpAgsrLZrRxT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QYKaIE8334FWkBKtqVyE7QZXOFFgWg5r9BrhnQpMC+jmOfrR0BS9yhK2bTiPYQOhW5OK09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dHDqCDVnMfQxEuwuTqs6HGbnOzfN0R0MOMK6w86jYK2Lm38xsb86VGzTxNY3wPrfHZ2E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7MZs0c3rScvz3pvL2bDBmskYMD0Z9KWwGV7n0Xne3c8gd3MmkbcHUin+P9BqbchNTnXm3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QM0mDF3uDLq6+ErOjlRrLPPopZ5zRrM5FPyMAI8hG49EK8R7Py/PsHK30qeX63y2+fpvO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KN2NnXi3Tz7utmVirUaAgKyhkEqme6wC83sXRD7Ck9Hk6uHtc7n59Pd5E6TDHWvXAVOVh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0fonzn6N8n3fOPY+K9d6+fjPqXyz6RjXhub6by/q81STripISSF2Nkq6JJCSQt+fTLfX5H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uriuTvFku6cMkgKchR6nL6ud7pJz1JKLkhJIS6uB4/X4/XmT87xBrvWd+Hbz5W2NiyWVk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ujmdXl890Brs2I0IM1rvUYE2mSejXHEvegwTSiyrGU8hUXdHAxblgjQ0BYRdrDGtFGdQ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2qAyNGMdOSSpCpdFSSpdWVLouVCNB8EQti6DRLmaIJaYFdBmbXKm8y7etz9eGNQabhpcf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PXzaTRLrnsMmrLjpu7PO6Xh9O30vlfXfT8FaCDUtaWxYPy8uxXK+R9VTOS7e+jnZy5O2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mY2Y9Ml3wd+tb5Ya5dK7n2vjDQPDsQFo0uEaEEUl40PP2vAGxL0qE0ppSNE1DKCBHeen5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ehcI2JcKKNEmUQqC6JiqNNpTLopN2JZUM1U4kPUuWas6JcLhatAFEWM01UGGmy2KsG5o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IoclgiH0sK7Jc+9RoWZgDlRQHhvZePxvLCvHRoEOahbAodqNpzOD6Lzusvfk2XNGJh6M7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fr8rs2Ysm7ny5PKer8Rz7ZzXVv0F3E9B04cxy3Zbsulepi7CIlcrfizrv8Rvgprtes+cl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OLGJJLpkItix+PXnBapsZvF+08Py7Nx6OxqZ+Zy+ncdHzvovOebiHW5hdue7Vwzu+7gwpO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yTlAHFM9iAfm9a5J7oJDdZNDSrDuQwABkWlqcXj5Nqd5v6Z8x+nfL9vgenae2Od6joX5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8J9Dxyrr08JJCSQl1ZKkJJCSQvRn1Sy6K4YpytQRqEl0tktkgpclR6vK62d7ak56lyFS4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+vyOvK3o0GYwPWdnP34JphCUJMb1mnJbnSN2HercG/Bz2IMXWqluTm3d6gw7Fw1hEED0Z6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N0Yqs3AlsZxelYa7JUlW5esSzd6/n18lq9zt4+jxL/cDNeX6vaYea+dfZvmnXh5pGiu3nz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yrqySQoqIg3RRXQZpdDlm2ME24q27cXQl5K2Ls6uPozOhptxyupTDA0s1VtU0fKbz1nz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i1+b0dr03mfT/AEPCebQVlyOlQDsfHs0DnyPq4Wp0727MMNfK7WSRG4akg1oOHvc3VITG8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+PQQA3M5o/VkgWjO8LPFU8+ecdheTIapbqWbaQU2Qwaglin0ojAfEsKx9Hmm2UyCpo2Lc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KCQti1G3K3Oa6VAiVDUCWC9GUg9fOYPPMBrWKRhLoaSmhGCR5JYOtN1AOoXbwFwxLVpy0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/o+Cb832tcRnh/VePzqrG+fRg3UqVuVZe7DvObwe7wdZbsx7LmjEg9CHoTFtr3nZ5fVue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Hle55bl3zw2Uz3fmX3HTDkcmz6Cv51Z7R3gWL9Hw6EXnPFfQvNZ353qc36IvTpmfpxoSI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kemDqLA8L7TwfLsjv8f0fSbcfc4mcc/DqvxzLemWZjed1H1NInGOj8lqW11UaaGuNhAfvl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ZCR1UY0bdWL5bndHnby76l8r+q/L9vIZk1+fvp5fU5kvksD8/wB75NSSpJCSQkkJJCSQk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aUk1hiXJ1ApkBFlKBiUlKchR7HH7Gda5Jz3JLKkhJIS5BPJ63J68r0IeZWqdqacG7DB1KW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dJ6HP6S3g3Yee4ti7D05dRjKrJJAU6EalSSpdQuVIklVZgZVmEUymGejXUuoatWT0Gden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fp87c16cOavO+4fmdXTl1/Dev5OsfN1uzenx5IcF0yQuMguMguXVXY3B2u1ZFyGLs7G2pw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KRtuAHczNzKfx66DuaNnYZy+rnQiQw3Zk6fDtxs+jPvOjq+d9Dx69j0/lfV+zzCRDcuI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6AA6+R9Tnut294M3Wz61o5Pc5kmkNOWTJ2eV1Tk7smy3UN1fNuTqH7PyMD+jmM16WHF26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m0lSSYwzDrzwGlDQXCFjgJI5duENlVDIS1OhnOlBnoEVRKTVSKKMHiwNA6qoidixTVsIm2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aMxBQWiDjha2rKYSyzOASrq6NcWxfkF9ePzks7+hs+d95n0BGe843wQl6FDbUcKTbBHg/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SY2UupVLYoDfh6dnL4Xf8/Y3Zj13JGBIx6XUTVNT6H1OZvsz8jbys6bzOpx866LePq4de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3LEsm1m21iyx9zl3b101m1iupy+tjefoczqXLFrnXDEE0GwEdamQ1EzGlLaMvg/YeH59u7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1cEzkIl+dGKOnGjZaIc69Vi9bdTDOphqY+zwLdd9NBldsmpnt4CisihICAyhcMZfEc3q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J/q/zPZ5vo4Xc+nR53R53HfiFMD73yoxZWFVvM6u0o5FOSskhJIS6gbs+rNtqm6xFsXq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huS06sqj2uN2Ma1S6xu6kJJCSQuSCOV1OX15E9LjK9D7HYt2NZIULu71KMSzV9Hm9OUMO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6hPzthZAyKq6LS5eirq7KklVJCXVkuighugyWcsTpzWVddpc3tO8nj6dOH3b7n53p9vh6c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89n0vNjr53V1MPPt8g4/t/K9/LzpJcSXCpcKuUBJKl1cS6tZJYwxcJbsZNYn+p6fLt4rX6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3znXjk6XPJl/G7uEw9JZJOll050IlQztcRvm7t5fqOVx7eY9d5L1vbjv9t5T0nr4PBBM6C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h6JKL5P06j88FY3VytczlupdS6oKPzyWJX3xtoK+x8gjIKYETDOf1c4q9mYUnpBWbSp5m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EKjCxoQ7M7SsE6NTTTUzNARq5iVr3YjRS4mtYiQSgcEwIaghY0zsSIcsSn5tBQtECTWZj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zI9ayMDQZy6fMG5HOEJ6OMEHBKDxemfSq6di15qYIAEyaTEa9Mc3xPt/C52EMMaq3OXnL6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c7z3qvLUzVm1ayRiyQnKdRGN2fRdmJyZ7WWbM2pOWEXjy6PYt/bmKdC6VZ1CNDKqDouxI3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DhK+mVtXQDUWMak10ZyYLogyy/O/c+Kz16/oOL6bePK7nyzR57s+elpgd9ef1yYnK5HqsB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D0M8Nw7LWWJkkqyAQglUSBItiVFDJHH897TV8r3/MvrHE7eNcbF2fN9HqOZ0uf59+IUdf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q83ezHWdas2SIEkqSQkkC1ZX5p0Q7w4rEZWYAqg2EJ2LU5Mo9ri9/G2y656kkKuQkkJch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uTiWyVLUP1luLbjLu5Ku6vWbMDzpDVHUqpz3AMKJqWwtqGly5FCVGe7HcIbolXVXdQhhcM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rlqHrFdfkEv1/GQeb2pl5vp/G23hdc6uvxOlc7N/C6NdwvI6PJ7T+afSflHD182pXXzXY2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JVySJJFhgcO7nF9Xjq/fNfm9k0i/OxLQyxfnfWc/py+aY+hg9Xg3FmvOmnnuNIoofeTSF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nP6GD5f0eL3Vs78ev6LzPrvo+LKbkI52LYa8bFcPRVyvkfTdQ5/T5usrkO9vjfpxu+X9EC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IfZ5bCT53vownXPQybU/Y+QgtQUBNhnVpOJz9WgztptLqmCM3QxjHrJFnTbBYJEMUGlWG1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agXiapVooU1FjLyuQaZoEVIQ6oYzOA8FOF01A9ZJHC3MRzhI1Sh0XoKWawpaTQmajOZoLb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XBe7LBkKhDVMq7W2BSwRiSo53hvonk8b80Ho+fnfIropMmfoZkmqil6HmPVeWHa8ureSM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CcfQ0aHWYrVea9JolWDK56cQH1xAugTS0KCwcqMpeZy8q15NA1Rr1KOxDAlFksl0Lz1G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nh5ib9oXL7+sKR0stlczRyJdvReutJ3SCs1rSHIhSmrihMATRqWxKWDRCDJEXJa1KokqQv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tezHs49MXH6qfVzmzF1MPltasv6P48kPWZAfz2pq2ZudbkazJJUkhJIE5Ls2zG9YupNZl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ksVNV6Dz/ocbZJOepVwqSEkslXDJzuhzu/FjFslz6M+qy8evJTZdZqrq95sqvGksU2ly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+gzGBWPqXjQy6Rano0IbllVdVcqEurGWBZpAax1DYmEGp7D0vyv6Dje5Mr2eFt5HJr6XH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Ctoc/wAvuZ8s7HJ49Ro5rAQqKl0UDF0MkqXJEkixi2y6PTeU9Vjr2NnE38PT2ZebPTpH5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boDZ83ydFHq8PLz6s0FchKugTB4nZn1Y36jBtxfK+jm2YN3fl6Hv+Z9P9DwmtlIGlL6JMT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/I+hh0jl9PLtOy8n6nzTKT4v2L2Yl+nzdvjbU+/wrEtPx/qZFsLq0vpH2fkHGAMETFK1K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lPtQy6kDJeZHllVY+JMETYCUE0qCGlvOeP5+rBG9/OfWs8LBlAYZKhdqEMSINOtBi2iJ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2BFliM+9Rm1OoSvQqk3tVCCcotWujAXQKsZOMQjaRzg3uOaWsIVl1HSoVmctCik60FgsB/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wcjv8rGuOWpa8/O1FmpytE1r8r6LzyP05tOskwDRjVN1CYtkfSNK3VwGFMopgS42nMjhr3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LjlhYdvOOmpqg002NC6ZqBk0ZV6K6WjkUUuUbkuHxXuOHNcde/A10rzes3lPSxb2cm7mdc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pULS9EIBoquSQDKKrq4QYIMqklWK2N0BLgvTm0/n/rFsxbeHTn1Y9o5ym8743z3uPE/o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NacrMV1UWNCtu7Lkhux7zVO06Yq6eNFOIc6lizeKqpclVCt3LLU0QFNVLXo/Oek57uXWN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urMODfg78WGBy59eTZYOXTlsdV1nSiot5lyY0li2CrEs7oCGwnofmoAw1HsRozRkkCl66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QqIG7kWQslAksqiqiLaCV3uD1197j6AXOESPv5i6nI03PYVxttpfOPT+I83pOhmdFBlX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gZdVJJEkhbVnL1+xzO3jt0sulvLXI1aKb0Bq2Zxx1eh27389Z2u3Z8y4/tvFdOVVda5S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sxv0mLZi+X9BHSxbN56vd4va+n8/WuGhnT6xho52d2fla669gfiyzfou/wAZ7HPLwnoe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/xH0rWJ5/r/PF9mvzBce/oi892jpUdezwkUIYhol2TFXM+Q7CsK06yOXoBFRhgl9FSGJK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hGkw6ztDcLRNg8yuEi4t4i2KKtgA0t5dGBQ6KKBoC30JRpYRboWtegdlMS2KUOsQNY0y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WSPEsU+AlFVgdimqfYq0tFGxQeN0l4Z9Xn41ly9DNnXJO2S8Dn9DCaN3P2Sn5zvcGn6c2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xi26ltBh9OYJnHECysBAMRqGSho20suwYU0bAtlC7JYGhJhwZQ6ViMU5RYtuMWVqpUyIzr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2vX+48f3OuDyu5yadAkBRUlCYqCqOFqcmE0QKuS4lidSSAgaiUJJANIc5mW3t151cejV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DFs83XnrKuzS5KudL5h67yn3flDBnr4XYwOqqGacUHqGBQZRVUNB0Wap6H7wuSrmxIVOS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X6TznpOe5TAxqpKLkhJIXKJefh24e/B1y86z7M+mxaHZ7HiQZoSr3kqus6S5TlzkJZ0Ik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sq2q1G6Mz8rohloDXSrk1Bl1TRajNlXWpb87YCyFZJQVO12cz0Gj13LtrXuR5fXly9Ku/m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maOPo+d+V915L0+TFJNYkqEkhJISVYNXVSSEkuGgdL2PZ+I9jw9XTwdjlcvRv6PKdaL5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6mV4nyG3F6PBUlaxUkKMSL34Ozy6aU9LD4PZqIgxrrej8h1/q/P7T+R1LNKwlyHO6fK6X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djB3tfC9nx9M2D3vheOj9Lvy4vB5hB9Dlcquub9n4z2vg9HWKM8w4qxy+c4RaHFVZhRNl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7OXvSisqyUwjFtW8pytJg3rIYeMh6nYx5nRS6EHVl2GZblmhDMxtAWGLUNA0cHZNWctuXU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4VGmZWAskZZcFotgWCbM1aSWiDdklbCzqNChgdpeRNyx+VwF59K5c+p4iuPpRjQZtGLOg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lm3n6pdPnPTeYrQ9LblrVNsaxbLCal59PlQ5CmqyKs2kG5kjUUqjUYBWLCyUwMsrQI4QNO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0QqIabDVUE5ehxM1V2rNzeW9H55v2/a856zrzTh63MH0UQJLBlio1dCkPTKgGBC7XmNh8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nr8PCbWzJUEDpEljEupR6Ho8vqfnvr3sya/P14z8en0418fZz+nLzGIZ9z5cqSpJCS4V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lmm5M1ehbNYVRzUGXSldWSiGAWxCl6TznouerGTGpVwkqySQhCUc/I/N6OLqlZ0ndh6F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UxeNDJW8MEhxtTksVUlTVVIhbMe7NxqarUtiTNYgeaMEhIMXqXUMYg1rJJZCraKX19G5z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o9z8+9b5fT6IXV4fblrSFAZtSRtVh8b7/wCfery8jB11evyeene5/O4LlY1cqEsaCG6L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qG+28D6LPX3OQuLw9fb6PnHavrC4fcxaB6MXyvmufn9fgurmudVdFS4UQmT1Plfb+P0ow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tTjueT1uP6/6ng0dBJSFpza952eb9D5zrfP3YfV8t2vvZcUe7pzfNV6jIcOd/NXKrtLrk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jPdeD07mPvy3kaW5wc80UtbWRzT3JsWNPXTkO0XWpYp6dASzGxLlPIZoH0xhjj80W8BHq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Io7Crt2UtVEaYhgSWKGREGDoYczSgzVeLoDMUMSdWEJWRiCLI8o1ybAt+Y05rYCjVmNN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BYmIMQHWrSIz6mVjbl1QPifUef56xp3qzvDW4VwYm4h+3FqNPm+3xDToz6Lk2LYjWLPUJ6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7ObUZi0LQAU2oYJOpJUJVrYMFcNABY3McHWmDyE6A1rTSoyBAlGe9KpePg7fOzrlcHvcFv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vpjZGEgUWFNdcbIejrzeVfW5PHJPT4eBZt58swvdQJVQQ3SVLhUqFjYhUNkqxO/1uR1/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T5u3GXu5Pv4eT9b4/2f0PF4SPH1+dcMSS6JcgVXcBTLFEyA3cIVGo3d6wNHVg3dLCGBVJC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gd7nu6lY0UqEkhckJdWvNyac3o87qus6V0Of0UxLYrWdCmpzuqIN5cDF40oqJQEhmhkiFv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qtSGDAlEAyggxZCRqiJCpRsuxrI6rvvioUsGjpQpkIYtj2/T+be58Hu6adteb0ZHmdiyP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y/R8ESwOvOqugcW6s3hB3OLx0N1JZJCSQhCyCVtTS9SHr74cnQ8fvZ0cumdd4mqZbzdGS5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553dwNXIG5AWqM0+t8Vu8vo7+Lbi8Xr2bsHY6c/N+343d+h4sm0mop1DuP53QzW+SD25d5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y/oSbPBz2l6eGL2wJ4uva3Xiz9aqzy3vOZ3PP06CudeM6UjQN2SZmnBirsXoUQbM9hrU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mqtXOs0kuhwsWQ1rhlGStanCnUvMwMpnHiuhGliaB6YNs8xozGseFaTMRZyzLOaSJJa9+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wzbwglOgBhKWOXqoS9LawaHKgmRQt7EVTkUWvRlhO3BsoF6MwSTAfydIY1nzdTDjXLz6+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4vnNGV6aeB2uKurRm03JsWxEdBTdS9eTafRYVWcNqW4oUzOVbaDEhGY9/HOiXG7YN0k2h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UaNJoqWJTBABxZyDHS8vFsy51wOT0ee36js49vTG/wAh6LyqZhYNipcLqWCpyxNEEDAs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Q2l1Boqqi6qElUENDHouxxez+f+sx2d/m7YeWvZ9Py+J9r4r3nq83gg2V7PPkmmJmIqKu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bZRRUQmxJTkrpzglRUulohIgkMRD0Du5w+5y6SSZskhJISSyXUOWh6PT53CQ42rpc3px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k5thYaj1ORnQkJqqpU1Uug9eTZlkU1WpJdVY3RJIXUsq5Bi5uNeuM9HOpCsolaKWMIkuw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73z0OHb6Xm+fMl9P5sb68qqpvA1YrBsSDclDLpvLhxo8dhCsXNOiudq1IoKYRl9Ynv1TD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M9Wa3c3QqOX2+TZ4rg+68t9D52StE1Mauxy+dTcrFo17BO1e3lvq4jD5/uf3vN9/0cuju5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9dxsdzT1H6kFqPVZ0NMWj3IdESYg5zUEGPYo7c9G7OzIGwxM1yFQmi3ooZAo1oToKza0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WpFDncJB0xEMqD0PoQQrjdi0iaAJRowsaS7IJJHWBhNCTWgxee9WmUTks05lrF7bA0KS0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dVgsWZjfGgC8gc7YZd4CXl3IDQs6dkdIjlnQRWozkNxFaefXQqkjU6EQoHqzpMajN83z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pR049Y3gd3hro05tNybFmjWrZqFuwdFPotVK5FVMWhYIpgGMFZjBYsWRgWRmZyFtJDUIt+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lsCu85BMjK6Pl5iNPMl5HB6HPb9z0eb1d4V5T2HjBNQLLAhCsbLUaQVMSDazGgS4lVQcG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oxc49Tby355npZz356+8GWbpJv5/sfr57eW+Bsav3cPM/R/mn0TefBU/n+/yW7N0LnEba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RKuiGDFzkNh1J05ySSVJVtFUWS6ikNUaO1xuxy6XUmbdSFyoXJCXVnKSwfRwYJrzquhz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0Z9GeLWxepoRoz41TFkqClTUksjRGLS5VlS5VWUgYUKu6iXLK7PK7nXNac7e2Bos6noUVl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RVCVcJUkSSixlEG6KAxgalLUGSiMqE5duTjqabvRqXLsULGqnoZe8jely+zajpY68Pu0k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A/Jd/zHbl0fG/RvAe75/M0I1amto3rODH3PNefpm6GOZvT2Yd3Lpxeny97W7Tnf4vT1Ory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Gu5nQWdmi4jU10IltTpsF+PZBGtJWdhDLz6DJYvVJpaFVtDxxokkkEygHNzuBRqymrOw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kbFhbJTgdOJ6JcTQ8duAQTBezOg1OWsOzghkoYtoDRJINx4ijWVozw1YTeJNDi06LLzOo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1LUdFGcKzk4gg8EUtBXsy0d0Qmm1GToWVIz6EhUy4zjpIyWLDJZ8/OtuaZM3zRYd0uVGr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fb4a6dGfRcsMTRrFs1L6nL6ye/g3XECXipcLRdqM1gAjVSBktqSUVVAFRNqgyU9EtshRU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2YDVn3DLy8XVwS+VwbcU6e+6PO2dObPB+58NQgYJYWJDAi0sUAs1izAg1GuKqxCggHu1db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vy/Vz76V41zr6NS4ZtEzG05VZeplTKtk7Zysbg7Zw+d9h476njm/Bu78lyQkkKkhUuolXC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hAesySXNSoskpSEhgFms19fldXl0kkzZJCSWSSi7qzkLuvRwetqs6X1OZ045kl7y/Poz5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Tjazspc1XLaKWOq2ZJzvXVQpZUuRJLKkhKuG/cp3oxcpeoQgyCahuhmJWFKurkiVVwGX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FRVFQsWDKoGKzaCBFrHXmmlqa0peqqYVq/0/J6bO3l99XPasnq/O+f163E3y+qJfisVO3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D9Bz+/k8yOjKvRIS659dl8lq5a4eH6b43nrjdvhdbh05e/BqXskNeH19bpY+l9Hw7BXpQr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tSjpgLxRYenJoDfmOGI0WZieIOfUKgrK0sCsEzULp7TMwjFS4GhjxEpQY6EGg01YxDoRb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fQATEQjEOIbMwZpsbnaIcCg6ER1AY9SGGlSYPXoxjREwwljUoYaqPAOtegpmUxqq0Cjeo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WjRQMSuNKqlFRCWLQjM5+WjWVhAFQa7sDwPt/nWN7m8tmddBGeGosQmheYxvA7fErU9Ol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Ls8bsp7qoNcZRMxV3pygNGGtRJLMIL0hdmpAGCdEud55izVrQsprHsVQFmJBpxBWcvNVr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Dp9JfxMW+ezzPW5NgqMShEgrGwVGoAKUWwLCEgIuDFOztzr2HQ5vT/OfSlyuWyIblIqLN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tAc3nqcr38RxbuX2xl849H2/DN2HdrKpISrhUllS4VJZVEBAMAbqaycG7LkhVXS2JDAL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0+e5JWbcqySQkkIQ2carr0efQpyM7Hp83oxzbq95fm0KxqiIVICvOqGCWNUSpCXKo7XQy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yrJIyuxcnp5zNpxw4RJXmpmoZDdhEB2SXZVXRVWKyrqJKsqXCpcFiwJVJfmzVKZmzX6hb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55Z2Ve37XkXnuOKE5aV3s/Sx25iHI8vqzdLy3sPRwLyPp+R386MXeYx8457ladIQVuNG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6ar8Po5uveHDqZRfDp6TpcXsfQ8nSUDrkNuPQOLLq1mZ9OcattBi9ZqVZ0cuRSJmHXks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csKCbg1kU6DRMFWZ5iaEBTqIDVTIik7MIDCaUNOBtTi4LBAjtItazTagC0KodENJT1FR6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Sw0CRGLdlYSjhHzIPLK0AteQPTmg+hICyEvK8jO4iGJyvHCkqkw7ygKxdA4JOxAu2LCvK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P4H3nhcaATmdKKwgRIFJgaDDyOxx62PRoQiq7HGB2Tu8Lvp7SpVnIzsmNNXRFDdGhAgNa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GlVkEROH6Fdh3QpbEWQWLGU3OTTndKGPdmPAJflnb1SnbevHn8b0PAkUBUqysSUIlrsA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okGFsS/GvXdPn6Pzv09ERfPT7z2abylLpvKUaGZGZvRXauN4yHZ/qcL5hL9nHzFFX0/F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dgy4VJCQ9EuOdLKZKqixYveLuiqVdJKulupULC6jf0uf0eXSVclkkJKhclFyCcmpPR59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25vPYYhBLmpKEJcoqSFSoXJC5IVVwklpUuFXLKuUs05t25uq69HOYt3PlNijh5geowln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VLWlsUHV1FS4SVZJLAW1MKyaMeNCsnZuo8+rYsuxSBdMU9eTrnVPTeps5/U5uNdPr8vby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WuXmfpHifoOevhs+M+vP0GVvlszzsObl2AIfYRp6ZSndzpRLL2/B6F24PkexOHo4e2e16D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rSzHc6HZ9dXmcyxTBiLdcAdHUu16AsuiznbChgcLBJr0xktg1duSKrXReXQRlmylyMKIQ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ugGTeQWFpFRyQ6lGiwsUWnGaJmeJdEm6lgALTG525Q35miXhRqSCTo4FOHZGWVdEdBYE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i7MO0EPTaym5CHrF9RekTKw1kJRGgs9gtWRIQFXi3F49qwaMDP4j3ni8aSnUrOs69KhCn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qXjcbs8atr0PQyq7GmJWT0PnvR2evoqThrIMa0rQ0dnKEtZ1bgGKHUuo0LHA1JBshWrMx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YvnFL0G8vadTNBIBZzwIMme3o20XXiHB7PAGDYlBcF1YFVBAAqgRkIshBuoRyXY17bZk1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UuoWVXLLkixIDp5NeTlfLT2PA/W/O18Lr8fM8fRV34XpQ8XColxkKLQSoaLyMG5Rx7Ml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K3iXUopdwEISqKhQsXHS34tvLpJJLJIVLol1a1LpOPDZ25XVjjZGuolUNENUSpLJV0SSR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0SrsG7hUllXISSFdLm9nrk5d9uY8/oc+amrC+HOUzUIhlPuBYdjdUxLgFNUMEwiS6JdWX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j14+eq1ZtK10ed0dLEl2I0ZN8V2uL6s6btGPT1HIvlcr128buZ6eXzbEdOXX6r0cvR48P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/AGH4rhnqTcXq5/WSt2K+mbRKzUeh853vP00qdn/P/SHDv53o5+m7nK7H1fEVXjs0HrzJr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kqhrc76aSmCk7KKGCOy20xBqWMXDhEfdZnOzG3OTgKy7jJRgW9DzKelILReYWMeZFvMX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OBsCxuM1jWpgx+MxZU0Cas4q2gE0c45UYSg0GDfmYQ8xEqahFloE7M6Q6RpqMOQKVmIJw0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0aM4sIZZLNtLIaKNAohYoplpLLIbCiZcPnPS+axoFaAzcadaVQDkC+7w+mYPP9njLtely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PSec9JZ66rieAMw59naeYVm/LANOnkXHT2efKz0jvNrPUp80R6Hjcty9zR5Ej188jqT0y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Y81u4Yy+1nj9h7dnh9p6VXGzHEdQ56diyrpyLidziWWplCoQgAQA1KAqxgZKBEhWqghPz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Np/NfTuVeNS6su5JYVSCAwOlj2Y+V2YJk/V/LPjdHJ4+/hqk+n42nnCH5morrMAs6sbiEY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0Z7MAkBpthoi2UoQhsobgA6LM1ahlfsxFi7JhWvSnOtOhOfZvmFi6wUKZ5KskGlIKllSo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klXFq5ZUuFS4SXCpdgy4VLgHd4/a7Yq5fXK8G/DLn2YtGWklu3JYsTQq60Ypii3p0Up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7F0JIDINiAhyM3Kkpz0GrJsoejz+huUo1CuhleN914j12HWZ2PCTXX3eS2bnpdvhvZct+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fq/PY78FPqsnXgv5l9c+S5so8esk4XmqMX0ymiDNy97g9XN6mbVz/wA79NuDVz+ufY9bj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m0HQlibEqA2CobGOQVDqQ8YqnFpIRdagMzM+oy6xzjHKaCjSoKGAuyohCREOWWrVBBi0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aVGjCwimUBpSNg6asBEcJMni1VpFNwaALvQZ9SEjizMLahgO3PANGTUXnNgeK9IZDZno6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2kZhbQBXQqzIsGXZl2LZKs842PVpyDwaBmJlgShHUWM0yXLn8f7HwuNaFVeaSbFVqdnE9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xxl3uQ9GXRWNISsL0vmvTWeplxPPyizoasYOnJq6ZQuy0CackfFZDVF7TJRUSmWJIDPK4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0eOXrdNOlNuZxISH4zy2Tfmz26Kbb05Tj9niVJFpAoSKMBcuoEbWtiIDAIYg3RNObTjXu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RXV41Cq4uSS3JZYkJ0cezHyvKAq93EUuDbxKevyPvfOg3Wsml6q6kqZ0Vwkl1C5VqGd+a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lUsNdnUMZB0NKdBQyLsOBA4FDKCB0MCqqJUokuirkSpcKkhJcKlwqXCrulkkKl2VLsGF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4a+gjZ6OS40d5z4uhjmsTIeLpYJdMi9TCOQ+xdVBj1N0WtglsWwS5bTMcGJRLFrNeNct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LfYO7Jr3AU1Re3Mwd73wfejZ3eaa8zT63zEcn13kPUY2zk4fRZvU8Z6vyvSdXiaOlceBye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2zJsXr3CU5WpnWxWKnqcvpnUyac3wfozn9Dmx7DVn6n1fFn3KeWzE+xLU359s0Z56Od2w6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QwAzSMWJlZzgzOTAhChyaYZdk0GLRYCdQEIoTGQSBBiQijjHsXRSNSwNGYg4lwrfl0CmL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I8wnSSh6zYFkNgGnDvFKqgtOawdAAaazHWgQfGZ4tFCaqutCLCEgl0ZmmZjHWZaYQNEm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GABgvekoDQHTVF2QFWRy5PMvTjQmN5oJIDIjTmXP1+T1TjcbtcZdzUPR0kscQlYfpfNens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Wys6tSxTYzPYxnM2GkckC05CrblS4HQu4gJcHMWyryMScFDVr0MWoc3vuJVy8UODx3S+VG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Xlo5vR5tilSoChYLAgKqUojdALeuBuCSSytCHY1746v819MyC80W1Zcq827qBgYR0cWz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vIUuz7YPLey8b9nwySeji5TlG8hZLLlEuQq5FDJsxWZRMhqjsWZSKuQqFRUulqXCSWVJC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LgMKAwqSpcWpdgwoDCiDCi1RQGFCpcKlwlFRUuwYUBlwqXDT9K8B9B4+nDl7gcuvnsHo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r2+Jsl9cHcpDKBbLG00FK1INwhgYJXQKXJW0tTkCzHOuPpFnLbGsVuP0KbvKwYsHfxusO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fo5WZuhqCOds8t3Mb879F+efTM74fnfTcrpz1UGRPP+X1JsLblLUdry695tTV1mRoTm5dv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tR8r2Hzejz+HT3PQ5fS+p4s+kAsDTMo1/N50elQjZYDRbQ6sOg0AWc00ttNXRmYiKMTlN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yxgDA6NAS7WOYhwSroNixFvzuENpAbbEFixDc1I4YwWJELFoj8zkA08AWqcTPtSQTlBcQ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FDboToS6s7bgsyoOwz2OW9kuarMsbUMqtQqpKUjUtCfieQWUBbcg2rsJQmEpW0SV0Z/M+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GpasEqlD0S5+xx+2vF43Y48a9uPZZd1LH2JWM9J5r1FnpbG087KXNL0Q0o0sEWxoBiRkd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GGDl1ALcKyksA4SiKa1JNUej24HawgmWrudp5MvMVc59mhqzdeTuX0OeZCAgVksGHABI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ECWXchNGfTjXv7k/NfTu6uWyEsruot3UgwMI6GPZi53liY+7kPH7HnPVyw4Cr7PhqiFHr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VEu6Spdi8unNS7qFySJJC5VlSWVJayrhVFCpcKhUVLsGygMKAQoBDgEOwKOAQ4BCgMKA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VFAYUKlwGFCquwYVHZ938v8Ap/D1Wyl8e6eD6bmdOfhnC76XzQOi1KlMSwMLblEa5d6y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roFZgtIdnzRGBmgL55uxKW30ctTFO3AWYRi38/dm7PZc2q29pfFPRu8l1JU6/L9XGi9Tz0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8704c/QOLU4FsXZMhyOo9TuuYBjWXPqzYuDrZNuQ9Xkdrw+jLzOlzfB6exo1M+n470JRW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8lTI9Z3/I9c7SeW6zqH55p6AONVd1nBSehvz+k7CsTU0P5rR+Vog68uc3DKAIWDF5tAMA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A/KcIQtFWFhFjYMbUFHZAsS8UcMW9MGA0Ku0uKlrGJYqHUndWdDjMrbsG0PAK9hnIwGCto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QCcpVQhReszszusXqz2US9JkSwh6nJCGEUqwGrasNUEsmqXl+d9B5nnpwiYoLXKWVyJQ6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XT5i7XJejLorDYB2F6ryvq7PQyrs4WcxzpySstV0hvw6C3UIJqYCy4ZNQkArRBZp0Gegce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5+kZfQsVW8Fb8sFlfz5vizNox13YN/K6cmYdeMTLqAg2BKolShQtSS6qKGSilQmnPo56+g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nJebCq4l1a3dSCq6jfi24cXmgdezkHnPR+b9vHjVdfX8MkosgKukQFnUlWlyoXBIXm24q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4SSypcWpdElwqXCVcKl2VJCSQqXCpcKlwqXCrlF1ISSEkhJISSEq7Bo6KlwqXIqigJX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0+uZv83sDmdTg9Mebetn0/myiBIYlUG6WGBmyStZSVQOFRVXQsWLlDO/PmrCxzqNU7jv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ZuLW1EZN+Lo5d3tcv1K+cT6GVm09LJHkt+PXnftvE+q8bOncxbvMb4dvwfq/JGtLMGojo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9sypaZkak51LYiSdfldfzdsvM6fM+V6/cPDV9PxxD1mTn9rCnkp6bza+h9DxPSiRYy5f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Z9tHL16VxlX0Kt5mf0KzmTovk42XqbjnJ7wVw76TThr61y4J0VGC9jK5hbnJyy6bJeVX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aEAP4/aQXp57K6TeZnO0nkuO8ri4z06/NqPTO8wS+mLzDU7Oryiz1N+bWej0eaSeib5b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0j5CF9BXnGnow86k9evyuo7wcmzvZeIyO3OXos3jlUdIELNVK0gROA6VqYkl1UK1FwoZa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/EZvFet8zjdHR5qF60mVWhUtoc2XlY+jzq2sxbU0wLsMwYk9f5D1ep6K842czDsz50Ya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YqNIRBJTQ7EBb5zzYA5RrefpCattctynRmhJzr0wGveKaloPO38HO+XrB2Ot8/WjpyDD0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cBohAkoiSqWqNYNWNh1UC05dfPX0Abr819MiG5bISiXItySCqXG3Duw4uBbU+zlXmvS+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/X8cq4lGB1vlTNKFpMc3MOcQEHg38+quXFS7Bu6JJCXVkkhJLKuWVJFuVAoMCqoSXRJI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qihUKgYUBuQlXRJLKlwkkKuQq5C6q4upIqHVdT1/zz1/Lv1fO97zWrz2rL3+CVLJdFQy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1kZcCkEqXQAGuUcz8+aoLHGjJGvnpJqb1zsatm8qzasko9Ln7cu33vN+oONr6/Ul5mvRR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YpmS59L5bt8Kzj8rq8vcvmbcmWjYh+mxqz65hCSKXoTKpTJB9Tn7+e8vO6HN+L7foVYt30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zEnRBfkPU+WPYdzi9MIllY6IeURoGUMIwgKhkNVSS9Exmgcm8ytsyxhmEhcYtcgaN7BOd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EOgIuISvVQiPIBb4ZHOESWgAIaAiYRnZnbSr0EJQajdlj4xRoD8urICrpQSLHHOX09Z5s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Z59/T1r5VncI8+n1KI4Remu3ymT2YHlVetCPOO7ba8xp7tpwQ9Io4B9zceQ2bdRx3aDD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PM8+mvu+UqXuTjXK5uYhz+MJCuwMu5VmfdjzJ1S5Tzf6vyXtLnv4toanEUopT5+9BqsWI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qxmdjRFsEHPpGlFbhIgZzChQlGhGdelVG7wB2oZ570vmc7yPwOx1TqpnTll5fRxxlEgg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oGiokqglSiSXYWtGnlv3VGP5v6V3VqViWVyRbkkl2DJdvP6HPxcSZPZyDzfpvM+7hyau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qzcJUrdOfQEwHS8q6NL5/R5tFJZJLKlwq5ZUuElyKuUXJRckJLokuiSQlyEkhJIskiXUo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gMuFS4DColyEkhUuioUKuWVLhUlg7ckPc+Z0YNalSvT5oQkXLqqki01bE1rMNQGqaWBC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Z6M1IysaavUqEbUadzSwT3M+bSjNHSh2XR25ddt9ri9iNnX83spIcn0HPWHucnJc+r8rq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D0mYDuGaMuvU1GBdMlY2WtvHlesH5qtS+rmr5fR5nxPb67ax/0vLTAGx+R6bE+R9X5OX2v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GVk6CRhIcDKUPatI/MA1pQ6ACFgaE7xC2IGL6Ocz1BNNFQcpplaVQQmuiaEGIaISdQAN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wqtxVViNS8sTWSUq9DNlnNaxozOwjKGppmx78xsRKEa1CHYNJj0BK4k6xRaebZoIAB1Z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6ihcsCn0IkcJuoZtRrM7taRJRwjPtzEp6pcvnfR+cxrQHUOa5mftYoSGjCLw9FUubL0cq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LnbbTnZu7gs5bNTpMhac1vusW0t8wW0gXipJ5j04TSdXI6djm5ojBtgUqhTQurG8poVAMg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dPXmZvBY9izR4n1fksdNFI0Z6aUbj68eFz+rys1QMXKFSiwKipKBq2CaKzMTDEkRFaU6O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b+lckiyEpbki3JJIanS7Of0Odhzpde3mPmPT+X9vDmCVfW8YCQFmpldC5cCRECVlAQrB5v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lkklWJUSS4qXCSrJLkSSElwq5CSUSXCqKioUJdQupRdXCpdlXIQSgMKlq5ElEKyXCoUK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pdg0cUdefR35wZOmLuS2SQkkI1bE0DY7gsBkCBgWFiCNjKGbRmxUVBzp/e876PLhasu3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UxedRyJzeh1Yu9q83t6V1h2eTnOv9R4KuevRDxn9M9fiNz6ZUuTvKKMIZqzvs1XJ0hjcRn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rkvTZfT5/Y83Xl8vp835Xr9j0Fu+n47LTVmMdeIX4/wBl45fbdfndJCG7qMrGbiQkDN1M0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jsfnoQnlQoTIXsywKCRAt5IphS7KGS6pTDVYyI1CdFQsG5xszQbaM0rNKoHl15LDJ2U25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ONGKxbhdvWXndlNIFoMJshajIzaUbBVi8zrKjSnWRmyusM15jXi2APRec1ZhaXCUNACCo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692cgFnNQgZj43Z5vPo3Xn0RFMVA49Odcufq5DFl28uW+jyu3npq4nSzM8vNruzD0sOkdl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6c8G/i9UbdCh0jSUpqwhaskuyRbAVvz0LIAamrM9Qox7cBZvfLNv1BAKRXifceKx121rT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15TnacmapWjPKI2JRBZYGJTJZd2IDRgNBAnZdHLXvZV/nPpS6uWFVxckW7q4Xpz6I1c7o8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znPLeo8t7vPzauvreMBYMoGLDYLBqrKRUKAnDGc3o86juQqigNlCpISXCVdlUVwN3CpcK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hVyFSQkkKlwqXCpdlXKiSSruQoToqXIq7gMMSSQq7gN3ZVFRJdgXcCapnoxV0fTEuosko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SbydiRQwVgEECJBC8782NJWQ5rNmRubOhj3dY2SbzmW1edK2Y08r7TRh65zs3osLVegw9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1OXgp7YNPjOlmbpBWyd8Z1uTmvYBam2xLcuxNMHF7eDltHd5mmzb3/M+l8nXicvp8z53p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6fkcQlYrLsxA+P9h5NfbdXm7LGLvPZoSTVsLJBNAysRrSaDW4VQ6BRSizsQUOlgWt4lsg0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2S1UXYYjQ5YoOjMohqYQizkud6tBkPRYGrGNmlMItOgBmfdkBbUGAJhQCMxauUbTCFp1g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9mBwszYQdGY5/Sy6THoVZYacg9LlkaCit+PSCJAL15mUuioYt6wyRAHCRzeD6Hx/Pp2N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BONlStXpWJ5/qcZ5gPW5ZfLV6rBLwZ21Lxp1IidWQD16RZ05jpTEO2ZyC1I4YJehLS1wq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sdC1MLysVFDFKmWvN9C0D1lRNUg+b9Z5jHVO7H2Vz4N19OfEwbubmgpi5Qpqgbui1lQy12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M0QbrwdHlr3Uk/OfSkoou6KWSrW7q5A05tMunm9Hm5YauvZzHyvqvK+7z86jH6vkkfpM+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1EqxIvOmtA2ZUKIMKAwpQwpA3dg3ctkkJJCSSJJZKlkq6KlyqhUBLhIVlSXEG4VLhVyyq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VcslHQBSEq7Kq6KuQlXKG7isKi9HKXRbzUuFVdAlIW1bbDui1LuWCs1rQkuINhmhl05c1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5bbrzavTzZdXqZ1aFRnItfHfdzbcmwAQY16fVyd3n9Pqhss87gGvybKnR6vOimV3xmU1W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ml+5V3LM+XenNQvo2c703K9r5uni8ezD8v1+/fm3fS8mB71peXTnpXlfVeWX2u7n9Kwc2g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jDQZS1Fsh1yBCDTNol6ULaQnLAIG0SWIwaWFcSaAw6xJMEoGwBoGHnB4dmAsDkq3JIcj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3GYrIi2pNIA0Q4s456YLRoscpTBT7hTKsUY0YdbUliww8evOGtuQ6uIqCgMBaugYizbg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AyhqngZ9CxhAsjUhGDJ0M2Ol6DZCdS3VjRvVCGOSLozjJn0HKjNpkuNPWSuKdEYwhuYYjC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UjSVcUOSRENcDOCFwO6AwySJo1Vo57lic+/BK2gmb2yXNZ2JGkLznovO8+q+/wAToNdP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5HV5WaCiZAJdnWxowTiwgqwSW4QqzRbDctbsujjv291Pzn0ZdWXdFLJItyXIvTm1S6eZ0+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KvJet8j7/Pioq+p5dLVsqyEoOSyonIPzP0GdrLF0Yg1YoUqgqkJdWSSgpUWXLKooDLhU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sSDCBKyBlwqigN3CS6Ku4DLhJcBs4DLhV3YuHAYVgS7BhUDCElXB1y/Vxq7qpLhQkJJdB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UKrgtbABAhlEWKlSl+fGkS5huxblTWtymd8MlHYC2gZ+5yPX+fedLdHRzXd/u5vyZ/vMm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xkb3L5HtZndM1Si6ZQpgZrhujVozv3CYB2X5z0fGzd1p3V2+qu/B28dl14/n+n3O3ma/p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rKleY9N5tfZa8PSsS+5YQCwS0aM+pTFJYHDaFsZNSzpyLUOtbrCElD4gwjRY4s7AJaS2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6BNWZYqYWWfSBTwlTDgBEIJ8/cXVMsMBcTI+DKphnu4C084E2ZwHNzDaug5nscuzAoVV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c/pQjfnAcAUiUuYrMmlhlZRolj85Z6FKloNoDyayUig880RzPnH0LxvPp7Xoea7YenLr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oLuEKvTGRj0yprWgaAGrGJGMdLvfN6qotiSKBwj8z1k0qeJYCxbkuIQoHKegVm0Z6dg63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3tnmbrLHqEPz/AGeLjpn9Lwe3NZrx7uvLh4Onyc1FuAzKeEq2UYAFCpDElooznSkYKRo+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2uT859GSWXdSW7q5blWi9eXVLo5fU5WWOrr2cq8j67yHv8+Srn1PLqMGVd1mjRlHTWfYyi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CQlVcBsoVJCXRgy6LlWVJKlFcBCEqisArlS6EsTqKspVUVEq6JLuBlwlFKqS4GysCzoEp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waKA2VEG7BllQQiDow9XGEJEohKEqBuQJim0xqW6yYGFLAqgRupRCwzVocnOkXCw11RN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nfZAJMO9p869Bw39I8wtGh9TF7c8Rs7/L3OCuLknpfIdmONymp6BCxFrYuCYto5+bVuHd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62ly16ttc/wd+Vh24/J3+igpn0vHqPnwdlcFJ8x6XzC+3ehtjXUuyo9IUS8yPAhghplT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VDoFy3WIMDBMLLjVkCyMmfekag2A5dlBYtaxuVzY8167x3pZphStZXHZwg3DKqA8x6+d0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MoDIKQzTqAWcAHmcKa9o3h9Wxi2WgaQsAksIahpoWQVqoDTnuGPzkjEBCaaWr0XQ4Vg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lFBJ0kUvRgGMzHC13eNr1AwpREUdwzHM67MW6RmC2CwbctJ3gLHRUZSjzgRbtZak1ppzU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WuhmV4Kx11M7AGUNJAeJn53QyL1eH3OJDElcvUIL1ljkrL4vY89jp034uop5NXO3zwc3o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T0sxlPWyXKZIiISirXcKq6SpJVdjj9jz9PZ3K/O/RhVZd1csIblu6kBpyajVyuryox1d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8d9DzZqIfp+XWCzpOnQRKuwZcKhUDDgujkBR0LjZSiOAwoVR0VJCSWVLhVFUDdwqiCqKE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bsgIcAhUVLsqFYMOA0VgUdgQ6KqyAs6AhQqXAauFVdlUdAnTtQZA9HJljZKIQZdEqUEwG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NVCN1kIkMqxupVpYGbnu6xd69CWtBAfXnTlHV5dWXGub65W/Gn5teHrlvf896LnSyq5Na/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2XhOgYeUS+sEGAi1sCUmJcHqyatw7l2Xczi9uT3vHfW+Ye78H8v1Eh6eW/bNys+l5C285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816vyx7TZi1VbUFYVWg0Z2MJUWPAYYOnTJWUkijgWNsYNtdDJayjig7W4ynm1ihtY5JKN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2c3pI15qiqahGAFMCzndCciXptwdQGpLFNXRqWYmfVRmaSyaEgY/I+74fPp09FXvnHrqr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oZLlBSSHi0ANFrkoBMCyEapiqrTVxSzK1TLSOokDs9QIHLFtG4wOXed21LYXoUQadKAd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iZLk0KeXZDFVbVE0sPOUFsvEAJZkUNmKIWC2XRINkiyG0oTOThisO/nLiANLVdjnWnVZmK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9Tn56b+xztyY9Cd/THm2d9EcsGcyaS1D405cKzRmloFMoXTYJjaFwxA6/J6/Dp7KxL879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S1ckpSpCdmbUaOT1eVGSSernXjfZeU+l5cJdG/peZLbsGXC6KxdncBTILsoBRQG5Kqiulw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0VChV3CoUBkhIUBW4AaK0qFYEOAw4o0VFQrBu6Jcsq5ZVXCpdElWVLsqFAIVAy7BhQGXA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d6d4y2ddcAOitERoASUG7M+mNEtZgGuliQRBsc0QIJVKevOs9tmKzucg80jW30YlhEMIvl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XzrcPR4XTO70HhPRZufz/ANC81XG0GW88/Xk6CeXBiauVYpZhKZFLB05mVuJbNzNx+lg46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9D53P4v1nkvle0lNzx7pot+n5JnK0QvbnF+Z9BwD2DsXSpgWdinoopynwq1lDalaMpueV4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BIU4WirpY/LdQ+uZsos2hI0Shl2NSCpqTQygKA9EAGjLTGpAKHBTFODsQKbYAXdA6azB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WphkwdHmY12FureYJINsWRFEimvU4AHhFpaKRiXFMTQ5VvMjQIQ0TM71MtF+fVFZT01iY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QNRHK3YdedaEszK8ikDHrBeCQ7ohVmApomrbXoilaswTYR5A4WYslkU9GgYAULZCMzGQ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wWDwXNm15V5qO9ypcPTzd5X2o9c49FC+P3uNjo/r8r09nLeJ9efO4+kMaypdhlECiBCCo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Lsg3QAGAPY4/a8/X1pUf576FXdxOZ08PXO+S+O5ckq9eTSauR1+Pllqx9nK/Lem819LzA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hSBu4VcIqVC6kLG4DClVVwkqVJLKl0VchV3ZUK4XGDQicAsjBFoirKJV2YEKgaOKFlAIUB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S6u1oSsC7ol1ZKuipcBohKhWDdwqXANKNg+CWYCNgmCt4VgrauzNbR3BKH0yxgF0zQUv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mKSjqVIaKxcpmtW1V6G1V+jnppcsy3mR5+ntOpy+90zwepypXvlcoca2eZ9rzdzkyx1jD6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8vQnZZgMkAqU9OJtj6OU7Jq5UI7nF7sZ/c+J+lcenjOS5PxfcSXZ+uPea+d0fpeNMAaP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F589bvwaR7UJpi2wW6xLBemRbV5rXtx7i38/TZA0CZtRIGFeU0lVF5XZw9WUjVjdhGnl2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BKyWBtz6RQE8zXQGi1QU1eoE2Yw3RAVkRakPBaECMABS5grD0cuaxi9OpBlUrQMA1LuLmZ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XCiJIZooj0NM7lOE6VEMpcq4DFsxuRbklRJdkHEags7Ll8b6rg9zPQ9C1JoWGkAJAWgM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dFJY0HQNA6M8PLQBwaEsp1UoNSSA1TSEqiFYg20hStFCBI1z5tlrXP254z7cmuVrQmsW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9C9B53vakqVvHAwkGbBui6GiVZA0yxEfIQGlYgdFVnp9Gbsc3qeXr6gCL4XvVb7lRNNR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GTo5X5uvk9LmZZ1r5/wBXytxlf1PKMINQau6qioujoGHAaMUCXYMKUFHKq7hUKAQoDCgJ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u7JVil1ayquyFLKuEDd0oFLKhQCysGjFJLsqiokuKNnAIVAQoAJ0DZ2DR0gFcUZdlvSy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FLoETgoXUZxdcYpWi1YaVxCYdIj5IgXhSFuWZVastOoq3LIb9GJNGHFxLuctO+k/MdOnsJ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G6q9OdmUs3zDpznB6HzZzXOXddIsDGQLkLq7HNTp0y8vYjnouvxOqewx7OF8n15lNV5e5o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Dn6/o+QgWaM57xrFyO7wD12vDpKek6cEEVoXIa7MZk5ndBdDMjrLQbqzaVjDwW8x6DAS4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MO6pTc+lZThzQ/TloF67ppZnl3djc0cJz7Mg9dNKi2DIuxhIMuU0WaRNAZ3jGJMtSHEzOT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QKlkpxBM4sLJAsF04kvKGVANsQabRWYobAAi2IGrlkWlojiQ6E0GmjXM4wdQL5ns5jxrR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7YNQTRFWcEt1C2jBboBGGIBZ2nkbU/FpmdRrpdw2hVTQz6SNUZQ2saWVoUOiZXkef9Lj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oI1UYWEMonJ6/OztPc4ff1MOlLN48pJJbliDRWUUsq5UUJXAFZAkRARhLncV5vUby78nb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STXcnDqO9ODUd3V5eHp+JmnXKKfXr4hTApYnSDCul3CKhUQTFJLsGXYEKUFlKG7hQMoG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hOgZcJdilVdAUwSjoiocAooVRQG7sqXYNHCpIWJQGysGESjViVd2giVgQoDRUCVWVJYN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xw4GMEU2qLqWUJASMScno8XuFg0AmKaULKFU2hAacplRrz1dkK0p3L3O/zct2Lo7lXbKK+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6PlX0beeNm9Vg3OY/ZmTlPm88kOvHuVKMRV1BFCpj658sLt+a8/bq+7+YFnO7q8nrfJ9uZ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78vValbPo+SCzOixsKRxe55SX323n6rBFsqGJBZSYNS0hcF0WFDTGpWakVY9YENy66M8NU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0U6hEF+d8lSDQGTKVbIKdnhpPNoFCTzI9GgwbsW0ErSOo0GpQiGaxCuJGsGIFwVMRSblN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BqLVqSiCxOgq0NonYtEFkJgZI0GGtuen1YhFnJWrcRnTszQrdleWt67JFagcmgZcLM+j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yAeg55N1Cs2k1SsyhmfUkYYQIlGJcSa8FeAcXerOg7BcszoznAP2cPqRtvn0a05NFMYqo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cdG8NGwAyq9mLRGqgujGzEr1YM6Do8ns6ks1bx5aSSjdwqyhVyySFA2VwBQiSRZcIl6N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RLJULsYXKhLqyCdAyxslFVBRywbugLISqO0CFAbKAwoULBoZd0NHAIYlXcJUsqSyqOgSk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JyyQiBshKksGFCqIgYUBo4LtlAWVgw4WEooSIoTEqFQFHAYVEl0VRWBRwc1QxrCmwFNp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MQcmvCc/s8/fTUuCKsqGVVkhQDHsz1nQ1Vt1cA5nS59ly7oaOgKZQMICxkNXZ85aet7Hz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aqzvqTo65ko9TPIUW1Wmm8XXl476HPOuW5RXm7OtyOt8v15VMzq8BH0cvXbsmj3eVmbYu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Gb9d6Hz3eudNEiywbgNw1ZTwuqnN6UMIF0d5NIUogGY9Ealwas8yo6GSMMZuwm12VgS2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pgDVGjRGfVkKh15XFFaoba7WHakuMTTwAxREILhMWD0lWUBByTSujqGow1LkWAwfYWOsc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AYGILwO1pAxMqOrz4WbLtyE0YUJWHZtEhoz02jSWaFxyOrz+jnRWSDVLoO1tBbnIGiis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QStN0K4k+YwFZuil0mmlPGZWAW5MV0URT02ac5LjTp57QizgbW8/SBLqNOdoS7JQU9qX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drh9veelxt3H1nlFdSjChLGyyoiXLirsoXTQJC2qhys40AZF3Vyy5Fly0qXYNMoC7hVFY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UoIdgFdJVFCqOgbsgKOhcOUBFKGmwCFYumQVGWLhwApZFnBdOiLoyAs6Ah2BZUVRUXLs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0RdlALKFUUAo4DR0LplCrMSpcJCgNyyqISDcGFWcLQndCjqQdgIzFoXTJm0wHP24qDfh1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ZniPvMKvyxVZjU8CGNqMHR51hXV1UKC6ZQBUIUCg6CoKUYInVb9fJdrO5uOdIy8Ujfp5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a+eig3Lq63B6Ph7spQ896FTP25+/NWj3+amKUBxevll8/j9HxZfT93j9reYMpFNgjElQ8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SGgbYECyVVyMgMe1FHl3IhmJ4gmSzPskBbVUK3JG1VQ6lsOD3GNrCZajCZwS2yFK1pjzf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dylesapbsJsjBsoYA9Od0Oh5qdR846qhIz6lCU7G4LVicNFgD8+d45NwPM2qvRkkMeog2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SWURUTVnYMDOVGpi4ZRZDI9OrOiInGdqHhhl1FrcsmnKKsF1ixpoJBANBYjVZ5j5ToZni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mVerJBaM9j12I681FiahhVSnUA0RLYbE0al59kpAzKdF+ITZy+nyZqvRYelrM4ukbnmEU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EVgwpAtuQTchDUlajdwl2UDCi1LuKu4S4NhSWoEyIuyoCjguMlKjKAplAWVoNHYEkqqKA0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Kq5CVIDdkDGULh2Ko6QDhFS7FncAu4WJWLsqKuWVCgMKFFdgUVEplA2Q1VHBdHcBLogFA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qkuA0YwMOEx6FGlynxCGoODaRLE2qcooSswoSgVtRTMiYDSFIQSEXm14qxas+oXGVaHH7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BtZl0VA0VA0QlAahtbM0DLlDcou7ICyhGgxGtW4SuVjR2FynAsuqqCanZb7fZz92uehDH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96ZUa2r27zazAqiEM1UPU5Ip9iNqUTk9jz6+gvm7UbAZRrsYWYwlMzjkrajlgKszsYUS7G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LKKNKjCJJdRimmUqeBj6OSNDFnYumKowy7SC+xEtgsGoNGR8I4CEG0BNmoJ11QhbANCWB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aRoBfIUrRDOjoAbKzxGJcFp43kFLAYBwxGTgM7hjh9Lm9Ca0Pziak5+VHoD8UEvtC8086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cAZfTTzWk6o4SXojzATpavPmeHt42Z2EuNS6A0ZpVKKEMTai3rgNiUVKIqXsExkU87WwFa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05zNpxaJex0OSe8xXY5hyisgTIhZFYBMIslCKYcgYVA0y4WRkoWRio2CodwEOA0cAsiBl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qq6Kq4SXEq7hQnYgzlDLsXZXQU0QIYkG4VCgJXChOAWcFw6BhWgyQklkExBu7Bu4BZwGi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Vd0VcsESgEKyhYIMYIEOwJYkl2BRQGQgYVAwqMkNkPumQQy5JLAmdqQbg2ql3QLeJbFn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CVAYN3PrPqzarZLsDk9jkimJbqUt4AGEDG4DRUCBGdHl9bFm57qtQquEYBkq7S2CVG/O+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Ki3KhKuidPl9o9kVzWHVdUxLqEC1Ma3IfqAJCSxsOlEMKoh0hpTVCrSFhwuqnYLYloJCY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DGvWKkkGksl04QeLuECthC4dliVRYvXWN5PjjV2kLDBtzS7I5fTJakxYWMuoMzmo0Xm2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gnQWxY00qUU1TYEDIuoFGBqHVYkIc0PJkSrYJVVakNIprMTyXdoBWYgLOXznQQc2zMvMI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jLJdTcr5XdSaMXnsV0FzAw14+1XUGZl5bNdUpPIUI9ebqGhwCsZSiAsqIqzBOtMZKZKBy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B2oI0pIi5JDEtUvP149qs7PO7uplZglzmvS+Xnr2pMzNJCyOyruwKZYm3RFW4ZVkULG5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oBGQC7sGygEKgBZQIsguHECHBZEVLo6AjJQXdlQiAhwVTRAAxLliVLEOoZUsSpLKshSpc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CsCWVLs4LMzF0yxUOARsFgVFCyCrOAGJlCcBhiBGCDRQGFAIcBhQCmUcrpcXuxVrkOIb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IMWshShBgFEJ5ExZjZVkqVSeftykdctqigPN6eE55DeoyVaBRUolKKEhKfn2SaFuk1y7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AiqIRVdGYHCZJz1JKJKhJVKXR5nZPbOzbNYB2dlRuXWZ87rg3ZNepefQgtoriOSYYiZZ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RanKVZZTjbayobFgJiKXdGEhtLnJqArWyoS7gWCQLEOEaM51oBbS1HYhTXQQ53h0xVSxd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lkoaEUG4IaamQcDRLWGoXLaIeFFEBAVZlsRBhrsYpbKo1SHWaklhRR1RIa7WKHSVa7Ri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Zo48bfxj6cq17uTizSzZXOdquVOd9Aa8pmQ16tZ361jnQA1FI0wo8lVXvECwCMIEq7KK6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XZXRZ2ri4wFKmICdn0A2BxZSGbQqzM0GL3+vwetYzA3BZ1kZdpioshqmOjdWZkNsYpVRl1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XZRhIKhIursGHAIygLuiVYhQGgwhJLhV2VLhiVV2DcICziVVwqXS0J2LjBQJdiafarpkF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LugCoIEJCXJZdSy5coLMgZdg0VFU2CxZQuNsTTaAooDR0VdWUJUVLsCmQCzoCFZQmIFl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3xTakljKFBY1VWVo0yArfRkag8nkpg6xIoSXWULbQxlKumiLza1HEMD1mGBFgVLVSwaI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3cl5Qacupd1ZZjaNuoOqqozGZo1clqSQMuoqipa6vK6J7TQGnWDEZTIMKfngWjHqsiiAf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hCnKOmmuFgfPjqTPQk3UPVl10sgIIqtJRRQIbKhUgC3MrlShw1SaRClctqKhkIFAqJry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1czeLAVFaFdHQiFDGAAbQWMU5I4CsWdWXa6LsTCGUPUSimUAdUIbs+gggo0nk0hGK00LU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T6S5FpCW1YqlnleD1uFz2z3fzz3ON6MenMcii12K2870YeD2/POFXY69nzHvaOKeovie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dl5+vA6zzi2DciUgDAhVjAqlg2SBzUvAsrgI5BGg4HLrUKaNK/MQDzXZIAinp0S9XAkrH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ZlSI1iDNJZzG2LIZKIGmEKp8FRhKmMgMKwKZQMOAnCFUyIqaYue2wVZwCFYEJZZJIOEJ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FyWDCIXDAglRVMSFcMGHQNHKCFUVCoqFYFlVDdkLK7BK7JCoCXYEZACOxB3YIMgoigqM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gUUAo4GtggQ4BR0BRwCmULz6MsNILhtwpACxoAMRWhL7au5UorOYyFlZjcOsSIs01l1Z9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u4ebYYalC5QUWaVCFYJCg9jldmVdMCXHj3YbKkuiurGXdJTMzx9EMtVclGSiVdRKuorpc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GvWAhCXY2Up6hrsW+wAYkbQHBJ1Yw2p0CroqMpUVj0Auq0kggaxjBKqNTC1lSWxYLYkA2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w6CkB6VDZEqbs905TFw6kSmwYE3OcW1Q0chEG1Doo7KICDWUBK7CqqCEwBsGDFVAyGy2r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qqy6aYteTQW4LNCAgxhLpyLAEHGWi7HUdIvF18cvgeL2eDz6F63x/opfQ8fdjqDnSM6f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dbs+b2Vl7OFw/tczrA87fll89TkV5yjG5obsoqgshMuBZKZqMlmA0xIpDQhhRY3NqEWRC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Ah0J35lRvLlNpxIOmWmzToxUaYk00lnaaCzsHtSY2VQy13B0NkuoHQ0MvOwOSwhowCFQ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ulsJUhCFRpBUGDIVrzkWDVgSUBbDrJeyGQdUMzGNM0ugKeZmmgAKMAbfQg7sEDsCmwWZC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BkizQKBNFJpH2m1dFQbSyDERGWqxiIJc0ALMrF3IEtqxZHQFkQkWQyZ9WSRhrbBVcBA7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gVyhoocq35stBrYGYkVnfmA2ZN1LowKorF0cOJi63IsfVFSYQlyrIBUM6/N6coS6lzc3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E0dV2ZXIYbQMc2qIVqigNFIGjqB15ddvutGB1zqUzQmdidNJWQmks+xCxa81NVFQ0daA4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526HlGvzY6+xUDd81SjKYlqLITKF1AlF05chfO3NKJNjIBoSLsZn0LWl6gMzXIqmDhjU/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VD0k0E6WXdhZorOBpW5ZYGke3K0qhIKDZCZRlM3DEaiMy9VCyF9Y5oUC5L4FLAKJbAJA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rzEkeQ3Va0EEjTzo8r5X1fkefSdLl7D23O34lxKIUWa2BMrQdXZz+wJ5+rmL2N3G60mnN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5mw5rMJUG2qDaSI+lFTyxUbmc4DqFyWHYnDXHqG+So9mrybD1I8Cj0FcHUvXXzGnSSjO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VopJJvQBBUvQtroxZpaMrOKb6yCdLRyYdlvDZHcrhWehPzTj0YeceegTzFnZriaTo3yFn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41DmWdBvKYdOg6a81Os0x101mMOplFN7Zr5zP6rGcQe3lObXXtOVOhDnh1yOSrpyuc3c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DvG8ITol52ltWRdS0qFFMhssUiPGrAhCgsWZbBIoSpQFpiKbBJmwTDEXTLEVpAzi+7EGY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xZMAi3CK5vW5OYwxKGBYFRsEZDfW0jq0QYIqnkczEdZW8Fm2wYg5dCFJ4aqzzRDNbapd2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8uG1DrAogJVwqro37c+qUbu4Txe/wKkuqti2oxoOrnHVR0RMM0YdKMuRUugaK6XrBkvvG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RqslVpULUXrw60Zi3ZaqqKUhBwUqhyhpHBfLXoLM81sg6kNdjIESzWCmtgowG5xwy6YNp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0wEs5DFsoc1IjIoyAwSo2zKwMxotbKsacBG5yzqg13BlL0ixUwMQux1CwBguF2+UypEEHr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IO5BWrLG/Bvu3LyOuEtaBYiGrgdQSzwuHhn2CHKIIRUeZ8f63ynPonZiceyyp3Lgz9rE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LpnUrktNHP1ojPoz9gEsiF6SjdHzaOveVp0tMziETm6W45DO+uORfa1HM1QqK8pmzRxd0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Bxh6rk4afRFXEz+gWcO+vujzNenWecnpQrzg+sI8Yr28PEl69Z5M/T0eanorPNz0Ynnb9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56dZRivYsRWtBFlZDlBDRFVYDTVB5ZxNBLIOqgxqDNKV2PfiZHTDEs6nQ4AnocnJUegRw9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2ggDQGck0Wkq0XjKHmkDoIwPNR8xh1E4jNTOc01LzQ2zG0c/HRtZzhrefHKPRVwGHRRjM6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QQtGHSDQFQJJwqnkJc9QrMvaY50BMNa1metjTIR5jSs3HPXuhlFlUPH63JzCfnqN5JgeMi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pd2hRwCNh5sxbmSMMz6UuFAwBmzJtq4UtCnCLppCPE++8GCYSxy2gLl0Eo950tDRlXZ0D5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lVoz6Ec5TrMK9DJdg6Rzc9aRFyWWllCr02q1kMvrNnG7Fhnm1WLE9BkuxD3cnqMtx6sx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5rlZdLRydnOL1rIYaJD6G6lVQ0GUWo1kEwE6QZY1VgEQwHQmEoWi3KYVJQRKENtLGS85o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syhAd1VXRRDUCQwtiyqnZXDcrhJqW+wgTBzwGx61NsaqgGKcSy6EhXZVZ2wJZ9ZcrOZe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ZWvPoMgG6FBoWZU7DFC/ny+R4fY42NgQ2d3s8rrRi1RtcONEnS5Ws9InXcc1PTE5GtTjBI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+CHq7bni36xkeS29DzxhNylKwFNfR86s9YjhbK6TuCmPT5eGw9I/yXUO1MpmqCNYTGFqc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ZbaemUmwzudmXbmZYpnMM6mJJlFZAL0AKGANNcNN5aHXNJkPRYi22Z7ZRlVthkLUZz09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cfQhzF9hRyQ7azi13AONO084V9UzhTuWcDo7BMx6jMDnIGAxgqHBJPsQJWCYEUzK02zCJ0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nmwk0GKKDCqG3VlPFZRAULJby6DUMzBdAQ0EMYaEWsFT7FL0EZyMgFaaM7gsqpB6Agbs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jCQ2qbC22obls7Mve4uxe2rl7LQ38wTYk8RzqKZgEVEWVAA44z+jw9XVzg6xJbIuEt6jL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sqXVhuzaKULlwHrfI+6hc2DLkDSAnndjnV5iUVkct4bVHZfQy9GUAbWaoXCKB4CA0dNeG3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+zZ18B1OvzEQJLs0jCMepXqjzu707zymH23FPPJ2YQzQwaNkLZ2uuvlr9nSeHP1XFOa3O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gRDrMmr02g8jXovPFtXdiyoy1NIWQCW5nojzJeo4JhFliktYTJ1e0eW1erZL5PP67mVw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CVWvMWorCnX655NftFL4w/ScixerIzU57XtDA95id19UvlL9OmPP3qxamgFSwzUAx3P1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LJKTgANlZitmWjSGLQIflCXSFKjwOD0HEzvO5TI9HqwmdBi2HGHbzgulzzO1WLSvT05ub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WXPuzp5fQefNnW8xrN58/jxxnKXTlzaZD6K0QekzIzToJuyiHh6ag1q0BgwQKYVRWloq1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ibnceHRXzCTrs4Jr0UZ6NDsZhVBBYcFmQlHRFQ4LtsBq6LlkLpog2MCtcCPMs3glhR52B0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jnENeZlHYJIxRVGJR1BOhOotcMaqhGEpwqNoFkhZQSVpszkwakZcIrpJOdoc8yq1vOYv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cLP6bIvDrq6TiH1wORXUWc1m+zkl1hOcHSUZT3Cc8t1Crc0xE4DPNSxA6BMrWgJE7INrD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OhJLsoDUgbMevVgOpVBpoyL6C4RePagQ6BhRBorXvYEomtnV82tfQThUnpcvDedv5367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RSxoyqH3XhfaZuxnH15uxQgXhy6q8eUvWScsg7SVm3red7Eu8gZjVKtBEwzr/AE7m9ay/L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jvfE+ifoDlYPS2fO66vHRpp9Gberfm16fN8zgT6L0vm/qFf5H6R5BPN6QIb6fk+0Jhw+XX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0I/E+0PKc72XjwFiY7K+wfR8314c4+9Q8f7HyCVnaqyMISiSwZ1NvZlVpwZTs+X9R5Awtz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600XXl5euvy5Wew3+B9PKXmPfeROeaysICQaGreL7mH1EsyK8ud1/kH17tHC9LHjp3PP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9qs+NMxczPqdff5ao9n5vtPl8erbk3g2ZzVprwJtNWJe1zdnFNmzDsCxmQDTUMXm2i7NZk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zzPn+ry87yNuR6VGXsrtG+ej7eJkz9jEcvfQGvNqtdOpecy3uxJ2+F1MJjdx4ek+fd3zh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Ow0l1sSMWNjHKUaEG8xToqOfofBqlPLt4VKWIcQRLuilssCGQqNIUTbKuqKq6LuQuqIqH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hDsLDJFhymEkokGwIyGXQUIVEDUQbc+Yzlj185kZcGblAOcZCI4BVnAY2CKZRV0QptkL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wSlbGGBmqhVGAbc9jhChkBoJogZoWdNvNo6aMZDiwWa0phomeDwqiGqGgqMBkIsqAM87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vXmEgTRFNgDBA8+C25hhoszW6hKHJNHb5HY0SDTVDrYZuP3/AC0C25I5dgPq6oHZ3ir9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WeeD0qjhN6sOT5r3fz4uCdllRgiUF93i+2Xg7eteSMm+14TOzgs8e5G6xY6V0OnDrRhi1W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O9FH2zynl8qcPP0VLzN2Np9J+j/M/pqee8r6XzVafbeM98ZPCel8kmoFsKaqHvR53ePm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e8CY3IFhygGeu8n686Xgfd+EF1ZiKZ3jsHr8kY/Y+F90L8d7LxA4agygo0RZWey5HIyS7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p8r6ryEYZlKul6zw2w7Pl9eRAfz9qhuVqPY8D0HmpeG1LLDJLUWQvPS7lpl83iMLGvBtK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3rfOS4NfObvPsPPYM0rhyyzUtTjvd3zvosa81yt+PeadWYYt+U0Z3LhCtmA6wJ0Lg6CF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JopgiRlzGzNVibpl8Zy9eHOo1bD03R8Z3zqc/Zyj0XPQBoC845axOjsyuOd28fRXNzO1x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8uW/q2YOk/QLBlhSiBNpAkdgkYEWZAKa0DRBCtQjKkAooWs2CbaINwQiGBhdgUQlVdF3c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gNlmAvQgIpAbOi7qgqGxkAi1kIMlF2NhVRAlbjOL3Ge2OM1QAyXQ9UhLOC7sS7XDQujB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hcaIFXRchFmow1XQZgY21MChZhkugbuGJkIkJYqnAKDYAtbBM5OIVNgmc30ZWOsTNdGU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BIGhAJgBcckXl2efiNE5GyWkUaaWVkaOpl1WiyhUyUQrzvX5Uly7iCVDILaCytOuRNuk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1mc75z7Txtg3KCuiAFtA/SPm/uj07cFy9HOhY3xPs/nhxrlWbm87TTEahRm3muPoIEOd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2vxuNLMpDqrpG7oXyDi4Nijd67zHpzyvnu/zjnhuUJDUs63svLeqPH8bucBIFJNN8PCv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/dc9xi8kjkr2i5zDse35e4xeTlIfufCe6B8V7D54vSHDoR9BYTEMKZRiPQed9JXpvIev8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D4LcoyBTVV6vm+ogfE9rzxQ02oQ0Xszbj1nG7XDjy2pV2aXIKtOjLos9Rw+5zc68rT9e84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0lw/RRst/ls6zKw8/U9BnykapzDO5kDGdGZegnN0jZm2BqFvTVEzOA4qIzLbpMmHTzcb8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2VS+7w+/Hb5DdNc9V6A8WqQ1gME6RzHTXm2BYtecb1sRnn23VhCRCybYljrBW6xDrsEx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wCiqyxOgSoi4MClQq7EkqEEjAlZzYWPQGQQuiEl3YNlZCEgaISFREq4EEgcuipIVVqJF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h954agRB1LgYWYN1CUYlVISxYVd0WyqGRbBW26AhkACzCCCWaXhLZZmOoAymENZBSlhgw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AwswbVQGNgtl2WdCMPNZpHPRoZhMagjMuhaxzM4DkuYc8zohCRyOcAyPYpsHYBY5YsK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rqUAFgbDlc7dhkupIuKoc3K+jbcTp6cW7VXHmY3uXKlrGHz3j7cVXJEhARdHKD2XjvXR6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P8t9v4eyqqgiXY3Vhh1LBWp9DdnLGrGURbgJoyWdNeXsmv0dYwfPhRoXGm70PnPRnluV0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2szq+p876I83yelzxLEJHcjrtPJe96/TjN8h9j8tqvQ5EZ33O5536rZq+f8Af+eiMm0c3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WrE/IvsHyEVVtmj258y95/L0pumTMnY9B889zqe58T7b5yzlx5k532dnCfZ1Vc9dnf6XP9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r5617QZgs3KwhL0OxxH2fQuB3fOnGX5dE17ZnhBT6APz/tV9d43Y88zy24tW887bmGugX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PK403x4jXSw5NQm4Bu289J3MnG6NnQTfNNvW5Xpzy/W0icnVzehY20yxhLJYtmGJyNubHT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RZt6nM9DLsxdRFcwdvMGVn6MW9+Q6GRQBdHnPp2hWwyNXqjjGB2QpAhkIUEIhskISxqw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gWQAlZAUQFmFh0MGqKyXCCgiOARKl2XdwoxoupYdDZcqFwqBojFsCg1mJDBhQlDOTrFx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gFMEqigBVAiCyGmByqJZwC7Iq6sKxsasbGrEqjLAgsGBsSDuEBWhBVwyxZmJCEJ4WUohB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iQVhEvQDbGmYosdM8HwTElZAgQhgTBa6YDTWGJ5AUBrHUqk81n1DJl2rWuiONMgaxM7To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IIsIiI5GTShEVoGRdwlTHUOrnvTodzg9+3Pqz6qIZUO5/S8meOklQSohiAyWQPqfLd89nb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XzfovP2VVwohsIGQLocvpWe8pujNxteigoTKjdpfrxVKPj9PPSqCqOxTL1fc/N/eGHynu/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zaD1nazqPM581Gl2Bpr9Jm7RPOzmhcvpOPHj6nZZXr+N0483zvZUvi79m08V7BzDF5X3Cj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4SXyx+15MvnC6nsK+d19Qznz32mzrp6f5R9Y+eHjV+jRL5x3VBV91P0UZzW/M7l+fMedig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mOJWuxw1p9xxcv0+sfFmM87np62eZNN/ovH/AFqz0nh/WfFrnt87k6Ju/TeO94novRV5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x0ggFgtjTLqzLOtiTzhuhT06fJLlHqNPl86+/HxAWeoR5XYeq3/NtB9Sd4TuWdLLzWouIz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aGslWau/571C9Q2daM+LVlOIeqDVYyHoYoY5b6S8dUMdipUw6uQuWXLhIcAswIFsFWVFW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lVZipoYZ70AJJtC2VCwlFXUJLIGmQqOUXVwkKiSWUQkDdwE4JYlQMlksoAdWVZiWIEWV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qGa3rAhQgMsXUosTEsrMGUIY0RLYwVblB2IVUYMBKOrYuQRgQaY0EmAKhvEmSh4pMQvZm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LKFicE6LeCkrEWTRMgl2SyxsCyEg6CFuUwoTIzraAq2qCx6+YnN0Yak1iZCGWI4JZQnD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hSHZzAjoc9KqVJdWJE6DFGFG3tFs1ebo00Jj0Rfj/AFvnDx8IKKVYUuxMYJfZ4fSPoS9G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bo8+wLkKl0MlWTdg2HvNvP2Bjdi6a0b7ANsuPzXqkJ5IPWw8Kv3ongw9h4xT9F5xp9M8x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7/AeU9P1OmX43q+NExSTpem5vugfNem5p5NHt7PGdDvsPMdXo8TWV4U5cTrcvYO71ejxNN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/NO8z6bzYwPPehsC+x1c35BzfbeEl9DfEOun6bwPsY9/4H3vy0enAdatWH6PDc/V5x4PJ7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NZ85n0bmHhuhm2r1b9ryk84/xgnuvW/GfZHpvH+9wngEex2HA9rfJMXi34SL19Ur3xOPPf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f14pfj0+xxfjSfp/HPAX9GzHhF+/THhme3GvFD7ejw5+xE8aPtlp4zR6LpV4W/ZieRr0S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s0TTqs4nP9LlTzk7GMy97jMPd6ktlx6RxDmq21ysvqeWcouhmh2rL15eK7VrOUi1Dwl6z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ZrMKpZVFBbDoq6sGyElhBkCgrCB2sgYcJCgFnYq2rCsLCGzEmYEu4SXZUKi4NBDdEs6BF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Fm2xNNoApAYdi7ZAKIgbKiDKBs6FwoXdQq6oMLhTBhqFZVIQDTSZUAiFVQQ0I4QsuraI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Bg3AbY0zHYAVYhGBjYFlpYBFsyD6RYwhYGlySqURpCxKYCx15yGsXQ5ICWt2cZldDgId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phsrPWhubcbmETQo0ABoXQjj9jjyLWwEUehgqmyi38vonTlrtefN1w28jB/N3aD5Wtw0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IGhOo+pxciwsz5jg6fOoYMLlWGVEA9bD2fR4/eBckR2rDD1x+PuPXzyFnsw8kw9LPKrPR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Mz+i4Vns3eHqX2HD4OYetBg5OjmOz6X5us+ou8D17PVTz4J6QfOtO3x8h0umDYq9CzGaH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7HndgmZeqGvt+aWP4XXs4i/QOPM9wmHoPC9hZ5sPZZTge35VHWrkGdJnFQd+/NrPU8vkK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3OHzTTmr6cOfpID0Xp/l2ePs6PlD69h41WVdMrHG7tees+nH8uh9Qr5wdfRR+bXH0cvlx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xPFzx6JvDznpF+c1notXjnHo681R6JnDZXYy8gDo506wTtaMsCLWyUNsEjkrl0CsynZg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Gepw8uyKNJq6/B2Ll6B82XUQiAQy5KBAqEy6bYqNsWTFBFUIBCQwsuWJR1BlBYVjCoQk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cZYplUEJUXcsqFZUkJGCBCgDKosZQQVZRWQRXAhKFSLCGyCau6KDAnZ6h6CEWJ0BDolUQ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CmHCI86UZEIp8FUwQbjjOxwCxaSKMTUTtsirWZDWQea0K0boZawNGegGGShppsaArHrtR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BB1nYRUEGrlhgMUnKKLkotenMC1MDKAcvlH5dPVbfKUnrs3Cs9LzsukV6imKRKtSXM5om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AeemiIzXi0IaMYG30PnvUgqc1cW6UJNcGasDDyXD9l4+hUyUDEtKhgVry7Y+ppsoOA0+X8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5RKKyMQ6jYBx6L0Xm/TgWoxhKTGggIeeI60acrBqheIDXQCtYJlm9S41dXEKzaQlxFoUV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d3y+2z02fjKs7x8LYvXy80I6I8jQdgMoV0edZo68JL038yrOlWTQXkZz5du3idqxh0Nm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uhFrRi9AUNwgYwhA6BHZiEG22ZldIDnt10gp10qE7jjlFsYmDNsBcSO7mXjj6FiecR6iHl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n2LjwyfekfPA96K+EV71cnzFf0rOvzrf7ZEcoezccrN3QrmuZz106OP11HXhcmy1PJehA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UsSxlgwwBlAFWVZsmUDdeKzU3Pa6ouwdC3B2dRVMsEysGyoq6AglQNHRVywYRCrMSoyC4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JUIC2KLNdhRZkhUVd0S4JbBoMlESwIhAYBiNQLKLuWLI2AMuFVdEWyAxkLK10SoYMO4X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KlkyiSCSisG6saEMWcEMbMS1pJmOyURIBqqUjBKlYhlJaG0Z3ajMg6RMxuAQLxUBgwLSM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gWQlOWdlwDWlQQmKaCsxQxqKLFCaaQQ2lBGkcBliiHJ4D9VmVWih+7ZyU5/f6KF7apmj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itxmEnkebEOYnQ5nd5FZIPrTzXrfD+vO6SahxJo0QHFEmxXzn6d83oVw9EExMMglZOjzu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kusErPn3K7nD0AYJd3USwE1P57z03f43cFndENcV67qLljZDix9AcapmaO0KCzQzKSvSN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JzScqW1GBz8fQUc4sKTrO5JnWRgI3u5LDps5UOvOTDsr5lncrjAdZ/FadhvDI6R8sj0u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HdVyFHXnI1nbDmVZ2W+eA9MnjPOmnnUdcuFqOnOc06BcxlnSrluNuZNDXZAjWt66wagf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1lRWzJttWejIjS5pnQrPdhrGBr5uhdw56GJZmjQpCTQzPlNXG6PHl4/Q5bs69Nk5fQGapn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TrZFbzn30MJlyniLWMHbuWFaT5gx1S48OyXAE9GvgON8B4pp2OPm0eqJoSyliPWNB2Jg0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qOCxbQBwgZBLqQqxhdXZBKiXISrhCqyS7Kkog3ArBhRSyrGEBhiqdVJaTBVNCKOmFUxYQ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wSqoiruFVZgxyiSioDGy7OgTsAl00EiITblgwjFMhlLFaHLohU8UcAgCawDAYA2MgUjVg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bcg0Z1QejTDK1lmSzJQHQKIp9ApcSoowIsjApb4qBAFMXYNMWDa4GtNF8TRwzZ2uUklzs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WijOlQuV7cdm0+a4e3EJ0x5eCUAxrTq8jsc6snY5vSrjex8zI93eN40MrpdJVCm0tC+W/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SnLeiBeAn1nE+iZNPNUrlgB5Lh97z2lpOrAaBRVtImjlfR4a9dStlEoFKqqhQBWQpsJKe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hpWLKJqjFZelmIIKFg9BnjVy51a88eW4XvPJGMtqqQZECWVo8ueo65cMjuFw7O3fCh378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fZ54z0F8EzuFwbO7OGw7VZxs6S+TS9IM+M7x8Kj0AcRp1n+aanoz8/F7rOCJ6eedad1H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qbOAZ3T4DTrlwwPQ3w1nX1efA7xcNR6Q/OsO6jnqO2HGo6uzzOutTuRDsL5izpqwIToK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5HKKUjU43nzKr1Obj9gm7mPs6mngMOh5rv6jy1+i51nOz1DIvuYVwk8xatCooVpNApla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xI+k3LlWVtEG6CgaIB0YIXQVEAJyFSrAozF0cKOWUDGCKfQu4JdXdWNkVV2SoISjElGwG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xBuFAS7JRwTbbUA0wTDIUV2LB1gUdg2UFGcoI6kUUhUOgLlEKrWqKiEELMWEW9aUyQIBh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MswBOC0mAsiIUGwBaHiVojAFb1mBtUUhoAaRoNd0DZaBNNoSLwF3GilaM4LHiZ1aqEEq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BKW0Zcm1Bn5WrAIJi7NSdIGnteT6hYaDi3M6whW9K5rNQ5ZQzhsAy5ugk4K+vhE9LnmZE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X0ngeivrQfUttGw4KhXmPVQ+fl7vBZ5d3ptJ48PX7Dznqcdx2xxMCWwDzfmPofzyqsTs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/QPKenzdFp1SqUVoqMsGisuqi3ZRBOhI0RDOCsZULtQ2b5gKNVKzVpBLBiXqEL1SMK+la+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4qdsTgr6RnOw+m3J4CvecVeBXc0nnK9JnOY3snZ40PRcdc3d53oIY0qVW1HRFRzkzvGDq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UcgFPoxTUZkT0wOFm9OKeaT6uHjr9dDzIelE8qXqcZwr7VnDnrMBxr6YLzj0UZiKy5lBN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V1FylnYDlEdRWEZOlWGjYvOCvJRly6DYghr8zSdLjmd4/P7TRq5PWs0acqzrc1bbMmbsOX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8fffwRytCk1tmMh6gkEQw+oGa5W0uBgQkFlAkJElUXUYKjQoKdYNMWLImCyK5KolhKktEi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JXRQmYuMEi7MUx9iTKySyQIUgZdBjULWVgHVqRDZdhCmwSwIgbloLKoMlXUh2VVECGlJ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UIkrgwIJQMYKs4LBkWyEE0MzGMElihhFEbxC9eYM0sG1M4xBLGpNYzLohVQxLaIlOaZq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VOSR0MgVAQc0y8vuZjmst5nUSxWLVzzhsTtsodqrMtJFdWxD47PRybYtijFJ07jgq7Y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oxr6KI569a15XnvT+WGOxNTYpt0gdiq9Fu4W3N6h8wl6a8ARu0cn1Rt0YtcK0L0msc/O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URKYComnyHqbl+ba/oPfj5X6D0Xpa+T9/1Wg8yr0/mKJi7HUER6SEsqlEFmt3VyWSyBhk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Gw0uYiluERZCGxcFExZYPJUtoYDFvA8iv1eQx8v0nIOvzOtnPP8AZw9glaGnHz9Mjkp7y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mO54zedLLVqQRswbq6oGHGchljgK1qjWEsoRblEGMBF8BkJE3ooQVmCDSEXYrAOwKZUCt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oQJvUpUq0UmPJ2cy8dHfSnFT2s0cwektctOSNgWNlgXJAqkNChIA5YzrcXSl9/yWw74cj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DR0c0TTjujNj6bTzmb2La8Cn6As6cpmdLOAFUEYMMBq7CoDpZMIULLFE0QBuiWQpZAcCt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gBwLRg1ZRDA7oFllZRQC2USQ6EKVCQrgBKFXGAHdlUwgAbBcuULxoIGEJYVCyCFkFDVWwC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EGisq60mRW0xM05w7zqGQTCqqUG3EVbAEvXYdMcZxNYZHZdAs0BiIZBoaNCEtgkqEC0WD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iiGiAwBUOAsWIwbsIDtLTqzrnVsQZVagOUjoYzgatWw4vP9Wmzl6WnGbqbd5n0FBg2wTo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0UYL3oEBsE5iOuo4PmfbcRfOp3mmB7Nlc+vS0ZNwbJc1a0gLjh3svLdLGvQs5robvwYjZ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jQPSbQyAbaxJOh0vMeszS6uLFi9zdxupqbeT1Lsy8X0Dq8ZcbVXZJQtGhoyKu4SjtZRAM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wJdrFmsK4YlOm0QLrMs0WqKbAQNAWgxM2znHGwV7Diu7uVOUHRyLHYHlZOpzi7dYaWLOW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apnMfoQyrB9iK1QyNrSl5dgrlm9RjDasz1rAy2ek57dgmStFiF71F0TEgR65R1KTHNtmG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DaiaYIlLyMdaoKTtQZA6KF5q+gBz17kxiydPMZpcI0UjrTY2yAcsiAlGA4SFMSQ6UIwD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CfnX0j/LaLPR5OZoNxeV9Qd9baFkQrUoi7IUCmCpwbIcsqmwAJCWNgDdIUhEISIJCSXAY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lidg2JFQqWzGoOqtDsWCodFQiDGNoHAJIQkGUMqoXcoZFiOqrFg4CilgxjjOdCC62mc9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CEYsSSOtRAqctUtEkNbQLuJCohHAlgNVpM1C8oNCRcogRbCXZlJ0ZS1OYLqCFTACt4CB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RmNxCpdli0UQ23LmDQIFrYY09oTg5fU2eT2d9Zy+hVmdOiyzqEOiLzaoJfVDZbBNOAzno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z9kjxPH+jifPm+1i+YZ6QzgaOiowZOjjOX3uN6PNwb+VrzrbaNMO16t0czyWhXSZh2Lsx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L1fnLj01ofz0i281fXt8l1NT1WXFqs85l6WOymqZYNMcZS0XSZoqF0y6WdRbpZjIMi7q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uxtqJLS+jPbKEDqUrAJqYsnYWcPN0+LL1JYGlGfQRqHBy8psvOBug0Zk6covl9fnmucvp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LYJoL2NMDtTTEemCK00ZxeIWVjDKzSkFqdAGXYIgHqBFwEjTMo6wFgWgz0ZCI1YtO0TLT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N2CGtJQ6bMC+qByFdQTiJ66Dj4e8iXmL15yBbBbREJirNKLeFSYU1iRhA8VUEZazDjFid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iz3sKWLsotFRlVVkIoLK4FFkHVWDVwgHICGQJjQQkKVdEQihQNlJYJAWQxYuoWDaFkdA1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qsbNQN6UZAIZaoshEgi+xdvoFZ2KtywLIxa3WA1xCgMCwcAs7gUZRCMhIMgHP66jmtJo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ooAGCUSqHikBwQxNQiXVjKlBURAMesXT0CIJkevUDntgBA4WqLLZlMYMEAkPE6FyrtjI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JwvQkiUOgRbEmZjrFSJHJB4ohaWplEaLALYCUdUpsyvDJGpFymiTBpBCFC4RUOlyJ25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4Xbzrd0gdz0Z7QjNsJ9nj1vV1wlGyVzUdRZyQ6SZecHQzmXYhMehPzvZxqgfolrTzzNu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9eZ2VUwIYk2rJYsBGyM7bhQMIGFYDIQmaFgUZAkYlXSjUpbAlMgDkmCsgMg7FGGOsxvU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1ZR7cmscqGY1dBJkHp8452jPrM+k9FELhS2ms0Py6BxptG3TCLIxFaAEk2WijWJgnVXHO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ZDLSZCcJefQRhPTQgWsMQ9FQgXKKChBDZRhrWsSvQAitADQt5hHckyJ6KTmhvhzcnVXL55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68pd3ZYtQOJTS35yGLEhkp5nZZDUDoM7hUNINJnhAe/kGy5QqyS0EzsGjgNFRVEQqzgMI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rhUKF3GCzsApTKRbILYRwwZjHKrQLu2UlZmWt+eIIsKh3RHng2lwZIQF3Bz8NnQUjWJN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W5RFmBBg8QlVAHMEElOHJsByQsuoQgn0Vk0IBfVhXKHWJAAxZcSRmbQjVLg5imlkcI5DB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H4nGvE7KECWjhWwx08QCui8rLF9HAZCZBSttUo2MkUEFbQhZp0qYGEAB8sWcEEY0zwXA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1YRLtLtVjajFGXaEMSNsYHVWEKXl54kYLbXHn7QnmMHsBPCs9auXzvT36hREI5VLsEbgM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hycnXzrx/S8Zubp65TnrnOdvlB/adZwOf6fyvTD2izUC2womAJLRmGrqFLZYazMRbxFl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0zg0AShCq0KAYYinVRStCQFbEGZ0gmtWMTy+5klRUYLYFjHYn0/BvxgYtYQrqc7oWU5Dq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Vm0jBo0AgeLOmUk2UBdtFWUFp1IEmdSqjQKrQBE3ZIwBZFCqEQmUwXThEk5BmY2xSOys4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6aM8bRGLaUjYJz1dFZz09eHET2M68rH3VHm8fqshwVdjHGc6ocpgktqgiW4sEuLJZjiS0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aZLHhIpyRKqQIZArkCkgpshAkiKkLqQNkgVSDVyCmyEklMkkSpBSJDTchvzSVmqQUUkMO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2mQSUghkg1cg0pCOkLVIUcgp8gpkgFyG7HINqQNkgopBGiQYuQpchaZCrkG55BzpABkB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6JBumQUEhuxSE0SC0SUFyF5JIpsgdyFokGyQtcgL5KOSECSTNJFs5DI6Q0VIDJCBILOQ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K5C1yIASGgZFjJEspCkSBKkNK5DQMgWeQupFbnkQs8immQfJFpEiDJC6kLuQs5DLnkVaZ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6q5May8yTpk+pJYySWBqkIuQz6ZCDICcgdyGeSDBkKuQoJBxSAFIJ0yGN8gdSECQt0kRMl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V6ZDHJASkrYUhn58hpfIinSDtEgPRkMeiQFUhtZIh6ZKSqSsoyRKkglSUo5JU1IHcgS5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0yDqkMgyKZSFDIMbIBJDKMhozyAPkIuQciQ0VIREioXIKuQ5+aSE45DDnkWHIh6JDM6Q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SEOQ//8QANBAAAgICAQMDAwQCAgIDAQADAQIAAxESIQQTIhAxMgUUQSAjMDMVQjRAJEMG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/9oACAEBAAEFAkiQcFfiTlRF1xriL42NxFHP+3tPeNlY1fJIiiAgH3DDkDWZ2ni5Opje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4KnL+yHEA8PYe664mBkYEMxk+5PlHbIGIVje2diOBjlciZBOOcz4w8sBmY5HMIzG5jZz/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EAnjlCM8qz+1rZdk8cSvZwqZLBSp4YbCFYuZj9wKdG5GfQYME/0yDNZ1OA58o2RLKxbVg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vxgajDJwOJ1uO6/tTUrpXVWsRWLFhpgGMnKatTWc25OEHmc5IOx+Lcoq5i5Y7ZBIL7MkC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76x+HYrPckefJJCCtT5Z1Le+Nzk6becdY1hEBCkRwN88IdXY4C4EYLM5XViP9yuZ4tWVV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EUcElQciKBv8AnJ24yvMIKkjn3g4KZE/DL5MuANtV+KqNK9Y/my5WH5lQs28k2yAQbSVI4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cD9xlxGwG1mNiogbz9rB5njKfHgDPo4zBxNMKEE5WHM4YnyZsZ1wLCTF98gxOQArwYjQ8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8iYGwf8AbX91c5Pip4mnGdhgThYqxvdeWHyxzjJJPpiMBE9mXlPfPhmMBqgOusK8fjEMx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JmSygAw/IcD/UkYaa4jZB5wME8bKvkQQrgxFLwsAG1KH5E6kjWHymMjBY8YZgSy5LcT3K+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UagDFpDPg4PkzYRdV3GWnb1sxxwFLDZp1Jy13sZ9KRmZfhsA1NYLZ1ZTwzlgpxF8p1fU19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XaAWb6Z9NWlAyzwExzWCynYQZrYANOFStXl6HccHlkbCsqBUDKIuTOdxqBkCqtsKV2IM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GIubJmWEge8rLb8NF5iJziBmE94urTXhcqoImcBsz5QCN5wL5/8Ass1FbjxZ1jcQkxoM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OBMeRXgJzwTyBYvj+B8TwWAaYGPiqcRPKOuZ8j8W1xBzAvAwEwM1jMwAi/LXIAwvAcji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r91gTyJ7cIGjfIAlSoAPAYLHgG09yeIPXGZ1WAF8k+UHE+o08T3n027u9PoTAZ5Trv8Ak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a8H8vkQnioFmblqzhtRqnx+RRfKzmNzK/ZuIzAKVw22sZRjttgYwWKzHIBw+dsqrMCYPO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Pl7zByw8GzqCJyYzYU6mDxZzqM4A9wNQmM6jYQjVwFMwzDxAVSYxUlQdRsDht0Z1jZMfP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wg8j+McwJwAuArPYEQh8zQYHBWJ781tyQymH31itxG1j52wckDPxrf8AcnxGcKTLBlVj4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+5+K6jC8QE4KlvQkB9dUZOW1KpjtFcLiNsYBGGI4LMoXT/VZjaaYJXDV4E/HyjA68BmAg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+xzmYwW5jnIONV1wPEif7NrryAOIx8RlYRCIQO2dYeQF4+Ezh4pGdeWwIuVmAIzQZLn+z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4EYce8Ptt45AmMhcLOWBbMUBABs3uM4nOxXM8oVIb/wBgXVWzLJxgHz4nODiYnsuuxfgqu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IpGBNYPFXfaWk69Vw9nsRPpAxSOJ8lX3zkN81+TLrOq6tOkr6i9+ptVWd/pn09elViBD8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5HGbNtVXaywCyx3aDMGXGygOq9tQzQAhzwRvWtIcDghSNTkWCVxXOZ4AHWVry2XgGU0n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PGK/LVhkfFtRF2HoqvGEXiOdZ+S3K4193LZUkrWygo3i3GAUhxqRyg1g8G9x8UIBZDie49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vFjDWCa5jjMxD7vW3oxLEe4BnlnPO2TPY44x4oMQ/HOYDk/k8WIu8AUNpymNnPj/qra2C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uP8ATAwOYoi5i4WAEHrREJE97GHK4J6mnsXSi3sXE5JGZ/t1/wDym9ujB7QDCNxGbMI8T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q4LYZPyBmKP2/YzXhvdy2Sp3wQAcJxit8QgljlmbOWDArlYudmPkhMUEsOQTD74LKEOi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0rWD2Y885U6gnIbxJZowzf4h3GI41nvBlJzj8bAg744h2ArwSpaVkTJh4IIB1JCquF4U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dI+QQIDlWwR843uw0bklY3JZnaWa6pytXE0Lr4k8752UAFGHCghV5fjYnEVxs2FsFeoR2Y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YtMmLN8qFnyFgjEGWDhvdfiAAIDgfOe6hdQvLVjBUZmPNsuzAOztiA+SgYyQ4TJYeWdQSY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T8df22Pj7zKtPcqATbP/AGf7eyrgn2nBDpyymY4x4cEKQw9wdpkiGcGDCRT5PzOEGmCu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xNRqT+0FKli0/CiKJnUH3Y4bMG6uFCgcqIQWGx7mCBic6NwKywhyxA4LJo2SR7jksBqNY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1T2/1c+HV/wBlstGD9L5+nJgQNlyP3DhQFDB+5Ou6tejS617rK0a2z6f0CdGv+p/bADFTi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G5h939s+JcmMIyFEIKsDllD5KsYde6fJWUMteQ/5WIRFEr4A1aVnZEwG8NF7hB1LI/nuS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ge5/oCYhzFGYvs3sMzgxcZzgVmPnBBWK01InuE8mb2Opi+MGdeMLwLOUOcEwKIRkHInLN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EEJ8mwrR8Y/A2wFGXzsV1j/PGCNYW5ONfwMBicTK5ObJnEzkfn3P+xHLYBJgVZv4nEKeDH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FDE87bZmpz1YGpArjcx8n066k3dOORPpV2RhmZTz9Q/5T/HpP66sdt9ibDkmJglOW1xML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faZzDMHvHzL4M5ZdfP5nMqmpCBcgagbAk4WN5A8RcOFXUNjcqcPxachhnJ1EdshvJnGCz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bYinN7eLNnUEM7N55nEIGvILYZgQByldREK5Wxcl/Oc4bizGxUMBzkxiXGpE/wBP/VWcl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4l0ckLnGx1zwZg5Q5bIdLQCLm8DzXT7onmiNhjFWK2k08lGG+LJmFSDgmEPhdoMkn55M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FdRM/tsBsVyOYuGQglsDOYqtlVJX2Y4zzgeEOSo+MwIvBBxLAdK4uJWAYvMryE149zbqY2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M8rnIPkp1hwInk1mGav4nlgPDHNnEAyPec6j3womfKL/Xb7hSYwxAZ+T78w/MjByVXghwc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4bMU5d/fAVjLOZgmDPd/3/2XxhGZme6Z2RdcYwMbN7rsFYHJc6NkNFPG0FTIg3E+IiHz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V/wBt/vb7/ScD6f04LhRkf+zjTVTOu61Ojrtse2yip+os+n9GnSqvJBGduOUbYFuGXXy22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5Q7h18WsO1mxI+aGtTaCFCv+2H8gqWRkyxTEOVrq9hmDxJKgA8IzRUIPgRwBxB7YYwtFA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5hbnJmWIDZD+MztCoVgfEs01Olh5s+GvFrkwiAZI2VoIGDxhgK3p7ptmYyvvDgT8nk4M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2BXU2p2wCdopCnGYuMcejsIXyduMZLizYY2VhqSrTJ1blcE+nuyBVCgZKljryw5OGmRpC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BVOGGM5gG06ilbxnwTiGYE+B6+ns3xWKNVZvWMZ+of8ANf26X+heJkgkZm2RnM4wvzrU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4JxC8AEBUsdsjMywT5QcT8YIgPDckgEfioZJUiICF3wCcrsYDtK9lVCZsoDcvrgk7Lti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CXigicGaGqMSxPiWD6sTq3BQZsOMnMY8P41qPAkMQuYSZ7q3zz5MvBmA04x7qVVa8DABLM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ZHB8VXXLkmHBgX9zTknMswHsyxz+0PJmHjklGBMz4/wCykaePcIdBgO7++zCsEaVE7YMA4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YdtRWxaZwnsuMTWZOTGztzCIASPZQvAL6KFyR5HWDJhaakR/JtcpyAMavxEiZgyx5Uljq4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RFHHtFIzbwBiAeYH7Rig6qC8dsAcxSM/7YM+J9oPb8GCeeRPaEGEasPezMxk44BMzkQDj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mN8tcrjYK3jjBrcAe5Byzf2HJJIyMBs7KoyCRrhpzNpgk6w4EOWhwIjEvSQli7CVoBOdj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3qfe33+kD/wDx2SqjylR8avl1/Wp0ldjtbZ09D9Rb0fSVdIo5GIG1iqEh5XE4iqDPYjxQ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/AHKiPqtZNiWt3INhGKytsxlGH0iEtSdoplBlYJXOsK6RMapsRtleI2dUMBwWGFD+DtBqH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28Y6jXhQ2o8ynuIdQqc+nvM8axmaELHGJiZbUfJkImcyxwZ4wfJYMaE6BfOGH5EEl3yVz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4BtgVzMeKnjkTDMfwvAQTJsUYJTUD2h9PaFYDiDUM2upUw5MCz4p/68DbkLCSYgzABFzMN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s1Bzh8T2J91K2Trqn6mn0+l3aO3M63/mP7dKR2saw8LgMDiciVfLEQQ+M1OvAg4bkzAaa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42R4o7hCt3OSgJYD2syEZYgwVzjCiciAiWp4lhsvsSVJ8mcggjWAjHhHfE/GuCPCLwq5i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zkrnEUDPkWPBfGbJzG1MrJC6jIgbABg2mpikhiMH4zGAoyWyE41ORDozYExzlWmMSwRfi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ChchVgCg+0bChPbO651jcM3sFIZSrHVu7wkxzgFwICNfjOBOdz5BRiHMr8p5NFHnnYtD6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NcFQQ3EXM9n+QAMRoRtPef6JzD4DTBGVj/uDSJnt1jAQYYqRDrj0YZTOHcAN7Bjx7zUz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7KomSV9j+ShIXM15GAxPoynYmbeIOCpMWNnX/Uex+PvPYalpgM9xVA4AOPEKcrkRvJfx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Jw7cRR27VriHaEDCqGjqBZxCpzwZkFs5O0Xl7I2oiKAjfHqv7uo97ff6b/wDXr4sfnXjX6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ZrH6Xp36mzo+mTpqjPwhyxyBX8RjFYMrmoMXyW0FCSGVmJCDSsghy6kqp7dRwNmBbMLjtZ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+wQYCxOJU2pB2OfLGVVfFdhCAzEYjnjgEHnHDEqvLjhXU6ivKR3Ah5RdVHvCpmFMwdeMk4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tc7Zws92/3U876w5JzkHBP+/MwCLDiYIYjDfiwmMBs8ZSBriP8dprCOc4H/qbgnAC7Ftp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jpz+CORxM5bI2DndWMYAT2LECbCbIxMaf6nkjE1lY1OIOa9ZYrBixLexg2BXInyn1Wg1X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/WH/zX9umyKxCcxjkn2wSqDK1uRFVd8myzXW7OsVGiZMGNcGNy1nMZWz7OmRMRZncBZZG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8VI38QWwI41GzBN4ihYnMA51IhaxV4moEPkBzLMa/wCv5IAcNkuB3EbLHgjVjrl9kcAB5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AwDljmYw+eE+Uy2eNMALllisdVURMZhxoFmpg8iBofLc4aYOlAELKrW8TgIQdhkoEG4O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YAlQBijJr8Y39msXiEma8lNpZwVwAOCACSmBhdtpny22Z5cCYcYPMQKsBMTGP9fccbNNY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M18kBWL5H/ZgGB4VfcklFBz+B8wfNTuxyZ/udi1nt8omMgkKPbGSW1DqM4Yzkw7wGY2g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mBPaD2YbzBw3k2oWJnDHEzhgQoxpGxqPY8Nr5exABmqgcM3wPsdYTmEZVvFPwByw4VOa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jxC0B1Ww889seKMSIgyBjZPg48SfJjmNxOr/vu97fl9NOOh4We8+qfUB06klm6LpX6qzp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/Zia5hbn8EAq48CYFM/C8RtZwU12R2yxmSVevILGe1moLbYiPlFB3es48ERYkLFYjfuY4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rthuX2h+KcRMRCJada5vsqg7aZilu4QCnOqUlZnJX2/NuxmGZdWQjKrnAYKE2YQ8SwlnD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kHB9F9hCTH13C4b8jxhBmoyQTM8QYg+IHh/oKznTMyudcIDPdE4csYBuuTvnAZZyYvyr/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iGLwMeY2ZBxPjLFyTPaLgz/bOWUkQ4NatsSS0wBc3yaMJUSB210srW5GU1uPforTVd1P/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aYweJYWy3I94gOAIsYtqHBbXJXIs9p+C3B4IQb1+MXBYVw5i8FjLMmWfPfEPAxwhUUkEK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iDLzjPC2kkTiN8TjHBniJbw2p2GdWSMcwcWMpYrb3VsUqrqk/LDttYcVseGJh8QwJKpG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ZnMPEHEb2Psq8HXP+unODqeI4InKrZAs2ACDj2KbanJh2acqa+A/JYbW6CNxOQdjktH4AA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gMvJB4i+I5g9tdW/KkF1Gw5aNhoDlkzl1ysXIZWDRmCzHlmPAp1UawjK8zjJXIbBUfuqx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wwxKxsvJPAKqMasWGICBFAjZU/kvCpWD294Bk4MbkazDOLLIGUjkNnlgINsrzB5RtiQc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9cQecycj3C7QtNckLllM4IRSZjuOQUgaFTtqMqAo2JntPKH4nBTXMQFmAEDapWMTcMzJ5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y5BORFUrYgAK6BUIK7ExtTNcoTtOq/vu+V3y+nqB9PXmfVPqC9OCST0XSv1dnTVp09Kn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DlU4DcivZ4xzH+Wrx9AtYwpJ7ZwicMp8wmTGfyG2TkEbooDMuqtKwQ2ch20ZcWeggOZWN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+TJ8iMQ8seFwNjmK0YqQ1Wzanuf76jfI1UzbBjeBTxgRcL5S1QYy4n7jjCmrkBJ47cY8V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UYVedsQkqWntHLGcMB8ceXAZofdDg7BJgaso1x4gjGi4UbKBiKsxPYhcQif+xviVzETg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jAzh8EkckTjc/F+IxxPcniAZiNif+wEbM0AAQEYtwHbzhgwFqGGbYlcmfVKtkgmxZrPal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dW2E1icBODW2J4gNjC8zHChca8fkIM8AoQYSNQcT2s4MXmbRzkric4axVTbE3Er1UBWY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dbdpsdmLZIAdgdfwcbaEvyJlgV+f9g94o2mDk8RvIn5Cw9oiHMWPK1yUHAxu3Jszt+SM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rHUWIBgowJ+RTyAzONR4wqQPEejQYeZ4sAWeM/KHl1ZX4xxmz2lbCMT2+WZDNshRHOwc/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YpVWAMb+s/1FdRouQgEZuQ2JjYsNZngcs+DAe4tfEZcHbBijUAgpCBkfLB32y2Vm/IZk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WJ7JkGx2iqEgzlCMsOQeMAu2DF9nIzhlVsZLYA8p5TTjnGDMZJzBM8jOq+U5wuZkIAefme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MHCnOBqy87tyfEADABwSRkjIGQOcqDDBxFbac6LxPIRRlHGQoUkA5xqvubKwI+YSJ/s3s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R7qhE+EdmM/16nm+5cNd8+g/4f1LrxQPc9D0T9W9VYrpOoEU4YtMeOAYuc7K0ZSsPCHxm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GGZA7YJ53ceb8vWWnd8FJIC5JLCHxZcAb5gbUkcD2SLxFeb5iKImIYoO2QpPnYwZhWy6c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8nGpOpI1HOPeEcPMEMVYQ/LwCMC0G0Gc8GYbIHAwYOZnl3AgGpdgEckz8beZyy8Y1yFEv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4jbniKMFQS2uJWAp+MIgUixvF8mKNpqpRANtc+mcSvKz5GziAQZEOdSGLV+E1DOExNuLMT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gOT7qcC3hVzqDpb1QmCVY4BaAqAOYhIip431Gm6D3tMoMXmErsAc+7D3UHbXA1492ySeD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ESvOH+S+RzrNNpqRPyoi8izKxuV+TZhxA3O3G/gGyteqDTVwc2HUQhqzzj3BCwLqVUuUH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GxU+GMQ7mH9yMBOBG5g1mC1fxirv6ZEOYh2HEs5h5i5DATI7f5U5sYRtVXknILeQY+i52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EbIbGI6t3eYhMKsJkBXzs/oCMn2wuy/E4zspbGSTlLPZNmntOAQMwZwRrLNcWNxXXqp8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Cbsi5YDdsgFTwupIAgTivgHEA8zwMgQKVHsEAScenuDCcq0bGpwQpxM8lswkaj2Zck+w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6nGAYrB58nGIAFmpxme5UZh4bjKZyeZWuDkh2YEt7eBYqsE/B5FeqwieJlnE1m3Hxm20z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2NdsDgrWSswcsY3AVDoggXM52XiOsYZK5BA/bc7DxI9nfJdiM5zG+RXE50tGepsGGt+d3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P6F+rfp1FU2DPhVjY1KeIQmHxb3s/11wcje1fJRsPeMcN+d10QIzhw0LDADkF8qwDGtcl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Vg0KDGQyL5QcHXE9osrbjacaJ7bzmZJVG1hcdt+F5aVlYcRvBuIVhLBSWWfJXO0C4DHK6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6pl2DgTnBJiIe2uMucQbZ5WYwAsywbYg+zWHWYGEwzJXgPtMETQsuRqFgzsxwScRMGEY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8KHIGpwE9qTxNorCE4g5Kjk+5AntL8ZOdSrGa4EUbLtqSVyBia7HBn4TXte7HOXE63H2+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qC+SpM5C/UKTZVBGaI2Ihm3iOZ8YcLFi1+P45DEsw+EpJAXxmWLNLjyM55LjkMcsmoi4B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Bb3i5MATBOoWDiYyBl5WpI7ZWMmZg614EYDUO4jeze4bSIuLDwijDIq7WQHyy0zmz3nkR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EUxQ3d5Vl/qfLOc9sk6Z1J8j+a845ExuwSBSxCYXIz7qy7n4xfepsHBJ/I5jiO+IVGxU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1PMVoAC+uScQHMrbkcz6p1Ld1e7RZTZuiK1kzmwNiH3xzgKqfPRYALJaq4JgTMbUK8YYJ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IhTuCLxMTHOJy3oUVihi+LDyWz4nwgAatbNieYzZhwY2JnFaqFVfdfc/tIfc8GsiajBJ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gXJBAZ+IY+xiiZGoxYrZgHBMK8TEbImfP4xlBh5JIdWxtka8ZxhBnXnV0hPEOMt7YwmPPB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RV8nQzx7SGB4mrACaBoc4CGDOiZE/3OTPYsSoOSJzo54Ynv3nyxl50HRnqmWtEjecIJK+K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qZ/uRFRdkxF+S+IGCCQ59481zLWGCWMbJY6aWHxUMCQWKHeunYwsYOSOYjHY/CtiGYYi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usXJi4mdYF8l9m4g2Rq1QhEOPHVD3JiZ4yIgWBzhyMnkGDibT3gzGGbdQ1nzgisV9ATG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2hBywyMRZp5r4rupJVorBYSA2WYWqJ7EazGF0GrgQcjxDADbIM1U1J80je/KL7xvIKMRP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5mMReI2zTitmXJtxkrrYBga+A9s7RAuteNfizLOoz9sB4wjgCZaModNDPedTV2rYeYCM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yVLsqgNouKwMLwV+XDnHcC4K4wwpKxcmZdmBSAZOFg5Y4EYrqOG1DStRseH4M2ATxB31V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IlCpPxkiE5C8zXkcW1+U2j5KMxsiYVkw0FZ208PIKpE4Vs7VlvAHlIK8zXkEhWbAb3ZS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0WKuFXBceww8Ugr7MTw0dsxTwdhU3EQbLWu09vQ4eKuF2XuENjXaDBXbYORggzYbhiYRA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SoJenprXNYxTViFovA32izgqMmEayzaAZb4lzqWIjDIdGMr2M5WzxEbyByY2DNRqpXVhm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xZQfMBRPZtyZYA4yUjcFlCjgzxLktBFDEgc2r5E+LDMOAcTPAxhcLGI7pAA4YrgwEBfYj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75AmSwWA+LHSZyNgxPxXInMJghXMauIvODkmCDhW/rAABbYNkTWcT2OmsPMXGMRuZ7xsYS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gScznXOqhSteTh9i2gjZwMmGWMJ1J1vxu06anvXIoWo+2NgMxRhd5R4wMJsc+6qIfiMND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KNG4nLxyO0WzEyJZ5MqwNlm22NbJEIK+0xXXBaGXnRH2nJ9EKiMpRqcESv3QmV+wwsJhH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QDkFg2e2TxH8ocEkRsqMEqWwiggjYMWJU6rG+K++oitlDkuJyagC8avDX5EC+WuQs+CnG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Bl2BUGe6/COMzmuH3cAJ7sQTPy2UB4C4B1yqZhxt/rqSWwBtkTJMrbDKMhUmMx/dgcHmM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/iozOGmBnJaJ8MwTKkDmag3dYoTpm8Y+c/jnLNxyIy7l6lFfU1dyrmD2qpLRVAAUJGrzB/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Nq3UsqjEPKo8xkZ45j8nAyFGjcrtmO8UGeO5EU5IGID4DUA4mMR14yJx3LDkjIWvDKpPcr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sADbBYqw2XHbb9uFtU51TIXXxszsR4sMRXwqkgATVs15WbhrG+DGqb+GzdrPj+CTn8ERQ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rKP25ZliPZzznMUsGyVg83WYwNjFXCNwbDy3COCAPEHUjGE9oeJka5hnM+QrVFHUZfoz1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2jHgMGITkgYIzNiIQxitl3+DeM14eEmxMEwAZOMEkrYFEFfAHlmcGP7jhfYKcjEcbEeDJ8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xitWyyAwfM/FzM4gXMPEPyxANRupOfExcRwDCYcZ0gGG+UHmPwhyPcDQuPlnE5nuf9rZ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4Pt7wRpW3CjaIwZsqJWQzLODAOX+O4jfICbbStsqwmpSH2GGir5Lwr8VHAVeQnMIE4we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M2BjEQprWwwXGou8rcxA1j9D0woWpWwwiK2dcxVmPJdWi5VWGpYeGpxgNM5LazXEcZYhs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hlLNtlhPHc7YwFTIQGYAlowOnTJcsRhVsAEwRB7I6rHTtkNkrEPkvvzqrEMilovjBwCP3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vEqTDgQTYYdfA5zXhl5I/0rPGfGzM5EcJVF8YuNjxDmEbP7MQTMkEPtP9F81/JxB8V5XOW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FmmUYFtgPb9skHyGJjxT4HLz2bMUN3F5O3KgsNGM92zFGo18TlZZYMJxBjJaY8n0w4wr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sxkMV1XOx8Yh4s4U8TBj4nHdHlNS0TxbOsKjC9NW1vYrzVVWq41rUAuConMXIXUBVVXK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hFBJACxxCoEI1T/QMEDECOfFCvc2Kq/wwRAN1IBgXayxEWOKoqALnNYPBXnGJbhF20ih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hrc+Q4j15gMq8BqJ5AL7ZLA1lmIbBMVvFWJGMuQgdm3Y6xh5Fg1eAYuQASBX5AHyYcsY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cV8ALlwvKsNWbxxwrbRPEQEGZBXGS/EuLat8c7StTGzCu7f6ggljiZDKfIDadaGHRnGfp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cL7EHIrUdvKqKgc6iHHcGdvIKwzAdQ7ftPgt8QAHtJ1H5wck8gjB5ZZjljia+RQzGp5ET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znJQLsK+VK8RzlPjFPNWNdPD8FcI3umNGE1g9iuZnIzBOWsycJyO5lVOq45YlkELbTYZ8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4215A4/J4hnJCjCFOVHjxkcnkNsFfgqFITnJijyyA3iS2VB4PIPu27CYDDbCgDdW5b5VLg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GJVYGyNociaS3zQ9B3I30+dB0y0UL8Pivuo2VgurvkQKNP8AbhZ8WYx+UJ8MKs4IL+OcV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OFZyrZsC7cZLAM24t7YIfzCOik4AXfU8IGCwchTw0MrLJCuoTmLjKEqdeAVK/wCyrqAhM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sMvjryXGyLxkZEZMD4TEwLA58KixhCi10KNty3wXi5cGwDK8AWZh4jeL7ZWywqSDljgt8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wtn0WM7EOdrHYY53yQdVYf7E8fjHjyZ47J8cADYq0xB7f7DmOBk7CFsxsxMz4QsBPxby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jHkeUSZis0GticFllqaHPmynK8J8U8QLM5OHLMGbhw4G5xGVivGxyjZwThYMtNsouzNlc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3VXaZLQxDliWsJADO2sRApUYDARyTOMZxGrcr0V11nTqp29j5FtFj1ckNVPJ4r2EOMTQi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M6MzLgkKMqzExSJhnmwDZYCtyRg5swWAKzUM/luwKPqohxmv52VqFnU2GtWZCr4wDoLQu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5LgCEasg4UhocAOxELbLnU6qTxjkq4CHndlnxHBX+xSzGHK9QbAC39hGUP9vwILGJyF4L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3N67B4qgPqdAIMlWftr4sMZH+xIy3zGMsP2wGWeMTxjamAQBZ4xTqpzlbDqrGLiHmORWM5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sLSvkN8ThZyYRxzjJmQQdsZ5AdW9oxJh5XBLDme8TLWDCTVQzeMAKjUsVbeGfAczXB/JwY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FDKPIHgZJzkkkpgxmBU+5BEBVm10isZrMcnkf684AAO/gAMcs2/B82aFWVeGZW4LAnLBq8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KOcEFlwXsCjy0Iy2VAGIeWCeeq7FQXC8qOcccJD8l23HtgYYFWcYmBkrliNZxNOMglsbH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Yc6EHfOFUYVleaqZU4IA0dckjxKgd3XZyAkDFovsSfWnAVToSnjVqyg4I+NfMOTDgoowQ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LAJkFTjWaeDDlgCwI33/cfmPEIDvw7/It5MdajEY9o8jLFEySc68rHGoAg+C5aM5AOpg5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zgzdtn8iRk8NPIQZ1Ex4p7nxgxEUBVLMV9hgoJ+WMBLVjwDGNkravJPIQGa/usBtbxNt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wDyZ+3DwyPkJlU50OuxB2cx/iz8ld5/uqwYxg93V9Tgx1lTCEQrmZ4fGqDFSEqcxK2IG02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dsMKxF5sZkBEGVavynGpxrjWxj5nBXnYnwVtrBiKukzGBDsdZ+TzHwIhfUMAVYmDglmxqJ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Ydq0Uxy884ma5+5CGeYLRQcqDuWAiGcw8jxLMxUpsxJ4Xk3171U1lJ7oQNvYA4P8AsPfi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IScVArFO0ZQJqMODn/25UAjePlZkMavgFjgmt85PkB7jzhCkRcMQ0duK6g7pTRWGbuTn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/dtC9h5M4wXwl6TJRs8KgY/A/6mKTCY3lFOQhwF9l5ieRAOcg+nlFYYUGVhsVicYIwq5hP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gA41Xg+wDefLRRPItnK/7Z1JwRwZiK0BYDGh94eY3M92PE8TH4Y8HmHJjQjjyM2zMCKog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gorgAJAi4DH5bEhddQ3Gg7nucZOPPH7jNkgHNmYOIxCtr5YMZcH/XTVvKDAhGwX2yvbTgE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oyBylf7n5U7Oy5BZHZX1hAMy0UqjHxjeM/1UYYMO5xgER/7m4m3JYEDxjJyjWBXBEKCH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xgBJkl85rA2Yg53yBMwwcypuHErLI+vclLI6cBl+XkY3M9plWUeFhInOF/rUNj8FSYxin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Gxlm2WzLT3Vs7nLKX8jACJZ7KsPs2YIrYOCpEwGXGWYEi0aztlSy4UKQqgKpDj011ZPG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k+GIh8xgn2r8Yg54wANlYGDyHOfZmK5XAQLxEWe8cggiefZOdWAnuKVAeocDxAEqIUWf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++3K+RXxjOYvidMWFeRkSsSsnYkZss9LGAQKO220r1ZXJU87htbeQAVz4E55bOfgZZhZ8F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v92I2bee7J/aajv+LNRH2BIwozhi2q+D5wXAWV5aOSSMmMVi5WN83wDhmAH7dZTH5Hy+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EsRuOSxmh3JJNoxN3D6bMFWcKwGAP3I+A3uBNRvzAP3PYkYilSW985VuIqz5CxSqj9xgu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lb2On+2fOzlVMIzD4j5WnlVOG/Fl2kcuwq/tazsiqwMnJHLF2LFBGbM5Efyi6lawohwI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ssIBYgrM4JPH4YZQamvANn+uCXSciajJJ2CjOeB4quMZAJHHk44AfyVswz85KytTK4Zg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HIHkZpq+BDFAetMrMEsrYK+DIOPlErVQrYQEBTzByAowx2Zx585XEXYtgKpGDv5FMFxlB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CFMxB7N7jiVhdBwSikVmf+0eJ2JABWFv3bTtMBpjnxBn+2cHPHsAMowIQ4igGWjaBDE9q1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e0Oa4fFixztPGb8DmBAYpzPZWJIOQNdGgzXW42SvlgAkPlZzlsvOe466NjPUAV1xMzbt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QWfZVgxORPwnxIOFiNGUvKbBcgzuMlv9Sk4wMKSqrK3xZYyhcAontkzOF4EwGIxH3y/B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Qya+ThWi5Un24ULrs5GWMOYPfEUqCxUj4lOSpBi8l1j7ZSOTgjUk5OCYcKQr668rZmLM8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ZQzQjKZeEaB86L8F1COk9g4VZ+TmBlae/oOFLYni08Sf9MaxcEMhAVmEJOA7ZRdp+SJ8o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OG8ywzNclR+4uuFB2i4JTiWriwMqt+CgmZjk5y+dgdbSTY4/cJUbviBWZOSrZy2RDKxB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9uEbWFtpX8bCd79xAwnGQA0sOG94LCkx45GzN4FjNczKqXLsfOVaMqrpG+Khppq23kWz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DlihySvGvBbhjkkQvyP3COWirpAMR8Cf6suob5L8mTMHA2nBT/TGT7BeVycN4sOWdc2r7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DVtwmfBAZ7Mqy9zWFwBZZKF5s0vWmzsunEbEOJkxfFfw3kRnVjgdsOitrMeK50X221Xbck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K5VlrypOJ+QMTncYJPBzk44UBmx55Ur7gEZI4fhiMy4gtgweQ1GDjHGDgH3hDKa864zBt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i+CPyAMzif68srQ8OmBEdNjw84BbPcb29l18zjK8A+42VsahOZglxyNP3NgJ7Ty3tzFOY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1dTmsLK5wo14/Og3BzORBgznRMbeQnxg+XsANY6cBQAxLKDgYAdMxC3YTVh/rqSSMIFOf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hy1S+Q4A5b3HLw4mfPPcL4yVOUsVLbBkltVuOqvboi/DO5Hsvk9AxNtVr2wq5QCEeglG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UASaSw6e7uQT8MBlpnA5eJjatQH1Uupwk8pziLm2Y0nu5OzHXHJhHlqJxjktvldQZ8UD5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u3BacbkCBikZuC+zEmNmYzNcwnnnC/MEpAMvVwAOVHOfLQGKNW15TyQcxNkiiLlh4xVO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VQ0ziAhYRh2MO02KqCAyAa1KZX7kFSg2mFxtgjIjrwu2fyQxgTnhSQxVPjjEfM01dxMTWP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TktONgCV+QJ5c4PvF+OjKCx08e2V442PsWbB9hrnXBYYbQBNdFDqteQ1gTMwBLFJnTDah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CMw7j4NT1duD92EnZdRWWZ4iIRY2kTGy+/LuAIpEc4BVhADttxgzZtgrBQTjy1df20mvn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ByDllr1MXOT7KAobyOOQvkTwOE4EXGM+FanKIsPysAEAE2bdgDN9XxrNdRWBgqpc8I2QC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WPiulsmyrbC+Mu5NXKEYXjHBZuB7nXtxFOdcgYjshHbbtp7LtqDlj7AxTqANFGhfInKoq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gYCzOZiczJWFpXAxZBwwfuT/AFaNy7qc/j3Oh1zia6xOAkziYmomsYjGurOvOYw8Rvrj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DiCNlZY2ZkqTyDwPaJsCNhMSzOvEBJZAQM5sfBUeMPJGSTx6Bcx/RTq2owZgZ4aNhZZyz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vjn9x8YXmfEnG3LFOYucEaDaEjBHlr4gYixVGbGxGB1zxyfQRhmKBjYY5Mzz+ONtgVPDH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lWGxy6O2TYTq+NVOpYHNh0qPizlirXaT8jOIfSubZVRmASnEA8bEFi9K4MHiOWhBMBLR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QdUAI7YWHKH5ThYz4HsF5YDlOYC2wA0OICClYJghxsy8YlQE14bBLDZP9jNfDkR1AhQAk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jiZ/cZsVjyhOZnYapC2ImINJaFWfGxBsk0JnkGIcTXKAs0KvAPIpAvkOIdDDzPlGOWwWmf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WWFlRfFouN68IVXEsVQSQksHk2qpsAFbSeLAfH3DjxHyYEKcRB5u5M7mSd+7VkNXw/O5Hh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rPkca26Gxs/u2ZyqxY4AmcA6gp7ht4RwfE7ZVcKMgRV8cFm24pTDVEbWhO45GuCZjKlW3O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NmwNeO03xXGKRkrnfUKbQDCWWey1/Az3PJPJazOVOwHMZVla7o1QJCEg8SvUg75Ve5FDTb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5QYI/2xiNnPEbIh4PuPeFi4bGAQQcEeWNdZ7TXk/MthfOWN4rxDkTq27T+NivUS1YG9uC5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riMpCa4GMKoAUDU4KuAjM/xXlsqBu23pzMDK+yP4IxafObBJ/sCuDjXUQY9LAhit2ixb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Q9wTltwMZEBEYDf5VrblMklBkIcxOHDavkbLzCczlp/tzhiQVJmcEjaKW3JgXlRP9vKe0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uy5mQBjB3yOZ7QNNZjB4E/wBmzlU5I8/jGcINdW9ghzBhoANvaa5iYcIuUrwD+cicA8Y2x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+OZ/p8HbBPGn4wTPGbcL5I3iOcuQwYd1kykx5gEKV3CrwZbnOwKvqKsL2yFI8iXGwexRM2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LUYZQSI7l4uNfZhnG2FQlyQndVhYOJ/qPYYgixV4TJKDiwtEUCXdKHrquauwcz3JBz7Hy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j2fyjCK77YbUBQe3uBWMa8qmYQcoGWOAwOZq0KzDRqwR2ws7OQqiMDrhe5vBy5AWasUKg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BX5Gvx7WU11mIs1LDXEZNjNjKq/FU7Z8Qec5418lX0sxE+LEzGwUss12TtM0Ua22kg4Ib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iBMweQKYHkDkCFtmPIVZgsqrmICQCFVR4gZVdia30mqhSSGxmZYJkuxXnEGTEHIiqHgz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tiGXbMJMXMBAiRN8tE5R18TWO2UGqgidtzW6hasgoOWTgg6sM9/OrA6xcxk4UbvgwsxrQ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O5YPCbZdmF0cMvUNlSq+LsC3ia3XwcAocVnCdxkOel1ezxwD4+KDIRum5H/tUkMB41LsM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rL8QStRP9mwrbEKOYDznEPmRwQYrZHurFlJwJWoVBMzTYtkO+5UACMpZlWBdjfWLqwbKWr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2nQVDdfKvEBw2cxMhecc4YAEcRwomAa05rC+IJxY3JIBzOIIcmyvGSTkJqqDyVfM+4E08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49l4wcz2GODqA+TZgrG+akrF1Rj/AGJgRxgg6KDlmHHsfxzD5TJEYme6+IXOJnYvlSQT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B5TTAbMU814wnx9oefQnZc+XJmBgQ+jYIXOuDsobJ2Ibylm3o3yB1O3jy0wQuNZwkAMB1V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jB9wcDAi/tgMZUcT3UiAMo0XT3nsQN4fF/LYYznxQZXUlfYNwn+xzkjNhwEYNhTyVaAkE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bzjHysxrVm0K41bcQMysxfCW7HM5WDxJnsc8/kYggzhPj8i3MfCqrGX0h1Ww9OS28OSb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AcHhpVw7fK9AwxGIg4HuvudTgLiMgCcaaCAYioEBPK2+H45JzgDkPkRgGiNqGVgKzPJnc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Bmc7WMca8YDDjAEYxaxqqkKqz2gwrgYnMCaz4zxCqMxVEAGI64GGAzMkwfKzynyGIMhBgQ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cqZquoTx00JQZbhbBqMgNrweYupr/ACRltDYFOACIMrHqAZVCtnMCtK0zADsQVZCchchi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nEBEXGT7qMTkWJpOO4p7U8QvBDds2Lwf9fek4J2/cbmKc17FLlBywyPnETavDCKDrUBBs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iX2mMS4t3xuxwCpAyEzH+AWA5bkzYZr/AG6+DHIBHu39lQ/bUjCLhXKSs6zJMAGjWQKCJ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GsKiB+UJMfyV47QqVg+P+o+DeTNrFDY8TMSzxa0IIi6juFz7zYmDhb+mS6N9PtDL0trtR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wvA2zZ+V+L/vFM1JiLnB2z7g4094FXY/tp/vgYPzQ8EWOTMBYpyXDCLiYIaDlPFnIAbjIy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h2HZwqp7O3wXlcL3PxwaXAaahgch7MMWPIHDANMYg8o3BdeVwhTKlvKYwR7LlkZcjymB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2J/qoBc/NfbE95nM/wBTgT/ZgIQMuOVImzCtMiDImh0QWCywaTBDFuNtgD5M0X4QHaaw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HCsxRBnBA1I4YAMcRF8VBEw8GxrdMAkCAgRsK++x2Knyg4VmOT5L7xHDuMz3HuoXhjGx38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IxBrDEVsFVrP7MzlncNrzTYSxszwyjUbTIaLg+hxMQcxOJxKVCzZchhl7Jyk9ldFaeXTm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d5vquSyJ5JopOhAAyKwyhPkuADxGwA3tZmJnUKBFUZyIuxgHBXge3BAyIc4x4YwdVLZUT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ypzGxjzEXbLYJYTXM7RiIphEICwDZRyXECpqfRF8xEImeEJEsbVV4hxDsYfE4Kv+GWIo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G9dZi1gHtHZ6yYw1P4DZDTgs+uSFMXty0jYcAfBXbXQBihx7xlOcjTx3OCQFWJ/VyQ+So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gAmGJ8CGMyFOukIyvLhcYrIaYJgM4Z8CHPcsGAnwfm3lXI/bHkz/3nMYYB4IsAt1m3BQA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xzsF4nvOoQx8lycxuYRrOCjYWByCSJeIg8n+Vo/azpWV8Exr72VlmYsRXXjRsgnDKfca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JiAZViYF1jgBQeSvCoYtmy/JVzLOCgXUqGmREwZWuCmAlwxG8A2dc5jY3d+3A2WjeSrz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Y1djE5jYxjkg4OIMdtsa48MmMGJ8ZgBVI2MGARgt+F/sU/uDEZhNNJkBiSIR5H39oThNv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LwG4KZEIi9wQ/Pc5hbz+IrwSSc65mQY2rThTV8jhlBDzXE1EPLnxUeUOqwDEJLRRiDhy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jXjb4r8pnBBYThY3NQ8B7z5QtLcds8tDyDMHHsrA5cclec4fgBEgZyQOVKklsKp2g4g8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XM9z7wczJ3I86z+78gOFRdgRCRsVGKRpWrY9PyPj7TkxxiHgYxNhBhg2C35CnLz3OYtig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1bOxuPcfJZVHaV82BgqoyhTlmmOeAfcJKBlaslulAULyy/MpF4hQqSeb1AUpZQemtS6FBi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YKFwrZjgtLfkcbYzCxA8Ztklp7QAMQDtjWPfqD8nJIG0K4PMXXLcAmYGvEZgwy094PYYB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CPH3D8t5GEeWG2A8MkFstBxXzCENagQat6algPFZ+Vb9wLwpjY0C+JXK/gbacGfKtRBk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GgyVJd+F5DeWFXxX+tBhUDGPlV5NZwxRuSuJ4iu4kuVxHMBxFqDQbOVmpEGRLGJorGteM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QrgN/WGAjLB7qMz/XRRNTCcwEx11mP2wmY7MbQBnHi/8AbZ/WTtM87bTUzJByAvOyHe7Jj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QCkAWKDqg7kUFoi8jBVR5NmD/kPkQHuKPCY2az+rHK+IKZLeVYXxQcWKUj5E4x8g2zR8C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fiM3CYzg4GTLMY1gzCzRfdTqyaz2IzhhOoXJZVzg6pncscYBceI8imRu3kR8gMCthnHhe2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YAIkbMI7kJLTlVDbGDOHXCoIPdPF18SdmlygttkbBqx5DBEGCvBmNbyZgEnGterFiLIhxM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2zMhIxGRZ+7vtNsQCbYAXyDGBAJ7QQHWKQVr4ggOgbOqrx8hjw5gGH942CzDMLLKdmAG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jPGu2T8ivIyYM4Hszck+BImcEqBFxqTmanKoBM5QjCsDPw3LY0ekCDiYBlbHBJJEVWMLEQ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SRgwawJGZgfYqNYnsCQARo64i4lYbbhieR/61IJA19M4gws9yOWMYFTg66OC43orK112Yn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7ojkQDZVyq+RKKXtrybAO3P7E94+cRYBKhxWMirUAeLJgH8owAZAD7QA541s6Vmbp+qG+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eMOoikGH3LYIzssLchsEcLt3AIjSw5Ayk+LF9hvEOYxnOy8KNiiA41YLYmHI8sEkqJX4T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kg+XO+X2BcHymD3seSgtBxAxaEc4ywOYx8RzGCiBnezHI92XnlrABj4AzHGNooOGOYED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G1bExRsowUMAJjLs3DQVrkprZyrOBrqBMYlj8jkchXGZjk8FSRDPew8uVAbnbXz/ACg5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j41K8eyYIVsQcRBljlW1CzZyCcJ/rkqX87UMPjHOr+OvIqxDsqz/AFJ0jkYq9uQgxCzQ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a3IYYbAxqGDRQqkFdfxUfBK8OjnOcFNlnC2Dgn+tV4M9lB5XGXUhtcz/VRyK/E5mSExpF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5CL7qviHTuB/GcEDEwNhuIZarNU+RFBwqnHb4rJDqVcHOpGCCwntCusrxAwjHwxgkcp8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H3TPDgV25OcgWY8Vys+JPkUOGmczEAARjmMAq/gAxwNtPLXAr1WBNU18ec5mdiQVnGyDu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oLbBQxbbGVQnxjDMxlTwQfL4kDMC4HBDbQagNODGKLC09gvKrnVhlPFQwiEMBGK5YcaTE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9ue5YwcD3nAhGSF2C/NjmVMdseWRFQ451+cOMjJCZWAcKGA0leQraiV7FHUNPwFgGSvE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cZY1hiijgicK+sGGbURCMrYs1h9qx4KRHgrUAMMbDf8u+Gv8AIBQW8kVzrba2wYwRiAM8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dV93Zsg4fTiDGeMgeVQ2gGJSWBbxAJMVfBQBP65tz3BqB4sbAOnbn6l063vVc/TRbFZT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LbYzmNnBU6/64wsK4bEPyPEY4P+7Hg2KB8pnjbEwDM6wNNstk7e0Dc85seD2zGiiAQZnz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7bcYCxfmDmsYjfHOaxxD5WZ1OSWxsgO82Oq+MT2HMzvHzlfbAEwdgMQ4wmJsLJWqxeGb5s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fif61Psu5jHlkzF2Q9dd1HTXfT+qbqCp2A5jDFrLvMEgxeQeR8lAATgkE49wx1YkEscxl5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NYPkwO7N+4TwBlkXzAIVsiZE1ypWHyG0sx3l2loBU8MFXUnEOM1bifJhmeyK2JsDPz1Ax0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cOC2jZITjWwaodlLZ14BrXMyS2cM5/daBfOxQI3BsEc4LkuSuIxwtYwvOPAk8wrrPcojgw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8sCAsB7jUJUuvaY+JHH/tt92EAwi+xAVNWmDCvci7WMuUC5WZwFUM5OqlTMAkiFSia5XO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DxN/2gusHAIZYDtA0bxccsnlNleAc4GByvlF5i8H4RxwvBxmziIpyd4DNl2JXKDY8iHgf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G9sDJ91+I2B5gBYsdVzgJWqvb7A8KsyAeAf9AW3URWIOTMce4PsPYz8e89zAuYOJ28w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mD3VfJQAgzkLD74wjfAnFasNXDd0khs9gA7QAwjuqGQorKw4MHEfQr4oNdYuuQIMZYgn5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qRMNMAnUZyxjqSn5LCZMC4LcTOAVAGdT/XY42gVcEYU2bSyvvKWKOC23JRuCmgLN5+Xca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fcU4yMTjBEWIImRKE1rUOJlioODjgNxuGNQECYUjhbXjEhLEXD0PS1F4tQ8kiLkw8zIjE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ttPIRow2lh8CqmP7knP+gGJYMhjqRiLG+HEX35jQZEDdybFW1VhjLqeVbk8tsDBxXKxB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FAg/qx+3lSG1nju3irEGc4fDEDaDLAEZQg2tXwuFGBpqRGBIPsVy2oMri+TOvGBs2dkEA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5DcsoRMFMzqKO6Ok6LsFMTXJZdiRNQIp4cLtg5LAtsYWEbwDnMQ+IYqRmH2I1sKnAUlH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5NfNa5E1Vo3wBniwrEBEbG1oGRy3BZsiLWY2NQoCuQCnunt8W4aIRKziXZ7Q8oxw4jeCE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4zZkwrsox3DxH0K4CxVHcbMbfFpYw4sb2JGFbbdjDyg8AfFUA2IBjZw5XLYzbiDBOPIjL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ntDjbuagZisRHbxdvLkwDw9mHKoCIRiE6gArFMxM6RNQB4MTyeYcgciYy9ikBh55zLFaE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gyeOfIiEjC+zEZ8YLJ+Qp2K4ZiQ2vOI2NgowT5+8xxyBodnUBFQBnOqKNrVxMeJXE21XO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xwVImcgtgMNgfKrXEXKqPJmOHJ/cPNbZyMOwYsW5X/b8/hsFVJABPcxmH5ex+IPsANtizG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ZyqAGckkgIM6jOScOOAVyGEyVnkZhizPAcMwImP2wZoxg5mfPIZ29tFDHwi+zY3fm0RFC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2Y8ZtxVhpg4K4mMQe5EwSwLd04ZlIEKlq+r65KJ9N6nqOqvLjCk4yzHDGGuMqiPt3EPkM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zlDX4xBqFwleOREi8BeR0gycnGolZ81TxHuV8jy7HMI1NX7gDjdCmpG4I1nU9LlquoKtu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T3XfEVtm1GC0RhCRCTExLQ0J1j5zlSMFT7znafjLQczOY/JC5A4DHIGCyjKw6klVM4lfA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J5DuOFI4Jh9y74ONgVxavOsUYA9yMTc66qR/tjWbFbKodmbODk5Q+SHxxknAPkUVeWYgn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867Qxz+4viELtO4rLthUURUXO2SziFSYcavxGDizDRvGV5VTgzhoV8GzquRBzHOJU3keF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cxmdYo4Pz5IdcBWKqSco41cgMPCXDC+6AYh90XEXhWbL2jx8UQYildmIEAMxg3rrWhwj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dfyXPh05jiDYTOhx+2PcjwViLDhWU4VuYV4DYUMcUjhv6xwF+BECNZVZiNwq8k8rMssz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RngBI/LDaCMRhzibFQZnhBgcZwQwOYxGqsBB7cQ+6+2QxI8F4QDae65Hb943lYoyAZjY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09jhTNSx9pjUvhYpIhgxvYQIDio5xghtUF5bVq1GVAIxANSRkrlmGwAO6iIRuEjLlSylu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g1xhQMDE8gdjCMNpiDyWD3XBn+isup4Tmeyg5K4MIwMcFTsQZjPoRx7DjOGBbxJ5Q4I8g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psHnOFaZ/e9hgFjiOJypfxLDJ5MK5YBocYr5DDEySfcFcFwDMYUexzAMqGxKvYYwG1jDa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gnXWew9xCdpgA2MSGbKnyryMbenW9PVfOjr7Uc6tnJVvPVMjDBQQ9YOKjLEXLnWYHbd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5KT8/lYolNZaKoSYyVAgxMCFSScxeV1IK5JUcHLQkBBNsQ5xfUttYLUPTYHDjnlZhcD2+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CkKfJWXCqzSzgj2HkMcn5DygGZ7T2gwJ7NkbAziN4xfdV59zjE511h4h5M53T9yYy2SI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xCdoGbOcMVwfmrf1nOVOzDEC4Y8nXAcDQ8At5oQYv9uBCdZ7T3irwo2GwmcRfbIKAZn4I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uHgOzf6nJDcMRPGcklipETEQ+IbjlgxBGTqw1cr5cAlcx1ETPcDqChIQZznVuBEbL4LAZ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rJGLFflXUcABVbGYRhB4kEaKN7oCsbhSA01xNiJZ/VWcoCoZlxYMGOJ7S/iahYfEq+GcY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7atyG1Z9NQwUu/iF2BA4Hvx3PeNjZsqMbK2cnyDKDDM5it54y4JAVRpnlWJZdlsbV3wCrE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xdgyoP31y0zksu0PipPH+w+PJiNgEaKVGo8ZiFTlF/bHuo0sV0DtgM6KBxmt9q6+C+Sr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E1KowUT3nyC+Us10PB5M22q/2OMrjuhmLAkAvzpwwGg8picrF2Djwn4NeEKiyWA5PDCK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kjYK3Z8xkMpBh8hg5XCt/sMk+zENnOBj0PI5KkZnvNQ0LHCgz3ntCufQYLZ2A21c+XiAp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8GZrlyNSOJywAGv55aBuH9sZReJ+MLMN2myK2aEFptpFGYMgn41NvNCYAICJyQToGbwHx5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hUOvkFRAa1GiltYfI54txFrbt7Lh9lXJ12GpbFYxNRnLQjILeCqVVWJYf2o+iWZxwfQS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coGXgQYyRgK28bkAFVJOBl4cTJWa5B8QRqx9x/YRsLOnspNHVBgCSR8ivkCCV1z7ReACIp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wDkIfIZG22YT54yc4hUT8e5wZmDlLfYeJycZjZ2PxyogVmPGeXndBPkjAkncavb5V9RWwS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Ziodh2XYkYOE7u1mysobIbStdss6LBrhnOS6hsLmssCmMn2O0GcDwhXy31dcY51HLBRuN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fFOGlhCK3zA8sDXSLgKdd+diBHHAOIzARNFOYWGie5YRvMhVReddSWK6s+C1GcIxxVLNm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gZdmDd3BaGFSZVz0/GeWb8Ns62eR8VC7ZeLww+eRqPZxutSZqyWUjM1AATDH5VDe5sGG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ry8OUIbj/YjMGdnZS2pKcmut96/HZD5BcMAO5giYMxznMUhWLKiEgsCZryq5GfLgNgsb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jgFcaqvybKuCsAKV2Yw7DUHxAOv+3EAAYY2yuF0ZTiCDyLa7jygwkJ8uQ9TAHiPvkfL/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UCnDgCDiZ2mZghWxO3hmHK7occBsKxg4mCwcbL8Qvx/BHAfEYGHgGKsHIzsc+W0rRcsR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LjhOJ7T2n5WwlWGYV55ae4LQEZd+SwhzB77zbk8NjVOMKQJgwfPHj7LjQw8xs4UjUEMmN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Q7H2Ps1jBAuSuEc6rA6spwDkYxMjVmwvjlgYdouO4Ty/wVQ8rYCcxthBgwoMtkJXyPYty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OVjbQReCmcLCQAmJaFZa2WYwuU1LS3aWNsrKMENDwdTqfnXZmWDuTjP5HvX5mvGBgzC6hY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BwPeNlZ5b4jcwPCxyCGGZZ+2oPOSysBnq+kVpVe1ZD7E8xXGM6A8H2i8QE7baHmZ8Tnb2j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hFJjT3O0WDAmW7TL46lT7w8MFUt7FsEsc2Gvtu/94+GeFGIi8DhrEDQcDuea7LMgMT5Fs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IOwViFAnya2ZGdsMSYQWi52b5Nrr7vrmNy3CldwoUCIN484QY1syVinCMPMnWe5O2fYD5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VLLrP9cAFY+XniVIbG/BIydWqJMyCwJBxlWWKP2xwdMtlY2MA8Y4QDJOzVhT1PIKtllW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2OYVjfMKMsOdubC8IWZGMax1K1Uvin3PMLHQHEuOBUhWthxrmantIPAFSvsG+YC6rs6jOW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xUgeEqxuwbvMO3CW2bwXkBYMBMjX4uGimBPKtt2diWcYUJs4yYEzEtaW8rtkcGYMGVhY4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rYEJsSW5PzBGBwIrRNcYXGPBGhO0Lbp7W7QECPWWVgREY7J8hjbjQ8sfKAYO5EO7RRzsQ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AMQ4irgj2Gds+PtCdRjJPy/2zmKcny1HMyxhHJaDM4UKRn8cNFbUk4ie4HPID+IGWmQpU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HlI0KjbHiQdsK0dsQ8k/Kwrn/AF921BZ/nx286k5CkFkWBwkBfOACojgZycIfP2XyKjZoS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QF4ntAIH4JwGBekKNVXjnX2jL4WHdGUQF9fkDiImFzkQHM+DcMWDap5SxcFjk5Bm2wOc2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FV5gRvexd46iZwtTS3mA5i4eWcNaMLgpAp7eYoyJSMtTwKsFRjZx4qGETKQeQXXVflPwp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BoOHYEV+WrDgZVnOCh8LqksmtvSnp+oFsByfHt7ZieQGQoGADhVLZnswxK/7GcGI4itw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84wNcR9Z/oM4Y5g4migfM4MPIYhwx4A0GMHU5XchTzrtD7LjLZVARBqJnIBXUsO4uGrG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bct25pYYz2Ao1rWd0mvOQAGlnycwbaHIlfzz+6xxMYAypCTHnAcjJcWfJGwuuHX2R0jfDH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yMLw2DXGhzkgM1md8rnKwHMC5RsRiYxEPEx4HOGxM4mNrBlT8Qua2D+QGkq2UKSHIGq7Ma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z9CCSozHwJXitGQEeWlHFKbNG5n+rk4XLxSSnsusZfLxMeO2I5JsJxFULGxGPkqkrhme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PNCpB28txoA0YnA5GSAXhzOAqf2OdoGydDlmBXTYQFlbkyvxlX9Kgds/LU7fhQAPEvswm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5zjZPITIsnxPLG/XuqpM/wBtcztkqPGHM/16ZvDPHb5QiBgQSAuvj7QgiLw2ATjILYZv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ncbQDnBJRNgDOM5BHCkZUZzCh7jBVAyRA3jyJZsFdvDJmvOs9opynMXOUQzy14MUeLw/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NjMGAExrriMTkDJbEZSTnjHk6ZXlp7wA7+y6cKAy7Q64zwymaztlg2dcODt4J8z5T51FR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8shhrpNocx2If8tkzggsKx5GfBnCTnYkR+YApXh4uGA4YcO6oSOG4AQ+CFmXGWubU2Mc1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uvgjgZbJRjwM5tWFgzABXBbHu9ilgyvWKs6LicSnkJnVFErdca7IoKxVM1h8pjVOWrWsB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YhJQs2ACZqckKw4WE5Fnm2Ti3pCGp6nSxbAaxWFnuRhj7t+EY4xmNiE5Khi2MzC648eZz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4O2HVSpUEE5PbhGJ7NnJffZcwkVzAFjgFhzDgK/jOBDGI7lqgvmMuqnhVJ7bI6qih4BPc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7NkYziEwYwh8CBPaCNDG4IwzMF2xMgNY0UWADL1ocM/uMqcMVXPcGYU0bImwwonsdFKOyq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QqAM+eRNoCARgQNhTqAOFXJrzP9E2VbW7Sg7EHMq21Yc05YWKmlQxWy8lT3vZQpUEgvkd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9oMRjkuMzBAUaTpgFP8Ar+TgnyMq8RzkHyAJijDZAT2iYUswW3ARhEDRP7ck17Zq0AG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cjPLPlZW4wnt57KMunk2DPEgQnkMRHYEbbE5MZPFG5961rVKG8jhdOA4GWdOcpj/AFU5b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hhu3hlGwsTIb5KdWmMnBhAIm2F9kXxg9q/ZfGsZIYEH3ILRvEal2xBhRmKDgtgKuKsgq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B8R74AKHILZm+kG2VwwAMy2fjFXw8gACDjEALnGIzcrmPqT/ALKSGA52XAOX5B+SY5xlQ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3jfM+I4EUbRIYdAGh9vxnWvLZzMjHyLEoMeL8w+SvqB7Lht3nbzOY+dl+XmZyK+TGVSh2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4wVyYfbaBpkTOYC0Jj5aL/ZXDhAxlZAbkNlSO2ndO2DgnEblgrtcrAAHlLMwIDOcct6N5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qzkizZoRrPaEpZBolZXUeWuWJHp0+FDtl0BMzmVcAjAXDQEtGBEr23IEPBJGWxrpmNjdh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cKoXBXJuKJCdYo8CMy/p1sVTb0cFyXKDiZKEA4B2ieIPs8JyI3k2p1yQq4Y+xOBFA1rYYY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r4A7E7QnKsPGvhQkXlrTkLhmB1Ye4wtiDB4D+WGzNdWy3a1zXxkcM9bdtclCCIE8mbDu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nssHwgj+QU8/7LwWxCBrsIRyvlK/bMK+VmuwINhzhRmtSyjfx94Bgn5cEZAhE1OeMoQCM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OjYywEr4gOtbcryR5goUVEUiITCwY86DGVDByMy1cXYBi+Sqw2uHFegDMQjbGA4hXQuAA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xpBnZ1gXCX5FoctWr8NiKuhHNfs13DbDDeyltVXeMdl12LE4/1zhfjcCoOoCBvOpuEBnOM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bBtGIFfzHGtfcQKu0q+IC5Rsv8UHKt/UThcgKWOnvNcMCcYbLJm3GsB2hDElAkRDF4hC4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2zKuWAOGn5J8WyQuCqNpGQNV7n4r/ALyw5nxsJM4ssRTh9tFHAGIowTiP5sxypbVo2xU+K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sGcj21EHnFzhwsXDQcxPBFPkMdz8hWEGa3X5fJkPkUGCq7bMWBZxtvV7pqGnxOdCPhqR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PMHKoDK3icqYBASIeT/tzjXReTax8iWAeBdiQAvl3H1Y44ImhYj5c5bUROUt5Y4E5Uk9uA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KjGyu+cmMOAZspi5zrrCJ7LmeJZs5Hg3isBOWfk4ZCQ5s+fyXiMzGYWKNVDcspE2/cZs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hknd7jZGLBulfx9j7Q6Kh3C+IgwsqGjsxIxyudqDiDmbZXC7e8Oc66gECH4bJpgwA6ga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hKCFiA2FLa7lcs58AoJPMx+yPI6S7pWrejqVe1SWikGcgYwCWywwcHOY+SmSQMEZyP8A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YdTG9iRjOoysX3YDuK+CfIktFPkx8a8FkPCtuE+fMKnaa+eCDlcjllwWTGQczym208ZoO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uZcSDc2r+9dfsnlMauTlsTyKthpjmtZnCc9k4aDgk5DAdvLNGxZNsoAM/+0tiZPoeCPIu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naH9xDwg5IliZUrAuQ5EAi5EZmaYxGcxZnA+ViDaF9YG2Gq2Qpw3ArCRjlQMwKZr+4Uw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WwQCFJ/cImsGGjjeOrghLGFa6w57mAJqJnKZMxtB4Dgke6qRKi8A0jOwVV/cf2BaFQoUkE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LwdcE5gUxV1OBik4jKzEEQDy+RAxDkQsAOdRzHC7hz3QpCt/WkwdmOAmZwDkhTMYmwyW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9qyqTOQBlU5ODtyoxlNIwhbk5AJyH5bgomoYnMVdV4mwLMPLgT5Vr5BFyPw2EhyFGdidoD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HWZM9iNQVXyXlc4TmcZ5mMgjeBsg8xGVi2cjiEHP45EIbIzPjHKhW4AEBViwyGwQYeITz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7eeDtgGKuCpy4RmgIafIcrPxg6Y4BO7bNYFgJyD5MuWVwxRWBZWdlIJPIUbQckK0AECN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c7DIbI2GDO5lic3VJ405U6rt7RtidVCBe3SRgjUKigqBG+BbjO0YtuuFOuBnBwuV95jc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+UAwMmMF1qBWUBkIANa2bMVK27MIMRMSn+uIS8RgQvBQoY7hZnBr8YGZ68oGcK5HDYVl1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YmYhVYczGs/1UYpAwcEsSQG+AEvoW0iy3pH6exSnyOFh5nOufJff4xlydTD5TAweIPck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sSYPmhOch3IzPeKMRVMB1KfLgiNkMCs954mfgidrzPlCuK8kxfcDyIGddZtzrwmQ3DEBc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ScZ4yIcRWw2PI+K8R2i5KBczXEAOcbyvmHO0UYORP9vIldDNOScweLNw3ubDCCVKtgo2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7HZWQPm6yJiA7DeYJBwZ7luH9gPb2m3Jy0R+MDuZzBqk4FZcTxgJxvzzjG0HKjYIpIX8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SdZ3Co/9T7YV2MTVnY7AEAqBs65gTct5WlGdP/fqIQYyguW4HwrXk41KeH+zs010jMsO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5ijZwMs+A+OCDK7ChIw1nMKce5syyp7/AChOSWChPfOi5JnAiI6N7sPljMbIsb2/BULYn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ffI0UDBw0LeGMsxXOo0IGeTGRZnMGWMXACjJrOX41Oqu0LYgzqrYBgZdVnxGcwIEXyDB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Z8TMnbJBJOEBeYCxNST5T4gxfj5KQ2Ztj0+J51UeI9gPGbHJmeBzG+THVXUsmTjXMciA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4Jyn4yonyTfV1wASAupSbZg4CphCNVU2ZI1nlkLrEzrjkOBPI2HWFj2iuIwOuW7jL4hZr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WHlXGCFLMTg/iK3A9saBq2jZCr8QC0rPKeUVV2+EGu5UtLMZ9wnx5wVgYI2dbG0B2Jniq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QZGHIOUOwyvM11RCBVxEMAEGkUYZvELhatx3BjGwEbwaoDFhYRSsV8wFg+cT5FJsJ8ons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soi50Z+CmyP0r1N0/WBpssHy30JI7hXJfiD58hrMMOTPevOQ2dq/Kt69K3ZmsBVIde65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UqFBYNNGwF80xpX4iszAKt7IwD8NcxyNwAW1gxWmT3GbzbCw8K7ZNQDDOq8tNsqBkM2ep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8pgCOdZgrBsZsBGZGTcbWbCbZgGoKND4zAIUll4VF5RgGAUvMEKBqMDOcJg5X3J2hYws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4AAwHPjlcYVHPmqvwNdVH7kXIC/NlDTDglLAivbul5xsxVlAmusL5TJABMchgnE7rq4uJ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uHx9xqT1XJvDL9zhjeYOqYlrnY98va1jhu7tGu4FuIOW7hA3WbgxrF7Ndh7rKRK1IWpf3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PIT8k6qPiwwqhJkAlt08cAiEDK8KLfLIUsBATE8mI5G4ryA9zZq2mRiws6/GYYmzDwapP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QhKR9MWIc8Mc5GuF+U5UjIdclNWCMWBPuDkBRFAgHHudcBhlQMxc2QxR+3iHl1mcqBNRn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hQ37k9jhpqk11rYK8xkbZAB39pgtMca7QYhyrJPwdsYGuBliMEYi4cMPAPgV5yTgniat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zwFg1gEwSf9hjUE5xkFtyBCTmzg18OD5PnX3HKx4BwYD5CvL5GuM2Y1TicPGYKq+U4DZ4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Empm37eVIGccarxNefc75eaHXgQBshsxjmWECLlQyeNfAJ2B4bnuBSxORCxKgKzcFlxt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M5GLcrCcBQyplWjNiVDcrtjbtgvkgVtccMGXCsjFV1rKVKUGUiZwitgxSuKwDAQxfyg10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SNx/vnVf9zokKAVFcrzlIVZZgabBgeZksQINlhO01VUV5ZlIoNipy13T13R+/wBNKr1e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45CE8QfEAo+yAEnXbLKB2txhjh2UPOUIaEaRkOBnY5BYjuA+bN+6OQPI18R2CjUVwgbV+X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txztgiNtZLCe57EcnJMLbH4wjxsXAVAOtbBs92J/cazJtyBOBOcqCG2K2+1gMQnJxFsaZ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5iFSfdFgBy2RBhRnww+dsz4xkYFzoi6tFxLATCvJ4mNAwJUqmpU4cHT5HUsF2hx6HgI/O+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EeP4VuRrjXKe8tCx6gG8womg1sRHjVcL4qcYGJhdxWQAvNo7lhVTFrUQoGfkRRocT5ROQ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daos+VVfkuoIxByzZdddVVgGwos0AG2kHCmcma5ljGFlK43HGxxGUBs+Q9lb9o8zYRSRGa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vAAAp5ckPNjCqE6gk65PE57pOj2DSbFFxqQdIGMXAiZzzMmGuZIX2lbYZ9p/tjCcrMNm1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FirbKYFBf/VgAxygmT3GE+EAgTyc4P8Asowfk+CRrhdcgcgFcDmDMPkRnChkLmDGF98rF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5MHAxCp0yZ7VqdiIx5xBmZ8tcKgIgJ25numcRSd/YlgLsLqPMHmA+IzAwKjBKZVGGF/0y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/OpVWlfNakQj9wHRSCGBdQQXfJJXAdis155YP5TABLDtKwISzSYXPxjt5OxCgZcAg8Rsq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cGb4gw0r4jP46xgixRzexWsOwiriojNeoxWRi7GQJgUqGrZa0THGtb7QbRT411JK12I96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wGTiUrtG8mH9dfCpwtjNDzNtLYwZSq8NxCZsEmo2UaqDolhzASFUmIMzjALCA8NO3258k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f0eLF6p1IYGI0YDP+taMFc4n+wwY3iMnFa61lhsVBhitCSY/yT3rBK7AllEfGG9sbhTsA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tnARtiWxN2izmJrqmYDwmoPGCwgBVHySPNd//O1XTY4Rm02zHXaFcHPLeh+Mcsygays5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yRxCcW5GTkHzMZhnhXfLTkgex8ow4sXK+6jLQNqNcQ4MsH7jbCIi7qpnZJnbIOhEPkBwF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AVnGrY08ocyvBlY/cx3G2AfO0X2r5CHFh8WHA0M4D14AJXbYOuuVb+1RhfaeRjYZazhNi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dyTiNyrCLnCBTCvng77NoTyfEnAVSXm3GH2Y+NfK2cmzVop5IEFi6KoKNjaHYzgEYMX+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9luFYzHKP52eVu2FwMmBmDe0ZcIWyzKpPucaD5QoxrGBWmMsCk4LZJADFuNkBwm2GbLbF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IcCzbFc28fi/xJU5IGv+1ajJxYxw8AJIGCSAx8iMYwQhPmCds87K5XAjHWM0AycndYybL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8YHBBXXA1xGwRBqAPj+d9CmCEYzgFZzssUkMIuDFB32icMozFXVPIsviS5111UEmLrh1x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xnkYxMOSPZa98FztzjYZLNPzWRB8V8YqaBPj8ht4VZ1KzO0GNlU7/AO7g5Kndz4jU17KI6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4MrBMXzUCAFYhzG1mcv7hchiwIbNZ1xGIMGLDt4KmI4yuCZhc6KZgbLWSgYRVzZ4ALj0q5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Lft1RRltCTkqH1B7kx4rzH5ALM2NJ+MgT4zc2RdsjzOS1hbyGZ/6pks0GCcDXjX4QBWOu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d3TCi+txuGm4zyFPgOdgMjCtNCxZhovBIMydlJQkEhhxr2oNgDwxbhcLFTLeZrzhChYa4C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auZnhSpnuASTibDC6mMgJyHi+5XDEZiYyBjrbAUFZZoAWH4Ckx4h2rs984RThRsWJDKjLK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WH5fKK+Gwd8sYMbWctY3pYea145ICxs5YrAcz8cg2txhs3eL4isGrwSv7gb3ilUmMywRG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ctkTB3s2gb9xbAHBwMxWAByCXLOPgMkg5JbEZso2FIOC2Jhd0z3SZ8rU5HyKcMg87MVsp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a4SanJE+FgBBsABIOT7ZyTsAf7HYAV8T3jAlCuwQannYzhXHIGoqJzGJ128TXqCv7h8GIO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XZfgsG7ArqyjFaHc9zY76gLle2Wt4z7jPiOSVImMsOJ7kqMIMz2lmcrK9TCOVAWcMZ85w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9lPGIAGBfYMxnMGpUYKp8uSMGZxPds5Wxm1x5DxcBe6BgKSYGIA+fsSTP9dneYICzAC2+S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PDcR+V91EyAAFMKlR7DZTOdsBUVvEJkY4GWLY2ZtjMbzJMZvJPIAnKjaB958ocYOGdwM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YiyxTnfdTYAx8owZZYIgbLWAMpGH1C8aq4yw/cXYrtE4rQZPsOMvzGKgeRV/3Bs1hVYDl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FhDwmuJXG8i2AMBVOSmRjbMRRMtgfKsNtq0bIT4lmDBFCNrtPgNWMGSgAwwNkAKhdRNiT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TN0YVnn2hcTYaYUo371w1BIEfGU9sqpsckETJigbMvkvJ/wBlPkWOozsx2GzkbiIcoSuCc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swBLGbXW/p9oLLKGrcXRPhlYvEW5TbjZnDGAgE4isu2PJl4b455LeUz55wWbIcEFSFQY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zuBRaP3Ks6qfN0yynBy5m2tVuCoZgD5hgYqeAxAQykxcBkyQFIGsb4KOAQYPF+NV2hHjr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DMRlAPIbZzA20ZfIHKfOtvEMIDtDl5+NvJCsb2UAlRPy+2crav+xxNWgUBV2DlhDNSWTO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3IxAv7uMkksyjmo8kkzTyYQ4EHMIzDgJ4oDYMs8bQK5UCvlSeW8VwSuuOoXioHIEfYqU2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95YAW5xWw25hhJaLgzUFhicAH2MDiICRtkHACE9smWHxzxYviMCVrmKDCp2zomRk8w4mN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6eYSqn8OgcZAmdi6AStjlQAVKgtq5P7kzitOV/EwUfxZVKxiY+cZLwEZXguAI2dlOYpg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wT5T/VNjLFBmcqz4XPPxCe2MtjEY/tqmCuQLGIR5sc8RQMthCDgH2GBCBqvCbHdhmHE9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V58MBYSM85zsrL5DibhZ7KqifjgnAWXczmMZ+dcxdzFBwMmHGFfEGQuCQvip4mRnV2Ywj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Q+/AICgsZhmYDEDHfSdzwxo9ZYh8lyVUgpMDuLy3uzAlckjEBMsAityPJvlYysTriL8W0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5L4rAQHV91Y/uC3MOYyggHUGtck+X+qjVm9xnS7JncOSBhdRNxFqVnO+VXxGHmdAvT3Tp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/T9zBW/iuwWQe9ek2IUJmMuYBzoGftgXa92KPBVK2VrbuT3ITCsOqRNsscRX1mhMCKCq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q24XyHBdctMePOvyq/1erIs6aymU9WrSsrqPBsw8N7k+I5BfGgzMgsSy1n3JOASDRy3v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1XbBKqO0Bg2WAtaSCfJgmhGZ8oBMjfzCeQntEOx/1yQgEx5cxFxBjFgir4lvLgAHl2YKP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sCvHkos03z5ewyudTt3BDgt4mZEbeA5gPIAUbAzORgAKOHHirmL7Q4xXaADiBiZnMJhbEQ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M11fO0sVp7ReYrcniJiViHOylcbLpypJYwnaNjAw0OdgSGJGbAScANglflWDBsL2hdQd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me4QzJERsTFmw4WuvCfIFeGO8sbknKFjoRD5Sxmj6iPwxyqeysBliyVEMQmO2KzMZiAZY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Vz/pr4MfIHg6rFswNJnK5Of9BgSwZP8AsSZ4uww7tjDAbggzMK7V52gUms7FeNd+GAjcp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nCnIB4LWGFhrlySSYeWYgemeMbNw8chnRt19xVyNsVhiRyr68fMNMtq2SxIYIRKjNp4h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Oz5MGuP9sxBmFdWwR6EajkRgWXbAIhOAFJlg7kDYHsQTPOZab+G3AyYZzM8HBinjPiwD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dsxl1sPC8Yz+5kuBsBgqpGQizqC0rbhF513CDIxszKDP9vLK8T3GNmaslxsAMbsgym2x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opmpwiBa1G0TGx4IUZqrRTlu63kLFrJHjH92UGvXZ2O0C8sCAgmormuY4xbbmKP21TMy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B7bjUW9G1c6jouwq36N37GCja0bA9xIl1cHUV6/c1zv07fcViDqq43U1YHUpjvpn7lZ95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7reT9Sdp9xZYGpcxemyPtbVlR+oKT1t1JS/qLlsXrXinqsv8AeCf+UJ/52O59QVO71nUJ9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6iHrGWH6lUCPqFGF+oUSxuluFXcQjq0z9zTPuK591SVXqaVg6yufcUGd2gEX0bDqqdm6np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20MqWVQ2Bo/WV5rtSxKq8sAAXJ22bUXqpfV7DkwAmytiSUyG+I2zhdr3K1I2yCwhzwfyp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SnjqIs5WHIfjZi2QG1wYNoMiaAwgAniKRp5mFAJqVTlifiQTB5lyBEIhwSPIDOtobTZ9G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nXjx3fJViBK+B7BvYgkNyckP3ACBgkAHcY0wM5BAM4hDZBAmMMRiViflj+4mcofL3Ock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VExiHBRMRNu7jkfIjxcZjqVmJyY+q10uWrABauFcMpyUGGBDs3CgeKgY5YA4Azn3ZsEZ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zBzks+5EYET5hkAKcTxVEVipIjhth5w8QqTZr5I5womMjkriKfLINe4RXHj21RCNii5Hyh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9nhjiV8NyGdgDWoJ/OQRY2pXmZTBO0u5I1LKc24IiMcY/cY5AdQLGbLplyFAIxARhwxUB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SpUqYRDjUEif6gw/A8EAIhwJrio50EYkWL8hkk5WfKezMXz5RwxmuEGML7HhWRlNniR4T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XggM3cIOpU5yDMZdstPwuO5nBVWAPCKuTsZrydmHKTxy2J3cwZ2YiYjghs6LqRHywdiw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7WckaYDFYp0LhokPI5y67DSB8T2VUAPtGhXaMC5wFCENWeVHER124mD3CMOdlBXxADJXzX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Ia28UdngwrFNYczQlsYXSDJasRQLHrGR1/W1VV2u9gie9RmTGQGBDP3CO7aqd9RK+oTHcQ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42ncd1rL9dVTO51Ns+zLvXWtbgosss0q747Z8Vrbx3Yyxzh+lpeD7qov1QiPsPIlW3lzE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JhsyWs1HjjFLEdN07J9nTG6MRXsreuu2wa9Ys/8ANm3VE56rG3UA7XKe80+4XH3NAL9V0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7oiO50ZljUJcUoEsSrt9pBOoSutaOjCLVQHrahTB0y4PSpPtK43TVz7ZJ9uJ2QW7PPbO/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00twiWtDRasWnqDGq6oTTqQMdVgL1YlbdSRjq5nrpnrFgq693qu6l53OsM26wAP1G13U3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9zapbrsQdeM/e5P3eR9y+W6rqdu/15Pe64zudbP8ldXB9YMP1dsf5XqZ9/1bT77q8r1/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mYnV0ifc9PnvdNqt1UXqKQtnWiplursXepillYgasx760r6e6u+AgImrVqpEcZXnVeIur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byVN3zCusONM6m0/t8ae5JGHUmw5gPjVz1GVM15aKDktleSQdYuVUACtNhNeFAnkYh1K+C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Vl99RA/i2cqvJVhCdoY3ktZwVOY42ZNtM4VhrMEVchGinBGdmBMPlS2DNitg8W4Df2OCI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2CZY6uUGkUjUY1T4n5DMwDWV2T/VxwHVYCuzcFT5PxM7KdTBqpyrEAquWEDNjP7jiYJJb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481dS6cwMCK1DBIUBgGRxl2Do3CHlNso3zc8DIHLF/fYAk7Rie45EDcVpgqRHUmDkkElo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GIc41zAPF5nxHJT54xBwDgsq6xl4wJqdtgIPhnw5E4wcZGIfbnGJr5Zs3xrWOLWAdNYD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tZwz6oqZ1OSCFZIPJQviAdVXiz+spydSzeBGdgBvZ5PqC2X37jAnMRgGWe651GA5ckKc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PhAFm2wwNveHyAUwmcJGAKJuyNHsVkA5U1gL5MuEPb5eut2asBNFxopNeFHdVYeppi9RTh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pmJr2yjr2aDFAUPdYC9thGiPE+3rB6iuHqa591Wir1VQc9RWZX1FKL95QCvVUqw6xO2eqr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6bY9d07A3UNY119DL11ZPTX1gfcVKfuunJ+7pYfd9PD1VGX66kxep6eDq+n7bdT0lln3d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GUVGjrTq3Uow+5pBW+lY99Jf7hIeppYt1aBT1SGNdVqtyZLoZ+0Sy9Lh6umrs+36QwdNQ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Oon25x9s2woYTsWTsXk9jqIKOojJ1ST/z8AdWJnrJW3WzbrBN+rhfrch+v1A65Z//AJE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znrp/wCfP/OE/wD8hM/UDP8AzoR15hq66uzp+o669NOuKlOpCdP09vUp9ioUdF02O304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/U1VMPqnTqR1PU2TtfUbJ/jg5q6DpVlWEjOAWYkajLdN00PRdPs/07pTZ/jenwv06sxOhV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q6/akS/p+owO8k+56cwec+3v1NVl1xWwWF6ttumyH6OdzpcmzpJ3Okiv0gBu6bBvpB79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qsi9YL1z9wJ34LgCeoh6ptfvefvzB1uZ91mVXPs/VXBOm6u/unqbMWfUdSfqdRlfX1tLu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aUBuOov1n3fK9SpA6pcnqE1HUpr9zUzHqqyzdUk79M79WR1FSyvqKVI6mqfc0ArdTg9R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6cMLq8v1FRAupBN1e7X01Dp+rqsay5NWsUNvWGdqyWYJKbxYjvX3dq9VdWOdlX5AqpJgxl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TqAQSPc6mvYwjFuuIyHYe5yJ4CE6TTK6YPeQsgOGGJ5gIh2sXDW9WiOfIp8VUzlTyLCo2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Fh5dh44BBCssYc/8AsactDwV21XZjrE5iZE94vkHGZrmMp3XfE6m/RaiLKxyByzZEHseA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Whoo1OOTkRD5cFh7ZmCZnxONM4GAH4izCmKQ0JGuAyhcn3GFMrMYBo7Yj1zFjPzoMrGDQ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ALAcNsGfUQtkjOqBoMiAZhXWVgJG4luuo5TGYCsTXGQS6hyQwbzC16QAxgxh5JSFWnwjH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bcPjygXEs2zp5FcFyDM5KfFE1YACs9x55AsnhkVzYxGgdgApgpyDSwiV3NGquE7XLULO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DpjkdHWA3S0T7auN0pg6e5YUtmk7aztVzWqftT9uApnBmHmbMfvT/AMiBeogtalQ+SyXT9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kLIZzPOecxZP3Zl53WEHUz7lIep6efcdKZ3unncom1cBWftzVIUWdudoztNOzZDRbErYs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mjTmczmYaYaatNDNWmrTznnAXm1k3edyyd6yd+yfc2z7myfdWz722fe2T766ffdRPvepn3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HUv3G6u9I/WO6ffWwfUL599cZ9/eD9/fPv7iLLe5EepIn1GxJ/lbJ/lMn/LjP+Vrn+Xqx/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GiDr+nxX1NGB1VBndrezZJ8Zgj0bYhE7df4BGn1ZF7I6boupq6zoqaKq+guqTX6ioPU9a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U+mMXqK7FGYR48LDxM7xRwVXJRS+BnRcolbM1VM7dewqpwtdWQqMzooJqrYnp6Mjpqi9XT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sfZQV9O6GmjLJV1hPRdNgdCqwdP1qMH65QvUXhvvhirq6rZulgDMizu5sCxjoo81wCPYh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11KrLWAqLsK6+2alZrK6w3ZqEaihoemQv1VABr+1uB6SvHYph6fpwqdInUOvSBb0oqNq9P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OzUsWirb7VCPtaCPt+nB+zrAPS1BR0tJn2lZj9JSJX0tBP2tcfpqwT01In21WX6NdPtVU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/tl1bpRG6SuHo6xWBQHHSjX7dcHp8B6u5fZ0JrrPSAT7bYfZ8npcz7Tx+1wX6fBPS4J6X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te0Vi9M07Dgr09pUUNOxZD01s7N29gvR2pvI1ugp6idu4kr1Ibt9Rt2upxjqmUDqrI9XU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VVfV03T/cL1AXrGV/vbLem+71VOrgHWED7xhr1sH3WunWTt9ZgjrIE6yY6thr1izTqpr1U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l6sEDqjGXqxNeqmvVCadXjHWNFXqi2vUk69ZFXqo5vSMt97VXPYwfqI5vD9+0S7qLUQtd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4Bftr1We31U16nDd8MS4n3JSDq7zDf1cbqOoA7/Vxb+rI+56yfddaY3U9dPuPqGC31OyD/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uRPqjTt/VQVT6hpZV1WtKdd1U+nV9UazT1llf+PuI/xd0H06+J0XViKOrQPRden3jAC1W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Yduq1Nl1q9Pbaa9rhG2m5jDaO7IFsJVm57wUW9WQF6vqrZ3G1evpXnbeCt4tZmsDKALagT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T9ztHYsBWNv3TO1YYvTXyui/Xt9QIy3iMjxVQkfbQL0hHa6eLXUYuuuu8spSLWwP/AJEFl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STu0xnENaatlZ8VsO8xvAtZZqaZ2xjts0wREcQbEa3QHqBN+oBFnUk3I9o3eoJbXCyk9vg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WqaVzt1Y0rmtcYLgB86JjSqaVZ1ogTpZ2+kjVUQ11z9kQHpov2U16OdvpJ2ujnY6OHp+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6SnLdHUJ9iDP8a8b6aywdOFmVWfdBIOueffdTPu73K09VbPs+pnUVrSEsR0GtketBB9uIE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Mw+wqwfpxn2F0PQdWIOl64Q1deJr9QEB+oY7vWJPubp93ifddPBb0s26QwrQYa6520hyJ3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QfUupEH1O+D6nfhfqrYu62y6vpOpeir7xnv8A8o8H1af5FDB9Tr1fr+ncO302w6dCJ3W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9Tt3H1NDB19GD1fTlvuqoOpoD/cVid+jTvoH7lcNqTu1EfcUCfe9Lk9b0sHX0ZHXdPlus6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dZ0zD7inpL/AKhcn2dbVqmVa3IeHiEA2VDR22cW105avpA21ALdYVH+UZSv1VMj6jVhf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MG+ocf5ExvqTmL9RcL/k2n+WWf5auf5hMN9YR431dXH+UTH+WTH+VrzX9TUN1fW1dTKvql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9V1Li67H3FsHVOrP1ZwPqa7D6h04sXrOmZPesgMMAPzqQQfNRZyTnQBe3NxGtrYd+pR91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9T0zT7unUdXQa/u6J9z05n3NO3eo1sFNYo6lb0ezvuiUVquNiqsy4WAloA0KkluQo8GHj5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Gpf2wA1kxww4DhZ8o27O3JyZhWHOT5KMmA8iw540cK0Fd1B7i9V1dH/2x6vudR37oD1Qh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C+Nm221ZiYWICOWOcMuDNlw+uw1hxmELHKZNiZzW5zYoLXF9epeHp+qM+zaDouT0i6jpg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eqyfvpKbd2vuZrB0VSj7agsKaIaaSftunMHQUAp0dJX7Lpt06Ppg32tIiIFjP4ZM3Gr2a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NWjEu5IY+NY9yFMbpe1Da1Yu6lXb7bdiG7lHMyxmCT+VwSwOWZ+7ps7gYtpqcHp9YnWrR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IilRyV1MbAj9b0VcHXMSV+oXM/wBLNsp6HpOnbADPVqcagJPyFzAoM1rEygmLDOzAtdcz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U+J2gYqS3kDDZM4ORHWvPYpg6VRB01s16gQN1Qn3PUz7s5bq0aV9XUoTqaY1lLzTpzDR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OoWOepwbLIXbIfB3AndwdoVRoE5PdESx8m5CRbmM+Y2CSxDd/lbMQuYDEZskwWQnWbwN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pviK2JWx2ODN+FfB2innfuQukF6iDqK59wkPVViffVhh1ztO91rTXrXn2l1h/x9U+26Cu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s7WKdH04igBSwSX9ZZ1L1fTqqwaqbV1VRtGUrLKqrI/0qlms+m2LBUqGurpGi9FS0+waH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59r1OPtOox9rbB0Baf4ukz/GdLlPp3ST/ABvSQ/TOmh+mdLj/ABaa/wCNzD9NvEPQ9Tg9J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q+qmtqiU301g9Z08+5qMW+qL1NOO/wBOZ3KM79KZjpSTX0cNfRCAdJNemmvTT/xoT04Js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9vTrPuqJ93RB1XSwdV0on39MH1BJ9/XPv8z7zM+8MHVmdTftWr161OhXXkiHWeMywmRjF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yJtZEuvybuqA710ssVp3OlwLukne6Kdzo893pYbenhvog6qtZ9/z/kLMt19k/wAm8b6gT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Hle2nb8Jss7+J90wQdZaIetJCdVqO4hG9cSyGyzLWPO6YbhO6k7tYndpncpm9UyhgVJr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SEJP24SsJE2WLq70UiwnQEduFVmgmk8p+5B3Jm6fvzPUTPUTbqZv1k7vWY7/AFon3fWg/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WCH6l1Qi/Vr0A+sWQfVnBP1cmV/VQk/y/iPq2IPrAE/zC6/5euL9Wqn+SoyPqtOX+qIli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Om6/pKF/yvTz/ACtE/wApVt/lhh/qSk/5S5SPrTT/ADFZK/VUg6+1j931s+96wF/qrgp9a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x/qNhi9Xa07tc26XKWdIhHU9PlutrZvvkh6+uff1mHrlh61ST1oi9bB19gh+o2kj6haDd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ULDD9QtE/yjif5Swz/KsI31ef5gQfWUB/zNYn+aon+c6af5vpjB9Y6Uqn1npgF+r9Jr/lu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+Z6Wf5vpcH6z0Zb/AC/RmD6l05g6qpgt9eT1CE9d1NP2/wBHtXp6/vOmn3NOO/mK1jMPu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WNfiN1yZ/y9aQ/W6BD9cpg+t1A33N1PVf5jp8L9V6fQfU+lMs6/J/evlXQUPK6KKqtgi7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spFRhQdsquTpA3IOYqgwZAxkcQnnnXOYo84vMOI7bTTyacFmGJ7wgYVNigzD8FJj4wr6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rRp2aTDRRH6asQ9KuV6RovTX6mvqhNuqE7twndYzvc/cVwX047lE2qM/bmFioMink0TSx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xjzxnBDcZm02cQlohbJ3y2wgnMXM8oUcTUiFqxDZXNqzCMztPjtNgUCDpq4tVKxMAGxFU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peFerafaZNdFVZUwHk5M4hIWsl+usoVaas5dWh+AfgnjIJ2xHbU15j9NVZH6F8Gy/ppX9Q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lldsbIAAM8tmLMNszJmxCljjabDG4FdnFmdpvrO4sL5UtrNhCzarhj+1DR0+r9J0xjdD0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TelBH03ptD9KzH+mdQsPRdasKXrA0XtGdlSftDP8fbP8bfD9PuwPp95J+nXz7DqVjdF1A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TdThem6oztdahC9fNfqWP/wDJMD0vU77dbWvf6oT7zqwB9RuEPXMYerWd6uLcMCxzP3SFX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HUmDp+qh6XrI3T9Xj7frMfb9dns9WsIsJgTeGlssrIFsEVulgs6GfssGUGdtYK64n26x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dJO6gh6gLV92s+7SDqA4HUCfcjBtUhnrnBm2J3wIeo5N+07k7rzu2za0zFhIqtM7NkPS3T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wPp74PQuIOisn2N+D0XUhjR1fc7LGGlJ2qp20hUCHibDO6wOk2WA1xdZrCpmlkxeJ+/M3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n7phPuyZ93PuzB1Ji9UJ90phvBndeGy6dzqBO/wBRk23mM1jFrtOr6C1EWxgLPAztUtO1R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7Am9M7tQhuWMlJmlQn3ThR11on+QaD6hE6zYdzaa5HYcRukseP0V4Y9H1M+y6oQdL1k+0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wA6Prp9n1kPQdeJ/j+un+N6zLfS+rCa2AnoequYfS+qn+P60Bui6wT7bqlgo6qfb9XB0vW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mEE/wDFn/hzPQzfoBDf9OE+7+niffdLB9Y1h+sXGD6h1jxbfqTzH1Ixk6qG2zObdK3v7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q1hNKyl62evpHdf8d9RVXX6zXD1/1auD611YKfWLXidT3ZZSmKOmqvi/Tuk1f6X0hcfT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jShPWdKp/yfRpB9X6SD6z00/zdOP8zVD9X6Yz/J9JF+p9GJ/k+jMyCIpgmCYOYvMBm2VB8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wPj7ByTEbM2ypMHxzie0B4Vv2t/D3TYgA6hDiFyV32O8W6bkp3PA3MRkzPHMVo1jAbZA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4Ndc7SQ1LO3NDMPM2Cb3Te6b2wX2TuuZ3DO8on3Fc79c71Oe9VO7VNqZsmdp7wdvHapir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IWFlWG9Mg2zsuZX0lIlYxOGRs785TlPymBNUi6mti31C9FSusLkakvj9zXlcTRtdNSyT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masot6Km0p0lyoy3LK+orBTqbIvWpEet5pg7zIwuuUWEATAY42JQZZSB/6y3B+H5cYCcT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8cmfGV2DYtDUhsrAjLiWVVOW6Hp9P8fXD9PtQinrVAs+oJPvOqE/yeoH1KjJ6+hx36TB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4IPjuRYzYGSIW8mbD7qZsXjwhCHqq1NVWD03Tmfa9Phuk6YMaejWY6YTxM/dM8xCa4/287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D/IQdP1JH2F2p6C2D6e+Uo6hQE6lYzdRr3b1J6m/J6u6fevj7yzJ6m8zu9Y0C9XYr0dSI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egxF6AF/8fXn/HVaj6f05n2XTqT0tKQ9LUo+1qQdmvbVBAEw2dVfYCxsZjnMPnM8rsJgq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nVi5seb7DfZcZIK5TGulTQ1Vxul6cr9n0wB6HpcH6Z08X6b0ph+m0lR9LqMT6XSSfpdA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E+nWZ/wAe5H+Pcz7Cyf4+6H6dbj/HX5b6fbn/AB9s+ytn2l2w6e0z7S6fa3GP094lv7luh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SJ2RGXpjO30s7PSTs9LDRTFUpO91In3fVLB9Q6oQfU7oPqrrB9bYRfrK4H1aowfVacL9R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fNfVdMk+66efcdJPu+kATrukEHXdLn77pZ/kOlh+pUQfVKcf5anJ+rUz/ADFcP1euf5kRv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wPqfUk/f9eSeo+pPM/U3lnQ9a4P0nqgq/Rur2T6PeYPpLg/45wW6exZYLFhuTav6gFifVd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6wzRupscUd26V9FSZ/jKp/jeni0dOopOiHUz7amwW/SOkef4Ncfa/UelCfVOrQV/WOltI6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0GH6X0RjfR+nEP01hPsOqWfb/AFEE1/U1C/5Rpn6tMfVIyfUiD0vX2F+i6twfpXVEL9H6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9JvEX6Lc0H0O6G7prIUryEEAAgxhSudlzsuNlhdDNkm6zeswvXnupq1lJHcSKyQWJjeub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3BzldQDgxlOQACBy2NSIM4wczYzmZMDQNNcxhCCYUM1zPLVlMC4nAh1hKzKzInvPKbNM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dM7VM0UQqBMCawgQgTVZqhnbSDQB6K1TSmdqqGpotFs7Ns7d816mY6nGerB7vWCDqOrB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affjB+oVmD6hTkdfRgdb0+vW3C1aLumpq+66cjvUMFsryGrMyIRydzCsKEKRxriAbGanG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0Z2+n9NZPsMR+i6osU6umL11tZH1RWlXWUGLchgwSR44UTIzrsNeGhWMCIyErqSy1kCa4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c66zQ5Q5U15nb4YZUqWb3nMHxf2RQYiEFgMFBm7pqzPsOnMboKcjoFJ+xIn2l4g6frNg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/XTbq53uoY/cdRBd1OO91MPWXVwfUWi9Vc0z1edesafb9U8NFwn2lks6HEPRUpPtelWf+I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9U/ydSwfVMQdbeZ9x1jwffNO11rMOiuaf485H0+uV9H07KnR9O0TpqM6LB7ZBhyC3lbZ5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YXJURYAJxsYcCc658gcx/dWClPAVjZdSHC8ivEYLOBZgAvXuBjOPB13OAamXBXcrnlE7d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M41jrmPtsOIPKLllGypsIeIF3VSFi/JxBgzJ2zohJ3zPlK22O3bvJ/cDhYeY/9m37ZzX0l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6se1UR9p05X7Lpix+n0GfYJj/AB7Y/wAfYQegtwfp92H6O5B9pfOy4mqzFE06Yw09LOx0s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Oz0s7PSwU9NO1080SFYePTxmtcAog+1m3Rid76fF6roFX/I9LgfVqFh+sKYv1nUf5m6f5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hoLuon77E1PF6RWh+n0wfTunwel6JAKqhF6e8lOjrSJUFmpYdVZVaen+jV1y36V0wjfRVB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7f6kgF/1OqH6p1KOPrSZH1fpnWvrumAXqamissLS3oqLVP0ehgfp3V0k3/U6YPrjiUfVan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qpgLqHnygLJBX4HFcsCLAAsTAVjqF3N2FCunkis9OtUxXNRArT92BnEVhqjBl+4Sd1Cdlg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ZYjnUQa6/tiFqcCygTv0xrasdxIXTO6zdJvXO7VO5VA1c2rm1Rn7UwIBMPNbIRbArGChy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6aV9OWU9OJ2RBROy0ZGWatMNBtMNMNOYN8DbOjmEMoFjTzn7kzYZlpsfT/bDQFQTZiVtb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T6AtN7BBddO/ZPuIOpWDraxD1itG61APva8/f05+86bH3PRGdVd0hp6X7MVFvpoWs/TmXX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16QKi0EaKPQNbnu9VPuurE+86qf5HqhG+p3Ff8s8/ymZ/lBB9SryOvqn3tMXraM/d0Gfe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7Yr9t0JB+m9NgfTVzbV1HT2s31Kmf5Hq8J9R6jH+Saf5arUfVOnM/yHSMq9X05WuyghX1f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nYZw0HLLjRR5YJ9LVghEXOrWTxJ/2ZW0X+o+2NYyRzAusYkw+UwCD7FwAbRqeoxD1Tifc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6NGHW01z7/JbrrXn3HVzPWmdrrTD0/VY+zvn+Oef48KP8fVr9h0wh6WpSKkB1wM6LsWg2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BYDnXNp2EPxJOF4JGVrH7moI7WXGMWcVqurXth8Yt/JO0BYtqRAhJRWNngbLMtBjOurV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lijLDyYaB1bC7Akc8M/PcyxPCgw7IAQYdcvnf4x/hpg4jiKNg2NtdbDyRqzaeemDrsmG3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OGAA1VVh4stUTGFA3gxt1h/Y6f97qiPKzqq6nrdGOStmchln4PuSQ6QDDH48A/nmyb+NY8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tZoCRUswCNBNEWdtGsKVpNajNKyj9qarPwGUgsNKiLTboZojTs9O5+3owei6bT7Lo2n+N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Sw/S+m2/xnSGf43p8P9Nrn+LeL9I8P8Zh2+lOIPpthn+Nuwv0vqyLel6iivpK+s6uL0HV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O19RM7f1MFR9Wwf8sG7v1QP3vqmX6nr1li9Vi3pbRD0vUg9rr1iP9RBTqfqGF676hP8AL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/AJTMvNds00lPUXrF6rqMW9Vhf8mon+Vcsv1lsJ9Run+QvJP1W4OfqduT9Stn+Ruh+r2Qf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uvO7ZO5ZHL69xobLBDZbN7ptfP3xP38fvzN02tM/d1xbNLpp1M16nJXqpr1UxfATN6ptV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YLMjPEBXKvXAenyftst9vP2ZmuZSb1meEXBnjBiFlm6zuLO4s7ogtWbwM0zZP3p+8JtaJ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80LiAhJ31B7qvPDGyAh1nymqzAIwIRqjshnBgxM5izPIMzBnbQbYBBpqYt0lcHTNO11ULd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Etrbqx1nTGLdQ06ipZUEcKiy+mqzruzTDTSJ9rRPt+nU/b9OY3SUbfadLn7Lo59j0s+w6U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O6Yz/GdLP8X0uf8AFUkf4rp4PpVM/wAbXP8AG0mD6ZXt/ixg/TIfp1uvUVX0yvpeqaX0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KBX9QA0+oYduoE7ymLSzjsPnsNO24mbBN7BO/aJ9zbPubJ9zZO+8+4ad8z7gz7p4vWOsH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8mMH6r4/5XxP1Yz/LGf5NofqFrQ9d1BB67qI3W3mfd3tE+5edq2fbOQOjMHQAn7CmD6dW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SiL01e+iAYmGWNAZ7jTEByp8hrONuMDlAu0rET2QcNwAuK19zhQvExlmXLnZSEwBiFsRc4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sx25TqsxquNo09lUeIwgYfuNXh0zhu2ZZjbbEWtiNdio0jHC6cKhBYEHk1zGIvEBIo38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pYHiOChckR+YWUzkRhO3CQ0Hy2InBnILFgPEKU5K+YyATiOTNSSU3J/r4Awyu2N3QdwHJ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WhOpvZZSNiBk961DX1glFlTTGwhxj+tiW22DzKehGsUz4k4Mzk58CxCe6jYBR2xgtHyZ7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4MfiKsf3XlgWIFeXVfMqBBauTcuBa+w7oCIdGCTT9wYK2khlxmtSSR5AlLKn8uq62vp5X0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s/EgMpIh5hbxqOta6sOA3ITkKMBs4i+wZ3gJaMCYzeOgcfadPYp+ldLP8PU0f6Syxfp3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+sjjYv8AbZDVArbYInUdXkdR12fuuu7jdd18Xq+vh6nr2mIBMeWJWxqa1FUAw8nGChmZ+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kfExYrZir4MSqnwDviZ5/GFwyqGZOdFhVCorUyuhZ2k2FVM7NMWioyuiiCqjbtoscCEQ65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OMTPoIwhSuduudtJ2p2nA/fm3UCd22CxpvDcuO9md1CNqYDVM1zVIESCtYa0jqPtzXXn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KsGuqduqduudtYK1nbEKTVp5zNsL3R7LGSm65ENlxmHMAtER7llXXdSsXrrwfv7TB190+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dZD9Q6mf5K0T/ACjT/LPD9WfJ+q2mN9SuYff3w9beY3UX5z1DTHUGdrqTOz1E+26qHpuqA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qh6bqFFKXiuxrNAnUkadXFTrDMdbP/OjfekdvqBBd1iz7jrJ9x1sPWdWD971cXr+qx/kO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vepM++6mf5K3P+Utg+pW4/yV5n+QvlfUmu37gC25enaVdQlbr1taQ9a5ncDxE6eLT0Zid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Un7PpjD0dGPs+mn+P6eHoqM/YUYP0+vZuhoVvsKjD0Veg6BNT0dcHRJk9GDB0pn2rxumZY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GzpcjL015jUX2Wjp+rA7XVhdOqwU6vLV9Yp7PW57fWtETrp2+th+/UY66a9drr1hGevIJ6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utEz1pUv1pOerQ7dbtt1sN3Wl7bOrrFHVdT3Gs6slrurC97rbJ3OsMD9WYL+rnd6ydzq0Y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WQXdWQt3VA962G7qYb+phv6sKLeox9x1GPuuoEPV34+5vjdT1EbqLxPv762HVXsidZdi/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Gn3l0PVWxursx99ZEvdi/V4J6i7P3XU5HV9RB1Tz7t4OtMb6jP8ohNfXqJ9+IfqIy31BSP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f/I+X+SpwPqlRh+oIJ/k6wR11IZvqFLT72hivUUDqD1lGb7kdQRgWLO5VO7XnvVGJ1HbI+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KDrekMPV9NPu+nz910pB6zpY/U9MZ930iKvVdM6fddMsN9MNtJHcqCmygPvVNkLZqxtXj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NYDsrA8quylnwe5kAmc5NMFShAms7ZAKAsBxg7aHGGErp1GOG2dUU6psJbYKxb1VnVP0/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dcWb/wDqdS0XAgWKGwqRlwW2SAMCwHaXxm2ASI2SAINs7FTzYWJ09q8qzEc8B87QMdD2y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Ho3h+l9GZb9IoEt+lqi/405+x60QdP9TWZ9M+meOmsRRdWabR7scwQeijxHuh4B8v9nOS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mBeM8ZwPaNgzyBmCJouhGCYgETbZflWYfH0HMK+RE0UwLxrNeApirAIDM+mYRBPecLDY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nkZme84hQGYE1WYXPbQwUrm8LYvUUpXcK0nbrz20nbrgrSdmudmvIppnYon29E+3pg6eo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mjdN0yr0dC2z7XpwT0fTiDo+nz9lRm3oqrIOgWHounj9D0yj7LpzD0XTQdF0s+36eDpKj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4na6hZt1SjvdRPurlPWuLofKdN1oSn7/pyp67pzPu+nx3+nKjqKZ3aTF6itl7tZr7lYnc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zvpjvVki6mfdVQ9TRuetph62jP3/Tw9T0xn3ZDDrnh+pYi9T1Vg73XYLdezdrrWL9Nayj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nRhvp9Uu+nupr6Oy4t0Fqz7TqFhUKe1NJ22mjzS2adQsCdVAeqJz1U7nUGG3qJ9z1Gfu7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gn+QM/yGVH1OH6jtB9QGfv0n36z75dh1lWOosWyg9RXWtNtYXvUZN1Wwur17ybC2uNbUF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RfXsLUErspB3reb1YW+rZrKTO5XDZ08QoIrrLtWW11CWNkHiHBV6lunTk2xx3L9fAqHUl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SssVnWJhm5CjkJyqrgFiFWe09gR47eJY7Nkw5A10lJRq6cdTbld2txHd3Ldy0rQrR/Bm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OY4OEretDzCDnSkj7dM9mlYtNcFKkdoqxyYtuo6u1O3b1YVFtoCfddPG6tM9VeLB09la1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pMd+lMzUCLlEHUVQX1wdRVj7xBHvrUDq6wR9RUT/IVw9ZWS/VIVr6ha1PVrmhF33qi3UsQ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gyzo6iO39Pyavpojn6apA6FiKOkJTpKYlVGorrltfeJ6Gtj/AI3pY30zpxB9Mog+nU7t9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g6BYehXNX0/edN0RtVugXJ6Y91fp/UOfsGVftLVU/T7c/ZWTrM9Maug6nqUq6CxIOku0+3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HY6tSOl62GnqwVp63X7fryex1wldfXtAnXzTr0Zh9Qx/54JHXIdvqHcos6+5C31GWW9ch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15Hc60Hu/UGUWdfhr+uidT1mjX9Zhup62Ld1UN3VGC/q8d/qe395c9h6vqJ9zesPUPvX1l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/x9k/x1kXoHi9H04P2dBlnQvGost6X7W8E9NfB0t8r6WwsPp4UN0qz7W3J6W6fa2xfp1x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LaDh9rA8RH3+2doelbXt2gdu2NTaYnT3sftGWFHhsEzsKyDFwfQHUBo+Iq5hAmRk+5yZ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/txgLmFYdIIAc6gzRQcbQzHK8Q6zkQ8wA5YGakRkMG4inEr8o5adco+559PzngQGczjEO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9265/Gte3WHyAeVYTYAV42DYj8rsJspOVy2Aw+X5/2mcAgzp+oZ2ZxkPxcvbu+kc9TqA2i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UbpqDG6egD7Xp8fadM0bpOli9LTr9nQYelq1+1oLfa9PPtqAPt6ARVTOzTrooBrXG2pbJ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VCVW9B3rVg6lCACIHg8Vr9lZsI2JXzHO0BzL6qroHu6Nq7O6q8wkheNM+LKTGcsWysOIN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cnE1rnZqVftqcHpentH2fTw9L0uR01Bi9NQ0t6SoAdB+8egqj9FVn7GvY9AmfsEn+PWHo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6eQfsLM/ZXT7S/H2XUwdJ1M+26qfadVlek6hh9r1EbpbgPsr59jfPtb8/adTPtr43S9TL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9xr1Or/cLC9gmzTZ4O7B3s/8AkiA9WJv1c7vVai/qhO91M7t87l0L2mEvOcZIm83E3Wdw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o8EneeaO7BXmLZpfNOona6mFOrnZ6zIp6ww09YJ2Orhp6oN2Orhp6vJp6rPY6udnqs/b9T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E7V+Pt7iCTXQ+11PYYDtNBSSRS2RTZPtrp9tdB0/UGL03Uzt9QYar2i1Xx26hZ91ZKLrH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etg6ixYv1S9APqlxn+T6h23Y2/edRgfUepA+/tg6vqWX75snqQx71MD9JN+khbo5/wCL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YGsgt6id/qoOp6ufddZB1XWT7rrTB1XWife9aD9/1c/yPUQ/UrO9b9RLP/ljr/mGx/mDP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uBv8AqPU2p01/ZH+Ytn+YeL9b1P8Am0x/m6sf5mjA+r0GP9U6ZwPqfTQ/UelyPqHTZPXdO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7OooLd1CGCGeCzdQt1wpdepVojdIk7/TT7qgH7npoOs6eDqOnWLfXuttGwemF6mJuXRWXA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gvtHtyNgYvA0yyrDyW/dC4HqwwuZlQiqWFSdsWMMmFRF5PTUCteovax6q1WFcRvGKcxc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Srt5cylFM6u0KUpUQYEzODOJhYQsKIZ264K0E7NU7FUPTUmfbUz7WmfaVT7SufaVxqqK4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jPtMwdLPtjPtTPtDG6Vp9o8+0sn2don2ts+0tn2l0+0tx9tbt2bZ2LcGi6fb27dqydpw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SjzR8dt5qcDYTOZjke8JgxggTACjE6b/AMjqxrnAEGBMDX/Vxg6ZhC5EIxAOXX0wRApJ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cmDAXr/8Am/R/+WVwJqNSP2wMpqMOsWKAZhiGHHKooOACAeBWDNCQrYIDZAMcDHGN/TeE7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9qJ+8o7xhuQxgDW7GYYEhdbIMBTrYr9MyHp+qS5gOV12fEbJAMUCDga4VfkQFKrCMrqJY2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NpFSeJi/P8cOTjI0BbRUX56QnnYalTqfb/U7dzJzFZO2QS2WEA/cKrMowbyniUu+R2JAJR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UUnOoJ2M7QZOzTPtaSPs+lwOl6aDoKMt0FJg6DpovR9Nlek6cD7OhQ3R07Dpawo6ekAdP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SkJGupRke1wEZmTp1Vi/C7CJxCzYYcAnYEK+xKiKSFyAcpqGbBGCyl4cLDyMNtxnbD7b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vcD2GRAy7H5jym2jeUYOZgkWjUOJ7H4qRrLFrMt6dNrqepN/hWEtoM38ixM7pjEtK3sog6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9R1SUmi5XF/UJRV0XWfcjmb89wzjVsaao0xWIaaWT7WjH2nSsG+m9LPsOlwfp1MH02kwfT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/xi6n6ahB+mIC/wBLUoPpQg+joY30bAb6TqOwTcfpl7g9B1tc+y68Run65AOn+oY+1+oT7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z/jerIP0vqp/iOqJH0jqzP8AE9Vlfo3Vmf4jqs/4e2f4e/H+L4/xdwn+O6hZ9j1Wbls6Z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TXpD0t2DU0NeoHbmemgPSTPRQfZRftIR0k/8AGznpJ+zCaYTVNkmyzedxoqtjrvFV4iqD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BEUSutWltb2RkKBDAu8oQk/UbGrp6fwUHU/mD6fZ2mDSzVYS2MT/RV5YYATAzM+mf0ZnvD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VSs+5Zp/5bz7V2i9JUIK6xMAeuZn0zM+uYDMwmZ9czMzMwnkNMzMzNptNptNjMzMzMzM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6fnMzDiV1tYbFIbicRTiZgacZyJhcuisuBjVSLugrtt6folougwJvAfINhduNpvwHncm/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YmAvGFYTIwHSNZwzDXMJ4Gdgwi/PiLDtHwXXDK6Bz2FUkWrEZ8V9VXkNW0xstaAtsJd01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kFHGPF/QQLySSRkM4BNWCeZ7R+B/poTO2QuDh/GY1VUMKKX9ohiKWGV1KESv29xyJ59tVD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1tgqUmxhJLuMRtjNdWrzuTMnHlh21LMZ3DsIMhWbhwrTOAvkWjH9vYzJzqxB4OsXGtfCWM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uDssbVF7rGPVYYqopYkxtgFwAOY7EscgHIAbD7+CtxZYNW8kU4ncDEvitHGWIYs+w5aZE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uV4XJMGMewVtVrsXuKf3CdZ7gvhsEsNti+IMGBiUsOALUELMwOSp5NuNiK5ZRXNHSVd14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n292OzeI2a03DTome1+v6Lq+ps6HpOoDvkTbADB4GBX/WtkYP5HCx+Zscant3FKih3Xx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TtkGKDk7K+vHUdXXROzd1UoRKh7HOxAJSz2K4mp7iFSACbFbgZz8ELYCnuEsUhxBuGeLh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+PbyLCtda+S7HueOuww7HKnA7csrUR0pKimslunp27aMTSnaejp8aVrO3QsZKUC0057F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zLnW3q66yXrqNgZWz2/J6+AspTL1octl3r7L2vQsVfKqfUM2dSy8AYgWa+SlrJq3eYFj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0yB51HFdzfoEzwJ+YFaOVUfc1TbqGhqtaL0tWVCKNoGzNhjabTabTOfXMz65mefQ+4g9M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z6AzOZ+MzUken5J9CYJnn0z+jPoDOmvejpXcl5tMzMzMzMzMzMzM+mZtMzMzMzMzMzMzM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tMzabTaZmZqkHjMLNoDiNhlSuus7TiaJAFmFyGnAnjlW1gbnMzO4Yt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5nczN4HncMyMbYBcFTbtDZmdyGzINk2GAwxspBcEbwspKuANxsXBgI1JWb+BeEgrtNUmQ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Pg7DHtAdZvkh8IpAIsxN5sM7AwHnuATZc5WZWLqpZQwCVCOQ5ysOkyuCFnG3GSQYrkEHE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03xNud5tA2Dmbcl8zbMZsgtxscZGMwuZ3GzsfTM8pljPeeU5mIMmHKwZIZfFV415ZeKQ3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QleopDr9Ks7vTlfHHF51W8EsEInSfSteh6RjZV1w+z65kDrjny20ESsEdVQAP27enWtCO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ukt+m0Wjo3foeuNCT7dJ2En26T7SsjqelahCcQ0ui9RVfavSdNXVM+K4AAfPlswefubFXK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Yzkr7lrK4OqrLp01rqKL1sNVs7N5grtgXqAqrbDTcp3YFVzCdQoYKd4h4debfKB8FbMx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2KrF22iHaWftitcW5w2q9gZriDaJq4rAErqBbpauKaV+27QadtexXUDTZWqzpa/3cZ6jqa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7W1Y5fAQ24brx07Z01IpwG6dklYybkBc9P5WdIUmjIUqJiV9sdT8+0zk8Q8zWKnL1zVa5b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aaX2RaKhNjr5YMDDG0zNptNiRBMYg9szPr7+oUz8ewHpk4xzD6MDLh+7B7+v4DeAPj+Y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/6Px6cTJg/QZn9J9/TP6eJmZmYDM/qzMzP8IMzM+uZzj0EzPzPeH5Fpn1z6ZmZmZ9MzMz6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TMz+gGDk/k+mf5s+mfTmYn4/UV4gBJurCL64mJiYhEWolV6ZsjpHxqQQBAMzWamFFmkC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51ms0aY8dZrMQITCuq4wYtRMTpzqKCW7b5VJ2zADKl2D17RKeOxiGiV0qZ2TBUBO3yKzA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iGobdoRVBlaweDdB+39SHv8AEdQdnNNc6fo6m6f6TcxqrXXrfq9Xc+ndDh+jHlANi3jOd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1DxrRGMxNYVn12rw6R+70bCYglhKFfMUdOrxGJW5Pt7D4W31rYjLrOniTXjXkVnCjgoc6q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pxZ09Vsqd/pfWZBH6CAR/wAduq6dWJqWDpkn2fLdL4tXYkdm2rT7lh0ZKp0L1k9I8bpnZ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keN09rT7e7B6S3U9Jbp9p1Kx+mtCHp7Ya+oJamxmbwn08YlZzXSMVY8in7FK/+K/Kk/v+3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tvBE4bqRg1/8vINbclHV51RAgx37XPeZe5Y/jX1AG5zlz4dWf3F80uTCE4B6ytI31BjN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7dZd03Z5k6qDMSsZjpgZnJioTFrGJifEsZiYMxBAvNaCPUMYjcQcRhgDk4yMT/UQiVptO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OiS9FxrgRjMQDw41HiTDNTEU51iDM7eDodDiFkwdYxq04gMEPqw4EM/HofTBDLD7cehmZk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Y9D6cxcwE/ob2HI/Tjj0M49T6knGfXJI9Pb1xPwJ+cceuJjiY/hxxMTHriYMHpj0UEhayT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A7bYKHXQ41mvAQklPIjExCkwcsMSuvCsoxqTNZrNMIy+K4KtX4FZXlHsbvNpz7zXi33G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1DGmZiX1EHQFVCiAYhyIK1aa4mrEcCEHIXJ18VVTMZOp1FccDWtQp0XV14erVRVlVoVSi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15f41jeN4MuGmsxsWQGCoBVSaTWCPxAAh/HvCOCAsEPEfjr0Bw2CR06YTp6w4Ag6WwfUr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en+huT9OA2bshbHp1GMQOs6ca9dqdkS4DJB1EM+sID0v0E5+lajGQACPT4xsV/UldV6j6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0793pLVlPyQQLxq2VET2xlSoWJrocoyYlmufqSrf030PqO/0R/TagsrpO1OgIrXyGNteW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xTn0aYyF4I9iMQgZxmYhE1E1ExiHg2EIen/5A/bfpzmnnuMf/F6Qnt9X8bx2hZYO4WUh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yluodCjKPuup6tOmTqNWFS8WDSxHK2dT8q7WSvvv3Hc5s645XqLAT1TPZ3nVus6q1z9vs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DLEOZmY8TKx3F05/KkLEwwtABwMhsQuYwIE52/OI3AxkL6VbCF+QMzxmIRBghFBmJn9pU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WdbupttFKYE9hiYEU5TIhxu4XER9GJ5d5SDg5Fy+KE5HPbOsxk+7Z5SNBqRgg8mfnBm4hM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7DOMzPNepA1At+SjMZfXE/A9uP0flcz8e0J5LQtNofbJ2DQHkNwcYEUYBOWA5h5E2mPHT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4xPc68a5jJCowoGCnPbbXU4xwFOCvOusCc6wrMTicYxMc64mCYigkJCuIvIxBVHq1mCJj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EXVUIEOJ/oUIn4NWA6QIJ2tilQjVeFycMnGP29GBXUWV05FqZijE08UTVMqYVxE+ZI7Wq4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xCFgyCsBllShrKaBGoDP2fLExMRqwwenV9TEqOpwYqjGNSNQqjMVWMWvjUNMeCBpqBEXY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IIhrMHFQJaaeCkFCoMGJjICgxUhQTAmuV1wCOFHAXgLNJjEb4BBq9azXywIBmay/DS7yu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cnAATB9OpH/lvyn0y9em+jfjnZrOGbdKOCp/8+sbW+wblUGI4n1NB9p/8d/8ArlhXIXAmP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Oa6+tINGQR9J4bqRiyr+xcg7zc528zmK09xqSbJ8YTguS3Tf/AB46dT+qsa2fmw81++SJ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jbIsxB7luT7T8GH3xlfxxlvkDg2hcXqOl6kEMF1VydT/ALdP43dSMof3Pp6v3ejqfer/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j/udH1ZImtVlfWD9lLQV6ldRVyb2VqT13S1oPqqFOos6+2os8+2ayWdHX9ld0gUmpQyiK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Bf2n541UlIY3MDSto8Y8niNgr3NlK+ODrNswzAjpAolZIjnMX2fYgZy3xyItuGOSr4Jc/s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q1n7d7OyrnIccA5mvAAgwZqCQuwxDxCTjaKxI7rrO5GsjYA2xNwI7K8RvJ6zGzACDkwMR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5ceg/r6lNXGZWsdMKoBDVlWU4n51yT7ucen5bG2MxTH5CwrxjLFYRiMPQDgVHtOuHwT6C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9SKdqjESs0nHdK7N+UGY/EzgsYo4K+Kjll8sCDDTIh1JK8IhK6FmYYBXM9mUbRvB9jk3W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cEjOMAIIUwFDEFEKaKCUUtaoUVJ4acisS0owtVVD6rCdhrD4qmxnxgLNEHOgDKAJnMRe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QXXuf3GxMrglG9upTFSASysYBAi1kywKFCbT7dhFqBZ8pCMlsCCrM/Os952wFIRZUr6rV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ONmbBdPIDVdNzomLEnZAWv9sLkyw6JqmrYCckf6VgmH3GzSxhK8huQMKInE2yM14ysEsZ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mQPTaZEGIw4WEwsCc8dP8AZwJ+C3iXwjDjqB57M1RbETLWuwa9m/eqnUn9+wYo+nWWHok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Ki1tPT81jf6r04zaRBDOJ1g2p+iDHQYAB4hHmnsBL/8AmfVuFY97pK2y/wBOVu71yykZ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iDE/JHiuomvLYJ5DLnBLAfRmx9V/V/wD7HUeBdsNvmtHGtRBVgGW0aP0vwU8wyzAmMLnx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kkjLjkNzXbv03U1i+n6f1RANwZbMWILCa72KNe+KumtHd80v+nW8WGdRZrHbTqiQt3WJid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fUOnCfe5Pd6uyGqywJ0VbV0p2Jn9ui+XIjzUK1p2n+lT/ALW4K02CM+WQEu40PvApwpBDY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Gs4YsMf64zD4+n4xwBHHC/FxlRzWnEX2LeRYBtsTbmwzIyCJlcbrpnM6bqia7XrZ7bNr2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ywfEVuC3OyzaA+I4mcyx9kDLqh8STjMyIRwCMmY4AxKzlbcTHKrkMvEOZzMGazXivJ6d/O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rbZVbZl8n9+2TFGYQdtchRMcsuSK+EQkMk7ZFrpOQ78RsauPBBwuJWua+or59hxFHLrMgw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TPTqgEUlFsAIYZsdYABDrKsCHRZX7kYmxmIBpNQ8+M6fYIrGthyuZzq548C3ufaNXiBBHQ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VElK/LQ4GcYMxCxMBO6fJziAmWMpYHJ7OIcse33BjRU2ZKunaXeMXOGBWKmpGuGOZkg7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+8b42a4uw6K+iDlLCmQviASzWLWzN3FBChzhnM3y3AjJ5NWorSrl63MsqxBy1jElcBc7GF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wMc5inwBxGfactAIXBVnwVEOS3uQZkkjhnbYgTYs5bFlTZusdi5ABThNNvSwrN4G8d4jQ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4UHID5DMAd9W28t9LizYZzMz83nVLGyjD/wAupe7GJeVrqLbNOpBJdMidY3/mdddt0fSb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8Mb0NijbCfT3bv9FyCZnjPLNgdTxT9MXX6cfdjk7ZVeCPazB6362RuUdel6V1TqehH/jdY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A5s5UIXAezl2bXqbGDFyRv/5GdjuVlpwnUWjH0Zu59Z/UP7fq7606ftNwqtmUthc4F2HPT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X2AW9yb4ax8QsSqNmEzcAt7FsTkQX9myy41WdY2j1dUHlV3bbu9q2twH6e3WXN236s9+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+k7f+SqKjqOsdP/P6iP09ltN1VSN0Vi1re1dszoGAylull3ittVfYqpzVZa9i9Wrha2yp5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WJrKl8rvdoGYQWcsTjPL+wfMzifgHE5xtC2ZtA8Vo1mSxMWzMNkDTcYL8s0zDCfBptM8Z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EtbIt+dZCjOR+RMnbG0bxYNEaFvLOADx+AfFyc7eA8o3uREEK5i7CDDkqarf92HigBmn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4HKzpGGy8KRg76jPk8TJKgkL8WXAbUq6xdQgIyD5KRklcbQkGfI/Jto2uNRtRjZRiBgFJ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EpidpTLRllUygZHbwWWWL4a+RTyWsbduIow2J0uNyVjIItTSxGiYCKNpqIRmYKsAIBLUO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rSFfLWBfKuvmsbOE5JyfiP9V+PvEEUZOPHgz2mp2RYBmYgxLQTKxkAMgrMZRnZGbAxjhl4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QOOMe4wM2ZyhUQ8rxvuNN8rYsr4QW4XaBxO7M4iNmZXQmKcCwtE4LNrMlpkmD+x28fYb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DZ5XiWt41bYYzfliIuSScDuTeVN5uxK1uIW3foW2W0hDkBdotZEzktBibQYA5IbmPFjkQ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XG3LMZygd1aZdiAROpP7G/jUO59RpsAWtyiK24zx3CZkpWzd/rvq37fSV79npXW42NkVN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Sn6a526Xxoz45mY3M+rWFOnq1XpjaveFq6v4Vf+xDlUbfrrf3/qfVWNXWmbLh4dL1vj03R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Vg13GvUHz2xc7M17p5/8AtTikN5PZzdcLH/8Ajgz9UMzxM8kweyf3fWbi3UpZiv8A1TO9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vKhv2q383axkrtKI791znK4dVsGAwAa3Q2XeG3hUzMTcSe7oDaAqdQEN1gwgsrNdwapuo4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CWX3WAFoyqJVYKWr61Lq26gx+p/d+5VnvCqare0VvrJ7wVkvaibLvXcFN8o6tjGZ1evqs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4srEB5V8FX4W3xe4PA2IGzMnKlTGbBL5m0zmK5E3gfIWxTMhorQtzvAuSGmSGBmeQePxt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iM/mEReYMiIfJz4X++eFnvDEwy/7uIAJjB1hHHIgPCbT/AGX31z6DE21JaKRqPJzh5dw+N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Bx6YEXiNecXHJitiF8z/1qcTJyXaKcjfwWWYiviZGE5ig5xE5LGO3A9w2JV49WG4ZvDbw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gMb5gAGp/K1Y+NuCpAw+JxhMTVY0U834FqNspHNg4HsnxSe09nBBY5IYYVJwSkK4nGy/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cYLHDkEAwcRDhZnj4DnVDiFhqDidW6kJ8TE1M9iT4s3CNtd7xhz8ivAUQ4xWIQNX9yRgn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fea5jfL/UiNjPEHB4ABMPMZuMZh5mNW915nxhhxM6huIRxzBmcA+4/B9uS2Qw429oH1lh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ZnCqcJ0GV6BmOwaB9B3Hm77AGDYzMbGztkM3BMLAKzbHWZwBZmfio6Ary7eVgEzC+wQiP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fd7jSs4SvJNYDvbYC1/UDfpSz9R1ubZZfmyu3ZEYKVXEWfVWC9JWHoqoIKP7bc55zOuwz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42nnP7inWvpP6eipOLbT/AI/6d/bYf2OvfXpulOK+mjMNQT3G2FnTHuSmxO+XGd8h316b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5z/40mlGeR7f7Qz2jWEVdWxt6yvVEU1vNu0qH98tpY7Enu4qrcBHtY9V1ypUnTgvMk2X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lFaw4IVMas+DsVYeRHjC6rN5Zuhc4nAhBEYPnw29oZ3CIG2hssZTawH3DiHq2M7/ACNm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VnfEHU8s6PBfiC7ZYjsrV2BTemQLFaFtIHm5m5gPrtkLrNPRSMmciNmbzfabTYzeb5Hc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h2wdue5g7QNiBe9Ow2XV0eb4KuICJzDC2sD6zcGZMRvItgbbhXGScRmhbk5zMgTIi8MS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2C3yPJX2M9oTyIzQEei+2cxTkDBmIgEtGYvMb2HtiY5bEGME8eztF+Oxyx9ASrO0sP73s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g4iwn0PDKYc7ZwHaZ8B8H9s5meVMbOxYidQhV6yJiMYvERuVPO3oGyScxjmB8DuRG8Xa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uIHxM5G2CjR24B42m8Lc/wCqwHysckX+c2gJmRMzuYBfIrOBviM/O/K2cD2c6zfh+Da2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Ku/G0VsxWwSZnjcTdZwZyYpnIm2F/APAPBMYx2CTOU+K/KMdST+7tkZmeLTKs491isJtiH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Pyxgmf7c79exr6SvFfTuNmGN7bC53BlJWd4bGxhAwDbtqT4V4E2jAAn5WcJWRCMPW8J8ks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zPGPgJbb2aqBheluzUvEexUgsSwVW1g5ayvoyqVfTxqm+/VZ3VciqvlrWxBaFXrbPuL9u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ZgMzKB3+srUC35lstc7ZvzOvs7fS3kJ03XXt3OvfLdEc1V29+7r7Q1auldNKstPUYSBf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c9x17au4eBu6yAVJaebWH2fRp9uinaE+aeg9+q6lak6nqtaaH1NdzWTprQwvuWI+jtdu6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Rb2qPpbJTTb1f3D9CNmrIs6nqWDM3U7RTKbl7fdPbJhIC7bDuHXaDGo5e5lWHk42njFaF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8LVmPOyNRXrHx2Qr2B63naHcfp7FJKQVoFNNeVozPs8ROhrZn6StW7AMajWU2XJLDsO2Z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naN05E7Jz249eCK2MFb9vW+Yvn7kVXLa24IvmnUZFXUvO11Ge31OdOpxjqMZ6mb3Gd29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3VguvE+4vSN1jCf5DEPWo0XrdAerpaDqOmzXamp6utYbi0LEhrqgtfUVwWJO4Az3AzvDD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cXHdncAbdZ3lndABuTHeUzvhgtqGBhATkWKQXXAaCwZ2mZvibwODNlxssLiM4ztgd0Tu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BoTC02OdoXzNpvNuAYDM4m8D4ZmBa/kbbLmZmZmIZtFMLQGFsQWeIfnPgjZBPA9hF4AYZ2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2RjxnMVptA3BPAOIWje8YRDkluScqh4saVnMLAwe6+4bIITsuMKGjkYzGOZnJJm3k2AD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vZ3MJ424DZO3ltzsDK7NqrMls4jHJubkmJwGPiTzmKYuMZxGbyyTM8552MDQ8QnMzib4A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1dn7tZxV1L6LW2ELZtD5O8bGQ2Y9hZqmjNhS/juZtztzv5o4LvaChw9jv5h1xWwaylkE+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0BS0TcZ2DBSMq6iGwY3zN+d+d4GGKnzDdGu8WcFKfOxuoMrbC76zeOpljLqxrUE1lepvr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bWd7x6FNx26Fa2p2ay7tB30BftUCw0dJ0K9rpC2a6TgN5S/qGsfpiS/T8zp3zNskvzny6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f7XRVtoijspv26k5Wszrm717XbW9Ls1vUkb9K/b6f7lq6c9y1mqYi49o25a1+AVDFpsyk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1pxHsDLWvc6lnCBHxD1ANndGh6lEU9V4dTcWbqLGsXGgV9WFx1S0tde6U1YXG2qK9Kp1v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Fd5SvpbMG6za1l1TbKIhY3uVB8UXNk6irtErpUFoarXB11ONk7TmKpiomvgHUZRvJ/yuO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bvEE07QrpEUx1LGmsOF3HUP0hidPsE6IAdM2kNozXq7twrVg2XVgwDtufdgIuznVQamPaL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82wNiwUKow6M0KTCKAcywNhwgip+3VXvOJwyHAVXWNb+53CJdgWI6wWoDUosS28qBY5Nd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BTVQaenErrWyyzpwCaWKvnRH1DuCxKxErM4niw7FZHYGAqbdtGJ6epm+1ph6KnA6KuDpK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WPRUJ9mDG6KoQ9Kgn2yLPt0I7O0HTgD7WfaeP2pE+1MHSMYelefbWifbuZ9tYR9pcI/TW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NxLdJasPT9Qo0ux++Ye9M3w9+C22Cy2fuzNszbNrJs2QXMAswDYQBa0NdqlOn6hU0sISu0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cndnehtneAhtEW4aJaJ3uBZA/PdxN5vibtN4bOBZC07nibIGMZptid4CG6G3nuHItIm5y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lsM2zA+s7h2VzkWERn8ltMNkWyO+YbJ3BlGWFsrnkvMzfkvwtmAXOu8NnHciPyGy5Mzhw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xRLirNaJvzvDZmbjOYrDAtQIzwvNor+bOCu4m0ZvLbBLTcwctlTAylrLA1nfBF9u9guyoP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ctZylhE8sbYl13BbM2G2wEDzaH23ndXZW3j6gI5Sfd2LOlAa1otq4rKMbWqhwo7oM7ohu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G/gXBVsuwgZsbATv5bueT2zfcs5Qb5bYs5zvfb21z5UHe3u4SmiusW9VAxu6gOJf1K1AZ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92/vKZ1DjKsO3YwKWN2VLla6uIG8jdO4AEsyOp6j7jqa7O5ZVcHd7d7bLQ9gu5u6oUVbF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20ybHsvRVDmJXkCpBWHW5qnEGDEAC+AgGQGTXpbK0tu7QQOxlutadLbX09PT2m+2zqFWM1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w2PYa62aWdOFqBD9UDBYgj+Rqz0ca42qME9TaGYkmVDdkQu7Eq1Sl7LB2HFukuv8A29mZ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gD2hUWttuuNjktomGdni6AVLgv4zGYkdcMrHK7FlGYAc1t3JSqPZWQnUdSh1QOzVVgt23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zxHySnmOXSHFpVf2y4n+xQA2V8tnSodxmPdm37mQkJ4BmWWNxK8ldQFOSwQizY1tXZWLK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3mFF5qXIsLWtjMNmYuugfVqmWWWFV3zBlC7M0yUsocXJp2mtcifcdsA9+01rjyJYhF6nQK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nymICdc7LqYvByQVs8jFzAmAuTGYRBxohjhln+2My4aItua0s2OCwD+RG6jwBshd4GgJ2V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8btlpFk2dLPuHM388mEDGRKskqZkgVnwGQqx87gbN5KfdWTyX+vUmDOQYj2V2MN1+U94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eNp3FjKmpqqKmpRDTSyv0xEHToKxSMGpFhqSapFTZmFYFbVbXfbNAJ4h/An9vfCkVLTH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mo6YMft+e1yVUwJxpAJ7jzM2aeQOHKsjZIZYO4J3CIxsSW12pEy02Ys4YTdgRYTO9O5m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JssE7r690xlvm1gHcdZ3WJBaMWE/chZ4O6xFjrDc0PUNPuGn3esPVMIL3MWy5iv3GWTq9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1FYSq64N3ldU6gxzcszdDbaZ3LQDbYR3LQe9ZBY7RnvzdbZTPvTj74Cd2x411qqOpMHV8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ZqbfqIdf8giheuTH+TVYfqO0H1NcWdduV+o6BvqIZV6tCD9RTVOuRTZ1itB1WIesE+7QT7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n3bQdU8+5sh6u0n7qwj7lxPubIeqsn3FkHVXxepsBHVuD95ZnqOouddyZV1ADJ1CCDr8E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v8Czqw8+7OUuwRf419WwC9Syw9cO303W+N3UKGa99k6nQ/fKIOsBh65Z933R09p3HVKl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sLKOpAqs60Szqt7BbtY3U4s+4NhL7z87c5IO2ziwGdwAB1Ea7jYGd0Bq7Dk26nunWq3SL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/Ut2RvzkxcNEAqKW9yfUGNlla6xooKKGAa64W2WOM99iuQCpAKOrKimIen6dR1ApVyGdrN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qpkIUwwpAa60L3BditHryyGaMLAglNdbVU1spxkCsK3aKh1Vw440WI7qX5aqve8ZUMqrQ5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FWttNIMtsJIo42LS3P3AvVSVr17VuVKITTl7Vqod0fXlW2YiurafbqKkJsmuHCOB2iGZT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3+oHKOQQK1NPBJiOY1w2DbVtkFuEps6S3ogV0zk1trUfdj5cag8n2pqZR1IYMmrO/7rJ4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9yWAygKz2Y3150moWESqHiKIgE0zFGk4hEZslVImvjfkdQ5LBiGfyjhqoGMGijBL+5ZS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BsGMMNucdOPPWIZkmsDeMlkrUMmu0K4muYV0i4C8QqxijKaMUFY1TEetdrAtleq9pj4sN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ecVrqTzi3uuLULvdSyTtKZXzH1g2Jxq5wJTXlUsUQDUqtbqy8CwBa3yW9izvNoCIpsL2A4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btMmwbCS6zaY1iq7TmN8rV1RH4sOJ8J4uyMQ3CE67cF3sXGxMxKwQWzkN+2ELAsHpV4th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gNGTyFZYWIUgViBWGZBWAD4UkM63uW7SOOwEm5abu0DaglRPlMsZhsNkzkrXa6MtYhoZG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VP3GXJ8tlZ2N72Wza01pWTVszKx1rDTmZxGOhU8F9xmWlC5XD1ljEqUSzfC2WMu8LhAj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SoW7TwBL4tt0NakmP09VlrdJQWPTUSjp+n0+36fCUVKDV0+rdJ0ymzo+nAfpOnQN0nTkf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bP0OAOiLQdHPtW2+zeHpXE+2Yz7dwvaadtxMOJ+7O3cYentx9tF6cTt6Fk4poa0ily5rJ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2O6MD2tkTp7arO2RbqzNo6RaNm7DKXrs1amzLU6uFfJVoqYhQENXNZxkzBiZBCbEriBMz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3m7zu2Tv2T7qwT72wQdZaYerfP3dk+7YwW2mdyoC3qVaVdSQhtqQGwuwKmPZVrv5t1JrH+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u0DiO6idyd0TfMDRL1EPUcNbtO7O8wLdQTBeYeqad+d2CwCGydyNbF4g2EDMGFlgL23QW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d60xntnddibLZ3LDO7dj7zqBPuepwOp6gzv3qfuL59zcoPVXwdXc0e/qbIt16G2y+1Xe5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Lmgutn3F4G7GL1FiMeqtMbqLYLrFP3Vpi9U6o17M6dU4hsJI6gg3Xsy5bPS9R27Es5N66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ivqCEDoILKitjVQduEJl+Jkb8bcOogUEvzCnNb2JXa7GMSEOgc2uIreVrEoVAawuAiuA2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CFYE4qXyZPBVzEVIAjvdbWGGrz9p7ArS0oltzgHukx0QiitQOoOp8vuKlwMuGbgvbxSQ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IIzElBhbxpZQznWB8x7MJVnCN52+c2wLhxWuYAALS2FOii1Q9di4Do8UgPualLKGBDNSM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Kf8AtqKb2N+4yJi4KIVwqIC7oi19vCrqpupC2ohcabRBXWaVVVbwsgXM7ZNllSpcFK2qv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wYWVJ4AsBqGqREsftFkCvUnbcoQawuAe9u44jkGxlGPHt4TPulSMVso0rzk1ZSGsxVbY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HYRS4VS+2bVbtqvk1YsbAVD3HOzI4fkKhl/7QvrHcbXI2rZksVcHtqcBk8dsjBDllgxGY7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bk0vh7bv3rOIWmzuVbWMy4TGtIylmft227m2lQdYSUZeIBghuXOLMBTv42Py5JhyZTYK+o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jl9BNmYD5OBkvkBcqYR4fuEVa6ISsPjZl8MdqD4lQYGO1rbuzK6906AwgJMlIfjftC0OZs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rFYffkwgYxPabmE8/FkM7eoentSlqhUWv+3dixbq7p1L1X2VrXL+0AzkguWnMBIisoey9h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rVK1JsYjZte2CuotxLLFaE8kRjAeODG2B3OAfHIwcRguWqAPaQTWozsVTt066Vmdpcnp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7NcfapkdBmHocH7FifsDOjT7KLZWxevpTLOn6XH2VEfodS3SusXp7iftrovR3MPtbIaH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Y6Yz7PpzLOkq1+3OPt3M+3snZtENVoHasM7NsNNogrtBJzMmBzBaZ3MzY4O0DFZkmamY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4JaZM3M3MBMLTM5nceZcTdhN8jM5g3yYQNcibqJss4MV8TvWCd6bQ2JlXEYhowWBeCYlA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0JA4j8SvGX8pkiHMzAUj6gjWczMqGzWEswzP3ML7ERYuRPITeybWrO9fO7dO/aQOpun3No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Hh6hjPuDO5z32MTqbRLertuXJ2Imxz9xwvXqI/wBUraff0uq/UKwD9QrM+8zPveW6ssT1b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PuWyOpsn3jxuqtYd9gG6gwdbH6zeN1rMR1vH3QMTrMBupOB1rzv2EtY5Nd/iL5915Hqlz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B1dSynr6sr1XTCpb6iGahi1qNEavIdr6lpDhqE7dtmtpZTT0xASzCq53JStbCKmtvLZI5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21LI5rAYVllhDNK9YKL2VqnV0sAr6VQVcKG1yrVbdSyWvb5MxrXfIcgi1NeKkQOW7cPvlm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dXqqss1oK1O+vW2B5z3CUy5KzXaVftzpDWOm6LhWLFlB7nV6KelTvQB++bCoGz29Sv7rU6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Lgs1thBncwWPBBxWRWa+U+LK2IwE7a66LmykpRUmJcMxcCVViudzZscj4+VhKDYeMIBW5a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Ko6qyjaMhn4B8ycAZCqSQnsNQynUdoZryCra17bJb+2f9O4ADiVCWsDEw1tWjDOGGoocE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qrC1fP8ANvJxg5E24RsKq5hXYiwqq7AWjVmzFjZMUAwpiAYhHJSGZGMw8KVzM6wtl2J7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4d3qYFRsFRu51NC0xF50YNjnUmMvJXzHhCwmORjFmCOBOHgQ6cZ2ypXLN4FovvquOAv4iN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QQpBsygZgGSU5KzWU1hmuQW3MxwK+MaGn2tTaVrkdptjSMkY9A6lrNa509wJNuzvYSe5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yxOUPMHtt4qZxOFSyzNj25QITBlXyPTJmZjMBYTbM8ZlZmczMyZme/pmZhM2mZmZm83mZ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4ZuJkTMz6VcWHid3EQlhlzD4zcwPNjAxnT9X2qGVQnImzTdoHInchISrbE7hmZsVlXUL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0BxD8X7ZexmMZpvkdzE9yICRN2jM07hhebTjOYDMmbHG0B9MwPiBlMM2YTOQvytPkpbOz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TuQ2LMzYzYzM2EJE2m83mwmZ3Rg2TaB4LlMN4ybVeLdUq52PE4nAnjPGDBnjP2/Q6zVIC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9mot6hUXqbte7Znu2GLc4P3Jh6hiR1DAnqWI7pMFzAfc2EL1bLE+o3qiXlCeutMr6+xS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wP91hk67A+8DQ9cDX9zVlerWl6uuRC/1BDG+peb/UsrZ1OX+6UpV9SVLL+pW637hdh1CBb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2TqOly3UVk/cVT7itZTfUrG1ARfU57tWTYtk7i69PfWhXq60s7iYfz6o2VuqWVKu1bEms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L7wldPVjakZPZOVp0bXEVGUsUVsVMLlXW1E1KZj3pTLOqLvTZtRU7JMNbLHLQZxVZo7EO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ZZ9myAf/AFOMMAcZXOvHGOWiALMgww+Q7oZOJYUUBhtsSqqzMRma7xc5XOiZR/d/mvZc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FOz0uX01cANYclrFBYgyhcuvtrtXZ4sGYhl5QHHb1ZlbHGMgzOxZl25MsPkwKTkxeZba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ttqwlkM6bDV27PXVkSxsvYcW0k72Rh4gsArZmBqhVTZntjXHLQ+MB8ioVnBEJw2Aw2ylsw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ADOSUEZSTAvP+0AaDYk+aKs4I6SwU2WZsYHZVzsFXZeG0we2DKuJ2WhrzEQk6lIonsbNj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M/JYFc8H2zPx+MeTcujdtnLGZWbidwTcTujG/iSM+MyomQZsJsszXPDPBmFmFmgmoms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gwAiYaaGduaCdsTt8dow1tOy0WvWNWYaXlSMCqv3GrcTR4UeduyduyFHnbbGpnMx6VrvZ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zMzMiB8HutOny91lu1mTO80FpDFyZ5Crad5pk5DRbcBmWZmcGZE49B+gTMz65PoRk4z+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ZM2mZmZ9czaZmZtN5mZm03m83jZULbk4wpshMLTYzczebwPO5C8C/wDjg4geB5vA03m83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m0zBiZxC2ZxMTj159eZkzJm03EDzaHUniEibCbCbLO4sUrY+4zuMB1n7cyk8JhZ4wCuME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KkwkCJPGOtRBVTO2sKeXZmIK1hqSFK8irlqMxumjVuYXsEF7QOc1vdlDfv8Av4LXid24T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tsE71pG9hm7zu3CG98feNgdSwK9Q2O+2O80F5yLDE6h1DXTutC7tDZfsTYxDWCJa6Sy1m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48HW3bVfU7UH+Tt3T6gVP33Lde7KOu1LdYzk/ULMDrGE+9yPu11+7i9SCWaxm7hE7o7nfE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vmOzNMuISclcHRYMrPIRSwOSZvEZJvXvZaDPGcA22ixV80/B+CX6w4ncEIOMTaAz/UeR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AzjV4BAMRenawmhlllGEQeez5xGyXHumSydP3LK/p7bfa2obOmasiomanTIgXCaFi1GC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vWGrY/aDSqraW9L4JUVavpmtjUxhq/ZZo4bQ+JVYlBsC1Fp9s7Lb4kxRPeMIcY95zn8n3x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NbY4mJrj0C8ACYxGQQCBRO2JoIKxlqRO2sNInZE7a57K47QnaEWsbdpJ2gZ2VmtM7dRhq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J2oaZ2Z2oKZ2p2p2jO2Z2zO207bTttNGmjzR5q81eYeYsmLJXsB5Tzn7k/cn7k855zzm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mZmZ3Hxn1zNpmeM8Z4zCTCTCTwnjPCZWbLMrMrPGYWarMLPGeM49OJgTAmgmk0mhmjTQ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eaPNWmphQzUztPO200aaNNHmrTVpq05mDOY52jcHb9lhyw4mRMzMzMzPpnjicemP0c+vMx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JzMTE1mk7c0MwZ5w7H1MIiAAlcn159NeBiEQZ9MehExNZqIRj18p5TaFx6KMBrTB1E7wz3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DVpscsJu0YtgsZgzQzHpscgmEn05lTEQEzJmxm2ZmZmIfTMFjRixmDCpmpmjTBmD6YmDO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lhMmcwEzmMHyK3n5AaEQ4E2m5mWhzOY2RN2xR0fTn6SNiOYcxcmdt5z6KWymYK/GyuGk7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VArQQgGAKIAuWK41EKAziEqV1XOiwJNZocKuZ2UmgCdpYq4mizWuBUg0WL1DJO/ZDY7Qu8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rC7GL1FoA6q0T7y+Dqrsr1diRPqL5T6siwfWikP1hmj/WN5/lwta/UV1P1Aa/5AmDq59xs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9bLd164/yDGNbVZHaosWGCww+5nlk7GatOc74g2Mfgd3x2OIDMmDmJ6GEcAGLmJ7kQD1yM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4IH9pgOI7Fzn0DGK8zD655nH6vx+rHpj0/GJxqylZj0xMTEUZLcnHrj0x6YmJj1xMTEx6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8duaTCzVJqs0E7YnbE7QnaE7YnbE7c7U7U7c7U7U7c7c7ZnbM0aamatNWmHnnP3J+4Js8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xmxmZ4zgQrXNK5pXDiMqGBFE1WaLNFmizVJqk1SapNEnbE7Ymgmk0YQBoVM5mTAxm8OIG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Uwq0wZrBrMrMrnZICs3WZWZEzNpkTIhZZkGbQtBiHQgaziYWarPHI1nEEzMwtMiYmJie0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I4AAjYxgRQROZgTAmRFwI2WYY0/bI8RNpxPGbLO4YLuMrPCZWcGcQYmjTiBRBrPHPjBrMi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xh1njNhNxNxNxNxNxN5mbibzIm02m07ghsBm4m82m4ncncndncncENsNkDzuTYtC2sq+o7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inC9wY2mfTEUss71kNlph2LAvD6DPpmZ9DOJqJhZhZ4zxmqwhZgQYhmZyfUIDO2gljaz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83ExNIdRNptNpmdKH7n1GzfqOfTJmTPxmbGB5sZmZmR68QZmJxCYJrCBMTWYmJvN+NhMrF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rRHONzMmbNA5m5zuTAC0bxG0252gY7Fpa37fS473Ukg/bG9runsomcFGgcTcTcTcQsAd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EOWzz7TjG2R+kcJ/2DzF9h6n3/Xn9eP0cQgTj9H4xMCYExNeQvOsxNZqJoJoJoJ2528TS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V5hrnZ47U7U0hrnbgp47ZnbbOjiYeavMPCLAfOfuT9yZsmbJlxPcTmczM2M3m83IPfad4w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LNxNlmVmyTKTwn7czXAaplJkeuZtNj6HkLxAWmzTJncabtN3m7zuPN2hZpzNnm7zZ55Q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MLTJnlPKHMXYTuGZJmxmxm7TLzzmHgBhBmMQ5nlMtMtNjNjNjPKeUw81aYM1YztvNHmrT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Emlp2mnZadlp2nMKMJo8KtMNPKYYztvMGczBmJzMGczkzGJbjYWsodmcpHPjmZmZmbTJm0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ed1p3TN5vxuRC0yZvN5tNpvNptNptNptN5uZtN4XmzT3i/K7+1RgWsGtX3sOH2mZn9AY6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TNJiaiBUgCQLXFVROMZE1BHaWdpJqomFnbSdqudhJ2J2DOw07Tz8TMPAghhMGBBNhrsI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NTZsucziHj0yZsZafCj+vqXtvXoAoH1WzWjmLMwH9A/6A9vxxMiLwf02e/8ALn+D8tXrD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DSw5n49Wxj1x+g+gz65n4nOFxnIm3O2IcNAJrAk0MCHYrg6GFcTPEzBg+pWH3h9wJr5H3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IyTmYJHE4mB6YExMTHPGZjExNRjiazEIEAgTM151mkCjOvOohQTQTQTQTQZ0GdBNBDWJ2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z252TDXO1z2xO3O1O3O1O1O1O3O1OzO1OzO1O1O0Z2jO0Z2zO2Z2zO2Z2zO2ZoZo00aaN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01aatNWmGmrTDTDTDzymHmHmLJ5zznnPOec855zznnPOec8jMPjyjB1bLz9yecy8O8y82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ZabGbGbmbemROJxOJhIMTiapNUmqQaAHUzVZhZhZhZqs1WarNVmqTVZqs1WaiaLNBNVm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52p2zO2Z2zO000M1aatNWmpmDOYZmDn03UR22YbPAk0aGu1m0cTVphphphoFeYb0EzB64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QIZ2mEXMVsTabzLQExR6nHpzAJzN6JmiZpn7E/ZmKZiknWma1A/tzwnjMLMLOJhYAJqJr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at8dNzFTZNUFfUngKTBW07bwV2TSyavCjTttO200M0aaNNDNWmrTUzBmDMH9GDH4HJIB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5nMqHkTz+nMzMzMz6GEwAaZmZtCZtxmA4GYzFv0gwNks2Ydcf9M+vAjDMWD3yCYAIcTG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eBzG9h7cwe344xMHPtM8gloOYcTUmchCpijy/HMMB9QuYfYHM/OvAnE8BONs8gzAmBr+nP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fYTmDExmDgrydo0xMTE/P82f+mTKKmuJXpqpbbW65KEH+HEx6GFMTtcDxJAzgemJiYmJ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YmJrNZrAk1nb4KGawTWazSaTUTQTUTQTQTQQVidsTQTtiaTSduaTSaRgANJpNJpNJpNJ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08ph5h55zynnPOeU5hGIfTMyZuYLWENhm87k7s7xg6hxB1Lz7x5960Xq2ZvuTO/O6GAcR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p3aozrMKw/awoqmBgHkkTImxiWGd47G7WDqBjvCHqID4e505ImIq5JQg6cazWduaLBSJ2B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zSaTSaTSaTSaTGXOUKud+uYsQuZqwnImzwCwzzyO5P3Zi2YvxjqcEdSJt1Ez1GNuomep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7nUTudRO9fPuLotj6d62d+2fcWzv2zvXTvXTv2Q32zv2x7WWj7myfcvPumn3Zn3Rn3Zn3c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6E+6E+5Wd+ud6qd6qd6md6qd6md2idymb0TuUzemb0zembUzNMzTP2p+3MJNVmiztidqd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tGdoztmdtpoZoZo00aaNNXmGmGmDOZgzmZmedoDNoIWinmbHGcyvMMT22yv52Ppt6Zm2Z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+m2JnnMacTMxzj1B8jBx6n0Ppie05h9scYmPUen49T6/j3ggh9/Qkk8z8n+bP6+f1D9J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KaIMVHqF8hB+v8APp+K15tcxLGBDq8ZSP4s+hbPrxPxMzPOZn9GfTP6vx/Db8sfoxMT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Fb2zlTUymYE4muPXH6AJiYmJiazXmYhSaQoMVrUiA1waGazQTUTVJqk1UztTtIJ+2sZwTV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B0Yb/DXSj6ZUqn6V1KQ/TOs1Xoet7j/T+srr/wDIutq6Dqs0/T17T9OKK7Pp3Zg+nFg30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P+Ks2u6B0n2rbD6fbG+nXCfYXAfZWw9M4nZ4ai6Dp7QD01s+1uh6e0T7a2fb3T7W6fbXT7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MraeCzhI9xY+LTtbTstO2+UyAFBgEAhqh8fTHGhWVVNjtkAlcMFEXBDVziMoj4EFKlG6Vd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XqWdpI9CpPs0IHRoU+0rWtemL1fYz7QZs6Pj7PKnphOwIen5PTw9O5b7cz7dp9u2ft2n2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M7DTsTspjtIR2a89pDOzBUuB09ZnYqx2RB06kDplIbpdYOmJg6Lg9F4Dpcj7Xg9OROw0N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n7gP7k/dzvZP3zN7pvdO5dO7dO9bO/bO/ZPuLJ9xZPuXn3LT7kz7kyu7aNbgfcCfcLO+M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d6snvUzvVk95DMwlJ4TCzUTWaTtzQzQzRpo00eYeaNNXzh55TymTOZkwnj0DQtAxxtNvT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QmH+PPrngGfn1z+rMz6Z/wCuZmEz6eRlFFc6msmbGwdaNXWD+ISx9Y/kEX0J42B/Tj/t4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6RD6GEwcw8t0fUrUmaTcaw5ND+ij9Y9ePU/pPtn18gMtOZiYnMO0AzAJ8F+neVNzZNHW2V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mZeC20Sq96zf1d9wpc02XWWYuo7q1oEFi5FS8e7vUCE6Md01+fbBhqipy1bMa6sRknaa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T2sDSawJCgjUtHDVlCGF1fnWgw9EFXIWawU7TshZYg7bDmqw7Z54MAlQ8tI7qjvNczTjG1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ee45ZNwVJUala0KaZZ68K4Yn9whO4s6ohyNgw8I1+gNtrgh8BTCJgzBmJrwR6ARVGr1kQ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OL6hv21ljBIrbT5RQRBWIyVArVW4s6ehHNSZ+3CrX09bsOkUQ9JVqei1hpInati9Ixh6C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4ekuM+zvBPT2g/b3A/a2wdM5BocQVGdlp2uWoY1irVV6bZuwNRQCT0a5bpI/T4hpYTGr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uW6ER+iAjdMwn2/A6fM+2OGDiNzO3wtOY9GoFRJNREFLGdps9qya2CYcQdzGt+N7JtbAb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3TvWifcWTv2ifcvPumn3Rn3Rn3U+6n3In3Cz7hZ9ws71c71c7tU7tU7tM7lM7lM7lM3pm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UzVP25+3P25hJhZ4zCzAmk0E0mk7c7ZnbgrxNIazO2Z2jO207bQ1Gds4CNNDNDNDNDNDN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qZoZqZq01MAOSpmDNWmDMGEGYMIMoJW2hsB7E2pJ7n1gBXEEH8XvD7Lqo2z+o+v59FGfQ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0xMeuP4vx+rMzAcx/THqPUxoZTOlq7tjJ2L+stSxKziWXUvC2zD+c+p+KiATE95+PYkem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fT/H6M49LPlj9GJrFGJ1HVXdRX/qiyw6jo+oXqCoCMVwFGs0LAoIddETY5ALZzcT21/qJD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MccAa8HGFzmyoEihYOj2IqKQQCYyVrDRuFGGHW1rVSnLt43rgxWBFfJ9lGDXWoL/ABUY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+tapTgIpryCmTq0dThRhgmSE1Oq6alV6Og3yrpgpZDs8YHLe4Xhl51mJrMTEWA+XOxqjh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1KzBliypjCSpzO4sfXLhRKq9iUjrxpj0cTZSz/IO03IIbDPkrXarrvEvUnuS24rFvyxB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ijBtHkK4lJFGmZq2WVs2jnWdNWGajpkqZ0xNMRkONTnt82V5hRkly4hqDsVyaU8upUYr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DuBJ2laj7bgUeIrGUoDj7Vp9syQdHsP8AHcHpQo+3BP2SEDpFSNSMdsaWU6qK8yunaN03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DdKAv2tea+iQt9lXs/R1YbpRD0qwdIk+yTH2a5XolLv0Az9g4n2EP07gdFkfYtPsnidHYW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H2LR+jZZ9oYem1P2xz9tZn7R4OlsM+1tyOmtLfZ3w9JeAKbTOxdOx1Ago6mGq8HS6Ml6w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nUT97P70/embZtdM3TN0LXCb3TuXTuXTuXTu2TvWTvWzv2T7iyfcPPuHn3Dw9Q0a4yq3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1r1drbDqGn3TT7tp928+7efdvPu2n3bT7xp920+8afdmfdz7qfdz7ufdT7ufdz7qfdz7lZ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fcpPuUn3KT7mufcVz7iqfc1z7iqd+qfcVTv0zvUzv0zv0zvUzvUzu0zuUzuUTeibUTamZq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hPGY41mk7Znaadpp2mi1sIannbedtoFeavNXmGmDOY0MqbE6Nteo1N4tqCsXCSxM1CD9Wf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9nEK1Z1qI0QHsqVVEnaQztDPZQztLDWJdOj8fotY8McNPaYmJ8Yh4X2xklQI/uoAmQSv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kRskqpWzxrq5qsRtKwxnlr4wqBTWUniJZV44Cgga9yMqsOnJKtXmBFdKammgJevBFPCd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U37c6x89NQPPqP7KzE+Kkx2xX3corJhckBpyZXFJa2zJr1GnpQwNjnNnmIjERSVjGdRZr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iioEuSpzMZisJ+J7GD0Iig41yddl6gMr1t5E5dQswSdOLKS0WoGYacmIGJIVARzQCp3j4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JYg8R9olTWDsNGqCzBaFQGy2Bkt7wEiLcAxTVNTAOLfZYjRvki4nT+U1PcUaqFzLVOxE6Y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+mI1YJddWNRe3qsG32c+9Azb1kXiYie68lPgOI+BAuYF8vwdsbsBiyBGNdKc9nCik62Vt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PKr5PxKxGIKH4WcxBxjggasBFxufcVzQCIPN11uFS7dvl05KeSphQJidrkCMnneBFqVo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zpwRZ09Qragi2uoCxaly9eIBynTqKu3Pt0M7CidlGC0KI3ToI1QM7a4WnzHSgr2BDXiK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ZgQoNu3ylUFQltI1eudnhqtQVySgmBMCFVwyidOR28mczqsGYEAWYWYWYWYWarNFmomo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FYnbnbnanbE7Qnanbnanana47UNcFWZ2p2p2J2Z2jO0Z2jO0Z2jO2Z2zO200M1M0aaGat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mDMGYM5nP6M+mTNjN2nced153nnfsnfsn3Fk+5tn3Fk+5eG4mU2AX19Vqb3radPbRSvV9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6xp94Z95PvZ95PvFn3awdYgn3dRgvph6hM/cVTv8ATGd7pp3ennd6edzp5v08LUmL1Nby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MUZbHJi+w9iOLBz9O/8ApV+CziMYPeFeVUCIsZIAM2Jyiwk5OdUZmC+RY+RUBqW1jjDV8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WcMptilQlTavazOxfZMEHChWA7eMwHVRzZsyvW+FCsWNKsqZyEbV7q2HZtrWrUt13HS1f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GCvkFDds8BSWnlGUQfFNgMEu9bqEDGrttBmKgB1BCU5XtzXKinBQdy3S3PT7Lbysb5tG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8Q+9euyiV82i4GP7qcRj5BwSeDyI6MV/BEwYGKx8iH2r+SZNlieBQY7WSK9StcsBz5CVWp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YHMIMXxirmbFRiPtnyEzk84bGwxOkwRruyDSZ1puHDLx0yclAVCZBRoazjRo1btDU0RdF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A9+iP/kfUlwxVsaYNS8rV5isGrTxZBCMLp+7YkCqZqTNCZqda6w1hqENOx7c7eGuEKShG2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fGI3MAMBLQ+7+6LNG38hLvFQJeOZpGWN8+MKOJ+A2FtdJZzKTlF2C7oACS3UCXIPtR7r/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2rlCnV37ZbNs7L4FbbecxYIwaHeHh0sWERvcD9sNk+EbIPE5WbZnmC1bLBzHAzaCBT/yN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q9QaWDVTQsp4Ipi08fbztLPtfM9KQV6TeGisN9msPQpk/TlzZ0laT7EEfYJD0AyehAH2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1eN9PCz7NcfaDDdJiL0eyr0GYfp+IegGPsOfsswdEZ9lPsjPsHh6RovRsw+2In2rk9hjP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dM8+3efbWT7W4T7eydiydmyHp7J2bJ2XnZeGl52rJ23nbadtp22mhmk1momBMCFQZqsw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JicQZMCLleUxH9ttp2ROyJ2BOxOzDThO3yy88CcmYM1msFcq6PdP8fPsDPsGh6J5R0KG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gjmOnA8YTyRByPQy6fTerSrogcID5L5CY41wDPHOI+D6e52ZZiMdpW2VQhow3fntu+Iz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7jtydM2WrpQqE2prMB4iantgF2iV5JbVyDKyHewKyngrsFqMr2U3WLGq0udkMTt2TrDvZ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jQtEwZWExYs7YC6kHkPpZPMJsMsFaujQVMVE7fiq7L2XiV+LqIV2nVkrV0/RV0UNUbJf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xyA0GcNwohWa5BQ5TOcWM1ee98xbhXA1jDWU1tZCGVwGecqu+lmORQzqMTAiVMzds7LVl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rENc0bbUwjEawY4BfExiBuNiYLuFGx0qwenXs9mMsZuVxtXjVzzkTpGxa2FtfvPbrmm0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cqoWvhhpglDnkAGE/t2LxTyblC3fTs976ic3ryo9unH7qeNoyah7WcsQNalK2OTgcj/a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fgBnSbLMLrZrrxKRixyqpkLFSsSxFM7Rg8WLJZ6Oi7qFI1AGBm3Usi+XUiKIVAnumCG1J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QHhlhBnTgdoJqqoEg1xZLPKk5FwTxuwpGoqRh2qzlVGsxQ0JqWe03s2wsKQ5z+edExDiVt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wsDNsy1irMzRGDUkz/VlytP/ACe1HbWxiN9cxoa8zFhVKMFa8yqg4Kkx6xrr3BnRq8rB0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pirNDV3R/VVoe3Yy2KKeOwVijm/kMSy9tXVB49oCpgoVBrOqdburroOqAF+3WpY6jqFP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wqrRR1GFK1NhU7Y7SqvzLJ2YNDWKfDsKZTQLLHrCT7QhzRWJ211ppzWyAOvTAw1gFaIK0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pwJ2ueyJ9v46RVBi0gsK52sxaQS1WD2VAPTrlulrltFa06xq8yj+r8YZmpqVoemUKOmi9C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SsxujQgdEJ/jFM/xyLD0In+Ph6DEXoMz7LESvCtmBWaaWbENrhlgyYtZefb2w1sIrzEPM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AOZf8vpI7h6hBX1G0PMwJkQhsoMzAziCAiKTs3Jr+KvmJycktUCLeobVGGY/kuMTbLdQm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T3Kw1kwYGC1m0YFep4rThkOVRa62hrFaUukCGFzg9rPU4Fx0bqLUrZta1t+oUhB7ms4at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VZtAp1DVrpphqlzFpPdISf7sEWvokP2q05CnWGt7IlTlxXYs7djFaHY9Ppd11TUuE1Es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U2/ty73f28YTmAebq0OZs2dOUQZ7ZRuZdVoK35cFk6fOG5gBiViyMgqr6a6vSw1rHxc+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pX066mkrGEat5ghNNnbVZY3GpBwJ2fFOlGwp7ajo6XltRxVkM69xualN+BY0xFyYmY44Q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8csGt9uor8S2ZWTFNmf3Am9pX95p27IKrzOxO3HQyrwZv7egLL1HUgm5PYe1I5Thj/X/r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ZMw1kJmyaksFiDlioDGAExvg2QdTE4jKAm+Ju5nM2abWLAwm6oH9tcwhsgNMEsMy0ktjE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HE5g2mWjAMo7YFIIFpCh+a/LSxkaMa9XVTco/bdxMqEqM6dvDa1prbj94QliSuIM4Kv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UcE8xFTUOCSmRZWJqM/mtWyfbIVNiT8RX5pUoHV7Ax0MU59CczE4mMhF2UftyvhipMrGa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vXSoDMpY4cDpsxlMVXY9QglTcl27nCrk4Uss1LgEIzuxdV/avGydL0dVdXaczbaBlBrG0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27QZZWyhuJZXtd7mpW3sCVs1a3FEFcBOUMLr3eZa20VGZKKhjcMyYyXQM61kOApcCMBH5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auAA2xTZsbAoBFTYaclY2CEezucGdRWWrPTw0REZYFBhqV2prnEA5T+tRPz+CIthE+YKzD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xNczt5TAyGbuhO4qpsErrrOhsr0AjVkoo8vjB7e8MQeRXDN7W+/0cN3+r2+4MUTmEzBI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w2CGZgSAjHU1+K/E5Ls7I1ZZ69QptY2NZkxmylmqynRo7ok8VUWMg2WCsd16RsqmytUay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oZTfIpYRN97dDYErK3ENapFMxzcd51thetl5UcZVEIRxRnt03eAUrZgs1jOTSrBdBBUE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0dJ1N/2vfCyuxWZa220q7qVU6iqor9Tdaem6GhaKW1RU1Iawq5uBYdTbu9rE2NyPMqoB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4mqwY28Nt1e0UP2ySF02g6dgU/bGDZHU9mrKxSzMaNWdathoDbqqnrZTY7MicuoMIZY6t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ZlgC2IL7BO7YD3GAa18129wXOQ1bcucOVwBrG5JJBVYvAZcyv5VLsXDVxnANpfDoTRUBB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LZsByKbIda0TQljCh2VP37xpd0oJv68BbIvvX8q5VntHOCuYwslI5t8Ru0UthtmijwVPJ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LgI3sOZjxGdLA8AYkoc4OsJzNYy8rmfnTxrXErAz47ajGPEARlxFKmEJMCHURATGyBYDo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8C8AD19QqbEJowCjIx7OmO3qkxRFURiQdWhRhGqj1CBeAMBlMPAUtoRcVPTgw1qg5yVy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6p8bGOy4InRc9SmqzXaYKnErSduGvA7SiWgZpLQLvaQdq1UAYzkGIw3QqhbLO1mEXzJrw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WtiAKi57lniqdtmbnByX6jgYxSwNtj+C/tI1qSsjLapD+0UAZCTWalL2VnBZ42RZ+WVg1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sWGZhAu7Izl0lbpbKmUEkBRpqUVgksUBtuWUkL8VXeKvD4QY0lepi5QFdxYDnt4HAjBp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eTXyteSo1YJmYGOS3t6K2SfY+4la5YjyGckYUAGOMhfYjnGE8TK3XarAtucIK2XDttQl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be6M9wTvEqGnEBjjh/l9FQH6f9QwOrJUnjCqWjKVnsWJzmEHIRzMTfRl5Sx8QFmhUrC/B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gGXp5tfR3VR3e0iMy5lvEqAaWWaWOeGcs5q1qQi2qsMoqVibVMqvfLWHD9wouBQwMDYVM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uqKVN7VcNhWWtVSVqzqF7dvd/bNaksCj0ptYz1rLDVBtlu7p9PFr9Kabg2u0O4mzduuyM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9Rr8ZYA69pMWdNsF6YoqJoLEwbDwPYMAArRSWjcHRyfaENKmczpiC6blsMJsFa28dpKuL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qyMYCZnaXNqqq6HqQla1s6qJYMI25q2bbevVFTAIi2Vl+JlLI3RztnXBENqxrtQ/UbQkkI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w/IfJD5INi3EUZlC6tZYwuYc2ZVGTeutgI/yr2hbjYLO8rQksGUGKgCv4DJ7jnDXENd0K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ur8f9VErws9xcLXAofU16V1ocO2pRMTQy1W2rquEKYnJVgDK6ztaBkgD0A8UHFwG2BHHK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3uWHkQuAuWCPogOx9815duG4DXNsrgwZmNQFyLBpFKqR1CiaHULgaxkECNPKHuYv4r7nG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tEA1XOEafbHJ6c41mGKstsw2vJi0vnssYUYQVkKSEitsGCB/yzO01Ih9ycy/342fKp0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VlnE91GSVrAmcBwSfeHZFA2g1KomKwma9YsfzVa6QB5QMsIfKp4hUzzoTmIgw6tGVROZ21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tcF2H8RK2LxVFjFQjOuK63y1tbVRuXT+61dWA8Nn15aBiJY4yjl07jRsuGUrAJTXFNdda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2WtW3uYWHYhWOp2BYrmESsa2MSLBBma4seDJZCccQvAfMKCxEbEYYKjgD92YGjeyYyomME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Q9q6EHZWGS3xeFcRFbGdYAGmFwG1Mb4qDoo1mCToc9aM2aiDCzHpkwWYLW+D+9Fj1fR7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6zuNBeZ38Feph6p4bSy4BgHks187OJY7YU7R/C2k+NmyEBcHmvYZULrUTXStZexwVBCF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hYzaHLW1gf8AjrY2CjotVtiSmxmOi7vukuGOosJUlV3ZGCfuUn6gcpAZvymyxLWWB2tIe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T2bWhcPf1CquTZK7cz6YP2rbKKo3WUKfuWFq307WX1VqOoe6dN9oi4IGcL94qCnqbLCWQ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DOUGkK+KIRHIEB5tGCJh807xRWVtXC+RZOqRBUyOGesH7yu65rLUWjqRGvo2Ko8+3qSPf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cgdXXXF6qtgb6Xl3b08UjMFG9Znb2R17QPU3Zezq1toe+d68M9vUZ7l9UcXEjpG7fZ7Mu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mlhErIlCDNyEOC06Mps5C2PzL+1C2IVbK7a1ex4Fl2Ijgx7EQ2NTpVdRLBla083PkGGeh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pE4lbqJsBGtRR3UcWMO3t2kXL2C2vClHjcRT+3l82PlbL+0Kd2F+RCCQg5/FfxvxvhlH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xsYiYMIxX22JKYFoLwu2VZ5WrBRUHmgECHdqudXECvjmcqATLAInjN3JdkM9lt+KV/so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ND2g3dp1axTFAYP2YErMsqpxvSBjxaukBuGtRyq1+OHjKRLHVie7lRdLaa9+xk3dOwb5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Ot1NgY4C2boQHXXK7WPhnXCGsYLLhdnJU7mnAHlMMF6evLdOzqTUBMBqlwrdQNXRiWZM2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qUpHiqHOCxuwsCMFVgy3JpDgzI0IVw21VVFqta/ysDYZsVZ2UYV+I+xRMqzEk0nA2mrZ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SERqlDOorC6gMt2DndQ+Xy5MzAxWv/VSTH3wV8MLllADpmOGtTUli3nzhlOSSpdQVcBTj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VOSRGBExwygLqTK6yx0gYFXRQqYLV1RYpGdCZhskMIMiDKs+WjLgldhaSEG7pkwQa56o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YwSvCryRw3s06Rdvo5GTrNZpNDNTNIF50mONYn9oEsXMdOGUGPnFYUS0lia62ltetd2WW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/DIG07hqtrsUXuY9ZYshaXCpmYABvKPxADfO0XAKpXYFoqNtbIM2VHiu9BW1RInUMbE+o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VBEUPhe7gsYpOw3wruqtc7ROquUHqeq3Xq+o2HXECnqDXaOoqEr+1ZC/ToN6yaeorqjde+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6k2G+osJ/kuR9RtBr613ndvxbd1Oe71cW7qS1jXEO16sl3UmG7qRBfdO/bBfYY/UXyrqr1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VZBX1UFVuBXaIWY1tzMWkHMqNqzuOI1xaM+oNpIS1p3HmzTkQ2XGeTBq2Js7q1sWeZMS5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nPdeLc8a6xoLXm+82DQrvGFansVND06ZNdYj/AHQct1aTpbepy/UdQqjrLhKepexnG0w4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36k5DdUTPurYept2tXvQdMGND9ZXX/5PeNZwtNceoTyKKEAKIR7J9y2X6hKjZ1vTWQW9N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1Q1rdZUwN3TbWnonag9Gr2P0sL0tFTphE7dMptXdra3jdtTsk8oHs1e4GL1NGiP0xncow1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TrvN+run+RsBP1KrH1UKvQ9GxNI7uvi6tRwKzjstLUtU6WqtXUcqhaAkqqmKgYse3O4rG1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E6hFjOCfuKnWt6y26xrXBZwYWbC9TeqvdY0N1UTqWE76wWgw3DUPVYWTp62Va2DPUGPWU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qLUSyIqqO6zQU6zyE7DvOpqEqyC7BnPaU9Cosv6bp1Wy59VZWEHCVnIXWW4Mc5RBkoHC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2SwX2+NNwYP8ALDF6sbKrPNe4VOx7bB62BjqMmzMQgMHJrqJmxxtsSqhXKMGrw+AyIFND0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qVsBT3Zw0waq01mprBJEypAVWUmWcLuK4GOV/rALAkdvvGHXTzyFUV1/19tjGbzyIBip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oKlK72a4ZWCgYWwhZSuY48udclrOddeAuIw3OpI1KqBlj5QZ11lKDXSAlZnD5yi0ykb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ARkwg6f6fjPAU4xkZwv4XicEe8RTnqDi3aH0zycQnEY8YnQAf4n8YgEx6Aev4mOB8xWRM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2rnz7eKq2IBRTLEbFW2z4ErS1HdTctW2MsrqWta/50uolVi7uIlAqBVksYCqxP21buEni3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qdaqQWsqLJZUAEt8ns+oLin4v0Sbzq9UgNjHu2LFtJgbIzMzM5gBmpmpj1kxSGIWYM1mI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wtQC4xPEyykk9q2GljBWK4jmbMYHYQliXRLJ9t0+B0yQ0ViKKq4Wpm1QK3IYOoTYvNyDu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K0VIWGC3MC5gGBN1m2rBgw29HXZGGIc+gmSJkytlncpjFIrxb+awHForoVeor1/dci2xHW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7peoG9LzSlp2BE4mtbELidQ1SR+0TlfTGYFzO3F2WFiIL7kjM/U9Iz2dPEVy3RXXNC+s+9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OpsptrNbY1aasJ5zuOJ3GMDYbY5YkHXxAxNsRGlVoaZxK1wxaN8dzNsgDItxs7MDVdibV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2buGJTVctdVVMdmMD367WLM2w3WGd47C90J6y0z7u+fdWz7m2fd3T7pyO+8NrPDdYqr1D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Z+5YT7u+J13UBT1d5n3r4HXPD9QaH6i8PXWCDrrsf5C7P31xn3hBH1Hg/UCYep2mx2Ni5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90YvUaFetOX6lmZrlZVtCy6+x1rW3d0XKVrr9P4uUr2Up2mh2cb2JzCoBUbC0aNgTTZd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rQNF/aZrO4mcDR1lf7aVHY+CFvijlAeGppM1Fx4Jr2xcuW3BYchgsSsEuoWHZx8a6liOe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B94mWGHrU6sEtGtaO9dg4Q+JsBGni3ydEBsbtzqG1guSyJ5JuXZDq2p228W2m+zWNO2AjB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26QFVlGG3VKShGNGy1b1vCMNrla/iMif7ZIgyGVQJqxfUStVA1zEL2Mue/wCMFJWLiuIG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yReuIyiH2XhRnIXl/JFTgiYmBjAgXi8MK/c+0/GZmGaxvZuD0v8A9OJjMAx6/lfQwTEV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upwzDteb8OuhNziqUcju8G47moEeUGduoIwiFijGwjp/3nzUgKtSp2t6kDIBdKeAGsFoI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xoiKBfrFOzXVqS3cJ+qY7ZH7n0lf/FtqXRRmXeMKZgDCdx53XnefH3Lz7qyDq2z94Z980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1DA/yNePvln3yz7+swdYk+8ALdfvB1og6+rU9dWZ97PvovX8t16sPulg67A/yDQ9c0HXYl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O/W6fsiG3pwWv6Zj9z0wYdb0+PvunEHXdPPv6MfeUz72mN1tM+86efe0CffVz/IpB9Rpn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M++qiddSCfqdM/wAokP1Ktievrn34n+QTFnXpgdeIetWfeJPuqTPu+mwOt6YD77pp99TG6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1V+1lr2HWawbCZM2adx53HE7tkHU3rGvdm7rTuNO407rQWMJ9wwn3V0PU2mDqLJ/kb8f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+oXiN13UNO62O5ZO9bK+qYA9UDK7UsXRxGZFswSdWgJEsIzZYpQniARPGaRZiMD6Yn5v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+qFxBc8NiGPdtDYMmxjOYM+nt/BucZm0zmZM/JaF4r5n+yhzNDNIGxPdWQz9yb8hxEdAX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RDOZk5mZn1+mLvewWyqtzqjduKS1irhl/cAGF6gYYoWWvbK5Y/FipcKm5cxSwbDJKVbu2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nkg2K5ra4KZsZaplbBY9ncmpa23NhRTYuU0JMqJVnDPFGWLuzLmuZTuMGgBZaTvO5rWh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p4XauKRC2RxEYY5EIDrVUq298KK9RGUJHFYULtTsMYr1ztY1v7VYwAEB5wpfuLg11OGT3s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1PwhMKFTk4rX9zBK1rx8QBmP4taHha2FS61V8n53oN669bOoXNhCrXVzRVGXR8ayzka+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XsNZ7QDz18deLVTbqsG3ExPaZhBMMb2Yzo+fpK5mM+nM59D6n07kRitijlNd3/ttY53DT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PtW2hsNo4BObm0j22GUP22L1slDjuOvfNgUPwxvziratMM4Vv2eGrTlrKjWNbLzc2S6EP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0u/t+n9QU6ZlHb6vWuW+dCHj+AiYxNYB6kTH8JwPQfp/P6SuZyJx/Ar+X6iPXP8ACInt/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mJiYmomomomomomoms1ms1mk0mk0mk0ms1ms1gyILblg6i+DqbwfueoMr6q6tv8AI2E/5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C/Urp/k7I/wBS6hobrjO/fO7bKutvSD6lXH6qgn7mufdJPua59xXD1VUPVrB9RGD14JXrg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+/EHX14HW1T72oj72qDraoOppM+5qn3FU+5qnfrM2UzKwssDzabrMpDTEqEFQU54BAgK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2AXE2WECEGKBM8bQ+mZtMiZmfUe/0r5VqS+dWfDwqAC3kVIUfDDFOlOYbD37Q1cO61Ybu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7gNewMxXAqbFVIZWCvqbGrVzcoBSwEWTvcLuwe0ldlioWN3jD3TO6SKstVUmot2EQ/t1a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rGV1i2IEu11rZUsREy3NdtizhYAM6hVCs1JVQxYRQSTbip9SxGisp7NWNOWOPIOwliM0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xf7vjFOZ4pFYCHmHBfz7aB8qfP5Myc6s5NSmvRu66u0rUutPjD5v2tK05H+qopdk2OvA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Gtg0KCPnUnZQ3m2GFzspRpYcV6uw6wfvc5ntOJ+Wj+zToB//AIpDxnHpn0UnJzK8kYjC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7PjRrW1axExQODgQnYF20A/ba4KHrEVdYUXDYWUhXWqrafs9wKGRFBl2VsJZjQEANB2cO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W7uqay1dWSnt2MtghTZvrGFru5f6aqGu3FYvr3aqnRbBi0fo9oPb1Po0Hr7n0P6rl2Sux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5QH9QX9z+DHpyIP4K/j/+iVBmJiazExNZrNZrNRNRNRNRNRNRNRNRNRNRNRNZrNZrNZrNB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JoJpO3NJrNZrNZrNJrMGczBnlMGczymXmzzd53LJ3bJ3bZ3bZ3bZ3rZ3HDfcXT7m2fTm1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a64zERMl68VuyYjNmL+2n4Zt3rbEdhbGZFarcljhdZWza51NRDMW1nm7KzleofAA1Lt2p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SvZOnFld68BFsHbJNrc2FNlsVSEOqg/u2lQOoCKjM4Fjr52ORZUM28Fqq/wBpfgLc09Mm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XXye3mp8nOGsH/jqku11TLq9XL5VjwGGp/3DAi0xFChfCsAqSxMVdy52mMkqyryCqYLh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u4sFbyTfzy+nyBTVm1K4wF5nvNhFYWQhWhXMOcB1abZYk7sEaVIir3yDc2S6NXCoAJZa1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0uyZ1ZIsDc5xCfQtM8vmf6/Sl/8AARsLtNszInOOc8kDgZ4DxWlXhGIwuZ/vdlprzWx7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2ysB4enTH9Vb3bS48PWpLrZWrMlfT0MoHjjfdy+jKCVRAo2NoatcdzRUpy7L+2llglZ2u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2731o7Rvn0jtXX1DdyYLA2NPz6kx2yUPHq0PoP4MfoMtGtlJ2oH8ecHPp7zXEz/Pj09v11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6/Sl2A6fCbnt7KS74uXPczqWHi2dW0NICg8BsAwIqRqxhiVSzIY744YGrI1VYzNqW0NZ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jv+3u+9JKNa7d4qA7rXYprBudFrTGDcMKquUyWiVmytyVWtA8bG657G3AQ5rxissawhiB6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lCr7GtR36sMWrzb7G3UypMlwuX8FRNlatp5G5qQr2LBYQuN2KebM6xks7exqi2BJ/uzbz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fZtI1gwSrgpkdxO4+A7cuh8ctjHm/EUtB8iOF+OPKskRfiMhX5VAhLebq4VjydIyhHSMg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Z9SJF/cYRXabtO7ZO4+FLR2yH9vpbZ+nbGbmDApLymxp1Nv7htiNsTZidwRDl2xo7K0GVg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htmmusZEIrUFlQJG2DNvYR+5U2zJ1NawB2Y0lrF2oDaYo0I1SydxlWq3YBhWMuKmIYHI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GMFshUqTXs/1bwrcZNHCKS8pFzVuD2lMxzD7N6CKYPRp+MQfyd6qXkM3T2aKtqH+X2PtM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/ADYmJyJn9Ffx/wD60z6P7LkSoBI6jUiJsKW/s83hbMKqFyWLOuyn9s2GGslD5MF2ZTmHt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s7V8pShstXU+NoANdw7bVuCkdhr03nZv3oaE2sK7VhmjN412ZgdtcdqPawfzzZZmgV4qf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gHGpbBZlIq5S3Hctbw/cCVKpicR7e1VRZvFGssIdUyg8jYoNpqwD/vYs87Itf7hUg1KVh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sKUMKfuuAS6+Y4hRio8Q2HsKjUg427dmuk95qq2YlfJVocLE+ZJIxGyZ+Pdi2AjbTqDg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a1lKwNdspSxjIuQRg4gQZutCDqHNlxEAGNIK5jniER/j9H/4eOBXOqfaaKZiaZnbBnbnZ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iPHOInjDmL7DAF6M8qVktsUwN4bGqVuCe84nAnDEh3twii/CzuOoVmqD2HZn2VaQwsryb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1Z7u77aCEEBXLWFlBsKqn1Iq8sBBUZ6bB2+m1H7X6r0/bgXjHoYfb0EBmZ7+hg/V7euPR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+28ft/xGD29CMzGPUwDH8+IRBMwyo8f/ANWfQz6QBqnu4GcokHnbaxZunbVWYgjtvc22H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WZUiEqN9X4KK/HbJc186okbCyzbutixqnWeFlofFQYEMTbaimGqxZX3rIbmdwe4odGnC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gBzoh/aqRjY1nCZ4NjCoW16a7SxJs3bfkqjY+K1ropQ6gCKuitjXguckWM2w2d3ASBubD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HG0AUIxci5iG5nSpqrdxy2Vj2ahhN+dckCzc7ZcYRcB7Cmze+4eHOzH9xVwxwz8T3iHy5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8hxWfOXKzystHz3fJrWD9wqkRMBwbC+M2fNwMWohTqFxZjJnOMYOOTiBckrhPpnH0/wDA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GusA5YYhE1li+W66g+SZmSCT4KSYPJb3fav8AbVCFjVsXVIKjNik2ZiD2nIBj0bVmva7b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iV7mMW0tRVbUNSitrtYXy1YWwFNwLrlOeoqftdauqq7GUsv216kV9N/xeoqX7ce0eMw9Pf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/ABmCD+Nvh1H92eKf7bv6/wAfwn3/AEn0z6n+cj0xmVsFm4m4myzYTYTYTYTI/kz65/8A5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k2rXF+Whab5dtQeBNVQjVrECs1+CtCsqty2CWVsuF4/3essVO0wVUgvLBrGLsMurUuMUe9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gQK+/e3ZTva6q5QIqHfG27LXqlaF5srPciiOu1IPdpasE74Z92QrZ20rMU9mOHdlTQvYr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7LWZyCEVAe0viSgFg+dZKnvgpps7YVnLZ6hfGtjrzgKyRF2VmHdwyv3Alfk7uSAGBBJ1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kh6wxYuiatUgQTwE2IQlBApLt7LwFDbDgZUFm8MYm0XQx8rC3HUVAlFDzZqj3Asts8ai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nUlsBrHQMvV8Xz8wACN6exs/q6I/wD+MIMzBMc6zHovvifgCM/mrhpjyQ+dvjZYQqoML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b2vlG2xNtxkIvbQwnDdQu0OyojuAh2lo7aVaCh9dacJC71oqAVIWSyvC1tpCuaqBohPcm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+psS4YZ6ak2J0z2Lb0lljJYCnRj0Ij1gztia4JHMU8fmYgEH8Z+PUf3Sr+27+se38Nnof0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euf4c+m02m02M2mxm5m5m5m5m87hncncncncncncncE7gm4m4ncE3E3E3E3E2E2E2E3E2E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ibibCZEz/wDsMfRBlvptbMtXC1AFkVJcpRtHZWRVfArGvONVHkTYBYoZJgap5zUFiOe2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suYzWYXMRSKKEC0l9YdbIo2exwGzA37FXubHsbzMZMymsTVEZgwCHZxXyrsrNy5U109ss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igGPoFG2OKzgdwpsfuCYAbYuVNpOS65/sbXZEUzck7vWgZmcHYi1lKBRPHYNmzAMYAVO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02Et2sZR5AV4JtBrRe2aYCYXErKi0jJfxnOrKCygZKjGF1Cftsu41IIchrNdPHNroGXVg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2q1jL1BrE1UHDyvZhWJjedWv7+PQ8kTEMbMdh2unb/wDxJExFMAgGYMT2g95+PYM2XrBAD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aM3CsKze2LbXwa90RXIVQLFYjJwtVtuZQbTZcvCokHIyhinMKjt1ha5rhhY1tj4sCY1UE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c+8XXtMubvq/9rnEq6Dauivqaz0lRSfVc/aeuJiFcNYefeAcCNwNYnt+nP6j7dT/AGyr+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4SP8AoY/mImPTP68ebe0WYmomsxMTE1E1gxnWazWazWazWazWazWazWazWazExMTEwZg/o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MmZMzMzYzYzYzczebzedybzedydwTuCdwTcTcTcTcTcTcTcTYTYTYTcTYTZZsJsJkTImR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ImRM/wABOSOWvn0cfsufFACNDivXI1Nale4V7kVGyBq9ilpsAE8yQBc+e4osVjgR9pRk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WlbMKj+0r+RdFqQrYwfBSsgW21lZr3IKzl6cSpD3LFXRcGVTt7Swo7r+3Ng1xLXF/F32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mpVhX2lVs2MNHx2S1irEcswZtsBW93OEL5AL5VB5UNlnYqV2IR27lOMOWWas6hcMvkQdJZ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21xZ4pHT97gO2oFIzLPfRtWIqnbFkFbJF2JyM8lH+DjBOGi52sPiMtB+2nfrV2VXRF/aNL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WqthYytDkTtto/MOdgMswZZWAa9eOs/uyMAAQ8RRGXnWOMk/0KNujddYPivtxB7GCKPLT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nLEaplhcpii0CMKyGqwGxE4rXEcvhfI1YRbFSbtaTskDZfgojo7qoWMN1VPLqLNIFFTNt2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Z21ZrP3J0y5ndFdagPPqJ/8AItxv0/j0yTpuK/rP/D/QY01y7LFgHJHOPTH6aWO/6bziv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Zb/Wvx/nPo38WBAIx1gOR/Hj9f/sb4/hJj/v4/TiYms1mJiYmJiazWazWYms1ms1ms1m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1ms1mswZiamYMwZrMTBmsxMTHpj0xMemJj9RnvF9+on0vP2pYWRsIhuOtAVV8Wi4VFQ1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7USAyB38jaq4NgRpj9ykeGFBJcNXdmAfukaRe5jNjthmZqnSdyyxmY9O2t1gFuDkPdWdJu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X2KN5/OZIJcYpyyXBlhyyMfO0ssBIsXmxMA1WDPlfZriVAVwYQWIM9RsFAUxQHFoZbEyw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1hZcrKWBfkTAalG7Y1DIw2JGluJUCCbWZ8lWLqHVQs12Dr20r3ckPXWElitLK2sOQ01Cm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eAmBMhS7IK+54bB5tTUTdYy9OvlYTcO2RE0VbNyFWpSSroijBXZkG5YrGbC51K+NfVcdQ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z+hOHUYqX/h/mIMjHPAgWESoeWPXt4YMqRMGMOVHNp8qmyrpxsrq1qh+nszMQtgMVjVDf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xuyqaWhKzXKVwLFAW1HYJs0Yp3VdQxaeIlWQPJ7ShFrt+7YQYthRvqXn1FnnK+Kc8VnDfW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HJ5jDMA9OM/rrX9z9LDKqA1VvRqZ2Xqss/rTmj+c+j+38mPQH+THrn0/9h9vxV6Y//kMe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94fTUAr8uon0vx6TnNe3bQCxs/uWEaEATmx7U7jIh7mXEdMnC6fE7ckZL7A2cxwpsR1ra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UAZSiZa2x7BSjJTcr3VVgsrMi2EFmro2gsZAys8r/avZO6xV06fk01ntmwO0UOYeAuGSt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ILEsZTqkOtcK+ZwIhy775bS1a6v3OGUbJUrEmsHtF8m0qrNyG2NmjYdGepGXu40r2JcF8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XCuyL7geV1m326qxHcHbXyRyXZncPbSzSrVXJCvCSCc4HAUwNLF/cuTNdWmGpVkWp0CUs8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HZmLRXmkYKiq/LDz7YI7eBhSuRrbb2kvbNowZgTEr5jTGIf7rR49vH02tR9iJX7e87YgH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5nEPjY/ITCr8HYL3OHiLmvLJFr2gr83/AG2d2CDxqIEZzMp3GCvZaBtuBZ5rYayBnKWF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scFursKrPuFiHevawjLgGwvQBu3Vjjrdl6sxfh7ge/wBZYY/SZnx/1B4xMxefU/ox+ur+u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mv/on2/6Wf4sQzOInLn4/iv8A/SP/AOFj9P8As3uYYvsfdPn1Hv0ik0hjjJZWwqJUMYG+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IO5tYByU1cMtaY00XPLniuaby6vztQrWXFih3S23R42VrqzsXCNV+5CqhO1pbhbDXSM2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32Bslhy11RE0XbqHCQWE09n9vhbFHaXBSAbPZuoZz3LFwo8BZmVpbkHuWsjMFbMRij11k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yuuvty2sWxEK1qthV0fFOQgRAuP3AuFb3RN4WxMnTbxBQyys7KmKu5rEDCFtYyDFhYrr3A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ldtD3Nh8oArrnMcdtGGa1QqmujHuK1tljQEBwXydaoT3LLBXYr7ZNp1Usale13PcLLrZ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F1nUBRaMQTImFmDOcujGHYKeoPY4g1yvBzzvO4RN4HgtGd4DMeWZX8d8z2OCJqzS3xanG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ft5bSkednJp8SUyxrytZBext4EstlZsACsqA8CtGWldRZZo9jZlTVglgg/qU2qYqyw7FT4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Jj0+pc3T8TPOZt5mP8TPwOIntnn8+p9R+mn+r0YftURhhv+gfb+Iehg/RiH+T2gHLfE+1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Rn0H6B8294vPofev+zqff6cP2HbxYKV+MwtjLZifnChGzvoBW+Fnyes7+jVwshpUnBGSgC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aGLFAxWG02WjU3Wqu7A6tZlPPu2J5OmVs8m0bUq5CM/TmzSVtYJxapTV210uB3KKbPKw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slqf+uwqsKRbNpsdk8bNN6xW+tA2jVpGfuW3bIgQ9ldlVqmzaAQnMt811CRssuTYtjDcqU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7PcRWgD6YWo6knXdK7E2XKj4xMZwpbu+GxyMLGytfl20IxxrxAC65ftdQ+s0vVXVNbcEds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3G1tZcvWqsmyVIr4Unc7g2Abrmwk8dbc1Nn3jgL1bGfdtPuYOpYG3qCsW09sdV4t1cru2c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gdVW0+6qg6mmfcIw71WrWVzuVQXVGPgODmAZmPItsQx1RsCsAmxGWMHWf7Vp4DxtI0UIp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mgQttS/dxA6m9P3AiHD6M9llaTSxpo+a5eYQoXZ8dOtjRyFnXcdWFH24WN7T6of/ADBG4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e5/IHCHgT8+rnE35U/oMsfEp/q9D/XV8b/f/ALpg/SfYLxg4z/F/q3pV7Y//AHMf9U8D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Nseg+T8n5ep96v7eoB26L/iMhlZE7JLcVwKqQiYJg+JOYNGFWMDMfURRiVMBGwYFSwLB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mu1CflaGw1ucWTNaI2c7FZrLWTtq+RarC1F2tUhT/rW1YjnK0qAuHaxvAOcjcECsMjbm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hDCrcJXsRqKGtqslaZiVlWRTW9dWBkLWazojG5fhWmncsDEvlZWrK741p2Q2rhEybTtN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P3DtVWxcrovbwgF2oZtmLHWP8MhBSRnPk+CvuiDMGQ52aK42whf8uzOlgcS8NtUubKzUh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avuHpz2xYrVmws4Zxh9QiW5fdc/WLlTq/vBPvkj9cjFetqEXrqxP8liV/VFEs+poZ9/V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Fe33lBh6yife0Y+8on3lE+66Yg9ZTj7ylYOsqxf8A3KAGwwPswChwWycWTtphrcNY/wC4u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Qs9mZVeWINcwCdigQF2LOB49lTmlhqlrvhcNXulsUkyzEZwq/AN5RWCumGW+zjqRt1bKNV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5eYpyPR+B+GHFhAOIYvAQwwfob2bUxBB6mWSj+r0/9dMtGalPoRF9DB6D+D8fzH9a8TH8B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T8f8A+NY6jumLZmCGY9AR6Aec/P6Pz04zZZ7dAcdPYoLdtWjssPinbDQsdm2JGVs1cqvB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MrTVjHMUEpv247MoyXrOxH/r7a7FhjThsKtlQ7RtyuzPGtG/7ilmDqKwstzkPXisBlXV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oTpCUBYtszYst1sYJ2UJdgwzSo/cKEMdWHxXSwFzoQ5KcAanayzeBHJZgGQFLe5M5jfuPc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1CglzlxnIZdBZLB5aIVwdqT3KjWckA2uhLNVWoxqrWYD7MLq8h1Gv51XuL5Fvfya5GHd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306ZSyywMdgnbJZm/8hq+7dWFrO2KUfct5dQVFsVxmwALUEVTajRvJfqtXd6kdGYOkaDp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vS+I6WDpoelh6MQ9HifaROmJg6Uz7doOnaN07gL07z7cz7cxhctORlScvsx6gYlDN2dUW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w/dr2EtrSFE7Q1SBwLrBWRlQ2YgNL9SAU+MAlSHWNZr1FbEqSDK10gfa5vEnQo37pq7mR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/+xjhx6fWD/5jZBrf0/J9GEsXzxGWD2zMehPIPlDyCkA/QZbKP6vQf10we7FqrF6hoLlMB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1fiY/wCzngGZ9fw3sfargf8A8bax3BzAIPQTHmAsT4L8/aV8t/v6ueelH7dnt0r6VVsT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l4WzMFlABCKXVBiksmhx38tAWVdkit3DnnDQ/uKvnW6ncAlviauEfDEFCzMjVoCGHDqQ0A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Cy1VuCUbfiOoSy+yIPHJdbihlaurA2MC/7pG706l2YgKdC6KTbqsZ9Y2TXp3CGxZW4Vc8J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7686XNvbViqAYZOX1hKuWVu252gqbAVTD4sPIovcZ/YALEOTcBGTyJOz/ALRYLO3mDuK/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Vhr7kVjDNrOOz4oiD9w4Cbfu3bPKqkFm4rlO4RbC64NdrHJsBKutmWr1i6yolUL4F3lc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TXgLAg21EIhUCduFBNABpNIVGCnGnJSaSwsqLmINmyMnkkLHyIdg2u9rqRKzhA2s5JvXZR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dFd0RRLLBt2d2ChqVqrWFiiMwxcrMKxhNv3iE7L1Bk6dHRznPb8d3Qmtg1lqr1pTF/Pc/P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5BvKVTMBGBz6PGinWAhlYYVF5xD7EcgfoEPq0uOJ0/8AV6L/AFUn9z/b6kmvUeq3OIOo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/oP6G+NbhhMMW/wCsFGxUGY9MzPizcMeE9v15/wD4a4ZetMkCe3q22+8T4p8n9q5/t6kSp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L2q9tSRlM6uoEJUxQSATCSW4ZVXxRNU4EITUPZgIcDwX5R37Zsfer2XPCPygijI+Sorrcc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0Uiqhiscoop4Ntv7py0BLzyuieKbbVIAitia5V7ESBA0ylLApmwNtU+y2y9gy65VbWKqQJ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mzHu46j2YvPJplASRtdZiVu1aXg77ZVP67HVFHcw3FZYCtOTUVRUyq/GOxaxVXZvmqt29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AJ+2wQ5mJoJqcuoEtBwQnbrOS2WBXat1DJ2jogZYKgVCCxzVagqXxqJJwjWeO1qWLAsp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U1awnd9IomIBmMPECY8gJiYPpifkQwe7D9DNCcLWcRMbZPesHiCVnu1eHLgs2MRawQDsLH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W7wF+5qspFYe1pX3cdtTHIQCvhFLWdtlSsg9RboZXnTueb7WWDfFn7UszmxBZ1Q12IwR7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4uynuETZdq2Hp+X4WsZrAxMeJ49eD6/j9WJ0/wDX1TWrBnWv+lWx1pn1NdqP1BiILTFv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Kw4HBIOf+4RM4RnYQspCqcYMydsn1zMzImRMiZmZn/wDgD7YOUX1YlIk/I9FjfGv3/wBv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ggVHxlQKQECVjalQ2U4m3LkrNeNFIZS0qbWWfMhmCo+isoaMvcjPWyKazGJQVlu0dDFZ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PcBBxhs50mvalX7jsxFzjuW77uDx2/wB4l5SAoVGLMHQna2vXIexkjNXceUbBY9nM5LrVM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y05TtkVqN22RE8WszKyAiptFbhnIRfOasYdQzFsBf3LVbdMG3UWHQolZ1FZwd+QzdtRhz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VmlaFjqGWoK4zia8OF31ETLMvI+VosBg1EsXizgnuRFDnjtOOK9GRs1EsqwVpYbSqUMR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dD1dO0XYH1DYn4HE/9kM94OIOY0HpzmKMxvGZ4ISf1yuY3jBxNzpXjIAsKoIq4lvFrNoUO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wZEH7Sl1OyuLEMZMVpZrW+dLNVhqraJYSoZ2CVGAGwNqJlCR3FakavbUuePuaf8Alnkz8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oVBGgnbjq5i5UdxchgY8x4459D7H39Pz6mdN/X6Vf1Xkr1ctXej9Rn49FtcQdRFtU+oO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3G+Dba4BCV5HaE7Ymk0M1Mw0w8w8/cnnPOeU5nMzMzabTedwTuLO6s7ohtE7qzuCbibT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mZmZkTInHqOf/AMEjIxAuPWz5K03E7gm8rGSZXPz69IM3y6UEitCWgOASGUeZMxsxRcN+2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hgu0s9/iCr4RN62ByPioWyWAtLj2gFBibGmzzYsWhVTL3abo02Ow/cZ2RSTghWCracuT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HN6tXAW2UMWqCtLcVur1WFc904ygGnkqhvHHIXCI+Ac71omVZrH0IO2bLOXZ3UvqYyjC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mZkh08ajsxq2jgbMUEY6nbJwypqIdYuVa0bLqSr4dLObCP3mE94rBQ/jHPCtqXzH4SvGG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hsE1WCrU5PcO82wFuCpW4+3rUM1WGu30Su1IijRa3RnqIc/P84nEE9pjkf2GLMQeregg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rXYW4xtmA6xX8df2w2z4IVWKmxpWMw4xYdUXhdWVzkNwqXWaTUYyFljMtVkw2hBsuCrrXv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z6qdGVE4NjhtlI6l0I1P3HTL/wCcfciAy/8A5C+lraU1uRfLLNYjhvUgGaLNJlxN2m6n1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bp/h6Uf19R4yht6F9zXq96CFZqf4gSILmEZ8zadxpn9J9CYDn/qoAWsHLcQe3lOYC08p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zMBm02gcGdxTMzMzMzP6MCarNFjVrgVpO2k7aTtrO2JpNZrMGYMw0855zznlMNjDzznnP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NpvNpuJuJuJ3Fm6zuLO4k2WbrO4s7izuLO4s3ENnO02m02mZmbTabCbCbCbcuDn/AGPu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CZgBzgzBnM6MeP5tlfklXkgHbRFNhZGWeZifcU2oGwpaJkmmmxbXy5ZmFONpf4irYVCy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jfCiVuxinYWuyNW1mnK1jXY3ogqs7hVeT2xEuOWsXDHdUZVNWBD5P1Fq9JYeVCYmyTnN1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7hspWjQ/Oklqq24LDHbBsYES0jDf1r3Bd3Yfj2xmytlLt+32pYvchrqrmENlTAy4jV9rU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D+fTBGwvD7sqKDjfZ8jS6Z0f87rAnLQMuFP7nGq8xfbGZxn/AG7gDtqqqyhX0DYHbBVm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lWulSuBVA2sFbaWmV6xNKw3k2xBc5txj0wDODCpmCYqnfHK++uYBOJnEUc+5MxMY9Py2a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GxC/uXEk+8GyweTcd5gIwUTubQVhgwKgWAxlyxOjK3jZq4KeP+nd2qVmYW8v2zpr23zF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021hEsQRB59Lk9cZsYI39noyBlBf7v8ALZe+pSs6n+hmVVWFnays71+tX62YRRwROl+Hp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q+mtmv2nVLi3qBxmb4nBOqw1iamYImf0Z/SLBEcQHMz+ke4/6i/No0UY/iH6aqir/AK+J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UCMPGrbOBMTE1ms1M1aamYM1j+IrOwx64MwZgzBmD6OwWLyP4uM+nExMTE1E1E1E1E0E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VEKw4K9sAdtZ2hDUsI1ZCMbCZWbCZlQxV+bPevQwCsHDtEGssYh/Ep8lT2xiDBb3n+zHx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QmYNRtRtR3EpZRY1akgEo/yVMsFfSWE9tbP/AB2RSmE7S0/t6qoXSwlVZBrZYQu9jDNb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9omsVrUrNejhKUIjKdB7dTidOtmra2k65HB6uovRXTYa2LMxM6qs3ykAuK93LfcSzdZ0w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8bOK+qrsaoM80zYvge86WNf3LE8mBrsStFSdR3LOqR/DJYvadOjvD2KamLaKFatZe9SVdP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btzxYBq8mvxBAUiZyiaKxBJU8ZDxURY5HdqQhVpCkN2yCIcdijybC2v8AbhpcMoRiap3S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db2rR1Ii3VtByPaKePadxUY9Qk+5rldysccCcagxmUQ9RWJ93Pu4vUJFsUzbKeBg4mnKuN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Oy9oasiIrcwlnJTBqloJhXRNMQuIjVmFFYdoI1te7tiqUnMarCrkirPdtdklGsXuMNjXY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Cbfp2fv+fUqTG+4WfdYIvraCs7qcrWD3ow2WtmuaO3aapNF9U+P6rF2n4nSDCelP9RTuV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Ae79zp7x4YBmsKTVhNXAHErKxgrHsidloVYfwDIgtaC4QMDM+mOR/wBRfm/vZ7KP4WwAD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42GQox/E65gGB+jP6u0u2BMCYE1mBNRNRNRNY6nCKcazWYmsIhzPOLk2awAzEwY6kxB5Y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H3/Nnyp9hyKyQMa2dtssp1UkkPiOxrmAApJXOSO3qNVp1Blw2rtJCVtY1eUCFNxjtrwyBv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8zQWFmFKpTgi8FXAQds1hwy2Who50FoEWlYFPeYHOgynI0ZIuO4VJnb2L9qHxcGB/IeMC8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M6hgh/FdmpU6i1mcKv7+ysWdayvJB1BbABtLdrMqrGteUtbRwQwBJMsOIoY16sCcKAA0ZF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MKKvM6svigVVyOmZLtFmqaKvGPOzpWs6nHCKu4Ex+51Adq6tQOdKvE9V529S7vVqdlAr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zpK9rLUC1sdRWbx3OoTudQaGEKuIG1nfed54QzTts0HSuR9s87JWNlCLrBPubcdxnmjGD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PTCGowqRGX9tkKkuScZbX9zU6sdAudVA0r2Z3HkqFBrMndSHOObM6KrBfIqFcBo/hHCwid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PgbO1tZs4li7ViVkoCxrgDh/pfPW8z8GD01BR+lnlUydSYrq8MdQw7S+lquxHt6p8f1kT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f6On/AORro31AY6j6Ye50d39X6Px+PTUzyB24IQw0iGowhh/AHIgtMFimA+hPP/Rr939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r/u/QYny9aBtd+f8Aez5U1lywG1gEAlRsY2lgnylZDk77W+2fIgs74xr4V8y7GRsJgUBV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bSoDEQ7EjLabLWWK7Kws/cRiyPW29za68SwuHGkrANa2A1jllTcqSbT5Ozax9EnyZrS1W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W7+6NkhgLW1Y0/FUxa2FZxywhZ0pf36YDuk4sIyq7qQmzYK2agnbS9UzOe4xE8NlxneHe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CDzi8l7sxuIOZwDvHbk4E5IHMwTMfuAYPmT54w4m5w9gBQZlgmHrVn1jHz3se16y6oLQ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Kh/aWO41FWYBq0ZBNBO2uUVRAo2AAbHA+QXl6+TWDFoWKgBAypE/OOSvOkyCrFmiJhz8m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zcuIdoWZFBJU2TuQkbIgMTVkDYFrENYMrhmqCvqf3Hv8AnntrSA8BKKLMKtmAcEZxcvmct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GIBav6WGXrh6Nyi+3qcMH6YRq2WLaywXidxJssyIzrC5nvMGV/HYZGdm/W1/YNN9dvp0/9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ri/riC1Fj0tY/cq/gxOZkzMUBpqASSIcNDWJ2zNSP0lfUOwhfMzMmIePUHz/iqlnyfiL7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153mneed5p3mnead9p3jO/O/O/PuJ9wJ9wJ9ws+4WfcLPuFn3Cz7hJ9wk+4Sd9J365364L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DaoneWd1YHWZE2E3WZEyJn/8AwESn5fpT5evSCCKf32/s6cdptfInJ3KB10LLGGYwUNb5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eSGtTAdJmtzupSpdjYSakGhZH1L+Oc1sNlZiQuUrrCCCwEVhiRtW4qTdrGrhDCvurtYx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bXpyE4DWshCidSj4yqIXC1Ftn7laOEUwE1ox1njAO47qILCIqOK77NR05TTjuKW2FiOl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yO5zY1nnqznQQlKrq9i1acqrTXBJyoJBYDAXLLUAmAJ7MpzLAubLAEpbaJqY2NCx2cOqE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3uByNSEY6wDl+Ans/s6+ToQdh3D+31CamLZdUi1rat4fPTDEZMh8KrqgWwYXlnSY4EEUZ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PJgEOs1gjDxUeoUmKuK2Jrax1x3Mz5PZjAZBH3IGGRQd/YrWoRq5/wCtdnR8JWmYzqVF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BMOH7dWTFIdrv3EU4jVNFAhADHU12+EpBedSrb9Pkp0A/wDMEaW8Ur7fqapGjdPDS4nb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57egOIvsvsTMwep9Os/plPXW1zoLO70v1XxtsPcp6ysg9PWbrraW6cfx4mswZ5CbTImZs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Yh+P6c4gtYQXCBwf5a4/yt9k+H8V67WdszttO007TztPO287dk0eaPNHmrTVpq01aYM5/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4nE49MTEwImZiYmPXBnlAWEDuJ3Hnded153nneed9p32neM75nfM75nfnfnfnfnfneE7w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O8s7qzurO6k7qfqWVfqT5+qEVdLOnOb2/uSoRvFnP7lgU1tkI3FhZdmEsXdSx3ZtuoNox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rb2H8jc5NsFQw1gCVOxahStbO5CjuHH7XYJqZv2QrMpYgMu0XkNZYau2M05rgINpRlALI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qVJurK65HUIutda9nLb9TWWFJsVVYzAAUbAL44IHkDcmqnJUPqjVCuvJiKGury6DCP4oU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p2+G2Sb7jxSMyiBlZ8KYDhSSItwmBEDBrFsCPXtGaVMDZhEYjQaebk52BFZyEOYdTASoP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PHBxYrKFOY47yiltzXu/VCpbg/7FasLW1xoGXvYg1aMc2D5g+Q8ZmAwNEgnsV5mcwDkny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KCDEzDtlDqbU2ZkCzhQPKxxFHFzYWqobMvNHCO2011hfETdY2zRDlMMR5aBUaWExWbNO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6bR1BqZ8t3+F5Rc6LqKu1g9QyFenP7XQHbqV5mOeq/wCP/qtA0Ndk/fm9gneE71UBUzH8B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5Rpnn9HUc9P6fRf+B9Y/t6Jt/p3Wf8X6dj776gmz/wDQ7aw1DDDAHvDMTEwk0mD+sMRB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1RvlbE9v4uoGXK4gTMAhBEzNjNjN2m7TuPO487rzvPO8877zvvPuHn3Dz7hp9wZ9xO/O8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1MzRP2J+xMUzFU1rmiTtrO2J2p2jOy07LTsvO087TztvO287bztvNHmjzR5q81aYaYaY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Of1H9J9l9qf0ngJ8vX6qdV6K8tV0PyP99d1ZPLSwlYNiNvJvkgLN/sFzOLBs/bTGG+Nh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MqaEhD5bqmxAHdNsyGLViPlinFmwN3JBZdiw7S2E1JXh8uSh/d2Xtq+K6s2WeIZsPXS2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CybbSoh4TxuqV6NqhJYE7qojLk4bu15MfPbXyU+TWsMn9w15WjBy5UzChfFYiCs+7EOSH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uiFgWKNllXbaW2N2y5jFlZQZUzM1mbJ4mIAsOomN3WzdtlLIWaWjaZUKMQK5JOChLMdYG4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sr8XBGKyzL1WezUnPncmybEWQeVR27bIGBXRF91mOQBBiJgQYn5XGJ7QZmcH8sYJxP9sT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JMHBz5HyCamOUJwqjzxWusdU12/c/wBqXXGFsBUhtijsfF8sNSwXWdvViuV2AIC1Mlxr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GXCr4VhsvcxCP5V0/8f6Vz1K+xnWePTt/WvwPo3xBnyhqrM7CTttMWiZtncM71fqVyn4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/Hpd/xfT6J/wPrP8AZ9Ib97qP+H9L/wCf1Of8kV1b/o2/MehmZmZyOIDicTRTDVCp/WHYQ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00w/Jvf+O7+38sSGmxx/G3v/ANfMyZs03abtO487jwWPO487rzuvO9ZO9ZO9ZO9ZO/ZO/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z7h59w8+4efcPPuHnfeNazj9IlP6WifL02VG663v9R0/j0fSLrVjbqOm6e0OrazAJJ2lh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k9sqZwDy0+M02c2hQ69xgrE77vrmIzYDLbMFLDbidvtu2NbBY9jrDWFWwiAebYa6tRrXX+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KhiauKEKlKtnC6lgSox22UrFBDZ8sqtqbKahoiLq/gV8tM1tO4J47dzMt8UFjY7K2EKod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161AsxGx0dnd2QGVqcCsLCNoq4bylbIZlgW8pnysbtLpPOIwJZVBGosAaBQrLkr4bsAZw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1qwIfEyXUbAZwFLEc7MuI6iBsr4MmSrPiyd3aX29ss/dArZFGznyIt8FuR3WrOMgRnGFK6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ct7jie5w0HMK5GJjyJnGc4mRqAcFdYhxcVXtkawD91rBE1ihdGwAddbSwQELWMNZ+aWG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v3Gs1gBETZnc/uWN4eHbQYsIyDSxDeMqfuPYDgoe2V1HkFca9PRnt/SB+5mLyeubfprf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2/wBX4M/DYMOsHvjgc/p6pQvT+n0P/hfV02PSv2+p61cVfTP+f1L9v6116adV/wBGz5j+D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8jUTSan9A9Q7CdyCwTMr4H5f5D+O7+38n3/lb/vpD/wBEe/6RKPb9B9k+XpacvFYmnGq0v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K+yWJgU1cXjKIVLMNg+FDKGlpwSA0bLTkio8VorECDClTWEr1WbIrtlxbW7Wbb1qyM58o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Er6dSnstnm7Vh4AqqjADYgbITrsgDFGfhcKoDS7iV7qGrynkWrDVz+yWDzrdmIClsLFJ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SClXzD/HYMcgV/8ArOixGyqDeWeBdsKjay7xt/8AYzKXPtnUIMjkuqeIyGY2bs2q8kEv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xNUBCzbYIFeHwNWyMVIin9k81uAKwxJ1bV1JmIf7CAg47Wx0fzW5QkCixU0rNjbDzCZbU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UntNVx4mLWpXtgEIchX2y0JOVcQss2xNyJ3cQvmbgjPkcT3J9thu65dCCr5gbW0FlfQg4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CQugNhUCEDto2HvUSxiIgGt5BsK9mBDqgCs/E7WioVSJ3dXt1m+Uzrc9ZAcaKmGB5HUW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gauBB79f49Nb/AE/rP6bf6ofbEt4GeUwGLCIZ+TA8DTrOafT6F/xOqGeqs8TTrfWnRnp+t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fnX/AC8zn1s+Q/jBmfTMzDyAsIExMH9QdhBdD8x/Hd/ZD7/yt7/95P8ApD3/AEfhZR8f0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UIv8AjOlGeorTbq9tup6Ln6oygVbVwbVKM1uRXcE8CtZYZXtHJrHx94pIo1Bsz4hlCf6H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xVY21muZIrZWaeQHaLDuP20yJhlioVuCmUuUjt+4SA1n9BX9zUrYiYjY2A7k8AzjRvnCl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CCdQwyzH9piI6bkDEZQ7bhXIWXHaGsOcAQPsifNziws2AwJYlpzMGoI+UsNjmuZBmgwH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xG2fLrByxrj7ItzZAB3U+XTe4BQtkm0nIr1ZVbGOcbo6nQKqRhhnx3BgSsMZhi9vDKSWQ7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nOvcJ8nCr2mbZU5DJ5EAzkRfc8QMTAuIPYT8LhWxx7rqSCBt2xjtrjtztTUiYaFuS8yu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5QK3ddg0XJRU1RW83Hcndl2NlFgCnaOJYztWTixvBlVVFinVLGVdwB4sqg61/KltJVgv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0V8Wzu1uA+BeK+3sDT9HHoPf6l/Rb/V+Zj0Pt+uz4RvYy4Ev8fQjmZ9VBnVf8dTgu20+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kfUV16n6Q2U/PX0V33tXnoP8Ao3fIQ/qPqPQ/qzAxg9tQYaxDWZg+q+//ALB7fxXf2fn8z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pxD/2E/6S+/6D7LKPj+lPl6dZx9J6U56roFz1nQtu3Q//AGT3HueXdt3LJh7A6oVqWw+6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KiCvOFdizlQQO2dtmGVIUFVMsIML4DbOlWwNjmI3cllaPLPkyK1jHtqli2FHAh4m1j2gv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+cPhrGOrpxYWZzyIeAqo6rqpfUV7qB+4F7sAOF4i5gGX7S4ZyYqusWNWuCSWucAYbascb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uFcTiHADFWD1raQcQ+RQYBYBkXZf6xndFJDbsGtBLqGLp4h9q2AGvyIHbUEO7Eq4ysCb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nAKEzZRMkH3axcllKlTgVDUKgNPIVuLAFiZW3RnfZSrP4tYUfuGd/n7iDqOfuRt90IL1y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F6Tvpt9xXD1CGC5RBek79cN6GC6qG2mNZTC2XbGzqsetlarINq4hPHvMaT+mbHdn8kuZo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HztJjZZBX4WKkqTaKpZkOif2xsoWOYtm0sRiXDBAhAOI4zZahrqY7UfS8YzBPqZ/at/q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1jfTupZ2/UDn1s9o3s3tYMwrkYE9orQzEXGZ1n9Pp9A/p6v8A5H1IZr+jfOdR/wAir5Wrp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If4s/pPqYvx/RYMHUz2ndOarNwP4rvmPf0/H8be/qBPp30nqOtTq+kfprmHP/AF0/6S/L9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j+g8RPlEG9nX8fS+i/wCVS3b6X6X8PpvP1JQBNTt3crbYe7ZS+Ld5oHo4srfFUds1VxdXi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93OYx1FnuzoSM6jhFsO1mBetzVywsbNMhU1LYM7VerIv3FaKGVDOC7Y7fj2xoBqm7ldVC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+Cc1VsoWzdSCMFw4JOK8bU1/DTU50RQjyxUznyZcQLkrwFVQpyZX4jdXNjaTcIV27ith1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cUouuFLA4YJXuyCKWgAI/9iE5ZN4/Fa6uqoWjLpXXxXvltVBaK0wQ3taxZSAHCMdtcLqJk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ItmZri6/Us/i1AXLCA7R2wmgY9TYqDBYis47TY7JA7bQUtDSYEYntNjtvNGgUmBGhVpq+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xUedtoytEUbXKMII9hyFXuNyEQQ5Cf8AsVAbRXywK21rlbbAy9NjPagtIZ37hCNrXbo2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2RpiMYz+Srq7gWRV7ZdgXtfDMzWRFxR1z56fChPpXK4EE+o/C7+r6u094vSNQp/QYTiLyI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KeHMMSa5jjEBm+JeS1Hp/wDH/wCrrRm+pFK9N0609TOo/wCQOD9TTXqP+h1Hy/j/ABD65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os+VP9ZjfuNWmi/q9v0Xf2D39Px/G3v61+3/xsY+mf/Jx/wD5G35f9dP+kvy/QfjOn+H6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GepuT7j6f0qNX1l7a9B9L/r+k/wD2Q1PpkZRAF1QVhEEsrFkSrU2LlmDs1WEeu0dwMosV3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5WZizbsnBrbR0MHExlgFLHRY+0ZTg1pt0+staLlRlMg+WPJvKy0NltmiedT77O3cdzq5Ac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o/lGzAwcWAlRkV1tu2YTsbK/Gx1rgwwwjRUxcWGE1aAqQvBz56Cf73XYX3ryhqCjtj2V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DbgQrK1/bNqlaXAsV8wuFDHE7ZSMNCMdzINvk4XAYNqA2HWB+PDA2Dbxvh8pvx7RWwCPT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WVe3mslEDVYmFZWVTEXlR6GYicDksOHxme8ImMRxMTUQCFZ7QLCJiA92HYGtBltctUsHi2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YLWAB7WLHZKxVisRCzqAFUeItrYTTVPwh87NkFfmrAiOm6jIOcyhThB3LFXt2W8M2xr6r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pa4r/ABnn6jLv6vqK9zrcLt1HFI+HqZyYnwix/lHm3iTk/luRF99uWOfQIZcMUen/AMf+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a/wB86xtesn1Ab9L/ANC/5fj8j9f4/H4/gT4/os+S8JY2xpTU/wAdvzHv6fj+N/f1qM/+P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rvVJ1HXWe/8A119v+ivy/Q/x2lH9f6D7J7zoh/42NemYAzqWzPpf9X0n/nUPdujaF/mc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ifJW2xYjGAbMbBs5XC7blw0U5YkyvUg5FunbspQPO4Kiq+CDaV4znZrBKmBRxwjlkK6QK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+5tghTl91a8EI2zCxmUgAxx4q21WK6yigEfBHbfBZVJrWz4AAqKwrLtOpqE6fKU5bUnhMz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F80ZSTUzQosLaxRlgYQ5LZaKq4Ffl5TXVm8nfGNzEHlyXrYsQCqdrx9oOZukOpAwxRlZ1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NdS3Efesucz3FevcfYN+VZpviHG+c2tgxmCvjaxgglwdlYFQzkmriZwRBgzGT7QCAeQHJ9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0UmYnBh5JxMQSqsg2jW421kWyvJtpO053OUW1sRXcRW0ZnS23qMk+Ir3gdtg7NGtDQK2hZ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cjusFvUYRkLdwI7sjN4tZQNVCdu63BWt8LVZtX9Rb9inlfpn9JM/P1D3t/rurVrBnvMm1h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7U+n2s4/Mf5y34ueNopgME1jKfQReJoLWu+nWLGUqf/j/ALWf81xqVP7uZ9YOtynM13oH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+k+v4EP6h6L8fUxvnY+ZSmIp8/wCO35D3b5T8fxt7+oiviF8w/wDYHx/6KfP9D+0p/rzO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3iDTpX/p/D/2fTl1p+k/8xLAiAszqdG4nGhOFrYYAxAAUwTNdR7otex7Y37gEUqwTbDFw3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cyoLNq3atv3mLAqjMxDa2I+tRXvOusDarZs87TK9hYmytmiqtLVchrDGxGYM9qJuThVLEJ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6pHZlagl7X8ksRmUHyPEZ9m42J5d0aIuvTgOVfudvJ1Z/FGDBmxa0tJMBew5IllQ2XLI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YdItm68Y8QGZTB8OCSniHOO3YJZMgWe4FsZu4+cH5E6RVKwrNpYPE4CMwcVkdvJ1UYi6s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JPd9scTkRkXTghT5jmVgZUDZeBjnPFfzE/OM+nM9yWwBwcz8Y9QQgsHmQMYZaD7lfAeUu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08Kd2BO+JYpQ0rms5lQIFVsLBlUnZ62MbO5sWC5MY3i1q8rX7Yqw2LL3NwZVTtZUur/Uc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mHaiCfUuGs9jAPU+tkwJWna6hPlH+Z+NhGPI+vEBAgdJlTCBMHPMo/uliJaPp/TrRb1XHU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7DPrfz6V9qlfW7ql7fUZmWnMzNv4uZd8vx6n9Jg/g/EX4ep9vzQmfRR5fx2fKfmfj+Nv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+f6G9vxR/V+hvZPcDZrv7bP6vwRmzp/b6P/AMoZZ1GpQ7soO9SDOPEVxfbJmIMQeMqYm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twzdzSqLaO07aV97Er3tljOEXPeQ2rY2wVLhXK+roceXcJKXbtuzjc8WXGx1uOVFX7YBMr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82bFksXAqUpP3IT3VPhW2RGYdso+QOCEFZUCCxd2x3UbVXbusK21YahbSa7cmZyAHj5rD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rVD3P4l0tD2RLRllri8thTO2xmcJ2sOq7orapt5qvlW1artA2WrArjAZ41Q92ZVYzh4pO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xZXaCCtjO9kL6P3Fm+kVvBSwVQplRE21mSrs+Z7w7GBxueR+VwPQ4EBxBzMxCM5wOYRz7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7+gj4zxO0sxtZWU7V/sg4/PiDcRYNFwEGlSsCUO+oY2d3OHcljkLsADsFOwTWPErJTtn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tJa6sztWBHB7DomlSOGUMt1vcUWCxelSfTl06djwnt9U+b+5lmwrrLY/RjlMhX+cU5lnzl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236MCaiYHpUc2enTf2dZ/d1XNVP8AcZ9a9+msCF+rG11nefExMTH8HPqJZ8h7frEP8a/H1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RPf8Ajf5Q+5h9v43/AO/+P+jX/Z+hvY+1H9f6D7J8uhXbqs7Gz+o+3TLt1fRnZPoS7dV06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J3Bhu2QrdxsrAhVm5sYeVQ5DR79eorxZUi5l9WZVT2lfpwirQkYKqV/2W2RR+wG/bBYV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o3Lvg7kFxVMHbuFJ/Yu3cocAl1yy8qGVbUwq2NC2zGldilaptqWhZiRy7EI1rxHXViyL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9kilkyysElZDF7N2Vu6HsCw1+ZIqbV9a9LGVtpjkpm3qG1sywAOtmZc/lVyv/ALQOWdki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PO4FJsbuJ5P8AlQ6itkMLft3Ky10uwOO5bWBpUMoeZj9xTstiHZzZXBWNtTh8LGWU4y+BY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A+PW12Sn2WKxmSYPI5i8QH095iH3zAYDMwNBGbEPtF9vaIpaNsAO4t1oMRubM4NjIQ5i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wutfYleCP3i01LQWxtuyGMS4K7fJR5OQZW666K04AD5Nw3rrsZamTLWORPqz79JWCbOhJN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3H5yw6r+g+re+PAHEf+yX+xwQlePUVztwgj9FHy9On/t6z+1+emp/u7qFvqy7L/0rPkP+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+Inv/ABv6fkw+2D/Gfb/vfj/o1f2fob2PtRnT9Bie/ReNcs/rb4019sdB/R9B46jDCb7F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FdaEt/snkWUdlD40eM57vUKj3fSLTb02VmMqvIaxHVs2KR24n9vCKmMXYLU+JzCo16c9vq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DBldMuyvLhotLDNanRGFq81tYyGwMuDUrR8C9yq2MngprRrOVGhWqwalUWH9pmsyWaat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ApDZB/c1CLxi5cyqpRY28oUE2tiIQtgUvb2UL4VoEUoxAqDjYeVuG34FuiLYlhNjDdtsq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KawTZrEo2n7YetTr3TncFnGFoXw3KPY6oF8oDrAOP64e6qC7dFBzYqCusM1ag77YsVmMsd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V8yGCm0qwtgsE3E2izPK/IZnMJwD6ficw+xGw7XOZidOubHx9wj+Nx5wct4woQq5cY1lf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TYBk64LcEr46cKC1bakKwKk9yKNWZ+axq7DazgMcuj7tC2EDHS50aisEV8lvq416Ppq9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9PqX/ACv/AGy74GYn59D6FQYBgRv7Jf7emMz+uujbNxxT0pJZhqfSr5enT/29X81lH9o6Y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WBG7yzvLO6s7qzuLO4s3WbibibCbCZmf0v8h7w/8ASHt65n5Pxie/8b+rQ+2TNjNjNjNj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KzwnhMJNUmomk7ZmjTVpg/xYM1M1M0MC5ms1mk1E1E1WarMLOJxMCYxPGeE8Z4zwg0nh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MNZhAE8JVjufob4n26f4foPskrGKG+L/1P8HbHSdMulX039q+oFlatUNb8MMRjvAx1WsT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3CO41NgsfqhPp+ugxNkVlEfYG9wlbKS/UeKnYw7dvcxKURQGQ2bShQ/U+C9TY42qs7ddK/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qbEfK0bF3zsuHXsDXqXM5M5hZ9HVu4o3g1Q1HzbymngilmVERry5trbKvyB5VixRZ1EXt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PGsXuGTNk9kXp2IJULXhxUujXW6srFja4qNCYO2LO1x/sLAoAVo/CJtrySwyUYuEGK+2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dMhy8sKrBoI1dYQVt3K1YQu+9t2CzbIwsqR8UpW7lSHLVoquGWs0eVtmofuGCM1dj5EX9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G4KEuyveENpC90qe8GgtwaupaH6goidcHI6tZ9yIeoE+5n3In3GJ9wJ9wkPUrKShDAC/A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P4rYFisWgZdiHVra8tXwbmYREO+2CrRCquLObOVrUlaj5DllsyXsPdrz3GPbTPce1wt7V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PXaru7z64f/G6bwH0/J6KCfUf+YP7p1BAU+5/QfV/b8t/bLvb0r1y/wDWlxRn6hbE6MRh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n/t6z3/C8dWfa/wD5f1evt9b/AD5lJ82+Q/Qf+gPb9H5PtE/kafj82w+369vE5/RmZmTM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02Od2i7tG2UbzabTabTMzM/q0ntMzMzMzadIai6VdE30r2m0zMzM6ei7qGNDCvkTae8+i/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z6V0i02dLX2DKP7f0N7H40f1/oMWK3ne2K3/qf4fKWjV/p3/L6UWvA8p4r3G9C4qqXuQYV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8svpdEqEfYr06awHA6vpz1AB3jjBC80qvdc5gQRrbFdLCzVAFWOZlNM6dbfXZ3e2e2yGw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4DxdBTQSkRAyADawFWvNitcnaVNnbYMKWxSpytaGaly/IqeJ+9FzXD4xWIu7YVrwE6iwEP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nJL2u+wzvOo8TWc1ZNiB7O1l5+BWFryUoSuto1oK7vY2hAbFcJfvVgKtZZBX4spVYr2d03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Vtz3Aa+2bFRmsrSoZNhlh7kt1Fycm0Ntqqx0CLWK66W9t1K1dwJWXNdbGWVGt1UpU/sO0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XDrlVHUPjqhcYLVwGDTBmpzrqor2DIqhKst2KsmlIVG/YTY9IuzA0KjOxuYqwpaKSy5fH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3xGG8qdTD5METQvmbA2ZZWW5TFxbYxGcwFY9pFrGaqZkYGy257b2MyklSvKlbtmazU9Rlq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axss9utTDLW/V3ylbeP07jovyfbr/wDmL/fLF2h94f1Wey/Jv7Zd6f61v+51V25RGePU6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Vm0B2WJ8/Sj+3rJ/r/wD7E6n+/wCvV7D+AfwU/M+/oeD/ACc/pHt+j8/iJzAB6Ntgd0FW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lZyrejT8R/c+3pg/9QcQnj+XPP8v0T6un07p+v+onqanO0xMenPrR/aM/ob2b40f1/ob2r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2R/63+HQLv1jNtPpn/JIKouxAA2sVMLWVnT+NtrbXNgnI35oTGqVsdO4ytRgIGYPkCBcQK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crZkLg1y97NxXubaWWV/2MRR1jnHVV9xlvzhDpLPMKxSEqwRcRQ79P4ldMhl/eu1M8ke2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ecEKxLq9TBq04Fr/ANz1izp99qaFGtuv3CFQdh2mRFm1AXuMsQHA2WlXXSwrnRWIrVZ2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gsyrAuFrztVsLbHHb1NZqcWTAYhW7rMu5TN79utmrZmuyGCiqvCEhS57elVZATKqQ2JWV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SO2s6mzYCjhhsdu3AFSitxWl1hE1uaOikFV7ljmmGzWLYWTuAzqCEs6jstcR00X7UCxa4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2oTXkvST1RDN38zvid1YvUgQ9U0HUGN1U+5afd2md+wEW3Smx53mFz2N3lsiXawtrDdhV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lSobU7i3oB91WI3VVzvIF2TuUsmUZMq6xlyXPNXFzWZRgRKxlQ+i9yMOdv238nNoVLnJH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QZ+0/OZ1vPVp/dbtp/wCTrXtp6Efps9q/mf7Zb7yseN4NVnT1d1wMCdXTpF8pppXEPkZ0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9d8Byg/uPt1H93Wp3fp38A9v10/I+i+7/AD/SYP1Vj9vUQKs6pR2ii/pMHufaKYGgIhbj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20AaVf1/gzGWxCjBHjDwzwn1JhXVVZbL+muo/QPfp6/pm/UV0Ip/T09DdRbV9JstFiGuz9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XJV+rH8GF/hxMTWazH8HT/wBv6G9m+FP9f6G9q/f06xmSqm1raPpgxB8PpZPeVTruCCB27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YnLBVHgwAzW4NhLDU1i0eLCnGWbaHyhWxjs2lejzbD7EkuVburunyCsY39QZ9+o6YWUMHV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YrYNwzMcMO2zuXVTtQX4ewaNzcyIoNj2dU3NvdDo61TBRauTYGDUgsttTaq1f27P3K9S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0M2vULtMCLSiqAS6WI7WqWtrx3O5mstqDXgUazAe8nuP2hqGFbOCImmGrK2n+24ripQaR4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wU1WvWbHfYvurSo5lbbIwKx9s7LGFatqrstWjFRtYvN716q3F1/FWwq7g3t97mlldjDzB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juZlwbZNGQ8jqsfdbLMrNVmF1OuTiVVKSlKTq1CETMyMArrlJiqMqTCzVYK6520MBWHi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uS6eIrhUgspM5RNTtYGJpr1QlTK1BhHnWGewIq2LSgjrX3HRQ69OgrTpgY1CSytENfT1lB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erSJQI1AMSoWRwJfz1vb46PjozDL/wDkJ/c/tF9oeV6dOpq6r0HpZK/f/wBss+cE6xt70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ZOmYtWRsKf2+pb2ifP0q/t6v4UHNC/3mdScW/d0Ipxn9Y9v10+59E+b/AD/WfShQ9n26T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3Hndsjs7jtztTtTtTs+mDn1/E4gbD7DB10fyTnFQ8ciETOGYwv+y3u/8AVOj+qdJUo6j6Z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1/W+wU9V9/olF46O3qfo1sPv6IMv9N6D6Xr1f0/o6p+V6HqWrKlfTpfsTLuk+nMgZlY9V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LJ/j+kcHg+tCCy27ohX0382TMmZMGzTtv+rE6f+39B9n+Ff8AX+guCa/eULtfdLP6ui46X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SWu7ZUPrtSjqp31J8lUsIyuysMlUUO+QKiEiIcdNm0PYVjA6d9arFJtOKli+yZJUIwGu2+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IRctdwbFySNB28r3Asyl1SVK0tbC91Q6s7q2Z2cmqoCO+D3E2drEQVVtXWtSVY2FbZClR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TNDWYzooViv9Vnd7strCqQNUYNEZWTCGFNojIrsqWGthrlilKNPgbnVIHRU2a+OeNrKw1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83nV7AXBauNauiK3cNgEVQHZSbc5qXRAHDHOy2DNfDC5j28T+uwc2WKTL61QIMRRaH8qz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Krd5Y7qyts3cKqtdeq9pWD90Abqu1Z67/AJpMzM/o6flQY+zMFM1mhms1mhms0M7ZmsKm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QRKzHy0wJoFLfO5YamMWvMA1larsg8bCVcMLI2UJ8TnFipFZXF25GrKNw0HiXdYpLKcq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M28fUGGKun46bGZYBh/nX/a/tF+PofUexlntVP8A2yz+xfl7DpRv1HXJtOkfeqn5PZq/W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8z6V/2dZ/X0h8V/vPt9dh+P8AB/r+uqH0r/sPy/h6T+3+PM29M4mRB/V6aiY4HiGYsIr4H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e7fD0oIDtoZgTH6On6i7pntsa2z9fT/UOr6efUPqz9f0/rj9FDrXZbZWyfwYmJiazWYmJ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JrNZr5dD1bfTrus+qdR1T4mIlZeULTutnS0dV1X1oWrWdrmxPGeJhnsLP66/h+hjhun9P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9XT/ANP+n0b+0LpMRXsLM+FfdTT4PrAQrYDLXYVOfEYlbl0oYjqKANbTsnkqm0iasXI1U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JYFairC0sNICcC5h1bgG520sb9xHUCwapcvjZSwqFeoeva61lsV6XdmC2q943VjqawzBv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0EQeJz2gjh0LO0r7bpsVFYSyDXbqfFmI1VvFbVRWdnWtjXCtWyFO2FrKVYUN2rIjOZ3N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xyGCDvNqbIyagMBNu6zYFVe1iKCse1mZ6jKRqtnz8CiV1ksi9sHSWMe4nijqdPOs22jRT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xtsEs9fZ2dmauosWqXyiPWaUVdASy74FYy16aSrASxg86znqP0mdMNK+4ssaJ1F0rvuBP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9w4D2uALnnead559Nq7932HTGb+AOJjEGS+3F1nHjldMOwRrCgmw079dkY5lt1VLGxDNQ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BnW0x3O2TtjYlnSaaxLROFmWCWe2x0fiMCFtzOo/5of8A8Whf/HUTrXxUJX839j7D29G49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906avtVf+wCN/ZX8+o46f6eOWGwqJ6fqEGif/AOv144p5qPun9h95X/Z1Pxo8Li2lgdbK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fj9dXrV/Z+f0j9HSf2fzP7z/1e8Hv6ZMzPwTyDB8PV/c/H0xMTEx6n9OP5D6ucw/9HMz+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B6ATEIlNePXIzGj/BRxiDkQR/bpPTphjpLpd/T0/9f+n0k4dn5dwor2E4AFpNmTtu6hnXe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xhxZl62fXqK7WdrHdbmsOPiTyRtrxm4qGXACuHpDeXcZlRrMXbnqFZWOglirbGx27K/G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o2pY1NaStWFSaMW6jRVT242sHCp4rkqw0W6y3V3TtVBSK30VSDZYGSLtdXsNNCa7DmaDs+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VjKrWhmq7VeSOq6dLxXU/l+2Sn7lVa+Xd3hrrolqsHRhZK/I19qpdWQKgle9gqXUh+5M+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iqMN7XHclexNg7wrZnqOK3AYEtKW8WXSw3eLOsr7iEPge7OMWadoqabLE0axWG1vcYWP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0J1fHVe4i+pMqPhpsepGipFPqeYeYBMTBM+gbO5VkLjBctv8AnBENmIO0SP7NEx2q3K1I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UTpWrW8duuzqNq5otiUrmpzsNSsIgEC7Jzvk0wqHU5SpczUMz8VLxEYhdpYvld/yx/wAZP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1SfGn36/qh043vPSdJeOoo9D6fiH1/wDYY/zq+XW/8b6f/Xc2lfWVhRU/epPlb9Q+HT/0t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P7OqPheuvVbsbOmuepvr0f4fj9f4/XX7elX9noP0D0Pp0fz/mf3n/AKYPcen4n4b3WL8PV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pj9WP4h6Hk/qHpx/Br65gPrXLPdYPQ+8/FLEn3lP9ZX0s9nzoPZvar2MEf26c4sntVfLv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0+lah6nE4lh7IUmwNiyuoDBfU0OGCKGi14UMMBhY48R2h3KKyr41BDPVoVN2nZRmda9Hm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GnbQDy1cWVrda4bC1nyLYhBtaxmyrbRgNyCY3M7igM/iN2ikLZ1S5TTVLF2fOtarc4qr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dK4SlSLSAEy4WsgDxstYPATqh1ew9s9wSxQjI67ucj2ttVVBI0QHQVrnQZOBKhobsyqsh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GtUmyrCxDogfFjLyKwqWKpur8YLGVUUxtyGVylriojeyBmyyEQrrHTRa1BDHm73RVRUcMz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GqJOEdsQnem7JWhO61myJ3AwanFltO69UP/I/HM14wfQzp/6bWKjqMhq/YfoEHony+hm1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3Pw18+GfVt1JJzqUbWbFo+MqHnOrkr1Sd4VJSVU5RmJZLMKOCuW01mgxoSpq2gAVc2aoh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KZhVlh/8vHGeLTirr7VWse1E7ad2Kir+k+36B8ofkhCzqb0tp6D+qz/k0puvTt2b6h4/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EPonz6z+rqeVIxYny+uSz4/wfj9dftKK1cCpFIprnWIKrf0/j06P5/wAX49W9x7n+mL7g5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vuPh6CH2Hrj9TQfwmZabGHMzMzMzwCJsJtNpmAzM19B7+g/gxNfUGZESNF9SMzE/FH9krB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LPgrcfhfYkTYxvh0oy1vFadRaD1Hyu/po/r/9f07g0nVe6VQ2bRmVgH3BZ1c9uGxdNgEX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SizSz7mvK31KV6iud7awW1zuYRlDHqH0VHFhpYrLDsDkq7bIl2Wr2wXrC77J1Ny1g3PrlY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rCIxVi+bNij3ZAraXItg6cDYkJNUFi2VkgBU511bGCk2wc6sVV4G2OmXZu5ZtZYXCKqj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z9ye0yWmCUb2p+Pb2g7pr1VZvYrWZ7SNtCxrGe7FrTtsSscDSolVrOhFRFtlZ2Y6loQixS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jIASqWtPHs6s4buWHnAcGIuGZxsXqMWkICVjVqGXDBtbGen9pVVLe6rRayjJUDUGwlNh7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vTGIfT89PmdSZ1PEr9RBB6r7/Qh/4pAwBlL96gLrNiVJL1KqOpJzgBlPUdRoaLy5fqqV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213W9f1NNq/VOo1HVkxOq2uNYaOAxTxhVpq2CPFSGiMyNr5kkMHwXYNLOVbbtqHU3M23z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OrOrW91l9lsZJ3jO807rzuvO687jzuWQ2PjuWTeyb2Te2Ln0/wBwcArb9v8ATjL6halPU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U6azuVdZ5dQlwcn2z6r8+q/qpbufSj7J8vrks+H8H4/WnxnTcJtNp9S94P0n06P5fxH29W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i+7kH0/19D71jysGPUT/1j0dsRX59cj0P8g+RhHAHDe3/AKfQT/ef7+q+/oIP4iPURvYei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5/oeOfBDNz+npIRkdlg3UfO/+mvihf6fpevcavLWVMydldO2RH8hUxrq6v4j1YRZqs1WN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7aTtJCqidqsztLKUUl6eft1gppY3L21FBnCQqLG7bVqytjt2NKu7nqi6v3bKiWs7a3O6m1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2EnuHZbBoLiFD1VkdRUVa9e1T1FVSd8GyhKw7vXjuKqJYrRHwakNducMoXHtA2sZWCVbFf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7uVttHfBytVhhswSVaWguWuU2P4xSbJk2Bgxrz2wtwsCviOEAYZNedFHkcd0ONcmxgcV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i+E2tMryIf68HUYmDF+T8lX1LIyqQHVQwhy1IZdM4a87Qqj2Wv5KDt1P/K9p+QeWMc5M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1b9yyv1EEHv6L7/Qh/wCHiL4HqRFz3FOQaa5jJwcs3jf/AHUDD9d0z39G3S9QjdMw6i96K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VZbUNqKqvvHWvIekS19Yj7IdRD3NCGA8jYu0T4IpmuY/E/wDWf3HsbVx49Za+3TXW6p1D7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LEt+6un3V0+6un3N0+4tnftnfthusndshtedx53HlJzUYfev58vOjbTqJ9T17vRVbdN0z9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7aCH2HJTraiw9h8uo/r+kNvSnxT5fWxlLPh+P50+E6cftaTWfU/b8fo/J9Oj/AIz8fU+6/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B6f6+n5q97fhPwJ/6P8AUEGNy2JmOZtCYpxC2ZuZuYrZJ4mwmYCPTI9MRflD7J8X9vx6L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aaEazMX3mYfcQH02m829MwmbTacGY5h9l/Sfar39BOcnYko8Cttm3PccTvLGuEY5nS+3p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/9LHHSp/T9IBL1u222HsCGZGhsAANe/Uagei3qVrvrsiWK47qarbW0WxXP62gfuELqhA2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6Cnp/camUMe1dYpqvrFjVXPq3JsBBscWDhQj+AwJoSjFhKkONZqVleuMMR0hczUhxWve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mXq6UpBelTD05wlOourFYarCVrzahQakgV2ALk2fuscWJKtxGR1O1kZmNuWEVrK1zbs27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nxaWIW1p09hQ9SEsQ24rHUYDOGNdtSp9ym3cpF/cV7u9Tn7lGWyzA22XpkschgbqLeN/O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yQS697tpVa5bKrKrFY9OWRl5JsPbS0Wi9v388jlvXiUf1dT/AFXYzX+ke49Fn0L/AIc/3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BkBDnObi13TWmyivqkl+xuod52+rNzCwM/wBLRnXoLF6i81NdYvPTnH1TC7V117XJkLoq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vxrVu2WCxs9s+xOIcifhV1Jxn/wD3MfsWZnuVA9L/AO6dLWLH6qtVe/ptKKKVbp+mUNd1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aejwZfjvSn+r8e5HBFdVEu/sosFtd4dusRQi9eB3ukrDJUoWqD5dV/yKr7KT0fX922/+v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YalcY65O5XZ8P+gvwlH9C+yT6n/SPQeh9D7To/b+Jvj6n3T5Wf0xff8T/AFh95T87/wCsz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/AF2iczibzabQz8fqE/JyYNYGWbCKeSYTM8Z9BzAvpn1BIPyFiYnjPGYWYE4mRGb9CmE/p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HoeIfanG3qsPuaxhP7MAzUT5StCw9j03t6fWv7+nsZultOaB/T9Linc2g76jC7MtQGbA2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0wU19P25VRoq9My1DpWx03TtS/61/tWtpg1OdGlWS57lj2ZQbTXEUnanAs8gdsK3yJOQ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8mDQBgcjUMfJyuZswK26hd1nkZ5Iru+KrdZZs5rGtr7o6sRWlkyyjXZM+K5wcg6kkEx1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j83WaL31MFVQt8RB5quKp3MpTWzJ9uodvYorMdYqolymzNljOqI06mtxahJQKAHVrLrqW7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FX7RoXWilXDVKJTQpDLg3rqy0hbPjO0DPtyZ0iu6a3GefZBK1rVYUIumlutyFbdTFHlz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mu3Oa4P0L7j0X2+if8ItBsbeslQy+O3K7y9R2afuzewzqA3epQOu5jlUmFLHUSvpag4znp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zt1weR4A3iNzvh+4c5iPlttI9xjXgk3s0DEV57sryOrtwi9p36founruqbUn82/2zpHFd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VtTRYqVqQJxLbdkS3UUWdpmOWlX9UPznUFiOpUPKbTUy30MberUBFNtlgNVznLT89X/yJ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9db9vqup/uQ83Nr1HWL27P+gvxnT/ANXp9QYN6Z4B9D7fg+nSfH+JvhiY9MRB5W/04gE/G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Kf7LSe2Z/qPen4fjJMzPf0/GrTtOYanA9eMDMw0JmSJnY4EAEIE4WHmYEMPoox6Z9RmLg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P+goJmMTXM7fGMemZ/sfJqQA83xO4IswYd4me5mZj5SLsoPLU+n5+s/8AI6X/AI6jfqD8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EGhYkOPzZ5NamrfmNaAEbdGdVh6moEnANiBFdW/QCDAQRBnuaNWp867EIltR2RCBxDjO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i7xbGzbkHp7rbBRlNi8qrwSi4WtQOLDYqGapPHYoqogqmiGK6x85TfdlLE/2WjNhT911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z6KczHMDZgbhdocwWAx20G4I0UhCobVpWmQv7cE7Qxobaks7tqsK7OIqi2b4b5S5lV2O8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e2+JYJYVLOysC2CLAKqkr7bstcbkt7loG1X9wysNFOo1CoutU2rrhHcnUVtr1Bz1EX3HEa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FvH7LDUDURWh9V9x6L8fo/wDwjKsTqTg1A9251qpr+o1MF0sCnLHFq3t+50YzAgVkClynj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C9MPNSdrHeqpTldf22XKkzl1wGinZa/YspI5bUbgsGXwbgp/q+xYWfbdH9D6Sr7X7Z6u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reyOjIXRki0WMlVbWNdWa3tqNY7TGumjugjBif1xvnKyRKwe49ReHiV1PYa01ZLd09D79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zL/hYMXI3c6ZPl1ra9V9dTXqf+gvxld6rX3/AB+4Mdt29RDPwfTpPh/FZ/Xk4B9D7r8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9Z+ZR8upzqZ+B79L/Z+PWu3BWxAG6xBG6xjPuHh1eMCvqjQ8nEPtMZJ4I9B7N7+iCGcCD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2VhOY384sIncAjWBgHxMxhM4mfTpfkRxxGxG/rRiXCidsZ3bfQRkBAqBFqgJT6fn6z/yel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qj8fpTYHTHeJ8GZIM6Yyx7RjHYxjhS7NV0v8AaxG1X9Zb9vhqem+T4y2hL/CscdF/XCcO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CuhNg3LHVVUNcF11dDWN0ZtqqN64rb2swErx2aAS1QGvsGtAiWkx3TVm2g2wzFq5qBDph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QcPvmzYKmxIB8s6zIZVErWWAwnCrxUjlp8XL8WeBGCO3zCczAHpZicCMBYpQqz52XyDga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xhddc9suu8QCmLkwLO0NA/7fbioyqiMktXJJYVkkV2MzQWJ2kYbu21asC7YVlbDaje1c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we/EMPpTxX8+mbGB7L8j6r7+g+H0n/gwDE6siB0rnUWLbfK2ZH2I6KuXPi0GM3lmvenqn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kjZavBOp+oJV1Fv1G916C5L+l11VgzO2Icifn5SrlWGJWcjHmMZzDgWDm9g5PWjSqmwdD0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c+njy6gf+b1rfsdLxX0ee/wBVk9R1pbt1hlo6TAqb5mL8TP8Ab0tx2XsMtbtyw5mo+5c59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GJ03HU9R/X1q46j6Wd67+lfp7frp1H1od3o/+gPiPT/1Q/oEMPsfTpPh/Fb/VB7w+6fK/+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r+fTpvl1Hu0/Eo4ub5fwizw/QrYg1MxNYR+oe+ZmLzFozE6Jmg+lvB9LaV/TIvRVqLulTS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8gh9cwGBpsDDDPx0vyb0b3wSldTbsMwDkoe5OoB2BwtjFjT7QfL6x/yul/o6T9vpep/4n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b5yMgALbFU7lTLP7Y6CxD0wLUIyliwXpFZa7MmuupxZ0gMzCxxcW7asqP07MxmMuraTg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a7bmLPZY6v4y3Zo9mAjcs4CDdWfFjIdoxwqcDlWVcqj5ljKGbcys7V4NTVHEG+dvNfJfF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JWQ0Q4iYMKLG4bbE40z45yWbaOTGVcVnE2axqq1lta6AODghsDUeJRdyvgQRvkRTG3gxhm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mBI/m4VWmgmuynBj++w7YxCvbXJYGDiIRNbHO+618hwA+qNLarGTqOl6kza2i6r6kQvT/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/UYPUe0HoTG9ov8AU/HSOYIvzPqvv6D+v6T/AMGc46k4N1X3KalHh9vpVLIOVlmFbpsE2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3HDFNdKfGfUHsr6T0UkHo926FBhSyrC+Z4ZBWDDKuFm4abBoq6gcyxoW1lo7g+zrb6YiO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jfKVua22bY2OQLnUBypLZPMwZo07Tzs2ReB+gEguotjVlm7A7TttHGQox6H5db/yFfCUf3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RQ11f0hSvU2ANX11KXy16R9P/AOh/qPT/ANUaD1HoYfTpf6/4rf6oPeH3r+V/9cSH4w/Ee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j3afiJ87P7cTExMQj+QM03ELA/qEC8UdC906XoK6VWpRFSY4Hv6WDj6sh+4xLl1b+ZcZP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0SOOOZ0w5Pt+G91zAc+omcRzkKLZprXV7SkZt+rHHWdL/AEXHT6X1X/D+h/0MpFdiu0flV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Zh7zOJ09zGVW9yXXmuz7lfR7tLK7BYpsUOlysSQI1qbqyt6DJsRWIuJdq1jqTdUqgW2tF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xbrFwWbzSysM1mWpu7ZZ7AC+0I8B5KB5OkCYjJgnGQrQjEwwfU7QnJZ+cCJTUjq5M8SB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AuEHiMZDKAUBUswLjViPAuzBjwQ40yAMxGCMwEsOT4YVlqTbJbyAyAoaFCZjM8hXs0Zi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7HnAGVnyAOSnMM+TEAwjy1U2lnNSoZbWAWD9vW3SxGWx6EEHSdPXPqFxXpGXV4PVofZD+0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J8z6r7+g/r+lf8CKZf71ntG+37hvTorHp6h7F6eW+Ra+ikJZVcHYJZZ9UpWxOsrdnP7T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7kNVs6LpG6lk+FniBwFhHjWOVJWNwfYVrmMQzDilyO3cTH/ur6s/476Z0nZp+rJp1s+3E+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Kq4laYVEmqzEJj6k7jBsWd1c+i+38Le2eev8A+RKv7Lv6+n/sH/JPt9c/rHEPv/P+B6f+o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39X8V39UHv6V/LqPhBB/XD7D3Pp0/y6n5GH2n5s/t/Qf4wceuJiH9FMHLdInaqyBFZJxj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5n1xf3OJ1P8ALmZmZxNcziKuIWAgJMVWzwJuDGpwNAYX7a94zujBuBi2chqxN1I/Fnwq9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/5nT8dN9Qbjq/+H9C4qcO0rQlguD7TyYacE+cs306QftdH/x+pWKN16hitZ8n6dubmPdX4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0/wAZz3FRmSyskorK1a5nbOHpjKwsC4YB2ZFdSVttlCswUHA210KzJSVFCe7gMCoz4WYE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gkaeO51KgKCJkNNgYrfuLy3OF+HKit+5FJ7mHIT3XXGuGY+PbwuEYaKQHiLs1usbQwcip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KG5OYajLNRChaABA2oYMdhlQuBLPfh2fOw2JX0UFxazaFtQXUoCYfZkU1gKsDBY2Q26ub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5h2MLFntAujrrZB6e0b2Psvs//DWCJ8j6r7+g/q+l/wDBh+fUf2dWrN0zaBDXYs7F0+mdG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CSmrNXU47oYo1tj2mKCWuDa8lqUM+sVMbdTj6eMdKsuPPOuqiAQ7CbDC+0o2hcZQllsyi3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/6VWonX269J9TsSx/15jK56np/wCtg2aaTp9s8+3dXziAxD6cTImfTDTtvOy8FLQ0sYlWF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O3+utsWD/AJP4+uf12H/o/nn0/wDUfQ/oEMPp039X8V/9UX5elfy6j4z8L/XD7D3gnT+/U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+bP0n+L8n2Hq36K/j9Mp3tCw1rHXpIviKi7R9xO0WlfTOsUmfVae7SRg3nLf9DBiiM0HH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nEDc8N6EeHLRq9VGxlJzAMCz41e0Tw6H6z/zOn/43Vtv1PWf8T6LYi9PVxZYx3xvbqTF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34RlRRimlO3W9QaDpvFs6im5DQpWt6bGIrtw/wSl50v8ATP8A2Mx7YYM4TRVDKwBdB/Xrv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GuisCdVw76m0wbY0cv4lTkKoyecpzNsxWZwFLgO5CHhcmOpaNhZrkEfub7uWXAXEZgHOY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7rBMDXUBRLMtBbzUAFOjHXIZVK7jd/Mg715JWtMC3KqbHgdteXX2nyinZWXzOuqpmJrq3E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4A8VVRNcNdZ1lD5tCJVa6LVezdP0vUqwUgWWZns3jsQVJ2drhKw8RFWxQvcsAYX/8jEAP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Y+zA5ET5+gi+/oP6vp3/AATBjN7pY6qjVUdPVTO7S8DLmjHcxwW7VrdOnUBPp9QHUdOmD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pGUinA3t+o2jqmIesIsr1MyRNtl/0YzgQlg2gM1muFC5jhQA2rvC37nQ/wDPpa3p6a82w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j2EHqzAQ9Qka7nZsBjsVcQ3HGjWP2wW+2WfbpOyk0WBVEx+r8dd/bE+Vn9bcKvN59vrXwY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adl52mnZeMCp/gxPyJaurf+v9S+h9On/p/i6j+qL8vSr36j2n+v8A64fZfc+06edR8z6/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z6j2b29exbWPo6Y6UkY+3U2V9IK7KqHE6XpLi3V9O6x6tpR0vU1rQ9jh12F41ts+X/QX2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BXKqxm5dbiIraEHMsOsziZMrevtVkNfLPjX7GXICv1PpzbZ03HT5y/W/8X6ULftunOQx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Ws9wK7bXfzjHdcYpVfE7F2FhldnbFrPE7uAh28lNSds2UsRZrhVV131IYmZXZfICt8Zwy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DmUqVJztnxBGbB5EIIS2XQrA/GQQ5SISswwi4KnTI2aZxPY+JjCwH4Vh1ALS7xYrqMlyc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+stINSrlX/bCbK24JR0BJyisTFTUqcLdrimws34JzFzhdiy+6W8ttk2eQ1xntIpivH9lD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6ALN5lu3WFZNwFb9wXn9/abzedyFhM5if0+/RnIZYnz9U9f/AF/T/wDhRPkVKBMzrmZl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56xiDHyYvwPxu6erqa/tKCOk6Wuq2zYV4DT6d01RosQCuobTgGw6ngzXUkBoACPKexHMA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uOGNnUftrZnu/R/L6m1zt1d1/eQ1/siqwx0ZVUTVNe34/b16hMgkEJR+7Ym1re23/lGID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+B7fp/P6PqH9kX3f+nrPHpulbYn2+s/Bs7ZMyZlps0RxkjEZRLMbfwY5hbZP/AFw+p9Pwq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+LqP6ovv6Ve9/tqYRhf9OITF+X4E6edR/Yff1PyH6T/EPUQfo+kJ3Ov+FP0+upq6aqB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6cSz6pQJ/lLDZR1qPH6WiyfYoIencR+GHRDqet6/p/tuo/wCgvvgsTSRKqNmq6dREoSNU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fTExEOC4yhog6fI7Erq0Mt+NXs7aLX1ndvs/s6sAUVDNnW/8b6KcdJX+4qDzIV7PcIwNZ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e9q4/SVHb/QqjT0r/ALRXtW2wH9a1kMqvrXhtn2AUYUKpddXFWhZ6l0xgNyGKhOoJSJ4h5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Len5PoffI12rgTMceXRV9otku4/cfIBbIwwHnsHAdtXArrL7CboyOwKbCWIqo5UgEKlaD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tRTYKqauQ4C9rEPjF2NxraHDrYcRK+2uO4jgGE+VJrKhtx4Cd0NNn1qwC4ZT2/HE5siow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L5rsZrHrTYNiLX5udrABXb3sx7RQlnU1d37iiWX1la+qp0+5on3NMF9cssQrRcstyYInz9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P/DZsTme6tiMJYsQDIBMYYgRXjDBCLllBdE1cINrK1c9hRE/bNtkV4HUQMDPOHLMTmbcn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pYeEtYMqOBOps8LPn9EAHWdfVSE6exjKlP22Frllu4yMY3RKRroN26fIpTXqWHj7KYP+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AD0H6vz+izo16mu/o7qYPf/0dSu/0v6Y5cn2+s/Cz5/oM3M7gx+08sp1H6hD7+nJTtvBSZ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4Puf0VKNP4uo/rwIuPTYyr5dT6f6f6Qxff/WCN7z8fifn+dff1X0b3n0mzt9f1H/Go8Us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vOMhbLEidbaInXVzqyjJ04qej66c/Uf1n+ARB5dFX4rVEqVQoiiYi0+RSfU+kwLVwPeD2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341fGxd06bjqrP7Or5p6eopf13/G+jHHTdzJzrboQyOK2BZoFFcYL3PRTAjMD0rAt09i+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x7dmHUoWOfWlivUfNksAn7hYE1zYqosLMyHXp1LqQrKj9qCtcBhWlgJKs7yseK7T3DJiv4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mEQLhveF53TtZYGNYreM+qD9xKddtCWZt669scLA7wsUAdye6YNbByhPCctEXZLCNmwpb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4rZ7EjKGXOJWcSxnaa2bP8nQ2SvM/3scFh5I2RTSNZ8YbCbMmZWMbTPerQIq4UqIzGL4B/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ypGVWAFJnE0JGjJFJ06yprF6igNd2BlqppxrNcTJmnHTKO9jhZX8/VfU/DpP+JaWxrCeH5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8eg9iNRywM/KcHI21GVbDWkYTOQoE52MzpD8SfIkLNuE5lWCfLKZynM6jD9M4y/0QadX9V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f3OsrKXWuj1ezJ80qAjDiYllKxvb8QoO/PwDkfrH6PzOn/ql/SU2wf0dON+m+k8dQZ9ZH7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4nK/rE/OJ+BaQpscw8+ghg/TV/V/F1X9cT3/ABKffqfRfZvaGL7n4+h9Px+Pyff8j9Lfw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jegOCln3HSU/B8ErbWs7pm7EdOW7ttzVxerpYLjFjgn419EMU/UbRd1384iTpf61g9wII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zwjB7us76T7hJ30nfSd9IbVIq+MT+2z59V/VYcV9f/wAf6S2tGgmdEUkksM1r24jlS2O56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b7c3Wm5doCRB7/cWV1/d2l/vGLkqT6J/arrYNCtNfsB4DRahWDLLFFiaLDU8VdUOixkDo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CT4uABFyF/wBovvjh/i27AtgNhAMkplXVCD2MgCd1lcO0UNseAGNsJVmc5PLMUV0GquxE/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tFIhL2E6qVZXYHm3xKeTt4xT5oMVuzGtbSU0FgqoAK+IVtQWxAxWviwpqHJZLSm1vxa3J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4zGOrZr07hPl5YfzOvbhOGJ7YJ7kxrCpnO7EtDu8sr8mQCFBhY4Ag9zxDyvT579gIZZV8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Tf8AGCTMwph4Bj+491b0/LZhJh+I+QzMmcCADNm2R8woIMER9mcEtlgUx2w2rD5MxVuI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fXj5P9CHc6rrUYP9PbPSNtfetSg9sXvd0526dO3Qg8PRhkGH0/8AZG4FXNaNt+s/KH0Pp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6ui4PSp2/qA6itrOsTu1/oX1WEkE8/rHuPcwfH+A+tf8AX/F1PwiT8Sn36j3i+zejRYfj+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6fpPoP4B6fgew9vz6fS+vq6boxwuFQixJniJFs2DdPU6/ammB5YMz6z1P2vR+mJj9J/gE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iZnsF9xB6fUjip1zGXh/Qfp91xOj/AOU/z6r+vqjOv/o+ivjpOFLIHjtxzE1DDNtVmd/V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Utl9FAGcenS9t6m6CqVVJWSgrPpkb4APHbCiK2JWSEUt3eLV7erKCVXNa25dyCDqNUByx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ZsoTdQrWxnOyuVjEmNwzYLKa8g1PF7atrWIBVsr4tR0smqsFQYrEsRZoANE111nbGF4V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1MagGbVY9S93tojMqm7sDGu6lAkZAQK41JyawSyQjV7ExNUICeXb8X9gMt28uKnnaxBW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o8mRmgVkYbJDvjBDfKFkDZXTL1RcA26FqyHK8RxsMZjYIeD3uH7TFcH2/wBeiz91ZkMsq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6enH7ERuTnc+3OWPiMA8YJ5HvmNtgHaH24x7zPkss93Xy4hAMJOXhyGQZmAQgE/LsxiMxZ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tdbA0Q8/Rbko6inqQVsu7a0q1dPcxNbmiVa11BvuD6H2RdK43p/sY4ynTN455/g/2/PpR/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wGXH1IdPWlrn/AMjqq+31PoCuo4PoJZ/APcen49B+k/oT+v8Ai6n4xIfjKZ1Pyi+z+je6x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De6/pPtBD+segn59G9/T6Rb9z0YaGsEahIhOq9xYtlgHd6mK3UmZYn6p1P2lf1HrG627+A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YSsdQFlPWKWyCz26BuvEr6lyUfadTX3a2BVsgtb8/z+nGFnSf8pvn1X9befVdf/R9G/4+s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qlZ7oYLAMGrGxVTO3NFM7Rv6S2jHQ+/qlZv6vpO+zdXm6zl2FYCyvHdGJWGeb5iOFLq1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wZQV4gshrBOMytY65CbQoS58YbkyCljA6w2ZIcmbYXOyKdYeCVUEDEwRO2oGqNEy5yWjK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mjNqu2QGjuyqrFVF3CWbAPwbFZf/AFVleyuswu7ABv6whwCwIY4qt1UuywsMNiDVm1BUg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NMYYL5c5JwnuCvHsF22EDeZw0VWzhcrWuDqIpyGXuOnjLKjbUgFILZAyTWPDWXiIoadQ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+v0/i82l4JV8vVfU/00/0zyzsBGLiHkA5mOMnDscJ8Pzk7bc5m2QsPUeYIM97DNw3ozaqB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CgR8iqrYiswGWHeu3wjaV1j2+ndN931X0gOOpsZStIzLOn2cIMfqMPp+T6KoX9J/gHvR8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Y83mWHF/1tNer9D8YPb0bkCtjNT6YPpqZiL7j0/1/W3v6r8f4uq9Eh+MpnUfOL7P6N7rG+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v4b3gP6PwfQ/qxMGHiD1EPt6fR7SnVdWoeZZIcGERGZZVYCSQsPU1id8KOr6h+pv/AIT/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fTuMCzpzX9rutFl4s6dReTTXqtvFoXRLes0t5tq+m94fUOk+3P8HR/wDLb5dV/X0nld1H9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c52lyMYOC2LWQHS5hUfuaIL6DO7XA6To226Q1KVTqLKeo1M63qvtz9KUiin9qDOA2IST6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J4CjJU6LlZrghTjjbGWWHtq6YxbdpEuOXLrNStYTl2wD+4MEz4xQCHTCNzFzNPIV6w65x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KuzqMs3iM/trgTeM4mUZVLRuYljGeaTLBP8AcdwxUy/up+aDJUOY6mK2CH3fIyWVYjqs5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m1jCERkwV9xzFPJ4QNmAjZic8zNuE2sUMAdmMqJYg/uYDN5TJ0GzTJR3Fs1EyufqIud6f+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eXVMssAlkHt9O0F97bQSr5egiep/qq/riwzJmQzcMeNj7kDLsYRpFwWb5v4wnATmDpwnU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noBfy2VsqoBN1Hdb2lSxMGanDiEARw5F/Ri2x6VSL7Ur1E+m/T+30zUMydNg035a1Bhf0H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+sz8fqEo+Pon9dU/9pl3z+upt0/6F9pkTPNEMzPN4iKssbKrBz6/6wev49CIfb0Ht/F1Xo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/ZF9n9D7rG9oIYf0fh/eJ7/oPp+PX2mZsZsYeUmf1fSf+cPEvX4CcRcljtNVytU+vNr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ojt09VP7S1jG3Zr+m1a1209nrNdSvK3qB03bCL1adzrekNTD6qv8A4f6h6dH/AMo/Lqv6+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+n6WCOhCNvjhjlnFxZitsqyh+qHC7LMpPCftT6F1aUqLalP1JENyHilO4U106+0dN0lN/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Orn3HWTomexFTVcc6+KgK2QzfkGHXVxwj2bhrHhG0VToUDHGLONKzwoyviZga2gKTlVJ4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4MhMxuGwScQCvSoksinYcthEjkYUBWVc2vzcLebCCikmwgBQ5KoQgpabJXbkibdyI+WdfA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9ZU7kZGtirnuEkZDEO6k2nDwgJM7JTjL2YNbqUy9jtzGAZlwW8ga/AWAMQjKP64e7sjas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as5ZiMKKyW2csMRM9uWrwmUPUDwtyzWYz+Ppy723HJEq9/VPQw/1p8Iw8jM6hDtCowTi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NtsECDmJD7e0YxMRcZUvkLrK8VvwXC+LDAzWCfYZwBtPjB7uCwp5n0lf/BPx6yztUKAn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5Jh9T/OJ0/t1N5qinK1f11wf8iWfPrE7v079OZmA4ld2kL/qq+Xo3x/R+PU+38vVe8SN8Z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fhjzkw+6x/b1Pv6Cf6v6J7/wp7t7+qe36DD6fRq2PVlYMo1tVdsbpbRFqtidK5i6VhV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+isblvpnnK1nbslteTQs6mpXpFZiV2RasM7yhc9ZqB1f19sN/B0Az1XVWtVOqbbpaRr03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t2WqYxDSkoWs8oi4llmR9WbNX6Ksd2zoraem6ijqxUuNenS4zo16jq6uvW2u30xMT6Vx0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1EUGAcNxHuDMAmK87vaTMMGY6znJwH0EYqT2zUos8bCJ7p4tBhjj95uIwO3mIpiVyptjg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FqzY4YWtrqam3cISvUDUksFFeFUdvFSxXatjjDsHZeAqMLCrEOnjWqm0ZrLIHZsAZrZa9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hFqTaNqRWe0xC9w1CPVNizVrYYq7kIcPrDgyl9rsKlqbkWcEqdXyWT2VrLCudwCWDYrNk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Vl2KsJaFNOSKicy74IOG4r4LWaxvh9KGbusH7glXvB6J7en+g9hCYFiiIoWey84CkR35Pw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GIrTXExl8YLe59wPHOV1MwMJnAEw+XGA82MY7S3itDs1tS9pOJ9EJHTUkh+sbduhJ7eef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qph/T+fU/pZ1SN11Ih+oT7y8w23NOi/p9KvhWf3B/yPx1t69PG+o2GPw381Hv6N7fxfn+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8eJRzLj+7B7P7w+6x/wBH59f9X9E+WfL9B/QOF/Qnu/v6rW7QdOJ0nT1vaqanHBExO3NW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RWW3NQSP4fx+t59KbHU0Ng7cO4Ep6oY+9zGBLI2wZvStfOw19LR1l56nqP4Ppq8n36zmq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7lrqrzG+VWqv+enesQDI+r/D9PR/ULelV/qXTX9Lao73027pej6bqfrHizF2/R9K/wCM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YM+xcVqajiW5BVP3bAFhYlbMsGwBh4SUezwlZxc3Mti6ywat/XEbyGomygqJ1LAur6msh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cfC7bftpT5KuHqxPeWZWfMvvhcdtVNUqrUiutLAgxPLJVc1p3lKsxTIYHNVOSdtVXKKTl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2v8Aba3xUVgxNhLP7P7JuSytx5ZsGIqeKtqXyooP7mm13c1HwqrYmuiznB6drFCogZqx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T/K18OxNsr8a95Zghcalv2X4Lnlvb6Z/yet+QlXv6r7D0/HoYnMY5b/b8knVcBTBxGC48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BsxwI+YdsDkcbZEHMWP8ABl1h4jKTGZdMLbbY+pfE6cLOs8a1Ph9AYfa9Moa3qFKr0wOkE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jfwHiP1VChvqCQ9Zdl+o6kxjc8FUAA/R0P9PpT8FbHWD/AJB9vrnwyBCcn+amfiWeg/Wf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9TjfMXkP8ZR7Xf2z8P7w+6+z+v59RP/W/oOD/AL+h9G/Q/t+ge7+yqWi9PFRU9Pz079u1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AgEaazq17fVWVK8fpiJ7fyiGGdPZ2rqrUsJbhn2ilNa2WI0K6swgnU/Uj03XfUOvt61v4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9X8ROsbFXSbF+ncqabo3EzstJzO4EX6of2/XnEzM+vM5/RmdD/wAYYiYAdC1rt2yLFay1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jrDsj946r3EcBrQ7vnuApjKU6BCniQRGyV5qJXjBACnOjK7aTW01mtw6g7V9wxq3avpK6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28NtFYKY48lsIbRzEP7jv5L5RGBJsAhp2gOR3EB8FKsBXXrOWi4QLqYyK9/tVWPJODUAL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WDooijtNbnB/cPkoJ2dv3WRQC7M7U2nYP3WsTKuFYMprUqe0lhnd1Xu8XE2JU5w29gCHV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va6Bu7fs13UGfvtNCZ26p/44l714afSl/wDI6wYsEq/Qvt6CEx7AJ/quSMt3Paf6V7NVg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AOGdRyB5pySuxChicmMvCYhGoJUSpAHrCmfGOyiV5ndeuzU3JYFrFqlXBbZNTOuPiPh9GY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K7h6unYvUR6fn0PqY3oRGdFB6vp1jfUahD9QuMsv6qyFHaCsfoz+r6f8A1elPwt4tsOr9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8g/q/6FXxGJiN7/wN7RPn/H1X9sT2f2lHtb/ZPw3uPf8AK+zz8mD39RG/qf29F93OPRvR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RVQWgpQemPX8T6V1GVx6Eeqj0xMTrX36n0dVeWdOYeP4Px6L6N6fSmh5FlhNlYtEC2Tpm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1F79y7+IDSs+/V/FfZ6PuItla3V9JWemr4nzcElenyoXJn1U5DLr6GdT1SXdP3kNt/UdO9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Tt1S19ISlPTYNFGLakFWBNeJ9L/4zD93ggG0P1S+S17w4eAV5rrXcJWYR3lCJLPKaYTs4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uDkucM0/1C5j5rX/ANRIlagThq/FZ3PLlQT+5XsIhLx6+0PDU+UA1rKio0e4ZhKdoyvr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q+TUaSO4wiKNntbR0E25sbaHgn5BWEbuBioVaTqnd5FhIBKjL7fFLFd2oGyVjzfhVRQHB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u0jkWBmaWKwF6P22IlrHWypkVWVhc57zX+SN2hbiqx8NdVkL1FYtAoUw0KI3TqF7OIyEi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e30p8X9U+bBKv0L8R6L8z7skbJGvjWorRchiDjy2UkL7TgxzBjAxs3kx1AB4LQqMZ2lRBZ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k5yMhkdipRZoM7AS5tlerwSfUFYKnC/TR/4aZllfjUgrr/ViWXV1xuu6cR/qAw/WXPDs0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AB6Z9R/D9O/r9Kv671zSzZlDFbf/AJF8P4Bj9OJrMCLwmJiZ/hb2lf8AZ/H1P9kT4v7Sj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9x7xfZ4Pc+w9/URv6W+PonvZMx4pjeq+2DMTECkmqkJ6Y/T7TGYpKN0HUi+uYmIo/R9Q6g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YBo/TiMCp/gEzMZmpnTMabqnyAiscayvWcYntOsfHRzH8CAGUpnqCc2H36r2EUZ6TpqN1+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cLEC9ys9t9wF67pzdV2r1mjTBjbQWvjPrvqds+mZ3MRblb0+mj/xwDHJQJeCWr1iWawh9m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06bRSNK1GFOLQYxzWWDMF/d3XZch2BDsrVuNmBVVB7iBNlW48srsGreP3MebE1NC3bC4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JdcwbAF8DJELYdNlfP7j82ahYf3AGay/Ub79qLvdWCmqhDZZqRQ8VnKg/ubFm5Q2ttKwti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53Noi428VXLdtHbt3KzO69phgTH7jHU9vns9y38WH9sr2wCtiNhoVLpY83LVDBTfl1drNm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KANYRk7cW2ahS1kqr0pafTuL+t+YlX6Ld/Wv+30E2MPKnAG3l8nX39omwdfJnrOo1xkpL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jdo4LwymxTZ8QR4V5AOVZlIFeJYfBv3amyVsZSbCy2Vjz66zcfj6e2vRFjpad1h4lnVdO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n+VBJ+oWx+svMJJhEUYhP/T+m/D0q+CjNlf8ARX8/r4ypTEwP4MTEwP0Cf6TH8Te0p/t/j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X9pT7P8/RvdfeD2aZ5b2/P6G/rPx9Eje/qfUGHM2gJMpr0/i95XY1T9D1K9QMTWawD06rq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+yH9ViixSCD+tMCfgvN5QpuanxrWLExBjD2gRf3J9Y/+tOQdSJkwjj9Ihn08n7r89V7C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lspXpAdgNQ+MVqxrdGFvZ8O3+yx8cMGYGCsx68SzphPtqjF6Opm+xoidDQ5PRUqPs6NF+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osT6cqv3RUrO5Z6uCqqlbiqxgCE8lFOr6AsQySolZ2WW3b9sYyB43+YRbO3WAI3JqAn7j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l+oKSp0upIUxrBLGKIrvYXRDWmVFFm7o4BsBUBzqLCHsZs7atV5rYJk2MwGWTaMNKjqte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cJTWzMK0Gu7gMGi2eP8A7uNrEXKle3wa1hVbZZYAFc4tUtPIioKtZP7pGVxilrGdc2Bm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FgIWrxpnvWLO2hbSMAw2DQOq0qyioaxOLtiGwNV5p8WFy+AAEtbK9OdHKheladD/b1HuJV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/fDNv3FXUJ7TKsNWDAjUpqh8z1F6UKShrXDBchMjZCMoPM4M/2GrKOZk642hzjxLtrt81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AG0S1OE5H1DAu/HRL/4WfHZOnp6221uo1E1EZRhQAPU+h/6WZ9N+HpX8EIXrCNbK/n9d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j9ODNZgQ/A/D8/xPx6Uf3fx3/wBsX4v6Ux/l6H3A5zB7P7j3b4/n0/EP9Z9v4x6UVaD9Y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dP8AVnWV/VOmaHr+mj/VOnWX/VbGjuXP8PUrkfrVNYxzAJy5oq1o6b+pqysDwWkStbbA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6z/8AXjpG67oKzmFYBLE0b9A9Pp4x1c6qE4nS/wDGzOh/5NlwD15xUpDY/bQDZjYJaojP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VORgEarBnOOPF3L+VttbVVOwXua2tcFgrDzQo4rRmfg16ZXUz5LtlbAVKHldFvUkA7a67R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Wc7BPKFFrJO43KzCCWoRYwyOK2disRVA1yT+2SVDNuw6epRMDPzts1cLShgDAKuajha2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sy5LDdLUIr6Lpd7bKE0q2ChjtqCVVixKIQCBqZ1J1opssKMBjA0H7cPjO93LO4YbPNCH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cvaAFJ7aFzHG7K/iTi0h1tbDqnbZSSobAiurNuBcO25XOEp1j6FWTV7KwoygarARs7XDx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+1KCa7b8E9Iut/V/ISr9A9p+KP+V+YhGTySuEy0JxDgEYKtrnPjd0aWV/TunagY4C5V7g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wBxr5MSEGFJGTjZMjAWAYYNq1rZhGo57Yt1Fvz63Pc/HTa/YMATdXiu//kmGfmD1Pof1j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3pX8PqLadV1Y/fr+f1hN6NFmghUCOoUZ/RqZrMD9J/q/H+38VnvOn/u/ju/ti+z+lPsflj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G9x7/AI/2/RZ8T/L0qbP7wev+x9BPz+nX9GP4D+hl1b0xK03bticCGAQL3LK1CzoqdhWN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Hr9UI+z/+OnSnr0VOs/AHlcm1TIyrPaZyEXx0E6JQOqW9Tf1Uc/u1OiUAqw+nY+4dAW2x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k4y7hWBfFdrpXN17XMUDVWUowy13i9dNfbFZDWjZFI7VTKGYFyBh7T3B20aOhWYUILOS3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IuRWdY2FFXMtR6mcMQrssf8AsH7bVmsBsB86Wf2RQSp2A0/aPBWB1Bb55CsPMvgKg2VH0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u4qeVbA5YhUKqBXkwJWFatxErMAGFKg6nsip0fLIQ2xrbtIdnmw12CNkTd61NjLFKGIn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clQNsmIg7b1lJ09YrJC9xNVFhaxbzmr/ANO6RVErlik9P01TwDFveG1VubECs1Vzv1S+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R4l0ulP8AXg5cbm8YNGdH8ndeSOOhOb+tP7olf6B7enS/838ws2c5Rw0wQAd5qIoEbVrA2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emV3wUGGJ1jbq/xmPErtCcLjan/11r+5Y+zr7nwXYbXDEanAZBPql5ugPHTD/wAN8hWJ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H0P8APgmCqwzsWz7e2dGGrm03lJ8frEFncoQrjqF7gEJxMy2amaTA/hP9M/P8VnvOm/u/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TEq9iefUe8/De4hH7Y94YfcQtn+bp11qWCfkwcsxgg/6Z9BDLxzAuStYz+3NiYYBmMdR0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sPUVdhkOwx5BSDX7en1S3M6ECjpfqHkyxfeFRaq1dqdV7iUnxnR/8nq/+UrF6B5dX139H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4MCHHffPRhagpKwVgs+VCgh31mqtEPLP5Og0yDLiyvUP3GYRv3HdBPdOFVrMqtiBSQDbZy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jNwAuyVi2MRs7Q+JpQMA3lb8TKvZuDkl7FBn/r04TdJYBO7K8EgTJ7mFZ8RMwMFepN4y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Uh3Stwz4AFhAXWLUWOMOzki8KVQEIVZyBiVkMLV88iyNt2QPDxlNZVXQvNQsLO9lR1DD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O4XRRhQx3fxirq1SBSVPbGTEK4PhX7AHZhgBkwqIugqfYBTNvDIAsKZoxuLRtYvNoTas/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bLA61x5Z8OiI7/W/2j2r9vUevR/8702E28WsxGnGEI1b4ArPiTxAQ68BVVVGTFzoVmAY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HuwzG1y5mWBdCjK3DrwurV+QJJ7vUHVurOSPbo136ZhkINZYc3H0P6TDGntB/CMmLRaYv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Zo00sgUgQDMscYeoWgU9tQrJbdn7nqx2up9G4/kP9M/P8TenS/2/x2f2Y9G9Kvj+gere6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Z+T6D3Pv/ABVru5gHCQ8TMThcTP8A1G9vwsaNzVFPBGJr4/jGfSqnuWhNRYDoAOmr7Jbo6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4hMut0rCFn6np0p6EjYv421egOrdZjsOS3op1IOR0X/J6r/kp/wAbpOW67+josL0xbBNn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rhSzABlZGHz3RqGXLStS0GoijEQfu6nsU8SyzNlRLOfFh5XEQKhrpK4qNehwy2IpUe/b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zO1nLqSM7g42buEeO3iI42DRU0tQndshj+7DhD3cKpBikz5qX8QwWvydiWUdJu5rGq1YJ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a33OoKYSGzZSmouOYfIMM2HMZSUTk08WWANYT3BTss4YD5vxEGKqTmxManBjZAr12OWGO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vuTjJIKPwB3IVOS7rOQ3tEwIFUivXtuiaOV1wWasTJNdqgCoah1fe2sobyrhbRDZmW2jQ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5WidImvU9b/aPav2HqPXov8A7D0ccDYBO8ax+23JZMz8IWnBg1ZFzjOF13gHhvrHPiXS5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5aEjDZ1OZvsthBK8xC2nym8wAj38OpnVjB/HTEJQpwuB219j7epg9DD+g/qzKqMxRqP4e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1Lat92Oo+uJjqvR/l/G39XoP4m9Ol/s/jY+UHs/vE+M/PoPU+4h+PqPkQM7CbH+TpF9T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/wAJg/k/1WWQGVD0aEegHp0vyrpa0L0DujMWv+n927pjw4gghOSyG+wrs/1vfZ1nWJhun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dV1P/AMbDr1XS39I5lbanof8Ak9V/yF46bpOKev8A6OnrH26dMjzpkVQjktvwCxiu1cZ8w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9lY/ivbCtGCNFhTZ8DZV4rDUNZWN67tQO4IMQ61lR5coBqKddnwAWxuoxCQ1mh2cZvWssW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wOPYlcKMuc5LMwcgarZgMAIOCGwX5K2sssdSiHnQ9yxvGkmG6xo6gU2b41wtomS9teMBl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o3NPmU21hy51ZUfAtArQtuIF/bsDZ3bX+wvwj/t1qx2XyDYItAMbCznUkg+TMvJ+Z4KEG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ZyWAwVcmdtVCJmAZLABm23dWi5rawNkAI5/tyvbsfcM1e40DuVhrWHIip4ioxqWJ6fYdX1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qPXoP/sfzPigAVmLQ5BC9uK+CcCHiouQpU6VbFPc/GAxEAmK2SpVzoyEbMRnYkaFgAC2r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xQs21Z3hK3E114sZcdVgWEcVp+1gZTDQfqHof0CH0PqTOnp1i0GClYK1mqzUTUTRZ21na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S5f0dd/x/rH7nSej/AC/jb4OOYP4m9Ok/s/jPyn4b3ifGD39B6GY9D7N7zEHvlZssY5mJ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MVelsHM9lT2H/AFTP9UlvymMAz/2H29DOirJVWtQfT+psDjp++ydXXbQ9T5pGU1hwAWzFT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31Pe7r9QJ1jZHT/2GAz2lVtlLJ9W7tX1Ppq+nt/2+m/8AK6n/AJB/4acN1/8AT0+AtWuK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LJUWu1w7Lu3PctBIXWyVo3c7eISe0qntvmcY+QbDRfiq/tVkMzPlrcbEYOiqz0kzUktl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8dO5ggu4XYztrHBWL5FvCNzMB3XxZbgJ3AtgtXRHy1pib72hTKPfOZ3vFmFsBQzgntgT8s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PMGsWf1JWGHaBVjaE1dzllsbKlN1IK1ktratJ0NRWBNgLR3fIRlCw6gWjj9qyZzEwyW6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IJxXgYY7BFIhxOVmcQqJsMM4DPdkbtHLb5IiDYsuXsRO5sSM9x8a1Vab15m3dJKw15Pb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cYGZ0n9/XEm0Sv29DB7en0//AOy9MlY+TK85KbPrmwLgf7EywbsSWRW8KhrCf2wSTUPNg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YOKjypLJjgeMLnCGICGc5cJtWVbBzkFHuDDW/5NKF1lqroLkT0MJ5/SZn0MEPqfSn+3pea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I9Y19esCtQ16HofSz5/xt8X9x6D+E+nSfL+IQ+8/De8X4Qe/oJrPae/6cfp5/j9vW6JL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29o/yqGW9zB86q3tZvefj6aalrGDOirBbqqSnV9D0L1fUepUV2ssIjfKmsZ6/jpntaq2r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6tcSk/uZmSIWzAYjAx1DC2s1P9LH7lue5qT0wyep60/tdNbnpE8rKEBQrrMDucVt/Ydiq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DNrK8O3d5ZgVUGazVWg1grAaqzYKtSC2pO6GVSTXtYjqK2Wt60LSzCJUzM9udyGE3WcKx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DcxBzuXOpUqy2AOq4WNZ+5k7jiEo8y+e8xXwZK2hqKtv4eJFZ7aaGxtNnQ4RfN7bdjsu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otjd2u0q2pFWzF8DubjNjv2sF6uVi9wqU81Pih5qdg3eUhVC1lCKjnVzUqkCGsTiassY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BtK97K7Pi3AATDDQj95aaxiwtGYFXbWoZMZcpapECm5ebK2RgHVQwQFgQHdU2/MPoYfRP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3+0Sr4weg9fp3/wBl6XI0bJZxoqsa1c7TlpgI6rBhW9lb21bvsXCHYKsVYH/csbnbgnkb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OTtzkYsr2lvivfUR60a+9cNcMOw8furdWLWev5MX9Bhhh9B6tD7Sn+3pP6v4v9I/wf39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9bP7P43j/Ie/8R9Ok9/4z6t7z/1we8xPaZJmP+rWM2H1u+Se/wD7RB+gf9Exvb8sctWNU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qJ7mD36f2xz9OdlPVdVZX1qWBvqXXhTT3K2jsMPanc+mt3qfqTHufbVsen6Os9T9X6QJTa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9FJYsvbVOVtHco6TatRFRsqjCdX/AE9GcKCQvtNtpqRWdsVo6TVNXz9uuVW5Tn/2PwPm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ndXPUOCblbdLCsdMNWQ0KiOFKgHLAm1VTZhiY7UetgqHa1FRSoQnZA/cBvc7Wvvhzsz1lV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uVlXSsR2xKtjKrNGrs5tI3rCA1gCdwma5YBEF1nYFTW2pWpJbG2ur7ZgOp3cOfe/UW9k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fzhXVKx5uMSzZbQGLVoHrrs0suTEVu8pPOnkVMGzo1WzVIJhxNgxx5PsgVh21WLjt1nVHK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4ckJcwyFLWNb3GsKIqjQdSLBV02SjjIZuFGAA6wgl00VVAiqiltgYfTEPv6V+/S4263+4S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pv/2PoxXWpErBInOK0bexsPtx8oo5eDRQENQX3JKDL4MKrPLvXN1NPVWJ5EiWLsvGd/AWD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2yzH9t/gN1nUHc9Rjvv8AHbCIMhNT6mKOf0H1xBG9Pz6Uf29J/X/F/p+bPhafImYn1Ljpf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dSI/yX5H+I+nSe/8ze8/9cA9M/oz/wBTpv7PW35j0Ez/ABj+ExpZM8VjLGJ7RxPwvp0i7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FT0AzPqYxd05/8/6s+nRIf3ry9ksTs9N0Nfa6Trr2PWr1Fs6Dqbe79b61tMRfkxMyFAU2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VPt0nMxEXWH06z+miwV9PSyw41UrltMI20ZVh5moxgLX86wGy76AMYQC3ZxHeXDwIINY4s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AjHT62NWm4Nfg1aYXR+4Rh1e3Xtvl0KWa5BLPaCtaUZsmdQoTuMfBE8S+x8dV17aqUawa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EJBiHEGwjxNXgdt68m74xjkmvJCeVHDIBvxU7EMPDt93ADrbHQIK3iqis+QB2mDv4rY2Gb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sq5JtEsQi9+JWOB8u4MG1wB3DC8bkdztvaTnkKnbY2OvcYKVsR3t2yzfMsrlgmAgZuDG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WsYoqua9mHgC0xqrcPdkjEwJj9PseiCkdd/ePar4weg9fpn/ANj6anKhg5bYEBAdmb4q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5ZSp7jauy6KCpPmwYtOM2q22WaMcRB4gnO5MzgA8k7DmHJabNrlibsCjqdB1HvK1G4Jlo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APLQ/op/s6UZ6fBnM8p5TynlMzabTaLZC2TaStSqTLLaaYvW9236gWPRei/J/n/AFJgqEc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Jfl/J0n8Z9vU+4EP9ftMzH/Z6X9Fv9kUT8j0H6B6n1P8AAY/tcY3tSOZX8I4h919sT6ZV3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fZuE6LZR1xDdUuo6363/wPpS19z60tS3vX3uudgijyGJ0A/a+rtt1PsSIIo7lgiT/AGq8V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xCJidb/V0dfjTURYVXc4SCtldgVsQFo3kX92UtGEU6A77Hxq1le2iMTH4i2Bofj23drFhH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ZX+4WJDDKxmXHdO2TtUSZfqZ47+KMdtn2B4AXlKTq1mN1AA2qwrxqpY+q0ebMxY1EhS4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2IQR3FViRVb7eUwNGLRlJfZd1Oss4evIgyzMdpiIGaPtngQBRONNFdlHLuxH9aum7NcgR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70YBVBG1UqTWhexh3NVKghtzO65CsdCuyeMREctoiqMM4RmqQozKUZXliuij9kbtniaFZ8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jawZrM6j0/BHj6Gfn6T0/ft63+0Sr4wfp+l//AGHp7xIGCjmob8+0bNS+MKvCTq4UR3PeU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mVMBmmxwMYwThl38kRKj8n3iN4oR2/BF3Zl9x/6m91+ecvtLz+1mEj1P8H5b9NP9vR/8f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OrS26UfRyZTV0fT3fXfVPm/y/SATNIFA9BLfhf7iL84YP4uk+P8AEfj649M+P/b6b+r1t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EX3/Pp+YfVoP1mWfFubD71fAe6+3p/sB6fTXNVtXXEIOsrz0N9VlPUdPVZ1/UUCrq/roJ6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6BS/1P6q/b6IEabCdKVHTdc+/Vn0saJxE984l1p1XjpqferlD7MeZ1v8AXXr21OIuDLjr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AIJzaSq7EK2WO1ZJGHPk2DkeUDeFXMTt4sAI7y74LFxyvyAwBo1iAsVbJrPbiqLJnwNReW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EUAwoCbUMpUlgE1CFrNMK3MRbGXt8iBOQsYs0CxwBKVzcBozezPGK61AFFNmtZIFZVqV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awkC39pyoCM9Y2WxuK13Oy25HczUHxDYSF37dV/kSiO7caN2kRmUOZttFfN1duiW1tvWZ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1ILsi7b2vqXHcQExX1VtsI75XYRQ1c/rtypGWxuMBiA3v85XZhT4w2Hto+Rb1CtPYQ+h9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wpf6nYLeq/FXxg/R+fpP/ADvRNhX/AOrZSvGuCCMQkGK2ay4IOWQVaH/Zx5D5Y5I1mmYT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I2IjETJMewqyYtTBEq0L2OC6ZAT+q67FUT5Zw51EtOaNh/IPc/po/s6P/AI/5/j6r+mvUd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UL9Z+uetf9p9/QTSAAehz3PW34XfKD5n0H8BhnSf1/wAT/ACATM5/7plYxX6GW/IznRPb8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YfQR4s/P6Py0f29B/VV8x6j544n0RFaL01LVv0SZ6LpX7Ipt+/wCoe5Os+unXoRnCH9/p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VbBunqwvTVL093N3p8not0gJz7luVfjpq/fp+T+T7zrv6ui56cDYaAIzeGqCHJZ9oyZNhX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u7F9tMwHlU/aKLg6mMGRu8WrAQTCKjAMvjudNnVUGzWomcKWNgOh/wB9lUsxy/xLmHXX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zfuESjBSpfPatiYAgQ4COPEZ7ZLPLR5H4kbRrbAhzXGfK4wjPlaDZHay08MmJbtXFIWw+M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wrOHnbsAYrkoHQAtE0woswMYB/csXlrHNtuQ1wcgIBdjWx0be4SskllxcYxa0WEpNRcxV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WFLCMjmVndg2LqyCG8LuJWSW1NgsJit5MBlbFQFG79al2Aw/Upsk/BhjCfgw/Lof6+r+Y9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e/wBH/wCX6f5IYq6iy4VddUR95QYOp6cG/rqkU36z7qqL1VAPT2V2RrRWUOQzTEe+pAfqF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1coCbGuTuMCYFBn1Pqn6at+q6h1fqAtdXUVsD5mq+kvgNCdWcHbrCBQIuNj885j8Vj0xz/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dH/R+f4BBDOq/opIWiqsVXd0WT6su1XpV/cYzYBYmL/Bd8LvnPz7zWa/wazGJ03w/is+Hp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ehlvu3xAyIPQT8eo9DPyI0SH1EPpZ72HCwz/19P7iGGJ8qzDP/jKYS7pHW6x0qXp/qTVnp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Wy/1hQ/RZ8Kxv1HTp26fqlNllz0Wg9q2dZ3aun/GIZXPyBDPzfxSs6biwjDn3nWfHpCpCi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qstsUl4Nds6Mx8xtrhthiDkVkPFwCyKTWRHzkNtCSkxltijDyfTJK9uP3BW64qZDWXqyA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ctCtWuNGxtEiEJNdjUYGYhmBFT6RnAZ+HZWM3aftCtchWwHBs1cbVdqVo7CtvDUF9QjabL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SF2rOCzgd0+JAXttX5KThssVdrWBZlY8VA9oKMQOahXX+2AO5w6npzNkVTyLmOabD3dAsq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pAWsI2CoZUda1dFIV7JbgTVYSJU+TYypKgTHC6eRNiK7WZ7SA4Ru8WLgsx0QS5i/oDq9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wEQ+8PvyD0IIp635yr4wfoHv9G/5Pp9nTn7JaSvQVGsfTqw5+n0z/HVGfZVsf8es+xqz/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k6Szf7EmP0DqH6FhBRc/S/498fYWAr0liyunquxSnVorr1gr6hHRskVrWrTHAa11Zgek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1Kwxvqdmg6prLAuIn9n7euPFuascD2h/n6f8As6T+n+ERfadX/T/67GBY2NLBtV6j3s+MH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sHx/2T4/pPprMD0xEJUdwwsSPKZeZeZeZeZaK5E7sazImZmZmf+4gy/qZbG9qj4D39FjQR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saL7n0X2/LelvvZ7xo3w6b4w+lS7N7FctPpAfp26jqk7dyurqjCdN/wA36nxZ9XbHRWcL0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V1FWzn/x6ra2t+v3KPpvox29KuWjew9+r+KT2r6vPc9/TrThaDir9tKt3dkKzftgHhGI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CpNgetQJrkI3iP66cx6420swG/GK9bBhttplTKzaxUbWeQB1MQ8bCAt2wdkt5tyTYthRt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uVHHc0rOrCxgZ8Z2y022ReV9puMjJU+9Yw+r7qrM7rrYNnPkqlQ8R9UrxndnGroi9M9jO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W5+CB4u2xw6VH4sUsQ+xRawjYetVdmKlgyNA2Hp22tZ4mjw6lrMYGMeLBhlWRYCFc+UVk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I/dym6uVct4116IqZtbiFD3bWSP2gMmO5aWsyICxJ1mA0u8aRnGrGaGan1/2x5dKV+w6v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QPl9F/uHpjj04JM+I+IYkjPDkzGyIug2QSzyrdsLSqqx8oD52bRFOC1iWWEBfqfNjfDDw7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E1DMMqCiAsamuP8AdV5XNUewM4Hw9T+g/p/J/T0/9nS/0j+Ee6wzqv6SSR6MSLbl0uhg9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C749R8/8AX81/H1M94AIP48zMz/8AidKvlzOJxCZZDKviPT3I9FjH0X39DF9PzGiww+lvt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T/wBcPonI2YDLTh/p/SdR22sqDr2+0/RD/wAj6lzd1x3+mdP0FV3TfR689f1x1o6w/wDk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2j1PHo52OuB+KhhY8Hv1fvX7/wDrs5qHp1ntTqOmKhmKk2j9lnsyfID5SsDRtjcc6hmLM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ATFYM5LCNtqoKywhpUutStpDcYeDYf2nzZYGIIUYYc40jjEWvZOwTF02cAEDwr7i17C2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3cC5e1jOntFg7rCB+EieBfDMFKOe01ewyzDtqf3LP23IDUhlCLkGt27s/sYt558gyiJgyl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auQivbUdWU5NmHKarG8oBmtfKOERQDaruyDH7hewslbCbV5rXtx9sqGas5ynwVjg4e50AG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o7jcxipUjaO7RW1ZbCrM0UsaRgVirlB227j2F9wwUMDW011s6k/sdsY0mJrGWMJjl+G6X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BB+hfl9E/s9BGExy5KqwE84/ttxwBqDM6hi9c2X7fmaMThYh8tQKxlg3jLHNjaKyddzf1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cv1NAE8ZkVq6uU8aw+dafNqKmWx8iYyT8Bz6kwex/ST6f7/p6f59MP219vQfqHunp1X9Xr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b6D3s9h7j+C726n+z/UiL8YTiZzAP0Z//QosVhjnn0aMCxtTtin4CGL6CH29Eh9Gg9D7j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f619DzLRiUf1Q+nTjNicgT6T1Gk6zp50d5ZV6ILX0S2A9W+epsO30Pv2Vr9DTFHV5e/qwf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P3o+s9MvTWtwKx6a8j0efnqvdPf/AEHPRj06726ZRjp01Vm2fIVQY4M11mfM2Ztw8bBl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TUFDOIz6xdmsOzsfAc9x2wwJEsO6Ke3NuRhgCrHZQxzhTs1nsx55JpTuNjJpxtv8At8mtR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fYrBYqisBo/kcB5u2uUzpl056WnhrRzdYFrquW2MnJBUA6y1xraF7LcWY7jN4IWJYOAb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xAtyyBWye5izPhRncDzsTEc2JWSlhHk2TBw7rgEMYnizzyxVwAWL5YQfJNWZd4vEUHu27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+D8hqoOEUgWqRgF94DgMXsNoO7IdxxCCB1Vdz2EzJwTn0YxoYTOlDdnqswSj3EH6E+f0P3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/s3J7iqw96rdwPkqiXHC5NbEsGKr2882OWLO2Brq2GdjWKw6znVKMWfUf+VePDqMdnpAM1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N2Aw5Uy/PbAnR82u5zW2LbzmvHB9ziZg9D+n8n5D2/R0/z6b+pfb0CAP+lfkkM6r+r1f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D5WT8j2H6hLp1X9n4abajLGYmP/1ek/5TKHjdLUY3SVxumrEfVJ1B3en4+g9BG9UjQeg9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Z8F9KRm6zmV/CH0rft3axc7dudF1DXR+lXoovVt1s+mdTX2+o7dt7f/R2/Hoa+10i12Xd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/APLFqt0HUfWb16jrHMq9ovJ9Hn56iFtAlm9XT+XTD062Uf0PWSqKwYeNiENe6rkbFOFNo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VVSpKmAq0HCFsljAwD7YNmCni0tUk1+NjgLYWWyAnZCxZf7PYlCCwwoJK2VarsQgGY5c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jWMuFfEc6yxi0qCLLPOJwuQGPb7lupd8KbGbcVbCsDVEjYaJUtaJnZzkgbLlUC7KXVBNv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tbgbR6yJrXqRWH/C9tntAEbIpRcJQpZm2FpQh6CElgBjcB8sDoqWMQp4mUsEfV5zUMIE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jbaAgI7bN5xc7eTFhlRlU8FbAMNRSzZQK37cFeaHJEB3L8S//jZ4LTPoxjQmN8uk07XU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9/Vfn9Eg9GOY7ABXS2HggBpR4Rda6/lF4jDd3PcXkr8D/AHAKBMiGkhRmDbKcxmKys4nVf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50aoUyBGPCsELNsceTkwctQuL2+Nfzt+BjnMZfU8Qz8n1zxjn9PT/Lpv619v4B71wzqv6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hv9N9B87IPdf4LZ1P9uDNZiY//X+mV79Z6MJaJ1gMAlfx/QIfVIfQ/qHu3qfYL6VjWs8/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WUBuobVOjXvN9QK0fZToOi/8AHt6ewW9Pn/AqncttcV1fTOqUdP8AdpY7+E63qfvunu+ZE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jj0b06jAr+bKMV9Ac3L6dV8q4jMFycD911cCFsGyf5Oojp71uWti0QZmdKyMw5EAILZmCy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OsKFho6DTkhiSFExwupGywchMw16w+zl8vbkNyA2ZSuZ4wiamYADDgPrF2Eb300rCYYiF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0U8AKJ+fIEnBwcqsAXB/qXmzKGa4nbeVhbGQHTHGpLMDjcQ1jvJtPgqdwLUGgIJ13ZV4Ug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ghhpYANvBhUpSsI/lMgAqsGMOctUo7o8owxFHFZ80xsg1mS5TANoKgHxXfZAyuRFYkPYT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q0/iHPoZ+DwbPfpv+Lec0/iqK2AP0L8vonw9HcMXVYiCukhu2rOIo1W221VVWEVdYuvb1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2FddWwUhsjImhYDO1myMT4MMBeT13H1C2XZz9KIwhJc+arqDllcttLmOOnPj04/8AJaVn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0JhgHofQ/pPr0/v0/wAF9v4F+Vfp1f8AX69fe1LN1Flieg+dkHunt+u33t/u/kx/HiYmP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/7X0hsdXM4nuLRxfXmFcRfjB+tfY+h/W0PoZjgKWZzkz8wwyydMfHRrW6S1ek6de51lqVj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pvp3WKOl79TRWDfTfo6b9d9RP/jdL0df2a9OiTq+pZzSv26L5MfdZnd6/b0M/PXf0VCOO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066ZFfT19c0H1BIvWVY7rFmbK2WgBBz9LfFQxgOFTt5YeCfjVe2uAnLRYoXODFPJdhFt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shziqrKBf29LFleNsMyV/AtmHzYLFUGVpmN8nBiErNgGwNwGshGKwuRqhB2ITGtQ7ktPI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iANGJCMCx1zM6qO2qKrQNk7KJ7N3MBjNGCcZKqWxozNuenHkK9o2WJB1pVnPxfB1SBNwQU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Y4fyXDTXVeWLJpGAyWXOcjBEPjDjNpbQdtpnEJAfkqvmPPsprjJ3oyJXk2eJsYjNjaQc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xzDkQ+54g+Jje9OR0vU/CV+0H6F9/on9XpWjEHBKgiL4z/bM+NYrKQMFYhVnV3fb09OVe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uWCxt8cGAZLnywdq8E9Z5fUrfmS+30r4BlKp/XkIvizEtWu29PTEFem/5N48akMt4RjxmZ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f4qPej4L8f4F96vTq/h6/Vvn6j+x4vyHt+u35W/3f/tVN27KWDqyxTiNzLuFP6R+gQehhn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p/qvioMX5fmGGN79PPpNwoa+prrKSlPT3dUeolVhrXov+J7p9N56f6N0z0J9X6gpavWOvQ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aP1HqsV1jCmXNxUInt+jrv6aB5N7y3lJ1vv8Ab9Oa06KpynQVtLOgqCihJdSVnVMd6/fp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+6IFvV4ts6oxeotWL1Vpg6qyfeAm/rMyrrkCnrunZfuen1XqOn1HVVGw2KSddszcbrfrf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dtRZlI4JNat3c5dnwAEWxhE8iuRYwQVs3g+bKq8EPnQPlQPJkYFCYC2oOI+hbOSrHdsmB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CgSsjKEVxfYEsmhqYHMzk+5Iw628nKQrmZggA2VhgkxNyuGWBtjZX5Mv7ZTLFgCp2tU+S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m2JQeVkYZY5YPq7KPHXhj+82ix7NSFZpbM1qD52dsqS3gFsLWak1sO3xOpqTtrjAJhJMY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3HT2/1D2T4weg9B7/AEbPZHozGctMCbjufGcLNRGDPDXiPnt7i1aFEcAN5OinkE5JlZUsa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OGHD+X1K35fJPpYbKqoQeUdDC3kMEdb+309HbFfR/22nxWw1wH9s/pz6e8aH9Q9aPen4r8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Tq/h6/VP7P0r8l+P67fnZ/d/+39I6jxzDzDxOsbFP5/QP0CL7H0M/HqfRofUQ/wBOJX8x7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4nVdM1fSr1F/T9DZ1DORl7OrrSvpumU/ZYIT6a+jdH/xetfutdx0X0chet+uEWxjvaPieJ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H563+ukcNPef/AOnOt+SIBMu0ORLMzHh1BbD1lp03k/R7GV57VexrwQfC9U9sMkrr3Jr1Z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K0Re2Gsb52LQbF6atp9nSXHS17DplYfbjvJ0rxq7M9m+P0tyiyq2D7hRjqFRz1CxmtWC1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OkbqSCeqSL1KGN1lQSnq6Qg6yuuDqqSPukn3VNk+/0sTqaZVagUala/67LCtPS2My5E9rM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fkMZbBMPu9qqEK6N42ZOnTMbIMQZcPxavcslpzPhPY42nMAbOAYpcEq7MpGeDM4RTqfnFE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024wFmNRrgOhZPeFVgCkJhpaOErXXxUbpuqbQeQXchU/d28reZ1+fscQejH1MX2xxd/Ws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6fn6OP/G9BuzWZNcVNV5YsoZx7KTkWFmsyqFuelZtYoJCogaxNSxDI2qtYoKtw35YDQc9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7KqvkEOhXwhEw4HXWZ6FKh2eiH7nUYIYwf0OZxD6CN7+hh/holXxX4/wCVenV/CD5MZ9U/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9BD+h/7H/t//AG63NT9PcLa8xjOvPgPf+ARYYYfce3qfRo3qsxxK/kPQx/Tp51PV9yu+6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X0tZ6n6p0Y7A6awfTiliV9EC7fUrOx0L69vrdR0xHgvUDSv2l7ZZBysX0EPp1IzF4Ux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/2B9Yz4ckmWDCtYoR17jdjSdN4zom1REOSxriNlMoFVNK2P7YOK+4YayzDBLV+Yr0YhjV7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3e3xati0cHUcRfd8qjhLXev9zxJ1yX1mqWAqRYi5Z2rZzQAxRER0PbrAJbpxsenSN0im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m2+0pYP0VEXoukZR0lAg6avZuhridMwP+O3PZsrV+jKsPp9qU/bdQo7HVz7fr3ho64NRX1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Fn1FFfqPqINt/Wsv3XUpZX1/B66syvrKwG+oU6r9RDxPqtOG+tVyr6xVH+r5CfUNen/ylD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3/TmHr+7dV19Oq9dREupY9ysRuqr2RqmQMqwMGi/19RanT1UdbXZYOIUBjZACgTRVjIdm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OWUhWsIhGUOVa/npw2kNgMF2B3VjXIJ3FM2SbiVKGW72gMUwGfn1+jue01mp76xsYRACY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dk+WpBT3+LKgSwe5bDuSHqR0jACBAAbPB7FalbuCvKK2K/wC+9eQPLoDyqBgnbmrBd3Ff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p6mJq+ne/VBi4AZ2GtZHoZ+T7eh9G/h6eV+w9v4BKvTq/izcKMs+BPqf9/wClPn/p+s/2t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/AI3063t2K0adcYP4V9xD6fke36TGh9Em+SWEqYEr6GP6fTwG6jq6U7/V9I/dsqsSzo7bB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tesA+nfcVFPp+p6/6u+xXpQ4+pdHimzpGFXVUFKx7E6r+axBF9B6GW++fCIOaPKudV/bX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JsLEbLYKPyOnnRLtStnCnLWKva1TA1mVe6zVY+WLHI8HXAyniytoTgPYdIzNvv4BWsjR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2dxZlBY4MC2o1YXAr2RVsU+1dRZodZwQBmL8AQ1emZiYVx2yJdUMldYddsAOQYaQyhfF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ZK2DFs14x4sM+LbWTtr369EgVXbw71qZsyxBaGnxTTD6rD4mta8ihUjU1tY3SUq/2/RvD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n7SdDS1o6bpc/YUCu3oaq2s+nUBj9Np2PQ0LZ/iqyg+kAwfSTPsrI1dg6bqaOpMX7+mO3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q+s61Zf1fU2x+s6qt1+o9Qhf6lY0r+plYvW0a/5BHNnX9O4Xqen7a9TXr1PXlm/y/fqS5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pV6nuxOrVi7l4LsDeuxkBzYGZlGA6gzOsFy5Z0s9cz6HcaVd+8LAVlaA1NlG24bbC2NG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jElSpwNCDSGGNamGsNoZmxhsGtl8K68jZcVM0TH3FhxZtsfph8xkN2xvnxqAKX2JXT9Ss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/C2Hd7Ro1w1B4m3OfU+n5Pr+PwP09PE9h7fw1enV/ElQBySMD6n/yP0r8h8Ihwe9ZO/ZE6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2/8A3ekt7tROV6z+3+FfcRoP1H0Mb9AXtoRKIvoYfedIxS264t1K9XW12wadCv7/ANXqr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dIwr+iofuvqY/wDMW+xb/qPWWdu7rH1uvLVD3t5i+6xfcQwe3pZ7vAIOJ0hH3M6z+yqwV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mUHHdNYecBenM6L4bAwhXjZCJxX2u5Hr1mdj7k14HjGwHVRLArjg1bcYBc9QhrpfQVtm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1sbKqxG1eHUjDY2e5tQCHTcYTEB5J2QE1TXKKngMEnGcajYheMGNzBwj8jgA+KkbemABf+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2trQlzNAjZFBsG7N5xGVWZahZZ5pUa5yxRe4K1zWKj2q9TY2+xrE2xHK983HGUFXcsMtr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zhZ2vO5N5ZkjhbQ2WFfgFylKJGqWGozKx8aipTTXX+39uXioEnxj4Fa7NfXUq3Cng0zVCn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CiChIKq52UnZrho51YSuw1E3m5zTYsJIhhC5FriDqBKnRz9K5mpmpiAKzndHbSnpbu51GD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II2jkrXSzmjyB1wHJB3BDFMcywayvUJrmAc2jFaYVen/ALOo4snQZFnEHiWJYDmWY0+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qXQgFj1LZl52Bn5n4Hu3p+T+ke7DB9BKYnsPb+D8V+86v2I0APP5+pf8AJ/SvyH9cQ4Pde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9BP8A3/n/APd6S3s2zqTm/wDhX0b+ExvWkbXO7Ow3Eq5QejenGtX9yeXX+14E+nOwu+pd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RnqazX0/VP0w65jbfQgbqPq1VWOopqnVVolSw+ye8SD0HrZ7l0WdxjNWM6dSt7fLqf73R+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GxXMCQ+Ab26adKpPS+KzYGK+0GGS6rZuAigY4CgtKd1jqoBC9vc7FmacoGs/cKbmzgAbx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szbxKywyqwX4bcCWWFo1XiupYDRs8YOW5axgYNImxKqFbGXCgwCMDluYeIuS/Jj5i+xG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+RLVk9KQG7jZ+bNWaiHmmBcMOBvZ8EKqJvolm4srG1ljqFVcTqgUFIcK+gsZ658VDhumq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aVCvBY2QeTpu1bWBI7kiwsI/cE/3sqHcsQKTgK5DAnaHJi+KHZUx4FUUau9gDrGrKt++p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MKzWa4VeD7Lw8sTxdWmxYWIuOmblLWM6iqGrg08NXrO2IgsE7vUCDquqleqllO9rFK6cu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Aw7hy2pLR2JtGdq87ZBjNlEHibQF/si1NAcBX1mRjp/e7+7IM6LK9WwGUYrGzHc6Bp9Wxl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Ylo3FuBGbPofQe7e/wCr8Zh59R7VQT8fwH4V+86v9H1L/k/ozF+X/riHB7zTvNEvx6CD+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QXw8n+FfQ/pP6DG9ei/5ZUoYnwWGP6CVf3dPz1rA/cCfTv7Pqf9nXcdOZ9PquVev7f33SW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ptlnU2Z6m02IY3svA/KQfoHvcu16qBBBOiGL51n9ldi6DzjNmI3gWHaL7xl8emnQbHpUXA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atwM4Fee3Zl1tcYrJWXBga1ywTSy3414WtlKta3BBzn9uysVAxijynxd2JBXlgqlgq1KGx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oQ6TO0CAq0UaAiagLznHB9hGXywYH2i+UrIMPEL4hHm3yZmzy4rXQ71uKyqt1Q8lJtrRF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rjgtru9mwKCU4eNrltjK60aUPX2+oQOb3FjVsGO3BuYNS+FSVLyd7IW2rerLeQle1KMx7R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62F+VIDqrshdl0GFfJR2IFSj9vVmq4NVbmBu9fsFZiNeqfano+n7NarAsKAzTIZf2R4n8G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x4veMr0UFDhlgWaxowgrbWpbAM5iIFv1AIbYU+M77XdVf1aoV27OcAZgdg0ZdYCO3rguu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qmA2M9NLx+5wZVsvUDIMUs0UbDOyfUjnrLRonRy5nvIZhV1FbVRvQ+n5h/U3qPTmUz8fwn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9H1H/AJXofVPl/wCv9Qi/2j2//eHy/iHoYPQ+3ofQwxofSg4v+p1hbIvsIY3r0+TZ0VRb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+naz6hr9x9R5rsYKberpP0QFSeh56n6ofO33b0PtBFg/Qvv7nHoBKfGidX/b0L7h12iJl+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ywf8Ap6WfT1z02uVwdFCkaEj3GmZgLG0Ee3s9TkmHKoxxHyKiw0Kq6vrK0Jjk1yysmZUV8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X/tipHYtE4fJyeXYNMcV8yzbJ5jcsVDhGxCIvEI5HKa5jtqwfWsbWMCq1WhzEIQ82Bic2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mIslpxZe+y/8AjhK2Zxq1hqb94MS1uLUVQAGytSqXxozblKcKS2tz+aV8WFC9ue0cFnZ8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/Y9hrlhYo+2tbETxRe25UIASgDvxEykGwiuxPe4ZfLQHpz3NN1wQSGGpPizLs12R0pdZ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1BlqfsisZasA6zUSwa2dL8wDdbba6x1zGVZgwMQVwwZYwBNTO1ZGIRqicQnzY5LYxWird0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6h5V8itMB+RGEJKBddCI2Y4VASIoM6YAp1BwwHj0xI6g7NFI2DNGYmtnxV1rBr7zitBi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WWF7G/SP0Zn4MA4xMcAcY9Kp+P4X/rT5Tq/0fUf+X6N61/MfD9HE4gxE/sX2/wD3l9/4h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aH0r+f1Fv3zyfyPQ+8zxXkWdJafven6mvY6WSwp0vQ2dQ9jWX2XRhF31XZTRf2X6rqku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2giweg9LW0pW1llVoeY9OtQVVTqubte1WO5soFg9reBD4s+O10s+mj9jAQ7aDxK9zjOJsG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5VWBvCzXuIqlUOW0DTSuuDGqjBXBK53tYMFTkWBVJbZlKCl2gGXLeXI9AzMqHjPM9zjhSw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DzHPgGGws8zhKwFMa5aVrZSGZO3tiGo6akKWYVuoDAlrrgCth4OcryWJAC7UrUxs2Zplc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MOqzLYqV2a4GDTVqxvUyItpEQZhG8xhkztR774pO5SvCM+vcqrg2FuzBQBYn9dLuLBayh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DoFGrbVwWGB1Kt4zLStm1s7pnUsDUpzF1nEOsI5uOxHJhXmxJaIh1eq+lY1iZYiMNjGE6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vKOoSyxXbHtCnFg8FzhfAvoRjRcrDxFLCALugWuWcxw+CTEPiXBh2I6MDtdQPIthasTu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N7be1T8muUO3THNHGC2FsAxYcz8fr/OIB6fn8H0Eph9v4bP60+U6v9H1D/l+h9avmfh+o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95fkf4B6CD2ggh/UY0Pokvs3uTO4g9G9H+NBxf8AT60frk6Q4fprVluy9F9HoqsUdJXH6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6eky76dQR1S9uwVftv6N6CLB7ehnWn9gRQQ2Yp8vq39k6vi6rLA+3ajAhRjHEI/Z6P2+n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ZtWYZUcCYLJlQNozqA7q0GWm3Gzbeayo85ObQQCMKNpkE5bAU6uMjSBtkT2X3wJ45xzji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FGdxquqxzydmKlZrwOXVNx1dXcrWtaUwXfARz3A/d1NZy+5aZDTubNsQpsNq1PWgbZg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uorfDucWA7yxmDVrkKwxgPBYSXdS/l3T4qraPSOS3mHw33Bfqwy1y34Iupes7Vnix8u1hU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7xAjLY+zuzKj1GuKA6tWRcqbMpEs/btVSZqMdsiAap1FIWqiwoq3ozq3OQSmNm9y8Lrrk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f0b79u/eyq6qLXY6juAMtik2WTawz4E2KZW1brtMl06XpSl2ziHYBslB5Wrkjx1B8l5HkH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MMsbIA2muA2cr+2LgNeixp1R8jkwcdWdYirN2iErLMGvH7tx3XplxT8H+QvGCZ+D+v8AI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4n4zx00Pt/DZ/WnynV+/r9Q/5fofWoEsR4gGYMxMTEwYAZ/7F9v8A95Pkf5z+pvYw+ie0q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xz+79LcpdT1dfa71bz6j/wDWfSbWp+i/ddaldFz2dGt4UC6m936FJ9bTtfU6bGcN7xvU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ZXxEDrA4MEv8A3vpU6v8Atq2CDlCDvyyuI7KS5x0/R+3Rn/xmya3/AG5gRQCKibKypMXQz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L4xsTYbZsVVzhmUl3wPcfF8DZgScTJxrme0U8Zg5hGCTNeM+W+yDiWkl7cwsyqd1i5J1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RComNYe2QfJMeBYkOvDphdVCYClF0V1YjAZhYUrrKlGVy7VtERq5tKtGmq7N8ir4p/bW1f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/bCmyU2GxELRMa0tkkfuGoKUbW35S1Hxiw11y1XjFRQudbRM+C2YFOuRptSVzUxJw83bbG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V+QHDY2VRpV1jj7forOpUU0tpdQUYbZr2V7NthVkmthTVSaT/AK8gEkjRMWHEGAXGZZWpi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ECbE/ABoYPGFBPxtkLtMkFMEHBdS2Ng4yJ495fGX8VVJ2ksOVYEMWDhyVTovFLz5nkK2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8c+f+toX7vLBaR/4mAE056r5Q+59D7en4mcT8wzMzMw+5nSxvb+F/60+c6v5evX/8v1AL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6wWMWHt/+jj+VP4x+k+p9T7GH0T4iVQenvGHo/wAaUxPpy46NP6zLv+F0RA+gWX7VdPgf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aso3/wAjbP1eoDtt7xoPf0SNF9G1sr7WJ2gZ2cTRp0ezfSI//MUrms+LvolastByCa/F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dF5lh4XmLV5psgvtCQqGFOQhYMS4HT074LbQHebTZSqWbVav2wTj9zDFcYjg5NfAnivpj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lBGTJKq6BhsCCF8paYioC+dFLdteJZExleT7jfWMp7TMcYsaAETxwfFdSwyZt4hGEZhrw1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+255OxM+D1pkE6M4eWBUVXMUtAMzesV1dMDfT+2dO7Kx4qe3VZYzRtTXSjMDhw+/cRjhG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6chQIPIbnuliBykPkynE3GGy05jVcsH2ySF3hyEvs3rpQCataVVhNToyhp28wVJXAoVW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wf3gAZRzCCAVBIXhlyUpzBW2y7TJMXxjTTestxrMqTsZV8SV2rbDMD2wEWLjdSK7Ln2rB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5y06gAL03tc3IHjUhPWZ8CviQqEcq4XXqR/5PUjC0VN/j1DOyguevGLzBDGGDMen4A9BMw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6dL7t7fwv/WnznV/L167/AJfpWox/ASBHszMRVmP/AMfH6s/9Jfb+IQfoPofUwwwz8T4yr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59G96v+P0GG6VFPaMu/4f0qwH6f1PTWzp2Svolxq+WDKtc+qv3PqCf1/kxp+fSuH2X0t/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dn7b6FLf+VUdiNA9mAUxXWxwtgGzn9jpPbpP6QTjIZc5UDZiT2m5Ws5ZiywjAdbO2m2n+5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pEs8FTnDAtDwwzj3I9xgMeTzhQkNjB7eXKtNiA+VWgCdrulVIZMg2YNvAiL4zYTXyb9s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PkVw2C21vcKyvDTbFboxUIvdt8QdhWgD26oYy5lGupw747bj5FhumBNCJjCv5QKQ22AA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VhCWZj3BXVwqlttQLMojld2ZRO4to0OtmSSy1NcFE7Yx/YQzo4UZxhtfIqQUQbHuTulj7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Ruk6UixyQpG5ipmysoqZzNSIyjYJ5ZLrhQgUhXETVV0JiiIC0VYT4/wCq8TbCA+J8yowS3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WCFykYEyvxlTBYOSqgL7V9J3T1C/N9gS2Yp4QNnqv6un+J905lIb7vbaNZqMcIe0LM2J1T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mehe0itPGfUv+QfQwnMJmT6Ce89j+RPw3qIEM6dcM3x/hs/rX5zq/n69b/y/Sv4fre2c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/AAC/H+MfoP6T6GGL7pwpXYrB+n8/T9Hr6GsRaLBWdxBUb+kNdtbm/q659/1Bn39sbr73L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0JxG9zGg9/SuGCCe8rft2Rsz6J06lvqJKfSISF65H7hHzQKzEcHhnY6sQaOk9un46ZSBDU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x1ziLt3OoqHV1c1shIK8QHzfhH84h424flB8SZk5OMk4mBgjAPtAAFHMQkWYbf2ru5LjZ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slRgV/wBmzE4w/wCCVEc7MFyRwbFZkRf2xmE4CZEOGZyVVtCLDNmDcZGxhbxqQ6nLRWbZh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2XBXy2rOUZvFDlNGSWZdGy0tqUAB0altopy1GFW63UDUz4rdhi2TCmJSmzEZCqQUTDhv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BVXslBuV3TRpsVY2IJaMQndOsQJ0XT2WdPfT1aXVn9uciIVFT+xLKG+PkoDusU6yxggB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JDEDZwsHz/bnbBFiiyylFiDyJxLQ+RkrjJ5UsgKq0yTHxFya99VB4azy5x7tyTrrGUS8j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BOn56n8KOS0+Uf2ux951A8Ony1FuBMmdd5WmGa8OYfYegyT7T84izHjMQCIMQtOk5Z/j/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V/P16z/l+ifH9LWAQksVrzAAP5s/z4//ABh8f4RB+k/pMMMMT3XyRR5D9SLuR0DVdP8AT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SrBdS0+nJXZVd0ddn1P6h0X73bNdjBTLq07XS0VGpq0y4MyRCY0WGCL+nqqwblPHvPpfP0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jAN1tCducJYjAqjErc/7wbaXLmro5WsrXWbc+8YZbhU9jt5MSJqWljEN8kxzyGZAXJ8zr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QTzyVMsIEHKvhpyyuVWX4yWLzkFHKsrDuItYmVtmms2Vl2qtucEHkBSTX71sAq4yAQIFC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gIngMBog88YAbAckzzzjSWMO2G7gHCbWFclK24KnMs8WzhjuQq2Ktm0qNk4yqghbLFgV2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wnkzsFydCzHzbyNtQWAjFT+KHknxU5bUYGCh5tPpxWXJ1YR1zO8mMF5qwgxWOt3ajs4Toy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WFa7bPgMTtGX9sqNQw7d1ZMpQiu0Vo3GqriN7DYAgRQN0DFhwLMie8PlNDjXYvu0sQE74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4/aIH+qAPHU4QcBTDmM+EbEqInUf04/b/ANP96P8Alo/7iqJ8l+K78uv/APkDYWWomnp+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/wAleZiHme8PJ9G9veCYzNcRTghJjEzMicGdF8m9v4bPgvznV/2en56v/lei/H1ZwsZy0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/AHcTH/SEHqYf0mGGGL7jxNfuP0GH26S3HUXdcrUfTlCdG3TK8+0fHQ0WrV0ttn3l3WH7t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0/S1fZNQmkPoYPQQQen5nVA9vdol8/8Aj1qv1f1o+ln/ACwP2U98BTxm0nQvkY/8fo504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nKorBWzkq6zkzx2X+xlJY4YKIuyxcNDQMnmBdgIwIG2S3xV5mP5g8DBAwdtDYOZWDgEOd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+wKVt3Eh64LcjIx5MycqGUksGI3dX82xOVjjZGB0P7i6nbxMXYWEYUYw6bkDAZ1Zqie6H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XcyvZCnBL+IU5R1SNYGGSAwE/b2YELUuQ+EapsKjs7a5s8okPDIdjau5bIU4Kqq7bb2FSI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+z5KviHVIljEpri1CHRUcsmHVV2OCbDmGutQK0Vl4laYe+hsFu2+MRSxjjuPYoVc4bJ2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VlijcT5xRWYy5jJquMquQWOThlGSa4BlmEGe1KyN92EHLbajPLHKVgauWyPAqcqpwesfwQ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/pjjr2yZkhfeJZtHyD/8A79tYRFYJ0+dmq9+p5teACNPdsckejRBxjkCaYh4heZh9eg929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nV/2mfidV/yfRfaEgRnJgEWqe38I/wD4oep/QfQwwxPc+1X6B6WmdI3/AJFoz1HW2la1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ZWUr6X6bUCOo6as9YaxVC3FgZq66eoTpTvpmH0b1EEH6LP68QLP8A47Rnqfql3f66Mu/W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KSO+4Z44wG/4/SSnJQ+9nkwZpYeVZcWY7ms0xCTGcs6/F/IJuVrXBOqqWzHIKjGuMqfGY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+B8wH1ney7eIDhQbmWKqGvyKVZBZoakzYCW4A+odLt1PTUa9LUfJ9mjFxPc1clmxC4Z9gJ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hGtp7ZG2gCNKQyAWgtkgW1NYlPT/AG1LvpFQ6eAn1Tx6T7vqp9M6x701UTZQqsDC0IXUV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ZU6Cx8opy3grZ4V/JVwUOWf8AtWwOLEwM4h4hdGgcZG2+o2VsptyeYqGuLrlgzPuiIXLN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3NIqDMy9VhQE3dXZSqCyL8RO4IDu7tGzYmawO2oVSdCrRRiMdlUdtCBceA+h1cM8J8eRG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jhtuNmVmXbLYM52r1MpVlOziwYMVsxhznVsZByir7uhW3qf6kH/jnG1XL9IuzszCAft8x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SWHWdRhqFH/jXL+xVOp4cz/VhEWYmFEpAL9mcCAYj2YhYn9fQe7fH+Gz4J/ZOq/tM/E6n/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flaszgf8A5WPTH/Rx+nEx+hRmZ9R/AIIP1GH0MMMX3AzKv0LPy/MTKWdMNup6/wCbe9X9v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y91rHXP3WtFq9b2D0BcLDfV9lbZt0/oYfUQQQ+p+IE6eluourSvpa1+EX/wCwoGF3/YVw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lrDsdJKLMVtqVGpi7MPwRwALDnyyJYZlHC1kTq16nZd2U5FZrzEUgaqoOyRDsByjRfcf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7Qu6Kmo7XbBIujGcqK21dtALA1Y3adqWo1l9qDU6hdn2zM7sLNVZvG6zDdCTjYPX3MKxC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VO4RPMQlTA2FDbWfMrErAHVql9FHTs91NXaqDZXXxwFj7AWIuCP3Dqo0XUWaz8Z4c5ayt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hqwntYmFL5tZQoYnMydkypQqHRNAcsbSGgRg5G0OsX3IrMtxGOZ8gyok2fFmxJyQlnkAtd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M+xyzhWRK8ajZmOf2miZCAEQOFsrxr7M3vF/bg8rMkjnAHjjIXiFjjOZ7AHIHmeDA/ku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xzM2TYKtnbwuCnUDYAkVHMrDbdH4pq2FzBDmEll6z/k4Lt0n9PUEYrOJ1HyIjewXgoSr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O2JY2f4eg+R9v4bfjX851X9voPfqP+R6N8lQtFUL/wDk4/6XH8y/Eie38fHqf0GGH0MMW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qQz/AE6XpFvHSVWU9V15busRshG3UjajoBlZ03wxx1HPTtz0Xv8Aob1HokPoI7c/n6PR2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vwif/YgANWSsbBm8tGSzApfg09H71Efb5MrfSbsI2I4JcgTxV08hwoKkKyixR7c6tsUDH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Bp45U4nKz4gNiHWxawplZbbvKse3ayzSYTbPdfOa8cKMkqHi93WpiYR5pa2bGzFyWGMgQM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PqV700/TEdOizwo7iJgj5F62J9jaGECqFXDTTWIefgN9wVKU9OqlqyQRiaQMAcct/Y5G4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UxsGcxrPPg2cFirAsSAx1GCVVSrboEVdlbAJLBhrBmHxn++uILDMdsMDgju2WcRbMQDLZT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YuhfKoTY9Ve02DFiXXBgzYocY8tCrWTQCaFpYFxSDGVEi4AGN7NdctkDdQyxQJnhmMY4ik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sE8Jtt5I6RuRitZyBWTjOK+kZ83jdK0wv1E4pV7GU9QKVr6sF0XEzBAdRtmZ1mxsKsV6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1L+3Zkv2jCiztMC3UvObJ4iWPiM7EHJmP4fp/9h9v4bPjX/ZOp/u9B73/AN01M0AP/wCE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0q+bL66zB9Mzj9Cwweh/SYfQmcwT/T6kq971Es+O6q30/pjbZcH6TqOq6lYftrGPS1kdX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UWVocTphwfEXD9lAT0in9B/SsHpfZ20qfJRRYbfD6r9d4sX4RAW+o1J4rXx2kaN8SkVPK7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FVg1hbUoQQyh57CzDtX8rlEX391KtgnADbRNtm3MGUHJXxWEePxOfHcbjOVxHdUtLYcM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GtQYsJiKplqlLFQszqRK/Kf/AOz7A7YLZTZSPaDk5zZfqXZcEOA7LtFJSfGZXYJuCgnJ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JVVXVMsiVzydekOCy+OubHIRwQYMIG1YBUWWBZVwh8o3FafDtc4bdB5tmWboHIMwSmW7e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EdSD4gkYIOoHJzwC8bh2XtzuFY6qYF4Y6IvwfZDX2w3b5Vv/ABhWm+NFTZw7Phvhqzk5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QEJkqNmJrLMoSuVEdtSsqfwZwxwSmpYbeB5lZPbrZiHzA2ISe2CQELhgSYBMlTnMTgvgt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5ZYTOuOaP9Om7ajqyrJ0Fn7PuowfRAxbrHcOK2R7MCizKi4TGtS9OgWx1EezBtdnlNWS9m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Xn0z+noP7D7fw2fGv5zqv7vQe7Jm3QD9WB64mP4R/wBI/wD5FA88RlmP04mJzMxDM+uf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Poq+hcsPQ+jGEBh9PuNVPRsepu6+2u9bejWCuyt+q6yxaOhvrHR2UK6V0mpmHg/9XTs3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NBMTHopggmyXy6hklL70dLe3WfTv/AJAf/NX4TbTrTYWRMGuwKRXSdvERjobHLdL0cQZpK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N+27lwEKk2jlVbL7JNgSXZZngu2dQrM5MEDcEbBopOMztDWx9JtL1XADMGtCg1mI2jLa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O2dO4cn3BYOfa0AO44RMDTM1xHwIUBlfuy6smrBn0FhzBX4qrvCVrNXCPgPg48ZwxHArY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MEleO8jHI91w8z2m23hHFjFTk4rOqK4MZREXWld2PtGuWtVAxkuCCCrAFizS0ibDB1sYJ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Gtf7YzEPByWDeYbClVmqh+Fh/rCgC5z3lLbjiy3FjpiD2dIO2RZqRb71jcNh0IUIzrsK1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BCQQoSVqVmPJjE11Vg9P4PErVQCBGUwoArODFYhhyRmbbt7z8YOdTg5yxII+XWZKYOncV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KdAFKgw+4LTqF7ldTNbd1Zy/VEEJ7fi/qFjMTOyzFmCM1jmbvMtMzKzxnjNRNJoZrMTHr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+h+rxf7/AKLPjX8p1P8Ad6D3YnfmD/sD/qYmP+/Rx6kQpNZzOfXHooEwJgQ4/Rn1PoYYv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mwnQnYXJ26ehUjp63INfUz6ai2v9WqrZ+v6V6OkFr1Cu/uP7Rvbo7q/suowf0N6K09xB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cM2RMJP/AIyh7P1G/wC46xPhE/8AsVbgcnBU27GOQynmdSo7PSCdOEwjNsG3Bzn3ts0w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jVXys862s7mFVhNi09p7h1LIhOsR8ms8TXkDJtVjY4VVCBpZnWkFi4/eRCwRd7AStj4Yq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W1t7fe2zYNjUDOqZQjBZWQtuovZWWcwYeaYjDUALHz2wDiADbholu84ExgZLQqTVUv7i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TWpWsDFuSh7s4jnUuBlcEnO4yxJxYw2OR3UTzYeRJSxmAr51BISsftp7v4lSdQcThkpwR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9QYnwfbkGNtLFDVC0n6jWxMbyLLsFUZArFh7n3CLq+yOfFZudNP2yK8J+/G4gA3szWviSW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E4XYxVIA4gmMRDqCwM8cD5DGPjAOO4YcF9PKwiAbQ5hYz2mQDdnZ6ga2rDR6yBTxVW+qh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CdANm6tQLiqmYIg+CUxrRWz9Q7Q+mPXEx/F9O/tPtiY9bOkSxwMD1s+NfvOp/u9BCPIC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/AGsfw4mP1BeNvEHPriYhWazWYI9OJss2UTdZvmFjOZzMTWazWYh4g9/0Ax+F6gxGNbtc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CB4T6Yf2rOpduu67qVdLkV52QloWMNh0/T2DpSpVm9T6qfVZY/cdauW8kpQ2N1uv036UYn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1HuOTY+2lWMMcx2P2/QynGrWkKBrPnPevthrGQ9tNhAWUFgZcyLW9vZrDdy1Wy6OrKy+ns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4ayIzMr3a2Jayx8ErZ5VlzYNttwCQzrkVMX8V1ESwBdyrjYw/wBbYj+5zbEypOhmCa6mU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KcQ8zbVnJSZhCsnkWsIECsJntwlTZrvCxcVlVDsrSp+3O2HY4RX8idy3m5biAMyZ/b1nsT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JGMrqzePGg4AfZq9Zh4TiYKHeV5h+TPrKQ2q7NDkhVTZxrGIDE4bhYoBA5XzAtXH1DbYM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ja1rqEKsvd/sFyarYXMsDCuvbWsgVt5VrkRcsK86nMC4mq6OhI4yxODjPtD7q2K/9U9Fxn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N7PkwHAdjliVcPFILdQDO6vafAlh/bTAXIh+RJ37nDTof7CxeVWEm2zIqOwsvB/XiYmJia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+nf2uMp2lnaE7U7U7RnaeduyaWzW2MtkT3JwL/7Yx4a2MJj/AKWP4B+nH/5qjk8W/j4n9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iaz86zExMTEImI3Hp/sf0n3tO1kqsNTuU6voCSIJ01elHS/udZ1r79Slzq1V/dLtgFgq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bb0P6cQQTqm0qDRWWUMDP/j3Tj7n6h1J6vqXif1yrn6hWuteWadsBq18dgVcNLPGjoZUqs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K25B0fQBh4xgWstaEgL11taVgtdVqK6xzK+S2wOzKx2nEbmI25w2tbboLRqdQzhyOnV9K2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zHClrNYCwgStiSa7K+W2AFKnbqMbM47jKqll1ZeTxsiERFjjLOQ1a7R2XuONphlqt2IUs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1nxmxg8AcLPk9nbK1qpKg4PAAsMZI9hZayAWYOqbmasBwGHIYmsMIy6QaTi1mJ1pA7Wk2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7wEGcqud0r3FatvHMWtXVgoVVQMTOdFAEFcLFhhfuVQ71ntMpWwVqgfHcFm+ag2dfHP7a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FjeLeBWrUHxGzlbeTnFr5MA2GYZ7T3LCcE4zAceiLrA3JyTxBhpg5IIhgnisU7P4NYZ/rY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xwQCNp/r+cDKcBVz1NYE9h+PzMw/px+jAms1msxMQifT/AO1jx+kfof41zbIv/tdwsd9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MeuP48foH/Rx/CsJ8hxMQTb+AQcv6H3X9J9MRuIf0v09iUN8vXp7rOns6fqen+pIvRuLu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QOW9h0f92Jf/AE9Vk0AfoP6BBOoflqeKwNeg6Ozq+o+qdQnS1x4nwlH/ANjmFAKlOFPL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FHRyocIdiVGmusUlmr4mQwwWcEKRgXWKHiJrOq7vZziBZqAbvYYg49C03aKpNuoWGxNxz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yzDRWSf+wFlR/I6uktxtsBNnhzY1JVnZwIhncLOwlbxT2zqSSrYsmAbXAFm+6FgQFOqiD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8YAcWKIRlmyFqI3cYe0rKj5WgiGs1uxUrYoMrYBTlSQMsQI/khY6oTNwTTuINWn4Z+ca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TqWGQdiCGUk4e3OWJlYQrxZEs5yuxGqIDhmDQriPw6Au25NrKFi7COuFwWhYi0YaWAlhq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2WwSRrG8Cp4BwHYMNdK68YXdJmZczMHsxAn+wJEyBNgHAMOIPY+I9i+VbXZR8tcu3lL7Q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4cAQpxWnjjEHvXAcQkYzq/SjHUKw2xlioHriY/Xn9A9cCaCdOO1b30nfWd5J30neSd6ud6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ncSO4MrsSHqqUnUdR3LDMfwD9WP8AqD9ePQ/z8/qPqf5B8dR219cQcfpPp7BW5UeqfoxM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9vTuLDcz0P7Y/QCVb6N9ZHe+q1pcOs6dqukJYVsV7fRIYRLRmtV7nQCGD0b9CzjPU16WLj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nqfqVXSdICWujxP6502P8ibEqp6a92pPJTiJfu1alZcxNHR+1YJGw7Xk7nXcvwymAndLHW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7PjLHJBmNSjgxfbJwvudhAeDUWvUERkE3LNrhmXUIr61jEdlIJ8mOqM4arUvXgAV2YK4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nZFGo501eVBhbtyNhZ3C9gPjwUbwAfy92wCrAhNwDYpLIRNQISGsbclnOz7KTwFRc8NZ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DxAYBy2TYmc85YnJAnAiq6ujYmyLB8VQLH4GWKEx/AjUxUYoAe5roy2MytvjyYK3luGev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6EFQxDKYV2VVMsQmwt24QSQe3VXaxCgAqpEBdGOWf4ugUOvLa4mQwK6w/IMGBGyOVBzYY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8V8oc6ht1zmAjOcxgWiP3X94VmMH2mcsGYsZzjYk5MBKq9SugGsbku2AeZX/WIPdsCIuZ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/AMlyEXktb40fjHof4MTExMTEx6Yg9e2YygeuZmZMyfTEx/Fj/vE+uP8AoYmP0Y/6Q+Hun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g59LThKh+8nxgmcfqMPp7t+hcrCc/pxMTpetu6dv81T1dPfrIvqqadR0w6T6ZZ72Ad/6b0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1bB7/AJb0HoonUnLdWA3RKcLPyn9sf2T+uVZ/yC06pWnjWf3LW1lIGPxe37HRWlJ01zP0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m47T/H8182anbXM+MyrnlWHk2MNnke4wZ+QPHmHJLVK8qr7IRREsldfcFYD2Fey5Z8MC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rAGxnyNfd4I8iTLn41LRyRFsxaD41pke4we6vC75nlNMzkRTiMHda1wvc885ZqgkFeEA5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GGB1Ooj/ACTBGFZ9s2hdDuIMCH5FBHXZfGPzMHVfhklwymEh7EVDGUKuvbXcpHyGuY5H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MCh1G2GbnXQNKFEL6xf7HbNnUWOOoqVWlTaJUdW2wUzjPcOtjQY3ewdzy3P7il8zbErYP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2cTA2RfPmLcZU5zdaBOmcIquGC414jnigxGIDYzGtWdPZk7kTuFgz6rdYwjklVYuAx1R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G1JyFmYeYTGHHRH9xOOsIM/PUf8UQ/wDSUZi1CeCQv/Ln9OP/AMnEx+rHpj9X4/Pp7emP5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z6c+rcAeU5mZeYoxevtPyckK3H6D7H2bhR6nhP1czPriV9TdXE+qtPq/1JOr6Gs0N011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RW9upJ4Mb3PoDFEY6r7lrs9F6p/bH9k/rnT8/UQSDhiQuBYpcC04AGestUU9NOndjWn9TN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GbA1AnxiucBmxdsyt8Eb059HmOFIIBGQ2W/22wQ2ZrmBA1j39gKymx+GBGraiA6is4O9h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1t+wSIPJdtRWZaXaakOcR1/Z4Y5yy4IZWE2GzHIXWwq2IwCLzAiPM5AsVx5smHJxtArFEn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U8k1xDzF8SDuGDgDQs39mixPGEKJgFSm1fCoVG1YGgoIcBtBgw+JyFa0ZnMO0buBUfDO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GcuI/EVlaVnaL4WWYeBls6he1ldmlA8/x5RZzGMb3BHbyqR0GWUakrr5ErblnxtoVncHd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ipztthsjZYs2ImcKc7CwMjWHBtOobD2Pks37Xc2rDeHn2l8bh/d1JL19PkLsMH+5shqDk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1950v9lBP3YOYBlupB+3/gxMQfp59AMxa54oGs/6p9MTH/XxMfr1nt6D9eP+jn+Sv4iB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zymOfWz5n5KJz6oMjWZ9W9jLDF9vSz+v+DHpn9GPXpP6veLGjeglQnUHmf6+tPLyz2VX1w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z2h+2PBhxHE6gjW9sPROkANaHw1Hb4WOdlfpUdrDiDVooCDSdl2Op7ZDa5JL93vLvDEl1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gMd9JX1C95c7Fqq5b2LAijUcBH1QMuOAWyDg4VAoOLKqUhyXsI17vg4cz4HAaMAoYES0hX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M4BGBLHgdnXgw7T/AG/HCzYaguSm88zHQJWAGCKpgdiQuVXaISbLQULa5Rmy+plXlOEAb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4gk5r9lIMsyXwxAIU2azXYMprgPA0JsBNrcwFjDxMlZ4uC5K7rqMIRgqKuSTterL13CgqQ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vkMMRtMVuNGTTp8xunULq7qgMXltu4xDhnAJI8m5DBO2pynxIOpcxWijlc5bg4nxmuEbk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utg0DNWamJhfMGS1b4CMRYG8nL0uo5lDYbMzEYkidzLdOSLOlH/kiUay9/wBgfoxMfrx6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myfTH/VA/Xj+HHr+PXHrnHpiAf8AQx/Fj/or7cAUuXGB6j1fJKtsPT3L+y+3rV7foaOQI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CD15nMzM/ox+rpwTUhg4jRvaCZ0rzn0b9HT/2Sz4r8Z03/wBm3Mr8hYMs3iLmwLa9pZR+1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6dU1m2japj4UBsxRhqvG7GVbyqGohFn3YG3pzhoBkARs664g5N9ora1RpRRXVN1wfKVA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uUgc6YZ61CtX3pWI7oVUrFrCowJPWN1NT5522fqLLEdVuSALu/e2UskrJyzWLZZ1JX6hRc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vLuCM6suSVWzxFmALq6gSCoPgudPHJQYHJzgLv3D8t2IQkHxlieNYIjYcqox/qF1hdcbY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gBHcFsNms2OGYRS2Vs/cP7ZZwrFjqWBSsYZtjA8OChG1aaAOcMDuNGzZy3UcuqgzGsxtH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RHdYG821ELEIpIXGgREW0qoUNmWQgkNZ+2tqhhtq/Ke0xka6xTBx6GHDTOQ2RK9QFGYmd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hvD2iGbZLsNRsSrcKuJXrvjMVwWXiMfHyanpj+9S/b6j3hPDnx/SP4VVrGC10xrSf/yM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6uM+mP1j9OP1Y/6J/QPa45KDEIE1x6czYzcxRPg8fgRvjUfGe3oFmrTDTUzUzSEYn49bR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xOZkzPCnI9UsaufcWRbiy2XFSbWIFrTvSyw2ECD3s+XqjFXW9YzqQjrrusSzTrF/crIGCM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xJ1Cn7VGyOmBXpxsy+LwAZXyj6rF1WdMpqg5rA1FgixvcTOZjy+Q9h8ieAq8uAypzWchn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4A3EXhztof3i7CDBN9ItoUgRfJtFRsKYpgKxCNK7Gy+phAEwFHiJ1FS9Sn247fSlMEJYq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WPL2rQeodRGwYfKNSFFdLEVqHmoUJ8cgyjuiYwxYiL5HGoLOpPgnktuxi8rqCiMTWXBir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nVse8SuLxDYApBMI2NgURm0QqdsNoFIiHVrE4wzLbpmxcQ+EJIiYaNheoinQntqFbkeV2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4CYGpRozNgUh69OalNkJVbL86qNK2GlacRCsAYH84xOMUgsQMN7lwBByCTn/W48ew9hV4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hwM4XJEqhjNsueNxmvxAcmHh1fJ2Gzk9yn2TlqgQtreNrZX+MI8FLGYpSO7MMfykf9HH8O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6MTGfXEI9MTHrz/Bj/pY/Rj9S+3T8ir5zacevEYw8elnpjig4UkT5GD2z+luT/v6kZWCe3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fxCCLzHOz/wAHTrv1HT+IHuTgPWGjlYFGL6+6lfQWpOmUp06Dg8wcKGDH5musCcRszBMG8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LXjprc4meYYsLTJZ1OYGUkbakEUnIijzK4ZcKyXozPrFrALgYK+IPF2+7Yi5yobXBz4iv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kOGYEY3qqFRVt34A4cupCBhPPQr5tgAKALAzywcAgL3BoDzCpAAOu3D8KHYP5Z8sqFwW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BfLRjGVRNSJ/ZPjEoCmxcBK2QWJvB06VTaPjQJsq5Z3TdUtIKr+5bmK5KZzOncwq29Y5s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NdDXkRSsGVW1CQy9yBDNcK1hVen8ipV7EAJX4KxeK50S5FjJ4LkjnPCgWEADM5ZlAiAo7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McRM7YIPAdPctyWzFKa/7ZzM4HBhijM1Jg4hzAeU1VFxG+SRnjDCJ8Ppdatdt49QxN/VD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IXaY/nzM/wAGJiYmP0Y/Xie3pj0z+jEx+nH/AHcevt+oD+NzrVTxTX8BCIPTEwPRvcQ/L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F/QfRp7dT6iN8h6e0B/gaY/Z/SP1CJx/F0AB6uqpow2PvPiv+nzHxi+QQPkcTPkeQvybB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NgxlVgh1h93PhzPqPTdyfTru902fImCfj3mgirOM6eT5DdvK1IWl7EOrLE7eA/gBPddm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AbkklU1hbExxjDHOq64VQIowhwLOQTgzbMVMWVWb27koh412UKuwOFA4/D5IUaznG27fk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P4t2Jws7YgG8o2xqUgwBHU2EsQVGsC7ONsnEI1XuZhQMtJLKocHQiL4wQfuLYpNa41ZCH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IgXUYFf1S/DThyMkbzqup3r7zqF6jqNkfeLYNdmABXdd2J7iMCxg2MeuyOLQWTqANLtBY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7Z1gPh7Fm8gRLFlfsfKFFWcbsvLLgrmbcpwPwmYxzFh/sXmHmNwKj+1gw+/425uckU8p9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jCko/WeuPXE4zq0qpYNboZr6Y9RMTHoBMeuP1Y/Uf49vTHpj9GP5sTH8YB/Rx/Af0D1x/P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4x6CY9fYQ+n49F4f1X9P4aH/k/os/s9D/AA4yZ7TP8a/H+H6WM9WG1Lrl/FU5ZPaYBd18B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MuimE+Xu4JnsGBIDjOQS3sp1mMHPk3lPp/SWUvrhs5ntXS29JgbMJn+7R1JEAzFHn7LXh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FUhZ+M4askgkNGOxx5fMknC+IbDjpkZYCGPTW9RdY769cbBs3uVAVfa5B92pZ15ri7Ep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+S4zrhmcEj3wJmcldnwRsWYqqkmcLB76iN4zGs24RoFEAmoEPuFwGbUe5AYmzxhHjh1isM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pNkxsFZtlysIyyeML+HAjhl65c7sxnd2TrOpLEHWzp/JrLa0U7BAweV17PdSgmmIwsrrX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NwzW9RVRsKm6rUvZqKLX1GNdAsb2Htjk/Jxkt8SPHUgE4hMOIPl7TiYgyIhxFGVQ6mzO9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qoCDDBTBgG1ixtGkQZnTOErzmBEHS9cuDj9GY3BWwAbvDkzEx64mP4Meh9fx6iYmJj0xM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Ex6czWYmP+yB64/nP8lnm4+WfQemIeIfaGfj1x5+q/paGAZ6jH6Oo/t9T/BUP3ZcMN/A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jf8tPZT566xPjriLmODv7z/Y8FMmYwEHlqVKz3LAYOIAVjDeL4zYBVM1zOpt7JzwxxMwA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PcLwPLazygUZOorTPafUysiByYASDWM8GBuedseb2BDkGMNgfb3NZjcEeUFa7LQqE6iNu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zg4jYE0DomFmx2Pzbia8ATgOff8APGQdY+Gh4J0yus4E8WikYX48Y91UgqcBeVL5K0eN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HKRuYAqQnZmRouwit4liFyJyzrhrAZZgx2P3NpEL8X3Yj/JUcJXr3FUPdroLUatWaphX1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dgwtK9no70VVStrAdRcyrW+WXp7QYxzaDDkw8j3A4mZtDyDMnX3BEXMK5mIeW9jzBNihzi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WJOviuDPxHJxa2QFy65hgs8fqGvax6cCb+gUwAD0xMTEx64mPQDJKj+HHrj+bEx+jH6s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/KfQTHqPUCGY/wCuPXHrVYF6lfjB+k8+hje3q/6F9v0P7ZlQ/T1Xz/V7fpo+cuHh/AIYI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JHWDka8cqvujPkms6MfFfdOIwDEeyT4o4IiGD3zgkGL8Ryr8kNhipjEzIRMkqyJayB19cj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AOZ+O34+VZrGBad5SOE8m2VZnlTiVb59rM84g4EbJhbmlu4DuigeGWUfI5w/dXKMRASIox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LG1BXCnVS+RNiye5bxdWJO6qvjHTLDksTHUOzBgi/JywIzPID3lfMxs5VTA2w2Jlg8wcW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ViBjWDzSfIcH5ItY7TcJ28wbCP72AAOAYSU6gWBS1nFthZqq0qWxy55jbvDklhtZYjLD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PSWBxKg1k6L9qy4t3Au1ttmGHMrHHocwczM/E95+RBCwi/JvQ5UnOQcwfJmLHkqOR/t+V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YLcgjIQzp07tvVDFmHsN+2yU2NO3WI/bziATHp+T6Y9cTEP6fx+nH6j+kj9OP0Y/Xj1M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9WPTMyZzMTEx6GY/RiY9OPXj1AmPTEMxAOPTExMfydYv/mQibY/S3r/t62fEeo9OfWz2A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j+Pp/aEZWZ/WPQez+38P0jH3Fdoeca+0XygBJJJmwDFYB54yFjZ1xyV2jHWZ4IViOZ7ke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cEp4gFAS2tP9WcKDmH3nsf8Aaf6/iNnRDldcsAzQ7LPFouJ/7BWFsDeVkVS0ThgNY/Cc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+ZwZhlg21/wBc4IO4PiBjPtAHVnHC7Y1bGcqvIypYHUnltcHmD5ZhyCTkJkQB2BGvp5Z/G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QNQuG9M7IcFgg1IAVWyNQ51auN7qVSLjXBE8wzBlDbY22j/Hq1Cdbc2Z4M3S9Hu9mV6c/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e+3uJfjzK4liakWNSqe7dOnd9p5MK90bqW2eqsWQFHYET3n5BxOYsJ9MeK+iYy445h8oOZ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Q4b2OcsVlYGeZnlxhFje3EXifT8AWKjisuDstV9dbXIej1hUCcghvTYem0z+jPpx+gnM9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zATH68TExMfqxMemJrMTEAh9OZj049OIZ7+vOfUzExPb9X4mJiY9MTEx6Y/nxLVBiNn0x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hRz6v8VMB9B7+pjxPb9PU/wBP8fT/AA9HGG/SPQQwR/f+H6Xz1FasAByfAYaMBCeOJvtN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GV+zeR2Gddo2YvxX45iHjKA4OueTwOoXdKwO3qNQwaE+hg4mOTCTqGnsFAU6SqBmIUbV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P4RGSzhCwzDxXZb21puVjkxVWL8suoufVekstt6f8cqqHlZwHbGvkAfBuSvJYRczCh/Yn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/EexGIyhgowgbUmZRA7bxbDFn4YZVWDRRLLhXGZVCv6DgqVaHGp/bBOsZdkPtXxK1Mcxt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vd26m9uVPn9LO3Rmqsv1nT0pYcaLyfZWNuF+nPq1Lq3RVgu304qdGx9PFThte50g7aXJL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6668cexn5/AxiEYmeAY3xzCYqzET0xDy3tMErwJoWL5hOAPdeWLZnsOdSFBX26ZsdM3Eu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vdFjVC20WQjWFs+mYD6Y9B659T+nH8JaBs/qz/Hn+P8AP6Pyf0YmJiY9cenMxAJj1x6C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mYmPTH6MTH8B9guD5CKciaz2mITD6L7emIYIIPQepjwDj9NwzT/HUuK8el4/c/SPQQxfc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46p2yUIwuSqkAlpz6D5bAysxeLTy2SJ/qR4ucHOZ8ngzGhbChcS49RVYq2GLlYT4rE6lj1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2yRz7zHj+M6qOSfI+apY5ZUedwsMYTntjxFm0rPDcn8Z8a+ZcvdXp1OBjX2OYoh9lGJwSN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/AFAEbxjN5N8iWLbZYHY3nWrORqNswt4oONsBuD+FeMZyxZO7PFVZdj4iEcqNlXOvGbxtW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H+hbuR8KCNlcM04ZBqa8Ht64OzBgveGdQvitoDUdWzC27gr8vorE9LtnrepwYQhh6c4JA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1W7qlI6Szum1gibVWxBbS1Vbo3S9xemvrJrsr1fXy7fjDPxjg5hxgQz3mYYTyJj09j7wQ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pjfIucciwMQ0YQHAXmJ7U9QlfTWWGxhYBAQCrWRrJw842gxDpPH0zMeuP4OfTP8AP7em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r+f1D0z+nHpj9WJiY/j9/QCH9OJj9JHrj+Iwcj8LMemIxnsJ7+uJiYnsT+jn0MPy/Rj1H6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v0j0Bhi8N/F9Ox9ynMPvnAQDP55Bbyn4XxhXy9mJ8gqmNkQr+1xsoiRcGa6myExGzHuNJ2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+/jjImIvAMbmEcqYxj/EZ2b2VcQ4zjWs2KCvnYsyrMoBh8a/EH4xHmuIrMQMYGZqDZBq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ZiDbPiFxgIVx7HZgzFnYsuWPGMhiETP7jsdvaV+K/k5yx4+M9m0hHkq5mdTjEOd0HCtt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TX5ogAmPLjKQt4HYgJuvnv/6/GPnUlgpHL7CzrvHqrYJ9CdgerRK36sPLlEpu7YYiU3ct1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vRdYLPutzTayWWdYDXu9zU5eaNq9VejjEVtTxGEUZmcAT39DB7xgCJ+RgqBmIPJooyfzj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ntFy053bgTOS/EX41DxHyCliUCzbUHGO6QGsLegzPxx6LB6YExMemP05mx9ePTE4hwICv6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MTwwdcYEEwfTmYMwZqZiGZGJicAeh9WYrE2aHH6MD9XPriYM5/URB6Y9NYBD649MTHqFh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TH6MTHofjj1z6GGfkxflj9NvzEHoPb0aD5/rvGLl9GH60+fr1Hx/SsPp7w+/8XSkrYCCa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QezEGczIMHERxAcxjg1jJuJ2B4cwEmAq0+Lc7/lRz+3m7VqX+BMeVoCi8T87DcHJ/ODFx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wYMwHhgpGjFg7JNAYdGgBVRauAV1NmBspmNCuhQ5Vudq+C+uNOWiEgsQGtEIAh+Psc4G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BVcYDck+WPNQpcDxzMBimIfI5nMCjGIs+TEcaDcYiJ40Jbrrl4mMhi6jg58uTORZ7HhB4o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hOvpbUGs+odzeyD2+k29nqusL6Wg9hMCHGcwQHHotRCgGp7KN7KksDVKrBa2EstFTM6b2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Hv7evtPzPxDCpEPxU+JHiusDCfhRFxCYfL0PsvExmZ8WEHuYIRquV7jMom3O09/QYncmXg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9WJie3riYM19NZiYhWaiYxMQzGIUzMYnPp7zUTUT29MemRMABmz6ZhM7gmxMJnM8sncxV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JjM5nMEyNsjOYDmAwYPpz6Z9QYCJkTI/VzD7Zg/RiDGMTEVY2YfTHoRiAep9cTHrbwkHr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ApHh+m7+1TD6D0MMX5H9OJidYMW/w0/3evUf1/pWGflI3v/F0QzeCQBkLnCeWihXftssf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YGNjsPi2QPxauGXgZE1gyZtx1dpSjqK6+10fVWJZ7if+zZIHGe5hiPMfJXyBNTOFP+mR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fmfgtFMfzgA11wQvGQQQxjFZ5QkFc+I5h0BXzLnWV7EKeQ5nE/IDTg2g5iHaYGWJWL7D3h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GYzKwUDGMCxePLHuPaagjBCDmFeDZlTxBqQMwmrZwFNXk9vxqMAVgrFhssXyifKz4suZ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SVl2qD60eXOYPj0bAWsWNVdhTpqCYT6D0Q169NqKkA7di4nG1O8qd1W8AxqznuGPUQDxO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04x6AcFMh+FAxAQSIuYPfyMJcRmmwEJljbQDLAMIwyn4xyeJqA1tnl3Sz52g+I9uTAYGg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EZTGdYCIGWZB9OZzMmbH9GYDMc5mZn02EzmFAYtaTsrArKpd5u0DExoOJmd0Z7k2JmSZ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CVhK54gwZwJ7zWe0zPGAYhGZiLUxmnHaMK4muIK0mFE8Z451WarNQPXHpiawIJoIRMYg9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6cwkzM2mZlplplhCxijnIAysyJsJnnIzx6Y9cwn06gftD2/V7ywxF1T9PVLyDyvEHuPVov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YnXjxg/g6bmz1vH7X6VjQxI3v/F0P9qe/vPeMxgry7sbU7Z1/P5+I1Bjk7geHMXlGaLF4h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S3XdPpOhoZ7ROce0T4+Kn5qQNhkAEOpypY6ReV91OACuIeEGIffOD3PBmABMGDBgnOJ8j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1obtdK6vclerKocttXNlZQ2GDEDgQgGFDFOgC5nDKMNFbyzo4HkuFf8A0wdhjNk35I2I5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YoCzPk2N8NsDG+GymBjr8lSoxn1b42AYlpcdP0istect7kbanZnJJYE7nGG+K5C74K4M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1mLKMb9NYLJYB3K1bWz39EXisNtUpBqbUW4AfIPTXasLvD/bDdxkMxiciC2wTv2ifc2z7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nfMN75+4sn3dkPWNPu8wdYsHVVT7mnI6mjIuqyLK2FZUHXZmUlsmflYffGJlZkYlzaz3n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YEbXHJOZqZwVM9iqtnPAcgCyNaYL3nebX7gmfdQdUuPuEJSxGsQqY+qw5mPHgj3L6oEKs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U6xkdVYlZtNZqyzV2HbeYyTWuft0aChVY08ztkwUmMrTtnbtGaNkoZyJkzDQg4mSB3DM5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8CcicTn0/JgMHMyJx6YmJj0xMT8dvMKzWY9MTGJiYgXM1mIAZrCJrxqZpBNZrMTEx+nE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1L7QehMzOTLPEfNpwJsIWghlxg5ntPeL6mVwGZGciZ9M+nWc9PBD+vpB+i0ftfoEEMaV+5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9GcNRs9b5wc67kxOI1mhbGnAiuu2OCMSzmziH3AInyFeIQBDwD5IF5stWoWcrTxMDPsz5z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ewPtUCVoq8UIaImo94WyT8caziLhh7wnMxF5lWZXwBPZdgI04ycEqusfhRiDGajknXbf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S+QycIISQwyWsOD/ALkYYngYDMVmc1VbE5OWyGY8prgZI3/dbV1YGHmvHJHLAGMG2tDGD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WZvQ29P0QKVqyliGlNhY1bY4BVf2xwcKYli655TGNnScmZUT/AOQD0WdK+lysoNxxfZlLI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6V67FtbPC9OLu5WdnYnRq3tMOe0GBIduxXYsExMTEKzExMTE1mP0amGp8aNMTAmJyJvY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oOosES0mHqmQi8NDgQu092iznA94LMTu5XIjdRsqWDVLUAbyh4T02g5OJtAcTaZmfRGIg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rS8VsEsNQyoN4LWnfeJ1dgH3T4+7sYfcvG6lmi9S0TrYfqR1XrtZSaoFS2XKtbWbulVP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hQCuEQ612TqGGO2iztKst1U9pyxoi1R6jO3rNONY+BCxz5gORNcwIsIVYahFECQACYAg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9i2J+4Rgz8eRXYrBZCxJw8CtDDAczHqGHoMZ9MTGIWnJntCfTA9PeAemJiEQLF9BCfTE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9z0ImPQRjm1PefAr6N7QQYmBMTWaiaiaiW1g0+g9v1dKpNOrTVpgzBx+gQQ+zxPdvf+Ac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p1I6ceYfON/L82HAD7VajTC5V53RryWVRh1xFsRpiakCzg7M0ySqGdX0zWXFyVphXBPyb2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Nme5cnbOWrPOFgOCuNsAQMNPxoMjxmTM8NwRjBxBnGOIJmDEI5UcFpYcxdg1ame6rnAY7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EAgJEfIYFBETkrzt5g7zJUqwgDNW6EBOFziY8Cu6qFEX3xgDFUPMyBNp8opGyM+z7sLktd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lkV6BatLAxV0ir3SQuSRi/D1Vahdkqi7Y0wFbnP7mpnUIHr+ucK0X5Jw23Fu5o0Wyi+zy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VWPYtpYE5iVDCsNyGLrU6xnwX4NTLdEykYReQ6AKFxBtGr4asifnssT9s+U6QmDoxmrp1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jBb4qdpYlBjVUzTpoOloaN0nT7f40Y+wxB0TZs6Isi9HYinp7CO04h6e2Hprp9rfPtuo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01cTImRAVnEHJ/VmfiZhYmZEXHohAAPC4h1n4mZtBOcCH2B9BOYGOdzN8g+491bUi6zUXl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dEfrEacBaSNLGw7WvgW24e+xoOqvh6i1j3WEFpAaxmPdwi9QuC9eO8C/ellvFdtZRTWWVK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EFtWK7qNh1SqT1Igvr17yFu9UAtsW9dmYC3YZwjkrO0cYtMFPiKFaN0q4PTgBacnssAV8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/tqwmDAnGghAm0zz+eIRAvOsAzAk1jKY2wnOcwnJY+Axs2UlbbzExHYLDk+nTgdv0P6Pxi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MwZ+Vlfx/RiYmMj0EMP6GnTLpR+jql1u9RBBHiDnAmsK+mBNOTXiFZrmAWJO4uen9+isJ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qULajcG/iVhlIzGOSawYEDgeBQCPhpSJs0XibHCnMfxFBzWQjoUBrRSIPcRuShmeXhPFi5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yTK4xKzO52MOoGdmJ8SykMuInE+M9x+MtCeNuVPHuPznEIhEIVWNS6H4eQm+jaIQmyy7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d/mxOw+bPoFYZcYZOAzcCa8VrqxySsWYh5itiH5KNZ/rAmAkIIh+WdmVWDgFWtsVbyMxH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2pFfUDIsqYztstRTwcZFdp77eaAs8+qWNZbF+S/Jc61E9of0rSiLPyTzSwVunq3nZyH911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yz4JdTrXFtai3TnWamZImxgZgEyWStJkAZxArNNcQsQQ2YMk9ho6uIinAbJG2W2Dva1kA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4Oi5sJWV7RbFUd12A2musZ4vkvIhfBHKdiaKIURj2xF6WpyOjpZh0lOzdN04n2vTT7bp8/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2Sz7JoekcT7a2fb34NVudLJo87RmuJgGaiFIBMGZaDaMTF9s4An4BgmM+mcETucbAHYza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o6TuMIG2nOPxMiCZMMRcwrCOPyu2D7hRBWsIE7QmgmBCBEGJ7zQY0zAACQJqJiaQqXAqZ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bRO7Yy9xgu7lu5ZO8Q33ZJNpZarUx3eK7kw9lZnUvT3BZhvua99q47wFTAEgXz0wrVgQD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R8mpoUczRpd4U4nks1DRe6I9k1mOSs6XPb/BmRBz6r6ATEYReVsMA9K/hDMQiYzMQLyfl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WjuGYmsxPz9QXj1X0SW8GpOT+j2hMGMbYndENvBK56T36LBi5QW1d2KSGvXuM2oGdoxYu+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E/wB9gIozEs82Ji4jkgZ8OpOwxBwC2IzmLllSMdSDkr7NiZwM8beJClBwws5J5fhVfeEe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exWDWZ8c5AzlsRYeGx4vZqUsVofbLGHmZg+VuykWZhUhR7AjUvmYOMrkLGLRSYBiLguF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cJXeHAPky+TXIlqKvbzgg+OwyV5fyIbWfhPcuzvYRGbtwCbrNi1uNWsdYucdPa+9ltcay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dlWtv3K1Z+32gjtb5XXE1/UK+25M/2bhwLG6fpqlCsO23Va4I1B5YDlbe3Olv3iily1eZ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cELhqlWWdq+vtJClQidMrqvSlovShSvR0a3aC4WLnvATvDIs2HR2rqNGLrYGr3xTqzXYM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EzsqWFKZ+2qU9Td0oG3chpczZZUm8ZEQOagu8OzkqqKE3na5KTE8M7HX3iUXCEXNNNVJj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zbgsJmKC0WskmrjU55EHl6YacwQDg01Q9NVPt652a4enQw9GM/b8HpYtLidkkmhhDWRCH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CbTPoWjOIWGK/KxoCkLDAIg1jBMDExmZ1nBnxGcw5nE4gwYrZmAJkQY9NsRMCHXPEzmM0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5nsOTPKcwQytcknELc7c7CMVg1igRsNMAjR4O5GgCTFcIBmkAYHZ8CxgSxgt1mwMsuLWG8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L1b5qHooDKKgIFxDgTJYu06QKtRC4tsAKtkaI0cBIPFRmFyJ3WnendndndabOYFJlVLrWV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8zg7GK2Sff0X0PofagYohmZusJzPqPNPqvokvHnUmox+nAmPTUwUsZ9u86WsgjTat/FTM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tgBZmVgK6iBq29g/d5CZcwBUb8JzFHOgz2wYtTQoRGr8sDUMQSBhgGdSNvdsZLeAXLzqV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5E5EPIQDT3UHUGbcoMuEUO6YOhyAZjyzyuIp4so2iVFIVM11jFgBkE5M5AzmOoJGQAm44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GwmDNDOcMjZ/c7jsROZ3k6lhUVuVYy2d3G4CHtspBIwjfHlkdgkqKvD5Q/DZBc4Bh5XRS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JrROy1pXY+Kh7SGVRbOqp2rU5VwIdllZsLNpe2itLkrtq6jhDPzZ79P1BfoVciq+7uRc6s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3ShFro1fWs1dN4R0rlfTFRSoMsXVmIEpG1f8AtXS2KOmQVt1Vcfp7L6eo6qvp595f3Cxc7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Aci+xYeq2b7hgrWO7BrQTbeYld9jUdF1O56RhPt9X16jVgiG/NzdgLBTVUbcvK1rWV1hQ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0sZoVNrkIK7rYRYs2dXD1T7hFI6rJe1WitXOPRbOO5HzjnE1YzWwQdwHZsoHxjknMxMfo2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9vT8YPoQTMQAiNYogsrx3p5OqDAOk0UztoJ2qsKFqJpUz7dMdlJ2VJ7LF/tWn23j9u0PT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87Lz7eydi3OlggVmPxJyYcgQHWe5rO0GYTMmFuSw9BkTmboBnMHA2xMzM+RI1BJz+MQwA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iDEE5mpjDE9hnMPpiHMz6e/pxLshoIvEziFyZrmH2/2Nh0S0CHqKyKWUVBtI5DtfZsCG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ZrMTp08lsIe2VAEudQBsWqG1qCCrH6RD6GUp+ya52+FXeFJ28T6iP/F9R6CN5KPjiazE1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9E9x6b6OuF+nVLPsq4302rD/TQksQ1wgyx/IHJs4PTmy6yro8wdKk7Kw0KZ1HRwqUj8hW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1PSMYvSJOysNKmW9KDLOnKTU52xLGmdoCMMZ/rUpZE6NSv2iTqunASwalR+2TkLC4U5rm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qpmsXphD0yy86FyIcGtcbtyaqu69XS4AoWdpYenWW9MQNe3PxmZ1GZkgMy5fHb0Ji5lX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rD0ymP0uI9LISSVXidpRafKVodq69ovTidsQ1Az7dROo6cgy0jSs4DYAKmtVGDxDfWttx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lCXCp5kAiwoa7MhEP7jOu3V5IZWe63ftJXmtholrlZTW9a/VqRS59mjzpKC3R1/K8NEZ+x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KWO7OBeROn6t1tbqg4stxB/Rl0jbEgnPRKqU556FH+9u6xLK26inp6G+on7Dl2A0m/PvCO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tUKzU1Fa06aV19NY3Z6aWUdPO308dKwM8jebujW7OVCpNsx2zKaC5s6bzqoJUoFlY1L2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iJtErrQdwCNcTO5MrsdSe1QIVT0AExzOYNoC4gsM2E2ELTedzE2mZxNhBMAwiHEE/Jwo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M2BjDaNXDRx2qgNkAws7YyDxmMwUboQrIYzoka1IjpFw0J58VAsrJ2We8ykzOJkQMDNs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ZtlcQqsesPB0+IiICypO0hB6aoxunQAKpn25jU2geWPPHkJkzYzLZ2mTFUmFtSTBlpkC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St90WH04w2JxqJmfkkQzjbQGawAwjjqxgryB6FZj0MrGbdZpCk0zCuZriWbAA7D9b1ha8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rxhH8e7iB+A/Nw0uPqOPUz6cf/wDHiyC2V2aHuAMbxPqJD9H+qsypsIrCMcKIQIyGAc9D0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UpW69ah1H1haz/nVz0f1Nb4MMOroyjgiWKAM7CsGxuk6ZUBOofqMRvqVYavqg04Ydb02y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qWNac9J04M4UW9QEn3uYnWgyu0PHQOOrp0YcloM4zxfsZS86KifEKczrP6yyh1Anu3JXCu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dqaC7V1KohnVHD8MEGqMfKhDa1dYUO+ss6sLPvBK+o2PDDqqAR/WBzAcTPl7PmMviDk9L0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3gwnVBoDmXVh1eooQSFUt3By9FJ3VQsezEPUiL1imVWhgRmdZ0pBtBWV/srbcBC0qRVf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sstszEdlb3IHLIFloLxF1sajz6obq3cWo3AEVuq2WM0DkJt259Vfa2GN7fSUNlSnhiRV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UBJ2llyrASp6elnUUWgYdyLWAL612BN62WfGnJayslk6dG0oXNv1e2s3q2AcSscooi1gl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cTBJOqBGfZ2ELcVZZlbLTBzsZ2kK61qi4EcmBCCGwpn+34ZhnZjDkmeRmuZoBMQDE5zpM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7emOJzBODMenECCYBJrE0mk7c0MbxhsVoMGMoisxOhhys3EHtzM4BCsTq0Ax6DUkhJou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tpm0wcglYCpjatDSrKKpyk2mayeGmomZnkTImRMLnYD07mqdxcZGxIxt5BTjUQ4adtZlc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Z7akdpM6tCs7QjUzsADzEt5mupNY2Wpcnp+bKQIErISlIaZYoM7Ax2Bg0wVztcdpiDS+O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WDK3lCcHqDl09hDA2JsD6NKvnmFoCP0XgdhPH9aTu+Xc53M7se4xrjBcQe4SFs56w7dV+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a28hCnlduYymaeB94Jme8wYPGdN5qCVnfjMDGxFYg/KfSOn7adXcKavqXWtZYWzCZ0TlR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8r11RFmDjIA6GvM9h13Ux7LGd6nNlResdH1E9x9TXtxfYHy6BC9ijA6+/Wd7uKIx1NV/a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qA9r6oOa+XmJ09XcsrXResuxOmyU6v+tzguuyniJ7NkwhZWhadNRwAEF14UdNcXM6vl2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RMt0qYS1tR1F2WfIZ4Xy3SXZhnV14ck5EPzD9xvaIMnp6ssOBfbiHycMGIdmPS2nZTkdav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1HUxBheos0VnLQcq/tRbq1D7CxdluXmple22oNZWSZuBABfYf2enpFlVMS0vK/Kmth2q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pXli1jWsAY4/cwEnUv5VuLKa9p3RPqg1v4JbE/HQhmu+3ZLkfaukgPqvd4iHfp9Bsy9x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uCqyYYRkaftg83VdtqzQ20SzzXqEpq32fgRFayVUmcTBeCqMOdIw8spsXUQktCuJqZ8Y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+WWIZsZ7jbEBmYfYHE59MegmJiAAQzInBhDeuP1Z9RPyYs9z64n4nbQhqFygUen4E/Izh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xkndYBbbILATrmagTAxgY5hg1E8J4mYEwJgQrADMPMOJqZh8/uCMzYQFwVODxNjgPxu0N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7k34VxFsIncJJYiF2M5KoIFh7cLqJlYFGrTIMLTZpuYX2mxgK4JE3WFxP2zKmGPyMbDGu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CZn0J4gwI3M6s7dSPTWaTGPRjmUD97adtDNFEFaTtjU9ODOqwlmYC0Ezg+hijI+3eNS87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e2BAkwMJrLTm39aeKA+YKmVGtx1DYm5IsfXpYB6GLBMRDou5gbE7nJsM7pnRuGsosVavr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iEzoTmfSH2Zfj9SglSbN0ia1dU+qOSbGMAOSpMqLKeks3q6tNkxifI/TQFVrBjq3LWKo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9POVs+N7P3woMbkV+Eprct0lWq9Tb21eze3pvh1n9Z+WCUUzGTnBOGnTnzVwlV/WAx7V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A2fJvan+ysgL1z8HOSzdxAGTidG37g9vqAm2F/HvCBniEeXRpgWHVeoYkpMAMfElsHpXy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/edGAH2AHV2obEHbiDCFoOF6M8/jq15q8FeDDD4vhaxleoqW7WlnP2idrFCvqCilB+6LA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rqrC9RapVAzrYzlEUqpih9ySlaWav9QGto9Px9AZfu+uuz1WO4SgF6MlR+4z1LYiuYbcNx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P1Q0tqdreksDW1HG61rpZQCrX1habwtvV9V37KlZmr6YQBVj7mLWoICAFzMxOYEJh4Pa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NZiqMEeIyIAZrPKEctzCJn09pz6cwQYhEwfXPqPb0xAJjPpiY/SfQev4/QPTM/P52xO7O6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hx9tWI3caV1Pk0JK6NGUQCY/QMeuTPxMTBgEx6NwOFigTAwFUAmdsEaHGkK4OsFeYa2ir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oVHxjNmd18BiYdZgwkiFmmYPbHHjMwzflSs4aaoJ+1P24GAivqcnO/JORuRO7rA1cftTj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GNVmMTOziD9DGAc9OM9QTiD3n55yWjHaYg9D6GCewIHoNscwYh98CaLO2n6/eDxNfS7j/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T7Az/AB+Z/jp1nRLT0sTB9Cs9orelSNYPtepEPT9QJ2LzPtepn2fVGL0/VK4H1DF3S9bdP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DrEllVqzo8i76Sv8A5o+P1OwQEToRtcgwv1SzA5gzDAYDifTH8W+PWIFfXEruKKepLR2ML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QLhLjhL8dzaHGRoG+n08k6r1l+bEIDdN8er/AKw6scZsPvxgcAFYp8rbmYMx1IGPp0M6t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W0FxjW8PWrx67arBzB7dHX5/jr2gO0xgHiYnxNYyaBhOrbFXufYZi+nS8H8daJUymKNZ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CeRxsxAA+nLwfbqSxZOF2XHwIact1C+CLXkWWGkMrF+nfMZFY1MO3uttAqHdtbWx6qmL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R420VZWwAdZ21Fjq/TdV7CGL7U2NVaSXi/JywsRmnT1IHuYGK05ig7KUMqtdZ1OLa+nUp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ONrcAbQtmJ07YrqCz85zP9VhyYEgWdowK0VMRuZgD0AnkIvtjk+ntNucg+mJqcgD0HtOG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Ez6D12nv6llBDoYVEPpiYnt6AzMIhnP6zjAJIwc4nM5zPae8K49Mc4MxBM5gK5x5HgiAc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TMCYGTPeGDOAczInBn4Am5EA2hSCue08QuwEc+PyOojINcDBXE5E1OTxBmFpkiDYwgCc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YONSTq2NpnyJUxVhUlTjBn54n4YzYK3WWcCD9DGEwCdL/bmfkQwczqjrQfb9Cz3OOfxm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150jeFI9v1Az6IQ303iY2UoFTeb7T691Be+A4IbPoy+iGdG+vVwnX0XiKWEGwGxITymB6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4XqyHsFak9FUosn1CtWn20NLKqVW41srPcDT6U+bfx9Q+Y9z7YEztPzE5lFJdql1X6jbh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6VTY9CdtOtv1meVxnpfh1n9dh5GQF9lmeV+Q9s8uRn8/ToZ1fuDF4bYGWv2x7RS2FO0w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xtV6izLYn5HuTsR8emAF1fw+pE9rbtgQECA5i5EqyH/H1AHXBMZW3u7gXfw1zK9SEGJW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2FzyPIeMI71VZsKuG7mDpbwE4mmxYtQaWZq/lYa1i8F9ZZVk9vWOhclcBnr2OY3bLdfhK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4FboZd4uqhmHzsUMBKTFALthH20JvRa67LHrzshXihS0StXoTp3aVVKkHEddDia5gXnWY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0PseB7kj0UYmYYp4OfQ+mfRRM/o/GTBMem3piAGamcTPJ9MiLicxfTtgkAD0/BPpn9Q/T7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SDMca8lMDE2gnMzNpkTI9D6Y4X3zBOJnKg8zIhzDnOCPTiAT8/jiEQCcic5xyMYPyGZqx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FZYbJvztMwnK44OSoHBi8TCmGe84gGYytOAdhkk4JhGYPJmVdViDhygYtxYQZVaMFiYx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t6D06XHaPsAQCJjhcg9aSR/tjH6BAIYPavJr2E3GdsTwMJXRcQ+31y7Wr9GPXE+itnoMYg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WfV2DfUPQGBoGzGTMAxKzraczn0GfRTAYLCAhwHfInTVMSPEdTb6GdDnadcTtnEzy2Yp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0atvx9SRS4qzO3YAa3lztSKvqe7DrVz0pW5uioCL1XUJSnV9bs/3gC/dVGd6sv0FXj1Vy0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L5G3SHw+oNrS3VfuL1CTcGZE/2/K+gn+3QNsTOqf9yM2YrCDmY9NueTOj6fY8KOtu45YY1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FPHTY7q/H6hPeDiY2h91nT2h2Ht1Shh2SAq8KzNOoqtZl3pVG5DnHS0+LHUdTbvZdbgdx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n3yL7e41gC9x3WsrqvK2FsLYzJWy2MxMLAtZhjXlYctK1ZRtO0FedRgjrAjU9XAMzQwL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ST1FeaK+StWbmDImu05xW/nYpLjYlXEFhAO2zDBp2qjMcg1+mPX2mIAJmNydTn8H09/T29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I9Pf0Oc5/QeZjnJg2I1OcgTiYmPI/pxOIDiZmf0bQGZ4nHp+PxMR/YHjE4mFnGe5O4MKVE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xvKYExBgDM/Ppj1EHvxjfWbCciBSR5Tyj+nGOPTE7ZwQPT8GAQEYJGMLjEM/C49TiDEPs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DcwewEOIthB7mZmYyMHG2D3RnMMZDnmaYXJMVJZWWJVgDxBhkAUQBZ1r7PB+nHr0h41B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1zOr/s/2/SJ+Z0oLVmrMFXLJgLXmdvxWsiYefVn367+D6EwHTBoWGQ8DDNloqqYlm/QD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P2u5CRnnGJyCG5DZKmZnS07RF1XqbtQS2eJidJnadbjZsQgGFeMTAafTvl+OsI7jaYAzDq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DTcT0F3c+mfTu1L7lpT6l11nVX1juP0dNRD9P+39L+nCEiuv6ld37QlgJd3LMBf8ATf6vr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WiXPpvagTqmiX5gvSFjZFbhLhPpREM65kDdxYvWHNtnbZfY5M3yGfU9HUXKjVeq6lVD3g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MCbH1fuMr9HjZPj9SIE2GiEGVkZBBjHB6RT3R7dc2BUw2sZiOnbtHqCQK1ONMv0vT4PCr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uqimt9GJc1q1wNdJTAeswLW1QqXUUJvY+LFFalKbG6amg929UE6cAJWVIwWOyhlAhTl1x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qWVretAFlfMVuW96a+5FUlOnZu2PEAqTdtuX3K7ZC8ArHOGiEM47bIPNQObfcksOZgz8B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cTHp+If1jiHI/SZkeh9R6YmOHzjDTECmYwMemJj+bjGYZiYjNgKpi4E5E1MHv7fo5M/H6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TnnPOZ4mY5Cc1CvLeR1GNSBkmNOcYEEVWM/JhU5GRDmcTMUrk+nE49BPz6YnvNeeJwZ+N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jVsmbYHdxPOZ8m4fbxYLM8sUxkqQ5WF8zVTBgxQCNeGzkHME/JIm8DiZEzNp0XyChY7L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qDvaeDmZm4m8zB69G+rcmAmD0MGB6dY+/V/oHrifQwOwy4C+ShBtrqPrjdvpv0Y9AcSpth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mw0E/PjDzD6Z46WnuNWgReovCBrdj3MQNN1nTEdyfURzxMzcwPNyD0By346wjc667oZXa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5zRTtCdR9WF18uqNdtrdP2wwnR19+3oqBTV9W6nt1o2YO+BoYyEn6XntfVxnp9bDbYCJ0+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VVZTWCINgoKkPbq3eO/0diSZ9RDdzzyMiC8a/cV694O1tgSdJR3pWgrXq+qCDul3tZQKL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DC4bi5MdF+3fX/X9XXatqXmtuESxTrdsbOfpVmeoHx+pMuqXKiG0FbGFlLKqqt4rHR7WT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tn6tWR+qFq1dVG6vprWK1Vnt05rp8O3WyL2kNALQCwq3TWZ+n/Ty0pW7Wuu5Lus6l1qH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y5OWJLHPcbxhtrKOhsncqS7rKxZX1M2A9CROmJ2pAxRVaHbtq6KK7eqr0arl1Gzrg10KwR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uYoC10cRbuGQYU71+/px6cemf05g5/VkTJmPTHqfQNgsSxPuApHGRMn0HoSJjkj1xMfp/H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p+J7ep9yTAmx7Y9B7k6jkwcwe/pjiYmPTWDE2Ez+oeoOGJ4ELMCSZuRA8BExDxARkYgBE5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ATCRNpnAXJjg+oDeggPJaZ4EwJiY4MEEWGCMmYEmq4D6KW2CklNZqINSWAAUKZyWPA2b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MmTkrE817U7Sw1rO1NJjE6UeC4njDiHZVAyOpAW+azWaiaiFYpmZsBOmOepLALnI9wFx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t+j/AEZnv+j6F7Ln19p9eJPVfqMqODb5VoMVfj8jM95iATUTpen2NVYrHUW6i99mImeN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hyv1ACfnjHos+nL4PwvVOLHBmEBRtyleT09CqCQov6vzvIJvoWwfb9NKuhpun0zoKqT+O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H6BXP8FP8IYv0Ug9NV2l6qnvIfpD5+ofTrq6SeoUF71jXdTj7m2fdGfdw9Us++Xt//H7lY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qXHrKzK7+n7lltXdq6gM6vOh6P7i6ilaU6/rO0lvU9yzvHa796UOVg6gRepEtu2gR7r7K2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6OwWVfVVJ6Z1vc0WDBtqMFtOOqtFk+g1ZuPC/Uepr7pvXDdQ+gc79Lel06bpAw8a1+qf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MNKyurfM4cLe9Sr2LloHbZ2KQdRuqW2JB9UuHSp1RdKrR08T69rb/AP8AQVNG6xQ131Fl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5++rlThw1aWTtZWkNUepANxtHY6ufjPDGdKfNSQeiYa0+bjo0Bv6XQWgsV4Xp7e06t52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MOdjEWs1VZzAP1fmceuT/AfQLOB+jJ9MQCY4wJ7eufUfo9vQg+mPTEPpj0z6GEQCH1x6i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Hpk+mcQt6Hn059VHqPb04n59z+PwBDgEcmZmpMCzEDCE+OZmZHofVQxnlmZE94Z8p+YcT2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cNOIT6KOT4gepxgTgTRDE8YYCYwEz48gA8rHOK05UjBxBlCjh/1dOP2sifgKc5CwOTOp/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yKs6Yf+ThVlYyBkCzfP7hUeM/+QP+nE9oG9MT6F/y9eOMAcg8/XT/AOcP0D1A5HK9NzRoC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Znnfx6ajdqaxWvUXBBcXZgCJnnbJzCZWfPo32q6pNq3Uq20f5cyjzbpU0q6t9UY5aAys7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V1AJHlHOT2We2hbGsqapYr9tlsDR7gsF6Gd5di4BZtYDn0LgH6uhbp16Kyyf41MW9Dz0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3FRVATZQwNVDL9PqrSGfUuiV7G+lVGf4pY30tIPplBnSfRay/SdKnTV9b1AReqq77j6fUR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jifb2AU9DfYG+n9csPR/UQft/qImvXrP/ACxPod7NX1C71fUe5X1CXGfcw3jFbhn+j04q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1Oeq+4OvT9VUp7iPPpXRdwqBWn1Hr0AdhZCqTZRPBiuu3UIos0yoodgKrJ1Nbdw1NS/BA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+kF4bp2WLTibWJCnNPRG1eywtQ9QXpvsqg62uyHqhXDZ3arHZ55TrFx6HMxE4XosEU0Zn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dGEFhlyrjHifdmXBysCkzTniBVhGoqLCc/oHqfQCY/TzMev5mZzMTHGJqZoZqddQAcY59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6Yx+jMHoMep9MQwzgen49MQD02gE9/Q+gPA95jPoRMfpxD6LMYmZj0xMc6zXI1hHqZnED4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e8CQoANRAJqccgV66NiEDM4E94AIYTmD3PE8Z7StY5wqwwTAntM+nvPz5Tn15nBhiiND74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69OOJ8hiYjJmVvn9DeyL445U4jOwiW2COSxv/ALP0kw17FVA9OkBa7LpOECvkM83aCzx+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0x6/R216+5yJWXLcYxz9aOfqP8Ce3Sn/xMMQ3A/P5xidPT3GpqCLfZoLG3L5DMuwaozWE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Ouw/yX6h0xhGpJOR5z6f0mJ7D6laxgbnfBzsfp/TEz4r13VYhTIXGEIIVeKhuyBZ1RPTgX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uLVsu3N91qrLeo1NfxuJCveGtW0GxelCx1wbUbql6/pBROnqbudIeo7DdRGYg/Sbdofbr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qWPS9N3X6ela162/tobarHFZM7JjoQO3maHCvqaOqJAqtLW2GoL1ST7hM1X4tU5HU0hh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dh0HQq0rUIn1SwEfb1MG6ajB6aozovpVTmqpKl+oOcdR0LWOPpSRvpWD9jcJ9ldg9J1W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7mZ6lVItn7s2vm90NlplV3UVubOoE3uMNlogsedP1d1C/cRLl37iZFiCKajXWYxYle6B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PwPb6fdiwZZQGonUri++/VK23VUa2WoGAqfLINky1dXlUnTtDUZpop4CHyP6gBMQgYg99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+nE/OM+ognEJzNoefU8Tn04g9OZ+cen5nt+jMxDMTGJj14mIBiZg9S3JBgHp+MTIhgsKgW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piGD0Jh94Mep9vQAEqJgzUifjJPp7wpBPyJjIwZrAC0xyFmoEOROdh7YMIyFIEwTHraF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zkzEAgE2EPMwFnuTgg8TMRgCeZkzM5inj0HJIxAs/DQzDQxmE6zmtmYQXYi2LZGimOsB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egfl5zOpHj+ghorGMQJtMMZ0lPbpMb0KwgLByPrleFI/QP0/T2164VLEQRlgzPqbbdf8A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k7Q4BHlMAGteenrCLGr2h6dTPtln2yz7VJ9mk6vpUWp+GHMrLA9F1QYHDC7o0ef48Zq6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epxHsyxPOQR9LpNkUahhkfZoSvSosPS1GDo6gR0yiHpUx1B7RdtrVqCmx2YWCxoeos7dl2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nFdpxHbTqLblF6XeNPlZPrdSbdP1dnTE2M7s67O+Z9Fsd4fb6jZrepIjXOvTVsXt6OvWqX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n2CT7GufZrPs1nW9MtaeFi9CM2oMD6io7Tvz3SCLjPpnX5isGF3TB43QyrowIAEHW9YlK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S0WTocW21IEUxumQselQw9FXB0iiHpVM+1Wdd06JFcVqWBH7LVhVy3DKqKxqoaL01Kr9v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aUhKqir9PoKmqM7KCIiWSzpGU6s0spUx/p9Ww6Zlg6eClsHp2jdPaY/RXGfa9Qs7VoFOU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6y2rU9T4mtGrlR0s7IjVlD2kSHXCKhlJKrZaocqjSwBXCZGPTExDgeuYMzE9vXExAJriKo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8/o/OZn0xMcTHoZnjP6/ziH2zCf1Y9SZyfXn0/Pp+cev4mfQeh9MTWGAiH3gnJi64yTO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4GIEnE5EDTebAjafn3mcTuegELEz87cBmhOZt6AcfnbE2wNsnByoXJwIZqSOYMiHMxzrA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enGcQHANmRvwGMOJlZkQwTqht05MOs7SmKlizBMwRAYMmE4nSjNxn4/BWBZgY6v+hvQt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GLWo9OlrzH4gLEhoCIDB7sk+qVmz6fMfwdMf/ACW+WWELxJ1v/N/SPVJ9OfPSjmbQe44lR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3Yn3Yn3az7lYepxPvFn3izqepDVshLAMJ+arCpo62L1IM76yzqgsv+oCNaXh5hAMdsT6X1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HV5n3M74g6kGfcCHqRPulnUurxSDNEnZnbWajOpWcyjqAq9RfsnyZywi2GdNeUP3Yx1tlV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+x6aH6fUZ/jVn06n7eG+df0l9tv2/VhXq6xl6Vb67K+uwn+SEP1NIfqqAf5NIPqiMP8k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XrYltuLOl64h6fqiEfUet7g4dySsxzU+B0f1IrK+uUwdSss6xVHV/VMDqursubeHXOvHQX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IPqCmN9QUQfUVMb6gFn+SXH+SWf5FZ13XbFeo2GRE0Z8eYaApO6k7iQpWTpNQB2g6jftuo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UwPe0FbCBRmbYBebtBa2O40Fpgad0zvGFhlbIGAPc2VLdQtoC96op3kRLesSFqNRrpoDV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FGy5SmD05xg49BMzMzn+Emfj29RMGfkD1x6cw59M+uJkQ/r9vQ+uJxGnM9oTwMtFUD0An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ocZOTNZ+Pxie3oZj9Xt+jMHueZ7zfWbmEwCeJn5xOfT3M245gzMQwe35EA5HuffHDtxx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MrBjEPs7iE8FoDB6MfSkaOzTI9A0HJ2gxCxnLT2hIxqPXqEtpnTNZa1iFoAYSwKbNMXRr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UPPriHOczqBnps7DRoVQRNSPVjOh2FWcxgc4aAOF7gJBh1aY2DLofUfp6Y/8AlMCH12mkU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659B6rPpHNQabmCH2mxhDYgbBHJO052gzCvJzFWEQRicnbXmMIo5M/DoLVsoUQu4gsJFW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7Q+w5jhoBF8YzgTGISQ2TjGs4nOCI6Ej2X3m+wwTNczAioJnzCCGvntgwV1drQzBy24LP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tClcKU4bpqcnpunMf6d01kH0Wp4fpjVwdC+D0FxA6PqEVuj6jK9P1SR0uEzasrubHeDLY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MIywzPPBZtlsdSbSQbJ3mlb6xmOa3OpeK3h3PFmMXqC0rt1jdTVnKMpRpV8XXjp+quESx8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cpYwUY4rTHHygrnbmhi1E2WU2VEA41MKTXAwYUYzRoVaZM4gfgWHAfgaMDRUZ2P267nRS9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056gZ9M5E2nvORMzMz66zgfoGPX8wYEzPf049B+jj9Imf1Y/Rj9H45Ezn1C/pPoT6DMxOI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h/QIJ7wCH0wPTAyePTEA9B7BT6Y8oBAPTX0zqqz3JyIBwoBhRYfaYzBkENiFpmGBAIVGO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3GYdjNZjnKzdIgyCcH3JIEyJme0DcYwwBgEaGAeg4hUTnIxOq6grZuMjqFErcWKRmFdSfY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XsVVrXInMyZvA3DN4sxMbpdmt6ZlsFKyoamEgTuRgdqF1rG2HcrFdthgzUq3cnc5UifWK+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4/T0f/LaZAMHv9S/58x6+0HqJ9JnMbiat6Z5JgOIDg4XATMUaTx1KZgHoa8DSanOjZI1h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VdpgzOs5BvqxOltBK26sGD1ufHpnBVmzK7N6rrNYG5L8sQsrfacYYtA4KodYrQkNAcQ4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ms1zFXEspAhQotZ8gpz7RhgYyqjjttgDEImII3uLrHlpDTUYqxVb1FNQuFSTtLmqraxu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EHcmXgDZFCtGoojdN08PR9Lg9HQB9rSA/RV2Q/T+f8e0boLQfsLo3RdTDR1AhpsjBoGwW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xaZnRkrGuZpW+TZY1hq5tVtY1mJTee2pLFPi/nSTlKxkcibHOxMyCGwIfGZm02WHEBGMz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TKmeM5n4HEVmWb8OlNkSmvVO5XOIJn1xmBBBqJ7zHpzifj3/AFc/xfk+wnv6D+DE94Mwe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j0E9oPTOIfTHJ8YDxkwCEwMIMGe095iY9MenvPb0xmYiiATUk68exxCMzTHqqeQWaYhm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DgT5ExOISMsZg55mcz8H2PvBDyQuJ+eT6YJmPTIEGpjdvIIELzOSxAXMOQcc4x6gzbMy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65xFyZjAE+p8X68jAZCRFv6jP3t8q6gObV8qau3UwKzjBOZzH7mF4AxjUCdcSKsGYaKGm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qUdLDCczMKCe5afjUzGZ9WrVuiE9p7+g/R0CbddiYEVBn2n1P/wCw/Uvofb6L82AIHvme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EDYbbM2OAykk8kmBsjPpwygWITWIV4xy65nsvOPaNCoMOVhDq4tiWaM9vklgDC3uBLNGZx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HdMawKyWBir8s2Clnip7jC01RLQWssGG5YJ4ZJSt+DiI+kwrm+3Q+87yBS3BJE8o3ExMz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CZzMLK1VWdRgGaxBCDlqu6buTgLAstt7d9lYSZAldqkMmYR4la8lUI7SRgI4G7balVYK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jtq07FBh6PpZZ0fTWT/H9IIOkpC/Y0tPsFlnRmfZWTqunemjpre3BasbylFkyEntBiwav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3LEzGR25pO3OwTDSwnbaFDGBzkggtNzN+O5O42BYICvptA3piBCZiAzXkwLMQ8TMP6MTOJ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vv6iYnE/Pp7fq/PMMz6fj3nAmfT8H0zOf08CczSDiHj0PM1msPv6azGJiCcRVySBmYxAZ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wYFxD74MVJjWAzGD+MeJxMenuAJkBSZvFUtGEK4JHIHB95xlvfOCpxPeH0GZnMOZxOMBe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xDM4i+xhzPGcQCLiN7ZAnuSSCjkRmOrNBmfViN7MtYy5jAGLRbv1aUtW1QYfTfOY8c8bwW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0ZSpVipvUv00YhQ7ussd5yZcj9O3TJtdR1LdyZgImwgwYBBiHiXItyMhqshEP6fpX/wBj+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Vhj6l+D+kRffE+jr+hfcn0bmexzzBgkMR6F+C+0VpkZ0YEHxzhVNbxsdtUUwHWWTHlnlu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5kszCJYcC2dyB+d5tmb89wwPO5mGzxFmItnF1nhU+o7pYB8QNL31NV5i2bVu+i02ar3Rn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p1JKCm4WVWupT2rWxdmYRHhI1SwEbglcZKqpr8ibECryNBk4zsFC2YbqMuKXW7pdNkpUV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Wt2XQPKqxorKyt7rUA9lXD1mdwpWhFgyO6VEZAV5AVuc5jYDECe8bed0bjDQqkGN2TcFR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i81zcGWaMyuQycFDk1t5WV5jCY5J1j2GWOTC83MrsKx+pIDXuSOocT7swdUJ36DEWl52R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4riC0wWAnJ9AZtBmY51mBCQDMY9NT+nEImOAJgTEI4A9Pb9Ht+nMz+j2OfXEPrzkTMxB7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CACH1MxMT8+8Ig9M4n5JE95+B7mCD09vT2nJmpgSfnUQ8we095+FyAWOdpmFhnbMxNTDO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lZtgMQYFExCs1EwJiImZiEclfTZRHYmc6nEOJmZzBzNeMCZmeT7MJnMOTMTHoC025LNN5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eMsYWWdI61dVZYXsz5dJXdVGbY9P9LSyj6Y4CvYJjge2mQu3oyBgiiNWBGQvTYWRm2JXq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D4/UgOp6Gsmtu11PUifk8ReJnELCYzApAVTt1jb9ZMwiYI9MTE+iqG+oc4m3iTifW/wDn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tMwEzZp9GB+2EM/E4mMTYTOZnA9BPc7ZiYgXE2O2xWeLDbUMqmBQorGJgsjpiEcP7JDic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swPNwZvNptA03m83gebTadyM/CvN8gvmd2PZkK8W7E7k73Hci24K2DuHGVtzFblmyRfhq+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2pFuCbSJ3iYtmotO0raWWLEfjfIquDm18rR1TrUbRYWPh302v8mvblGVk8M5YFddWADE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ptXaO26sHm+GBO1vt07sp6gYfv8ABYlnOVHk2NbGXEOudik35+qOGX8/jbC1WVtCFcaM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2FKMrVR/lf8AKYgUmamENjBhB/QYGMF7rF61p3qmgSpp9u0KEQ5mJrxpMYLT3mZsfTHo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pmD3xMevOucz8z8wzEx6D059BB6YzPafn095j04EwTMY9PyBzMegX0BmePcj9Lc+pHpg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e36eJ+eJj1C855cmL8fQATxzmH09xzCDMcz3h49M8HdiffByRzO3NfL9yEzIyEhUw8jjB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ZiKJrySYuCORPf0Ppkib4h5hmzTZo1gUdX1G46Wss/wBSropCzGD0zdvpFQBdtmq7lbZO2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AgsGN2E28eIzBRT1dlfW9VYb3pPb6RvNuDOi6Rurqn0u3udO3IhwIBMcYm4EHvcxSn05m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5n0OgiLLDn0IxPrn/ACYRDBkTbj3momkpoN1iBKqynCjMw0I4Wua+pggmoM+M2nMQwYmo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JZ4vW0f4xh6NWwjHMNeB9TXB7rTvmd8wXzvid8TvCC4TvCdwTuTuTebzeB5vN53ILJvO5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eFeGybwW4HdgswC5gszO9wLOe4YrgRrGx3TGuOKjhhaREu8jfiG44D6kW2JBaz1Vtue4N7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5x3cV7ZVrIjtsbcN9ye59x3Eqs0FTZVSBaLCOoe/Ae7avpyS5uEZklbqIzzuQ2Q2ZG0LA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Uzkn26ew6oUtZkUrqwncUxXwA+J3FaXdOLB1KWh1S559uwn27tH6e5J+7P3Zmyb2TyILwM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cRLmSV9cZ3aHniITC3rzFByBiYGcenH6Mc4x6fn9PvMTM9/X3mJifnnEOCPaGZ/SIZ7Tk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mPTGfUweuJiNPzMeg/RiazHpzken4PMExifk8+nImMzGYeIfYYMxwYBNRMLDxBMzPAM/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Q5g3wGxNhG9ywEa4A75izUAk4LFsc5gE4ywXOohgEOc6xXTNgyqNMAw8Q8+mpzjB2zB7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14yIvT2jpdmcqC9tHTrc1hW1uotNjU05bbCVpmaazOIfIAYgGYR6ZM6lsKRlEco9agRkO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dV1WjdR0ZtD1XmxdoWJgwIGPp7wHEsdjYy6W8egg9vTounHUdQMKudZvibZhafXR+5nC7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cM1o5nS0rRQVxMTEBOCVxgeg59ceXOYGzPEkHBBGVwZnBVoWE2wFwwvQvBjUgzkghsFIM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UUi1LunaqMi6sk/HZ8e2Q5RcacMBNZrNZhp5TLzZ53Hndad4wXz7id+d/E+4E787pabP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m6hTZ3a4oteNT1AHegsLTvQXTLid4CC5Z3xnvTvATumLaJ3J3PLu89zyDjKWMX74gbZltE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54CyBvI2EN3FY5OVuaLbiGzC2PsCxLFu2K7zju8uysxswXsyN5vC034zC0u5UQxIYrfti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1Lu7CrE2sWLaDBZBbHorcP0lyS12SU9fLKwRjnHOwWd5YeoEPbtmuJl5vNx+j3mJrAsCwT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ZiATn9Jz6Yn+xExDx6Y4PoFhmPULOJ7QfpA9c5CgfwNMemP0fgcDZvTECw8THEEM9xAPQ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QmARuYBPxjE25mJmYyOD6Z5mpxrhmEGIRDrDzMYhEw0AxASZxEAhE25gbEUS0M5oqaBIAZ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YY8TNQY3sMkY9C6iIy4+QXUQk5ULG4mJie0LMDvaBscF9hk+nUXurHZoQTO5Y9WBOhR7X6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j3ETVMedVEPitpUEV5HaeHHpgwj0tTddW1vAdaHLohqdL9WuIbHXXpfEsdZRYtaixHXxg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Vd8z6lXrePRYIYZ9KXyri4nxjKZxPry8N6Y9RBOnoDXk5ixoVUjGCYBwIOCDPc+i8T/X8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xDkEcttAcQPmEgw4ikYODMYm3DIDMQwjIZBLeiqIfpir/AGtrNqUnbsLdptvtnsrHSXEkY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E6faN0eVYEEQDMqoWoraJYFeCunAprUKCV8sIWgmZzBnH5Ezme8G0IUw1qY1FTE00CDp6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GPsrZ9nfg9N1KxkvWVJbYXpvrC9wA2lGFwx3IbJ3oLRGsBPdBmRkW4As5W3nvAk2896d6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wPN5tC02ncm0c5Ag5gMzB8AeJUcIjEFOpYQXq0YAip9oLCAjoYMqSwYWdB01kHS3Vi1LF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Y0229OIcTWciZg4ExOYPT39c+vv6e89h+SePeYyM6+hE0mOcenA9Mn9B/UB6Aem/OOdYB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BMT2mPXWe3pj0xxrz+eYvufeYn51h9R6D0wZiLGxAC0xiA5gGYZn1GYFmJriBcQkLDzNc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LbEDCxMMBFxCxaYbOTCTM6xdhMGBTGXgDIVOGmROACiE6gQJwciWMyzPHubPcngA5wxmv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hBy4EdDNcTrbMlgWJGBzj2Bn5Fr9QOd6q8t09Y3xmBWMx2wzzbMExmFfTEMuqWwMhQquk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jc/jjAxCJ0l/28wMYCzMz6FeWTM1zX1X0fpp/hGBo+jF7rfobq3+Esyv/AMdYOyJQcmJZs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qqh1PS/7fmCD2HuJ0C/8AlwQHxbKn3GOT+kTEx6+8UT42bHZvc5Az6AwiH0B59wFxAswZ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st6bZVpIJV1AwhKl14QVMtrOiXi36fs5+mvr0v08PTV0SLH6Tsg0DRVUjra9h2mWnp8ZXy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3FZKhRsUzNdjPx+JmcZbIPvBBzPY5xCYdZ5z2OMzEEInOK+D8oyh59umftKSbOhp3/1s6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MXoasnoeT9PbH2NgZ+jcRulvB+2vg6S/H2t0am8Ds9RjLzuYPcm83m82m02m09p+W9x7tw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+CtH4lln7XT9RoqX1sNQ47WsWxjO4IG2mcR0S2N0PTmWfTZZ0FojVaHBmxEzmZPoD6fl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e36eJ+eIMz8nmD3nO3+0E95iGcD1/HHpiHMxBPzMQqZjhjOTMemPTiCYME49eBNjAT6g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9oeZpPaGY9TCvGpEIMAmQBnb0PDZgPHAhYz8ATWYg4n5Ai+3BLT/YiNjHoIOZxkFRCxMd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mVT7+nGSwg9isK8DgD3Ys89pkxhCRFHlkz8fhcTBx8QxhMzyMkPTpCjquCqZypELQnWWD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NsTbMVnnTgd4UviuvCdhQ/iJsSSus8jDsTWCswdiogGsZcxlxMCMghHbDFdhq0xFUQ++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0ucwsJtN9YWGC06PLdTVX2mFdZHShVuuzClXUUdTaFUnnaZ5LckzMBn1LpWW4HmtbLSnS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Mt6J6yv0Qdw/TfsaPzmCZi4MOP04xBPczAmZ7wHHoSpXXw5AHMcZOPQrPwPiVWaqsbAII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Ky1tcdVL0IhcqEnSORf21ZXGpvLEfSNlo6tBYe0CtqGuU53ajuSul1i9F04XpqAqdQRV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tXG1cKGWZbY7Z2WeJBDCc5zg7mHkn34AmOCIfjNpnj8nEQiYJGsxPKAcazHOPKKJgifI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mYPoRBxDCBHrR4eloh6WufaqIaFnYnZMNLT8J7CDiHyVeIfeD0rs0Z/6/wDWKSD3T2ul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1atO2VmzZLsIHViBMnD00NG6DpXj/AEmqN9KeH6Z1IjdD1Ih6e8TjB9/aZHpjj2h4hhzN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McY49oYAJxPecQtiZzPf1xPaYJmvpifiEw+nJiqB6mCD3n5/T7+p9PeHiAbQ4A957Qkz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gGBM84h4nvPjNszTMFc9oYwBgwszmYx6AYmePb0/PtMwGAw5MIbGMTOSAYBNVM8Ky5LAZ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wLyArQjAn45EDLnBM11h4m0f3QRWEJDevGDiGNjAg9+5rLPNdVWbxoxMaXc1V8RNWbUZb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y9NzewLuDhFLyyttq69hoqheQ4gQ1jYTTc6YmObBNcTEvH7VowywMYjCcQiEZnSf0ZIg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vpdadlGFljogDlkNf7C1r9v09zeL++Wznn1zy4Jr6Kmvu1VV12J0faFux6jqq9IVXqqHY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IvEMHoYuMegExDkTiYmME4mP0aCc4AONVxHbE4hEzmbCf6+5U4jYyVzNYMA2o+qVJ1Ivo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q6zbVrKwReLqx0/W19QLKsz9sSxXrluJvstIssdqXV8BK+o27dDgDBDFPAWM0OYMiE8f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zB9GO0xmcifk/EYnPpr4Y41bORkAGaQqBBkQYzpD7e8AitrOZ+AOPaH2VA0YawkziGY9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EYCETHow5E/OdpXGGpWN6ZxBD8fxFOCTlFgbAVsRL3D9d/bTemq4M7SRtliWs07nPcrg1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LJGJmLzApHpnE4x7wD0GfTmYaBfT2HEOYBiYyAk1nsSMzE5mIJn1B/QIITNSZ+YoME/H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PzjEAAmsA54HpiH2FUChfX/b2nMxMc4xOYMwnI5EXmNeYpDFcD05nE2m2Bqxi5EIJMs8R7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x94Jg7hQJjME2ncIAacTzUKyGB+S3ITE1GT7585zrNMACCK0JyVB1fGZ7RjM8Q+h2wVi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BH9lAEczGZiMsZeEoEPS4jpaik5lXSEwlEhzcOlo1gWciKxjbwBgBXFyGT2HvqMGpYEn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XK6zstOQRNsTfJLEShdKAJiAQiGJSyJSjrTTWJ2gj11judRpqBtLAWnVn/ydpvgbwvid2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ti6W12hlqyeqXuO68yk9oVMnd6yrs3TnOTCPQev4mJnjMDczIMxCDMTkwe+SDtiMYCZsZj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zMBEE5JHE7S97yzixpcpYdm5WNYgsRo6JclFjCFstYXESv960isix7AcYZsglwaOVg8Tw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iAQzExiKpBYDTHJE1EcQAiAiNgg7AaM0cFYyATgjtECvOkUswBMBjKsIOcYBWDxODMkx8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xOYFONYwExNVaOpQe8Ih2hEYemIVns5i+0zxEMOVPEUQ+8HovxX3z6Z56rmIeNjFvZZVft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mwDtzt5lx7ErYXL5A4mCV4xnMz6ATMPoZ+ZznBmIR6lTPaZ9AJzOfTHqPfn049OJ7T8D9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fb0JM/PtAIfbG0xmfjHE49QOApMAn5YQ+m0BnJI4mMnXxxqAMxRiD1AigTTlffKmGw5b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IwmIeYABC5zie89jrsdlg5gXjaZ2LVrC0GyjmH22EGcY1E2xMxQ2qhTGIznM/OOFhntM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mHIhJmxEJAYMHmPLgw8kryRwwlqnFRrUBFedh0dj2Xfe2L05eU9LqMawTEAgmIYJ2xnGRB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GIRmPXOq6eHKnKNG6cympFg4mvcbO9gWaQiEzpsdxcvE6i+sL19s+/eL1d5ll7buOz09h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+Zg+jCHM/9jDEdTYmxnS2eFFaha2Lsmv3PWbWr1Spb06mcTgzE4mJiYn4nGZ7zE19eRB8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TBwPItnMwPTXIxgawpGTWcypfGwAjLY8hOmcWAMTNcsatpo2TWcu3ADOhCkrnFiggKGd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17VSfuY2igZ/2VjniKOFUTTmFC0xAAJxgcQAa4mk1mBCpZa6sEcT8Qj0ABJr57WYa2wfbR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ZiaBoVPb5VQECjcTteehmJzjMI4ZmcqCsAh9teGTE1hWYmssT0Ho3qpzAmGZoRsAZxAOW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a098TEXg9UP3VnMFzxn7tPT2tXYnUq4mfTGIIRiDmLiE5nlOZ7wEz8knHoZxDPaHmD09zO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7QCazHr+fQQHEJM5zzNsT3h9CvoB5Z5yIcT8z3jagECZ5mec8AwziYntAIeIcwZE2il86+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4igzAMGFmuzdsYdEmoEOpgGIRgQLg6lYQMDEwMrkRgWJAU5JmJxFVhCOBqZzMD0XMCuI3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DOxMHIzDwQARjhlxNTjSGZxOYMbTEA5uCxa+AuIIJrmdrMNZLGk5bpCQfp+YvRWBl6Ww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gJ1c7Ge8wM7YhwI7LXFt2hRTOJ7oF51G2IIRMCasYAphqwL+lyWowcKAprUrazQ1XWRKd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Moox0Sf2KYx52OFSzC1KZ1vUJU1jNccTWHj0GI6xl46N16ilWNTdTXsrtp0lVmhbGllJ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jr7CdTQarhF49ef0MBAOMegPOeRzZ7GcQZEWKBNWEzmKdYSIOZqpbt4muYRgE8HiFjFww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m+6fKIw2ewM4sFi2M2VvZlrwICNszIVizEjxQHaWHywRG1IqZ611wAhCt5HWe4GROYP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OQhM1hAgUgAARQDNVMKHdkKtnMCqZgSxOCs08dFEKz2mxjczHGsHpwZ4zGYAUDKVBAnb5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245BJzMTMYLO0c6lZrmYEZJgx1hBU54ae8Ppt6K2Cw2AnxHyHqBksYuMet3kEggMWWrrdW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zvz7z8CcTPO0ExPae5yfQn1b0An5g9Pz+ccz8QzEIjcemJie0ziZ9c4meMYGIIYOZnBMO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NROMwAkkGfn3IGYQIfXEReT7EmLBxBBiflVxNSTrxyIPft8PgT8D2B5JGSYByQSTXoCpj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HkhgYPcuoJ5mYWGGsQRcRJjIgHjtPeYIIzuV8nQysHGhmoC5Pa1JUACHDk4EzNYNTDDgzE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jPGMQsGpn5RXyOIZj0/DHhlOGhHkMZY86mAGfkeg988px6HmcGAZIwIZzO3maCMgM7akfb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EZZjkiMMRzwBtZa+tDCxJUSzdkmJWFPThrYla1s+bLMTGTypcZhX094YjFHr6mu9ctWDz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2uV/UepWV/UWM++8LrLXjrh5ljMQLBBj0IG0z6fg+/wCBx6rDydZ7RiD6ajbAPorARiPR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1bB4g+FnSBk7jh1K2PnyA1IJc1qyOcMxDCCFsgQYQBlMJU2PspAR0vo8KrmpcdTX6ZmnM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8YAGiYwQJ45iJ5DG2NZ+dmJz45ImRFeO+xOuuSJktAONRkazVJifgY2NUKYlo1i8T3LE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HOdcen4X2PupnGWxjiYRi1RAKmMBCIQI1XosPMxwJ+ICQTgw8weJ4sAOD7zgCzORMciDmW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U/EMxAOVE95+IfbEHHpmDGc5J/R7+ijE4H6BMfpxPwPQwCYzBMZmP0CHgkiFecQegInG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1mMztw8QcDKzIm2IMmEGY9AIYQsXBjMQMcjmNaECjI5E1EPtnIA5cNsVcSuAnGhE9yBtNY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ecYgOB7xh5FQIfI5i5wclVAmJgZwSf9sFh4qcbSxofckCKfEYRmdZ5QDMx4MMRziFeEwZ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Vsw2LO8iksCDyoOAsMdFlR1VeDnBzz8ieJ3Ha3BipmezHzHGBBFXDE8jPpwYcYDmZgwRk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NuMcLDrDMRk41mJrLJZOk5vcNt01Xei9A0CaFVVJ0uB0dWzm5AnUmudsxkEZY0xCsI9D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lbfJF6eEGuVlo+0zlalD1kMlmJjMxj0K49M+mODGHpgz8Ca+hE5IIwCDMcN7t8R78+my4X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xXD4ZjhvYjVz7HWYba5JURqSN3GEsxlUQGlhN2UuAY1GzGk7JsGzixyMErDSGRaFlBfY8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78pNuQgh9/eYbAGAGwvyA4Qa5xmYhSMhEByOcc549PEzgDdJ3cxj4sXxswBCkHhuMtgwhS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5TnHGJpywx6YMBYTc5Y5nLHTj2DZMIhHBSWVxqseo+UHv+MwTE/PjZBxGOYrYjLqBFg4l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JbLGCH3PoZr6DmfmYmYPf9A9Pcz2mfU5ggnGZ+cenGN2gWAQ4ByJzkgZx6GD1zMmKFjH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RM5hGCE8TgQ5LYhQei8QzbEMxNcicmEcg8e8M5wOJ8gglp4BMRQBk6t7awIJ4QLNAAh1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2IAxkgw8nBzzn8n38gBkQCZzNsMO6518vZcCZGrbziAc4ySe3CS0+EOWL/A4iqca4ATkt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gtUhCKNdeSqGJgTGInLNrD4lVJRhNcw8zThNsnme8Ou4+T+6jESac5YnVtdfQTHo2JgY5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jE1xMTnOA0InHpmGa4Ly0TyRqevoMr6mjWu1RPDqF+0WVUogsYVqcs/IhPJ8VPI1BGkK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X0tsbWqoAwqwhIEVmPpXrp1nlFm2s95xnxh5M5muR7FuZzB7mY9fx7QZ9Mz8Qcz2gin0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iDscGcEOuJyrAEluIA6O+sSwCWVq5RW6dkCO+BkxXaNtNAwtXarwKjKMMiavKl7acTEX4z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7YOMqTnnLTgicEjxOBnXWNWYUALVKH00lalz2+RVz2+GTkVrO2M4KgqQZZXiKTNAYU1h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nIKz5Flx6mc+ggRWhrhr50jDE1zNIVnOSuZZWCXoZYyn1Hss9pn0zj1UZnxjJmJwCcxW4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Q4KwGD1wPTX0HoxEJh/SAfT84nt+oCCCYh4h98H0MXMQGEcMMQZMxPGEiYiplixaGH0zO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MYYOYcSsiLCVmB68n0/OuYBiJxGbgNgGxpnMAhbBzyqkL7wAZOSTzNlhfy2MIjcEAtCQo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sYvMD4muT22ntMeLELDxFUaZyqtrNpnnXMHhAncmNIX1bbnZIYqqxUAHiHGWys7hMy+L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czJxYWZhtWzERjqdjgljGDxO5tqwfLIzJN/FnIRbGYbZZSFjWNF3gGYFMYeOqgR8wK05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bifnGAfacQ5wVmOMmcn059CMEcQjg5jtrGnkSUaMhj1tGqMenMPTlSG6lIvU3yr6l1qxO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GV+CQSf0kY9O2Yy4hEcZCYsrYFHb2s90WV1LmyjUOO5QvHpgEcAYg9sZhyJnMYJrj05i4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+ZiYOQOPcmBszOA3JwB6aGAHX2bPDcHEA5PgzeTJHIJ6dsHqQN9GrfZoGg4YloJyJtsHs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C/uELgQawKhOk1MXOF8SqQqixki8jWYaZ49/T5AcHPlaEUgBjxCjGalZmZmwnBA1hUGL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niYE4xgqdxD5TkRkmpnZ2hUQ1QrrMTHLEmYnEVpgNFRY1QhqmsKQrGXg15naIjoI1EKs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3bh8emZtAdYTBBK2xGrzF4BJMRisZAw29DMz8TWYhGJiEHIE/2x4zGfUTJ/ViYMHxJxDm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YHUR3bYbEBSBgzXIwciBuW95iYAhmcTM29NiZ5emQZnlTypxODC2s2yeMGEHE1mYoWcH0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lYKiISYcxfbIM4mAI2SAMLDkT8EHGuJgTgnjHkIVOdpu0ZnnkQVMZVE14PCkqIrCAjZTHG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zFUxs5O5KHWAuY3EIJgGwYYjZYhGEKNPEDgnUQ1CJXhtNZ7zBg4YZw39eDjyWeUZ8z3gU5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NeDzM5DcAFjHLAewzmLzCQIudud7D5+oM9zmZg8mJ2g5OSsZeRmYwueN4pIg5Z/bPipx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yaUnYWdgQosVUAInsGExPwIZifiET5xycsuYyTpreyQMrUhMbpbS1fT2xGwBlxYK6unX4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hRiFeWXjA9OM4h4BaZ9CoE49MzmckAgQqccQ+wxPyQQ24mczE4jjjAM1BOvBXy/24UCWK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8oGb9oBooaIVMJWaRnwuplLTPAIxxhXAgy8CkLmKWlZeMTBiA8hxD668gKANVCESywAi8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/wATfBcBHsXOacMayP2xH8ox40LrriGthEQwIYAomlc0WHt4GsOMK0ViwYJMYhAyBkhU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xmBY3M8hCFgWNWIyRhNeDXmaMA9caqPVkFWWbxWl8XyQ+8r988+3qIp1PqpIhUCGYAGMu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3Ymfk8wT2nsM5K+35b4+hgn5XymYp9D7/ABhGIOSvJ/OJiMMzGK/94D5FcLb4hfk0aL75j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/EVQzPWqMBlCg9K4fjWcn2mcRTxiWKBAcnWJyqfKEeS/LJynuVEGd8lpnwPtjxaYET2TyQ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hXJMfgsIw4HBViZ7h+Eq5raexAzComBGAE24ViFpO7IMKwwpY4PsnAEzgVsdu60RzlmI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3YdjlVDEx1E/OPH/AFX3UcIOAvmqja3wm2FUkjJMxHHl21B/9lY51AOeRyzKNyPNfe0k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YZPgHLKfl7z8gcwtwDkofL3iMXermDmD2/DcReV2O3uVPpjMUeWxzmA5j8JGOIXOP9/yp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9/Yv6nk48Sg7TqMtwDCoza79I/RXHqE1Ee9kh627F/X9RmjLjHiBPeuJATloWJNUXmMM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I3uHMY7N7TEWA+P+2xJxkFY3t7wINfyPYHM1xLeD7zHFOCWAx+DzCxExu6+HTmxolrZs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uMvKYwLPGWoMbtvjE1AntE/sPjBY2a7WYBAS/jEYkiMxUjmVjaAc4BlQ/c+ZU5TYvYyjuf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xoTuNiIDkngzEHtQ/k3vUxh8mbiVsZnn/Vj4qfFTkhRv/s/jCPIQnBaMYY58V9x8mHJ9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gBYoDNAZoIUEKjY1rh0GSojVrh612atcsTiviZ9KzD8x6D3UQE/o/H//EADARAAIBAgUD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AAAAABEQISAxAgMDEhQFAEMkFgEyJwFDNCUVJhkIBD/9oACAEDAQE/Af8A3PYvvseS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7+loX8XL/wCXV/F6/i9f+Bi/8I57eSdE6JJJJJ/g2c5J1TqkkkknKSSSSSScun2SSSSS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mcpzkkkkkkknu5JJJJJzkkkkkkkkkkkkkknRJJJJJJJJJJJOxJP16CPNST9hkknYnsI+2R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+FjagjKNcdkllCLSCCPEQR5KN2NuCCM472e2knanzMEEEEEEEEEEEEEEEEEEEbbRH1OEN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48BBGzBBHZwRuxlG7G4kWDUblpbsvJDFkso0T/BKIySlSYi3MN9SpD3lqjJffIyeb1LPD9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SKuCpdnJOmfvz0wLNdEVbMZ0jHnBG910yTlJJJJJJJJJOckkkkk5STnJOuSSSScp0STuT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K3JJ7FDY9ylDcDfhZ+ozlJJJJJJJJJcXFyLi4uLi4uLi4kkkTJJLiSSSSc5JJJLi4dROq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kkkkkkkkkkkkkkknVP2WCM4III8XJPj5JJ3ZJJJJJJJJJJJJJJJ0Tpn67BBBaWstLD8Z+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LS0tLS0tLS0ggtLS1lpBBBBBBBBBGmOzf0mCCPErONDOSIE+/aIIIIIIIILS0tLS0gtL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0tLS0tIIIZaQQQQQQQQQRtwQRpggjRHmoIIIII0ySXFxeXlxcNiK+MpJ8/GuCCCCCCC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RlBaWkEEEEEEEEEEEEEFpaQWlpaWlpBBBBBBBBBGUEEFpaWkEEEbUabW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Ah9SCCMoIIIyjLqdTqdTqSyWSyWSySSS4uLi4uLi4uZcXFxcXl5eXFxcXFyLkXFxc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ifFMXg0RtvY665JJJJyknOScp3YIIII0QRlBBGUEEEEEEEEEEEEEEFo1lBBBGvqdTqdTq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5ksuZcXFxcXFxeXl5eXFxcXFxJcXFxcXFxci5FxcXFxImSNyyS4uJJJykuLi4uLi5FyL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iUSiUTt0qUTtvaggjfnNbEantRrgjYWTyjYgtIIILSBoggjJIgggSIIIIGiCCC0SIII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hEEEaFqlZdDodDodDodM+h0OmuCCCCCCCNNLgbklkslksuZcSySSe9W/PcPNZPaWt7DFqj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c6Z0ySSSSXEkkk7kkkk6vntZJFuT2c5yT3D7CSdqdDyZOUk+EknKSSSSdhbU9ks5JLy9F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kXl5cSSSSXFxeXl5eXFxeXl5cXlx+QvLy4uLi4uLy4kuL0XlxJJJJci9F6L0XovReh1Ik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cSSSSSTonTJJJJOcjJH4ydtaELt1xnO4lI1HkZ0SSSSSSXMuZLykklkskllxcy5lzLmT5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jfpcDqvX8BrQhduuN9FPP0xeWkWhC7dcb74FyYy6/S15daELt1xvvgp5Mf6W1b08utK7f4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HVSzFplfSlyYnPl1oXcfG/gZNdRqHH0mnkxefL09S0tLSCCCCCOz+N/A5y+THUVfSaFNRj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FxcXFxcXFxcXeBwOc8ddJ+k4C6yY3P1P43/T+4SK3EFamn6TgLoY/P1P40LgWT6bHp/dl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SYiipr6RQoRj+76m+NFzQqlk3Ox6f3ZVKS+qldDF/aKs5+iUKXlj+7z89mirjTaiGiWTr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+RXXCuMXlkONMkk9x0y6aOnYQQQQQQQRt4PukbMf3fUlyVcb/wAZV/2kc0SYXXD2mST4K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uLi4uLi4uLi4uLjnYmKTClwY3u+pLkq47GJwjB/ZOgopeHT1MZRVsvyq2LesGD0K3L8uu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X9pGF0xSJ5PVU8PZflVrSllfSso9xVz5dd3TyV8a42qVOEYSTSeXqFNGy9K0rxa14Kmo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ziFXPl13dPJXxqWzh9aiv0qftKKbaIZh9KnSYzikm6kahxsVaVpXi1r9MvkZgLq2Vc+XXd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/wDWjC9yzajFMb9qHAsWpKDnYq0rSvFrXgKKRmEoKufLru6OTE2FoVLfA6WucsP3Z10/s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cbNW0vFrXQ4WVHVlfu8vSiCCCCCMoIIIII3qOTE2PjOmm5lVdnRFNd/SoqUODD9w3GTy9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QRrQxeDWtVsu+DCX6mJ7vL0skknZnfwzEzexh9JZidVdlif7KPdk+ClzSjErspkrxXid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+hJOUkl2p96teEpqHwU8GJ7vL06WSSSSXdjhcmJt/wCBh/6GoKvainnOmu1QVYv5MN7KK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QmSLwazWj066jFwV8+Xp0Iq20iB07OEYmcEEEaf8CTE6q4r6JFPOXwVclPsq2UPJ6Fqr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hUyc6XDPg+CrnOim5wf0lB/S0n9JSf0i/wBn9H/2f0f/AGf0f/ZiemdCnxlOhFWt6Ezo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OESz9jqdTrkssPqmiroYXX9TEcsRT6prpUU1qumUUu5GFTNFWyh85PQtVZTlULjJC8PO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yllXOeB/cWX7k1Cqqnror9r8ZTpq2GnoknZwivLFEdTrl10U1QyKcTqVNUKKckM9N7GYT5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iqNhHySTOhaqykXJVminxNPIv7hh8SVc54H9xZOjoKlRJTTI1Dyqogr9r8ZTpq10ZPnQi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yxSnoy4uLiWWvWuR8npPaymlrEPw2JwY/u2EVc6lqrKeBclXJ8ZIp7GjDbFgo/DSWJGNT8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/mJ/q0PP0/wDcWTnhlrgpb4Q+rOCpyYntfilUOCnTVqRRxk0mWlhZlSVONeGVZNSWojbQ+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Seo9j2UValqr5KeBclXJ8ZIp7ClS4OBVZMxOtPYzng8n/wChQ5VWj039wRVVIq+kFDSQ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0MT2vwiUlo6dVOl6kUkj5JJGxEr4K3roKud9FXJ6P5MLpU0eo9j2UPUtVfIuCnkq5zXBTv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yP1B/UQL1TkWNS+SmpVcFVDXXasYvTn4YK6YecZ4LS6Mrw17zC9tWj0v9zJOcm4zTkxfY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eta0PXSPnsH6emtSYGE8OZH0xEY/sea1IaynQtVfIuCnkq5PjL4Fvpw5Kn0knKoVbR6V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4SmoSyZiUqNVHuRVwWWUNaPS+/LHreGugvUVye5SY2J+NC9VV8lPBi+x+Mp0veQ9SQh9h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6XI1GS1LUhaq+RcFPJVyfGXwLsPyO2Bogay9HUqZMSq57OF0YsREn5EVfstVHuQ+Cr2vR6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aPyoj9oFweq9pRQ630Kf1STMb2Pxi0vtVk+ww/ahZ49NtbyWUToWpC1V8nwU8j5PjL4F2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rJlGE6uBUWdNqimT8bQ6XB+NipKcJSYtNtULRR7kVcC9g+c8Ouzqf11QvXVf6HVLko9U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g4ywuT+sw/8ARV6inEoaXjFpfbvsKOtCFk6lT1Z6itV1St9aquT4KeR8j4y+Cna+MlnJh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0s/pEU0KngxF12sHgjKCBdCuq6qdGEpqKk4Y+lI8/h501DJgbnLB4fjFpfh8L2IQmY9Se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1P8AEoHyVcZfAtp5uonLAr+NPqOCSdjCq6wToqrb0+mXWR8GJ7dH+LzgggjLA4q8ZTpfh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/tVbU6lqq5HwUD5Hl8C2240yYOLPR5twYuJc9pci651+3Vg4lvQfBivpopccn48M/Fh/7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w0/8AI/Av+R+Bf8j8H/ZTTZS/GLS/D4PsWVdUyjDU4dXYLU+R8FOTzXYpixqkfnqKq2+d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NPPD9yJTXQxifBJ9qtL8GqWxYVR+Fn4Sj9VBcNOWz0/tY+j2HrWp8j4Kcnmtp9gtE5YH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eWH7jDf7M/wfmFpfgsLCb6ioLS0tIGsn0MZftvrUxlOTzS2n22Bxk2eoqnponLC9xRyx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SjjVGVftKqnVzvrWyjKBLwVFVosRNSPEvZidXqweZFRDH0pH5ddo+yp5KeMpJJ0Yj6bL1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699bFPGWGN6sDmCCvgfl13S3KeSnjVVwPGfB8dgtVvYVZLdWwuMuKdeE4rWVfA/Lrbmk/U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IhEIhEIjOC0VO5TyLjVVwWOp9BYULrtQRnBGmeyqyXZLKRCXUxOIIHk8kfIn0K+NEeUXd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qfGUSVKHHhXOSH2KFkijqzEfXUhmG5pMTjRU58ou7q426Odb4zx1+/hcFdD8dL+CulLgq3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q66kMwH+picD8utl73xmh8bdHItT4yxXFPQmfC4L6RliLp2q6j/WnWsvTvqYntOh0zggg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08j426ORanxlj+3w1FVrJMV/rvPXRyYz+NnBcVFft0IfadNEEIhEEEEEEEFrLWWshlrIZ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2NHJVxt0ci1PjLH9vh8Kr4Md/r2Tzo5KnL2aOjK/boQ/CSSSXFzLmXMuLiSSSc1sQPsaO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1cZY/t8OnBjVSt56pE9qnkr9o815RalSNZxopZVt0FfG3Rzrq4y9R7fEVdkxFpBaRqSyw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lFqT6D0veoKuNujnXVxl6j2+Iq521riSlH4HX1PxsqpqQ9SywfcYnA815Rd1QV7dHOurj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ezRTiqkVRJXsUcmJwPNeUXdUFe3Rzrq4yx+PEPdepEkoVRU51LLD5K+PMLtlooK9vD92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las1qWxJgrqYnGhdpVuKmR+JWigr28L3a6svUfHh6t55rTIthGCYnHeIeunjxKyedJXktn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1Hx4i0jcea3UIw+DE4+n1Z0mJt4Xuzru/x0VZY/i4LS0hljLCwtIyepjyWpDKFIlBiceYf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vC92UEEECKuCvFS4G558q9DWaGLUssCj5yxOPqVJXztpwfmqPzVH56j89R+eo/PUVY1VX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eSunr0EjDyxOPqVJXz9RaI0rPD4GYj6aEP6bSV8/U4III0YdaSguRiuVpfcPyqKn1+0Ly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OwQ/4ZjKcp7FD+lP7K/qC1rzy+1L6Gv4E+PFr7wtteFn7+h/w3BG4tUj8RBG6h/ZnoWt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SHpW6/4BgjKCHogjs32NPI/4FYlkxZQWotGslSWMtzgggjK0tRZqgjbpH/A0k5ySXF7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RJ0JRKeUohDEdBwJEEEEFpBGULLoWFoh8/wI9CH3Ekkkkkkk5yXFxd/Ack7skkkkkkkk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xkZRpjuZJJJJyn+GoI0x2C/iuPucfxpH8XL6VBH1xbcfxIs51p/xLJJOwtD/ixfSv/8Q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AUDBAIABQUBAQAAAAERAhIDECAxBCEwMlBAQWATIjNRFHAFQkNhcRUjNFJigK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8g/6uXy1fBH8rX/7VQ/nkl39wz/fb+SL4W/TyT8KZH/6pfkZ+fP+r31I/rDf+oX6CP6ff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04/Sx/TS6ckk5zrjRBGiNMEZRlBBBBGUEEZQQWljLC0gj5vBBHRjTBGUEEEEEaIIII1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yGQRlzII9THVgj1sEZQQQQQR0I6sEEEEEEdGCCCCCCPAT0JJJJ0ySSTq5HI5Zcs4IyjO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BaQR1o1QRlGUEEEEEEZwQRpggggjKNUEEEEEEEdKCCCCCCCCNcEEZx5qcoI6ckkkk6Z0T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paQQQyMueiCCCOtJPnI685wR6ySSfBQQQQQQyGQyGQzn04I6PIlE+VllxPieRJJOck+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ckPXyy5Ekk5TlJJOUkkkkkkrLkcupGuNMEekgggjROqCOrOU6Z6E+skkkkkkkkkkkkk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aY36SfXzlPq4IOZL68lxJJOckk+nkn4XJPppJJJJynVJJJJJJJJJJJJJJPoXUXic9S4v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IORPxedckk+oXXnJ1exhVdTEXKRMpF14IOROb+ezoWp5SV9xhcidU6JKqhFDESTojRBG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qPmi6DZuUap1VkCQsp6ck58jkcs4ORyzgggggggjKCCGWkEEEEEEEEEEaIyggggggggg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0RpggggjoQQQQQQQQQR0YIII9Ml0I6NSEildSoSFTyI9U9EEaII6ck+SjOCCCOhGmCCCC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sLCwsLGWFhYWFpaWkDRaWlpaQQQQQQQQQQWlpYQQQQQQWkZRlA8ORKOhBBBBBBBBa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BBBBBaQR5aPJSSSSST159LGiPEwRqgggggjKCCCCCCM4IIIIIIIIIIIIIII1QQR8fkku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kkuLi4uLi4uLi4klEkkkkkkkkkkkkk+oSEvmj1omC5Ma9fJJJJJJJJJcXEkkklxcXFxcX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4uJJJRcSSSSSTlJOuerPro8DJJJJJJOcEEFpYWlhaWkFThmGpc5P4PJJJJJJJL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LhVTlJJJJJJJJJJJJJJJJJJJcXEkkkkkkkkkkkkk5yXElxcSST0503IuRci4kkkk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SSSSSSXEkkkko5HI5HI5HIhEIhEEIhEFpai1FqLUWotRaWlpaWlpaWlpaWlrLS0sZaWs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cZLbwlUpEz014mRMkkkkkkkkkdRcTlJJJJJJJcXFxJcXEklwmSSSSTr5EolHI5HIhEIh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otRaixFiLEWFhYWFhYWlpaWlpYWFhaWstZaWlpaWlVI6JKaYRBDILS1lrIZay1lrLWQWs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ZDIZDIZD6tbhiXIj0UkkkkkehfWXSknVPReVLGSSSTk82y4uJLiSRVEkkkjEySRkkkki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JkkkjqZcxVDqZcy5kkkkkkk9Hmc8+efM5ksknVJJJJJJJJOiqlVCoSIRyIRCIRCIRCIRC8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6T1roIelE9VetgjTGcEEZQRonTOiCCCNXt6WND9FHWjU8lk8104F0F6lZwR4SCNMEdBrS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LGWMtZaWlpaywsLC0tLS0tLSw+mWFhYWH0ywsLD6ZYfTPplhaWlpaWH0y0tLD6bLCwgg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jLGWMsYqWQy1lrLWQQQWkEEdSCCCCNS8u9L9P75x1G4FUnt5GNUEEEEFqIWUEFqIIRCL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eaehj9P79etSKmyr4XHmHoY/T+/XZUpS+GPy70Me3p/frrcq2OGcr4W/LvQx+GW5VscI+T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/LvQx+n9+viYn03Isamtcjh6o+FVbGD2+Xehken9+vxXtlS/tYnKn4TX2swe3y9RcXFxJ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i9+vxWyyp2ZwtU0fCcRxSzh39vl6i0tRai1FqLUWkEEei9+vxeyyS5M4Sr7o+E8TVFMHD7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8V2l3KDBpuuRhVW1p/CeJf3QcN2+XfrFv1+K7cuGf3mLTbU0YNd9CfwjEquqbOG7fLv1l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ZlhuG2PDoxKuZgKyaP11I83iVW0t5cN2eXfq2U76YIJZLIFprpVUJmJwP/oYWHdU6GYOy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o6EZR5fiOdMIpXJs4bs8u/Vsp36/ussP/wAlnbiQY3LETN+iuhBHqoIIIILSC0tLS0t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6MTXJjxSqoOG7PLv1b2Kd+v7rKbcds4h2RWVVU4taj9HD1XUdFeVfQVXKTiuaMNRTy8vV6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9V/8AkNGPzwBVOnmjgcSZpfRXUnxL11OFJhfjMX8bZTt5er1b2KN8mTBOUlNc9Kt28TJjt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lJwlVuIuiuk/FvXj1RSUcRb9vsY6/7RTt5er1dWxRvk9FWwoppKeanXjOKG0YfHVLvMWtV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QqzhlNcEOioTlT0KdL0vxb18XV7ZcW/sSF5er1dWxRl76cTYpdryWniPxvKnuE54dnD/A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3IlHQp6T8W9fEuasuJquXIp8vV6urYw8lvk84KuVUDKdtOP+N5Lcw6vsqR9RtzUUO6lPo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mPXWprPcx+VMGH2+XqJyknoz1q9jDyXdqq/IMp2043YxUOpNi7kU++XB1zhx0GU9C4uJ8W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3HEP7jC7V5etEdOOvibGHlTvqj75GU7DFni9ryXeiqm2qpGDh/UqtMLBWFyXQZTqZOcki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GcUMW5iuamYXavL1aGLKM49Di7GHlTvqkZRse488XteX+ZDw76rinA+jjLosp1PVQVZU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s9skcU+UC3RX3GH2ry70Mp26kk9HEMPKkuLi5FyLkShlOx75IRiduS7kU8lBiflp6LykW2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tTU5MfhWi0jJpNcxdxXuUbZ1O1Sfy6j+W/0fzH+j+Z/sfzP9j+Yv0fzEYfE01uPGVaGU6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hiFG2VIkQQQQQMp2HkxFexXwKq50GJhVYWIlUVqKziKrcSh9FntlTtoq21YZVlQPfKoe3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OSrRiKEv+SjbPG7GI+wikdNEctGF3rxlWhlOpi0xkuhiFBVsUC1Mp2y5o3yq2Kdj/EPy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1LRhVXUp9BnsQJaKtVAx7FO2bKvBxonKrY/00Y/ckUbZ4/wCNiGuRHIppkeTUGF3rxlWmn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66zD2K9jDFlJJcXLKnbTXsU7H+I99JXWng8t0Li76qbkcNKpjoMp1VaqCrcexRse+VW5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xD6jLzDfpMRxS2f6aK199L/3FtnxH43k5IcCbzbMLvXjKtNOpjJLspJyYtdZSYmwnBcy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ttNRTsf4lvSY1NtT/AODhPyrosp1VaqNircexRse+VW5VqXSqcI3Hkijk/QJSOmM8ftg/0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fEdjFyG5FXyKGhPmPcqaMHvXhGSTqq0Mp1MY0UrllAsqtjC11KSnYrUo+lUfSZ9I+mWF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2P8S/ymPzoVRwn5VnGpi1VaqNh7lWxS+Wb3KtS6L5DquFgn0ZPoFjHS0J+3SuQ8Y+rJS5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ampRhYzasZj/koFnxPZob0YHevCxrq0Mp1vJaatijoLJ9ZcXXh1Ruji+IpxlTBvg1L9HD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Yso0VaqNh7lWxTse+XuVaH02Jc80WpmOlQjD36DK3CJyRS8oIIyr7WYfch134lL0cT+PLh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qIK6YcGBhLEfMq4Sn2GocGB3rxlWhlOt5LTULXAly9BidzKimrlWhOlVp0FLlTlVqeur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nYW+XuVa10bFMkkieXEp1QJR0GV7FjILBcnqxO1mH3IXKqhaOK/GScPjfTZP2yVbnCd5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OrkcP3rxlWmnWyOrJPocTvZXse7J5nCVXYSyqydTRS5zeurVTsf5ivYp2Fvl7jzeTyXR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5IqrSHXd0qnBJJJcOspcrRidrMPuRifl0VYaxIpZ/0nDKv8JoWzLY5D4FYrlOCjAWHsV8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ScT9i4OvAqTq8Y9K9KxeggraWI5MTY92U0uupJHCYdWHTFWhpPQ9dWqnY9yvYWwt8vcel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EqjkSLiGj+Qyqp1blG3SxN9Em5SoWjHcYbMNqaROcRZow+9Z42A3zpMNVU+wqKqtkYWGq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j0MXp10YI1Y/5GV7DpmIOGodOOlV6CrVSuQtysWxTl7jzYtSyiRYYqYy4ij3Wnhtx0pjoj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JA8lSlp4x/bBh9yML8iynLC/JTky5l3+xcXZcZ/l8ZVpXh+I/IyrYwvYxPzUa56NWpbC3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C0vKlNiUaGpMbBjmiMkp2MLDsWbQ1GmBofInKncgjRxOFdTd+jD7kYFP3zo57o/lYn6P5e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70n81/wDqfzf/AJP5v/yfzaf0Y2L9VqPGPSvD8R+RlWxhUQk/2Y1UYtHoKtS2FuV5LN6F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I8Cli4ekpoVO2lqc0iMoKuTzo3ygqpjPG7GU0umpSYELwceleleDqxKad2PisP9j4uj9n8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kdM8ijFptpp/RxffSxc1PXq1LYRXks3oWrDXuLr1biWniO7PCpljENFdMPLF7WYi+1H+q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LieJVP2oeKj6h9QvQ6kU184ywndUqWcO5w116t9aKxiyknpUqFmvR42SUmFTGVO+ToHSzF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1k/MVeGr2Zi9z0suYjA54iKaFTt16t9aK8kxvprJ9V5vO1yQypKrcqocwU4apRhki0cVy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zFWleBr7WYnOpkEFpaOliXMw8KqrZGFgOitN+gq31oqG+rRvk+q82hDIKc2U0otzSgZxi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9C8vV4avtZid71YfciimEVb09Fa3vqdXoMPfJ9RjyWSHuOBJHuMXNjj9C5vJZ8RTdhVIRg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1a6eJ2sr7nqw+5FWLRQubKuKvrUdKSc5JGQQQR6LDyYusskV8ylsdEbZPYw9x18ikYsmR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71onyj9Wt+nidpX3PVh9yyocOSh3Up+FoiMmLpvNZIaHHsJjGYY0kISEsqik4im3EZgd6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Ufq1v08TtKt3qw+5ZU7nCucNeFxWfUqXuUVOrcoXTZcLNDH/APwdsDGUSiCMllUUnHUx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5R+qYt+ni9o93qw+5ZcJSqsSGJRt4XF/eWHuJdVZrc98nQVKBc2Un/GmrYpRx9P2yYHet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i36eL2j30+xh9yy4L8nhmpGoMLnV03l7i0ImESoKzC3k9hKBizeXGKcM4fvWleuknKSS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PQfRXoainfp4vbqexh9yEcF+Tw+JT7nDr7um8vcWbKHBVVyJUFRTsKcmLN5YymhowO/Q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W+iuqxZ1FO/Txe3U9jC7kI4L8niMCmG+m81nVsIaUH09oK1BHIWazeWJ2swPyCzflH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UUb9PF7dT2MLuy4H8niMPbpvJbizqFMFTXuOtew3IsQVU5rOqrLi67cM4fvFm/KPUxdd6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3ZqfaYXdlwPf4jD26byW4s6ilwiuqT6kH1CmtMo35aqlzEcYpoOH7xZsXk36Z6Kijp43Z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A978RRt03l7ize4tiuB0NjpYkYOhZ2mP2s4fv0P4U9FRh9PH7NT2MHuy4DvfiFt02MpFn7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pYYdMaFlVlxHYzh+/QxeTfpnoqKOnxHZqq7TB7suA7n5NjMPOpwimmSGiqrmXKcqhaFk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Dh+/Q/SLqT4p6Kijp8T+N6qu0we7LgN34ejfUtbMPOspE3yPfmWrmWDpEtCzxDi3sjh+/Q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ayjp8T+PVV2mD3ZcBu/EU4n7FUnoWtlG+dXNiQi37uR/zrWVUzJXucQ/uOH79D8A9/FrOo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43ngvDT/7mdXaYPdlwC38VLL2LF/YsSkvpHi0n1kfWPqsueVG+hbHvyKZTkpq/eTjVUyjY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dzOH79D1T6p+kXpmLNlHT4r8bJaLmXsvZeytyjBX3GDwrq51bFNKpULytG+VT5ZU1QSm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GpFpq3LrTjcWXaLY4fv0P4cyjbp1UqpQx8HhH8HCP4GGfwMM/gYY/8Pw/2YPB4eE7l5hNk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KclorcIor/Y2cR3C2OH79D+AQQR1Kijb4UtUicFzE+Wityx5Y/cLY4dfdpXw1lG3wpdGUX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uIwqm5RY4OHTVWleoU+VZT8KXw2SSSS5FyLkT6FfClrXTXnZyjKPRL4g9b883rj5G9b/qh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9MP8Aq96F61/05JOl63rXhFouLifmMZLQ9b8YstyCPlb9I/FsWSWbF1F/Tq0PKSekxf0M8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4uLs5yknKSSREkk65zWhi/oRZxnBBBBGUFpblBBzIZDyg5izUkkkkkk67iR/0KmVS82LJ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KCCCCCOi/nUEaozgggggggggggjRHrI+crTOUkk+oggggaFSR8tXjJJJJyknqzofyZal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JJd/WlxJP9WVf1O9C0NG2Ukif9RMfQY1nIv6ra0U/1ZUL4T//xABOEAABAwIEBAMECAUC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AAIRITESIkFRAxBhcTKBkRMgQqEEIzAzUmJysUCCksHRNOEUQ1Ci8CRg8QWDkzVTsmNz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cP/aAAgBAQAGPwKqARnZSQqVVHeSIYZcsuYfsqW0KrU9U25GsKPmUWjupAgoNqZRpiRD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m6JsWCpXZYnWUBZhhIooOiax9uUaBEAaqDSFg0+aNFVVxf2UnxKYxKWg7FEa7I4lUeij5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VLDTZH+yBdfZDYKxwroLLSlIKLXX0XRAKbq2i0BUG/RUUwhWqGKD2RmqIK3CBMhGFX5KLz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qtX+SrORiCFU1QmrbdUTWUcoINVUS1YaCkdwsQrO6vKsoKlaIQZVG1HVE+GqbNt02uiDp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rboi11xyE+B1CoaCZpVeGYQgXMKBfZcMAyihKy3O6iJOywtEblFEUlPD/FNkJbi6ovkTq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QhJWGZ2UPqQrVBTdTKM6BGkt7Jp4gsgwmRfsq3VLaHZFgdRyrQ6yoaJF1QTVRYbITQFD4h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EIbbKpHjmhUWQzhUFAu6vCi7BsiPiCpCEvtZTGQoUQtCAKAq/ovwu/D0W7gVJFFhB6lZhN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zXhTr4oiIVDrIWAUhRgJKkM9DQr/AAERUAiy2qsJEap05qeic2ZDtU1rjEdF0PzQiJ22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upuVqqGybet+qm2yMDvCLg9taQg89lMTC6JmpboEQP+7VRMHVAabqDXWE5ze0Kiki+ij/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TyANJsEYHeVQ0UypNFEilZVQCjWt005WoQj1UxmOiv8A7rI0hyg11V5N1MV1WI23lC0h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tGsJ25XbdSaym0q3ZNLrjRYj5Ktt1mBjRZZ3WPVE7lFwhQRZQO669FJRxCgFOqm6xCkXXW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ruoeqdlW26gyarBZQ4SbSmlhnop1WyI2QIoCoV5VlJIKhTGkKAJhYtlZGUOqqU1yqjNkK2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ZhDkAnI4uUurCnQqplaRCnRUW6lGaNlVNVEWVWym3mblSLrqqpuGyr4lkMKdkKUVUBdQV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9kSibprh6IButyvNYnZAswht05zpmKKlihjTmnuoamtRItCFCOeL4U3D4gaovAkoOJVoOy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z8M2UvtoNysfEPYbIBok7L2vGg8X8Oy1CNIKblMuUcQW2Q0KAaZxLNYapzHoYddHIGMN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7OP8KW3jyR4gdQm2ydFzRy8MiyhrZVfGbqOJ3Qp2KbW3PdCqpAlRN/iWEkOC/CTqVMwI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fdZolCnoq0IVSHLJRAuuFLRI1OyDg4okzW6b+EGhUkjupfpZVkgqLBA6WongYraoIGCRu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RW6GyLGugKlxeVE+SJNcK26LxBaKoyrKe0ryWEmVdWheJUmEcIMFATmXZEiqg+qyukqN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DVUSiHSnBpMdUCPUIxTyvyd7Ny1kIU81lkgKDoqUUiFehv0VfKFtK1cCp1GizE4xohEm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CyrXZTuoLVIFLJoumlwhybBVvCrVXtm9ncy1x+tZTvsp11QoE4glM7IqoVQgMS6RdNxW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4iRdSRpWUBV8BClvxcidAqmBGivRAVB1WbSikuRAgnsr1Uud5LMFEjD1UAwNxqtiEHHxBH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6ynkT81aUBKd+6dJhAqdQF5INGlQsAZ4tVndHZH8E0RjVG3VSKGLphMyVlm0WsoJ/wjhw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0GHI2lwsqCQFmmd0BQ9VDaEXTXa6QpfV15WPEf8AKqNUQWwRssMBRE7IYhMbKhX7ypmi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4hMi3LLXfogGnWFeu6l7cqwtxRdQZJ2KAENw1laYkMQ0VpbusW6/MgdTVayfRCnwqZ6o4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2+JEk1K/KV3WOzuuqzXUREI1ajbuvhKwuHYoUXhrNkZp1WJQLyjDsTl7PNear91t+6Aw6o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74gmhwruFKb+JEPp/dChlGTCiaIyEAKrtsrLqAsRuoOyo4+a7LeUd4hCsRostRqqCyrfZ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SNNU0HVCTTdNlVqFJcjaByp4v2VQshzFGL2QvIRm8aIdEDCLa8gdEUdkE6RTRNXZaR+y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WXRSFVWQEZlhUxKnh5T1UTKdNlMKK1UdFFIU/JYiIlUQio6KyC77pvdFAxKABElYpRI3W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0WG1ESdFnGVbj9lupi6dNSp+Lqt3IYBl+ahtUK8w6YCy61COGjibFUp+KUKCe6ht7gIOHz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8Z+HdHicU1QawS46LHxI9tvsrymihpVQb6LC2yxDL03RdMON1IM7IOFNwpaIDFLK9E4/i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6kYh5KTraN1hwx0WDCBrKigxomZJ1X1mY3lcTEeoTWqOXVSpQqoFkwMNtFmgDRZj2lTS1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CfNUyu7o6uBlAiwsYUQWwv8AdQBlKrEaqjsp3UaXUsFRosTh3agR6LQdAjsfknEGRujaq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UEqSe60nSqyd1LtE4gTKiLqDUn5IYJBCg66lX0soNCs19Pc0lTf8AKqiB05XsqNuFAwmi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QIuqHarOC3aUKAEXUyut1qJUCBuUMJkjVHC7qqKSSumsrvaFoiU0v0+abPl1UO0VCS0ql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uyrVFsYV+ZarWFeUQswP9lIdqmF29U1EM16oXWEtBaaLD8Jq3k3iC2vZYxVrlM1UA0um9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ZCkIx4lQCZTtOizDzUAAdym1jZb+S3cKBOwkWRHqVArVFrR3Chx9VJq1GhroVIpFVsVh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I4wIvTRNPw7q/RAarurAFWFpWaxTWgLtaU6saqZA/uvCtZaIndeVlAgk0uqabIxrVF0S1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3G6KrYrKXQRtZTQndCDPRCIDRqvEaIRfbqhWU2WwnNxENvVYtwq0UuRA8JsEQ85oosIN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9lAk600RkZtlJ9FkHTEiLTutBCIcRi2TbOU2GqDAPNH8t+6NJQxX0CzX3QIwuJNTKLL4j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2VK9CiEyaTsFBoNF/ZcTtVYmuM/soF1QyrEV8kQ4ZlAGfRGYB0BK7aKNZVb/ALoES6VI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wbEo4TNZWe26MfdxZZUBNdFlKgWi6JJzC6vnv2WvVNMTutl13UxVWmVFU3GKKyOjbqhqqT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VHqomiBAiDycZkGiOGYC3Cw67qXQcOqxPIjdYYoqNWUd5USJQ0XhG3daYSo0KkAdwhFFD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OQmimaDRCbIYfF1WE1jZANbZG+K8KttVdFxFeipryYQIUKs9lWg5SoNlVStTPKqJFeiJm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ESu6pXqqgIBTVbJ2XS6aXNLUMpIVER0VZLkLbFZ7KAYQM5xRVpoifiAojIvsnVWeJWHSEQ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zZO6WV/VYbO0KjDCqta3UQpBF+QHIdQmAGIJXhIGlUDIxJx2TTcGh6IbjfRS1VrxTYIv4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uKrm4xuVhMd1UAyFUZkAbj4kGyQb91N4uE7iHVCdKkLGcjj8SdNHTVY/jajh8NlIo2yA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pCLXPq0pw8U6pkeY2Xiy2hCHYY1VLt+aM4SsNMVxzlXJlVCrEKgroonPNkcGl0D5I4fPq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JFe6cXWmUHeaODL0GqDJgzKKyg+acYCOIg6qvlBRR/F1R0MJoIqNV30QBdRQjJhObeLIE2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Lhh3lVh3aiiizQVCcx1haFi12CDp9EYQdrZfErTHVXMoyCOikGkVTaKdVEwqLqqqBZVUE4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lGKOmyZDpN1GirICcV0arZkGzEKQjhkjqqghVjpKgNqgSjMdULHDohS1Vii+inRU9UXm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lYiQHaBXRqOypVSFkCM3UOWU5VwAeIQZg4lQEKq6ozA/unOAh7axzPBebVaqGGjZZbJv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qbEYd1BA2pyG6GIURcBQbqbRspEZTvEpzo8XVA2gQi0V2G6AjzUto70RxFUFUTRsaFRoox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oCtRe0lvReEEaqRVqOWinRCuYKRdTYE6Jt6FEWJ1QC8II2UozeUXCm6mZIMgzoj8HbVC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i4UAHATSFSSUQpAMjosTfRNDTKmIPdAR3hXcHaQE6LaqRRY69wnPsaXUmgK8ddimxArKin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W4j+8LKO8ozMH5rCRGhRN9yFOmiz3VTDkJghpleIdKpwiNFLlPnKIab6EptD1RBqZpCw1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cHNw4Tcaqi/usvZNxxCm22yLuFWaUVRXdMJNYiAp6LDXzUfEj2UHt0QNNionpKE60Kr6K4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hBqrUGia2mHom/loE7Ko4ulkN9CjatbqXCOiMR1VJVUHhpxWQcKTop2QjxICgKh9CLLDZS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FGqm6xAUO6wmEJoQisM/JVEoTLR1R7VUQd5Rbw6DqqpvyX90amusIOmCpuIQmyl3opbRo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iBTuFnGbonTcJuHzTiqI5Ym8q5hYBWPiVaqdRoiiVMIFUKmQQmiaI4dENwjHzQpyhBW5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Irqq0UgSCFGt1e6ETCFyjHkqKwjZE1hVVUdHbIZUNMKEqCTKjh6KHAAASUNHChQABsjlo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AFREO6Is1vyveqOhujipuFSJ6Kor0UG6HJvZMm08nt+MKalnRClNVAkSqV4hs1HicUy4oc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xTdy26cs9awstkA4R2UloKlviUNPeQrSbQoJgdVaiZ/ZHAMQ6rZiEHSAEIJpdeGDovD5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OPhmvZD9wg11fwuTnO8QV1KFVAryohUdkXRRA4aFS1UyFVIBCNY6oYnUGsLESqeZR8NFp5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3W8qNEKOToP+yFIaeqwZWkKR5otIMKlAUcyibCFDvH0Q4ZltUWu8PdZESKkbqG3uh+GYR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gplGluVZ2RaTREBV9FFEA8BGowoiaHZUBKmJVtUIMohzVGijVUd5KpJ2VBWEMKtGsoYS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VD5qre3RUr1WQIfiC6rSVJjuov1RcrqQhECiJMrXsqo4rac+m6pTdUNFvCJFTsm4ab9FD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nVUWsdFV0qW/dvqOTXt8TapvE4J8VVJPh+aPbkzoEaAarNpZOcYAuqACQhMk8s0u7I3lB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dlYIRdNIYE02NlqU3G2OoXhgIVk2HVH9oQMYT+FOkDdXMG6guG0laBUoYiUW/JS+e6wj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7p1ThnzQMh23RNkyVYowfNXbO6xJ+AdF8VUfi/cLc9FFo6KHKhobJ7WzOqGGwF1lp2UAdl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TrwKJwqm6O/dZrTqjDTCjDlRG9B0UYrWQiQdVOo+FSW+ZWgwt0TS0a3QkzooVaID5qcXy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7I3zLC1qvn8Kjqs11fvCGULRGa7QVlQMV6qIGBAgwdlmeQ3bZYQ6h6LDqmxlcm4yR2U/F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0oKaDRAfNHqnHVfWDTRfl1U+F2io6sVQ+IgrF5wqOhaKZorhaTKdkIMqYqTVOxihtsg5r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qRYfujQjop66oTdaIEAx80IMLrqjinohDKgyjC3QmTqEXbKindfhcB6oQRKIrOgTThKA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IwDCoKWKwgSCgcNFWDWFYh37oCsi6c7EDsEYIJPKorsv2TreS7pwlTtWFJC2AsgSUb9V4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joq1hGtELLAG0Kizt1R3ksLhhjlPL+6aW6IwCibJ2qAiFUoxQqXzRV1U/NXQi6MUOykei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C3zXfVRcKScwCEuy9FBqFlFFJHhUzKbhMyaIAZhKIcITT5IuupBgbIYRCv2WWp2KIk+e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VY5iU4lypZH8QQ5DsmL6sIBwqiBeU46bKkHjGzdk5/EMuKDOGJP7LC2Z1cg74Uf2Rjsj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8OqNaou1cq6aqfPspFG6k7p1+vRBrwd6XVJD9VD6lOwmszChtGkeimRSndN/ZUHVFr/VB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FxGhWGeUVUtGIIS1XmVeuykGyEaqicN9l1KgGe6rEbosvvKwgFDNiHZQKQZVKBQ4wjEyE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kaKmIu6KT/8ACqAN04EE7LDS11DnR+ZCoxBZlT5rYKYuhEO/Mpii1VCOig+JS6/KfkoU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6hRCF6Lrohoi0Q2BTqjVGhWxVNLrCHTNQsMeavVbmZqrJwkdFl8RUQZNFDtUQdtUcXqrBw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IVocdlEBQ1DFFbK2U3AQLQqSDKvQKk9OUR5oCdVDjRS/VSOVbFUFCmkXlXCMUWH1ohhMf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UHxKnmEbtIgA6JzHMaOIKtXXk7gmz6t7oCxCd25cP9KzxCih6wsMazCvQcrx03XUqb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aoQFTF0Cw4XSut0TACcQfKU2RUVsooR+yP4p1Rhx6JpdUiYVRBOqMeJYvG6agaIBpJD6I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F/ksJIwnZWxURANJFkHOB7qRUXVQIi0IGKdEWkK5LrFYsNd1QFagrSRVYsQE9FO/zWGi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cC78pUTn/dHEdE0AyNUfaRWwQxSBp3RxoG57oKaR0VqAUTJsn0VCY/AnRiE2lUqqrCYHk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NoQgW6rECK6BEARXMpEzsquytUNNzrqqgA6QjcC6MW3Q0Q6LFckWQwmd5TcJoiI6AIYZ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JjhXQIg5eyh09ECD6oSPNYXKMIVI7qPkgSalOa66nRTiy27ITGHcJrRFE4jK6yGEE4Vl7Q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KJoU7STCxS0VsidqozZZ72QHRdYujbF0svzSgNOoUinZCnZT8MwU3pQJ3yR0KFVN0DWD6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QiJ6q8ShhKpdSfUI4Znqoph+aiYI3XVQfAdZU4tbKylnh/ZCtd1+yiO6wgnusLmR1Utb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5LqshWYy1TpqtcSwlvmsik16KNVesIRVAuoeWIGi6lQRA0UaKiwxbVU81E0X+V125ZYB5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W6kLEgSoiZ+S7IuGi0hHSFMLMohQQZCM3TA0ZXarKZRJFBoqZaqrjiWJ6x4rXVusJpBU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MGikCW/NUUDxlYR5hGqMDmOy4EXQxXKIrJWWalYW14psNkXvMuKw8MdzssHCvqTqoFwa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MqSCsJ81eN0Z03Uza6ixQDGlzfihA+iIiqY+TWqOuqw9PhWelEMf/wArC6rdAso8Nf8A4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RJ1U3rooaesJubL+yMCX688QMcqKhgFYgJWEio2WUgTohYt0CBuhFf7KwVpNrIlxvuqq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/Ki5rZAQFpR+UpuEGd1OHC4Xi6aKiPRF3VZwZ0KcHeqbgsiYrunYlFkBhBKpbRBvmJRp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yCvCYRndSMpFo1Uwu+qwknEo1WIROhRxU3KxRXVNqVEVX90YjaSstio2sVopNk6seSqP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7BGk/wBlNuiGpR0GtVozohIoiWm6bCv5qHCSm0A6QpopBp1UPEVssRmXbKRMKDqiIobFH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OqtQ1RouiEkJmbEnDF6oj5ps+soYanZCKSoNaXRxqHSVJp1VBKmc40XtAMjv35SKEIcQeL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GgKuVJmigtQdJ6L6wkDdCIMaoYTQrYDbRQayKqDfQp0QUDX/ACndOtlaiFS3phURTshhd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Gv90Dh7wrWCc2bG5RAAGqtFE05hupFhqjULx1WIwZWIRg7qbjVWkXCdhcWzssFY67o4kJz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oSiN6rCi24OqwzG2JZGxOgUDKjm6CFhG0rDWVGEE7hRhb1yrNEaIg5UVp5IcMOod0W5B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yG9lUGBYE1RpP5TqpAwtd8kc0xqoYdFWlVlv1UWpdE6oOLkVNf7p2EXug2aKa/mWroXVa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/2VP2Wh0U7ar8Q6IR4t9VDhMrEPDNUy5OkIPFJ8QQ9J3UH16KtRHos5BmyIoeq6OUAf7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D8StmOiEASh8wpFjZB1uyNiVBP8AsnAmdgsQ8GyLsILevJuK4RZiuZVaf3TfNZVIbVTZ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hAJx0PIQa9Vi3X4Z1VCT2X/lEIcZvCqbJ+IRKaD6p2LwrDGXdf4WEmAm37oAOndYQ2R+y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1OimVJ9EAVe2iabKa2QlGF8156o0gqB6oAKkL/CJNQuijXVYT6oyKIQKrMVVRsVW6w3XR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KM3UhDqnB4qUKI1toVluVN1W5RVdVuUcUtqriq80SLIYh5olllAEgobKCYCEaURmp2Vh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qO6GZEmq3VbaK9EcIQiu/VUeMO+ydBkEIiImyzSG9FIkrZRHPyXBkaURc6IVLgrBwvvT8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hZ4Rd2yDOHPfdfm6rFuFEVCospRgXVlhHqVVG2HSEXTmUcQ+YRgRVY/ToqWFY6oCklUYc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XMxRyENrYoOMgih2UbaBEvce2yaGC9kKCPxFQdTaEJmg59EKqQouqoUjcIAxOgVnEKlZ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CrMoy3zQJ9FlqwJwaY2V8ysMMarE02RuFfKpZpdOy00UNcJQwgZdSh+HZEYxhIWYQ3ohXL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KLeGAdlD4kiplATLdoUzQlVbM9FV1dEAyWfiKpVq0Gym8aKRJ6Lw1Wh6KH5VkE91itoi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LDMaiVr5rwyOiEi1lJF0c1FBEIAnorzB9E65G6BJHYIRAcN09zqzaq8Tu0VU4ReqOiwkv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UCiUcIRj/wCFlFf2VNUf3VASL0Ve46J34RoswG1VDadlisVKkSsOq8Mwuo2VLLCdSqzgC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6rET/AHUZSrN8io0stWu/dHh8Qgk0/wAJzHeJtOUTlen8gZ0R9progfh1Cq2kI+JTPqsUR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MLLQhSag7lYQE7vohQquENKbK/ZB7icWqq7S6mdYhCHSNkBAj9lJdU0KAY+CNCg0pp1UEA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aa91DonRTGZZzIRE4p0TdC2iGEHCLmVpS0LPlb8woKJIynRS22tF/goEVn0QoGx80wDx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eVmNFuRYoQ7MVMU6o/DsN1Dmz/ZSN4hWgygWjWkoUNbwojzKq0SFSvdB3iFig7DOyI3Tc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7ofF0Q33UnCAUJJCc7DS1EHCyholS6jTupFJvCkarNfdUbPVa4NYVDDFT5LzVLIj8VKIB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I6i6cNQhJw4UQ60VKBuT+ykWGy/BssQ+JNg0Qi53UVjdDrai2K8JGJUNlAMAaoEqdJUGy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BS6Lw2R1UjVOBwiVejQrTKaQAjaixWor4nH5IgnENQViaG3tKJFHKIIiqbNphUqFm8oQUY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36Look9VJOVayNkHBYY8yphSVvqhmvsjJWEEDZEEGBqh+6bhbXuphGnmjEoFsOU7qaSjN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0RhxorUTeiMDVTYSpEp0wsxQxRKkXR0UoQ4RqjuqoR4k+bKl91U2VQQrjzTpECadUa5liw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IlGcoWzVIqEDZikqYElEmqqM2yg+FUmFdZaLoUzpdAtK77qJhODb2WIImya6ZIssViUD8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yGVfsjEVuF2VVTC5s2TqRCknKjHPyXC/SsLq9F7Lg140VOyxOMlQ2jdXLBwxl13XVWz7I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Qr1um1krMYdoVBH+6tVUoFlgtuoJNVf/AGT5NTZNxeJt6XVKA3WhItCbmgXCk5IFFIAr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6rBGZfpseicZJcmkQBtqiNSbIFxOPsgHVGnODZCKLUKqg2Tvwm3RQ4Vm6OGSVMoYfRRTa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TdB1UTTVCHUm8KjhujZx3UD5IgGQhWt0DNCpcL6jVfCrKZQkhXydUGl01um0I0RRBb2Vj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uUXSZ2Qytraq2qqgUUQhCDkMt03FRNz+iqOUC2i16CbIgbSvnGi0hTiQwyf7ICb7qW6p1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f/hNse+qc2ZWUSFnuVR3USqRCbi+FNhtD8kSY6rLJhHNhCmfJZqU9UCNCiaIBp7hRWF2R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MrMIqoUxFEcOFeGQoAqEJso0NwnUumkvw9ER+HoiKEK1V0hTijaqj90OM27aP5yb8h1E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G5V4nRRBnZGHUiFInomzFKWuiC4CFfy2K6leLOUcQ+aFZd+y3jdTmJOpRBdA16pp2F1N6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UYCkuonbKNbyqwROyNEMdj0VSCDbqjlJ87I5adUKgG8WhWzdaKDLd4TiTYSvDJ1qrTsU3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8SiYcUz2kiRRUEeal19B1WOXQUKmxumjDTZNdZuhWGuPqgcMCybpKyt7oh1OiYbCFiwm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10Ab6LFcJog0pGyiclaropPi6o/umTbfdTt+JC8L8TkIJICiVUOB/dYH+iIMU0WxQaBZ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CPPlldrUKSUC1uKtOixeFEYvNOrmOisdkM9hZOOmso3i0Knl1QGJFwqPwqq8S8ShppNFF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iQrO4C0/yqQp+SaR8SjT9k4Zf8qfTohaDqhpIsFqKKGEygLHQhF0VO6AGqygNmoTsTtf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sstIGivyDsRUXJTiTPVUK70WUyOqzfJWjWU6bbrKLbo0TcTZkwFHRQ0qLFdtN14ZG6aQ2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R6IjUFbnouuyrPZOErpyxNoFWS4dUXlpduEcNj80J8NllhNwkYTcI7qTU/ty3X+VUIN+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EN1TpEaSoFFY0Q0VYmy7ImaK9F4qqhiUd1GqOF0cpIklRCKhylqy2WLX5KnzUwCrd07Ry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Z+V1unMc01WCKoMmimRBRFUKrqbqG0hExCb1osECUcLZaNVShKrBhGbIq6K4GH8K9lwa8X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w0YLlYOE2KU6r883WbxhS66g0CiZaLFHRWghQRQIQVU4UMZuqOoNEfilYtJssJGshOc7wq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+smYR26KtrV1VINadFea3WF0dllK/UKFVGYak/spo6syVRtQof4d1SyrzEKtAjOYIfCnT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UbZTj9EcQzWUXb1WFjjCvmVWyhNoQx0cmkCD2VL7psoAiVSY7oS2i0HZCQ4gUohhwzGtk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2EN0CwiygCVJJWFtQURJJ2Oi1j9ihOuqzW6IgVZqFlUuKOqq3EP2UNxCiiqiEcBUucBN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WwjVNA8V+6tDlihGnYKlOQBDQLrMYhTHqpw/NQAIIWEt0uhgqETMbrxSRos37ot+IfNGZ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lHFQoERWis1S+DuidFRYorsjBAmhGyIJX5houhVfJTTyWw1XRTJsstTqFSixz4UAe6GC86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EzWqlsrXGLLWdFDjG6MkFpoU7hnS3MchM9wss1FlEx3U0shidNFFC1XrYhNgSN11j1VbT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RuqeiqLeijE0Qq+ULC7w2MIO8gFR3rojhcFN4sjHiO6IcIlQ04gE4lptZAgeSaQAeioc+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si52FwtG6GnfRVk8SulFl2h0r2dB8Sw9AhhJJPwyjQ/pKq0QoBeDqSJWaQ7QrbeiyuyN1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3ZEObLb3UCp/F0Qi6gkYjYhNbFdgsOvUKG6Xojr2TogNKcBRuHW6lvauqpMjWEHMqbdVGy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fJUmiumDdCkf4V8Tf2QDbcpiJhaF1kIBJ1lZYxBGt0Zrsv2WaicHa0KbF91U4Z0C3EWTQ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rmNCmVopkGuqApCy1nVdDsvDcTRDCOWi1I0GyGpOyMfCtBFV9U8dQjBOI6Ju4WUVK3UO9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Ag+SanfiGiocsaphab7o4qzY8gW0IR7Jsnx0qoFUcWmqdEg9EdSmzKImQnakJpI8k63ks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8ka16ICJTiAcRKjootVADwqkSmg6JpERqosm1XUfNCDWVYKBQpxvoqqyIFOQ66IdFPmjFH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RZqcJkLA6e6lxzHZRMqlEGT3R0jRHiaDZFUmlEMUIy0BCYQaPVQwynd5qiQFBCg3QmiD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I1CEQd0dDyGJYcWiGyDh5qItZT8ZROqJfbUIa9kMLU7qgAYbtygSYRchfMsTbKKbqaKx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FaBB7mzKxM8VkZoUIVFW+ieFCK4fB4JniYau25fh4e6A4TYDbBHC08t9kAXYouENiqVaj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Q36ouuQiaHWFOjghi/pTpOqi40KzCkT3WLC2eq/Di/dXpK089VfCd0/itA6jYq5xJ5DiY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2MLNRwpmXi8wnTBcBQqoXRS2rfcmFiFFIEoGFiqCg+9YTrjouHEybQEPaTJUPaKIZRHdA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zB1EYZPRNIdM2UuF96rEDJ/ZTqqW2TXWPVSLqQNP/CrUvKdFXI5et0BH+6OUYp3R8MDQ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UUog0aLsngGRHomk6oiKqYhGIHZYLNOqyWVER+yo6VlxRZEOEyiZEDdQ0X0USOoKrUQst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D8R+aB+aGKJvRG0Jx3CF2mfVUjZRI6K2Y6LronTRDqtZUm6FOqtDiqo5a9FloeqJyzoFW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UN11/CpERshbN1QbE9U3GCYqjh3UBzQ3Qm0pxbafJVKG0rZOxaqL0smj+yBEgypd4UYGX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zg25CDVRSTshuh1UdZQ61qg8XbfunBtyKo4axqoaKSt9lDgmqMQwi7VOoTPFITqR5qZTa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100oTKkFB16oSIlOwaaFCT2Q/FNpQyxoVLHDzVYhUkE2lQ0xhqsLQHTqVJApeEzDeLbL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EozlcNFInCommhKNXHsrEgpjXNhkTVUr1UhsmIRNTGoChqxPiNuq3JRNJXn3RwyGhHXc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6iyYAA7+4XiF7LFbdoXtG4SDvdbwKBADVZfNNAGEi8q8BYQTuoFFJH+yoLrqPNCK6UVz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i82UtugCVfRFaRsVJ0UtUDxO+SqO4QLjDZ0Ui4MLLTTusIr0RcDCdooIB/MvxIzToobE7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KcJgipC9k0w1qZ7ShuEx85i1aDdH8qxNGc3UR5L4bT2XjvsqAmFQQLqvqqG1KoACqq3DA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dXJKa4O8lijzKINSgdblGt2zCzKFtvCI/vyg3FJRoqUAVYCvKmnZRWeizeqpGJYfDsjFCE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dPfcIOqeqJcjoViFxyxRRTrsi52myBbcKSR5qAYCj8N+qkUHVYdllEmawqRAohEeeigeJ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GZwTZEE6KACVAOVdFUoCAQhT/ZTAQ1ceURmV5hZvVVsUYqFAdPe6E+FYvChIJQ2KHJqw3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dVKqYIWIOLQEcyzMmKKdbIitEEYKgeLVEkwQF0R1UCylraI6xYKTbdCKyhh2so3R1Tuv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5TA0QxtgFQlkapmYyjitMKIjosbVSibFBspj/dAlF+K/wrMKrdAWKJmBsoIst4Qw90ys7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BEyCFJtosLTNarhu4g12WJlh4qo4TA+aIxEcTw4oTauxCh6rr+6ZHzTvZ+GfRObEz8QU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VVflDjTZUJjRU0C6o6sOipqqDunV7A6KRc/NEVBKM9u6NcwuURqtaaKA62hWFwE7hAgI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du6gGT0TaGTujAkRZNNRCBGKdIViQDYrKMhNUcQc0jpdTDvZj1WJ3hUYXf5TrdkMadN9C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NZQIF/kiCF1R2RkUTMsO/da9kAZVoP8AZACcTbLFB6qnog706rxZtk2cNbQVc7hBxjsq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F6LDAeoiEVhwtLlVt1I1WGYGqzNnQORJujZdlLRMLOOxCrKdDT3VbIAtDk3CBhXRdSqUIU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Cr2UlsO0QkSZ1UV6qcUiy4lcVNE257KIgzdVqTZSfCFl8lGIg3Ra42RxjsqeF1Ryqhqmk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GoRkimi6blSYrYKKhvxVU6SiPMKNd1QjIhGLeqgAAbrGaTeE4UmfF0VSHLMJkX2TSLFCQE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porT8lIoXblGV9ZaNkHDRbKNjZarBGLUSs0ZjNNEKTNyqiirtAopdNNijXDqZQiIOyJDc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v82iyuDv7oTJ6lOPtKatUYhuAUQ5xI6BFoHUuhA4iCaqtWx4pVC4zfVNkjad0S4XK26ow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q/L3sg5v+6P8A+kNbogOEadEHdE2QASboHhtxAar8JRIupHeiuIjRGndVTS0iEXAgaFdZ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dQlf3TfxKcOEn/wAlRY6q9CqHNFgqQOizAhYbqS3zUCa1kps6KCdzCoeqn5SpsYlNZFl4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ijdSxRCGM06p1ZddO4uH7yoWLiSGjdcOlMKJ+KdVMkz0WEiKeJRbDruhkkhCJ3Trb01U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1Ra3xSqXRG9V/ZWQNmgSYRmDEQHKra9UYvpsiJxDqpiOiylFZKCxU7KolV+S6FGJBCbK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vWnZQ2dqK1EKUXfZYIQBFdEAKTso0WlrOUPqdkxsiCo3OiE+RURNEFKh1QU4nw/CVDaK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sFWb0UkzNVGiFDOiNa7JkOIGqLW1N0EQgFL6dVeDKyTRUF0FmHkViHw6JwAhCtfwrEDI2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9VATjM8ocsLgKarAKqyBVhBUtU6p1KFAmZ1VgNVeFhtryLDQiq0RwKniiyAfBhRSq1O6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oFOuqkeuyMGSj0RUnk1mmqyCBEQho7UIyQp2RrHRZbnRGSsQzLDwxHdfsjstJG6BBooi6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YhUsFibpdZgI1Ca7ayBw3FApmyJxOralk0ES4tr1Tm5g1uhRbBA02KBxUmgWvdfVFyJw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xBFpiN900jSygIbqHeEqtWmxRlded6lNDpI6KlggD3VcPYK9NkW3KGHFiKON0rEccOtS6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2pXhgldeiLrpuGFkrujomxoVAkqxwlDCTINaSnzLeoWRow7qaubeAjQmbSi1sUrCl2gupG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lU9lF9Y2TsQJlAv8AkhtNV0WqM7XCAinRCL9VgxwRcpz31IVBQ8sxLX9VjHZYAP8AdGRY1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KFUoDqUJ2Vfmta6oftKqUAGqLqgpuq06JtIVDSayFVE76IAeakUhGnop1iitCDXmNlIq2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QrxVZVHxa9UZpFZCq6oQjEcQ9EPF5qWzTdFpB6JzT4ogqJNNVPiWahVoapjM46BAWIv1R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jNAEREO0VVCoFiEkwi0yD1WJ1GgxKvMbhAabI5q2g7oAAtIuVmgTddQKFUcnAWtiRrZQ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SMoUadETMAW6qSqVWEDNdCe10+ZIm40XhloGqM1BC32lRlnposMEuRG+6fNaWmyaQRgj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gOc2U3LH90eHEm4Ka3wwKndBp1siCM2o18lUtMymhxPaViESKo8SJItKJdeydM4hruquxd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E3RNJg6woiAUWtdlbZDf8JWGzU74ZoCtIG6j4u6GWsSs2FxdoiIgIvA8tAFnqdEMNzdp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2WUTAVgpnyWHbcr/NEdpqU4DDBU5uuirZ29yjlogYjqpui3DOkqHEGdgstNgnMBtQrbei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uqEUxH0Rr1UTKkiYGi0qs15umlqqPFdGZlFvogaWQRdMAbqmu6Ibeyc5tS0yoBjsmMIJ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/hV8VlsVl9UYHhqVjcYhUmi4jAK7rDFN0HAaozfVHvCDXFEmZTDXH+6sCepVGuiEYB80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VHCUbhbkKtFDaoQ0z3Xhj+ycYGFVoEYzRaUDhnDspAhvVTdVsFLY7qBdQU0gWW9YRoh/5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FQLFspAj+6GEwmtPhCmA5OgCDdDSiLiLITrVHBUKEYMojxdVicCaqQIVbKQpupvCuN1M3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7EcKy6KizNmUTMFGNCsykNOFF667LWFGuia0urMIRQWWaPJTpylglH8ykaaK0bqQLUhHE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euvIRZdULTspj0RUhmLspFwp+LdUqmluydiFVN1dRwxJTtS4YsSH7LF8OqlwilChShVZ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l76qH6aK91Gt1IMFD990OllL+ymY6Jx01TR19USbmoUz4tUMv1cyFJpOiI1CBmdSEC3w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7puJw2IhdJvsowSCUcJElRJbFUTZ/RTcDxDVBxOU/JawpKkrC4Tw3XGyoZYbOU1X7LMqC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qiKJhdA5YaFYrYUGkSLyF4qTssPFOXoqT0K63ujQ4jYJ1ZWHDNKqxDtiiXHsjp5KXCEWg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TbvchQyKnCi3S6+rhp2WUmEDKt5IjBFFbM1S4HMoMSoxUVaq1DRG8dE5xKNJhSKedkcv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mwVkCSQiRR37q0oEUOoWPLeymaqgnqomNUDV4Oipb9lS+6xYu4TRWW1RsVAr2X+9VBmR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1lN16q0LNk2RFPPVfljVYjUN2srXsofLVhqqi+qG+imVie0iRujFJrCxOGKTRAgjspLqk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QrD6g8gbEWWIGBdOigdojjMJ0nIh+K4KE/wBSBdwxX5rwAIyMyJ0ilEAa8ONERXNpdERU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kXQbNHJwNY30QLPEvxbqlA66fM9OqylCiymidlRF91ohPyTaiFknqEK+LTdAT4UT+ymg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kWQGHROjDIqsTmjsmxOEmsiiAbBdujLh0GyljswrRXE9lc+0tZFz4p8Kq2nTRHJ2lUgB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XSdVHqeVIkWnVGszdhKFRIsUD8WhRefFdAwCCbnRVjKqwqh0q8TSyPw9EAalAj/wLLTs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4xGiacebXosLeIpZhPRY33NIX4xN9kfwFG+EfMoAw1Bt3alAOMBGbxEInGIO6xCw+aEW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fTZYoAJ2TqgqLojwqSar/ACuilSxk1rVWoFJ8No2XEAsE2L9FuVBaBqpcoAv8kGmuoCtC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w6K4ATA11YITsIohrGi8lUTiunvtFAEcpEqHxCkmAED4m7lRRDCJJTi6oKJgmdEHRrVS0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qsysbU6LQhR5qfkt1C1JVIlqBN711U/so+ac4/JVce6DYlGFRqBmihwsjitCkFVQIbnK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T3Rv3UBUiUbzKrdFwcgSVJqSjggEHWqGI11XS66ao4Y6J4xUURhG66LLKnaipbqh+HRYY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3K4qhUE9lEzBRzdMK3F0ESGiVE0CJVRhPRAnMrmq2UGcRVNCvEjAqUMRCvRZfRdVFK6oN4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UIWLDmCDswCI0WpcLqDon6Jo6K3dYhZGOVrIkiqkCUVeyi56IvEsrBVCV7UAxqUANbIRey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8OyA0UAV06qWtEoCJCm6brsqeKywPvuFEzRAmu6aZTpNQpbJ73VLiyxV/yqA1rKguc2ul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QFJ3TAMRaoJ8gqeB4qiXVadtFLqV8QRw21OyOKXDQpuGCT1QbGqECt04YcQ6qoQB8l15V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8Mzw/wBuQCOEHqm3zKkypiPNGYhQSC2E3D8NluDeUBw4wm6aGnDWkqLi62OyDheVLpiU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zXqvi3RlATKo22gWpA21VvFdQ2cSkDWimO6IYTiRJla4liZh6rEprS6oT3TH2nWEJCtV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EmlRsv7r+6gkIYIp81F26qqIqRMjopbQIAq6thQyzoVSRGipdfOFJDgIQrfooF1eqHWqoe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UmRuhhqsQhZ/Cdl2RI3VhWxXZGIEoh6Faxqhp1RnKAhlOLQqviQzR1K6dEWzH9l8lsiW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M90ZMA6bIloGE6ptydTui3ETrVUABC8IabnEoaIGlEZLsWhTor3oowxqF3ghUAA/unE0d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Mc9kCJwjco0DdbIvffZVunA3sqDuhOh1WOk7KDE3Qz91uFhnomgtAogCO9bqAwAbXlNq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JNVTw2Tuyk/JOId8Pw3WEsxRQOJVm4dUBcIYRrZH2gJJ6JrmjEDoiS2lphAkZeyaypNh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kcx9mbELP7Uk7LCKydRVGnQ4tEz4okLJinqEG4iDFeqqRXYWVSLbLN4dUYgMHVASHD0Ub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hA/CFmDo0kQpLFlmD+6kTE6J0il8So1s6kFRh+SZIxC4RLx1omOZ/wByPEY1vEw36IEtw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OlEVINlBWMxBCoYmhIWHSFlBQnVdIRjM4dFY+QVJpuhMdkBbsngAgiyw7oN+SxWjRZwO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WiqKap0boHVwiiN8KrQLKJKAmZ3Qwyd1ikNVx0Utqn4vwrdM9iM+iJ9VbMUSHGqJdCxVQ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NFfP1TfxbLTeUM0QnH0WsHZEi0poLq9U7dUmqc2ZG6iF4eyHZExB6oEnzG6jDVEEy4XhS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JtSFJJKikboyDisgXTyEDW8rBiFChMowaqP/ACVWIvZZVhv2VpCM30V6FQ42U6cgUTQS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qk/NSBP9kNVTRPjtZAeah2qFb/NZTPRTp1Q6KiFB5LKfJDddtFsqiyqKaKmqEqBQLN8kT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i1Rw6qpnqhWqGyK3KJFSE5ymE2qzVCamtr0QE1UCigTRBzKHY6oB0BOLiZcnkm6vZGDR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otVNRwbqpkH5LNeyduBdCKxundNEIOXYoUoofZ1JQaTlsqCqc4+FDGpEzqmnohugDeFZY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0Jr+YIbKpBX4ZoCERqtx81rXTRA5ZUEHFHkVLRXZSSQ06BH2ngOqId4dt04Vm0n4lBJwo4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IdQflR/EL9EZdT91pm0KwtBH91IKk89qKW+YK9pwat+JuyF1RQIWUSoiy3C66KCKqBAOqA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CaCLoWxKDcVU8XCShIhS0z0Kh0wo0U0A2Wn7rDqfkm4XRG4UkdwDRA44MXKqJEyIViG+q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KIEbV2ROiBmpV56oDfdXRk9U0nzhZQVP/gRxE9EMwPWUSadVKnRE5Z7KaeSqL7L82i0Vb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gRuoKGjYhFxqqCNpRbWRqdVNQ9f3VDVQCoN90AR6q+i3W46omjAhMmOtkc3VHFqu6ARgwN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6qni3Rsd0DeFmoTWidS6LjQGyZiNNYCvOybhbiBuEDGmii89E0spNLq9gqtnChYyVhPhK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qpUJ1sUeaFnYR8SBaL1AC69Fie8+06aoEXsjhrSoKEaXUkmy8VAEcMYVSo9FFB0TeIfHY1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ZiplU20RIHkhAzQi6+Hou4UEmU116UKjUoAivRANDlhg4kbS1qaIcWzqURudEcMgiiJG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NYTT6Ko9EZM9dljnz6LHw5g/NEtp5o3JQbxGYtqIjH6iVibfaoVYCy4WjXKsznNOkBMxv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tRhrfRTLR2C8RI/ZTLQdoQaadCiBX5qpcF9XCkEAi43Rp/Kv8BTilpojWsTSyAk0MrCBR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9mZPeyLugsrV0lCTIWlVW8p0zAV+sqJ7KAIVMrgLKuqdhkAoz6IyRNoQbPUhaTpKrRObd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sdhMJsHyQMYSjIrOipIOyDjSxpdDNLdyquRiircX3RNa+iE0m0KlHrCrQcKaCp4TA3SQh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+I7rMJi6JPi0QOqOWH7dFoOquMYsjF006qA74rohZScKd+yAUN+I72TCLxZOqDqUKQU3Q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aq+HQKYlyjRFs0TdlVGXCNlOLMnYT/sq+JEiwUxI1TdJEqkTohjEm61K8vRdVBk9lTRf+Q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TWioESN0JRBgeSpMFDE4JwpKtH7IFoJR4g18Q0lMM1TQbJtb2U6ISaaIBDZbNVfJVbVT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2ViqEkX5QQUBKgH5KVlp0KtHRSKkV5RdEOqVaswijWVWw0WY4aJoEkRdAQSSuiaMJg6oV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lcFW8kS0WQrcfNGaKlQj+EKD4XfJADQqu6kzhKKgnus1JRNx0Uyf8rE0qshQ4DDKOA5h8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IpzorqqWcICwlNrmRt/lA6bIQMyMBANQwmTqpiC26zRP7qmIaV0WTF1QazxXOywgZbKX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osILWboSfRVxTfZfWR1KOE2siMREaboOa3oi8UO5RqCd1EEu3RhdFTkAfVTug5hgov4Ij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y6XBQp6I4JVU0j0WhCmKKW1Juoa4GUReipm6IOZVYnXBsq1G0qycRSPmg+lF+HuvrQKfNT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KozhFLINfI21W4jVbPGg1WvYrw20TcOqyOAPVGvXLygDXROiVlrupHoqa/hWW+xKhohZ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2XhGGKQszKEVlBpOGLEqxQgFOafFKiIO6No6qoUCyIIqPmjAVD3VV+SIRGL5KR4lJlT8U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1RGnqtgodrqteyABlZ3YtJW9dULFu6orURtMQidAKgrMxdCd1RAeidiKic37KRhJN1hMjW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DrDRUMAnRGZwpuGjY1VRFbgINNOq/Km6uRhZq1TW3NpOiDXUAFkZMaohrMW6NaCDTVNPD8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OxVG4QeqhtX9Cj7SG/wB0X3IVKjRqItPmsIcC8ilEQRDYUuB2RcKzFEMMwqhgIOiezK4O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PkqNOA1JUQFmbMaIak1gaItmqB2oiJy7LUdlerxROMNLRqq3VAa0pugKtdCBPqjgPnuhmC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FG6UCAYyB3RaKCd0MRkxZDF67poI9FhLvKUCIUTOsIHA2FE5VOGT+6JbQErEfD3Ug6+qs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in4VirhQBtEzqsoABQoeqGDwlOJmixY8wRgHpCb7Ok3O6pb/AHUVprCgVkVRBoLLDgghU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8IOJNDVWQN9UImdynAAQVFM11SqtXSqzHFFliisRCaWimsq3RTCsTUGiAHqrp2I2Crvd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7GqbhRG2gQLoELQ1rCwMz8Qa7J2JxjChHRS50smxQczX5LSqlzgeoRjVUicKh09hoidlo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ayVeHFSao6xoq06qTIm5UOHULFSVB8XRXlGk1ovzqgyiqBAp+xWIAYkIqVUVstICxA0lS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13I9E+uVERRYaEIfiVLhCLLP4tFQjoVGiwkogtOwVbKgg/iUiTop0VVmjuEA4jkRRwUArs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8ihi8RoiZvdqNZhdNQorg2CxIOOl0XEjdCbK8oT2UTUao005S/wAlLaOQrKcLKkoVWah2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WigVB3CpbZdEQ1AzXdA3JRigHohSk0QcyybPiWI+FCRWVlqhXKTfZRNdChIIJV/8AZbqh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Jb+yp8wjSEB8K8NqrNQnRMJRY1HDdQ6wVTm0UgwhAy6okGWGyw26KnpumuuRZdlhd4oRw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SIPksMQ7qr3PhWK8rBcLNpYqk9U2CIWIAggowcLdDCNqGvVWJYvqyZVsTTWuq+rcYcqg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/AAhIxIHDTSEAfC7XqogOPRNwNBdK6qvOhrzHyQ4jSPa6x8SOjhogQYajLqHRblfMLWqs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BUqCFuAhgsUAL/smjMW3KyF38wRa6TssQqyKrqvyJxUtEd0Q3AN90MJc0RCj56rN4lH7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QT1UgLEKYVLRCxDwtqpORez+PdVPZGBDhUdQnEiO60Rh3kVDkJVxB1X4lBBjooaD/ALLL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rKDtdYQa6K6qgAcVUQ7oiQMNaqsyqGGo/iCr4lEVWV0hU11VpK16Kl9aoiabbqg0WkBCL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RAKEAEWhD2gh8rqmzK3hR4UJILuydijq7ZYTbcKTWKORpVUj+ZAktDuihwT5UifJXw0QZ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/2UcM9V9WKlRiE9lmpvF1naGmbhRJvWEC0xdUbpKG8oDUaLKBQWQYSB0QOL/dZzPZZlPid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csSm4SGwi4A9YUkEMhMiC2alSRr4v7I/jTa9ICALcJFkWhwxAXQpHWVLImNpUkSt5Vrl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E6hwoHXdCKIS/HBRw223U3C1IJshmk69F98dkHZab7LCMrb3QLtEIpVeHusGxmE4g2uHVV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Ny7yi1ru3VN2KwnXQ2Ki0Kmu6HDqJUur8Oyj5LDJrogN08l3aiBd8VZAV8TYQGITtsmu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YkhQ/QwNIT5GsJwcT/heH5oYgmwSAmtcaQhA9F1utY2WUilaL5o6KeGUIpKyOW7UDaE38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a0N91W8KMMFaqIgboTQIUBnRbeXK7q6prisxaB0Q2Thuuyh0iNlGInhmibtoSgAiACo21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J2hV12RUsd0KnF0CAjKnEmYtC6ImsahEg1UkiVUBAEFOw3/ZNhpkXKcQJopGqFe/KZ7BE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+KVhGlZUQKfsi0TEXUAC91jMwVT05QYUUAGywgTCoPRHdRJkqaqGhHBXovwwrqT4jos3k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WKTJVVtPxKBm7pp61CMaUhHZeSGHRVPyQiMOxTjKDfiughsViVGydkK0UDyWaYKmaoHVdV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wud1JdlAVVeym6ndYR4d1Cg7Lw0hDCaLummYOyjZGa01RHiBQrbdYjumvi1FLrrOJqty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rLVb1UQun7LeVGhqjBropIQ20UzEVRHmo43i3WL1W7kO6kRDf3QJpi3UOvZNNRGiItVOh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EGMqW6lVVDHkooPJQLi4Ws7aFGfCE3iNlQwmJr2RFMXXZPAyh1YWK7d1JjcHVUB4k2WRo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wLIAVnVf4ovEnh1HmajVNEVusY0Pp7vXmLKCKrFwsvEHzWBww8RuijRGLoH4gjiubQo+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ZPhJFkB4fxRqjlKIWmKNFMU1VHZSi5s4VRowqkFDEJI6rCIPRV/+ECSHNsopCqHeqIWo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6fsu2qJiO6kQI5Gyyj1URKJIBpCF7WVlUiOi2U/2urj/CaIohCEyCFqURwyRLdU2W1UYS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6gulYZy6Ap1O8qQMXRZbaLr+6jiAeScBKBdVu6gz36okCkWUNmTur0U6q/yWX1VLqjZH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XDzWGBEreBZHYXGqqYCtIOjtFAzfsqkAIxc1lASnS3W8IGPNUuuqbFJRxnMNl9XNfh2Rh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IUVM3VUTMjREGKJr9ZrCwOwj+y8XhFt07CcqH/yVOATvChzQesJwYaWTbRpKOL4rBVoSh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G3MdCokSCbroVhKGnUq+tisHxdNOiI+EXVMOGywiDBg7rN2CgEg3TpbO4UNnp0WJ0FyF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7LXuomkXKc0OjZTBlvzWPTZNwhvkjDQAbOVK4k9oMxVU31WUCNt0SdBshdxU4jjQDUJaXE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3ZZjAOyiDSoQiKr5qrqHVDAVQWqCdESTH90QYb3UEEUlT09UzuZRkHyshBATnYA0tqFMT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uFoOiAi2yBduhiJwqRCOG2iwm2qo4FZZJmQShroERXzRov8IVusOHRVUtlTibDlG5m6ABh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1R9q0Rvsmkt1Vlo5Za7p7dBROLQf0lGanqFhEtaaqseassDhlw2lQOyCIFyq8hJrhnosI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BA2Th1US6VM0KdHksc+G6D6YXVT5Eoie6vNFlE6dF0bfqobU7KnhlCCItBRkzspLLVKgEG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9FiDT5rpooU3UkUKjRAeirWeiprdUbAArO6AbBOyBAkzqrVRVBFVO6/bqoOlR3Qy+apcG6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pnsjJJV6I6lSPTkTaFJoUAjNI0UalBrquBmQi2k6I9F1VBHdQf8A5XWyGilt1hasLqhQ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Cmjo1R/ur1UN8Wik1cpwmFAWkqhhMa2I3R/YKip2KqFDEGAmiiadE43mwKk+uy6lZr7K0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bzdToKITeEMNl+UIYY/yjiWUL/CtRGhmyLDRSfVAgLzoi/U0UTUIQboZY6LET3UxQbKwd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CD6q+IaqnzWL1XVVPYhSwV1REQdlNI1UXEUUcMBdFlbHfVRBBFYKkPwiaFYC1v5tlV0i0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9EWvEoGkbKh87L2LBHxOc4oBrsLN12NTqgYxU0VjN29E0kwHbbrNhqbb+7i5bcgX1adtET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74X7L2fHb9aPmjFh8laZ1KmBaAsww0QcwSLGE36yoMqLdUBhlu61ruiQ6O4UtHdCa00R7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3usklpFOiF8StRUbCsK2QGBRhyoR4kQXVTZRkmIVa0ohlTgDUohqyggKDvyAhXoFRajqh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VpKBVQOiOpWEK0rMQPNQwVC/uscy4IYhlRAjC68oTULEK7BY/UDRNih0KdvsqZjqstjS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kqFImdVGqzFVHhVRQJ2XMtuIhiErraE5sB0GhVZWN0t6KY0sFDuyw6bhYya7qPNUqYTT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SIKk3FJTWnKQfVH2owpvirosB8O6DYTTZC56hCPGtJwwCjUTSdkRiHULGT3TiAcP4Shj/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YQxHNp2Tm+KP2WEOIM3RqHa1F0+LGsFUzGLEKKI6dUYsTdRGTdCK0kiyxjNi3F1igD+y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nWUa1shsp/lQu5z/AJKCZ6rFXyXSyLQ40NDKYGGquXFZfmLK5tdAM0ThFY0CkxWoKaCCC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abKWX16INLg1prZFjnjAdAnMWohPwRJ1Ca1pjXsjJqqzVF7dtVQDyUOm2qOMyfmmh+Wd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mytIuUc0UUEgtBQi3dWgnVN9JBWI0kmFSw+SNq1QiC3RHohNAFDsqhqqeXe3LWFaRosty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Iqql0AKInWEJJxWRAd4dYUSfNQ6hUsT5EhYg0FrViFtWgq6hTPRNe8TNEC2oQRnRUVNU1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z2RcDJQG+qIYv1bK9d4WJ1isPwg2BWUEbwsfw9EcNFggxvCaCICeGNMKRqgJ8kSHHYBY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q0X9ygAb1lHrojMRomgVUmroWUXVpGii2sL61ssdQDqqr9SGxWt7qLLqVdvVDsqwQN00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QLE4NJEGE2CDGm6pbZV1KGLRGT6I77KLd1BgheaGauqrdVPmspou+q2P7rdNZEzqjWgpy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ZPRYXeIolRhQJKLigdCiSESK8phGED5qVE6I2hyqqeqBdqjWiBmO+qrZazywkwVhJ81mO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UuByqsnEqHVCLrEWxKFAqqqIUi+qB+atMfNE7qpspuhboUN9ZXXfkR1Q+awgBwHzU2oqW/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KtdkdgfVH8R1Ci7moaEjVY5w4bFMe5mZ2oUmQSNkDhMC4RPEEQhE4HUn8KcBh4j208kPx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v90Ybim6FB33QywNQh7LhVbVNa5hh9RG6LXGAPmhjpNuijFDkCYxu+IIhjTSxj+/IjnS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CzC6qaix2Q4fGAB0cNVT91QZUAT2TWNJ7J9AaqCji9FTTRREhOmhNuoQ/EChibak7qDZY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b0V4HdOaNVE2ROIfmlCASCsJ8SwgeSOFuiaXU6I1lp1QJMLFFVDRfqhhFN0D/ayluyOAI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PJVgthZmVVBlVvRVsjYQp3W7l4qbLE43U7Bf3VZAOqE6CFX5LE2ptZfn3KG7l+LshSh1Q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fVHopMFpCopKlVFEZoiDB8kK+K8rDSmiElOh9VOykcjrSUBIWIaBESI3RDZofFKIiAqx5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UMIzGVYoLifkiZ6OBVRLbSs/hiqjCszzJ1F0YOUozE3EotMEd1BPUFZXDuEXs/SiSM2q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/ZV9U7EQ0TFU4tcHHZFrpw9VFwiZpEp/swC2MvRXmiihTjOZt2lWr0Ul2IG0q5n8yinfR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N/wB0KksuK3UvzFYd3UXUFpTjhzdAhhlqBIMyiQE7DYiynS1lv2ToFCKkqS2Ai1zjVEuq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W/CUIGIjdVDWRUtugBcBOgidyEKBZC6moVYE1pqoeOsi4QJWgd0QadKyhJ81gjKgRNNkZ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hxOi8OsIn4ZspFzpsm45xO0XiiuqAoD2oVE006oYhXZDD1oqwOqDfhtRUtogcU/2QqHA1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rrWToUcSgaoiqbpC66SgeqcW1lNYaORI7KZGLZGDlJmDVA0mEYihVk/BMESpdVNqAbyi6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O4QiaJ7TKLbHZfmGiJWwWN9APCFW6aOR6CyvTWVLJruow1Ug1Gi/N1UBoJuhMDuiOJ3ka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qaLiLovFP7pmGJIqjER1QbAlGtioJqUf/IUFWIVbOVbrQSjW1iqGWQpr6Ig96rEVdGtE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xKkOkFUbTVUt+yl0IT5J9VMROi3ebqTZXWN1+qJMwV1uhAAKzOg7L95UuBPRS2JUnxLw1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LMYR/dUMHdVIJKi2ikCIVdVriVqLKEZp3VbqVa2qlfsvGeycYXVUJouvLCqiQPkjhqHKk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NPhIstKJsmTqEYIwxVTup2VYWG3dHdAyHCLIl1D/dR8WiI1unO3Rw2RwqdFJEmVMyvESU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VaxqoFeikvIITcXiURPVZvKE0vsbosd4IpCmY7qnZCBRBHPRCDRZtUQRUFSJ6ptJ3UUhQ3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OZQ9UBWvVezip1NioGWa5LoyAOLYlCSGn9027a3CJDRItRFw8IusUwA6wpKHi7aI2AlFo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57JuBoIIRGbObWhU5dOdQitjuqOrCAIEWVKu6q/kod3/+EGvgsPhepldVW+4TqQY1KxQI1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kE+SILzGxWI22UMJaJspLgHBF1TXRZRychBBRlt9tUaIbfshBhU9Udp3R1UT5qpKa4eY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nGmq6kaIgmuiE080NCFeITWwOtVOXsoiql1rKshZq/wBllid1p2WIttuqeapUJraYVoB+6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0VVlqqWQB9UWZeirIR2W4Rrpqr9ynhXqUTohC63WM16KuuyaJMAo0UR1lW0QNuikEgojD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CLG66oNgOhbzsmD4i41U6dEG3JUXNplZxhjQ6o6/2WUGFi0U0FYKsCLVRBoNwnycWII4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C1gj90XN2QcCT+ZOkjuhPaqDD930X4t06EcNZNOiqZGqyl00Ebp8SHa4gmiRmWuWi27qkY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KC4JrQ3KES6Z6KHUIrKxNBnRWGLfqvwx+6JGkQs2ITZAzAsqm+YGyIhvc6JhnRA4YmsKP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dgc6E3Gs+Y6BVpF+qcWTWkrM0rG6pcbKMN9JssTCOh6KCJ1pquETOJEAVN61VKABSHAEp0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6AKRGW/VE0lYqTrKc6fBVMpU1KxAZkZmCqC3RS6wlF3WiEeJUhDFfRVmK1CxG15UbTXdN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KmizVRmhWLohJppVQT5ps2Q3shMDqrTCNeylgiidOixOPmvDUqhBUYBiviWTzQfmqExxtW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QgKHm1k2Dm6KYnsqdoRBaSRYrI4LTugeI7F+yLvkUDM4tF06o0MikKmgqEQ641XToF4Tf0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RdShojisU0RA1KIM0rCGaWnZDDEC/RDCFP4bFHLM6KK+S9pN1hi5UeLiWoiSf9lmGIHXk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OKFX0QGgRioQ3CBgRogSspnFsrUTaU1Xir0WvaECRMVWW/4UbBZaHdQ3MNghJBgJuIUA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QpBr1QDddVr1lOr5KJBhB2my+sGVaYoUQmy61EdlIM0V+6qAji15GR0W68UFO6KZooXRb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SFQZUBdQdd1YqRddN1RPDyINQtZXdVEdllbITTeLKx7p0iVRtBVDUzCOXEP2QnVGFBVL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lVEqLrJ81s4J1cyaW1JWDiHwn1QeDZUUl0d1UWVKCwWF9hRYhYlVqqeioPNVEEJ4g03Tp0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EXYr6FUpsobUkWQ8IBTu1NlqT+HZCc7/hcaKHZiLlEYQUBrFQ3ZNInB8ysQMNiq2DteiA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u30UtibWToNJpVeIF2o6LMI0UKf3VoV+UmUaFzVMQNlTZYpMrQzumjLX5K8t16LwitwqZu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llt1VFGWFTMCpBwlCInfZAn/5RkQU4OMnqoL4CN3AqxqpMgFW81RVHmmg0O6gUKqBsow5U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VtqqGG6ATpilFm8Oium4bLdtllv1UWROEFCBA6KxRiiyu8ioiKoRRGQJRgiqJnyQBmuq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ypKohiFOV53U6J0QqHD2QF0cOhqi5mYGiopa2Tqmtg/4RWWykIaaohCHSiZIAUE0hVkkUV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1lJ7LbsroFtN5QbTDdOvCZ2vsjTqpHibqESZqUQG13lZbRZCuBxQ11JQv0TtgjgBmPi0W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gKzPdBt0UzZS1uU/JADMYqpY7sp16Itjqrkf5QxV3Xsy7FrCDuII0oiNE4/unFxcd+ib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stQO+/RGW0/CqcMjss2iywRonT/8LiYm5RhhVjzsq+K6oR2UtNrhMEAFAl0wqTW/RRhE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Giiu900PDo3QbB7hHLfZYRWia7w0gr90FhdZcLNXFQyoiJF0A2IUDDtB0WEwVrIsg6oMVR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00sFEGgVfWiazDPyRBP8AlN/C4QZQcCYHqUXAQD4eiaJaR1UR0tZfWQ2h8lhaakXXUyiP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4VU2U4Zmyn5IuN1FQHUlflGiIatyKcsxT8ooco3Tg5sEInUVuqf8Awq5ZKANQFDTE3RhlO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z4TonTYFcNzQIxRXVNw+audwsSDhfogTbsstpWK5K8SOaJos0z+yNsG/VTQaqliiR4X2X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FiBMTbdVd4dV2+aAsCVhBhO9FLMP+V4pKqYJ3VIpsgCfLZWRujDVhjqjBPRUI3VbFD8KI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HaFWonRESHboRoVI3srBFjagKlla6aeIJ3hQK7LLupJEdNUaLC3xHWFpTdFrRiatsJ9Vo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R32Q9magWVNbwqYiv2Ui6GGKUoooYvVUr1jVEgABDFPRdqAKU17BM3laAo7LF8SAdG6rV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WIKkDv1Rj0Wy6qN9kQDB3TWk4vzFSfkibuRpTZBYRNKoGVhUGVTsoiUcwCB0WIlNynC7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ONaiVSKoZqC6gyXbLG+gCn4CKBahYo6FEbq2ICq2GyltgmwKwqx2WcRyI3CzE0X5tSgZ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bbuU7BR4qFhMuN5VLSgVMcoxSVVEbqeizxZWMIEiITSyJKMZnN1WU/VuuE2tWjxQnBrb6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fFjnXVOpmFaISLmilza6L2bhLjbsjDzIFlkFNgiXO6YQLKQwlu0I4srXIML2wOiounuUcO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qj9lmpKJw91hLhG6yvidUC8keSkzAWPgyBq1aLCEJqO1lQBWr2uorPZRURpuhOu6YLE0l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dtFiMtBQkoUNVBopKkwCLKfVS0TmjCq+FEh3YoTWVGKiIdfqjMhCtFO4UkZihGgQvOqJi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ToqGhqr02KoMQ/ZbhSG0Qw6L+6gcryOqkXU3KgCE2iN4Rm3VUFY5GmqAMUVRBQpRUHQha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hPnZTugjGlwgbLHh7IzQI4t0JMrSm6aZgjRXVrKTSVFhuiC7RNM3F0culVP91I0KJJK6b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aHWE1pmywn1V7Km90D8MJuEkr9lAsRsvip808nKLASjN7ZdkMLfChD5ogxlPzHRAY5Mah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8BCnEK3CpfdV8SqKoi7RoFUw5UCiXYb9kXYScesqhAg66hZqFClkf/Aji1woEAwpJFqF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dawpP/whFTumkgV0KLrFtlnGHqNCgs5qERlQl59UXknLuqxupNNY2RzWUAxuhPimhTi4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qTdQ7ssJBm1dVhi+oKsaKH+qFMKkRA6o6nXdCS47hecqP90GQCItF1EnBpKBqQbwm5U2M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VHTdRY7IQDiV83wrM6wwlNig7ppceye6fRVEBd+qqFsgC4qRUWlNPhbKgVTQZG6qTJVKy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wCCqHumaVFlPEExvommcJbQq1jVYqQhgy0WG82WUEbyqXQpAWKtP2ThEtmsFbA0R1w0o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ogXaqkiNQqmqFFlOEjZYcImyia6qsSdApcS3YAKwrdHMCBWVltF+qkxtCgDqvDIlPMoTI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qgBKrBhDFTVGhLiFixdC1CVmvpCo09wjWRurVTdDqojD3QxTWqjQL+6FpuKozB3A0Qbh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D4hqj6SiST6LIImhW7lbCdQUSzXSVTXllg6IlgxKYTy2tFEUcghNTEokgYlDRWayg4DyT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VUrDFBULPfcLWeXiqoCpRw2VQpaLI4jGqhpVqzblepVRRYWkiqESSt1AosMysttTss0r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1cNEKzryg/wDwiHUKjzlZfOUaRBRJ8lcyhaqM0UAUVSiHDLuiHGoRQ/Eqw5v7KqFaqAnE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t9N1qAKg7olwLW6IgW3UT6pzbFQatV6I4pOqjF4lBqCnSi1t9FUem6c2YIMwU3D4Bdqh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xEJhOYfhKDQ3Dsquh37KHOhyiXCDZEtgvGoU1xQgPAbh0ok4Wt1M3hTLsJ3RrYqjQ1m5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/wCywwiNEQO6c0+Ioi3+VZA1rsjNkWk0dZBtdpWLgTj/AHWB4LX2IKvLFh4hA6qCdUcN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uuhUEiV+VTrsV3RhTaKkJuDwm0qGqthqtehWJut1IE/2UaKtlhhGfVYTXqjr3TRlJ/FZH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W3F0IVDCwRayAiqg+LRGBAW391RG0qlV4R3WYg1Qg+SFKDVGBCKDwJBV4KANYRFQiIGL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EFhw5RTum5vDZQTFbrECUcNuWW4VxC6lf3R9p8lYghZjXsji9V4pEWR3cuJB8B9VWIW0Kt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PhQ8Q0KNVojmqjE06oQJJuE4iuhhTfqhWUIuFlcALwt2qKgekKT5FN17KWiDZAYoGqEz5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UDt5UcUYqyF4soUGcCwixrC81pEXQAZMaoEydN1Jmuy6dkCSd0TNeyDdHVUNOPcEaKOHVG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0IdFoELC0KvhVwZXDpdWp1TvaYcIsQow033TAf8A4XiElXB0osEjvsgRXD81mBGxUCVi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7pxbOEHVBtfPkSdokBVdLulkcQBfvKcGi+idaSpRc0mSZFLIEgSaysh8R1Cq2e2iwTi2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hb5TorlpiZRXDa+YoEQ0QN91J+ScXjzWKQYsq0LbFUzHogjiNBRSddFTRa1Cma/JCigWT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SoDFz1QElux3QdoFi4fiVKKkozJVIO5Qxbog0lCB6G6rTESEDIPmnCaqSMx0CIAQusta1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UHUGHRGmXoqRGq6FCcRaE+Ci2/VVpATd+mqIcRLdFFy2E7URdAtgkozBbCb4cJ+atQqWm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Q9k/xCqAuUXG5oo+IG6mztVHRNlUaj8keyA9SjIhqgEl0KbryRRpXbojPZVTghliRqqmOi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ywjLueqPRCbp7hEWTnE5Y3VIKxlE3TtzqqVCcSeigXNioMyg6LIQpAJUCjirU3TsU1Rx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4TZvoqqJqEQaVWUIwQoPdToVGt1XkNoVLXUqdF1OyAqm4AoPITbVHHZeKhsERMgoYT6ok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6xRIlFwrKIJtYSjsU78tZQFhNVCEhCLLFTYoicqB0ROqErFNFhNOqfrTKCgTZeKqgmibl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uqAc7/CLQizalVmmJWYSFVsG4XdSL2Q/ENFR/kUNzcLI7KFuCswjZEvBbI3ooJY1zKhw2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Q1heGW2jVNrrBBT2mctWlDLLtUXGGjfVA8O8p3WkhNY8mbxujIh3QoOrPxIO+P8AdUoqD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VaEKddFm2rhQDWz5ouNlZpKiBVYayNE5pOqDgM3dT8Oqxm0wi6zkGv8H4gpFZoshon6Ei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+GPRVhymE2KuX7oqhrrKjU7ozQG0IUXRRKBJmLq9EQRC/D0U0Dd0XqQKrYogoUop0W4Wb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2KOKC666ojFonbEI7oEx3Qxy3spmm6MCd11/ZEaoSjAhsrFwjbdTIlDDE6rshN91W26D77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EWRkAwr32RweiOICqOvRCsC60/yqyqHyRR/yqHxaKSFidIKMxI1Tg7w6K/kpiFiBk9Ee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uHhdqFAHmqwhB9U66xMrwo2snRpuruAhCs9Fos1XDUKhFRunNA0gqMVdFWaoddk10eaDr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yTZqsJvC6bq+XRHC4URpXoiTmHVAQRCOH/4VACR1WK8WAUlrTCfSJsAgbaNRvButZNij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jNtlhBCZvust9063WUKYeyykgbXRcKxoo+K8brCYLTTqiA2KxCtTZZo2QLjCoxVBqPmnf3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6rigcIClrBTVNLad9VmHZfinojPaiy1hsVomAyeqOEO7BXGH5qQFtFSqREAxuogINiXK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Mtbok1b3W3QFNAENcq+Slpmk00UmFGUOhQITpNYtugCKkICmGF3Ci5WKaf8AlFMWqoZR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ChiqOInqU1vw3Q1QMVUtlOcK/lKaScLrwgbzoVJ0XzVIgm6/L11VNTXZCw7IWXRCUSNV+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rYCFFQ9lM1RoJUbKtMJooufxKMOU1hEtMRoVnFTyrYWVbXlGBWUYMhNbqKhGIxBYSy25Rw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y6SjMAhFSFlKbNd1af7JrctTRHYmE5orgoQsVxCcY8lZQ810Ug31TdCFQmiw0M5pRilN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5lA1RLppZNjwuWkLCFhWxhOWUjGsNxr1XtA4hwormQsWyBNCnEmIFlWs27rCAKp2Ky6bKo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EdtkPVU9QpqFJNkZU4UKUXyK7GVS6nkMFCEyihtEZN0Zuv2VLFOrSITV4qwrnbzVTmKt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9F/5KjUVXioLpyn5KQYUwqtk/sg46fND9l0QcKgFOJF9kMJWQ2qqUZGq2E+qg+ioVX0Tt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Bwoim8oScqyoqHWWzF1VB6qIBClpo82TiYouqvLdFDeFNNVh9prNk6Q57SRfQotmJui6hM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NCNEIdhCJpuFABg/CvEYHyUDMQKhABtJrKfidG08qVUhSCgZVRKGe6k6KzVaiIVBPQoia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JXQhYWyaXRLsIHVT4sSCxcDMz8KAxV+YVJ6ygK91R3qjibY8qT1lTZWqojyXRAx5rxLD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6/ujPmowyrQFiA9FWo2RgUUi/VVFVHRSe3dTtZCtdRyABBQx3GqDrea3MoNseRg0QcP8Aw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OZPyx0KGLxFNbxJxHVRGVPDDACmEHRKND1VQXI4YB1VdNUHAhoPqhSikTiQuEbd0Rcao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WHBSJ7Kl3VCrbcICKJpabLPSNlmHhsiaQhFTtKxVB1Tg2sognLoFAmqiuJAklAKHVd0Tm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ajdRBDtwuLBJxLyUqKITawKjFGyvTRDD4jUUWUn1XUbK2KVHXEtoUGhunGYCJFUdkEZN0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HDVooFLtKFEvECFQ30KcOio4IddVrHRQNQhhkdViaNLIgzX1Q1cPJNtjJTg5Z/CqVRcMQ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KBLbIX6Be0P8A8rK3DrRVrK8O+qdiYTh1KBFTvKdirsusUgqAD/hEijh6FU/ZZakXJUjwn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Big2VDJG+qafh1UNJRg1upd4Zmdk7Dsp8rrSTSiLi4EDZUhQEWF0N3CkeBOy2uqzIspa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Xb3QflyqW0IWZt0Di7qIluq0kKnjmxVoTsphTcqJL9pQDYMwjhq0GUOqxcQ9ERJw3ohhu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gdkA3VRSNJQLaGyGKlUf7LYLL80T09FcWU4nYdkZHWFNIuFN+yJLYcPmqDSyqKzF1nlrZ0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9iUDOF24CacQpRAOrWnVW8kSp+Sw6aIPfiE0hAupI9UZFZqVFuiiB0WxPmo/DWd1Wk3K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hFQYdOuqIHkoqHDdSibINnCN0Q0goSRKOsoFgoTRHFbsgNDZTMUiFWpQ3hNxZndF5VlNj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RspKzeLoqqYr8K06qhTxMz80ABpuoxSVW8aqDE3Qt5JxmDsVFAQpLRDVbup2ULqoFHKLM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UrKEE02TrypIp0UWUTZEzCoSr2QlU7hEm6itUWiuqqOTgKhxQbcIM2ROqbuf2R+SBwwdV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uYivLMENlhiP7qCNVBMoG5RLQm4gKoRUao4f/hUqXIt1m6GK26ocqyiWxVcMtPQjZdUc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AY5U80K00UCxWmDqsNMKMX0WZ+EzcJ44mYxA6r2rWgcNtC3Uqa/pTQ8Ya1Rgyxw9FkLHi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STB0bqhDjH7hF9aeiLnCIqqNAfN+iw4oedTqvZtriudk0YcINysWm6Oh0HOhojyk9kALC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qGiNRKwjKoAOE/EgYvREt2om4jU1RYRP902mXqsOFU10WNmXibhez44h6m0rSt1GqJbD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shod0d1AJoqklWWYKW3Tdl3VTZGZa4KQjmMKooN0QTG6gLZXWXzQTjJBVau3TaDFusqIF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MRYolEOOY1VJLlisE2TYKDRR+6re8IAaa/2QaFQSbQEJ1WUeSGIGnVEqbMGi8VFWFSoR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R/8AKOVtVECEBUDdNmylgRkKEXg1FF/ZUgShU01VNU0gQsoEFH5FSfVAGoTDJnRTB8kf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b1lQjsoD67Qj+VAxAQFY3QxAgKBEDdA6bKLqkBxunRfdB0d0aHErw8aQjm/3QOHENwpFOi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PUhGprWVGupWESoANKJg0xeiL/EbABWOKVAARJhZQrTRRTegTnCBVBYiJ/UnONyZHRb9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SW7wg4t7KswarDT/AAoqZ1VZxRcI1AdZQLosGHCdSsLQJsVQQBZcIUlER6IaHVZHkubsi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VkEVRvicbLRQ+gOrVGLN0WnWU4yei8WJPwwOm6xRDYogSelEGwAupkLMIaNN0clAvFFP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TsvnCA+LZQ+kisIwq0KzBu9VerTUKWhSbqghwKdLbohvmpE7qtIVB2hQYC/tN1q3fog1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13UO71RvilHFMynOzH+yAItonG+1Vmt+6pMHWFuLmVaFWrW0ROqxbabrOSP7IVuhFDCaP5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NysItdHQAWTH4sOGkKkN17rHsqGBr3Qx0DkykYdVeikf/AAp2RBMyJ7JsC6kwFLQKX3TRF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pWd07ogZ7Qoy9V5XCOYwmuiRa6nTZTYr/AAuyJbdUHVWpPomEKW0c2ndE4QZOylOcMjTc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SU4GaIO2WILWbQrQUMJEkJu4KzRW8IQcqiuL90CHFZ7aFYsKJ1lE02KtpQKgEFOgoGKFG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CkVVPmq0QkoQbqxJ3Um45TQUWI8jYn5I+tVWYCLWn/ZRc6Kt9FvhRBEOGtgqgYVE5eqFD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r5d1O3zV8tggXmQLqMQvIUTLuuiIwgAaqQYKGPL1RLiQ1A3ajKM6aq1uUCyj5r80QeqgU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Qw0bHzWbWibi1RABkJzTO6/xqonzW26DmeFpWKQ1t5QMgygGCSbr60AErKBC+uY3F1CE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RSK1rCBHUQdUSG4R3Rgk11T8WUdCsRdlGqipjdUpOiBYSfhgqPZgNd1UOdM7JwoZOqoAS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2qpcVgq2F6mKi4QiR/ZV7d1kEFXHmEQ463WaRFO6IoVB01CyGy0JW3moceyxukKXCVJks3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+kdkDNAiIV7KqEi2qH4jZHFGDZVb2Q06KSrSLyvwiFMyjiFUPxbI/JBYpWW7tFGygmq8Sw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6KBY6qumyrlxLQKjrboItgwpdAiiz3G+qfMHXuqZSOqhpiNVLv2VlSJVJDt1IiGoTAaTo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oIRrBVaoQO/RGBRGqhS0SSi4vEdFiumkeFPVJlqOnXQqJWbUptU4HVRqqE00UGaVW5Rw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jiv0QbWtaoWlA4+636ruoKOIRhVFIElahCKk6IyPIo/3QmJi26B1Fuy8OJoQ6aIGgdcBE6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YBCafnso6lEByNNJlNHxDSy+ssaynFhqfkqNJlN6FYiInzUh0Ao0hOsAmh1403QdELOZ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UxCa51rqx9bqdFR6iSZv0VSq+EVUCrbImHf7KkeSgCpQJJQw0Nqow6U21EYhs3QJvrGqxQ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1BX+ygXOgVHWogWwSEXNsomDuFeR1R4jh6qfkFWCKkTomtiRGibtZBprGqrKGwUwS1+isI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5dgu9KpsXiqzirQspmSsJ7gq0u/spidDC6LcIU9F48J/dD8SzuwrXsEZMbKcKmomizFNt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U1rTbdB1ZPTVZ3ZdQFOOgVd6wgAcbf2TQ7xIg2BkHlS2yPVUHdCtEAL7yjXDVNv/ALKW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YjZE+KVYRcBYg2mwUu9NUXxDTqvajylbN0KEHCOiATa1G6pcaqpJ71RaQsTnXFCEJ8l4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xKzkdrghCLDZDFVRZpQonSMLdJ1VIhYaz2QM3XayvKNRA0U3pRGQBw8CgtoVQeScHeSYJ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7K8UlHNTVU8Np1TmFYKCN1GygumFsdCtgAoGoUOylADxD5I/uttULK9E2M1arDOIImJVF1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VZGbcqITVGYVKRoiPRUC/eVirJRDbqTQqN1UmEcMLERWI6Izb9k3qi2fJXqjgoQpBkxQ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D2WI1VLqpU6chN01XlUMkozRYYAELDHVNfsi6ibfCdllErsgRearN2VarCLBTRyNgpIONN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dCi0eDrVCNE72TJF4TXvZic3QKWEYQbozUrKIQ2snA+XVC+KLHRGYvbZOPD8Up2OR+xX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dSwx/wCWQ+ayfdGwJWLKRaEQy/RO6HVSZAFZPKi3KH7INcjIcCfmhU4tVhhCLFYnQRqvq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XCtk3Me5V72UScOy2leE903Bhk36L6u6HW6ho7heCV7T6PbVqh1+oUOWnZNwnJqOV8KJ3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FbnZO2F1F0IspBp0Cm0qhndDQ6FHRCFBNVMjaU6pehBJRMDsnZeRGi2koAw7dSDA2KHV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UPqY9Vtq2URAwwmiLj0RoHFVOJNHDbU2lH2mV34VhApujqhaERCbb/dCiDSsLnS3TosR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ojwozWRWqAwkhERDAsIarwZ0VKHtdZSKbJ1D1UeqwyK2JRDiJ/CqitkAV31VSUG0rqm6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AxCstZ0R1kqB6Kra9FBZdVIhteR1b81BsPiVBMiq1CDnTO6EOBGhUYgAbtlbNKxKwd0R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2R6/NRhGK6BEQFUGUBMjUJowmyknCvDXujiNjTsmuAGHorYllBCdYdQsLles6q9UyIk/JP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UosThQCFVsdlaCUYyHfoqCv7retSpi6Ir3VbI/ui2pQkgHoESCMMKBBhZkMEfoUkVF1by2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sUJu2qlutVhkT02XtNB1ojicKLEZw/CBumh6mY7LYQhFI2WBtpUGYi6rBaLYV2WOekFR+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pKMwaIkVkfFybM01hAz5otx9ZCxeKtFlMBQBLUcWbVQa6qoEbKB4bqbpvwtKFPNFycQD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MNDSUGycN4UAkzWVr1hSbSsUxpARs47LxXFjospqmnQCvUJtdFibQIH4lhf3ogLRqhiN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UEHeVlPeUJ8W+6JHw3os7gY1CLMQd+VF0QLBRxIKrqnOam5PFqpF5srSDsjmJCIdZQTRZ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edUNZUqmqc2RHZQaQqUci0C+6/Kqyswxd1RtOmixeiiOqv2WZakT6KxQJ2ThZunVGwaF0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dVmNd12Rsv8J0iSFLZMhCZFLq0q5TrwSqmXfJYYooaJ1VNEdHDlQUQikrqqX32W3LLXoi3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17Iycqpuqiguita8svotiFm+akNqbquUlCToqXQkTi0WXQ+qxCTKkjCXI9liaMOvdAk9e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DgYtRCJW6xEU6LUdE74l0FiNFWya67RfqqGifGqDjRyOHZVBLf2XmpBAlSjVNkU2Q1Rbo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hhgjqo3RicQNFFaqBBBVJH9lixUTnGnks0ObZCpPD6ItNhoUGTM2KId6FY3YcJF02tNH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E25TXNuaQ5YGn80J1AOuhQxGvwkLIQ4ndY2mS34ViwQSdbqZJjQKtlOFUCAcqmy8l4iDNl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81+xQJIOIealtrK3eU6HGdCmB2uyh4UGcKqDSiJw06LI1zpW1EImLKHaKWUI1WHi+RU3V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upNUVQUKM/wDypbXuif25QKjVRXyVhTqhFFJBIC2lAEDusrlSZUj0hUTsOyaaVQDbLuqjw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aZ3BTThknVVbHVNc01KBwnbuiW3Hwwh7S0LIL67I4zX5IxXunEjEdAsogip7JlqqgkE3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eaoZO5WKEHR3RxNyzRMzUVqJpjROvCEPmiEiyl4k6QpsUIHmut1jpaEBQ0TSFWibEgo4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5XVBZflKL5dJ0miJvRZqIQYRZcdUMUkWRDnTWioMixM8pRDDm0xIOcFET5oAyS7VDFJPV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6ayh1uuiy2F1FhYo1woFvqs37I/Jfm3lQAR+ZGNd0WmpKzHsFhajnmKQqQ0zTqi40rZZ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2NVLbbKaEEb1RvBTwHa1RislOcZwq/kqCDuo6raalA1EhCCMLbI+zjEoNtEIvbqhaB5p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290JRjssxkjVAWK1m5UiqGAiJkpxMdlDB0usDvioBCu2mhUaQpmoHwhHWqDT2EJuEG81Qg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m4tUZ7KQKDayGKhPopJHUIC3VFNIBcJupMkFOpUrKaDT/CaTJ8kC4DCdCoEmNFhrHVNN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ILdkZEaRKa11GtqnSII8KyrwSJWoqrYR+6y4ZQbadNlDRXVPwmh0UFtDp1TMTZj5Jp133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GgUGx2QHwrD8EIgmo+azeG6NauqnYz4dlEGp3Ru2KKXaUR0pRU1NYRygHdVAkQ6QqGTd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9kQ6myLXmp2WSDRE1GyBJ6qIMoZZk0VaFVC1TjCJNOpR7Ia0opIkKykSCobZVTcMcuqAg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VrptYrWUQ4RFio+FXosJQlD90f3Q/CoN1ugalqAr0TgahXUHWwUNhpG6Dpki61wolhQ5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BmqmipoiDWNEDKFIlSVMHst9lSQqotDqcoNZUAq8wsUVRxCeiaWxhdqswqdlJVLC6Buqi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iUMpw9V+JuiymmoQxXIq6FSERgJcbolU7hYk7R++iuEMLaTVGtVhcaDl0vRBQ0+ikid0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b90BRQHE0qsjsp2VRl0UmVQAbSh+68Q7IKtiqTRB0WR9p4FDfCfVU8UIQKE1hGLoY2nD0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EJrIdSsFeEYtVdw7oBsd09uHCRrujYONnKrrXjRNB3UOhztCNU3CBS+6qQQj45jZRNEUNk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UlGReyqUQRIUO31U+J/7KjTFl81ivRGItyo6s+qi02VDJRm+iAFKbKgmVR1NlMFeLus1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3CEO8lGizWBRJtpCHzlUzAbrC0lVRy5d1B8uQhYtVmujIVZKn9kGmv90HfCtiuqGIKBa6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VhRFVoBK22QgGiKLhNkHCoUA+Lk00/wAojKGTTdViITS00C6tGiERXSVhiFeUYvFZWEsg3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Rl1uhNv2KsZQPrKvTaUB+yh7iTaF4nBNpI/EUcWGbiithi6xFhA3C0VhAUg1QnMALqhkX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2gWRZbla+aqLoYpiF22Qwg4DoryMJNF0KxO/dUrGirNdVJ3rKNfJQFSEf3TcczNCiIxa4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7qNlITgadSm4Tigqkx0UWcFT/AMK70Tiy6ETm3Uk5yqUdCMpuqkmmikHUoamE/CwbLOyJp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8IYIxJzYHcXUtGHdYtAsYp0soGaUP8IZqqCUKB2HRErMD+HKg0hxhSJCrtEKbgaKSIBMd1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ssTdDACsdyUZsj/ZYhfdVbIhNAmliEDE6KAC4TUlPrUNQLXQi6Y3CLpTcWm6xRTaUHOjF2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OGI+al2Eti5usZGsQhUlBrzQSswk7qNbwqegUzQBMCyE23lV8JUh9+ibiPkoNGoDFB0T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5SCaH1V7XjZACDJoVisLrCygcddEWvJvQoYRbe6hzsqzRLtkTfDUqfibVSJrumDxMvCIp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zQKoIxZMaBllVGIlYhpoESd1SitBhSTcIJwEidZsh7TMgPCSvrLdE10yDdPwVAWIGuymn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0WX5oEGiJcQiQb6bKh80YuqeizTRSwQiDpUkLVZawh0RM9lNiLKD6KGkWWGtCjKB+JR6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KG6oYPu5VTNFDlXVNwhrkJ9FC6rM2IRGKWhV9NlLVeoROLKbErNcapuqG6ghWgKLqkxqh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VQeyIJVYWbyRqpJWJsQpm6kWUG+6mx/dYYUTARMaqUJqodkLdl0Ws7FHCabLr0WWaIOii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wkXQgQ5qNKAoMNkA41Gq/KV+Xw0VTSNVEHFos4qoc1CHtlSUXN8GoUTGEqkgokNKH4f2W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KsUz0XzEJxFwokVUP0VbaLNTZVqbiVA2QvJsntIiEY8Kwm37KfhFViFBunF7m2+FSDe6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STomuLugWYtJWV0Jow4SW1QBJjdZmiWmBBRYC3Ga/wCyyx1lHFB4l1IEFfi2KxHv1WyF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4QiJqo8XmpQh0FBzfmsNigcNFJxBw0cg7hjDAsiZALkG0leFGRUIXHVGZI6rM7RB0nL1U0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xsoYYcjFQp4EsOuy9nxG3Uttsi5pidEW6arNWEDCA2UScKxWgUVfCaoUpsgZgEXXSbrqp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lnzP1IKhp9VDjbZOw5Z1QGPNESFTATrVHFeMKaBSNUFB+aI6UXTqgAWlvzCvlmoT+iE+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CFo6KbnaEHiT/AGQ/ysp7BQ7MTty8WW9kHYYwoYKaFD0MqiDje1EHMyix6p0NiNV0WEWWY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CZhRiDV0QmIKiafutLKl1Ux0QxEEdEQYkWUucJ0QoVSHbBYSYRGUlC1UcKMu/SqgyP3Vf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2VPRHFrZDGQRonoAJtTX5Jx+HQJpDiCKxuiGxBCb0oFQd116qoHktGgrMVJ8SH9kfZup+G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Ra6OLNCmJYVOCUZZDRVZZG0hN0jRWqnF/iH4k32hcSbQsBM+aOBA27oy3W6xDDLlSKBV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whJKfJnsqVk6Kx7KSYWGvcp7D4hWUJmuqGE3oE5jsrrIExPIhAaOVDPRENdm2RFcXdbB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qUKgm8bIteDSqwS861qh5qG07KD4S66bEAb6puLw2UERFYWU0iUcpGsoztdZg0NHzWbw/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lSLjMEcrY1aiIvVHEIwmnVGKsBmCmic+iwcQQ/onH9hZa2BWbU16oiIbsqAC9lOqMjCMMJ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mlNw6GVmqHb3X4pFxooGtzCoCfkqVaqbIa70UG6wkDspMyTCiv8AuoBFooVhBhu6GAmZ2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FFwkd1iMUCpbcJuaB/dEPurFf2KbDaXRBnEvw1upph2VB5I4oM/uqDqq06oCRVUCopJDe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+SE13QLfCDICkGuiBuNVdOxGyy+LTZHcJp+KxWytBRdFdlrCcfLlDhAutGK8J+KXYigE3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IoGzjYqawKd1RuXqmPd8KE+SIiiw3pQSpqDspLZWaysbKCESZQ667KOJni6jLHVUHLus1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VCDDNdUASqIVlEBVg5kAoFR1RgDEqGnVPUnZDLVTEDcpuF0Qot2UeEn4kA4y4bLDNdlA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qK6dVYU03WZwr8kMYlYTZpVQGtIp3VZa/VQy9lmBOkpw0VKK0qahGNaoQpU6DRAp0NlV8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pg95oocOyJfZB/xDVVhUQpZYP7qXVaUaZJiixahGzpKIa2nVNBM9t0ThCLhiDk3EZnRA0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46GgWLandObwgfWU0NFrlS2Km2yMk4waNRIn2vdS57ht1WF8tCc1gwzQ4ubT6rKAO2qt3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urVIUQA7eUAKJ2UYVe6oAPNZm06KWx2QOOkLMTIQiyrBCzKsVUvEk7JrRFUOEZvstVbCF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XcL9kcDuyJmAfmtEZrrCEmN0TIU1AQBp2RCwgfNRWi6o7jqi0g03VLKd1FAOX5k0DzWS/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MEQm5adVW6Ac6epTi2SLzurTFKKA2syoLYmyrqJkKpkoVmVQ5dTCgFUJxJocJBqobrrCpN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R1b+yOymI2E3VY7BCtNUYmEC5tCjQAFU1XWUWls0TMV1fCgyA2TdYHyYsVhJqLhUA6rMr+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gSfmgS3uiQ4x1U8S4FKInDKoHSvCcQ3RrUfNYjTSE5umiAmICgmql14iVRddlQiLrKOp6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3UysDhpTqsTZwTotuqiaKWGibAwgrHc7IuoMVI6oe0fKNwCKKdESRDN0WsjzRqMRFCrq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YXikxspi2ixG+ya6VIIQDjAGqJ+FVME9V+b8KDhE2Qp+ooQYUgjEmhlU4yTir2Rw+qLXN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5kBNI+8hSJJFws2Q6SsIJJmnVCJJ1XVCt9SomHDZOYXZr2ujAQ3QbIkXQkQNjsnltoldw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81tIKZStk7CaoE4SFnsPDG6LqwKWRJdcQE5x7IwD3Ug5tigDGJoQkwWrNifCBFtlmz60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Ra6GKLaqbLLpcFYVgeIqpRJoEcJBOyHw9Feqk+ZUz+pBwxSLjRZdlFhGm6zapw8Q+SkC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mYtCmJQ2Uk+e6ALWkJoPyUUVmSNV8UIQLIt16Ihkw1HSLwqWClxzOVvCs1EHHxJtZCMiS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FDiD/AGQzWsq6hVEHRXoVQ1WF0VqZQwik0WIDKVgZZezafNADeyqpA1UhbtRxFZrbJpnK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LEVLVJGvJ4NT1RqT0UAxVF+ruqJda6C2/ugfUKSSrS1DE3CrZlUZkyYgKtGoD4lfzQw3C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6Irh6IYjKOJHonGnmgA3sUcyqKIOmZuoAteUJhYgKq4wkLSNFQiEC0nFov8o6lANgM1rdf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W3daRoETVZqKEY38WqdBOLdNbxDWNbFAtI7KXUBKMrxYXBFjAJNDKgnE1t10Uw2FPwzcI7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9eiipmxRpVfn1QcDRUPqsiEGiiDhKItGqBoRuFYdZRgQeqwMiRus2my6pxirUCBCJbfc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wUAs2vzQAiCdleWG6dNGygWV7IswmdSbShJ9FSoUnwn5J9/5gqODm7OCABzRQIVbG0VX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icDUNqAdkJGWy6IWMLGAZU6oYTXULEDEVWKiEEu3R/EoAzLMaGqxMls0VKVlfuhJkapxM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soPaqioagWGiMZtVQ33URdNLHeEWQn9kXT9WLyv2QB8Wqor/7rF9GodWGxQ9oMLhoVIDSq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Q7o4gV+yFJco/sqkWsqiArnuuyOGcQuFQSLqdVE3QA8kBam6P1c9QpMxFkGgy3SVSfNAc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AgTSE4Ft9UcGIDtdEtc4RYKbonhWPyRLp7LEFMKlkdkICwzJlVlqJ0dRHF5FNES6dEYMEX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Yf7rMKzRGPJHE6pNEKdJXAk6qoW/ksycQb3QrGyITYahPhTYJPTZPfU9ENJohX4lWk0Ws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LNEXR23W0aLRCPKVa6KgZjqomDCr6rOT5I1hHEqmF7ODw9lUFClOir8llm617prC6NZRd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WEDuoNk5sNBJugMM9lEzrTRSRlHVQ9GdliIOEJ0zhCqDG68TqaKIgmyJfRFkyG9FIb8Ki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ULVPor6KLE2WiMql1OytMm6kKC6N+qwdU8gg9dVV8j1RwVduVJJhTNLwpLVhaMRmKoscCD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sRvNk55josNz+6JdRTAFIujhf3CbLRBErNsnDfpohAiPmmRBdKMmuy2OqMm10YOU76o0IO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Kc4V6oynTP8AstSP3UMOayocC3JWeRFaaoEHuFE9UZqUZiolBpk4aCUC4QsMZTRvRGSPJ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CsLu9FeoqsLzDR6qC6d1c11U1w7IShFk3EIbqsl9iu91n7qgzaBQ4V0gKYNbrDUUjuiAN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0MJjoVanIFxr1UR/shq1YWNrtK/uoFt1UVnVMkiEY0ogszgCdFOu3VNB8TgoAFFD/RXo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rURiusqtD+6NQoNZUoSYxIs0bbqqDDSyGIRsvPRGPQrLNEetgqiCqimsKD4NCqyKwiWze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TtouEY0WHXdHKYussEbp1oVW4pNF8MWBU4qahbQhhqm1PZC/dSygR1jVSZXhuEA51wqCCK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ioCMid18loYWGfrNRsoO1F3Uj0KhsEyq0hV8Wqy4S1YifTRRWStQAjFtUKGOuixGKIEZ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ZBzounGmyzV0HRPAIk6oNgvKhoqE/B6oGaL8KI0KbAgqwWI0C87qtuibiFAKp0zVGTM7r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NlhmUDRZhJVReoUQs8DqiQa7on4hUwq90fwoYaSoMGqkV6ou1URXRS2PIoRdeOyo0ilSE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EMmqLRi/lWHiW3GihzsUISJxVBNk4ezdhvAsi4guMzOiJkYmn/wACq0NI0OiEAOc75LCI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AXXVeIUWsKp6q5Ck2NF8pCl19QsRaI0UuQxA+qDvKEPxbJ0W1lUAwBX0RinmtSLIz/8A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pM4dlIvsqWWX1VIgXTHEKlgnYm5t1hfJaLHossKDZVqsK37qQEIcgDUIGe4QaFam6nVU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istcI1QoRVPkUiFBjDoiOlESRGxUs9VnFJ1QhyjVfOqNYOy6hblbjuoEiqIivVCCFGqxA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Qg3UeLsstFcLGIRqjgieqp6I16Jwmn7LpumMgSNz80TEqml1apRPSqErROw+ShGbIOnL1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sqzH91qVQgqL9FhtGqqYVYIQp/siTpZZdN1nVCih1XdaELwwQpsShcQq4oWSTGxRzVKA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HmEJEBYGOhyicpO6rUD91MjzQvCGE9aKAMQ2XipZCDZQ4gkqoMWQW+6NoRYKzoVlv3U7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dFEMNe6p4omE2W+Sw26otVyvDHVETbVV1V/NZj3QLWSwrFhIPRDWU6bdV16KGnXVHC0nsm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7f91RQACwDNKDrmyGMz0U3nQaISAGxrdCRIxUmlE/QwuI5pkm4U4qNp4bJrjMCn+60RgnB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fJWHXohACsqEeSaDPcIiiHqESBNd0WSEATDU6/Toi6x7IgmgC/E1HKYiyfLI7qLt6pod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jkHdqFgUZIiIUFlQKO3UGjrItwzOqicp3ToDRNUwVnsoaQnCcVblA3Kykw26giR0TYNq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FJJOkraFVWGJEkFeKynQoNiQFaxsspxAhXQDKlDYIbBDHYCkbqRdSKOuiaID/mJ1kW6YZ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EqamyFUY0rRXcp0Rg0O60jdHDKFKiyDC11KhQDOqmZKHz1RwmSgASZsqPHREIObJm6Ok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Rh6KXUGyh4iVgFkIbU3VbqAShFSVFQzdWrdb6heLLKp3Ug25Ayq1V6LNbZVojEqcIkWl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EmuyxViyxA03WymqLoAJohfuvEpdQSnHZA/C4qKzCDdCYoo1Q6LESeqz/ABLPU36QpxS4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808cSgmiloPIy7uqfNQNKpzW+qFBSkI4pjroryor7PDusV+6P7FNGvVOwip81nMuTpsbI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ZrqonKV5KkQi0rLuoVMyOqxCSbKt0BiA0K6zZUoBdYR80IvsnNLgIKEaVpqnUhYSROwX1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Fmr0UNnCqtdI+aNoQBGTcqcTSAtB+U/upwtbWaKhoPiCoYI1lNw3sVCkNuUWusdleytd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RHosVIsZQiB8UhQ5ycMMRVeKRtChzR+qVhJODqsZAnSFiBdaywSOgKzUiqk1ad0AARsre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ZpVBs0P7ozP8AlS05UBUapxx4R2Q4ZxNO+i8VeqcVmLXEqfozoN8B1UH7zqstCqgSK0Rn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0TY+QXTRGPDsrIjohUKNVmrCzSP7LKZEwFBFCq+UoOw0ddZT4d0YbM26rCAcN0Ou6ZWE0n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XdaTuUUS3XQq2HsspmOqzy4KkQoBlYYr0UTorTNkMMRrRN2CitaqwQn8NkHGB5rC3xfu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VWlpuF4c3D4VUDGJDA2W69FiyrMnAC/RbuCojIrddL90MUTqhiaVldFKQounYfJCBSFQ01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COynWYWiArC8ShhMd1l1RvGqMGvVad0R4VVS0SQs8g6IYqFQRMIFtCrCuqACsiC0Ao0bJ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0zSqivkmwJP8AZEgX2VNEYpVHEI0UB+XqFJ9m4eiLnNGEfmRg8IDq5feTOnDCkjjn+ZXcf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4l4mx3VHN9dFb5qRw5+an2b8PZV4DygRwXAb4l90T2cnfV2N1JZxFJ4b40WXg8QeS+44gB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Thu2ssR4JB3sh9TJ7rNwnDeDdCGPGwhfHGsqrXB26FxH4giX/NGhAPmmEEQNlNJCENOI7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4rVugSJMJtIRxNw101RHiQvRGt9kRAHTZUd0yoAkyUTBEWJTTEjorQbTovy9k4F57ozAE6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4nohLTKqiST2WYRoVTSNVDhh86IzN4nkB0lNwur1Tb990RreqBPhCeOJOa0Jo9HoNIBHb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3LUqAZH7oADqsutl8QTmmjbLK4z+JWpssoR1i6csRGLRYn0msQhWUawXLFZ+yh1CNk7DX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054ZhdCJmq3iiix/sqmHDfVOER0TQJuonyVwr1C1BVPNUMOOiti6KYPQJ0EA7oYJlQb69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0WEnsN0HHNVQ6xRc0uH7KcSh0on4QgRlhaUR1WHT8QRaaNQdt1Q2Rq2EGablEg+qgyJo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9EJtFlQ+aguoaSoMQFo4FAN/ZFyEH/ZflXRU9FJCPyUBOLiTJsrnupJB6IkfNNhhLTcbK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DQbKJuoJtqgYBWrRYCVW685RpJm6w7o1n8pUkLCDZE3aNAgbISRH7qZhRggH4kY01VvNB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/pBpCNPJAuggradliOmiwtr30WbsAiCIH7o0AO8IFyoEDKmQdkcTcNarCKVXtKxqEA2I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2kaKaQE42UwYWOvYi6znJdeGI1CcXWiFhbdCuYbK6iKTVQGkNTWgAH9kwkV/soF+qOGD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iHxDfxLavkqtyaErHW1FipeItVH2bWl2qsTNehWJrHQ74E4OgaUVhKqaouxNy2bCr8lUV3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tRZYHZZuJepBQG9lSRqowxKO4ot+qBHi66LFqdFLc1USDLp3WqzNEQsni3QxKgjcqhoq4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iwmDuoOWqiMUahU+HdAfFupIwO/dQ67dVDmxG1CEC/6zh6OFwgWGVmJqv8KsqZAIsoN3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LIGY0UAjuqDF1KqwVQwyEajEm4vEg494XtKmVTwJpYe8oCaKvISQAFWlYIQ9oOynyrqhQ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UHVjZcemwQwtlWlSym60g6oQLfNARBxVwr8UBTc2KJ+GFLFE5hVCDRUd6JpxOBT4b8FV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00RgQNEG1r1WE7QFVUPRQXZdJQxCgNZTxTuv7EIER2VB5L86qoNUK6IRWEbKhhyic14RJ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pOsIwIc1VvssTh5IlrtLKG1lR8WqtKygdQhEn+yOIZgjvHdUqp+SJnonCx3QGEA9U6HA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WH91mB6KtCpgDFo5RsJhRtWyo3CeyoZQsjoiNOqMxM0hAjdRfVYxQ+imRJWIwHKcsahDL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4jS6mXeq6jYoSco2KImkVTGuEDVYSxsdlIaxA4IpcLpMIAw9vaqyBuIbouiVDpHQKXY8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qII7IYvRFrQ5zkTOZF1o1VYIApW6a+vZGgcmnh+LbRGHeSDs0rLshRRhhl18ynSTdDZGs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XFZQMI6IYjJcvadVfNFU7E8YY1UsBwH5ohri5sIAVpWFjkHdEEyNwq3B2X5d1T1RpNNU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PEx1QZ5XUg9U1xqD8kS2SJXTYoYocnadFcTZZW4inRBkbr5yhiHnunUBJugHaaKTedKpu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OmicMIQZHdA8hWsKTm1pqspGCNVGMGfhUif8ACa0EVsVE6URp3lE77KWi+u6Eio1T7wDK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vzLIMbe9lVwBKqIlVm9Co3siR59FsdJRmZVLdVIpC3WpPdSI2qjQys7vEv86oYJaVBuNVR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Gg0Uz3R8QVx5KbBZS0IqtZUa6KY7qAJ7LppCsoHqVhgN0Kj5LKL6rMrVUOVL9FAFFkbW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AgyMxU/DuoY2nVBtysOGCvF6KvddbIt1UnvCxA1QkStq1C0IU2hTmhAuk9UZZ7Ppuo4kkI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FZKhZYposTaVorBUhQZ6hDXYrBIBmqoE8HZVESjww44/wrNSsKAKKkEK9wmh/h16I2jSUZ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hi8fRZq9lpVAwq325SGxK27ITuhhgArWJhUIU7FR4nnb9k7DmB3KBvFbrKD/AJUxC/M6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B3ZENzAfE5aN81ifBbrVYxuagISwhpqE3C+S6nVYiCouqgUTZHorFbwsraXhOnwqo8pTyW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gG+ya4mFIm+oQgVUGlPiUj5G6JtO6jheaaW9ioJotyNVmJJuMKNp2VBSVk8K71lZm4U7F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zuqGvZMsaQibd0ajug7Fkiu6lszMQsXB+rN5Fihw+IPZuU/sjZF2Gey1QMgFS70Rs7Wq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y2WEnM6qDHBUNeqoNNFlieyqAJ/ZCJDUQKURcRSPmnNpjUEdkR0qjfz0Tjsu1VmOZRToN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FQrVUGigXRapPohit1Vd/VPyqJojhImaqqjCjhgtKoBMaKaea4kAyWBA9FLoJRNKpuIL+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oCBi3QGKgRrl2K3RPiWEUIhYZb0Rj0PIYqnZDt6LquyaMMg6rC9pEaqVWnRUUTMoRWqq5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ZDmBqiYrKJ8M6hDWFOLKUb7qARiQ/DqEXZuy6KH6KLBV00UtohAzboz/APCiMSM3K+Fs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BhQ75KYUb1lSRNFemydJFPKF1vO6H7IWTmkQ390IsUDupJCcNdUE6brY6KCahMoOygTdY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VhmIWFpGKFvpKH7oDFOqGGm6Dg3EbXQJzPBlCaKRSECHYgbhUEDqfmnNpiV6toVQx5IH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AG5GiDXNJ/ZSX0/DFkRGUqTqj8PXZVP+F8lIdVEYXRtKBbUadEJMHfojS/8AlUIErNa11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7bJoJo4RCthaAgX0xIsrsTaFhBLeiirY3WHCThOyaJbZE4ZG+pKvCGrZU0jQKYiVlMmbdU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mkE6LJ8KBMToFli2qbPj1jVOE59kDHomBh6oTb91VnQoxeqkCqihhV7dU2ulRCzxhNVkf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1rqvkhQXrKrZbUkLXogT8QqqKni0K8R8lmVy3uojzTYdUKosiVbMi0rWQrofsnACWCqdFE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PiVVshAmyma6LELDxLKRGimlFiVRQqC4puESZhYnL+yr5KPhVew6KTM9VTt2VKFE7Kua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3XVVNdECHCIWK4VN6o0KgJoPzVoG6oa9VW6DQEQKjcaI/wDhRcRKaYdEr/KkKpMboyKiy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bSpUuv+yAqQhLfCojS6MgdUDebBPmsK89FIbWbdVU9L2Qgkgo1VYfqjhHkgK0KxEQhC7a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5P3nVDCB/hDobr6y/RVEt1BTmxABpvCxtblNCChvFECPCiyJe1N4bocFM5DyM+LdDZFQ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FTvKxFopsFEdZCI4RzaURLVGCATpoVmMRqFi4bZAUttE1QzSdrLO35rJh7BDCz1sg7hi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hVXS0Hwo+zwEbaol8lxFuZQx22XZYQK3QwtgaoybihTQSZTWxVASLRK6okjtCeT8k3/wq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lkYp5ozdTBQpWqwRFFYT3QklCbhO0Q2UC6qBdbbhGfJG97qS7yKtRHEaDVTmjRSDPRAcQ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9pwttV5yQgfD2W6dB81inyuqmnKKwLoyKCxlBswVDjRUhZB6IfNOLqQSJV/0mFWqDCZm/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mjJ6GlVANdSjIiaIAeK0IWAQESAsp7IggpsGTFkCTFEMrVMwVEqa2UyAFFO6dlibbLLFNk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VRVHCn1+AXRFym1EuRiA5OzVHRRv5ISMKwEVmQtliHisZVdBWFVww7KIqESR5q2HQKFOs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Qq/NS2FLvEFpPVZaGUYApdEX3QgQjN1jJ6ABUNV+6NKlGiFKJs1nZRqoih+aaYE7KDYq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niAyDQhVctDPKJonaRZaYlB2Ui3VZjA6IDFmF4QtP9lhFrgqv7Lwyd0A35hYAKygKHyQs0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kae/LNQSsJ2uChqChruEYyoVqoNgFeTuq4aNmiqB+lSBP7qKB0UREnuF8MRErxrfVTRV2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qG0TAWkk/JOMeRRAEddkKRpTVOgmbIg0osJillUeSkYTAX/8AcQsJTDNP2UB7ovhGqhoq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pwbKLViij0JTReFs5AA1lYRhLf7po4rjhFKKAJgzVSddkBEOVQWtbZAzpmkIh9tFYFtw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dYhCDm1nQLKYaKSsoE/usROLFS1VmxYem6q7G0ikI9bJuGgElxQcG5uqwSaVlZvkgbdk+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VPnKe4ulseCUMtZuEC0k0Tw6TO9FhcM0UTh8aGYGfJaBSaGyGE0WZseaJjKxYmd1SnZSTi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SdU4kWCaYlYrnQKddinUTGxVYiK9DZClVetrKR4tk7+6lgGIm5UVK1KncQVlVKlOxQCaI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b+GLLKcxQ9mG+aOOKXIWW6jLjRvl1WWhUCATXsqfND91EJuBsnZRqs2qMaqxlSNVO6qO6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L7qLhD/KFkYNl+EjZW7rEAIIQw/uosj1RKnQqhiLKZ1Un0KOhCGL/AGRg5Vmi1godJc1B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nxa0RMT52TaiFFZK/dDEZc7RdR8KrSTfVPbhO+LqjmAIGoupd4VKg+KPJXuhtPqEZEqin4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bKHiANUdgjWmkrTD0QBqAKmUTXEy53CfEhNDiu2g1T3TFPNWruolDAKbp003TcttQUYC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LNQoBgd1T6wDYgoxd26OKGhDNUI0F9E6dFikDFum1BkJrT4tyslGlS3CXIGJp2RqT0WEf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0WF4h03JVqqBUlQ6Wu/deK6r4k02wqG5nCtBUqRc6IZamhomhk5PRAt/m6pu4+aY05Zr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BNgUBwvVTNNk7tREjzCNe0JpBtosMSeiwvBYLowcJ7KMMjYolrq/h2X4umyMC+6zH0Tn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3NwiPQrDhy6kIA3K8MHdYgSNwFD2Wsd1IBxaIOENfo5qj6QKH4tChjfmIo4KUNcWoQgm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URNRKa11oRgUNCpaJEINs0hUnuVMynEmhhQQcR2WBza3CJ9UMVHBW6qfiRLm9lmNCobi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oM4YEXJTntcY7qgv6FSXQNFnACEE9UMWmqcWmlkKeeyy0nZN/Ai1/iAlA6BR/wCFCkBSL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ElOrQKWnspLad1QwdFV8pphRM7LE4dyhSAU5rfRTVrtAVeuyENETZdUNKqposJNFRsEUV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/ujvaVNyoFrlaQoERoVIutm77qmqnQUQxfPVRKvVSKI4h3rVHEKWCa0Gdlm0QbhodNlsF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IjQJ0iqzCiMiNyhlEIYbboOoQob4d0ZxSEI8W6qSI+afBEhU7KDVSCYWJkglVZ2qqrLX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dRxM0baKuZuwCBdQ7IAyBoUQD/UvrBTopbqrhd28hWCPmsylpjyQlwfGinZPtsvCC3usM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9ub9Sl0FpWX0JRIq0XhRmrZODcp2heErKR61Qc6rjssQoQsQnF3Rc8YddkI13T97I5clr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ZPMTpdEDe6EnXVHHor/5XZWqDMLiCm9N1Qw68KiG972U6NV7oWMaK8NJ8yicJk67KfEg2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6hOEQEIcHjdYWOITmz3VHRsnMaYH7o4d4WHiOEa/5VxSFlidSVAo791Syc4XddF3ShRrd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DTJKOHtKDj4hrCmmE1jdYQKn9k6ri6ysJC0JV4nRZwI2U+FUkOFbIlwRAoqzFk2ghQykK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bi8QW0Cmyw4qmyAd3iVUwTSigycKoIGyAB9FELFNFLvVWgH5rN4NJVZhDVPp2RIFF1UA2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6vmTnROk7qjK7LUnSEamlkTqmuY4xOqkaqZoiDVQNrBUKgyoQpKbSVixXuv8AZUbZSZKb6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Qhl0QgV/dTQkW6KkwhSd6q0kGZVN1O3iXdBpaocASBRD2gjoFg/dZhB3WwKn1QInF+6w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rWf3RGHIPiKEWhRgE9dU0A4ZWLiNA7rhDECLGU5u3wp2lFL7FYfkpcYA0WIUOimc/UI/h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iQZ3TY/woYQ0/Ejw5FPkpcYJ0lS+WkXCymSyq8VUBPmq6WVD5bJk/FZHD4Z0Q0RdOGsIR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QIoN1iEZtkGjLoZ0RFMmoVMJpNlrhGk1CxtdJ2TZGV2inhtGG1SmtBOVCYxg7KmXSWqR/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qFOxVLqlECYAui54c4quEA7uX3rXP1Khzh0I0REyhST2Qg163X1lYsBSqxuDsr1lmpTq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ZVo4p2Az3Clp6ClAsOGeu6mPmiSa6aqsYhYSstCDcqC2Wm5CgUE3RlszXEsWJ3YqSdd0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neVihGTCbS4RpCj5p1aqskRRClFluKoj4f7ojW9AmDVolEgV7qAfJZoLSsX0Y0/AsHEyu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JmFVUidFsSNVhaSa3WbWiIXi7wjSEMNCvFXqm4W1U0hVFLKkTMhYay5PqaCEA4UtKwCDN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xWqZWugRNE7EY07rC2cWoUhUBACwivDcJkp0Tl9FLq4qd1FOxRbpsU6pwxty22gIR81QQ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++asWhRpiUnXZAwap1DFukqWgFQPEoi9k2k7KD6oicxHqoiI1Utu1SfldXUHRTKy0CnT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rEUVBG6ymqH4rSFiuoupAUnsgXBZYQEnsoKxa2lGfEqCtkC6v9lhAEqgohQ7culk29fmh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KCZKhwqhhhoUiyNKDe6hl0MN0YudUKVKZgw9ld4KD/gi6PhjZY5hs23VQrAhYiBWqtrV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YlnIPVYqHzUtjDuUQYhO3DYCz76IeqzHRdzPRRQlOx6hBgNxdYDBasl5iicOI2VpE6qsu0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Qy11IRLKuBUkwd0Yg9RdASopEaK+Io9L6IYJDRoUQ3xGpKmoJWUVQDhHRQNUR7IOxBNvF0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g6tQLqblQQCFh9Vldl1kKXeoV9KdETMjUJgxwZlNDKouLMyGMyU92KrrQs/ryMGqfGmhR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feVhygD5rCY7oC3RVGQUBWCjt0InqjgGsZgptspBJqsTJp4kcNt04aXkJtMizBsf+UR1aF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grYZusMAn+ykyYNVmowlDXyTSaTsqXQO1kRqsoqFAmVQy3stAVisVu7VCsR6LwjvupEh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SLHogYkKT4VajlIERosQ0KvG9LLSTeiNqGKqolVOsJzSQeixBEKlVS6biEzsjip+FGjp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lCoFTdNcatNwoIpoo+E/JYqTp0Qmf8qnhKt2KDp80a2NIWsITVEmYQFKXRmXBHQk1Tg0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W2CrcWQMTuFPyQLhP+EfwzRZvVXqdUROqrQqYgrEAJ2QpmTf/ACVSg2QAbH7oRmWN3kjhd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A7tKgisVWEtfFwjIWa1qlFljpotPaWqhPh3V6aKdz6qHAwddllkj90T8kBHda1UThN1i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QqxcRaqDmtvSqlrbabomtU6RXVVdVqtRV8IXEIF6wsrTVSLaqhmfkrLJdAkCTYrA8iUM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ZEE5hqNUMwg7otnN/wDrLK3ILwvqpnQlHD926hlYXNoBCc7h8TC7vVWZiFcUoAYD+JMLp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sPRYSAYtissTjiBpCa48X6qcxjwrEeOwt6tWVEnhscPRGj2OaiScQ9FUvn1Rl/Hno1CeNx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NqKfb8Wt6LL9Id5hf6t39KOH6W/+lR/xhj9CH/q2x+lf6sR+hf6gntw1/qP+xBv/ABDQB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eI4WEKx9FTh8Yj8q+443m5D/0/EM/nUs4f0hvmEMuNuziEfa8HB3FF9S/hLM4x0IRYHPxN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6hRi4kleN3oiQ6WjUhCOGS3doX+kaQP3RxfQj5FZvo3GHYKvD4jfJQS6EarPU7hQHBzRU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D+lVLvRAEn0Rg/JQ4j0QlwogW8QCOidPEoVV7bKC9p2UjitC++apxiUIMDusPDbxHkbB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VeI0RaCpdxBPRBzaLFqvCcpq4WCpAE6IYyD0laDqoMUTv7FNuaTIVJJO6luKdgruFdF9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l0KxamiFSFLojSdOWJB1zsjBw1lWGHZPAuLIBtDdWnqqXKykFqtm6Jugt5oAwSN1O2iLhc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CJ3RwioX/AJRaxGiAjEJuiQZahivopQp0osAqbyVUKYJatgLLDAQwKpBdqFlba6ZYjVWq4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CiL7oSp0OimpV6qcULxCeihra6hbRqsNyNkGnXWF+XujiEomI7rMug1R16poaKqDujilG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Gu6iKCwRn0RBytRv/lUCgKIHZYcKyec6pl6qvmjTVVNdkIrF5TtVS5WFGAhFVNuyl0x1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Z9oRN0CGwNdFJ4tEcQjSqfWhEKCL7qld1L5mxhGQKWKoFO+qtSKrc6VWMnFOm6Bs0aIxv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F50QxXU2B+SjFVVb0TQ65sN1Lcf7IU+co0xV9E8fEmMnF1hFpGZCmX1XzFYlONWE2CtA0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TjGI7bLpcpzo9DdNg+qp4t91no8bqPjQnLNFF3FNLrjfRNc7QyOoRpANQiFTt3Umtap2D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p+UgmvdCC4dNk2mEkSO6GsjZQRZUb5rr8k+03rqgXTCALZOqLQas0UvcD+pTAhxhGaIg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EmPhUE13Rjb1QxCJQeBfbZROF2jgnBxxaiEb1rVYmztX90/Q3kboZgN6K5Ld02dQnGw/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RUVhAYqIh1f7IE3m6ym26AInqEMTScQV57qwd1WIUKJFgi6rUBpKlxkiyNgAgHa2USYQL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kmn7oGeyMw7HWChuFQSFBMONlM2oVQ02XhB7LWdVxKOEfNVqN9libVqLhe8IYviESnVrp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/dTujhiCgLV11QvIoutqFS49FoAnxGwKnXdBz6xojAgitdUAKBZjEIVyo5zhPRTJrqjNi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q3CsI/uhlzAVPVRqUIxdSg6BBVpk+izEYtkaZtFJmSfRU+GyGI2r1RqZlEXQG50TtaUKBa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Nbxug5t0cF1bEYqVDibo4r/usorCl1KTRY2FR4ZWM17qcIKkkxsjkDospAynda0EQgGGMV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XygGR2UHF1KIDT7SdCvBbde0BbSzpiEDiBJu0NlQHYd07HRnwwp9teoRoC2ap2KsGic0g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I0PKtETOqKxYadkIc7D0TgIc3qvCCLdlh4jHgdFHtOH0kVWQjFE0TfaD5XQnUoWA7LKG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5V9Xw/Zjdyn6S8k9F9SxoA8ypHEdWyDgQHa1QcNNCsLiMUeScOHaxnRYXGDv0QFOqJAwO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7VuxX1jH8HiCxUg46KkDVZAZ1TPo3CBiM52CMSOg0Tq3MlWEBOA120QJEiYRxwfkiOI1l6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X4XdHFfUvew9V7P6R9I4zOosoH0xxn8qpx+Ee7V4uB6KHf8AD9oVeF9HIP5lm+j8KN5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Wb6DTyVfonEH8iJPBe3r7NVbX/8Adr4P6UYdwvRNz8FYhgdw3CsGyOFzDNqo4R6OXhnz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UfHMVdKaXNdj1XxDom+KdYKo5/aV4njzVHcSP1LLxOKPNU4nE3TvrXwF98/D0Ue14g7oj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T6S+QaqP+JdGyB/4gnyVPpB/pX+qreITvr/8AtVOOw/yr7/hj+VU43D9FHtuE6dwsvF4V4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GLgKPqFX6TPYwiWYDpmpZE4OGTspfw+E4fqWL2A9U36gS40G6Y7ih7sZ8M0Wbg4PMLwD+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vAPmVl4PEPYLL9D4slFrfojgsvDH9KiMP8imW/0LPxOB6KnDY8/klZfofElZfo7R+pf/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6X1Xh+jns5V4HD8nrNwT5OCNHCdwhi4raWpCdHGDSdVXitKA9q2OqyhvF4f5XVUse0d6J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BIQzs9U5z3ZW7FONW7tesILPWyjFQqDdBuu6aBpdyqDQXK9oHFyMiduVQfJTExK9puII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4eiloxHopsCgTMhRCDo0VKYbppEdVxa2hQYLkXTbdTIKdN7hWudVr32UOqUDclEGSXaK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59o4Spk0tCpUHVB0gOlO31lGJxLOMpRAN11ai1ra2IQI8IWMVdJmECancISa2krLeLqR+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LtbqE1wjzTW0ruixonqhxBh/yi6KFQ2nXZeHzX+V4pOH0TXgP+rQ62WENggeGdUOJGKe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OndAgaVonOpDtN1irOGi8UD5qQwEE2mya2IbNVeAFq7fso4hcsLRTRYm2ToAruqFqknK2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VgDZYoxuvQoYjhp5KYUH9ScC2htBssQaIvMJsf+BYz4rITOPeEWuEwUPaOkhGx1pdTWetE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SbrBudFOnVD8R1Tg/RB3/aRcLA6SBqnYn0nRGG5t0c8CKppsyyIB8N1AERvyiPJNE1spt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FUNboluiFOkLGYA1WKmEHRDayDXtJ67KHSToUXF5zW6J2F0lWoVAmLIDFUfNUFSrBUQoe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sgjhsgBtCILZUm2yFabIvHoqjqqyEEJ1NEA3xBErWCFjwyR813TS2HflQdBpQqQTRWzH5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00VKI4raQsMzJrKLTSBsqiqk0p6oHVEWC6jRS6WiVSg1xLCAXSpNCKCVQ1G2qxeElHK4F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BiKv/ALKvmhikyb7LKAaXVBVRUDRyu0lUGU36IDYaLG1VEHRAOnz0Tg3dAR3CGKDsEW2VB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FUCZOEVhTohq0qJsU4ublnTRUrFF16otaBGs6IjH8llgi2ZQYnomuBdiXtfi71UuJreE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nhi0aKeJQnYqjiWjTdAcRzegiFGKoHkpxiNtkXHGT+pZJpuZQc7FXXRScfqjOL0VHO82r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/ABAwqcbCP1IYnN6mVPDMdynh3szqO6pA819X9JeOl0MThxB2WRzB3U8fjucdgsrmt8kI4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QDH/JB02oqOANvJEF/ndGHIltUW4Svi9ESaTeioXAIB+IgfNNPDBb2ThPtOGNV9Y0jWQU8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lJcW+UqTxM24VXwqPg9rqr8uqgPyxCq4kojEK6LNxPNV47UfreHGxWL6LxmR/+jJooeMJ6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tWGET7Zq+9aRoLKnGCzPZEQsvFaV983tKj2gKqWQv+X6KY4bvJZWcKvyRdDXcI3Au1Uc0H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09z3OaJy5lDfpPEH8y/1fE9V/quL6qB9L4q/1nEB8l/reL6BGPpr/AEWT6Wa/lQLfpIP8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4eAv+RbqhDfo/S6P1XBP8y/0zI/WqfR+H/Uhk4DY6rw8CvUojDwK9VGH6Mqt4HzX/ACArc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pw/R/Vf8AIlSf+HK/5CPF4Y4OIirRqiWHgDcVkKvE4IH6UXO+kta0CScC9txOK5o+DLWEM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wTvKgcNh/S1ZWCW6gQgJ5Z+Lw2uHVEcPHxP0C6/9P9DLerzCPtPpDOH+gSvrvpPG4nnA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UPZimoGiiVQSp4jW02as/C4fSiy8HDpIMI4sX9SluMdnKnF4u3iR9nxP6mgrxCf0BTijsx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Zfo/0c/zL6z6EO4CiW8Pu0r6rjfRn9LIfU/RnjuoZ9FBbwzmDXUKH/o+LgAq3Eh/6T6QN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8PHC8PHX/ADwsvE4wUDjccdlk+kcdZfpH0jrRf6rjeiM/TOJHVqp9Md/Ss30139Kj/jvkv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03h+i/1nC3sj/wCp4Kj2/BEL/UcL+lfe8I+S+94S+84PqnFpZ5owzgH+ZYuJxWun4NEY4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HTEswbPQrKJPdYWNxcUinROaZ4p+YU+x4kFEex4k9UPqeJRGOE6T0QwcPieiq1/ovC+F4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d/SpiyGG/ZUJhQHUUNeaqjz0Ul47QsWK9wvvGhH6xsoD2ohFxfLoU+0FU3O2miZ++yE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myczDhb+fVYW8VkHqqPZT5rxt9V4mjsUcTmxqhcYRSdUOI54DsW8oZmx+JYhEfui2Bi6o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MBiK6otpGjwpeesAoxE6qwduhh+azVdsLIVoKlePqq+GKVQA0F5soj1WXasKoN6Jx/dEh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F/dE2lMwm91gD2zsEKUrZQDLaHEqgdFMRsj8XRRmxakCxVsp3VL2Rt2KrqpjKNdUCL7K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LK1YSHCajqoY3zU8O5+aLsGaUGgHoia39F3ui/VZsqLcNQjjh34ViwyQaSibuuAVUXCAx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qzqdNFh1WYydui0IlB4GNuLCUHs8J0hXgrUaIVkrBcxdYTUTdWRma7oT4VRDEYRp5o1o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VIIhDDMaohDQ6LWUHAydlMeqrImwVfJEzRAFHCVDrqBRVrN+iof8AZUiqdDHYfzIYadlW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2jjlFCsqaKwFEUNkNFLs02OyuMSxxi6JwJlu2y8GIRKmTS1FIg9F8X+FUtxFFpqVBRLKj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VUWirh0smj1X1RF99UXOnqjDSB6I4HFrjvojDq7lBod66KWEOM3CcR6JukoNvpKpMqomq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oiL1U1reFDJi5lABoj8WyxFuL9lJo0iyHhvTqsgBGtEKjFHqhV1t9Vm4eLqVc7LA84XaO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2AydNkC6g7IWjdaHo2iJxtZTVaei2WFuZh0VXLxuHdZOKZ2IVOKJ2VRwys3A4azcFzerS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uID1K+9bG6rxHu7UVHcdf8/0VMfm1XI/lVcJ7tVeDw/WF4MP8yrxI8l998l99/2r7w+iy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xV/pn+ikfRzH6V9x8l90f6UJZ8lh4nDdTcIt4ZJGkCVVjv6VY+YWbhtWZgHksvs/ML7rhu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RU+iD0X+l+S/0zvRf6d/9K+5d/QvuP/4azfRv+1V+jwvC8fzL7zijzX33E+Sp9II7tX+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39K/1J9FT6T8l/qF9+F98PVfeN9V4mHzWA4Qd14GR1oq8Nvk9fdHycvu+J6hfd8VeDiqz1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4neq+8P9S+8P9S+8P9S+9P8AUvvXf1L70/1L7139a+9d/Wvvj/Wvv3f1r7939a+/d/Wv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5r7/AP7l9+fVfeu+apx3r77i+irx+L5hR7dyL28YhxvW6++c07Si1/ExNO5VOMvvvmvv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XiI7NWdzz5lfdcMndyhjOHHZeBnqpPCZP6l93/3L7sj+ZWN90Zaaqh4kdlGN48lLuL5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kaVUscJGkowRUrII7qYsiYymkIjGYG6k31RNgm/SOFwmlzayEziDhMrWynhe1bxXUY0O1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SImqpxuE8fmEL6z6K1w/I5Rxfo/0hnkoPFj9QhfVcXh4u6cJFQjSqi/9lQU1RDWZfxKI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2UFkRrhRHs20vREuYwtn8K+7Z/Sq8LhwfyqvB4fomEMZ2hfc8PCeidhwR2QD+EyVA4fDI3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XAaqcBnoqs4X9KwcRrcNohRxQ3i/Rp8WGrFI4XDINiGr7rhd4WD6NweGxmvFw/wD6qI9nJ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LxOED1lQ36QDtiavBwOI7earFxPovE/lKji+1ZXUKkMAtmhGDV1KFDEYdatUM7S4+ic1s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IH+ygtgCinCB0OiGUA/JNLYC+E+V01sd6IAsEdEMresaIDCCdlmY3zCOHh0tZNDuGxvkn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sbXpZfdshN4vB4LDh8XDOqwjhDh8TVjhBX3YDuiH1TUeI/C0C/RYsLmcDRur0Rhd7AN13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4jfZihkdkPqoJOhU4Cei8DtrwhlM906hpqiK02KkNJH6kTnvHiXxb1KyzTZyF+2JA4j/Uo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vcuRDg/EbCV4306o4S6dDKEueHfqROJ4daC66DMfFxETMqj3+01qjD3zuXL73iDcgong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HFPG4LtA5SOJxCO6J9txAdpTh7Xi4u6PD+jv4jn6umjU32b3vLnDEdO6++4kb4lDeLxT3c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oHG4xjcokP42LuoP0jiyOqH1vF9Vk4vFGLdffvWbjcYCL3X3/ABfJM/8AU8WvVBv/ABHEC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9I4q/wBVxOi/1PEC/wBS8jso9u6Zig0TZ+lOwuoKIT9KcdqIf+qd6L78x0av9TXTKoP0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75Vi/4oU/Kgf+I/7V/qRTXAuH/wCpk8SkvQB47JNsq4hfxOHhmoA1XH4XCe1mE4ih9fwr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MgeJ2Gydw/a8PIYzKnF4PovvuFHZffcGOjVXjcP8ApX3/AAq6YUI43DraWrNxeD/Sq8bh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9ET7bhn+VffcL+lR7XhA7YVJ43C9F99wvRffcH+lfe8M+Sy8bhHyVeMydgEPreF/Sj9bwh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i+94fosPtGRGyM8XhiLHCoPG4Yj8qP1nC9EPr+D6KXPaWtqHNaUfZcdxIvk/sqP6fdJpL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0lje4VPpPDc7RuG6bx+JxuG95pGyr9J4AU/8VwJ7KW/SeH6KnHZGhwoTxuH6L7/heicD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/TGHyRH/GMd2ZKGGXnpw1m4fFA/Sq+1//AA1/zv8A8JZW8U//AG1Ps+If5FHs+LT8qzM4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0LCGu9FhkDuQncKWcNzqzoVTjcL1WbicNH65kjRF3G+mNaxupasLeP8AUaPLYlcQcPjh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m/S5P4YhDH9MNVP8AxfoF/rXKn08x1CJd9KBA3Ys3Fb/TCYH8LBFDIK+rfiJ24iieKOzg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x/SAP0tQjjcd3DNPu1A+kcQNtl4Sj/jX9jwlT6dM78NYf/6hP6eGhj+nvH/24WX/AOoGn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/q1f/AJlTqF/+Z1PQLC36XxH+Sr9J4bW/mUO/+o+jEMf0x5/kXhK8MearHqrtCP1gVX1X+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I4T69FDuHxY9F/pXE/mKgfRx5qnCA7OU5RO5X3rIKgPDjsqhjvNZuC7yKzDitWbH6rr1K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RHyROFhOtEBOGdkSOI9m1ZUe1Y7uo9m2+hVeA8dlmxCOiyvuiQ6UBGF24UmbQUMTSY1V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zcNsHcJ0sZPSiy4m+cqmE/JVHE7tfK/1HFb3WX6WSh/6ivZV4wabWUni8Mz+VGnCcbLE76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Jw5H6V/p5X+lYp/4Xheqr9G9F9w5UY4LwcReHir/AJ4V+P6L73if0rLx3T1aq8QBV47v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199xF989ff8RZfpLl98vC4+ZVeFxPmq8LiT5r7t3zX3b/AClW4nqV/wAz1VDxf6l4uJ/Ur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WVv0hUbxfks0+ZCrxY/mC/wBQ9U+kcT5LK/jOVA8d1986dmiV4eJH5zCj2fDr1UPJx+SDX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RXOG4Wb6K4eqzcEf1FeEjs9Ue/wDrVOM/+oLJx3L7/wCS8U+SpPovC5fd/svuf2Wb6Kf6Q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+Gji+ju8+EjPDYJ3Yqs4XoVTh8L+oqjG+XEVGOH/3F4eN6hZHcYeS+9d5gr75ffsXi4RU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iD5o8IcJrGv6p+CJF2nVM48BzmiAMVAs3Ab5OX3J9Vm4T/JeDi+i+sYT3Yq8KOwhTw+Px+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/AKiY/O1fefRuL8kCeGwbhr7qHsf2BC8TvNfeNKpxmIO9s3r1WFvEZB+LFZDOxxHVA+0b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+pfecPtKrxWV6r75nqq8ZsbIYeKJ6BUcQdaIS8it4Qd7dshH/wBQ0L7/AIZMQmjh8QH6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CnjhPDi6lCmYHtbh0lTiFt0A9zIHVYmuLSTWvzRgw1ov1Qwk0qO6ALv6lPEHCqF42s/S9Z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qqn0tr+7VdnEX1jL6ArL7VHK+O6+7J8wjHBeh/wCndTZR/wAMcKp9Gcji+jH1Vfoy+4+aj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OG/yKj2PEqq8HjE9UAeFxBurHfZA4p6KXcOH6ODrINexjzo7Ei72HCgVo9Ne7hNLW1HDn5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81FX6I+O6f/6biVum/wDp+OI6XRHE4HE/LlssRbxBvIQHtmlSziTOyg0OqJwViCgHeZIRJ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7iH9lkof3QxGI1CAa71QzBYXFvR0ogv4ZrM4lDuKw9ZUe0Hqm/WgGapoe9ri34iq8YH+V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IfWfyoxxRW5UHiMeHfiTn/RfpHs3N+GZBQeSxhOhdqntY8M4Yu6au6BNHDc1oHVC3Wq0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VHENWrE25KB0QxTQQI1Vllog2ncIuFHJx8qrNYJoJo3ZNdSWOshSjl+I2CiUI09EA6Z32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Ab3C/KiG2vdDSNU3oZrZEj1VbdEJILeqcDQGyPtGhzLIexPtOGR927TsVw+CJa3hnG8OvK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KMO+rabgXWThv80DLXAqHMcO0FV4gHdqxNc13kvg6UUlrPRDI0juowAz1UYRA6r7s+qs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ZId2QJJ8wquPSifmP9KBxmB0VOKwN2KH13CjfEq8Vh/mUEs741lHB83r7/gN7VVfpVPyr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P2h/nRjgunqSV9WwTrLVw4ENlDHw82pF0QHe3Z6OWHhiI8TXeIL2XDaOJxfzCjVicBxOJ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4QndR7FrSLyo9ixfdiYqFGE1tVAgU1zFEDFG7ivusQ7yjHDafmowMaDWQpaaQsElOAkxv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/hR/CUHElv91hdtSl1hc2mjlPzQGLPeRqFhOFzdZTnfReI7h64bgoD6VwQWfjZVRwW+1fF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N9Kfi2HwhfVuieih7RjjxKJEmyaFQDDqtMKaLwoI+r/8A1VAJgr8sRdZuGC7eE72D3s86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0xiAoUMU8P6Po3V6a0MAbp0RDcIJRx6KNrBS5zW91mfLtMNU4/RfonEeXaupKbjPB4O1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iv/ZSOFmjXMEw4A75KWszHYXQLmtxWj8Kx+zUYijWvdRVVAWVk+So1jR2Wd5PZZGAFCqG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lOqvZVIIKJ9VeqyyAv7ImB5qrGnsjSPNZnP8AJZHnzCpxGlSMJjWVXhT5KvBM9lnCiXLx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k/1r7x4G8ypHFd0ooHGZ5tUPPCMKrWEdCszCEBBUyshEqpE7KrR3Xjc1Xa7ugTwsXYqoe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nUvoqUchJgqqvzAWsKEQVHKQqqkKildFYd1QD05RYqqGOkbKrq90ZcB5rxLX0UqglfV/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cqv0jhN7L6z6U49lPE4vFX1j/wDuX1H0V/EUcP6LweEPzIe1+kX0YIXhxnd5lQGgdqIy6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oYpq8oO4h9q/5L6zhNjSiDWRhGg5DFDlh4vCYUPZlzPmsmHiDvC+t4b/AFVXcdnWZX1X0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K4wVPpnE9FT6Y70X+r+SM/TSs301yr9L4pWbicUlf8x38yzcMx+oqPYj1U4JHRyJB4g/mU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6VxB3C/1I82qRxOA7yUxwSp9i09iq/R+J5FEO+jcbzEqfZ8YHfChj4XEd8lT2rfmvG0/q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Qvu2f1L7tv8AUvuh/Wvuj/WvC8Duv+aFT2y8XF9F95xP6QvvHf0r73/sX3v/APDXiP8A+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biX+nd6r/AE5/qVeG4Kg/7VThv8gFbij+ULLxuK3/AO2q/Sf+xR7Yf/hr73h+fDV+Af5F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5IYfoxcN8Mqn0WfIqPYx/KV4y3+RU+lfJU+kHyCz+1cV/kL/APlWQMPdibk+jf0LJwvo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5Ff6YeRRHE+hnrULP9EfP6QodwCP5UPqT6KPYH0R+qd6L/TuX+nPov8ASx5BU+jj5IxwR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6l4eGP5lGHhoYm8Ix0X3XB/pX3H0f0Rws4Y/ShxPVf7q4H868Q/rQcHmSY8S8RP8ygl3q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wkdVT2YWUx1xL7x39Sq5x81Uv/qVXu/qXif6q7vVXeruXx+i/wCb/Sv+Z6K7143/ACX3j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43rxvXjMrxFeNNAdUlcTh4oe2ygvM9V94vH8l94PReMei+8C+8HqV94P6ivvR/UV94P61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+9/7197/3r70/1Lxu/qV3+oU5/kq4v6QrO/pVv+xRl/oX/L9CjTh13UO4fDd5rLwuGP5l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tv9Sj2d/zKPZ/9yGHhW6qvBfPcKRwneqP1T69UHYH4IsnMh7fpBJfiR+kO4khwAemwx06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XopDXqHcPF+pSOE1vmplp7rPwwexUuxg9gVl44b34anh/SPox+Syt4Tuzgpd9Gd5NlZ+E4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FR3C81k4v0f1Wf6T/AEws3F47v5gq8PjO7qR9Gef5VP8AwzwbUCn2PFtsqfR+Iv8ATcT0X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NxPRf6R6/wBLxF/puN5Ffdcf+pU4PFjuq8DieoQ4gL25YIpKBDOJH6wqcF/9QVeBxUfq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6Kv0d39K+5d/SvuXCdmr7g/0rNwz6L7tfdV0UO4dOij2WXuj9TE9V9y71X3DvVfc8T+pN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fGVOHx1HsfpX9KEfRvpVPyok8D6QSd2qrOKPRPq8EthF3FkMfqFHtgBsWqn0rhT1CEcf6L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zV+AfNfdg9lX6PxD2apP0b6TPRqk/R+P/Svu+KO4X3ZWVrgsnCM904zhDj4UMbXYwIU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qOL9HH6l9b9P4bW//s1PGeeK783EusPDa2vSyzYp7LEHdwqm/WED7RgOtZV2u6IuJI0u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p12XhJ7r4W9VmcqD15VvstVKCzIkfuiLwZVdFiH7qQqmFYqJosu6Equ+micMRhGnnKDSa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1UHhgjoVXwnYp4f6qoBHVVYyphQ4YSvi9UPrHCVl49eykcZeNrl8JUHhhfcnyUnhPWZjl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xj1VSCP1KrhhPVUlULlae4WbgqPD3asruEqsB7KrFMfNeH5qrfmrDyVQqYURRWatFZq0X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adkcXGr0X3y8bisvDe5U4HqVPs+EFJcwDoFXiv8lXEe5U+zasraJuJ4a4aqGzxHToFLfo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dgvruJxOIhh4Q81S2ykqNFqFiccIFSVElvABuizh0qtkWrKpQ6LrohW6Go2VpBXhjtRS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04Y/qCr7N/ahQ9q1/D7hHA9p6SqSUIMlYoy6GUDIBKyxiuvzFUv1QtHRdkYtfstCLq+V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aDAdYqZkWqqRmUTTVZIJUxNKNhAO4fDLj0Rng8PF1C+5Z6Qo9g3yThgwkahy8DvJyrjB6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/mFT6Q2OtEaGmzlm9qP5Vn4/EHkv9Y/8ApWX6b6tVPpgPkqfSWnyX+oZ/Sp/4jhnyX33D9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Lx8JVPBQI9jCn6mO6p7KnVQHM8nK7f6gqVHQhQQD5hY/+HbivMhYfZkN6QiTw+J6LwcSv5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ZoPdi+6Z/SvuwqBo81T2f9Sn6n+pUdwh/OvHwv6l4+H6qnFZ/UV940/zK4/rVQP6l4As1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0CEN4zuy+6+kL7kj9RWanZZ/aO/nXgn+ZZOA3vVUa1vZhW/kVmeR2YvvOKD+lQeK72f6a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iH8qH1nrw1M8Myf/ANGrcL/8NU4Tf6EXH6M2nRf6NqgfReF6qvA4K+74Y7SvEQvG71X+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yqnD/AO1eAq3zWnrys70Xh4nmvu3eq8MdypcOH0JKmeGvFwVR/BJ2hT9Ug7Dw5asfs835X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YncELwfSB/KF95xR34a++HmwrK/hn1XwHsVVvzVnK7gvvHr7wqnFPovvm+iy8RsKjm+q0P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vDKrw3q/EXif6Krv+1XZ/SvGz+lX4f9Ksz0XgC0/pCo/h/wBC8fC/oXj4SqWn0WnyQa6km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wcdst2To4bC3Q4VXgMX3Tf6ivC3/APEK+7H/AOIV4P8AvXx/1LxcT1VHcX1C+8f8ldypj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L/Uu81U8J/dir9H4Dv5V/+XSOjVX6BxR/IFI+j8Zg/wD3YV3jvwVTjD/8OFB4wnuQvE0//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4i+54n9S+64n9SE8N8fqXg4nqqh/9S8L/AOpW/wC5fB/UnOJ4UN/MmN9k/Eel0MTOGw/mK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Z2xqvB9OIp9hxf6lThcf+peHj/wBQXjcO7ws30tje7gs3/wBR4Szf/UeH/Qs30vF/9peMn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/+2v9NxD/ACL/AEblT6F81l+hM9Vk4PBCoOEPJZT/AE8NZRxj/LCzYx+p0LPxBT8yi6JP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wzB3Wbis/qX3jfKqzucP5VfiKMbuGNyZU8H6e09Apb9MC8eLsQszeJ/Qs+H+Zign6Ie9F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F3/A/R3xoxyP/wDjfZ93QpP0T/vQA+jT24iIH0J3/wCKqf8A0p7tKvWb/wCkPUH/AOluC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IP61T6H/ANy/0X/cv9A1V+gNX+hH9Sj/AIP/ALl/pfmqc6oIg3Vbo8oX7qBZdlbrya6aw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yNa8o0VVFI6ofstmoB1lQkI0mVVtFfL1W/VadZUN00RwkhVUIqgpylCQszWmFVrDqF903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u9V4ivGV4194vGCvhXhYvCFXhNVeCq8OFr6r4lr6rxELxLxrxt8195w/RV+kD0VeJM3C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K0UaI6jlV6Ps2ucpDWt7lTxeKY/KvDiO5QADY2CcbbjldZpxciHGeqqarE4wsLZHAZqg1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uqH4v3WYwtaog2U7fNFrdNFjqpbPZDpyzJxw4TfKp4HGPVpU8X6K3iDdiy8bi8I7OqF/y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WNfw+4Qw8Rp7FYkaKXCAh+yqUXEoFdeypbaURWiLThnRNwmD1Ua/uoMQhh8JRDTUpx3RB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5b05dF/lVkSiNUXOAtCo2vhKIy4eqrwOH6IOwkfpKpxOI3zlQ36TXsqcZvmV4AfRHH9FP9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DxBeI9EfrAiMY9UMJFLVssozKbn9kWEukmaLLPVSThCN5N0cJ8k20DVCHAHtCGIZp9FmzD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woEcJhO0IuHAZG6EMG0rwVRkYR+pV4hPQOVPbeSyM4/mVt3eq/SGDzlZvpTvKipx+IVQ8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Dt4vTLCMmO7ln4zI7ygfaNr+VVeyv5VT2ZP6UcPF4Lf5ET7fhNJ6Kv0zheip9K4XkF/qW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q8Vp/lUhzj/KvC/+leA+gVIDtZKzvYEZe0EdCVJ4/wAlXjuj9KA9u/0X3r7qQ7iHeq8XE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QMOXgn+ZNdgBxdbIRw2+i+5ZakLwjpRSGgokTidZCnZD8Xb5ppZOPqiK4k0AHCsIdOwKlw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h1KILqGybhc3DrCEup+6y/dzZARAJhCk/wBlg4bZEbJ2ULwAnsq8Dhn+VV4TAVDuAMWp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uP8AMnVfSl19V7WeqjFxZ6FH6zitpqUMPH4p3Uj6RxR3VPpL/wClf6kxplVPpM/yrL9I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/6F4uAfJX+jqvD4CrwuF/Uq8Lh/1ogcIU/OoHCdP6lThP/qX3XE9VTg8VYjwuNhFap/EHt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E4kfoX3x82r70L4Hfzqv0Zh/+4q/QZ/mVfoXEHZy+6+kjzV/pIWXjvHdip9Ib5sX1f0pn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zV2n0X3bf6Aq8Fn9C+6Z/TC+6bPdQeD6OWbhv9VB9p6LxvHkj9aCDuo9rw4Czv4ZPRV4jU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3L/UOhU4747KvF4vojD+N6Lx8Wf0r/mx2VuJ6BeHi/JU4b/6l90T3eqcEf1qnA4feqy/R2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/wDhqBwT/Qj9We2EIO4nDEHWiB+rAPVV4nCE26r/AFDOtFDvpMeSp9LA7qn0zgnus3E+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9xwv6F/pmf0r7kA9VlexiJ9pwp/dFvF43C4LPWV/qj5Qh9Y93d6kcGehcgfYhvlKH1YAP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cLhhw3ROEt6tKxM4/Eah7Ljt4g/Ch7f6MSP0rPiYU2OI3FZEex4RbupPDEBOLHcRvVrl9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spH084h+IKW/TGnyX+o4fop9rwka8Io5+AYTcR+jE9VGD6KabL7n6LTop+oavvOCF4+EB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pdfe8MeS+9b6L65jSfxsylZeLTqF96PReP5K/yQg+aMqP7LxK6ur0VXfJeJNMheKCqOXjC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Yc3ZUc1AyEZ1soxUUghUj1VxVdEJMIo056qOdVhEwfmgLqyC8KCwqaSvE0LxBUevH8lr6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4B6rRVwq6qTPVVZXuvu1AaJVlWnkrN9F8PovDw/ReDhr7pq+5+a8DgmvhxBMUNl43hU4p9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8QeSpxfkvvPkvEFdvqrA+a+7svuTPZHHwD/SpPCPoqsKtC19Vqok+iwcF2Fh8UoM4byIvS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QniNp1X3jI7rxNO2ZGo9UcPyWUAKrUZ800AnDsmnF6olrpHVd103RHos1FSpnRfWNa/uE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VfSXjo5HLw+JGtlXh8Zo/KZWef52LMGHzXjAP5llew+akYa7IhaydNk4Rm0lHexVYlCb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FQL91lw9VUSAaoCtFQyVOuytI2VZHZM/dTrsg6pJMFYfgRtJqarMJIVRGHdblEt0ryiT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RdigKXsBZpRH6rhyNMN1936FZcQ6Ssr+J6rL9IdTosv0keigfSGErxsmYupcGnzX3IK/0w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+HqF/pzRf6ayk8LCoA+SgcL5I/VDdD7v1V+CFXjsFYoEJ+lGD+EIfX8Qqpcf5kKNPcrw8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I1PoqM+aGFiAZwj/AEqBwzvZUp/MoLoN/Eq8UfNDFxj5BZ+LxPKED9YfNS3h+pRI4bR5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pm1oVxhKdj0hMw+Ebo5phDVGB0MoYaaTKqaq0GNNUJaRI+a03RiP7Kwl03VfhQ2FjupI8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fVUlyrlgp2JVtHzUW1qqGP7qsCBdQayhaZVjZZ6tFgn/CYovaTnUPMGKBWkbKggdUTjNb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ShoSUagFb4VLfEdFniYUne03QwiK2REOaLqhPY6qYx7o6kBGtShFXC6rLaz2RiqcBDaar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LM6uyvTVDpug0DED8l8wpABpVA4j5puKtE95qNRsmMb4uIZjqbJjBoEVBA9Lqv0fhma2R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onYo4XcQfzKnG4zfNSPpD47KnHYf5F4uCf5V4eF/UpPC/pevueL6hV4fH/pVf+IH/wBt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a/wBX6sX+qb/Qv9UP6F/qv+1f6w/0r/WO/pX+td/Sv9Y7+lf64/0r/Wt/pX+o4J8lR3Bcv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equ31Kq0epX3APmVX6LXzX+mVPo7Z6r7jh/JZeAyV9y2NlDeCFl4YV+AO6n/ieACqfTeA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/+YV6Kv010919+9x/UhMn+dVZ85UcL6Ex53KgDgcMa4WrE4FxG6oKHYJ2NrRPRf8AD/QuA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Gy/8AVS8nayy+2A6FHB9IeO4U8P6SCdoWV7XdMSrwi75rPwHYv0r6zg4Sqmq+9lN+tBRA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D9HG8rIXMcbQV/6f6Ti6Giz8PGOlVD+HhUcQEM7yruHYI4pAb+UoFnFHQKKRMynRicF4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iE4ukn8qxuALLZUcqwvZBdqsPEzO6aJzBcUEaoYpECkKhji914eIFfiDyVOJ6tVHMVgfN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2FeIA7FQVMrxBUcFeAv8qSFIVQIUZFXBI6Itkei8M/yr7r5L7n5L7sr7or7kr7pfdrwL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4gvF81RzPVePhrxMVC30V/RVc8d1J4pxqvEdj6L716OLiPWIvcAvvHLxFXV1cei0VwtFdq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ENXwKMIUUHdeFTDV4R6rwj1XhU4TCyNcQqw3uVr5LIwriktGGPDuq8H5r7lfcL7l6pw+L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Lj5KvBd6KvCd6KvCePJWPZeF3kQvu+LfZfd8XD2VeE6P0L7p3/wCGs/C//ho+w4IDzu2yH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kcrifNS72jDtiVOPxQqfSuIiR9Le7oGo/wDq8J6tWX6bwvmv9bwfUrL9M4X/AOIv9Sw//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grtPmF8PoszR3AX3bVXhj1X3fzXgd5FeFypjCqXei8fyVOL8lB4jVH1D+6GVgJ2csryD0e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bfpVe8KTjPaCocPVq+5Dh0X1n0Z6g8N7V8TURjUe3B+Srxm+qxB7TutKrFGVEPqNEQKE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qGhTUyfCAi3CIKsFB9Sm0PksovdOzApw1GiEgELEQIWIDsjqdkaQ7VDCIPdeJYtU0k/J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NGbVbbqqc3LXqsri06xqhha6R80cPDAndyg8ThsHRfWcfiHoFJYX/qK+r4QCysX3ZnsU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tw9FGEAXqQpL2D+ZV4rR6rNxx6L6zjf0oODuI4XTTBM7lZeFwyBdHBw2x1FEYwidVMnLs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MHzUQepUyNl4esoBrO5TYVj5ITaNF5QnTNctFAphun9qISjsqjTdB2Elx0CpNeiAynFSB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IM37prrKwqtIC06SqCI2QmR1QIGIK35oKYZ00sU7LJOpVqItmZQ2hAgyYQnN/ZZqRtqtq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FW+KdVmmlZXhod9VAbDhuoEhfBUbKWx7SbIEyOqiBX1QZZGCcPUL82qJJ8gvy3KNRuoea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ZYgQZboi+v8AlOxAmNU4NNCvFNZopDoqm4rmwRI9QhNVXTbVA0kXUglC8WRsoBFLqNeu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DW/G7CjxIycO3dB3xLCTmI0TcPEBCgCFMLFohCJWITA2RgzG2ikW63VZTXTEIT6otqITob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3qvA1ypwuGD2usPs2CTaFBYB5IQGjphX3YPkoDGHyX3bAeykMaepCoxpE7KcLf6UD7MC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5VAaKdFB4dj6LLhBGim0KhPVOEMxFVY13lRGeHwhtAX3LSRphWbgN9FPsG0uAi5vCEXjE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66Sj9Y8R+deLjyiOHxOL/Mvvvkp/4mvZYP8AiTi/Ssv0mT+lD/1fysv9WPmsv0ofNF7/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EcP8TiYUcPjcNvUSFA+kt/qWH27afmVHtPWVOJkDqhlYSeoWH2YJX3Q+Sl/0ZpHZZ/oHD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bP4SqfR+MPNU4XG9FThcT0VeDxYVfoz/AEX1nBI7tXwjuFbgO7r7jhN/RRUHE8nKOH7dR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xfWfRHN6wVTE3+YqfaFRAd5IRwHHai/0zrfhWb6M7H2Un6O4Hsm/+md0oj/6Ux2K+5+RQ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bl4ivEV4isbHOLNd2oZyvvCqcUei8TSeyuz0V2eivw1V/DjsvvGei+9Hk1A+2H9K++H9K+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hXiYrr4vJZva+izOcqveF4j5leNXC8S8a8a8QlVcCtP6VpG2FEx2EKmJeN68b/VU4jvNf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2WfjQeypx3ei+/wDkvvj6L753ovvXL713ovvSvvVTi/JU4jF4+F6qzT5qrAvA1fdtX3Yh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3xAFZ47r4/JVMK8q7W/Nffr7xqj2jV941RibmTcLhQLxhVcFQj1UYh6q605ClFcyoIBVeC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zll43ECpxmu7hZm8N6xcX6KYGq9vxpc3QAKnEAPUKj+GUONwhwy9laarHgaZEiiH1LO2F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xGB6Jp9jw57KDwOHP6V9yyf0qvA4f9K+64feEfqGEBV4HDqiPYMQjgie6M8ETtNkPq48y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fdu74lQP9VbiD+Zf8z+tUdxP61ON4/mU+34ig8Z/yU+2PoECPpFeyLm8ZpOyNcQFyF94G+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hW6mGL/8AmVQD3IWf6Of6FXhM9Fl+jT2K/wBI9f6Xir7jj/NeDjj1VvpHzV/pC8fHXj46+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r73jqvG46++4y+/4ypxuKsOKf5UJY1R7NijA0KMLCFZgVmR2Xw+iFJ18KsfRaqpK8TvVfe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0jh/1Kf8AiGKv0geir9IPUQh9c8z1UOcT/MrYo/Mj9UyN03DwuH6KA0AdgiKklSKdF4SQ7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E5t1anVBsKHEyNF1VaEo4tDNkDh9FFlhkzrK06J00cgG662RxUUACNEaFZWyHKCNd4ogNE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3pVBk4YElOujitoU2D3hEg2KB+LZUGZPuwrKS49FDQaDMq3J2Uu0oqEz2UuOZDC3LCg1C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AisLC4x/ZAeQKjFQIxrYLpKq5Q/EFep+SE9kHXEwo+e6giupW5I1RkVKDYiNqrc6dVWo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AY1lRBEXlVsQs2YdVU0m6hzTFijiFd5VpOyZSBr0UgYP7KrJAHdGRP8AlRpssP7IYpGi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y0jVUvbuhStqog70VdVQUHzR6aK1P7oS3LYrAYj4Z0Uhyo0EFMY2+gWtqgpt++yPEO/KA+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fUIAPHmjLSEAKqr6KDXEUAiMVVhdJCpYKbOvdE67qXt8kcImRZTGHSNlJNjC/Y7qqxaoS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MPoVloUIRgR1WJunzTTWy0w6/5VyY1U4Z0Q0qnQfknYWZdwvHm6m6zNy7xqnG8VkKOHwoc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RfjBQLRM7CyfqIkbo4xU7ocLDP7LCJqiblAQQDuhAzGkKHN7RZQ2X8TRuy9p9PJGLwhN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XoYZndYjAeKKWHDPwoxRoQ0/Kta1Tqtxk23CeXYcW4RMBxGm6bN7okZgjhJwp9I6qKRu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0X3Q/pRxcHhkfiheF7Y1GqycXiNjdZPpRjqFiZ9JHzUSHea+s+ih4/Sp4n0A+TYX3fE4a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6YqfSOGe6pxOC7zXg4R7GizfR21U/8HKgfQo90PYQdwhxeDPsnf8AadkFJvzp7g5mQFmo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UDcKbg6qQrV5bBeGisFQBEQF4VEI0rsvu4Tfqv1KvDbS8ot9k2d4VOGzZeFsqzYQ2X7LN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QQtFYFUa0heELwrX1VHlU4qo8FaLwNX3I9Fm4bR3XhnsrABQXPVC4FeL5LxD+leNnovGz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03FhkeE9Flc2FXAtF4vmvH81TifNfelffFfflf6j5L/UfJf6hU44X3w9VTi/9y8Z/qUPe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HdVg+i8IVB80MxE2qqYqbpxgguvRVJ/pVOI3zasQfw5XwFZuF/2o5Y8lZnov+X6KZYP5V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H0VHvXi4g81mc/zK8PFPqvu+J6FfdcT0X3L/AEX3DlJ4Jop9l819180Z4bgN5TmHhOwm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g0lSOG+F4OL6qW8Pi+q+64y+74yh/C4h7hf6Z47BUZxx5K3H/AKVfidqKCeL/AEr/AJv9C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QvCf/wANF2B3fArPH8iMkebF4+H/AEKJ4J/lXh4JX3DD2T+I36KAX3quI4sYWvbVvVSx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3EwcU9UfZ8FgnzXh4YH6Vm4rB/wDbX+p9GQq8d/8AUvhP8yP1fDX3PD8lPsGTqFThtKxFk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J9me2JFoY7vKd46UiUfvANKqR7TFtiTSTxGz+ZQOJxQe6j2/E61WXjcaeqy8fiShH0h8oN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77iHyWF3FodZTcX0jK4xiWX6S70R4X/ESGiar78BuhiZU/wDEgD9Kp9Ib6L78d4QB+kNr0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vvWel1I4vBqqcThEDVRj4MKPacBB2LgoV4MTK/wCUV/yWnuojgl26LSOA7pKw/UjzsoLOF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EPhoV9zwie6+44c919yyR+Ze1fw2YDoKr6vgsx7WKxn6Pw6fmWJ30dkDNdN4vsxgNmqf+G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At1EqR9GB0uv9KD/MsJ+iCR+ai/0gnq5f6XpMr/T07r/S/wDcpb9FcOkr/SfNZvoc+ag/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gO6p9FcQp/4R1aUKdi+hlA/8I8ea/wBI/a6/0Tw0Xqo4nB7CykfRjHRykfRXkTIWLjfR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RXO2pZS76FxKof+j4i/0PFr1X+k4iH1PlMlZOBxnSdAv9LxNlT6MfRQforlh/4XiB3ZT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k426OP6PxFXhP6L7p8ogcHiwv9PxQgPYcanRfccau7V9xxj5ITwH4PilU4bx2RhnEJPRUb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iap33sO/KpOIfyqv7I8R7iY8KmXeiyOMbFDC9tFUhXXjC8bfNU4hjvKGOCN2o4uIh9cL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HjM7r75s7po9q2d9l99wl982eikcVk9aIA8Vpd00RjjM9VPtWdpX3rLzdCXh07FR7bhx3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1l9831QAe2nVeJvqvE07VsqFvqqOFq1U42eSLZDuqMGR2QgZV9WK/JZ3D95UiBoZKhzj5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ub1RbA/smtLh2P8AZEEZiNVUQOi8PXEsXRAjiEt3lEk5VPxpzcUt0WZs6SiXZWislHhf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jHxNSVFYBonC7ZTq1G2qBE4tgsza3qq90T+JAz0jZAVgIYpBGsIlwnpuhSG9LhFpqRqEC5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GaohrpgTKZJyoj0Q9qQ06wqYsO+6DcQ7oDFlIiU2MRi6j4YupYTtCN7eSAzd1koAa1TZEk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TC2bwqcIBtkAGYXaw5AsPEDP1Iln0h9EAz6WT3Cy8cYd0c7afm5U5X5YOJ93xPF06osdp8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59fczCUIVNSjSiOK2yjRVU4eX5eV1rKxaKZUyYU2UspRHC1Sv7csKhR80JVFdU5V96FZ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q8RVL7rdUKqIVYVlVohUDSqsheFVEC64TWtgCjap7GeEKoXhVl4V4ZXhUQreqjCpLGgKn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qjkCjB5pzsAoi/iM+rsF91IVeGPVfdBV4QHmsLD7MX81i4ri9U4VO6rw/mo9nB6OVOH81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ylr+KB3UN4x64mqW8ThH+VU9g7yVeDwndVB+jA9lm+ivWL2XE4ThrCrxp7oM4r5LaAjZ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pxF94BKb9YEfrWIhzwE4F/DM7lQHtHms5Z6oRxGh3deJnkV940L7weq+8HqqvUjiBD623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VA9tfgX1Tn/zNWbgvd5LD7Iz1QLPo8juvuGAd1h+rHmoPFYCjj+kMP8AIj9dA/SAvvuIv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byKJZDosN051OF+Vy/5Tui+6GH9Sj2WYXav9Pxh2X3f0j0VGcb+heDif0LwcT+lfd8RS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8Rfd8VeDi+iqON6ImOLOuVfF5heJ39K8Su1GcCGViJLWyeqnB8192F4NZUw5eE4t0HNmA7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4YnGTRfeDDfzU+0BVXg9FMtJVTI0Rs8kRKo6YoKoux5uikuUh7Z23TocJ0Wd43ARzt9U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HdeNnk5NLoltLr7wE/mUY2A/ilNaHYhObMm1NKTquHUYQIG6AGtp0REWPkqAtI8JBqncF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7pvBbOBvjP9lVwkC6wyYhSKf3UtAwD4ZRoex0UQUIAOwU62TmWjXdVh6IM4jF0S2ABcF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McJ6IxMFQRmKzeL5KgzRugAQ7VC8IxGJYvo383DP9k17Yg1M6L27zLB923+6zcQdkBTDP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i0vlw0AVzxD1NERwW0GgQwtrrVS6YAhfF/lUGiscdoCpR14UOOkgC6ZhPeVUN2VWtxjR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fSERbzhHO9v8AMjh47hG8Kn0rhkG+IKMf0eFi4bWYwQcTdFUQ4iiwmpNS6NVR1UDjEfpR9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vdbYKhd6LMCV4FkeVmM+ioFRgUezavugsQ4TSxykcJqrwOGTvC/0vC9F/pOET2RB+iMA/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LSV/ouH/AELjs9jw3xmAKP1FzNrKn0JruwKj/wDp9exX/wCXFQPoHzQj6M1kGuJ4VWcIf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61QB3aV/ygO5Qw8XhN/mKj/ieHGylreC/ZCAwDoqv4kDYwjLuP/8AiFSRxP6lAPFr+ZCX8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o/mXj4w/mX3vH9UJ4vGr+Zfe8fviTn/8AEOYfgm6d7Tj8VvFbdsoYPpXGI2lfUcfj8TeD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kN0zXWX6XxMK/1XGjWNFH/GcVf63jeiwt+ncR7/whYvpPGc1ugNSi3hfS3gD8qr9NfPZ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rfLCoP06D+lE/wDF98qp9MlvVqEfSh/QnD/im0/Kv9U2f0o/+pYC38qp9J4fYtRPteHO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kvHw69FGPggnonOa5hPD0GqL2nhdZFjso+pK+s9gxp3WFg4fV+/RDJwY7ofVcKqB9jwwO6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lX6Nwzp4kSPozMtxiX+mYP5l/psvdR/wrK/mQ/wDSW/MjH0LylD/0k1/EsP8Awpx90S76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bhGxRP/B8SSnYPo3EO4TP/TcST1uvHw195w1m4ojoFD+I9/6UcA4w2lS0h42NE0PH13Do2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B814Y81movreKWnbVZeM7+lUcwr4PVfD6qXYWKDxSSOiyOd5tQHsyQp9mfReB0LO0hvV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3Dco9mSvu1ThuUezI7qXP4Y81Qh28FBtQ5CoCPzRzQF4uioRSiqSqmSiJqgUYn3LcpMT09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asznOVIUHlKlQ2iouvKysrKLqlE70UjQonRwDhynkF05iFvKCMIcpmE3hjxOMpjBoEaqKI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KLh6Lv6LLGypWF0KO2koo9l/5RRJgohwquIziijag7oYZhYb1XEZ+Ewnj8isz0VWsP8qH1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z0U+zaKKvCHcIn2TUI4Peq+7+azcL5o4WidpUDh5t1HswB3X3QU+yC+7bO0L7tnaLqnDa3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+SOWPLkHYvRXX1jWmdwvqZYfylS3jB7dnL6zgnu1QHweqnF5hWsnA0Nlf1XRDVVhCDAC/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0Q9p9Zwt9kH8N3dEGVqseKqnFiWIkw2qEUndRcE6FWojJHbdC4nQFGtY+abDjj1QJa3qV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Gmb5VJ4TSJsGqTwGdoTo4LAeypwmL7ttNFPsxRQOFH90PZ5ATopfxMXDmxuph19HXWV7u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h4z+khffv9F9+/8ApX3zr7ID25nsv9R/2oD/AIgV3Cpx2H1VOMwo/XcP5o/WcKBqvFw1f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7SvHw/VTjYR0X3nDX3nDX3nDleNk7BeNquPVEl7aXgp1CQRopHD4hbeZWbhcUKuJveV94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9a8f/AHKnGjzKpxvmqcX/ALl4x6rxV7rxf9wXjH9S8bZ/UvvW/wBa+9Z/Wvv2+q+/b6r/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dvzX3y++d6KnF4h8l4+J6IYpYZu4wvFxuIdmCi+r4TmDo2Svu/pDnL7njr7ji+qgcDiDzV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H/cvuv+5HKO2JfCO7lUsr+ZTLf6lUtnuqOZ/UvEz+pXYf5l4R/UqsH9Srwf8AuX3HzX+n+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l+adwn8PATXsuGPZOfFiv9O9f6biItH0XiT3X+kcv9IfRf6QL/Ss84UDgM+S+74XyXh4cd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MVeGrBYSGwf3UHhVVeCvuCqcEheGR+YLLwfQFNa7g4WmkwnYGl24CH/p39KKPYcQfyo/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QwOik/RBP6Cpd9Db/QVX6EP6Sv8ASV81X6O4eZXh4g/nXi4jR3WXjE+S++E9lTi8NU4jP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F43/wBSvxPUK7/UKZd6hXd8ld3yVSfkr/IKseibxCWyKWWYtp8OhQAHDEbKCGHuvu2e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4LQesqMJaD+BpR/9NjJ1LSv9P8ivufkUPqQoPDp3X3R9V92Z3lZmvVuIv+ZS1ECC70Rj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agdBogfbNhU4zC3uhh4re0o4SPVSOJLeuiH1gjuva+14cfG1vxLJxWcMOF3Gq8fDLhqTK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Us47U4/8Q2+qaDxmlZeKyf1J08bhxpVE+14dRuvvW+t1h9q3De6gO4YAUYmuB/Mg172E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gyTiums9oC6ZiVBcI+Gqwh3DGt1QjF+ylkCb1Qdjh4oFFVE0WBn3Yv1UNEcxvuoXhM8sVn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rrojxeInMDoGpVIQ1PRfvykzhC9odbBRIn8RWcFzlIbH9l3U8Sm3Vez4Xj1lZqlUAVgrN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I9F4RVVYF4GqjAvAF4PmvB814fmrO9V8Xqrv9Vd/qq8YhZDxHFUb6lV4h/lC8Z81R3yX3n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4x6LxtXjaqOarsV2eq+H1Xw+qqBPdeFvqvB814a914FPsz6r7pGGQ4qvDcVw8rsbMtbwvu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ReB3ovC70XhPoqtjyWvKQu3I8pT+LcNsqq0yrKQm/3Q0TSPmmwXRqundRbZWTfxK3kpste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D59UPRCvosWixCLrjd0d8CtdR8lidTk3f90QZCE1hTNOikNkQugKB+IrKB3KmJd+yedyq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ooibJuK6k3VFW+yr4VlGZTBB2U+Sq0OdrKy42dldjx6FTxOGR+YVQjiVGiDgZnZS1gc5GY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4UadORBsV7b6HQ/hQbxBh4g3WcieiLgi1qgGCqmn7o6QqHrKacE7r4Y6psIusZ3Q3OgWH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rEIoYddd1J8WyOn9kY2UQO+ywzAuSCsR8Npai2v+6zDOsJn0WJs0vKBdmDqtXmmnxHvR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LRW6jKTriTi3TUqoAMKjQRohD9dU4ES74VeNCFS5PoqvyysJc5VlT4ka1/ZQYi/UITbc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8ILLyp8MfshMmeqJidUZ4bT5L/TshV4RHmjDSR+o0WfEB+tULtolGGnzcvu8Xd6P1c9036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gUlT7EQjk4d9VHs+H0kJzfZcMDcoOLGjSyzQ3aiNnT+ELI3BH4tF9Y8nsi9wLzMjHVE0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pRkuLdhorHohmsqTOypqnGMwQ6oEUPRQ6WjfdQd1ms3dAtHZRObUogYidUJiyYAMoKM2l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2CxDsU0m8orDAlQ2ioJ6LZQbDZND6bHdVqNEJFBRGQg0QDrKoPNCwxDRYTIVpqs0oYm3R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DeXFfW8ZnZolT4j1dCoxo8lmryNV9W/uo4okdFPtIOyw3J2VCcQ3XtOKjlwQd0cSDrdbo1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GVsDVeBpd2Wbhs82qPZcOOyrwOGY6KTwWTeRZA+zp0Kq142IdVU9pP60c/FDtMyrxuJ+n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IfXOk9kPrX16J08V9DsnYOMS/QEBCeOSf0qnHd/SFI45j9IU/wDEYRuWrBwOK/i9qLNx2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QI6Er78f1KTx/+5SOMP6l942v5kMzP6lU8P1X/J7SvDw/6lA9mf51Zv8AUqu4Y/mXjYPN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m+in2wjoEcP0rNthVPpDfML73hqPq/VEcVjaaiyGHgE4qhZvoqBP0R8FR/w3FUng8UDdZ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xPUqof8A1L/mf1K/F/qWZ3F8iqP4vqF95xI7hUfxfUKnFd6qnEcqcUr71ZeKvvAvvG+q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0ogDoq68qLtyiUGmaLLXdDO0g7I2cs10A40WGmJ1VnbP91/dYhdAhe0eRvhTQ5V2oooAt1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aLBe0dd+5+2zOA7rxYuy+q4Dz1K+Hhr6zjEqsnuqNCt/Cz9hf3rKy0VAArDlYKytzso4XD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cOdFYdlHKyJQFh0UaICLIv8AaPBKHEbxHHoQjBMHmTN1h0RHmrlECRKqqrqhIlCponVVf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pRqgDESsunzVsUhUtsqCDdf5HKU4nVDpsvyqXTN1Dt7rC4HzCkEtm2Eoez4wJvmanZJgfC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kMLh5OusXzRkwYvKN5uswIdo8L2f0luJmjwmFsFvRGLbLusOGnRFwaABooB0R32WLrOJG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aVJ18KdNwmtjus1SiHVGiI03Q9pURRGJIuiDElUExqFLZMKrcM2KdopmOqw1JVVBMtFoUN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4gDBQlvUyEcJ7BVJjtZfqp2R17qat7qMwlURmPJHEYb0WERRZhQ3AUbWhEHDivVTX+pcQ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dHmhF7BQ4ZtlII27JnDM3Qzdl+UUoicJNVaHahCGyFF58Kw7VCmJZdYadk5tiG0UEE7BRW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cM5W/ugJqK9E6N1nIygmAgXuFbpvsmOtdB3HcTOg0Qc1kBvVAAymmD7PTuvzhRcEyigI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6J/FdGQb6oAVTXNDiSYypsUj1QmAAoE4dJWG/VHHUKuidSQENhRYjmTCZofEpjwuRqsVZK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QRXYLFRdUQJkKxnVChKcCTei6WRWWgiigAKggqcNCgjDqg6IkMLe6w0801gOIbRROJFCp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VuJ3VcA6yvg9V92V93814ES9qa7h01JTXm/8AZYgGlgs2Vi4BaXtqQTohiBlGRS6aW2v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PDMkahTGVupVRXRV+SpSlI2WAZhsU3OBSqxAB7JpGitH8yM0cP2RAPh1QqcZ6QnEVKrSb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KdCsPjf+EaL2n0t+BmjAsHDbhbutyFPDr0OnLA8jdFsgkabrFq5BsVFkY84RMVT5vESi4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gCVcnuhm8V1h+co4fksWA4eyABDm7aqBMjcIF1tV7PiNa5t6q8RbsnvoW27poDpnRYsI8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2xhZsO3dNGFs/icFRrMusIO9g3zCxDhcKl5Cb9U0eSn2PDpqQo9lw2g3y2QHs2wLOhFjW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DhZqiAmPHBaK1bhX1bGPDqgQhDW64qVU4OEdZhVFE8txQOitEVRNuqrcKd0CI8kaKsydF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SOHCqBw3RdpUY8bz4VUV2TqBMZoFDQphbLMJ/us7yWzabKCJICM06J0mIrZUHLOcJ6Itq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y1F9Y4BZQ556BZOE1o3cvrOP5NVZf3KysA5mvb+Ib7gjz686qQKDXn0+3MATip/lEl2InX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vosohWHKiwuEg6LIwN5WVlQKypRWU1VApXfnDaKOVQOVyvmoAgLrusOEXmVmVyj1EKtV+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LNVQQrlBCRQKQIQogDU7lQBAUenRUpuoQXmpN+RjVGCfPRSb8pBIVFWqwhTqt1S2ykiTE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cIlW7KMIWpUY3rKwA7oEzRWVoRHmtY2lSpjlRd+ZI5WC/wA8u6kDlJvyt7kcrrrytzsq8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1WWPJXW6mxNuyp81RWUhFzfEi112U8lI05WRRJ8Jy9lg4hPtXVkaIF3jFD3XB+lN8DjD1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KraKyrHovb/RoHE4dTGqHEAo+tFQSrKysic4dviWDiHKaFeFq8IQyiisrH1XtOES5urSq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H9lDOMGs6BZBjfFSbrDi9VAf2Usg6FVaKqoVBpCECoWvos7Yj5p2/blWQ1TxLxRoCgnA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CnH2Jr1Q+rcY2QnhOR+ocOyqziHQUTRBZ0KBc0p0Ot+yJcTiur4n9kZAmZWVtUDAJQdiI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pZPDgIiaVVXe0Gydigs/LomE+So7/AHWGhaK9llmNt0QXZOqMjETQ7FFzmgONuicMJ67K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eHYqYJi+6Yf+Yd0YTnWKe5wrEIDdcS9FwzFTZSp1TGuQ7WU7JhG6ml9FOXrRHrsuL8kR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KkowPzJuk6FNBlAGirNRQIhxhRlGiteUcNbLRV51CpOEr6x7QO6yEu/SvqeDA3cvruMez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ywG9EDpy6+7h0/h29v7++WwJvKjSfeqqcqHlX7eledP8AogOnv0Ct/HUP8aCFRQr1963O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VOVlMx7krb3Le7sv/K8ojkSarLVq8KqFbzVBKxEHsqBZgjhjzWYjkBIUYq9lF1SqtQrLo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zdIypzB4XLDuqiygmArknouI17Ix0R4PF+84JwlfSGfih4XF/LmC4JGrEZC6KiJbU7LSt1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E3DMLE6vIRbk3iDRcJ+7Qqe5C43AePunZT0RbSW/NfkfVB7DVDit15QVurrMJRssvmq0Q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wlWCLXtCAJxfR3oEW92DUID/lOp+lYw0YlWcKpKJebqjvVSCpIr2UeByw44Co7KqFgPZaB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NlVrSodDuijTqVhwCljKysDexuhSpuvCMOkhNnhkHdAnhOadHbJ+AVT57Lidlw+y40hc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2gXTCMMWTDvREFDupjyW2ZAyuMS6l1kXE0IK4Ao0t3Ta1K4JHmE3LRD5q8xZNcBm1ryA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TJbDlVXlfVs9Vm4haFLy568GXoryqKRQ7rCbrLBWaVIPrz1XXmOdRyjZVKtPdQJFKqyp7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6wqeq4j/CWtoV1TeZPLvz0R35QF1U0w8rIVqqS6dXaIDouvuDf3J9wJ4ddv8A0fp9h1PuU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57czQqOQI1UUVVcKoPuf350qOczE8qXQgLco1A5RZTiPoqFS0q0HojUKglWKoMPRdeVq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XV6LLz8SMQ4KVVqy/NS5SaBWkK1FsFEKAKKqsJXhRxRP7LNfRdSFRdFoBy6K1F4YapCo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mfdcSfVTY8rKyogSQuE7UuVbrw/NEvZ/3IOiPNOhN47IDS3DxFwzpgK4jA2pYdVwp0Rhd1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vpEagFRNJQILQeqHtMMKWnk7a64RNcMhTJVeeUUU/wD6RsLhzTFLV+kr5pzTdpR51VD68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Q+qn5KIus1Oyc1ulQgCZczKfeLTqhPiFCjyqfJHMqhWy9UDsVIsfcg86e5blHJpcYFlxm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kw5sITKJ0IRpY2R7o4hZ3yQjwyEx02VSqFAucFxIcII3XDJM9k4TMi+6aHSZFICD2k4Xih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+alMpYrh1GFS4ZpTqUWHFS6+r4ZaPxL7x4Z1VIcdUJc3sgMbhuFJLiVQIia8rwoNQpnnL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3KT7luZkcouDoiI+FaVXRAERy7hQaFEBVWLSJ5WTHWMzRAM+7dfCjTRQIRhGUdlsFsm4S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sqUX5leCU4GVhOuiigqg2hGyuf8qEbCOQkIldFQqb+7XkzfEvpXE/MplQURqrqhor057+5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3K3Oo5UsteRcUT7kVVK8qIWtpzklC6A5+JX5WojAleEqytRUqpKOityp71EZ5nVVVTysq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JMVRwxeZWUlzkC6hOirQWUW7qJoFUEL/ACq+ieYgBMRqpdKGWiHeqOwKxER3Rwaqsdk0m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SpdDR+6iOyIwKoogE7LZUouyqJO4WdplSHDtClza/iWaI2XT3Kqnh3Khm991ZGAfRVJA6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y2UxZSUQFaiwssipKxSrR/dOhGK8qwHKIjkKjlvyg+H7RxiYCFJTZuFRXjkdkKfNcHR2JR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FIWM258E90/suG5/4qDdAxUqZQh0dUc3nshQJ2+C3mts3KDyouJ2Q/UVRVThz4UbFcMzH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UKaNsq4jdxPuRhVQrLZSVdQbKmi1lVlOESvpHDPf3+MPNdSpBAKdiupoVKryjbnVX90Kv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0oIgaod04FPZNERGiP4gEx4u26a5RvVcThO8LhK4nDdeycB4mrhcX4UxvEDV+UFMdsUI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AJEglZuNU/CmjgcDicV1jS6y/R2sYOslfWE06QpAeG6kpjmZXtOeDVTw3lzbrEBRXhAN7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o3RV5GleROqHMQoVVLVhKvVVX5eZlf3UqRcKrabodoVDVQeQVDRCyrEI9ghN4miwuGqE1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VXRHkaqmqpouvIHVUk8onlBAXVWlUQwMwQK9SqqnO/Me5RB2xC+lRuDyNVRGfEouoCOy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RojC0UoQUBrqFEKqpy6ql9+fVUVITmvaMV2lBrmOnojHDPmVi9m0HurU6Kkxvy2V0FopQ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tyiEKQqBUCiiOAy0LN6rWFLd4ARaWrLcKTAHZVNOXRbe5KmqmDGyB30UQaIUuqVTMZ7hQ3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HVQE2SpBUvNFlUmqJIgIuxBrN0a4oR06p29pKplbq5ZZ80IElY7xqVLq7AKHR5INFYuqii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FwjBMokfOqy33V/NHE5yjhaaqCZ1QxVKaAICggYdysLfVQ4yiYr2RJNQpIzIYrSg0xCGYR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92G3VTdZjPZVNNlESoFF4fVOw+JV1WRt6SjTyQJ9FkcOqmZKxRCGGvmq+EK5Dei6K9VJq5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QEheSMK8Sr+7VV5UMcqKFG6r8OWFVUhUVESidVwRaXKXgFyyiAgJpqm8IWAkoNkR+6d3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weB4RAd0Qoq0qnjVTXainEYXG2aAFxSfx8q8yPhKH6iu6qnb8+CO6g39sFw8FoqsIqS+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HMR7nUq6MGiEKqyrjN3b75/Smv1spApeFIKv3Coqohd/cEcqcxyoqqQjRS7S6o61E7h8U1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5tV0i63LTDk3jNrFCOixNqE7hioNqJ/0djg0PsU7gP+8Yp/CmcRun7Jjx4HhQfC9P4EUuC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UGnj+0PQJw4X0d7p8lRjGdXVKP/q5ePhaITseJ3EG5UjDQ1ojgNCgXeaBa1ZnHzWT8MJ7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cjhCvdVdPKdOd1Xl05yV059OdlTkUTNCgZoiOVVSyvyuZUTVUWHjAERAdK4fEaa6hM3lE1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66cqKvLqqRGyoKq/KUFIUalVinOykKQVXnb3TC6cThcgQjO08rqUVCG3OOWW6IQkqhhVK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Kyw6KQFUKAJVLq9N1Q+EcrwE1otKiAu6lOi6CrKwg1QwrCiYjouiglGyIUOUDyRJgqo7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NVRGq27KX1WEFbhXV4WkqtlhFV0XddFE/7KQXGbqoog0IyhF1SpUoEqNOqDrwpAUbraEI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ohuakSdFsSo3VplfWVUiyFpsoNegVJlUut5W6F6rhVFkRhX1gosibOVRWFgZdH2c9VQS5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VqhAky5fiRaw5ym1lVdiMoEu8lmdl0AUTAVKBUUIzZSF0Wap2VUcLYUuMzoq3KAu5VUN5X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ZWhUHkr0UFXp0UkKG23lVNE/ooboUTd2yMtxPKrdRyLv2VeROijlCoqKhUkqoruhBonHR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q8uyxmF9FHVGDDcSkWFO6O+6y1MZoUtEFZvEuEBtK4x2YbLhRb2auCIU/C4riCThhGkKV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rAvJ5Dm7suFXRN3UovXly4fQFcGfi4xKZLgC0VG6xmwWN3xulDuvJYd1lQxEEIiLJhbco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RCKndXRIpAROzT7/AJJo3KbhdKGke8ebW8tlZWsgrq91dAKboPNneOLHqicM8E7bJvG4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8KMFnBYC6WHwn+ykyWOoU7hOqHWKh0Eb7oYaOaZb1GybxODOIJv0hn3jaPas/EFdFg4XD4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+jAbHiORDvpHC4ZGjRVOfxOPxn8VniZKa6/Dd8RrCwu4bQd2hHBOLY6oOk4dViGi0w/2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YoKy0c2jgEx+LE13yKieqnb9lINFVFZVVdVTl09yCuig8p+FUPu6LKVuqcjT3aXC6cq8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Oo+aPuxytT3DTlVUXVX8lURyhUKumyUcghFVCPKiDpogUZt0QDvCaeq4c34bjwyj3VLo2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ioJTaGUMqFKoyKJoaDTfkawpV0LKZqEDNlNLLRQ1YZTmmZFV0Ukk9FLhHRFDZUCjTqqrq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VRKjRdYlDEt1BhNCusJEg2VWQVkClHoFRFANot+q/3VUaqGx1KqjKI0KK1XTkVuoKlykr/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RquvKioJRpCpusw+aoopyNEZAJhCSoV7og2WWjV0CoFutyu3K6gikLXEhMqQOVKAIaLYK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+SiI/ugBEjTZVcpdvRUJCpA6lZRXdZicSm5QxeiGiqjFlkNVh1UNVl1XVOVB/heJBwTi5Q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VAWymtVOymYYhhsqWT3ficUfxFQPNYWLrz6q0qoqpNFVBbKihqgLNXlbzWED1VPD1QFW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itFei4Q/CJRFBhWLU2CIJpvupYIaqeSAuQjBgDKnNFJomxrllcQQ5vsihBsnu15S/ZcT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c6apjJsIVXCioRXRALy5cV2jRC+isicDcXmVxqQaALJq6FEeGypYCZT/ACUirjRANjD0X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uHhNgpnouwT3bBH1TboyqLjOFo99/kmsFGiqO9gryVafNeHWE6tEVXVQLL6sIYu1ViEwo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1FkRbl1QJTpN0GrqNEQfBpGiIdLuGdFDRlii9pws243Rb8B/FoodxAeu6vPYI4OHfdDE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logZc9vUrFww3z1Ra7KUG8Q1+F6DnnC4XjVY+HGLUbhGBPCdWNkGzlNj/ZHEIlEETwz8l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RhXs+IZjwu6IlrnBzdtVldVe2ZPWEWcdjvYO12Qzhzdwi5v3jdNwqHK7wlYT4gtl/hTSV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feGGeqqwLY7Kw5dF1XXlRURm67Ki68gNVHOnO1OX837jnTlPuQpA5RKpyGK0p2HwyqLoV0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RW6nQKilQqqNVUL8qhqlcQj41O+ZRPMjdRvykaIyVEoymwjCtKIAUnTlGiGHstF2XdOH4g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LdAjlRYYHmmkwmmEFw/RQgq1VeTXbJ/qFVCsQnwdFHKqgK8o4ZUUQjXlKKOYn3JV+QKE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oedWqyAIPVVQkKl0TREg1WpQyiAPEqqo5R81REKuiy3lRygLddFHK0qATRU9x37qlAoo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hXCC78qfNBWXTlmVLIqVfz5TzOiO6I3VbqpU/JOefwymO3qrIyViPLqoMyqCeVajkFK6r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UBCLIrMsRqEKGB1XxHqnezjDNIK4jjSGwE9gcJW7lsE0OqLlDhi91gbWE6LzK4THXLp9E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P6tyqo1MygOtU5BjozoEWsgj058NptMlNi109xgwmRSVwx1Tz0U6LivNA43T/pMOc4nL2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tUHx4P3Q3Kc38qxkGtkOK6BFlx3Gp+FMwrOak6J3FebWW8/JcTiXOhUEVKAuSp2onYtCn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NeK75LshyKA5PI+J3yRgSAIQxtlHIGnsoDWgHooNWlbNRWDVVmpTeDwOJG8BM1MoDS6ATR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dOpLis1k9ZzRQKqUZqVTiPI6Bau7lUDEMRdUaFTXlSqvRQ32pCGIOHVUfEqDD46LwwVBZM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mRqvC9QfmslRsVBaR5KJnpCoZV1Qqgwu6IzWb1RafD3UYgQqJw4leGdtFiBkaPUPuspoq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UOoqEKqqaK4UTRDflRV5AhfmCrZZlSxQ3VrKWqV0UtqnOa4CN14mhYXRKt6c6G6rM9VW2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3KeXVXUFUKp70ooglVvykKJKpdSdaFa+5fldUIV4K7qK0EKtUKkIieyFahBwQzKpMK6r7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jnZMPMToo092VVUxLwkd+c9UEF059FhnEMMsO4VVKN0aoqvKSpVUOUcjqhRZTz6LqpN+Vl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OijkFhXTlpzj3I5d1K6kIDlqqgqEORlUQWqFeXTlQlVpzKHIByBUobJrGwnSqcwpNkSpP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kTFFZBDddVT5J+IZnZVw2XOFC4QbMoUyolA0lHooCEhaKDe6mso7uVEAPFonyZKE+Iqja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G96KoAAUcnO2XteMcPC3/F2RDWjhsNgum6qD5KZKLsRmNkSDFFxHuGczCe/Wy4pnwNwp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icsVTR+Gq6wgcQC4PCacuKq4bLtFZVEEOvPiE+FuVOw0aFgjqmxYIDQJyjU0TOCD46BcP6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yFBw6BDhNuTVOLfC2i4iAc6XxDQmtfR+xKwNcSblYpqr1UFQy+xWFzo1XiNE1uIhvZYW+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FXOyhcNn4W8giU5dkSU1o8ZHojxvEXJxc6CpJzI54OwRc4yV+XTlWyr/LC4n0niGpRkDo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VJ9FhIhOKNarNfkY0RJKpdRN1hgTuhBmNgoDaKhRXig9AgSgZheGR1WJkjedFiLgTMLZN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HH2V3TugGjtKOMWMLBxDh2M0ROGf0rM2XdQvCqAzspbj8kDxyXAiiOg7qWsLhtooAj+yo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mNndXhVJQDXuJUlxaF4uJG8IAPMrxuC8RWUuJ7LxOx7cqmFV7VGIf0qcsIUHqqN9EKNP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3VWW6o5Pmvuyvu3KvDdHVExgb1WXh8R/yR/9G2OqgfRW/wBK/wBMwf8A2lXg8MH/APdrw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4Z9VI+jADuVXgnyev+a0eRVA6N3BaHsqMHqpPDEoGFFPVbqZVDyylZnCFBdPVVPIVCuo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Kt1dRKMKqofckc+qrCvyprzFbIHmK86rt7tFXkU0kSBopiAqaLENeV1fnRFXV1dRPIp6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pyYD8FihHIo8guvuUW6PRRNl3CKrMKeXVBbiFFjsmkH6wnwqFCPOJ59F4qciOXfkPdCgX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00RUBGvKOZ5BV5FHtyE3UGyvyAK0TB80WhNxbJtViklT815o78qIzMSunOUNgp3XQKXe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Au6JNFlamcIeFuZyyyugCnZRyoqAoUVwo2UkqSp0CkGiPVDZe0OlkY7St5UHRBupVYHei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Be6ejVfiH0QZgL4rmNE1jzL3fJQKhtJTuI3eAEcWabrNGHRTw+G0N7qLvPyQCzOtonE+N9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JTz5KJWDh0aD6p/FNhlC4vGmjqBRsETvRGD0UbJzzosTvEcxVfEU4ucSSsWql/fk1gs1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oXtuJQBPdqUYo4rBwmRNymh3gbUp/GNCPDCxvGMr2jj4rBBnqjAJ7qDVHASTrKxOq+Fi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eiaMRLNlhFNguG0xlzFCbuoFCdWBup0VTVSCB3QN2rQF1AgBRTorLKJRbgl5uhhN7oTQL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9HbIFygDJ6I/lqiRSVbusuql0KNEAsDaofiRATWFSrBs0lyIaZ2QJKJlaQssFSRVakBVw7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So2QAsIqDWFhYHGPkqiQ7wuUxEijPxdSnDh0cPhlBvEaAdCFDrWMpw4RdgbvZHAJc3etF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5j9Z1QwEAzqVnBc4Ihoyz4Uatp5rI2Amm7T8IRwwKjsiALKIFVUKShNAia4kXE5uyiS1w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D5KbhZYi0IYRHmhGigOzJzXefVNwOgahACx0QYNNVBdgePmicVAhMAHqtTVOIeRt1QJp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oibIQM34dEfaWRoSLIhhxDWFhEheLMoeV8OHq1TjJbsAmh3CDg4/EiYbPVq+qYxg/EUCX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nNjELjdDF4MMhVsFLWjCQvA1SWt8l4QPJfd8HzVOEwuRPs2wFOEeiq0HSy8IptReH5oeOT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iqjDrdGnyVG07JuVoHKCru7rwnviRgx3Eqc3ksrjh7qfaP7Lxv9V4316qfaOb3VOMfMKv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rK8r7xnmhh4gO6oQShidEqj59ECcs2VxRUYPVeEeq+7+anBbqvuuJ6L7owvuiqcI+q+5cv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5X3bkfqiqMdK8PzUFte6d9VLLiCifZmmoUs4T3DoFVrvRWPotVIQ5XCupC8SuFcK45XVwo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jlB53VCvEplCQFZeFbDlSyrCFkDr7loV+RKn3wihzCKHRdV4iougrV25CqrzKbPKmnKq7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kAiUAhhJhqKAX5QosJRI1Q9VryqhsrqCVdCqqv25UsqrFPZfCsrZJWWEbQuI93xFUp5K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4lQ1VFW3K6gKCokqGrAzz5RsoLvJUWwQF3FHAa6u/wr1VKuVbqBdEvPVYzZBrbpuN2KNFh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1b+yhttFBrKxn0TW0/MgCcoQa1BsogqMXogxsSfkm8NmqHDlQxU0V7LEU1g+6B9UGfAyp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R4RcqqLtdFLvEaqBBxeIISs0hmpRbIhUQLnx2VXHe6Bqzh7LHE7Bf5RJ+amTCrTWN05O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AKpvovaRZF73A8biV7LFOJrP3UYm4jRZ3TOgWVsKoJU8SQxTxssayiQ4uaKCUcWinA0n8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7Qj0TWfDq7dBoEDVQ1S6iwgrCBQG6e0dlgbOIo8MOJi6xhNBMkofhU/F0VzRYpzGzQpDr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LI6mxWL5IsIxC+JeGSdjoj7N0rDJQJMBZvVWhSNKqlG7IwHS6xCxB5Dt05swWVGFfW+I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XcduJwNK6KtIu06pzRrYTQJ3DLc24QczL1Kc9oMYbgpmEDCBrdZsZcBVVADWmWiydLcJ0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XeFQxlHCyvPROoQor3hQ45dRuqUiyyC9EASNqFOyw1hQaRdRQrRUKAHiVDp6qtWnyWdop1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K4nQpobUp8tjugZiVgHmURcKJWdq9oZP4A5P9oZJF1nExZXdupDq7hCT1WOuIotLcL90C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bLCQC5v7ISMs2WDhsitUGEYQKly4mE6JjYzgR3Cc21KJoi3KeYiaK/M0urVmsqRdTSu6d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E5kjqdkczi0K4iy8ElawjF1mcEQ0H1oopN4UuJkBYvJfWC1JWFvaq2mydQdlRopW6nZE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wzYKjfrOtJUmxtSQszmlv6bL+4UEBV5FVosxqs11JNORisKBUqZCDdbkwsokEUVTFY7In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+S+qcQ5OLjBQGKNkYmQjppCkEDugtKrSF1WYN9FVjQqsr2QIbB1CktohDjPRU4jvRS97j0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VCB81nmnVDIb2VQZ7qrCdsyHsg9p1kyhRWlb1srH+ZTgZhRDuEXdZWVr8MalfEzZAtc7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psoLivEcQU4z5KcdF4zN7KZPpdf5VXCQqvaFMtVwqwrCOWb/AOFWMO6vJ2VE2ZxHRaKIr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VAOlVGFfd/NQeEVXhmEMvzX3J9VVhAUlhhUaVavK0+a8PzXh+aNF4SvA5eB/oqtdKq0q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vNU4df1KrBPdSXNCLnPbHZS17FhdhWKWQhJ4dUcrfVfd/NV4TkMrl929fdcSeyox09aL7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x7QeixQ8N3hanqQgfYvLXdF/p3jyU4HEdlLeC8lHDwnUvSyrw3ELDhcqNKrwyoDCFm4bo0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enVBrGW1UGaqCynRQGuCox07qjCvCfJeFzVZyysKsSoA+aoCCqKV02WZHDRUNVWqltCvF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CqvCGJyqpIJWvaFLi4+Sy/sr/JCXLKcIUxTdfVyDuowkqXE+iwgFRElYgWl2wUuxd1Wc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xRg9SnOeANp0UMcJVpcap/EPjNAoJqUBaNSgfhFliJRNSVJhoV3eqkq0ppDcGyceKcyGi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Rd0RgRpVdUS/0RdxB9U3TdSIaD8ghwWNA/NNVqqrDwwZ3Klr210dVF3DfmHwlVccWtaB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xug/FiUuDUPZjDHzUUE68pIlYeGACamUILWD8WqOUl25X1USVi4hkm6a+GgWwqhmd02qOF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Eyj4d0TiwtWHhmQNV7MGAgH23QuRpVCfD00RDW1IuE4s4h9qOi+rJ89URFdQuJIHE0jZS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X7qYPZeI7wgGPNF0KaG0ci3i8KpNIRGGJ0TRBcZTsYvWWpzcGV2qbhGWxlYdWnw6lB3D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J+Zpm+kJrXScvqhTAAg508QqgveUK1iKFTw4cO6wy6ZrsiWuDmdE2aUqjIhgtRbaqfML6s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1hYmtnMpdoi642AQPh6qSbXQ9nIhFxni6YYTjoR4Sru8lLRMGpVBiArKhzcWqJhVCoU4CG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VWUzrqg68hGFmNVEeSuvat+7m6b7N3DIG6e3ig+FXhiyQ8XAOikxgnwp8EYZ+SNWh34naq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U/UacjFl4VGi0VKKedllQDkBHRCQV52Vobp1QZBFarE4FSN/EsRntsnuLpbMQmxXYEJsW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6FaRZG3RRhzC/VXojWT0X90eyNKwsNZWKTI0hUAj0QfsNdFO15WX5KphVQxDzXdXUgobF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U66qqaBUE3GibAcYueidw+ES6VFcQERsjiABPzVHAmKrJJ6EoGtdU04iyLuNVpUKXFpFD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e2tBF0PZkZqGUKqlK6oATIX4toWdkH0Re5sN0TBxAZPzWJ8jDaVjbZD9PqpvJWZ0DspiDq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wATiCnU2lMcCHaGRZN4rszdTKbxJY6LHZHiCIFIhNl0Ym1lYj4RUxovuweHcGbptyxaREr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WA2pJCjF5G6z2NKLC2ekrN5p39lhcSYoeimwKb1T2moIopiTqh4ZPRVvZYQ4SnupMonV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d26tRkwTqUHucHSbIYnATqgRMEzKGH6yKUMIEtY7TMqbqSKKAdEYI8lFPEUXPdFKBRwxM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JFIWvSqbjdrVVdXUKYpoiq+FS0f7Ia6KA0wo4oyzKExmCiJO4KnReOsTEKXBxb0R9k411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I1KFp3mynFVtFiMUCYXZqqpo2qMxEouY6n91XNFEJVBEqok/sqUQygGirYbLEMVaLMYbvN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kwj7NgO6GFuSCsoNPECbrUHbZOxVLa11Wah6LLOJyLYaIF0MTIRbhHZAgYimwCViaxp3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4QPYWRhrB+oXTsfCEALwcPuQsLuG2L2qvANqoGCN8yafZU1KlvDjqplx7FUc4NvdV4kC4k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cWewWFpxK7V4myvE1TlWnqrD1Ryj1XhCuFncvFKiB5qJHkrhNDLxNURhtpK+7cP01WRwcf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O60RBjE24R1QxNBB2Kwi5qsJIhZgQjg+aBYyR0VqbbIA1BsiPEqN9VaR0UuEj9kMKyfPl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CowqMKoFRXKo4qrirq/PRTRVAVVZfhHVVfJ1KAb4RoiPaM4c3Iusp9o7qpe6qzPhYWYuI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WrC0EdwsZxSdSrqizulXAVH4udwqvC8TVR9VOOqihVaqp5XhVVPdvJ7rxKWnD2VXGDeFl4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cS6pUY3KjwvGqnyRgiChiNlHtAFDnkuNEb4vxFXMnovvD5r7y6IHEjpCnF5hQeIUMXEmO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8hDGWkjWFD6qA6g6IS+3RZXCvRGrZOqzCQsh8l8HotI2Qh0Ihwa4ddEGt4TQ0fNUZCowQs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h5eiOCRPwqf3QxuyFXMX7rNwzBTaGEYBWCmE9E2sHoiHGi8Y9F961UexASFmcES1wKgO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SRMRdELDWAVYFBqONpIinRYIgE3CzkxaEBr/AGQLK91BtojaFZZgjcID91SeyMCHKTUbI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Yn/KAG+qjbxCbrE0xKht07CTiFICIkmNFkJ6LPOLVYZBKImg0UcMURMYK62TiWwZy90Iu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6FWeoQEGykUTq1VKBZrap83NliNwo3RAAG6tVbHZU0XXRf3RBsqTXZYTNdlvXZCNU0H4d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6rAhsVFY1TvCj+HWqdhpFy5S4DD4ZCrDdKdVTxNsVieYxlYWtDydETxWcTKdLKXxWrmClE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UhtWj4jM9l7VoJ4bRhImie/4WCAgHuLinP4cEC/RNwuJlRxHZdIXFwxE2OiYIBMxBTw+5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cxdDEfEbhYZBBWEUTRw2ClDJTmN4jRT0WBoxHwudoo+7k3uvZ8F2V8SNEA5rcojDontGY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XFHI20wjjBa7BJi5CJLaNbiLdUHQIhCahwkLGHy8nwoCLXO6JbVpOihxBabUQxfD/dGc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SVwxhYGnr81wxxJgk1COKp6oPLZDUfaRPwhAeEnRMfgxVpOixE+bVfNCcS2RoQnl5XSsd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EWuuHw6OE0RnxBvxarhRaK9FgawB/XQotDWO4wbosQgYlLnEbBQLxouGxj8M7JjQJkYk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qoBF4CmZnRO/8qmt+GPEFhB9UKYgQhFVl73TnYcTTVzQhSg1UuxQfRYqDQICLIYa0hAR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GKbqHODhvusU0NwbqHSKqWwWtoSp8E5cSkN6kJzYFTMHVCW6XKxECHfNdypNjdRbVU1TYJ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qkxCDHUEzdYQ3FhssXEtqvaNy4tQhiefLVFp0Ukk0Q4jjXQp5i906CLSK6qGtIaodkbE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w76w6BADuU+aTqFIFSvDKa4RA2QtmOt5VaQhNB1X5WnVYvhB3TuI7xTl6KXVdbCsLjiB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OiCLJh4tShDaOqpZQLESiidRyqrQFUIbKiqhCor1RnVQBmKbnrFaokxjm269t8DdtFeyG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LDDiWmpUD6QD0DCqPJcPJCXEqXKVe68JssLr7r8+ikJ3tcU6QsJaYFysm9FiFHrN4t0Mr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9UFLlPyQoZUKpDUbHal1oYVGhVAQn5KcNuq8H/cvC/wBVlPFRq5eIheMrxOXiKn2h9FGJ3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hV4zVR7Vl4zU5z2te/TosT2YjvCzcGOxV+ICvveIoa9x8l4hO0KgCq2FMNA6q7PRZsHoq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4HeRV+KPNEs4nE814we/K0qykgqysqkBUI5X53XiC0K2VVRaKvuUxequfeorq6uV4lRU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W68KqFU/NQ01WyrCsviaqP8AUL4VRGhhfH5r2od/LFlIsrT2VGoUooVWjuvDS8rdaKgas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Uw8qq+QVKJg9IV5VLLNKyghX+aoT5qhcvGV4ivvCqvPoq8T5KjwquXikK5QlxovFPkpoe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VhdgH6UamvLWVVs9UMUx0Cqz5Kv0fzRB4DiNBspPCM9lVk91PseHeUY4TGz+ErMERAgog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MdF93pCH1Y9V4WheFgKFGkr7uu6+7EjVfdhD6ptPzL7hpn86IPAb/UgAyndH6sT3WbhS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msPE4LidCq/R3wsvCcBshkLT0QkE+SjOdqKAXEayLrMYHVOHtqfhRB4jLAVoodxmzviTY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7icOmxRa5w9nFgdUS5xxd0BIxdXWQhowxY6lOGKW6JsieINXap7ycDjWYUtF77Iezkh1Y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iSZPSiPGe8SQMIaq8TE40quIx7W9war2jHtbAgDaE7NBJqVBFYgLLhbN5soDm8Sadk+D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BgGHNUDEWdD/AGTi9rq6kWRLyKTOHRPPBY5/DcJOicG1c6CWitNkaVa2BWEx3Ew5vw0lW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w+DSaQFjqx9mjQJ4JOC8LBLmjSl072USPEMKAgF5rlCgNhUqPmhly6dUCXy1MJ8PQVC4j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S4ROEui7UN4WdtG0j+6Gsig6aIB9+ic6QWjZNyDxGsoHCaHUUTqRDsyDXmdk08JxEO8Oy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QLM2HMZKJ4La3ImYQk4duiaJg26Lg8Y9jNYUYMVc3RYJaWXkUWYtxtcSU7wit1WSDooO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c2boHA3DUCCjlwhQBAU4esp8nDICGEdxKExeL/JSTDbkLHBDJlRcuTX8UndTpsjAy97JtA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2yyyvOEPC0AXeIxFcMCWaQNTunOxzOu6du2oGyNCaVhZvRYriJVRRAtJnTdXoUDhoaKK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C17IE2Ok1WGheaxOi3AqnkDKRqqhuQ6lBon9MrEATF5RDh80A4ZN0PaUY2pG6wAdWo6Shw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5tTomzmiko8MkDWqYWV+BFos7XZRLXcTQo1r1QaC3C3dXsjlxCKqZ7hEjxHVND6YQU7a46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scrlhwuJhCYdRdCsMidFGgQ63VTK6+46hk2XVCtUMV4Rls7FZk3F4dlRFpJLYtomxEp0n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3hZXnGmsflk1Kc7hOB4c4RN1eqzRVQVkGlUKh07crKlRoumpQ2GyptVAkdVLaflVRTdHC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zVkgC6MzBVT2VTVYYgKIVKQmvd8VirdFB9VCcVGqgrDrohOqjEjLiI0CwsztaL2Kwtb3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sg0lpJ1CzWsjIovwkXCI1KGMei8NPmjla4bheEU1KNaDlF0VIKJUCeqgUCOykGoWq6IOcQ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nohLv5VltsrinKysqc7LX05arX3b/AGFvsb+5RVdCu4qQSFDjIVCrc7p3DLMU6yhD8RVC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AfiqqKoXhC0RHEZQ/JYRg80MXAbO4F0cQcD2VgYTQWCToFk4OAtu2bqrA3aEIlvRQ4lZY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apn0V1Wilac7KY5WVhzzSqTypytHblflXnfnSVQlXV+VPdurK/Ki+sb5hZTTsquc1ZiX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yykrqqqBZUdC8RQBeS0aKj3hndU4ju6kvcXbkrxO9VUB3dU4HCVeGz+WinC2e6gtbCt6OK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6p8iiychvAU8NsaKwTThnCZRO+hCnGAPwxRYgWzuodh76oYvh8JGiwZQ2ZoEIyonhmcS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xEi0jRF7PFrLbrCBl7XTsDSZs46INditCYMM8Nu4T3PxGfkmkyAEWnG0H9lktuUcR9EZy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H5InF4ro5gRiRDeN8RN1BfA1cjh4n1Y3osuG81X3rWi0bozxWmYxKPaCKjDCxcEyCMMEr2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lLX5BQDZBwDiwUvRYvZkYTug9/wAWg0KpWqdiFP2Wa50hHEcMihRDhk1qp9rhdaOi+sfY2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otIrsj7RrHcMbXaVwiziAEG0rP7M4rEalNZwxU9U32z44emLRHhg4iYlwsiCcugQbAw9F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HRR+ILGfNFzfDrCPEv8A2T+HhOAWqgOGTJNFVle6cbRonWibQqIfhlZTI60QlubWEJlaD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WQosgbndTaBO6wu9VJBxaJ98SAEGtEWzO4CAh3dFzqA9dUDNChBDg1S04htsoAw4f7ouV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HVOw8TRNE4BGqGIzxAaGLotljnC4sU7DFtVQCE8ubDUJFvmstOiZFgjNOJfErDuqOXczK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1FCgZqv7oVFFTw7oHhuqEY1UNNEJsqWRxNxeaGN3hECicD3UzNKLuhvqsgMLZR8aEUFr3R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A/NEzQX6qWz0BQImTdFUuhiNeyNMTdQvCGjZGBpqvwhG8FbrK+nRagqdN1dV8KG/RGBI1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Kuq1nlF0OcYlEWQdoqoo3MfNZTbREkGHNodkHgYQAIjVUFZUON1UiHbotrhiJ2UnMLoy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XWKGeuiOK+oUoofJZkDMbKXBV9ysKilW57q2FHBVV92ICj+ykUVeVyr8rLZeJX+S8XyXi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4l4mrxheIKMTYXiarsV2q49V8J818KpCurD1VvmpqqBWVRTupIoqBeErwleEqy8JUwV4X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fRAVRNY5f7Ks+5Qkea+8d6rEdLokFSZ7rxeqkFFSWdnK6uOVgvCqA+vKnO/OPfutOUzyv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5CColXWip9iCPev9lT3qctOVPfkqnvYZaOrkW0psvCvD8l4QvC1eFqsPReELwKY5RNNl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dCpRqfVRVak91Y+qzSSeq8E+asfVeFeAKodPdWPeVXEfNZD6qMC8Lm9cKIxuhD6xyOB5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V4/yX33/aiMYP8q8Tf6VUt9Fdh7hRk9Fbhq3DXg4cL7vhCtwaqvB4Zd+KV4G+qNGmeqMMb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4kcXCBEzGJfdM/qUezbEbqvCYfNUZa2ZeENrNHIOxVvdTHDCu1RhaexUf3RezBVeET0W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Gluyn2QnupHBEzIqowNHbVS3hf8AegfZcGYhYfZ8MDWt14G/1INdwWlo0DlA4EH9a+5d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LF7I/1KjC1AlroTsrwVRpRymTrCp6LMx3kvCcK8DoVC4BTMrqjDSRsvA5WPojlML/AGRx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VHCN0Kimij4QpsR0QLQAEBGRAzlRDx80JsbcoVW03V7KCoLTMahbE0UUvdSPkrrpsvDf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FzRsZTS5/i0CsaBUnz5Zr7qlVQLD/ZOx4qflumOgnRHKIR3WcQAhGZWzEoNa0hDDpdYV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4mmqoHClkA01mEPZktI3ssT4Amqq7E1ug3TQJDtU6CB+U38lL/EB6hZaBRKAYKo1snPmGC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ilVU6+74vRblZTW6uB35W59Pctytzt7llZarVXKN1RWKqVlKur8tuUq6uvErq6urq6urr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nuPYcqe/b5IficvD8lZeEei8I9F4Ao02XhC8K8AXgC8C8C8C8K8K8PzXhPqrH1Vj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6rVarVarVXK8RVyrrxLxLxrxLxBeILxBeILxBXC09VorKytysVY87KysrKysvCvCVYqx5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5eX2MSY/iae7dX505X5W5SVI9y3K/KnKOdPcqJVlfl4l4l4lfnUK3KizCUC+ZUtIUYgeV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vn3LKxWv2tlYrX3KBWVuey+9C/F2UucGhUfKqVdXVFQq/KnP/iHMJfhxVV1fluV4eYEqA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TupwsK/DKupJAVwhOnLwo5VY+q19VVzie6FTTqru9V4j6rxFeP5rx/NZiT5rX+pYfauw7S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1VXR5rxPVHEIxxHBZOK5fecT+pVc4/zKMTvVWJXxeqpRSVAeVR6rxP8AtU4h5hf8s+Sz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hZPozGtX3LV9yB5rAzhUPVYcLlGAmeqE8P5oSwlu0qnCODaVm4U9JTW8XgkCakJ3suDex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Wfgu8nKfZOHmsvDPqhh4VdZK8HzU4B6r7v5rw/NQeGVl4b14CqcNyjC4HsvC5VHuVVOUe7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V11QE05xpoo1+yt/AgKqO/wDGWVlbnZWXgXgVlb7G6urq6urq6ur/AGNlZeELwBeFeBeB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WvkviV1f5K49ForBWHLQea/3XiV1f0VPnyseVnei/wBuWvovi9FYqzl4Hei8JCoF4Tyr9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1f7C492nu2CoFVZByrytyoqhEQJX3YVB7lFRZmq3Kg9wmPdv/AAtlZWXhXh+zqObEeA3h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NWq8Pu0fC+8VXrFNV4lU8rH7esKkcrcrrxqr5WUQFRRI9FT9lp6LRStFVU9zhcSmHFCo6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9hfleFf37q/LdVFFMKyPMnlTlflWPRaeisPRWCqyqsFZvossIUCsPRGgQpOyZ/wAQ1uGcr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1nbl3HKwXhavAxeBq8DV4GrwNXhb/AHl19+d/wCOp/DU5XVud/sLKyst1PLRU5HblNfXn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wVdXV1cq/K6vyqrVXhVAvCVGBeFeH5Lw/Jf7Kw9FZvorKrQvCvCrLVWKsteVZKsVYqioV4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vGF4mrxNV2LxBeIK7fVXb6r4fVaeq09Vp6qw9VZeHlQSvAvAVZeEqrVZVVl4SvCV4SvCV4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vCV4SvC5a+i19Fr5qpCuPNXCuVYrwlWKsVYrwlWKsVYqxXhKsVQc7K3KJb6q7PVXavEz1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FpysvCrKytyt7zR0UNiFmPIN+0yqsnlbldX53V+V1f7K5VUEVsEcNkPsMG1uV1flf37K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XgXgC8IXhCty8SoeVucDkVVX5250uqX5AUlYY1QwmivVRyvzkXBumt9nDRqF9W8GlWkIs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yfsgNv4fMqe8JCjf3Kfb05VV+VeVwtFMFWVAPVQY9VYe71XRUuq8q8oshl9ySjH7K4UTTl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ncIQre5OnK/K/KysrKytz0Vhyt7llb7C/uX926urq6vzv711fndXV1dXV1dXV1qtfc1W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Vaq6BxfNeJRPv39zRWHorDlYLwheELwheFeFeFUHKx9VY+qsfVeHsv8ACuVr7+i0Wi/3X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urlXK8RXiXiVx7lvsd0XLUqqoF4aqrSvCV4Xei8LvRWd6LwP9F4HeisVblblryqtV4SrF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+VVZW5WVlZeFWVlqvG7+lfeO9F9470X3p9F94fRff/Jff/8Aav8AUj+kqn0hp8l981fes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fes9V96z1X3rPVU4rZ7r7xnqvvW+q8bfVeJnqrs9V8PqtPVOBeGkW6otk7prZgfOUWuJJ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4CvCV4V4eevu29y3uUQGy1VirFWqrFWVlZSdPtaIKS4Tt75GHlU+7VdFZWr/EdeenKpVU6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VUeUyVQqvOnqpoq05kgcqc+iuguvO9VflorK1Ftzv6KpKpiKv9jOqtyoVZQtudZWqp/0e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9Vg4XCHoo+3kmFWqpb7CvO8+7T3I9yytzsrfY6+6A1X5XV+V1fndXV1dXV1f3LKoXh+S8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KysrKy1WvKyo2mqt8lZQbLNxDCrxCe6+FSXAqw5SHx3VK+aBklOwivVCisfVfH/UspeP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RfF6Krq/pX30fyr7wnyWKTH2tuXRU+xZNzdZXyFLhP9lZUKurlXPqrn1UYz6r7x3qo9o71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aOjuvE71Xid6rxvU43QvE5TLoV3L4vRXd6L4v6Vc+iv8AJFz46CFp/StPRfD6LT0XhHov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sHoqNCaSM5XgC8C8AX3Y9V4AvAPVeD5rwfNeBeBfdr7sr7srwFeArwH0Xhd6KzvRWPot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XiXiXjXj+a8fzX3i+8HqvvAvvAvGF414l4l4ldXVwrhaLRaLRaKysrLwlWKsvCVb39Fuu6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7mnuX5HkJKO3uCPsT9kPtL+9X3r/AMPotPep70BN4fDhgNFPHceIdgi72YANuinr/AVbX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568rf9GxOOEfNfVtKrKzCv8DfleVbkILQF4mqhHLRXYq4F8CpgVmrMWK7Fkg+Sa0uIZ8Tg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+Eusv9SITm8b6XPEPhwuhSPpDPVSOMw9A5YcLq6yi7I7Zsyhw2Rj2ATw5sEauMBfX14v5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Ti/IL7xx7BAjjTP5VJ4wp0X3v/avvR6Il3FbTog3Fhm0heJo8l4mq7VdqmkqlV4R6rRWav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XhHqvCPVeEeq8I9V4PmqsXhrvyq6CvCVZZZXgcvu3ei8JleFyqoupCi4RCEKTdS6B0UxP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NOTToUT8KHtDeqlrQOpVgvC1eFsKMHmqLw1VU9znHL1QeQ6vVXd6o5n+q8TvNScSuVdeL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AOquPRfCvhXwrwtXhCjAPVfdyq8MqvDcAqMcrEKhjpyzLxgKJrvKuvGrrUoUIG6usVVM3t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hPeV4neq8TvVRidPdeNy8Tl4iplX+S/2X+ysPRWHorBWC8IXhC8IXhCh0BSwSOy8Ko35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5V4kSoB5VML7xeNeNeJeJeJXCuFcLRaKysrLwrwrwlWK151+3v8A9YeDdNd+KyD2jM02R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boN2R+0oFPOv/AFcBRhJP7p2JsA3EaqWtMaQqZl1/h6Eq5V+d1dV5MgXC4neR3Rc44nm5T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SzIMkuZty8b/VfeO9ViZAdvuo4hBCD2gSE3icVrs1tEIcRoYQZFBZPpQrRQEQ4SCg4vc/D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XVRBEawtQq6qnoi0xypdRePcqr2Ve/KtQqKRCHuGRZExpyAcaLsrIwfJN/CsyhxlZpw9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dT1WW6YJENqe6FFKJb4UXuWUHCuqjRAzRWMJjRQm6DK4TZYS1yyNcT1C8MKCVv9hCshzK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KBTqj0UAqwVVYHyXhb6LPIBtC+rcSs3EHqjndA1X37lXilffUUNcf7IjFI6qXuUjij0V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eiqeEv+X6qrOH6ofV/NHJ80MhVGrwlWKEgow0yEKFSYTkBCmRCsIVoUsVW+RVOGARcLwB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b0Wsr/IVQVf5LNfmK+5Rf7rxfNeP/ALlIPzU1PmrvV3KmIqod6L/Zf7Kv7LRVHyVgrBWCs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4F92vu192vu14CvCV4SrFarVaq5XiXiXiXiXjXjXjX3i8a+8XjC8YVHheILxBeIK4Vwrq6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eq05H3rKysrKytzsrFQrKxVlYqy8KtyHWizrwZdk3iOgSIXDPxG6787fY192v2Vfdp/0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qWi6hpaeyZhgQF9Z4m+qLq13/gz71ffb2XFfqCYWvO3OysVYq1U1nEAgbBARdGap7jMC4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Ld0S5dD8lTxKXKslAlB00R/dQGyhdF2IlAEVOqAuUA5o5SZhSFXkZEqybQwvFXTlfkUAFl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DK8jRE+amEZK/Km5tLJz3Qeic4AU6qaA8tIQaRdNA+a6lV/Zf7IBqDRC8MqAVUn5IQHN9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cQydAg7VVJjyRWvIe/VDlikyqlV5yP2WYBAmGlQAphVavApjRZo6JuIzoFvKEzKxSqGq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K5R/yvq/F3Xxg90ZJPdRqtPNeFsrMB5IE06SqKpqq8rqJVCjZVoVSIVfRVVUQ8Bw6pwY2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AFVsiQuqiKqCxxCpRS6eqMNhVmy4aPJ3UKAE+lYRythTA9EB/ZObrosGI+qkQ9uxVBh81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VQLiZVjCzAk9UBqF3ULwhNy67I5YrsnkxPZTAKMgROyqwQvuwvAPJeBCisqArX1UV9VDZ8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5eIq6y36qHDCvH8lOL5Lxj0Vwr/JZnAeSjE2exVvNXC0UU9VFPVaeq//AJlT/wDWX/8AM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1Wvqtf6lXF6qgf6qz1biL45XxL41XGqe09F8fovj9Fd/9K+L+lfF/Svi9Fc+i8XyXiXi+S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ort9Fdq+FfCtE3FqNEAoZrusT6mwVmrwtVmqzV4WrwheFq8IXhC8AXhC8A9V4AvuwvAF92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F938192vAvu192vu192vul90vu192V92V4HLwOXhcrOVnL4l8S+JfErn0XiK8ZXjXjXjX3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jV941eNi+8avG1eJq8bV4mq4VwtFotFZeFeErwqysre51UgVUVCDRoJKgle0wQN9/4Ut9m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AjqqNCzKwRBuFZeFWKOVWTOyeb57IK/yV+VlBV1RdTsthuvEChB5FGBBQa4SsIQxXUTd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CEImfJNxkhQ03UfEsN1hoFXlKCxBOpdRKsUTZODoJUEUUBOHzUGaXQ9i2cShzbriS2u6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GaqDBMalEJ0VaiCHAwsM6KIdRUD4FiqjidymxjtZUa5VHE8kBhf5rDWmq19Ef8Kw8wvC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Fga8CNChmBcNF8NUf8qy6KPeupX+yastxWCuiqJQIEdOWEH15AT2UOdVGTCmxHzVvVCo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RDWCAswzLp1RV1b5qQOVSEayvhb5rx+ikunqpn5KyooIFdUHCrT1QmEeR5HryuOydG+q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A15AqZg9lX9lCuPRDurqXuyoRxMQR2QJCKFEweaKogVJBlGiiqN1iIITTFxKpqvyqvDOI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iYI7p1tlv2VCfNQHNWEgR0Kr5cjARHSiBhPGpKbRNX5jyNVS9+VR05OKEIyLouJJnQqac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oU1QGiE36rN4lXh0N1QZdMSBPyVJHZAEvndNjiOLu6NTAW/kqNb+yJikIDDHdSJn8xU4V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eADsgSIKiYXiJVX4u6JEKiFaKost1UQFceSkOjka0RKsFblflZW50WHVvMR71+eiv/E68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lZWVlZW5WVlqtVcq7ld3qvE71Xjf6rxuX3jl94V94vGvEPRfD6L4UxwpWqwF1N4XiYd0Q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8Mfh0XgYvA1fdtX3TV90F90F90vul92V90V90fNU4YheAqz18au70Xjd6L7w+i+9+S++C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T/ZbqAipNFXm5DsuMAK1Q5UWy6c+qxHRb86SCjujjOikXCDjRQQO6soRJqpM4FAKzT3W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uquizeS6hVqFMT1QiGq9FigLvqqKsd1JMBGs10RAFkTUBAYswF91ja6J0WEuLn/sng3Oi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oLgAjDpOwQNANpRmiltlqfNEyuqdJqqW7q8hNjDCqz5qIBCoyD2U4T6Izbsr/APagMfyRm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aCqnDxD1WcO9UTHnRdNVSyoVVD3KqllWT0Rk0VDACILp0hOmolCl1QKCqI2nqpdXsgG0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9lVzgbobobp7TFFDplXXib2Wyu2F4hCnT8pWvZSGPK8IovA1fVktPdCjfJXAVahWHmiFJ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jyd0VdeqdMHyTjumoVureioCqSMyv6r4V8KiAsOVOElGEaTRd1Dq0gLhxSQqjkAoXEug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tAClsKo8lmCPwgonCOsqjSOoVXOV1idhCpfXkcEUQOygAqBZVqUFLLdVSJ5RNVWikOpt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pputV/uqLwrKqqwR1UqXUI6KlCiDgM7o4gwCdFAegM09VUqi4oxExCkr6sjrIRxB1vhUO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VWafSQvq3sjqvgPRT9XiVTw1XCqYZVWjyVlFQpBuoVQVVsLqqMHIzUI0RbdpRxEqq/smh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wwPRTS+yHs+FBjULbqE1xpPLz5F0DCFp6ICGVqjlYqYZWFwqqhQrCEMt1iDRhTbVVG0Vg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aqkqYQlt0TBotQqkomSorN0YcaK5XiK8SGZXKoSjV3oqKiuqkIkQtForBWREWXwqyiF4V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vAV4CvAV4CvAV4Xei8J9FY+i15UXT3bqysPRSUOZxQ4duVfcJQ5XVBHK/K6n2kKnF+S+++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RvmvrHF3QL6unOFlV+daKORQ7LicF5zGcMK1VMKiqKKOVl1QPuV8kS6VhiaK0QuqNbrME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BJVbDREaIfNUWYS5NjTVZnDCU6lN5VSsIsq2WwRiy4gBgBfU+a0CLg2QVDBG6GJt7p44h7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/TiUso4LiOaekKm6oCsUW0RfRuoVHmNlAdm2QDfFrVCHOxTZawsubRQQbqvnKjFlRh002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hxRrIWLG3B2sgeGfVqIaeGXdQohoP6UI4c/yqnBI/kQDQQ59AEMQOLchZTpWgUe0NOybM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X+63VVPP+6hUFUKAIGAnU9FghWI2WZVMhQ2VmCgOJQkgJx0uCEXNa6FRypi81Q4RuvHb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iDj2Wdn9KjDhCdhJlTj7q7fJZtdZUGSqNgevKyoBH6lR0IV9AsU0RLjg/vymgC8VtkJq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Fu7uhiOER8KGYqOQJ+ScEI3lRMFeKnZeNf3XiBTqj0U0lCdlDZooawuQykRSqNVoon5Ky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ViFaiy4fNeFvqqrNJKyQGr6wGd1rW6zWUDArNXhQyrVZHZVBqoDhjOrkMT8UaAIUHorS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2gc3rUIYcbu6mD6KkqytRUTT1Q7q1VbzlQ6R2KBM+qzw7totfPlJEd0TE9ipbRSUarwUU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VDMI/MmtEVhcTDqnHZTvrKJt81xAcXeE3689iFQhw1OymWr713qsnEB7o4Two6kqsEqQ+P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sqAR2UYFReKyuqBX9FXCV4I8ipLYCoyiq4lyOGVjrKxTTlKrBVDRbrwopoItRSankKqG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iSy4ujw2jFFjsuIRJfqsfEdHRNa2JTcAqdXI+0IlpR7yFhGgRAwxdUylEyXSI5GDB23TY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KILXAqAcq/EE4sESgE1nDdJAvorS7dTXF1RLzDipa2miGHwlOJpsVQ/NAlwxnda9YKb7II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msQMnVRCvX8KDhm7BZm2OVYqmNFWYT2yLqvhNVAJndY2gClVJq3shEkdk2VhZ81vKGKY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8OqvKMOqqiI+aNFWnKoFVRoKq0LwD0VWNVWtbGoHukzl2RlTBKpOFTjohBcfNfF6rDie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EV3rxPV3+i8bvRR7U+iIx/JBsTCCyx2VlULwrwLKB5leFk91nb/3KIhSrLZV5lD9KdwzG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POEACqBQidFOiuuirsndFIurCVNcSINEQV5qhkaqajomlwMIGIlTiR6oREbJ0NxBOLbI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CqyJ12WfVCfRA8Rok2RoMSpfosOLrKgjMUagdExoAa5NDp7pr2VRccw8To0TXMIwHRHBQ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iClSRKo310UuDS3uiWtYY6ozld+VNDXPnqUGYn4z1ThxOJVfWObO4leIE9ym8NoaW7ynU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6tm6Bdt4d0R4fOYUuHE/qgIjQblGo+aDmi26IyN61XE47yDweDQL6stE7oiWVUHB6LJg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JRBhWohBVqLLyp+6uqfsgP3CMESgJABQNVmk/wAyJmiu7D+Wqv6tqqR/WpBJ/S5HF7VY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lHCw4UcLWt/mRqfIoM+DdQ3iSVWQsLcUqyOG+5UP4pHZR7QyEYJKB06L7t3op9m4zrhWf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R+VY3HizoJhUFO6q+Ol1eCjVvksJEqFZbcq8ohDCDMVQJcEzLosYvqhQqNFSVOKOiyFg7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kcfGbG0Kj1BcEV0UyU0MNCsxxSb8qGiqv8JxC19FIHzVYU/2V3lZS7svueJ6hfWNLdsyg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SSyOi2/lU5v6VHzUcu6z1X1ZjkPEqEq5QL/mFhjCqPp2X94WpRPi6EwqN8kCBZb9tF/ut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xZK+HyleGD1KmJ6gq5aVXitgbhF2Uox6KuIeaGJ1Oy+rgt/VBU5x6OKGNtdy1MjBewKcQ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Eaj1T2l5aFHtIUM4xnYBCYXgb6rMH+qpjH8yzYzP5ld581mEHurlfEteRMuXgPopGEeS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9SV4SfJZqKAq7IDdFnzVLVRatCdlZqp7oIgV1RheaeY1shnrdPeHYlBcS/eE4vAwjdGCOi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lEEkBVdJ0QZhwj4hupxZfwqGAzCgBEkjooa4YeqvI6Il/qh7NtDuocYaR8KBcAUWOlsj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4hjVGDUbIufqsBbS6EBQSmxw5lNEBOIsmYg0A/hRlZXC6dZSAMdgoLjiGoWEHxJw1CA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LiIRbXtCx0IAsj/lRai+spCgMnsjfFumhjplDFKGGnWFTxKaKt0ViwqWU8uQGh1VaFCD3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6mUbrMo2KzeLSOWX0WfhuEfgKlghvVQspkciPd8IUFAAUQE0VSrrdE2IQOyoDKiBhwSne0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LIbpxg0Wq1k2Tp0Vr+5U0VEUOyMNJabkaJ4cSCF4vXldWVHDlQ3XiUYzKoU6hhYXIiKa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qImEDGLZGGwmt8UIcOxCGqkRjVPEbrKKuUHhHugbypDTKJDo3CbIoNVIuF9Z4hoURE1RJ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brG0Byx4VknFKy3UVAmFhaKFTCo2I1R2TSigT5QsRLpUBpdH4tFAoUeLx3HN4Vma540q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awdZfZF7WhpN3F1EMT2T+Im6EFjugXEb/AMK4UvK4TW/RpAaBilAP4MO7pxt+VOc8tdwzZ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fdlQeHXqsPDaPacTKITeCI60VwxS3ik+aAJbB1WU2RyzNFh4jBF42RInpRUR9VMVWsqF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NUWcQVIiQoxOgLNVdU0vIGJGtVlLR2RmD2RbgDh3CGJumsLK7CpcTOsaqAx46wvq+Fi7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kOa7eSpw1NZWEzG6DOG4wtPNSYnoURhBCABAUPzdlZrSN0I4jSvH8lLns81941EuptRGM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uVJRj587KqieVaKkRupOHsEDoES2h5zRWWgCA9q4dl4uJ3xBOz8RTieT3KyglQ66ggdU5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BkDnZCnyRAWaVMqGAhvXVGZKaMV1kg+qrdGoV6r4pWNjjiG6+tYVaVAHotVYrX1Wp814D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VQleJy8XzXjJ814lXiDzVPVEnWy1lVJmV8LnbrwCeqgCqiqox/kFlLsO5CmQ0qThVYHW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wrcdkKX6ojN5KMU+SGHFKOKVeo3WIXPRWqUKvp+Eo5uMvE/0VXD+hZjwz5KpaPVf4cVe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djh3Vmn1XhaT0Vm/0lf7HmcL56BH2ra+qlxE7EKR8wvDI6KnDLfJHEXlqykprZO9VB2Qm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ugIgJ0tGHoqMVuVKyg56pBabqpGHdEtWYjCjW6LZcEKjELFAOtqvrLGgUNM9FS6GI5Uzu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NZqsmU9FXRRvuoiKojEBqgCaI1Aw2CblzSmnVZjI0TW8Ou5QwPMpr4h1kA/xbJ2Y4k74u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DlhXlFlCi2gkoY6noi8sCnEMOqcC3zU76oh1ADKo0h37hO9noqsbQLPGbRVvr2TwBQqm1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1EJaB2XUoFwgWWUSxHRqcJRYTVakokziWGpN1W6pdQ66vmvCtVTHkqUJUugqSpFVW/LsnK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kIVbodEeUQqiFG6lSjCsr10Wb0USmT8NE5nE1og2yLqwBqr0UTRSZR5gKJCmFZFeSEXL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ssiglRQqIaqrLJBVWgKr8Ko2Qj3QRqgUCAtiFRRonBtOqJnCnh4WAFYBI6o1mVAOVUdB6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PRaSm8Oo7IkuMjZEWilUcs9V9b5IzCwYc2qwtupjvCNc8poIXQo0kLiYvCRZAl+KsBBGqE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ZUeSApr0WQieqLi9wjZyB8QOslEjilsfDWFEOJ2qsR4R/mQw8IidTKcMFI6rgQPhoVP1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Ssg4Rw6IlzL6LDEJ3s3NDhuE7iPc08Pg0FKErws8llwh25CvCgcVylnFd5lGp/wALNhto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hVjCgIEKxVirFDpoFFh1RJaU7qjissgUsaSeyDnmXXtKtw48wg2T/AFIuzSOt1OGFV4hVc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aOlUGeyHUqrSChDisSLi6N6InFOqLmVLtCsxhG/oVRsqvDMfpWXCfJQ3h5hqqNAPZZj8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EeR2UyYVSSojTZTHO6qJhRCiykboBrWpphmIoTHqhEhVFlI1V1p6qp+aymSoJIPTVEY6Rq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pCxQVOmykaqy25CZWUGVlIZWCYQ+sc52teRbPyXs4Mn9l4x60XiCy4fMo4jw3dk7FPkEI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unoq447leF3n7lhC/wVWfM8m/PkGvbTdUK8TfRVr5Fa+hXiPkEZNAgA4KCRiVTHUELK/5r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6LLA/+5CjhspvIRyVUtZB7KoHdS8vHlKOEuj8yxvMqkHyVYXhP8qyF47qo4biF/ZVYo9i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UhxB2VD6ISc26++dGy8VOrSqHhfMKr2Ds9eLhkfrWX2I/nVX8IdnKmAn9So1GbFZZQoTG5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KntAdnKBHdxujWD1cFLYjaZUOHEe79Kl4M7SFRrQhDgIWR1t0MrZ6oopuETuqhdFUISId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TWNFhaEBF00Nd1TzdY3A1WIAjvqtkblYtLLG1/kjSgUOUMxuhYuLQjdUkyg69axonjEi7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snoEVqXHZQ8ErBilqGdOwiZTS7VSRGyIdTiIzUqsBqBwxFApbY6FNpmRgV6ozcqlYTcTZ6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I1qhgkEJwA0osLmx1RwtBB2UOoSjiRx7UW5GsLIMPVQWy6aoCFjNAsnqml9W/snFskLC6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fNBvmpf5QsUZlmohXLHzVTUKUDFCtisrZhQICKosNipvycuyOqHVQq0RPwqlQuq8NY1QFB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1QI9EL8oIRJ+SojN1WJVRJsq0aRCoDCymuyhxQ93Xk4I9lkocSzOJnlVUKsvAF4KqvDU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XPItQxGiJ0TQ+EJELKAsOJFweYWM1KEuATjhvZOBB9poVL6ynFwypwByzKAPxao8M8J0T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U+KEQAUABUXlENmV7ImNCqnEPmjiMjqvq2eax/F0QF0Y7pjpbgTm4gQdFgYJ7o5SFUIS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DeHRQQGg7oOaBAUNCOF8OnwwsBGY6rDgcNO6Jfwz3FVDQexCD8dR8Gi9n9YfJOafhMQT1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RwWBxO6bjYG9zRVeyqqQP0p2DgvwG7kOG3i13iE3MYj4VlL3f2RkEqGtY5vdYXYmbKWv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DgnRPqjFui8JKkYgV94gVRyxYoXiUgzssWnQIPcXt6ypD5GiphdGyA9m+dYqpFO9FPtYb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dgoZwXeoWDiFoeFhxNlWEd14RHUqHubKy8aBs5ZeIDXUITxh2LVgL2/NYeGC6dAsB+jcRu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jFAxP/lsmy6ptRYnPNPRfV8A+qBdw+JXSZXiHDB/E0qwf2agP+GMnVQ8Yj2RLuG0Dq1DA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jnKSMPktY7KimJXhKN5QMPNNli/sorKzWQLWYukqCyy+qqsolVbh7ciGtIVMCnxTsVYL6w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AtBQwtG6q2ymKKUHT5LaEOWJMKkkBHHxWBZXtcEIe0FE8Rzj5IvecNd6wsow914xPdbr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EuLkCbkbo4v3V6crI5EIkFTAhVx+i17wrwhD4ct/0lfE3ur/AP8AEKnE0epWLiFkfuqfs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7Qo+HQy1RL/6gru/qCvXyKrfo1OOKn6UDjFNACFRzfN6zODulCrU/SqDhx5hHJToVVrvR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P9QUuyuUk+aMz6I1B7GqEY/RVefMLwyhLKdlXL/KtfQrxtLe6uI/VC+8bP61X/wDWRzE/z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1X3h9FLnOcUMJf2xKfaOaEMz3fzrLjPS6+s4bp3osLS4dKFRjMeQWF5cW91md7M9lR5dO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QOigwZ02TiUQ6WnqgYd1KJleKqiVhAug0VRDnQ66winVANPmoxQNSpbOHZNaKAqltQpI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lZA0HoiACBq9SIg2UFzhI9VWZ/CVcByc0LL80bSphDpqvDXdY/iWe8qKkXWIqAM26ZiM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qp2LdZqhANyrPRYquFpRAHi1QltRrKbNjonSMo2Tg0xJoszalYgBCEj0TXMr/ZY5MoXN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GyHxHojNCdFVN6WVcqGGoQlOLadkXkVKJ9VDoBiiBJh2yDMRceiwggyqRG6luiOW3zRw3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6oB9+iKlqmFseqgqi6Rzk+ixsBhYvkjhd5KNETYBS4mbol2IiyqiHXCNablTMQsyqaoUor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vNS3RZqKnKpzKTsqhW50ChGiKd5/YWVuVldYnGs2Q3Qmw0TCOV1hYInVAN4h7KniJheEF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5rTPdXCr4dQrSHW6LDbqjhNG6jVNhzpbuhfFqmgTB+IIM4ROXVYX1cDdUKqS3yQ4dXfC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qJTSLFE4g7oncMy3qg0VI1QXijzX3hK+9XjlUMeScSWmeijEw92rCC2OyExlRgtrusQfw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Mt/LRQ/hehXEGEYX5gEY+jgk/mX1g4I6KGcIvHUL/AEtFk+it/mKyfR+H5lfc8FeHhD+Z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8ZvZZRxANyFR7K6PoqAeTlAeJ2XgxeSAdwyPksvBb1h9VbjYe6hpLjsQowEK6rVQIChzi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rJ3DV/wAmP0r74dgqcZ/qq8VxWFzjHZDOR2Cpxy7uiCW4jq5RDHN3hXA7BZoPdXZ2QzfJ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qvf6qWPfPdVn+pQSSNnFWjsoPGy7Soe4u7lf7rI/iN7OX3r3dypGMO6FfeP8AVSeLxJ/Uq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3j/VfWP4h7leI+a+8+aAeXDqHLxP9V8XqsvEPDduHIhnH42HeV99xD2WXiv8AML6x7a7hR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DP8qoAw/lX37P6VOIu8gieGOHP6VBFeykcPhTvhXj9Qp9q9S7iHsgPbN/ZYcDOJ+ZxWKK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8JrvNUEd0GkDDtuiHcDsWvVGPn9SIwZu6wjh/spP0d070X1v0Y8Q7khU+imP1wp4X0UNP6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2kQiS3iR+WFiDeOD1qsTvbuPZT9eB8lPD4zA79CI4n0r6R5FQ3jP81V+JumII0y7tcEQHO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NLccTTKjBI7hZOL5YUPa3/QVhIcf5SruDusojHUd0CCwqzB3ciMgavqeG16+s4DT0aaqv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cTADtFw3cLC7Luji4Y8lDzxGHoFlc4+cK7vVXc7zX1fDnuQq4j2cszvULEHU2QjCjkk+S+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HEO2UEknsqh4UN42E9WLD7aXG1CvrOM5o6tonAF3EH5WoB/C4re7UZ4fG8gVbiADQygXDi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8SNvEsIb7R/mF9dw3/paVlHFY79CJHB+kOG+FT/w58+CpHCI/lcEBxA7vmWEN4jv5is3D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QPw4VmY9vcL43FQA+eiyf8SB+kK/0ku2wKjeO2PyKDwuM5p/E0UVODxP6F/p3/0LPwz/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0R9o4RsUQ8QEC04o6XXF2Kc57sTo1KJGlF0OgTg7xaKOIKlAPhatU1M06rHIKzEAdFAnB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IcRrS14Qw31VGum0BVBGGqe6cLCnXjQKJOHVQwQAPFuiMdhQoueQdU04JKlortsoiKrqn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QbQVVvkFnaTqhfssR9EcREbJuMQ0CVR7nN0CMUIVGyZ+az0dsszJiqMTBOqcMqzOHRYHO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DQBAsyrCVDZrshMxCJaFLzIhHboqzReFsAUQdHmFOLFSF4hiKKbIpdUaAqiE8tFSdU2JG6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bhsouTuhodY0X1eusLCwSEapuI+LUKMFd0Q6QLgqWkSsTgKKRF1YIEWXVWULosoWFO1h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EQiWQ6U3EE5zvKEO+qBOiBbNboDXdCqDnIqIoiApKBVLLVTCushjonTBK8l05Tyifcd/N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rJZFCbqCUIGUKjqI4vVFuhQwHMh3W86rCcUovDQ7uVjw4T+6Iw5gKL61oKwSGi68WKAjd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e0MFTOV2yxHMJsq0MpznOhuiY5rsUok6dVge0d0S0Yk51iChjwhxRGosQjj8P7LzQhEx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rdacrKyt7gLfELKLP/DysqgqyoqiVZwRIJjsq8Qei8aOHiLLxBPUL6yqkO4jVPtp814vQq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VTHPKsheMVQmF42T3Vx6qP7qirIX3lV4lRzEQSAr8tedOctK6qLqysoN/e+sEqxWWVSV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mqOPoundEBrR814gnM44Ej4mqrgquaT3UNiehWYuCjHPdWafJUEIe24mDzUs47Hea8bf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31UCqsqEqQ4z3WTiO86prsQY6a1iVkcP6pWIB07rDxOGY/EpdZZS49gvi/pRwcWHdVPuZ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F1rC1U6qt9kKInFTQK4hUK8SrfllJUYpUFoPdSOE0O7r8PUKSTKr+yOIcT+pfVBx7vW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71RzkEo5yQdyqvJ6SgaLLAV194vGvGV41BeV9870Wd+LoooO5lU9l5NXib/SrgjYtWWB/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NPcLNxAe7ULeiq5vbCqMb3VW8NeId4Xwn+VeFnoqhqBLT/UqcMeq+7EKlPOVNxsUcQaf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q3GxRvB2KJq7uVVT8P4VA4f9RX3DJ3lePANIEo44j91IDp3xIDD5ynnRGmElCFLXAtUQJ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TEp4lOiDgQ1GDW8Kpkbpoc4giyBc4VMQESeHlFk4PydlTRBrZmayFgAkKslF7RlOh0Rh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UQRJTIAKDn3cszaSpcIw6FWrEVRFFiMUTYbVQaFQJJ1VarC2vUpgaCG2IRbtsiXCG6LC2j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2GW9FgwaIDixG6ytRc5xm4XhE/uvBDVgaKN+Jfl4awgTqpuJsUxkYtUTFIssjYcVM6VRD2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3yWHhtVauTj4uicFiIomNkACyLXG2yLgYndBt4qm1I1WLZYialUdREvcMNqI8MtqUdWrFa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OqtKqJRHDPcKoHdUsVZSMoUTVR8PVfVZQN1SANU9pIhQNUdtCocZTq01T3NIQgwRunCU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+aupJVKrLdUUkUVAv3VPNBOwHMs0h2v2BTv0uVFVdfcPuzCJg0U/NEzMpoKpZNoYXhohhb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VbqCIcpJd5LYaKdf3VW16o4CJG6c3iHDpZFmLSZUaIF9jZNkgNGiqKaQoZKl5Dn/hOihp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ItYPFWVIcMSDOJFNUa1sgHIYTFKJsVMVQaHDsOXFOuJXMqNVqCvGV4yV4ldRRWarMVWMhf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NV4ThsQV9Y2VThOnuq8J3qvu3+qqx4XgeqMchi4ZpsV4HR3UFvEVOG5eA+q+7PqqtK+5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hb6L/AVWuPmq8NyEO4vqodxCPJSOM1Xx/wAq/wCY3+VTPFHXCpx8Q/yqntPReF/9K1/pV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PkqDieir7b0WU8Q92rwvXhevC9WcqY/ReF6ks4krwPVGLPwj5URhr+xX3PzVeE71Q9nwj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6ll4JH8yzcN/kVZ/oq+19Fbi+i/5nosuP0VC0fyr/AAET7QqXuJPOh5UK8RVHLxlU4r/VY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N9FZq+H0VMI8lWCsojzVHkLxfJVqojh/0qYCp8143eqrxHeqigXjK8ZUOnyVnLx4XbOVEe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mjZeEqoKNPNNjlZWKxNlZVWJ29yyhZfcuTzlv7rO3EFSR0VKBUnldb/ZRJ9268ao5VIVH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qeVSVqv7KHGFqpMqgge9ZUXh9502BRAoQvZ6GxQn5KdIogRMjVSssGUJEtTSwz/dEO+DR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rRYeGVJJhqzEKGnKoFEcR0WEKXBoosXosPE8SiBB1VH23TQ9wwlYsQr8kYJnfdACm6Dji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XRqBCPsxM0RazQVQBGiDuG7oqcYogiHRQKS2Tqqwv7CymiwhowojiHC7RNJDam6L2gAD5q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6qII3WUEs3ThbWqa8OsgdynF2lkcLcW8qRZO3mIX4SRZQ4GtVjaTXQrWf3R9rZEXREQo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SzvVSYLeiMeJplYC2FQYe6ccM9kMqyiAESWlM6ppHopwiVJ1UKoCpMlFx+FA/EmgNqjLa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V00Qi8VXjgbcm6N1hF3Dt1WYrKrmJVpHKVaTzohyPVZYCwkwAsRcsto9yoVCeR5fyu5Tzn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ozQXRiqaQCppReSDWBp7prXuDQiz/llSAEHMN7qWnEe9kzeEIupwjCsT2ZDqnYFW7ayNU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QbxAI3WG02KwHyKPDxZtE6xhYWgyN1hkyhwnutZVugaABYYwn91hEV1WSosjEjqpcGikS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xQFE5zIkmiD4ob/xVftqj7GD9hVb/APT7IwqcV/qvvCpkT2X3h9Aq4XjZwU+x4aj/AIfh+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+arw2EqvCZ6rLhb8199xPVffP9V96/wDqQxOxt2KqziKQOI3yXx+iu/0V3ei8fyXi+Soxy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ea+7K+7Pqvuz6r7srwPC+P0VyP5Vc/wBK8RH8q+9YvvWL71i+8YvvOH6rxM9V4m+quPVae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7fVEyoNlIC0VV4uV4X3hQVlZSvFRXK1WvKk/Y8TNFVjxCSmkNA6IYJxIR4hZRsoajQ9wrz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kRDliaYlD2ddyhieLIzUbrOJbonADABqsplEQQsMWRHwQvqZLdZRJnFN+iwuNrFYT3lY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SS3oi+Cw6Qi58YotClsiDUIACHKHeJZBUboGM8KaTqEcDNKxojlo2so8V8ypE3lDFdSX1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Oa5CmI6J8tHZQxlE3RyIPrCxYFIeA0KgumumHaoQBVOEnssrsLkE7w4h0WfEOsoEtrMS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WWbzVQYm5ooJvWiLQwItrXdAOtoVhEHcqWswhQCAnNOyxEzRU1TmzO8rL4f2R1QgaKXG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UC0qlEyGgNCLaisoHDYRKBZ5KPiFCnjVCXzspdJcUd9kW/EVBn1unNPhuFpOy1VeUozoo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h1Q2i6ixuqKuqmJWaPNCNuV1QqnuGSvJ3vHb3OvJwF1+VEHwqAKFD8KOHVEAW3U4bLGPg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6otF1PDknWF+UalTdFrpTsTJZOui09lssPD8Q6J2ExOyxv8QpVYggx7Jdqu1kXucGtWXi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jrWlEGYss3UMt3WJZ3SSED1Tqpi8lUZgVtqh7NviN0eG82quJG/8AAdPsSqFd/ttCosfen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Z0+1uVc+qufVXPqrn1Vz6rxO9V4neq8T/AFXjf6rxv9V94/1X3jl945feOX3hU4qrxrxD0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FIUSOyB+HdYnjIjAxC6y04dynMAOGLtXVyzHPKLDSBdGMJWUVGiEz1TsPhOqMGYVLiyq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dFFioZJpVQxopqhi10WINkEUhCgzlCfFsEAyZTnvOZFp7rEXLHGIoOMetk/DuiXGkI4bKk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gPhIRiJWbRe1FtlSLI4iS26yiARqstTqtv7rD8doX3c11KJww5lI3WanRFxvtsgC0l0RK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39kYbbZMEq+VAF9NkGgjeEQKN3RqcyafCUZMwE2VJFYUjw6onhuy9VfKdSEPZYSEROZuy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VcADROiqGI0V5AWFwWVYdRVBxdSbLG3iR2WXVO8ErhNaZbcSUZ8RUGVHDNVDsrl1FJRJp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7brUuCAim6LXRTZON0HNJFLlaLBdTosplDD8WqniIxRgTgdFEUCb290cyq/FPuVU3CoCP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qoYs6Aiq6ol1CLhOA7qA2p0QBdhgWKLCco1CNye6rSqAwUTWNbhO6FQOJvKh1uibmwkh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FxvZYWZWpsQ6E/itIqi57pEJvCDjU1lB3DzDZHDllfeCdE48TS0IBpWeTCMTTdA+Jy26IR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YRosFeqEmcGu4RP8U4JvT+Aoq0V/tqLYqv8AH3/9rvCgUTc7Q391MiEI2R4b/AVI8AoQv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7oF19FHoswkppAoLokAYjupdr8kCK9l9W2p3WYQsA8aF2t2VLHTdeABypGMi7UXP8WyzY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SsbppiTeqOS+ig+MmpXEZ8KEgARUIPcJTIGXVZSBVNwgjqiMV1LSi57aBWwkWVauNiFfo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0g+qwgaLEJlEa3RoAnB9Is8JuEg+SIGVoEppqJWKcRWGJ3MpwzYQLrEbEoFnh6JomqMzl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Gu7LaUAw4hssNMU3CaXRtIWIH9QTW/NSfFZTHfostI3TWYVduI0QDoxWooqXI7hVHkod5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UjZSWrEqzh3CBs6UPiUPZmFAjxGNkarG5vZH+6mGwmyMqgW3TZgBOoe6NApsrnsoDad04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4RKxNqoeVpsp3X1jqIatRa45SqeELysqiiqZGibTRWU8r0VY5dUe6Z0kcw7iNAPRXvoi3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RihXKv8lGILsfVD8SoKlS5CyuAVIQxkKR8li4utpWNjoCkQjK8MGNUyInVNLBXZYbRoVDn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Ed+iLqyellOCx0Rf7Nw6hZJaAi3DUrM3Pp0WmFCggiYhCshOvh1lcM8CDF+qLyMPdRw/G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sJhADzQ3WImmiJBT/AGfDBjdExhMTdN50+wH2tV4vkpanAq/2se5LR/A7f+9X7ynYjQok6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EmmyDy0kKWtDeiwvpA0TaOc1Op8XyRLfhQLqSr4Q3RSDUos6KrjA1WFuu6GGrui2Osqj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VAMPF1U10G6BBq1Ag4hdY6yCpa7D3UsAAKnizB+aLRvAKwgHdGhom459kK1WMWWJwv4YV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urLwm0prmskn5Khq5VEMFoRAjFGizaip2UMc53EQa41OqucUrqCpbIJuo4bh1QEiHVkI0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gNm0Il0CNl7QzVRwy0uhDhmTJmdEcEAbwjiAorYXdE1pOJH8ItGiY5s4f3UmqDgZKdjtd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oN1AzG6blidU3SEXCQUBFIQponfiJspdfYLLfZYUG0wawhFYFVj4foVidGym0qKAIgSB1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7YUi5t0RM0iqDWiimiopdQKlWq8FYP3RLaf3TYEDqvqxUbqHUKzCTKwvaqhUKqeQHikw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3OoVkKao906dyhywt8PIYdESVZV50CvITQRCoj6o6IUougU6aLDMSiWmgQa4ZDstwpc3K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1zTh/Kg9sLLxRdeKS7TdYPKqAJaR+yyeE/JEYO5TTw5bClrom8oAGguN0H8KxCDjAFFL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+IiqBo0ap2wupJ9NUMMjoUJC4IDbzVYeI3A4bp0nEH6JreHm3QP8QU7kzujQf/8AF3a1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QFVBMokiVSQAgDJ6L8PQIzJKDsTmrhBvi6FYeIOpQF42UEIOdAasUUNyieJeUHOYZCcbgo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b3TXGmyLmEGixzARo0CUcII6rDIARwNLjqsOEAgRCaWUNoenHHA6IkPACoB2WZukABBpb6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F+UrDxBA3KocWL5LKg51S7ZBseuyDX0G6yHEd1MdJUMGZQaDaUzDRMLK/35FriAzSEWA0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KzPhRgxqtrJjS4nsobRw6Lz8SYJFDYaot8KxTBTSJcdkQzFJ0TWOHmvBRDCKbqPGU3GE3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oqk1XgspMFNkR0VHQ0BXgnVdZQfh1rC7oCy1g3WF3hUyKaBQ6qB00kKMVFDjOqImm6qSQ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fNTYqpVIhN6qYlQHQeia2zkJZqobQFYj4AqzWoQBqZusIfCw4q2TWUorSogLLVX5CFVTz8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7lVHOnPZVWJtlPy5GvdO/CgKKDlCwtrK7ou0lYYGFGLd0QMNFOHNFCiHVCxYcLdU3A6rVh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CdLMw2Wa4TiIiywGoUtgtN0GgVCDtAcqIGEHZTACJpi1Qmg6oFuZAVi9Fclx1OqLTmC4G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KrlE0XFcBihshDnf3iEftinKE3unfZj+LqqKCOd1fldX/wDc4RDjFU4NiVmU0DAmub4I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8Rm6dqHKcOCNVTM5Yneq3WEZRuoN7GdUW+HZEEzKsgHOGII4aBAS4blNFaLMzJKmwNo0R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Mmm0IO+FNPDwkG+LRFjnYeJbusT7hNwtMDUrC6vDunnhOh0aaoezEuTckHVEVJ7LMcia2z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6jKD+6E6bJggTssvZFuKsapvXVNpPRYrPQLoM6oRGE2CuewRaBn6okTCxR2RsVTyCq3SV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c+96J5mpqE6W1FVLWmNTss75TYagWAhx1TW4S52jl9YKiywn41gr5aqtI0WGyoJ3qhpC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FypBPnos/hjS6lg9VMATuvZtfBTwTgM3UcIUOpWUAx4pWfhiqOEXQLRXZYoPULG8ALFo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XTopaFRTWywsqb1XUKXGlkJKyEh6+sdnB0RkS1Ni5NtluoOZQ/wCSB1CMeIqqpXorowNFT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aefyFCnOqn35IojARgKLUWY3Qa25XRA8M0lMOxUcO26E1Eo4kIoq+qxtcargyJLlAaFBl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DTLq10RbP+6xcMYjqEWvBAKe0dkOG4A6DdOxAr61psqmk6JzgYKxYsSJN19ZFaClUWgw2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FaFPDeDu1S8YpvK4rXgHC6i485ZHuWC1C39worr9qUeTe6d9mI/jKKtVlKqPs7q6ur/Y2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C/u3V1dX53/65KCcWkBtrIbN3R/Fr0VYKDgfJAuFEQx0dFu5SKowaXKwF1LoDTZGNVBpt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HwITdDEYaU2OHLlmBmNEQ5rY2U4Kysb+GBiK/KnB0HWF93ANliiI1XDIMsUGSpa2W99U7E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mEAGEQUYIw/iRxOjospybyph1U1xIyrLlasNjKzNhVbfXVYWyTupJmLIX6uVBKwgGnVT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MJgLwzRSQcA1QeQW9AmuBw4UBhxao+0dB+Hoq2CcGaFEgQ7dA1CtRyyC2pUkWVWZjZCpMV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4ZsUcDkYfBuU04EXBp6lE5q6OUQ4josniGhUmykRXdNaBhOqgBsDdTh7LC7C0X3lDHCH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M91ha2CjJrvCwuE6qaTsjq1YsKooKKbG6h3orUFaFeANDt0MSuFIkzsiHiNVm8PRYUcITW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m6BGiMwsINlJ8artyouqrryom90BNUY1EfNXWX7C3Ouuqg1UkQod8+WyvIQPw6oYbdEX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QDSQAqVZeiJZfdYnGixGMKh+Vx8llygLPDkSx4aB0ThivqgG4pNVjmT2TsDAQLhQ4QE9s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Fuoa2qzgzqjgTGm8KQmcQcSMVYUAAiU8kXdITqN8/eB5H+BKPJvdOQ/6Tv8AYj37e7H/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XV1dXV1dXV1dXV1dXV/s+iGyZ+pTpKzCIQOwWFh01Tml1RpKMGnVXVRCMQoMJ2AOlQcI7h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YFAhhIjZVbP7IjXRNzNmFniWqA0xqnTUTlRJDpCrKy2myABGCU5zakpjnSd+gTRFjKLRi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rh+0cGtGqwyHN0UoNcZb0UQZ0hFzWy4otDQ1EPfZYKn9lB8U2QocSIIgN1TXQbXXiMms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U1ssOKD+y0LibnVGB0X5SmzmB12Va9FaGJwJbhKa1uQ6kIBtruLlDszXapw3QIEzQLNfp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opJvCdI/mQcRSNETFzVCDXZVbrXdZyEe9FMxsoaNJqmT81JNNk0zVGXTJstSdgoEiNVqd1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iCY25/dNhpqmky1x0Oqxk20ROIYEXfEFSkoQ4it1JMRSqkTG6j4UTt0Rb0umh8zutUbqJ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BrVoTomt+FENeIOyjEaLEXZk0lQRlhfhCqcqOAxCEKDWisoKmV3QVU2O6aYquCOH+Gqg3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3HuAtdTZEkVVSVBNFFKKXNJVJnZNdxDlmqbHkouuib+HVCaBHEjWCgBTsi0GQsfHtZHicF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CrAQLxDOiljiN0ASSibAp9C4TRY9TRYXWWZFsW1T+m6jCVNjomYjROgyuH+gKV1lfz/Yw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96iPJvdOQ/jrKR9tX/3NAQTP1IptKoN0RcRDrKIruiWiOiw4cYKzTVBpFIUkNtZEndZR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QDdCZnonOxQI9VZDG3NeilrfVThr+EJrXfNYw7HvCLyRhv2VIwm0hODW1OibizHTogzF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KbxJaCxOlrTxIod0PaDJEAL2bQHOTWEZtUCABh+akR2VaNsUSfDNFxC09lIiifbcBF0Q7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NYoSvD0UNaC1YtCiXWvKMgxpVGb9ka2QaKnVV8axcR91hw3PiTcExrF1c/8Am6o6mibgq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dP8AZjMhiaMSwN4dt1ggRCoMIiSi4luH9kcJxFHqpmuyDyIpCENxU1QdTGg11uqdwoDe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KqTOqx32RdxA2dEXNzlAudEGgXEIlDxkrxTqJ0QdjE9E1tS3fZRIkqwjRZpnZRRo2hfiCI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0PZkO807EcguneyaXmNUMENATnjFhATDSE7G0YdFIuvq7qXyHbI8Vt4WOtRZCvkhrCyVN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UAXRmqsui7KvMQhK4B5hHZX9ytfcsQqFFRilVqiGr8yzhDYBQbqo81lCGIOmUx4NFDhAa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p0UGyLoxSnvbAB0WN1eiyH6tYsUt7KMQjdBlXOVDhGxTmQQdCs1OpQLLJhF5qsgPVA0R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Fwx+UILouF+r3iVTl05D7Bxd5e8QUA4SvqzHdNxDVOTTt/BR9rT/AN6UQ7pn6ljUumtui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G6SiHu7RZDCOi8VNE0bVUChXZZjJ0ACglwnVCTW0rEQB2QoZXRCAA3RZMz91id4YR+Ho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wBztkXcR3S6nOOqwcPzlYjogT4waoBr4bMr6sSZsg7iw0DRYg7tCPtLpmLhwE1HC+HLMR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VI8OyxEASsLCVhkDUlS55OLZSQXhQG1deUG+I2BQ9lEaqtSUKSECCBOiwBwaVUy4eEnVH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eI0iLKT+6cAcDtk8cKCQagoOLc9oRDrpuAYd6qA3NN1i13RivZVNTom1GG6ws0CniNgl1E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V/ChhKtRUToqg5gjQp4MwNNlXQpobNdU4A2TC0kAK2bYrDTC26xNNfwrDEn8SIwuwoZ2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keardT8l4alCDom+1hYW1xbKQ4ysV9wFidl2Chp8ls3ZQ4wE8RVCNES0nMaSo2Tfa62h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WMGSpnuFkbGiDXcSOi3pyoeU82/ug7cpn5Vi4kECYhVvzmVr7wzd1ujdS6xQhOopGUrfoh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m3ZYZlNCMH1QoSN0CDiUtLmnRNx21hDCSxpTZMynd/EhiahhA6hRxGwdAsQATcBTcbSXB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VcjNwi1tAU0cMZRcBUFduicm9kUFwR5+9Tmf4ApvM9k5v/Q9v/d0qeTe64X6lw2iqbhf5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qnNZPZWGDqg4N6NUtAEJubKp8SOKCFjPw/CqghCNSs091LndFLRUarMJ7LMSNgsL6KQty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04HalYXThuozN7I4h0JWScOzt07LgGvdFoGUC26Y90NHdEk4tgdFeQiTogQThuFSQ7Wd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NxReE3DOFRMDZNiycKTZBrnR1QDRmCoaRqvxOfugzDhCNcIlRGE7nVQ8zXRHGB0KGAVN1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kxqhEnZEEzIQJBJihTnuyvuYKGCS8pt8dotKJcaRfZB3DIndOxz5ppBzndAYu5WDhurc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VEY+w2UHx4qOWO43ReH0TbtB3UcNsz8SZBxONIWZ1tEcfgWFuuqIcb2hPJbWUGmhKlrzj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rlAcQYqvZtwgLDppCkMjdY3E0RItFlUHFFisrsx0VQZV/NfWOkKGBY6EbLECCT8OywxG8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6OQXWLgtndNpm9EXSKGyzBuKFJ0U2bsi0mVSkbrBEdd1bDWia8yC2igAleFy8Ll4XKc619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3Q4cOhZjRTiXiV1flZW52UOIG6w+hTsYlQoUze4WGA0BRdSXQRZS3xbqvqpmU3F5KKRu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BzQgH2CwnMN1QEgL2UhYXPssL5HVeLFsnN4luqlopumlzjBRhsj8ZWFsq0oFwlNLBS6L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bpxFpQ7c2dveaQfcj+AbzPbkR/1CiB/9vzzb3XC7rhuiXaLhh2RxNVG+qb9ZEWOil2my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qgN5Rjwn5JsnNohhwyoItVFzmwR8kCobEFQSeqBY4QCjsVFJhSfQL8TD1soa3MERIDwKo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YhI3TcXkQjxBV/5UDjr2QbILo1uq5DsmwIhBuIAahDSfC1ObxCOhChxGC0oODqgovfXY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M5dCsobNz1TXDwkq8n9k5skAaFQLj5JuKnVOy3FJUvbid2QrPRNy1cVibIKAa1x6lFpb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Np2TcEMZqnFz8uhQJIJw6FZcQJ12TWuqGnUotY2kXKyPqDWqwOq06nQoPPrMJvs5k6IY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TB3CAdRs0MJrC3KNkZYaW6rOakeQQ4eqJa0y2ycRw6oMxVtBQgVN4QLDixXKxtdVEuIxa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GaJRrm7IYSQOyIALyPRWvpsvCJOpWZsulByn1UuJcqmkWRacUXBUcPxMNZQc0fWvCmMWK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TawJROOa6o4HjNspeThhMAIjdeOq8CnhzPVO9o4hw2UgXUmp7pwLchWFrlhtImVGDF1R8N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EfiQyFYsCn2fqvAVGEN7r7uY2RyfJfdFfd/JeArwU3hThEHWFVq8MLWnRU+a8KJss9kYV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qFBamk1UV7ISodZZaqoonNObZYXQ1iwtgn8Sax3idqE7AUC6hNwnES46Jx4j66JuKuFVl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IDTosLyBw1FI3QgzGinhtqRaFQrEHQP3R3XFcPwrZ8+qtzFPh94n+EHM9kUDv/1Fv/tW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/u9PcauHGi4QF4QriGsrDMEWTgHUnVQCZWcy65RkZTqoZQaoUv80CWGFUS06owqNKwMq51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EO6IN8LidEawQncNt4oU0a7FVbBN1lNA1OJb1LlNJXEMwPxBEXmxReT9XYqbN2GqltC7d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bXiWlezBkXkriFu8BcP2pkbjRY20ARxVHWsFSRiBN1PDMdNF4ACQmjCPJZxY0TmTqr4jup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VBkdZRMiWqTVS6A7ZfDX5J2FHBUjdVfM6QnhgnGZMlMHBzMBq0prXGW7IE/V0TncSXbIvE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esLIxaoQ/MLiFuOqx4SOizCJWBgT5uAmVmkrEO0LFVzm9UC/wwpYZUyGzqFGKWboE+qID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gOhbPNewRgwDdNNZOyp4kyRi0kItZfqtK9VUAbxqoc4BxNkWvgzZQZlFolV80G0hYiBN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1grH4mlEimyaOIZaVpE0ARbxH02CqM2srHiv1ssrzDdwieECAsXF8RosXwzusRgcNAHwo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7h4su68D1Vr1Vr4VfaIwziRZfd8QhV4TwqMfHZCnE9ED9Z6KT7TyCvxfRfGfJRnjsvj/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8R9F97VUfP8qgOGHYrh9ThKOBTeVnNFiFoUaXUGAVeqwkiiBLUH6hA67LHijoVlIhQYT8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U9gFN1FaBAkVGqxUxJsAeSOA+aa5ru4Q4gcMQqtLKtxZNxvdWiwjM5Rw/GjBOMbL60V0Re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TIQDTKg35s/R9hHO9PsKha+8OflyPTnf7Y/9AaoiP/aElWVufmrhXbyPOnuVXZHsuGbj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s1fK9nhzdFUQmk0/usI0UNhsLCAShjyhEuMbKQzoSgZusZA6wjtogf2RxOKjDrWqdAJA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LMyVRvqviLvRUbFarB7OAjXsE0+JvWyhhgXui1rfNMpIAlYYOatdFGWO69k0AE6wsMyY1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0ddyc5n3Z0Kwu00hVnKp0RrDNFjPdCJw9rJoFZ2pC9mKAo4BjPdHEBibaEQ4R3RLYDY1T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HGmiCTZYjExbZHEK91avRUM9UHvqYuoa3LusuVvVbTuIQbmJOqNIKET/lW9EJodii5/mU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Xo5NaMsLiYnR+ZQ8zWF/+zFFhJJZoAsNA0b6LXcSpbQhDB4bqMURdZIA2lS8y5TEt1Tc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Qu6qzPqbKHVMeJGQTh3QgVQEeiDh4IThSQqRi2QbiFLpzcrxNExzTl/CuJlxfhTW8Qibp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VZC2O6z6bJ7sN61TYBaOiEy5osiDIPdYHA2jCo0/ZTspaLKStqKr/ReOihQhhoqmquSeX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0Wg8lotFWForBYmcPDnEMujhmVOqBoZUElo3Ymjiuz2xLqjid5KDU9UML3NE+GKFUWSrkJ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D+pmCZXZSwuosE1ebrPQRpqgWd4KGLVHA6eigyBdZSCsmURUEXRfofCs0AO+KF9YQ4GxW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0UqKjYotb5qHHzThxKunRAN8ONUvzZ+jkG+925hU5jnH2A5j9KKcNCnNBNCswV4KpX7U/9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Pu+aOysEEeUo+6TuUeybDdpTXEW1WXxFDEVMA9JRnKt37o1r0RuunXRZYhAkTBWEmmig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+I6BEaGvZBpEIuregRxDC9ouhEKTcLrssXEr2WHVAiuG2FFuDrhKwsJpcNRLW5FlOW11D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jJFECWQBShRzNj5qAG4h80BGBS4Eu0hVq7ZQHnssAFE5hGlXbL7wEoYm11hDpRQXHBeC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WEjdNN+H0TakbIYh5qJkbIETJWV1NinlwymicJvZFvFLajRDC66kkOnRSRLiaSoHim+yEm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A03Q9h6rNw8R1KGrfiBQl2EaQE6FO9k9vElzdIVQ3ENEceHsFibpclY/h2VWySiGZaosJP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2tCPtB26qjjFy1ZGtdOiFpF1V2XRGTJ2QfJR+HeFFR1WWSeqlzcAFJJVvRQGeaMz1Ugiq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dZJceq0a1xuoe8EJzR6p72R3TMQus04SsLXYVBiXahE30lXqjad0Q+Gjqsvg3RNj7590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JsaqbBSgE6FWyouqlwRiyPIOKkQg+c3yRJLd1LabrN5FYTJAQe2gUUiE5pnFovxAIHhe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Q9k6W7IsdaLKBbqobRwsU8ugPd8IWF7K9FnChokHRQWlcSSRLkAzwlwPuO6AcpUq/Oqqp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N7Jw5T+LnRXnuqhX+znmawP4cnnTkP8A2jLa+7RSLLwuQRR5H3eG1FMkTRFhm91AElY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OEI4b7qIW2qNYP7p2CY1WEf/ACq2shOl5TYAAQFAVkILwahEuZ4t1YwKBZcrdZVXAM0i6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tVOa85RqouALnVNDMj7hYuJma7XqjTxCu0ouY3CBsaJzXb0MLF4zioVxIFPmi4g1CkF0k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1WLhsMAeKYKLnnPKc6ahVAMVrdNLL6pvxO0RgBuI1CaW3mFREspxToVnn2iJbEahF5nfKV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oApaiY6WyxPxA02R9kaJ2A4i7qqGXiiOKTNoQNIbQDVCgqbL2o+HQoYZaCEMRl0o5RjQ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0obRXqgGZESPkmf2XEwOG46IAHN8XRNyiNK3RoAw6bIshw7lEpr3eIhBvwnojmGHZOw23U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Y5blS226InEEfiVRUKAIRgqR800Dw9F4k1tgakrD7QgJuJ9hMbp0EYpoEeiy31WHfVHE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SiDRYj4AE/iaDZS5riVU+FGX5DYBQ0nBdYnQDGqNZgI4gCFHhAUj3aciq863VfsIQmq3C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VTIMzos+iOGQBy3UlqEiENUMOUJ2PwlDCJ6rKJCbvqv7Jra4UQ5xOyw1Qe0iifJxFGtO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sVoUuupb6r8u6MVDkMRXEBEdVwAx05gCijy4pKpKpBVWKoIV+R6chPKPcr9n5pvslW6b2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79CqqtFQ++TqpbQ7fx3ZaVWxWnKIVlb3r/8AsTCKqvPfka8gjzPuAdedPEpdSUcUVTmk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h9RCh1kGtup6rE6D0V8LdljBxKsCdqyg7CZJROGs6p/xE6J3bZOdJLTcKgIXxUstMexsi1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mYQJ1RpLxdAlhQunPxQCZwI4x0Qa7K2wX1ZOBtINZWZtDqnYWwXLEZImwsg1rbKC8iNFhb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wqTBlfVmGtqjgA4m8ohrXzs5AOExadESGl2/RZTUVTC2IFlixgu22Ql1dlgAO2IqpoKBO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WNzllaStwUeGbJ7XNNbQobTRFsuJtKoZdYlFrraFGDdHEZaAnYfF1UPBEaqBhe7FRQ4N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ZYrUUMoDaq4YDsTbkFOy+KgIKOKcUVCtDCKBEwDGyOJlHVUV6yi5zrJrgAZuoirrhQD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a38PqomCieIoiFrAN5Xe0Khg9FJlfVT2RNP8ACLXGiwkyqgSLxop4diVqB0WMSNFMyidkQ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dIRkEgtiAqO1q1B1xYwp8I23X1YEg+il2LAbKk9JTQJ3xINZqvFDgZRx+KedecFFVVOd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77J2ykNRNWqLjl1TnEU0RVKEouCk7Il2tlUSYTaydkQ6WnVUtsFaGojilZh6LFJiE1kaIe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k5op1R4ZOYItAndS626wk5d1Vqwr2aLX6qphcdcL/APe8jy4v6vepRUcrgqCCr+5T7Q9+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9v2d/VZm+iv7lL/x5UHncrVeJy8bl4yvGV4/kvGPRXb6IeFWavC1eAeq8HzXgPqvA5eF68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Xd6K59Fc+ioVdXXiC8TV8PqtPVWVlYqxWq1/6d25XV1f3D7nZBeYUyqkTrRNjMqxKJGEPU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DzCynyVG5kJdXVOc3XdHbdCcOBObMppa2es2ReMxFlOGs7r6onFGqMth43Wcy3SFhbTv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lNLXdgpxU6XUMNMKABJc31QLmwxNynDt1XixB1VVqysOMK5kjeyGPNS4oUC0Egih2Vp1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niWu0UEW1lB8nZUdl/Ei7hxhshw8ZIbpaVESy6IsdAAiS6jfRDiAxuE84qmqOx16oYyaq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7FrUyjcCE593CtUYt+JYC/LcppdVjTQpvszJRbxMzE4jSqBJMFEnMr61lAj4lalk2Di4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nNbOVNcTgdY0TYBiyBDTUq3RRMjVA4+yLS413Rc+uikbcmtnONkJJ8kCydlIxYtk4Bvk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yVR0Wx3ToNLq1IQtNkXGvkhhFFneqOCGF19Uc0C5M3VHQAvZzMlYGiIRwtbJusOGuqoY6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Ci0h2LdqcGy0+q76hYqoi6HKt+clFUVVHu29yvLHqi7XZYQcKqZRUi6aYqnhtFm+Sgap0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Yib3QMW1Qc7W6KbgMoG86pza3VxBTS2YKYHBQWQOiMS03RLPVYsUE0IKAgkINu2LphMNKJ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vTYIXEdpKZ0fynlxf1FGeTndEMeLwV5RhJOnVbO1HuWVHFXlVZ6Faj7KEe/NiLimnk4d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y2VCr/xp5xPPRaLTlZWVlZWVirFaq9fsbBWC8IRovCF4QrL/AHWvqvE71Xjd6rxuXjcvG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0Xj+S8fyXiXiVx6L4fRfArMXgavAF4PmvB814PmvAV4SvC5eFys5fGviV3LxH0XjK8a8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CugtFotPVaeq/wB/fhSFst14QpMKlBysjReErwlWKe7yQXmFYxF08GnYpsX6Iw7pZXbKO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hx3WI61wonCDNlBbh6oOLc2LM8m6DSIqoIzdEPaVjRfVt80faGiJh1ViktLtN0ZnEg2r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TwBi2TTUN2IRaNVJwQbBOLsPtDoFNv7pxbXoFnbG4lf3R0w9FWmx6KeIQTNNyjJaCbp0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nZafuoY1z5EloTTwppZAx4azuquzOrGil0UWJrlw8IgjVWxR0RMBrtkeK58YqoOdRp0R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s2nxFDDxJKJJHmgC3JErFih3U6K1xCjCImgRfF6FMGAzOiJxgA0AQDqyYlWrNuioYp6K4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b9UQAYTADMGsIFhg6Lhl5zhA0ae6LHzLfilO4bRVZs0fCoMg9Qjl1hAvPqhDZ7oh7o7IQT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AdoEKS7sjmyynAu6rC0o4zOiy+FH2bZjdGYxH5KKFqDWu7oaLDWUdggHMlt1kb5KhHRYX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NE3Lhi6ylpZupaZC8XaUTiqsfmFnjidVk7Wus13X6IZraIS5xEp0+7Tkffk87qnNhBon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cZuom6ifNWhSWlWkqt141nqhBRGy8cRoq02Ko+SqmIWVpJR6LonBtAUB4nC6xwZ2VQtU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AtMpuJP7wuGfz/25hPPU84KfQE4RbkQIyVBTsWtZlOgwV7ThuPtHb8nN4cZRqmuHuH3z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hcnN25Tur8rc6crfZZm+n8cPtK+6SfsLe8YNVnPK/K6urq451UxKtH2FlZVU/Z6c7BWCs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rfY3K1Vyr8r829a8vMJotKGjp1VYAQk4pQFyUGtugCcK0lUOZtYXtBT8QUut0Rw33WtC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aYXiyAIezOIuWduIxc6KXeGwIWJrm4tBCGWopeyrG+XVGdPhcs4Dos6bIWzfCsY8cpzXj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qOGa2KEEuKjiNJ7L2kxuxQ/SqAaIw/NCAJ3hMoIqmjFROfw3xAh1Fs2FBfi3VXYW6aSsO+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wUGJ7qpjiYdFLgWCLXTYB6ymAh2JGDJ3RwmOJdNdqAsArRVNkx3D+H4XLC5xltOykTLdk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2KPt4/VKNKXlD0TqFMgjeEx2E4kC6Q9ya5jTU3UcOoJrKPDNAFOIyi038NVcheLisbFM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0WuGNkNfJH8UZp0RNI2K77IuL6LFxXAgao4ZlujqIYqzsqOHmVWCvZt4jfaokVEWTYpO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RjO6gUB3RD05uiBlUo46p41m6OLwm64mCMtk5heMWtLKc0AwOqguy3Ti+yxNgBMABLRsU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MKlVMw/ZeK6c2C7rKqwrxR3VOVOTpcFc+i19FRzVQz7lSArk9lRnzXg+arIWVzUAW0WRF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A/CpaVEVQuFShU6qCBBuicUAWWaSV3VEHioTsbVYgKBUaISDCpMbqWJ7XUCpXZVFUSZlSA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VatijmonNoQFInsuIQSImy4UmalHkEYeRVUwPCjicOF4ixHiM4gcSIqgVxXEUMcnDcJnD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EDE6shROvKn2UcnDbm1fSGqdDRFnGEEUkJj286KnKdFZVKsqKiqPsKLdVV/4kfZ1/6vKsr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VHKpn3aK68Sqr878h7kKNuTf1LhyAjHi6hBsBDYoGZaFhagHYcSOIXWKBFkWgdipiuyy3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blEugg1upGiwtbU2RDSS4UMqHvG8rOydnhXrhug8traSURQnUJzW+G5CBgZUcJyarFbuqx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jWHOoICNLarFKDz4D8kyPkg1phxTC/xIOAUVqJtRYeI/uLIxYihWF7aoQJd+yztjioe2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I10hAE9FXI1EtxYdllIrqUS2ikumbohz62WNmKTSqnDi3Xh7ouNBNCnCLqWCD0CaGy3H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3CwtBIajrGpKDeI6XItHqvEJHyUTQ32T2hxqYRxs7Er8EbJpa3EBVCIrZSLBYSPVDDJG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kCZR2Waw0UG4OJqe98e0dZFAkB0/JeGFdhYH4sQusTbKglEYYHdCAQuIXiZ8L5shUqo9V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GyFXdWriSe8qlZ6INivRNaN6gIiHVWK/VZobtGqq2uyYJaJRLwSpdIqnUpdNYBW6JBVCqi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s4qyqQstVAWoWV5XiHoquJVGnzVTCrKuqFVHIVhRKpWEQsMUTcIqVmVXIYrBAVuszpGy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mbI43WssIleKqyNBMKGmAVw5JmUIJqU3EZxFQ3VC0I6UTS6SNEIFE4garAAAg4zKjVYdU4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yuC7ofeAeJX1Z8itWlZxKyu8uUGyaW5S3bkzwnCZVo+24nMd1xBvKI2KxfiEricPb3omn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3lTlb7ChVfcj/wB0O94e41FeSb+pNdQj5rM50aIIkGm2yk6U7qRZA23Ts1BoqRBuChXup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rThKOEol+Wl00fLdFoLoNpTpF1jc4YR8OyqMmkLEO6aIkuovrCGdN1LmDCNdlNCzoonD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74qpuTW4THV7J8tyQne2kTYGqw8MSUYecTvkEMbsUawsRmBNUcLsM/Emua5xAv1TnAVQcy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k4h1QxE+S9pfEsYJe6PJWhxQdlc+NQmFvh1lOHDkTuuotCbjNQEG/JObiOIot0X1U4dZ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PZhYy0DoVAEGU2tY1on3J3TuI8GlIanO4UVQ4bjBImihjxumGNdCqSOib7NwLTQomtdU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dhZJN0wyesFOaG21Ri+iZWeiNb2qod+6gftZfFIRk9VCtM6bKALaqFQgwmut0RotgiLTR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aoHwhETB3KJJkrEK900kU2WNouoa7C47oYiAnOa3FsUHMEG6E3REAdEIMAbol1eyNaA0Q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ekrELhOEIDnZWV5Tt+WyoFVWC8AXTnT3MmiKBejFBunSmxRZlQyr0WE5linVdUIKkmWr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opmuiaXOogcUIZohNv2WpdqnzdOkwdKIReNETik7FSpXiEjRQRc3WI2UN0WEdbpoMWPN3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GOhWZqvI6rMF4l4grhbrZbqyHI/hQ98kiQSsjq7Hl5p/6kU1urVi4ZhYwIk1H2llcBEK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2F+eqHuEfZnkPtKLRaL4VZqsF4QvCF4QvB814PmvAvCV4SvCV4XLwuVnKzlZy1Wq1WquV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K6urhXCv/ANE1Tz7w9x7thyd2TP1I1mdFLjLrQg2YHVHwoOaTh6KobVAA0RxUnZQ0R3RD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wuVgdAagMQErBeChFQQjibVvhWPwxujhgSfiQx4T2RbJLZ0Kw8Q4yDAQhzJKtXbqiMrdC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RcxwRL3dgnHGWjQLCMWEmtEA807rA4UdaE0Rig0JTcdxchEjMzoo4Uumia1oIN4WWSNYQa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EzdNdjFUMMkmr5RAADW1TQ85yqDWpaU1uG/hhBr9tUZMgrDhlx8MoBwhsaIeEx4VicMJG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7TRTGFxv1TWNhs1zIvNcVwhwv30XhoKEprX+IE0Qdp1UcOjvknDTom1r0N0PZttQhAlg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hxW52nZYuJrYbI1DnCiAxgp9B5qsSsLcJdtsib9lBTnHdSUMXlGqkjC3QqTVOcwZuoTw4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QiPJWankAOpKB6VCtI2GidhPqupqgG0QntCFDhCkSpG6JNHXQwnzCxXPVA3ko8Jodi6LN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+pTGJu6L3uhl8KxcMk8NXmbt2QMGLLA0VupNEIEgp3flE8qBDkYVLq/I8vEqQo95sC6iU0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wtlAAPVVNeidwzaEQUHcS5WWIRjRBrHeSG4V4AV0HAkd1Q2VThXjqdkwuk1TirRCICqTi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xFESsMQ7ohhqjjdkCe4Vy0jkDrBpzf29yPcqPRUd6rdeFeEqyqqcyVT7A/r5Qc7eqDwIk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u4TuJpICbw20JTmOIObT7bTlWOfT7OnKqoeU/bD7Mdl4grhaLRacrKy8K8K8JXhK8JXhK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7W/vXV1dXWi0Xwr4VZq8IXhC8AXgXgC8HzXg+a8HzXg+a8HzXhK8JXhK8JVitVqtVr6K6v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3AXfG7lxVw/1IcQDF3Kx/CdVDTUispn9k2K9E2D0AVqoYZ80C0HF3TR4RuSnXw2VKOKaWj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3X3mAH90B4hZXlZ9LDZMx1pJMoQ8gdERhZWvVYsDcSxNEGbI8R1MKIoQmzAFyouQUHUwxR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U/ieJu6acBDRUSnOlpJ02Vp6J7SaadE0zHEA8O6c/EAXaQgC0MmhhYS0xuFRuGFlrIoFL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dTookb90M2qmIw6rFSiib2V86s7FHkowgMCjhmAOqyhpQxhrwbI11Q9qyUW4JaboYomboY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0RaKwVDSRN1QT1KJyu4qpDG9k59OiINxUr6o0n0QeL/NE4QIQxGA7VAYpj0REVO6o2SAm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rwz5pzcyFYBRJgaQoxF1agpujgs7fJSW0hRvYLM8/4TS53aFLdEHHTonzl3RdXzQc9DZV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6bqqzIlphVaBsgAbLG0gdUXHizBFE6ZxXThJdip2QYRG6M5cOgKxcMkEbKNul0RX/AAsJ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nrbnTlCpZOU6K3OnMkrooKqqX5Cpuig7Rbox6IFEkIAOqs5RJMLuVhNRKrZHDY7qWCql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poVaKnhFFSkoMc/yWHhpvwxdfe+KqhsOITXC4TqVJRqslFW5QLjA1Ti3blp4SqcuL+leSa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JU4x8wv8Aln5KvB/pcszOIP5V4x5qjgfP7IhD7B36+bf1FfzFObrwyn9wuDG648aV/gqK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fYXVeVD9mPtB2966uVcrxFeIrxFeJeJXV1daLRWCsF4QvA1fdhfdr7teAqzl8SuV4yvv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QvvGr7xq8TV4mq7V8K0VgrLwrwrwrwrwrwleErwleErwleErwleErwlWKsVYrX7N3f7Lg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3wi6eVwv1IsxNxbIjNkWEOkndYntqLJki4sgPjbWixOubDZbthH2bjgRD24XixWXMeyAd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RN8VE0fhuE4ETrUIOwxOyiTCPs2yKV6IAuiVDTmZuFdzd6INPqF9W6BqN0JysCxYoGxW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7SdwNEW5X9UKxCAIIb+JQXdt0R81UAv3KcSDi3C/FxNKIh4xEXlYazuiGnxWRHlKP1ZcE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Y5pkfsms4g7J7CC6DKjTZCKIWvYI+zOGKFd6VUBsMWEASmh0YmjwoYAeshQ4hxm6zNGUX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KGPO1NVSjghhJB3KYHQXG6xRBFOpVMvVOzTPhQfAocwBT+ICIsOiFMqbQ9QvZmOlFh4n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31lFzgAN0wzA+ZTY4ZFa0VagbBY/iPROpbXdEN21RYbkapmasXCFT3WP5KWtAP5ludlmg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qNDAUjF3KcaYuqnxbtlASQVrsobhQN1c4iLKrij2ssb2NFU4yB31Q+Gk90HTJGhVCMWxC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0UYAPzIGY3R2TotPKqlpp7h355bozy251UDlQcgqFVqByp4kNCorRAMugPi3WF191nCaQ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3WVYWkLcG6looo30UWUZR1WKikkHsgMPoqiu6OKxTnENJVdTyxAjsUKDzUapxQTjsDyhc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zpy3VeG1ZcTezll4z/Oq8THeS+7aezlm4XEHzVyO4+wr7rv18/wCZfzJ/DPxtXF6ELg905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38EffsqKo5U+wuqjlT3TyH2nlyMf9HuVcrxFeIrxFeIrxFeIrxFeIrxFeJeJeJXV1dX5a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Hvu7/YtPENE57fDYJx/EU07hcMbkpjCGw0+IItF1nq4LD/dZADCJTj8YsgHCpUB9Py6rC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4sjUSfh3QbYxNFadEBivdS4wR10UME4VQ+G6qaSsvgmp6omQgcMvCLp9bprokJsxhKwti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vqXw1Vba6vDXIsxGETjGMIMAqbFTGLGmYKAIxQ9E/wDAdU4CmyjETh0WKbKcWLiDqqmhp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IE1iqIYIc7onhzYnUJ0Zwd1iccIdbonBta1lFrhl+FYsUHYozdDfWUAzxrFgKbDRZOklr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CFOGCChqVe6bh1V5KoRLRspDYQsZumnh03RcYL+qL3kdAsbHU1BVA70To8C26LCKz8kwiq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oMYRGCN5Qh1U0/PdGGQFnWJtKoC5F03DRAnN2Ql0dAjgMlNw5hqoh28p1R0WW6pV/5lmb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WNUYiRogTFVAb4jeVgmt5QZEOBumgUQc4aoHhuk9VhgAIsN9EYde64ZBmDUFOy/EvCoUB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FaFRUPLSnKI505SpTVUIndSiB6oQKrQHVAzUnVViUHEqqZWsonRXWG6INCrVV0csT81ix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0QbeNU2KUQh0xWFIQLyFLfVDEJRa0JsG5socJI2WISAn/pVIwri9j+/PiEp/ZD3BH2D+3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8y4u4quE5fSvIrgfqTPzCE7rX+PryofsLqvKnNv2nl/7Id3+xPpyazquGNmprI8Lllbh7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2RArOql1xvqhFiVL6uAoswgaqZAmkrEw13XlNEHz6q+E9EHO4ckrwHqjI1kFNIdh0Rms7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3X1Zw9CqmZNEKfFVT8PdAkZm3R9oMJ2VLWlQax4QhlGEbFNwmOhTmugnfZAMBdgUFsRdM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xHM21VkFZlW6qQO0ojiGkINwGFSpm6fi4kM6pgx5vxboDUqZwq3Ygo4oM7lZ2hDNG6In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VRJ8N0Zw12TWF0NQHEdLvyrMaC6xUA32RLpiNE7WlAmzIL9ELd1ICltHalfVg4kBQuUeG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ieXd4VahNaJgKdzBRw0cUKWTt06XSYoYUzUCgCBGI/wCVSh2cgXNB1WB4tqgW0mi+ULLl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WW226+r/AGsnl5kSsjaJ2CXDRq1DkKk9VlGKNUNPNZID12TZsi5oxORwgydCgb9AoBwF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IgFsxRNAqY0WU/7KXtEonLTTVODalPHVXqgYkqAKcqEqhT4hCRKtyyrKr84ieQlWoroA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nIgmVBGiqIBRKa1VGZVhRxEEQE2i0gqVDDomkAQhWilpkbo7lCbqCwWurqYqUfZ2mypm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mjSnYSZKG5Q06qNAUQG0hCNSuKNv883dSn9vtXe/HOnN/lzd+pOBsaKNQpcJDmVXBe2v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AXC4ot/0Sqv8AYXVQm/aHt7h/9iO7/Yh8DFjumSmNG64w/CQE79SDS7uiMJc3UoFuqMlv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xdbBGGwZp1RrJGigUbrKAff907xAgKX7wscrEHlpKdLsblSzbIPrl0hYqABWDY1IQ16q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gcY1C/DTMsfBd4aIcMgOJsV9Z4tk8FwjZQAcMJ7cWKlAbJwrT4QsjZcQDVDEJ4h2WEXJ9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RIITTPkh8JCwYjF0QBihBzjLSprhtG6ygmN0JdXumszOA2TQ2glZgHBRwolCb9EIdBas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gt2WLDBFlw6twzPZNcHmOijR2hRwHyOiJDskLL49TsqWTnME6WWU5gpYZxXK1JOpVGS7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XCVMm9FYuOyHs6qDWVfC6FG+oTi6oHVZICbFxcprpEA2CjDXqFAJMbp2UndGQQ3RWr/Z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78SEnEnCBGixWOpRMeagFeJCBM1UQqi+qqPDZVv0UsGZZ2+FWwxdOrS6a4VCksPkgw+IV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uFkhYAyJuqC2qDpGNEn5J8Urdbrb3ICcpVFWyiFMcqK5VLrMhTnIV8xUNoqFFxC68sVA5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YcJPL8qzaUVF9XAdOqAjEsJFFPEEucvFlTYqAhLfJbFEg+azuTpnyRLzhrCpSFjfcJpx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4W7rDpK4kPmitEFcWbwOf8yd7tPsPMe509ynuv58T9Sd5I7OqnN/Ch3TvaDShTuH+C3/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7Q+4f+uj3z3+xb/8AvExFxswSuM7dyd+pezDI7hTQNPVMk6GibiBNPRYACjV2VE4ow6NU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/AAlF1jaqMOlwuoIpojYxSEQABCM2cVU5dlMAfq1RaJ8kcTT1pdNviT6Ho5QHALG6YsED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RiiUA8G6dBsE3MQeyDTRAtMQIQ4ky47obhEG8yqtdI2FEHfBHhQw+DZBxuKLO8kpuenRY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QdqiFFJhOlk7KTQ2UjCix2WdUwTB16qkdwnarCWRqsZmmiFMJBlEmx2RrLtJCh5zXVIPQL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ZE7LLMaygIMTCo3LoouOqgX0RBAxbLNjdsg0HuFiaYOqaBUDVMLnUhOxip10WGY7KtlS2p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gXKE2F1lfkKO8+EoOTXsaiMPda0WOsqjNFBdQBNdjxHrZEOa2eilpmFhw3QAbXeFJMxoq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JcKaJs+oXtASRqiH0ajh4lTdpWrSpd4uiGJ1b9E4jXRRpCLQ8wFDCIG6tHROA3VYVG/Ne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vCUSQaqzlSV8S1Wq1U5lUn0WvoquPor/ACUz8lKlx9FSUIBqrURBNE2RNVlgoiKJoYM5R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RCurpwus1lLdEAXIYczUMPosQ3WJ8QnRXpyOHXk2uc6LDwzCwUMK1Vs2UQyoXEpNCuJSmi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+pORe+wU4y0bBHh8R0m4P2Q/V7gCP2D+3Pi90SuE/+VcQdEE7siNwnt2P8afsR71uWn2h9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mjCKSSjwuKIeP+lj3TyPf7BrRcpoN/aJi+lcTphT/ANSP6ysTnIHitbgm5Knh+allwKzq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2UsyGc0oQ6QL0QwwU4kQQpbQBfVWRgEH90cNz8SZNd27qKV02TmuoAYhNqRGyDjJ2Cgao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oQ5BsoH+6fDbr6raU4uMlwtspBJ6pwgE7lMlgU0Ty+h7prmhAW3U8OukIy2g0hNfwxHk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mua0oy3Joownqmho8kHGC8qhaPJESDHxJpbnRLRIA1KxOALrBb+axE5bQjmk2siSSHWt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zGizOoVMHF0KALml1lE/zEI3TjSfhRc91kJaZOsLCPmsNKrE2re6OLFIWNwhZaRUlTHi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ar2UX6ypc+G905rLBNFxuj0TocC4rUqYII9Ec3iX1pM6bL6s0BqsYdqnZj/lESa9FQoYg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umkHyWIKD2UfNTOVdJVJRrJ2RDpzfCFhfqstMKGK26AE4YVJwndOs0IObdfh4jkGYII1C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ROJ8UqVqqlUKy357KscqBRAVkVZQunOkLM0rKpLuyjRAOdIhblORhA3TpsgJRoSvaWVL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5UBAUws0x0TiawgQiXGhQwNosohYSZTSyqGXyQc51F+FMrijZFuFUodU9zfwo18S43eOb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6omcbFnbVw9+0c2fq5Dvzv8AYcSdufG7hQdkeG4S26dgmCLcj2QKxfiH/Rh7wVVRQPsz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fxJ/gh7p5ef2EmzRK4dYLnFyAeIKw/j4hKf+pH9RQpVCUXQoiisXDaV4YQgIV8l4TH4U1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PZYnUo94uiDvITsDKHVBzqvUMgON1w9CodMaEBS53QKjRO+oTQIwkarADAU3GkKH1IWOcM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3+JydU+RuqE4jogAKrEf2RHEKcQ+BoE41nqsFqKgoB6oezinVDomksF1UQBZZWkiN0BMb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LiNk9FT/4WFrRgAomukYV/hU4iIFFg4kdFjdtor1KOEwSm+14jY3lAjCRcQsvmCEIpKMt1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yqQocKCqxCw0WJzdbrEYTXNvssUD0WWCNlsVepNlhDR3KrlIVRcIOLKaHZAXGydhcQEZ8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fJGgcVhIxErOC3bVDNAdqjlcXGgKGHEdzFE7pYFYzlKr4oupNU5zprZYrynQ0CNSoIk3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vFPwquiuPJERn0RkV0XVZx6LWFmMlEW6qoAhUgvuQqg9VmP1RsFloUWmJThriVaqvLqieT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Pd1BjRYboF1oVzCbGaiAVZiVRYSzD1TiJMqsT0WwRw6qdYWxCwlWC37K9rIk/NNcxOx+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mIUXVRm0VJB1QMkELHdRZDF5o8Rhy6KHC9ZT65SEAVxf1c+GiuCzdWE9lxKaIdvdqhzZy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258byR/Shsh25cPqOTH/AIf40fYj3goFvtXcx/Alez4vFDHNOqe7hGWWB/iT/BD3SrH7H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AsCVJFQmN2R/Un9ymg0GtNFJESmxuotCsR13UKWlVuoVHUW7k4aTcJuWs3UBAloFE52F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yTtzYoAupHqnPkWgBZq6SrG6LpQxsqNFN8A1RPE+7siRVuyyYMWyn4jYJsNsaok0xL2bK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G7gm4bLNvdEtAJ3UHCMV+6YHuEymxcINc+4qSmYQI3KIOig/NHFVUa6IqvqxLVDvBZRw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CQQ5S+rV303Ra1pj8yxtuKIBkjDadVM91imOqFZqsW5QMlVlutVNheVizTaEJdLdVe6B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xCqiMo3TI9UcrmuQl7sRQoWga7rE3CN1iaJlXATmm9whAbl0XhEapxe0BuhUyO/RVpKFZ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nNLiNQj8X9l4rLp3Rwk/pKwu+acGZWaqHZwU0Mo5YdLygKSodE9FbsUDIDhddZTg3RAu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RlYYoVmYe6k2WI9hRNtACBi9k/8AVyj3SjKopKPu392qmVUmViAoVE6KCQAFlMqXDlR10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Vikl+yxLGJw9lmAhYQFEj1QxmGo5hFwjMAoYrTQoZkGiUQq4gmhjp8k+e6a5zchRwzRO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n7Qo2XE/VyK4a8wm8Q+Jlk+uSLIOmkRHuhBrRnKeHmY5s8+Xn723u4DYhTwjjHzUOEFcb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b25cE7cuLw/P+NH2I96ApN0R9oeRQ/wCmH+CH2h58Fu+ZcPuUU7uh1Mp/mt0MMQnTMrY3T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ajZSbrDjqsNuqJqjihcItEgXTjWEcTY2R0eN0I4zRsoccxCyhsCqB8WuFZm548kOIaEKDM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z2uyn1VHwYumADE4rNIP7oB21Sh3VuxQa35oVNNd14R0lTMVglGX4tgsXtIGykjF1UzU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2cWTXGu6JcBsQvyqJMdFjdMGyB0mikDCd1AqZiihrrINeAOm6OM5rhUIqhhyothsd0fZ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wVJc2eiuZ6qXNy2WDRadih4R0RLDXZNbFf2WYABtkXOEaIy49VlcMIoaJ1YdusXiqsxhD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kTCGKINiquojWiHtK0mE54IxIDDNFQwxYGEVurQQKqQ0n9lDxEaKGjzXgj8yqPVZYabF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QofqpDZEQg6C3yUzhKHtKrCJUxBTmgqB6zyJVa1RkgbKsYt1FlPEqm69k8D8R5VToVFfk5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e7fleqhdk4PAtRCNQgboYaFEElWnZYQ2iELZw2QgozQlUsjmPZADRGyLXjzUt8SoeqFTh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7CqjMrItJLZVazRYiMpTZJLUWgYleE9pvCdiTY1unn8/Phpv6hy7++KCi40WNubPPlOiqA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eJCHBac28o4jQVxMBo4JhR61TeXC7JqHUJ468rfa2H8MPexHkftDzH/TD/BN7++PdPJo3K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0VG5UbFOPdYWmGXUVmL7omCI+aoBa6Jb4Ch0sVQ6IgxeITcMRqr4So3qoAr2TjGHDQ9VT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8wsJoE5zXW0QmMU+JWpqnO3TvwhVaQEPZuqG+S9nTyCrjruFw3PsRUwgOE/Ogf3T3PgyE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k2Utf0qgW0FkxraLMSeiENMiiPDpUrOfJFx0sEREkIGuP+ykX6ol/EAaFkeMSFMS3EVCj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VFQ691MCUMJrfusorvCzOM9bFYQ3VQ263COVrQRVBrBm9VGCf7KlSBbqhiLcLkcO6wtvHi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NBi4KaG1P7IObY9E4ZmhMqY1I1TpaQ3spwuFKUQkFh6IE1KcWu6I/VVWLQ7KAPIqoE2A3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ZOFZUtoG7qpLi4URltUMMF2yLQ7/ZZmHuumyaCodA2UEhsKLoQYIQcYoNE1pAFFR/YLC6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4jqFbF1RhoHZWhyuOqw3aVi+HorTKyivVCaBFuhsqU7J/wCooKi6q6qoTudyrc6ctFAVV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TjxfECqGkI4hNFSiDptcI4RZZPF1WVVcZlYmVIVCMQVDdWgtVKOKD1ha4IhwB2hSLIwIK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TLbLwA7qQMuqIdHRAULXdbKosYTKgI4O0qAYJT8MudhIC4h4jXhtPGdVw9v908D8Z5SuH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nhiXDRfWDN7soYjJXlzZ58gvkoeBGhHvW5XK4R78z2Tey4T/JeXLhLOcITcOJ8eQWItA/j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3M/aHmPtR/wBRb9s2bCqLtyuF5oodDKn8yd5o4scG8rq0LPNbrYaQvFgN7q+Xvda9liA1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6lFOJFugbMQqXKA0b8JQp6rDEtddSRDQaVTcd9QsXD4cALEweUpwIFVjkDZOLqPbpCBx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IQDmNDhd4T2GsUClrbCsm6z0GydUQR6LCM/REYSpuAagIizmmiEOrrui5zoAQDq9VhFB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91FZd4VmxOG6Li49ITYJPDWJk49VFvxIREBE/sst9FIq4blE3BUQi9s4dkAAGlw81R1A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ruhhcMd6IgH0QkNBabJ8lzu2ia7hwCayjDZJ1JQggO7J2IZhrqhBIZat1aBFSvZh+W6A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AvdPVQTFZVDWKCEJ8e+yDcclUAnZS7yACcC2NZUHa42RgUBoogh2q/MKIF3h7In0R8Idui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FZZInZUf1TYa3fun8Q5IWKetk6aByyx1Re2khSXB7kKSIqqxHTRfVmHXMolhr8gg1jj7S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9C2EC3sqySNVU2qibN2Oq+qhcNzZc0GSJhGZnEb85VebtFVdPdpyqrKTQdec6boYjmhDK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GUoVRFAqENKzt81MqwoUKnchcSaEqvh0hCFL6IlhNOixk2sVDr77ooSKKIKPZSIoiHMWD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u26LhhkwE5o8KEN8O6OMS0LFrdCetVDfxBcNv/l0f1nmz9K4XflI+zZ58m91VVfig87q6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/JN7J42qvJYA7MF2bP8If4Qe6OZ+3Hb/rzfePvlcZ/wDLy4XmincXovNE7yg+7QmOa2po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nLMwpygImTAWQilwViaSUS0wUb9QU32g0suixOdGUxRYXXaYKuhJlSTrQLeNAgMOB5Qa9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YESMs1MoUHs5Ro7qpDpGixOJ8gpihCcR4XgVQIF9EDxXYBoiMQMheEGLkKG3UzHQapptN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g0xiQxboUwiPFuiwze+yGESEHtpupc49llBc3aE6nlCGEHGa0RLq9E1tuwQbeqxNdRDDA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FbfNOjL5ovfmlNIdiTiwtO4TMsGPVPaMuLVYZIi5TQLFEF38qhmUCwQxxlRYZrqsWKN6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E0hZXYosiC0yU4AwywAWEVDRUKhGAIENxAKJ8XyRc1wkpwDawqim4QZT2cXV7WTiQeyDnO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0lMrJWag0hR7QEzQLNF1lbiR4Zbl6aK4aTuvHKgOBH5gm4tUIaOi4uFzuwFl9eTJFE2RE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dRCKMPyR+Io27oYRLYuNFDq6ynYRm0WARj+KESX+qjikOKw2RxBOpqrcrq/N0qZnlaq689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Gd0DRU5APUCJIqoaLKHA4SgWGkIBYxRyaXbqZlycQwQnSViikLZYaRKF4RGqDazsgHUdZN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UCwRpPZW0VbnRQRbVGG+iy5K6rxQ7os2l0JqJ1RFnBN1c6qIdZU/EFwzoh3PMfpTPPkO4+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N7+4SNKp9sMp6LC6Wxr7nC78/JMUbiEEXhBh+JkItMyKLXldXV1dXCuFcK/8AGj3RzP27e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qEheFWK1VyvEvGFdq0Vlb7Sytz0VwrheILxBeNeJXVOVMSrK1Wq1Wq+JVlfEtVYqxViq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8ffK4Td6org9k5DqoTgDTCnD4dFM4RspgDSqNo05DhtGH+6OL0RrQLFJjZFzSoxiReidb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TopB9VUIcMkSbVupdRDAcQJonaumAmiriaoOYHTaAoOLKKi6a5lWfhhEXxUhEOofxIhzm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h5IdFtFD3QnBxDgbIwMx1UOLq6hZXy4rE52KE8xEBeAnD8kcENncKCmt0TvaOiNkCykU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6HsvmqmBv0Rw58O1E44SCFEHBpKBF4X1uqPssOBAtjaAjgMYQosgwAT1ThZ7QmNLcW5U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l+hKDuKRVNlxJ0zQpa3+pEmqM6fNAlYjG4Qidi1EO8moh5IablFrBTdWx7qsQ7VS0gg67o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1VOGQLFGDHVOmaoYBRGMzdxdOa0E90wOCqxuH5olwbeihs002TmQG7FFhEbGLo+IA7rBw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EPJaFhAl5sUMcGRYo1MfiV8QGoXDAwwswBINgoc4OY5NbJeVbLFICOEB1IWEkmU9gnCLd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zcrhdOcXTW0XQL2RSZQhkTqvaGjh0WY3TxIuvh9VZpVYB2lQcPqsoE91idxPmp9qAOqyu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rwz2KMtAC09VYeqt814CvAVRjipLSrOXhcpd4ibKoMYVDMXqhNQd0c2EIbrDMiE3aV+ZZ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NlQeaaSaX5UBVHGtp5Hqi3wjZAE1RwiqI4kBDULFOVF0yUxvEJE1ssNgaleJNw+KdE7EAZ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ayED+6Ye/LYIxsE39J5Mn8XOv2De3JvfmRObVO7KSZ6CyLXtI7Jx9Pc4Xfn5JqBTvXl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/ANHHuhU5H7dn6fsQFe32d1PLRVhWCsOeq1+w8QUUVgrBWCsFYL/1DiGRouJxOJxj/wAXO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yODwy6BJgJvEIdgdQHloqocfj/SuG0z4DovpDm/SuHxOJ/ywEJ4jW8XutE33j75Upy4P6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+k5dU6KN/MnhwxiF0cbJwd4Oic8UnXYJri610QfESqmKQmYScWsWUsNBqsxhwN20lOw06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aMMhHVNLfEzM0j9kMJgdU2fRYycsJ2E9+qcHeHw02WRtNybp2Go/ChMxuQjmLo6oz6bIA4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ICLstdEwlsNcm4A0NTs+ixOfmFgieHtUJznVeQjgqHXRcx2GKVTY801otcLDPi0TK5jdN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a1oT8JqLJ3tjn2UtJYBruqvOLYI+0ywLIkaKrtKQiaRMLO4MlEE5XaogOBg6ppJ7dFxHS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qiGeMlNB4kAIS8HCZAUxTomOcJaLqWgEEUXhGJGS7+y4cOqf2R4gjCEJoUOHxHQSfVFv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aALZbubItaMzUHVxC4GqiS5pQANxXoj1tKA8Sc3iO7SsLPRYHDvCgfNFxy/3T3UK4jvVB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GXRSXxpKOrQKFZmCQmDDLjrsg7ZOzEnqstgFAg4vVOkYRuVjDpxFFzjlReWUBRw1ZsnNF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UAzDDtFndHRTxHUsCp8TgNAmOY/ITWqZg4ct/EFDAQw/EiySXBPqTWy/sqz5BEB1tYVI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sJnom1B3ogMUHsjAH7SvrDBVLdkBkr0QF29FAJWR0jqiDAQEYp2lTYd1IcJ2Mo52/NDJT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cVAJhORMwIW6oVUwo+BC6PRTZCQq20UcMSm2lEYh1QigFFQyCsQiV4pposQjGnPmWXUFg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UCsoOdWlE3NllCDSaLoNZQiZWJ6nSeXC5dE/sF/J/fk3oZ+xCC/l5N5OOwQ4mpvqsLfB+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VPw6oBptmQdy4ffmE3k0/l5D9K4XFH2J/ibe6PdCPu5eRx0VeVN4Un3m/p/6rx2O4ReXW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3h8FlQ0fYD3ih7xUHC4ei8OEBcH9KcuHsE47riSuhuhJyAoYbKWGShBkEaKLd1EVtCAImE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zmSCiGmyniQKUUZsXxHdQRpRQfRZjIOixEmdJRlyP/dCoYMJkiOyD2CQLrg+yYMJunx4r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UHiulVme4tjRcP8ABKIO9EXgynT3Xj7qGTKIcKxKpfZBoEu3QGISy4QkYJ1QzV1QZuVdU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jdS2YBqUXcOpBmVSAbGUIDZ6LFhp8kHYqdEdtyoj5KXd7KeiLng1sE1hF1Wam0oHLBRc4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sBgL8gTJ8JRwE4GovdT8KB4eYahAPjYBB3EoG2hNguwmyhjYedE9rvD6ogAZtU4Nh1aq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ml5VFha6MNTCaWCm5KztM9UCw1VYxIO+HYhOijNggDGIqQCD+JOZIDp9UWoB1nLLmZuvZ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uqhro8lnqRuuG/iNA80A0Nc0qXU8lhaCeidwntNdUXRPdA4TiKI4o8QsmvDqbBNmrd9lH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rEbouDcQdsEAxpBFYK9m5sbEqZobnZPxcQh3yX3vyQx8QT2VOM0t+aJfxOwXiHRDOqPh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IdQr8XzKq/jQhifxV9/xl/qOL6KD9KfHZZfpb1T6UV/q1LfpSp9K+aEcJ8dwp9lxPkgQ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m1lRvF28KFOIP5VGDiT+lYSDivMVK+IR+VVn0WKf5YUyMO1k2eLPqvHKgOBU42z3XizG1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RzN9VhxN9VoZsQUBQJwMKBVCcWHWEaKywlvmgKhp1TKSVOiwOFQhoNYXCH5liGy4P6eb0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26++ZP6V9YQXb/YDke3JvLuqU2VfCFAoOWNttUBc2CA25M78nBzYAQQUoch+lP3Z9iftHf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HovCLq32VbcjCBPihVKDUFY3nmeRTX6FN/Sp5cZh4PCPtG4TRO9m0uwiTCPtWFsb+64cb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h/MuGeBxTxCRmBFvewMjzXD+t4IxuLau2TmEiWmKe8GtEk2XtHcNw4cxi9+32GvuXV/4A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FujE7EIXGfsI5cWFEkt1lObPYIPZR1i1NAF9k4CyJBwrVp1cU4t1RaBZNIFR1QH7olhq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8ahNg1QPUqHXCAs3ogH+FtZWWrYm6hvhKLbkFXlv7LCK9kSGmTSpTm8OWiandO9pWEMOJ0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IOVNzhrlBdjOqzqALqCMTxYoROLqsTRUUIRLThAEIPa2CmRd1ys0u0CHxRWqaYPZZxSEW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YCCDqg2YrFE61FWic5xmFw5EHcLC6omjllOZNxSeId1nkcbF95OiyVPyQlpRgn/Ka80cn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iKhTWddlhw0OiwOYdhRBvDGU06qsxsSny2I1WJlSz5oje4TRZuyLHCNnSpwy3cKWHMg/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9o6eyytk+iOXC4KWmZQxfspBxTsp/upa8ZfhKOMdSn+slFnicFIcJ6qfC3XqjLYYhhc0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g4E7QVQiRWih9TNwgzxFNAAZXVYZ+sBuFidSNU8kGD1WFjJEWCYGmv4YTHYWki8p07JjZ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Jp4rqYaJ3D4XgLrpuB2IdEC6+gRiI2TxmUYnf0rxO/pXiP9K8Z9FQk8uilxDeqAEVHwrw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rO9F8foqA8qEKpXiCaRWiaT/APCbUzN1GJEAyLKvqjJooxAi6uZVvUqbDZY2RTdZrqZj4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ocAnAeE1sg2K6pwLRilB1CNRhX3QhxobQjiaHFYSy48SOVuGLpgdw8v4lYYgKgKYjzVG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/cFVx/wBSOB7wP1LNj74kGniP9UBjLw3fRVouB+nm9P7DmOTsNHQgx7i9hEk6e6EU7sOTe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YqXcXCdALLP4mmCi02KAO8I8m9+bUPNBDk2fwriN4j6EWCMW+wP2B5hO+ygrVXKgPMLxf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nZXXiXiXiXi+xxaKgRIq5ArChPLyUooM2Q7Jm3LDxf/p3CeN1w3cD230OTnjZNA/+pcDi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3B/4SZqeDr5e77fh8P6N9JGHCeH8Sc3j/AELi8DiD8CpbmATA3X/qPpXCeazmhZfpwrUCJ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ywCZVRHJg+kHiihkjdA/Rvp0OirXtQLSQQjwjxXezNcPMjj8b2Z0ouNg+n8MFrobi+IIj3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1KZxvb8NzXEiBcfwUCSvCd7e+PeKHuwjyYFw/0py/U7lxn7ImSpfMgXQc0Q41RGHFOywtY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fJVAedjohiiNgmYCjHii5WN0PIOit6r2sjquHExJtooZYoOIMk1QbxWv4c0BuCvhwxSt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wmG7qXujaAhqpFhQI403BWVAcfRB8+aabgKOG90kVEr7s9SU48Mz1R4ZZJGpWFxjZHO49Z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ZZqLdVhcBAusM5bKkRspiEMQMTVHA2T3qsUkzRat/unTDpWV8jZNDRZaE6o+ybUKrRBTQ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MDD11W56BA3JQv8AzKHHJ80Ic6FJBcBqsbmjbqU4CSAsTZAPRBzTI1WUL2ntCiGgtO6L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TzQhpO8IkeqLgZnRCG5hqgxrh5IGnknMnFIoUBwnFyJ4gGJBxbDndVL6TZNB0F4TsEk7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uhw1hfipJhPIgHUFO4bWCU5wguF06AcdzKndHB44khDieLogQIQLpe0qZGF2ixNMd048Q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1Ia2upTiTIOyJhjh8SLyHVoETwuHXdYHSodhaBbqsDxM6jRFuEujVYnPg3sgYIBXEGCBvK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lcTlb3R0R6LE81j7QVqnTZA6rUPWOTPRAQr9EDeUSSg4kQdFhxURIcbo4td08FqIfpZMcG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sIdHVZjPdRYFTcjQoRQ2hH2dDqgGhpohI8giQDW6EHsQiEK9FixS7qqMH5lAiqM30T+0p0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lWyK4nlzH2ART/LkEETsgT3WMaUKjVq4p/MogxqdlO9VPJvfm3k4IduXB+yP2B5tR+wPLy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RpyjkBCsu49wdh7ma0LT3sXA4juGehTnvOJ7qk/YfVcd46JrOPweHjB+8H2GJzA8bFED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9E9/0f2fEJyy4I+0wsBEQ1vO4HdH/iC/DHwbpvE4THcVrfh4mqbg+h8FhvKndV90oe8Z5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f6U5cMdJ5cabGilmVupQJeSeywu8SOUXTXYsvzTorqp8P7psmSjAHdBozDVGPACjSQd08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zwxfqpdMivkslk7D4uqERJvRBwGSxCh3h/ZDDcUWbD1KGFtCnumSmijop2WLCremiw/NM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YHhk3EoClKymuqG9U7AoeGkFOPCElOrhGqPs9E1ojusrsQ6FYcYBHiTTwm9DREEZUZoAu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xMEYkMYgRCLg6qDph40RHEsLhQKQriEbgqZEN3U6lYXzOgWEnIn4MRg+QVIj0RDq9EDM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xCDRGxGibmwkWUtIe0XIV5nXZF+EYWnRAggNNAEC2B+ULE0QBU902aCKp4inwr2lnbJr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6LEDLtE6gjULI2ouE32EzrOixCvEKkmqBfM2oqZQrkxcBYWODSU0Mb4dSg95nsnE5QUGN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8BA+NytML6zh4ZThxG+aoxUydZXExlNGMYtUR4XX7q8YUfakkC26xtPkVV0TeEyGiQs2Gq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GU6mGPmne+SVWa1Tg1eP5Krvkvh9F8Poh4P6UCMMHovh9F8Povh9E72wa5uHZfcj1Wc30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yrU9EBqi4aokmQsTntHdRi6wiXOAi5WTiAwdFlKYziODcVkGyK2MrFxH2tVAsiDWqBc2d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4aNaSqADqpzKhJaddkWtwmartSi/sqVTA6iuKLE3WiqhELj/AKf7I9lwv0DlxALxy4nlz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DRug0xKfyHblxOyefJEGxUOtYqXdynE3emJnZFDm1N7pwKxaBsrGwyFwUf4E8x9me32h90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zyH8cOg/iXe+x835xzPvFO5E/jK4f6E5DlxdpTRRwN1hWKJgRKrMzMStAOqPs6DuqZpU/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1RLI6IjCRiusUnH8K4eCjgagJxZEIFuFuklQX26XXhqaIYhEWG6o6n7I4qaBYNeiLYmk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7hfZZYwzVGXNEaASm5gUwmMtQsTh4fmsfniUhtttU0uw4ut0wAg99U/FMhe0bR/7rEx0H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yp4cyTVMJfLzqE1+yAdUlRxMrW6I5i0nZYSIMrI7Fu1OZxGYdpKhhqszRvI1QOHKVkN0H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qg1wCktI805ggmNFice8oPvSFAq41RZEi0IbBARe6czBiE3Ra+kaBYeE0GmqzNwwm/Vg+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YdVAMSnNg0sq6JreG0DrCGJzpOyyO1kL6w1GicOIcQ/CiJJLkWCqxYpw7JzrAqXxGkFFg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KcRdw1DBl0lAiO6D3UCxBrmYbdVDwI6pruFQt1TmAtJX1rQRvCktb3lFrWg0sFU/V6NR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7TZOYa/lUtb0qnHBh0JUF9NFg4YFd032mFzfwoOggfJOLXDBsnObhdClzMmwQYCI1qhI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7J/vkG0rW2ivfp71+V1dcSKmEJ1QjN35OaEAN1UUUiEQLreq8OJTvROa4yDdEcAQ/FUkID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DcZB9E2jom6NA4/mQqHAaItDNaSnYWYnWRExRARPVdAdV4spVpTrN1QoJR9oCshypvxJ2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OXH1/wDhOXD/AEjlJQXE7poDcT3aL2g4ID/wnZB8QbEfZP78m9kU7und1I8Vgm1l4GZN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1TFw+yPuNTe6J3quOx0ZWGFlNDQhcFH+BPMfZnt/An3T7rvcHb/q7vfa02HL1TWjxb8zU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w2bCVw/0JyHLiOf4RVYmtIjdTImaSseLyR4hifRe01NO6wuEPsCnjHb4kMUHqiX4ar8y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in3BhZnx5J0yTp1QcyrzaU04bXamSJ6zROOPMsPtDF7KWmXaTosQFtkZntoqV0UT/siQb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zmG6rtqpNtFHDEFCsRbqgYIdsm45nsslWqdG6BVaX9jZYWMM9U5hGmiDvaCmiBdfYlS2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l/5UatAGyMmWqXtrZYmQ4Gip5wozV1XUFNwigWJrocvFmN0dAgKwopAQaARS5X1glCpCB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gOWGMob4kSZJPVBpoN0BNJUFo7p4HjaJopxQdkWwK2ROHLEL6rAZ1KmcRKILa6lYoyL7v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pXgdmRIJB2BXtHOrsmObrsjllaVQgl2qzgQm5paobUoB4ifmnNccOghYoBdaU1t53Tsev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2AdE8VWIiCeirEixCxODkA5whw9VptVAtaHfhXtZghOEN3EFNI4eE6lZgEc5dFlGG9zCw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2Cy0FOn33fqXD77p0uxfZOfwgDoZQxcM00CxIlF3yQMhaXuqtGFdN04B6mw7LodUGyYRn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Qc1jicBropcxo4h8SqKHQJrIMTMoyaakLG3iABDLJImi6BU2shEmVqgDsiDM7LKF4boDo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FUGixVhceLEp4TG9EarCLoJ/6l7TDniJ5HA0Ca0+yf35eScXGAntZJisp3dcAaVKe51+J+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uqmBYMVUfcb3XmuC8fE1cR2/DTe64KP8CeTsWikBeFDCIBH2Lu38CfdPuu9wdv4WysrK3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7lv4V3vjlBhfD1PMoI8t+XmidkYQzeqb+lOQ5cSWyO6lnCgfqQnh3XhPqi4Me0rh4WOw6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/DdXVYBjHkv8AZCubqvEHIl/E80DjRJMlCMNLJxDtVMCo3UtdTuhYhNaB6BClE501FIUy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iJ8QATcQARx0WJtYoogJrq4rUQdiaUxxcJUupCJEFAEHMdEGtiT1UtobBAurNyncTEpY6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qgHOQc01j1RYdb0ogOG6iecciPRN1N1LY6ot4ZznTQIaBozFEsjFdZ6O2CDy5YKHCpYKI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16LQlVIxppmpXhXhstOqhgDt5WeiGF0Ao1msJ2HM66rhmUHPIAFgFhjyX5BSidpwwLIvd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pIWep2UHFXVSXdUSdUMLRC2ag19ZFCsTW3ur9lPBdTUFbbGEDilw2UvqbrFJnQFRDB02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2++6+twhwWPFRRqdkcR8gsLs00TWskkfJVAEFFmCCNVLyXNH4UwthrSPVFpbVYhkHVO9o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uu6Ib95Pqn5sPRP7++8jRcMTVdT8/sfJO/VyoEa63lNufJSBVSeIwVRwuBBUUwowBCDW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ysbqViy4fBBgcT426JgdxcXCiuO5T8fBHs9kMjCwXQhkUsm8MMGJwJugSQJ2QZCaAKjVR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lHzRPyRa8+airpvVRw3CFDqKQbXVHQUGuf6LMcQ6qzsAuVxHaynOAisJ20KEGm6CcPZPdW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+4f6hfcP9QvuHf1L7g/1L7g/1L7n/ALl9z/3L7r/uX3Q/qX3Tf6l923+pHFcmebsuKllx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8eag0IsU9rzmbZcN/DtCG4oUG+SDS2u/ut7rzTDrwzC4n6Sm91wUf4E8nHnwu32Lvsz7o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+4EfcZ7lf4J32J5H+GPOfc8vePKgVebk5QUNRKb+lOXkh2ThxNSm4AYCzeibD8J6rxT5I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Il5x+a4ce5YLwLwhWU4Qvu14VblqVlorn1WE4p3lNEuB7qRxHV/MvG7L+ZZOK471lE8Pi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ovHIibJsEOB0wozDcTokBGHDzC/5UrPhebhrQSm/UzqDBog72YNbVlRgHnITsLWHTxo/U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+EfqjPkp9mZ3hMhjzXZE4OJBOyww/0Ra0ODeycA+fJE+0hhT8XGxDqgzhubC8TQ6d1BI7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qPPmrhu8LDQOUB0u1UmcKc7hQ2bKeIZETKpTzQwieqw4axKEsqdkGViNUHSWEUWZwwaog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+ygGgCybVhAzDynPdaxUWZs5HER5IYsuyOHN5KKk9EDKw43dZTgYvosQKq6XFQcoF1UtD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N2mygCMRrGiItwxqg1z52RhkPX1mJvXdCKdUGuRhijDToskkCsqWCexUtpi0O68Qpup4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0hEcRuHqs6GOcJoFTTLIQwgQPmmva11KWTnv1sn9/cuqcuKuFMXRIcC37E9kf1coJqhXW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OsKwMdFZTbuoAndaWRgEiKrCxuF2LVAeyfi0hcEfSGvHF4dzNEeIYBIipXEOh3TlwSaP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4ZndNIZfYqIwlGIk9U1gFUHa7I4uF817RpkhSblVNl4OqKmibUwhhM6QuI3uhuHKB4u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A6K49F4vkvF8l4/kvGvGV4yvGV4yvGV4yvG5Nnl5IJjzxDPEph0hDrTk2PFFUcfxUCIf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1jYcuw54H5HClVIqEO6819J4Pmn/pKauGdv4Q9Tz4J+xd9mfdCPOnI+4EPcbzPv29yvu35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XV1SqzCPcv8Aw/l7lOcTyq1VBVAeTubGupLU7k3snAUWFy4mKQTZMcXV1ChskqMMN+Ih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B5c3GDlRiaCUSDbdF2KgTofa6hrpP2AQxyGi5UM8JOqljGlxQAEO1MKJxA6JuTMRMQi1z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4pKiMyeXPqgIMfiCbxQ9zXAVohw+GA7rsmfDFQU5zjlGxXsna6i6wMmYuVEFpRYwy467I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HOmkURa92YW5TfonR4kRGcIte0Bw+axNEP2Rhol26wwDTZNYWgeS4jW8NzmmoM2ThgWKPk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xMomTMxBKkYq2hDASD3WRzr5qqnEeQvvHFPAdmbugx3E9Aoxf9qBLgP5ViDhgvZRLcO6j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ELGdyiAG16rFQ9JVWyOhU+zkRAgpzmNmsRNkMjmm87qzwdFVvETsDeJUotwcQeSEMfOHDJ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guwx0Vy7yXTqpbxIp4Vi9swNG5WOWHzXi13UNfTUkogeSHtSfVYuGK2KzHF1VE3CcuoW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iS6J0TnYfFlogMR80ZYNgQgHB7naEp7dkHEYCi0ZiURxAJCPK3M8j3TCayVAkD7F3Zfzc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pXZAgAVRMZ4qpHCcqcLCOpUsLamYeVn4fCjoVs5OaBnhEnjmD8IFkAXT1WPG9wJmFmwuZ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M8PhnCQjElWkN4al5AC8WLysvrDFbhQ31RxNjqFEkozJjVXMbLI26jDXohRyhqdiX9lOi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6dSq35cXoEE/vyOMOPZNwNc3FoUDTE2/VOc+5msKCMQ7wsoA7FcM7grinaE+0p0cmduXkg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2NQg7XVOZ+IoNbZUvFU9pu4L8zvFzf3X1biEzh8RmYm4Xmo0dIXFbtKbunN19n/DBcPv9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dHuH3h7p5bFOlH7KvuVVVQK6Pv1VPd/ytldXV1dX/AISphX093zRqUFVUlOJ0UzydzZ+l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N0Oy4nRClfxKDV0LMAi0CTM3RLmx5rPQXCl2HFtryc2YmidnJBEIw6ZbFd04HCZEJ7cQ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MRVEz8/sGIiEbFxUOnFsrkG2ElZ9KLUmdVhkTsURSfihS1pwRVBomTaV7OEATB1QGHzCP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g1KJDqhQ4AhoTsOJ01osswsJiO6hpK8UyiQTGpKO+5RNCp4kBcRzcw0TXC4vKJe6qJPE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c44YRxZWu1QHtAU7Cz/dVaZ2WEMcAmy00Rd7LMi9rTi06LwEdkHezOLUwqMMDVVEi9USN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0BDEME3WMPNfzXRMhwVTB6KG5nbJwhA+HSEXiA8Go3WYa0WJ2Jg0KaHuqUXWPdEZe6geK0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FoKwGQcMIM4Wc6rFaBVB3DaCzDqnSJdoFwjFB4hCk8KeqqxvtP7rGeEWkeKibgYMSDnN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oMGqmOJetVDXPDdMyGfiV6qTxHwfzJ31vEwqWceOl4Uniu8gFi9ratAECOPE6Fqxv4pmaZ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hEY2iaA4U4bU9/CD3XBg6lPnwx9i/svPlB4hTBKbjJPmjldQVmqxNcD3omnEJGycZnoF94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XhO9rUhQJlCTU081Fn7hFrze9NFwiMWSy8VEcToJ4Q0U41jbiPYosmcOpWkqMKNLUWYZV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Ub66KCJGpWRuadFiOaqJktLURoZTl7VtRJnouM88SH8MAxumhow1jvyf35Yi6B+6xBxw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+VEHivE6AWXEuZEBdE5sU+HomjDT4uqJiUTyZ25eXJgAJmlN05nDFeHqpFtQg40cNwo4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PCbDr7j+XB/Uj3WLZy4hFnMlBcHqIT2bO/gxz4YBt9i77N3b7Eq6ur+44EcwuJ2R96xXg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KzeV1Uq/Kn2lFFioPqui2P8BRVV1f3qcrq/PwhCebhugWmh5HkE39K464LOXE6lAtas11i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sO8KZOJcIwJ3Nlmq883RJgSmuiJWZwC8SlY5yqh9yhCoZ5Mw3QJwyEXuTG4Q7WV4AW3lc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IaLK3EXHVNbEOm6w4oE1KaXGeuqf7SZQIDi6bJxdldoAmPZxCGxUIuxLC1om0bKL7ohSN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wqgHE0XhpCP8AdUUhEIYHENU6KTBlCBojsNFQ06qhVBZASW9V8U8qLVTK36InTblijonIe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FUNQ+GNVLaBSKk6rUlGpDtpU4jj1Cl5EdE04zRNa4BYaWqmkuNbImwGqwlwcLKkNdohE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KhqEK11Q1DVdw/ZS2m6afhTmhhdKuR1QnM1Y9Ex+IlvRNDRBduFECdin+zcJ2WJmHhg3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hwYehT3DxHSEziCnEHw7pkmNVxD19/iO1XATuyo1W99/ZDvyJHzTKJuGE5/EsAmte13DjW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wohk0RmkK5dKNLbowZcsVzsnF0ROmimtdU4Z6C8LqpcK4AJT4ESiWMae5WznC4TSTZTM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QPEAji5YRKfioFnNN1DBWfVO1GwUt8akUdX90/VpUMGZ5IdK+k/SONhJgtaFwmcSk15P7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FZhrCxAUWFsLC6PJZt4XtNIU4oEojk3tyPIgLNRrDjPVF/DaRWrVVZR5p3BgQaTrKktj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H9ScuIOq4b/8A9mQmr6LOtFP4h/BtEFThXhCk/Yu7/Zu7e6F58z7wXT3I3Cd7mYCFMiFS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CVXnHujr9lRV9yyiJC1Vf4CykVcgcNdffKPPyQB5xPuUR5BD9K4yLj8InkcIzE6qXTIp0X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N4Qb1oqjMiHCE0nxciZhOPEfBjwpwk0AV/knHEBm2lYmwaIMADS4SnWVXEeaA9ofVO7L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rM4qHUdYbIVOBq1UMcZ2WB7RtRBhaQ/QSokNdO6Dmua6VHENkZB8kDEhBznJx9pTaylpN7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MGVJ9FEG2iwwAAhOI+SFCD1Tye4URi3lHSbI+IoZQhCIihVLBYjqnau0CeTWKRCsRKAWc0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U1QzR0K1qr+qFMqcIKHVQAtZ2VJqs0brcqsqjoGykhYpqp+QTSKO1TS0LAQLp0y2LFDM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nB/dTgAJomz6p0GqkkzZAzotlW6w4WzsgCnaAqC4AFQ12VZdCpwtJWJ4bh0hTFbJ2WChm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t67qzSNEH6FSwR1CwmtZXEi0++TrJTToETrHIe+/sm9+W6ZpCLuJ4U7NTdVQw8Qs6rhZ4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TmmS7dEtHksVa2QcREFOrhdCwDhEGSCq2AT5sput6IYGY4FVxGGMDtNkwNdDwIKAbXui3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OEQgU6ahREN2QFCETFU6UIupDZlDLkseidmTeG27qSVwuE7xNc6VxJ9nxMtI6rhcbiYJ4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JxTa3hGJqapnZPMJhw12VssrLGKN1X8Sd35N7cjze6K0xJpFHcR8hHXDhFU1zgSGiRHdH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D/UE5T+II8Kd0Jq2aFcAjQrh8UfwI5+f2Z7/AGbveHfmfsgm91xO/wBlhc2fdqJVOUj7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quC/EUZanCyrb+CrzvzPMKF25arw1Vk0hBBsI8h3Q/SuMvpPE1snHoE4EaqBQt2Q9p4Yp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p80ZnWJUzBCaTFqRywushADWj5p7nxidsjgElHEIkynReFww7Rq4hgiTqvCqcMlZGySj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hqOTUyM0/usTg6hmU5xbIRxEx1U8M6JhBc2boPIrKztidFg4bYw1hNfxNfgR4nBv+EqP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eSAbF/NBjYaNSqPndOGEwSoe6ieXAuhcMaourI0RwmTsi3Va4SoidVAnzRCpQLCfVBO+Up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VoUYM90CFKspCJlAXWGgK0gFYmZlMjsiQQDZEcQyYmAg9jj0CmhUiybNe+iOCY/dCaSi18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QpHoEBuaol1CmZTf4VusTgaLK4dimxKNPkq6WKNXR3RpbUoTLVaAhWpUE1RddYtkKSCj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nZW0RcGQNk5zhlRq2CsGiIbxCw90CeKeJG+iJJcOIg3jMxka2WDiYW+an4IuFxI39/zK4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3+ImcobCAIbRFs36Ik2aY5vcOIHcMigCqYGkJ0+PdS7eilyDvMiESBGklYXa7IsLcllQGF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05yDBCaeKSaLEBMqgMoGCUE4KB2VdNQoIMIiO0q/khUgXUBxI2QOtlPwi64fF41A0F1Fx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nEFW8nd+UtWKaqHOMKj40Uh0FSSSVqvCV4SvCV4UPdkKRRydS7h6LhhzoLaU1XT3AnKFw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YlzCU8OEGEQ4SExvEtCdwHcQFwt/At5+f2fn9m73h35nmPfCHdcTv/FVWUiFXMVRvvVT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qctFVy3UgV5FHmNvclVWUFWvquqPIdF/KuKmD8bk7sE/9SE+JBpdKLQhLz0hARTconFVN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Dcu6AikVVnXjkARQ6rE1YTQ3RH/hVU1t51RwmY5DDdZTDmLC7MTbohPi2Wfw6riXw7nV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iMWrkZ4gral1J4lx5ovcWw2oGqxAkEjZS4HAd1ia2fJF1OiGPCXaqaWtCvAGxQPiIRw01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xSEIta6pCgwT3QBo5AYmgowcXfRF1JCxMkDVZY7rEYmE7AILtNE3EfkpBEq9EbqoIV1Bt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DLinD4UNBZEVU1xDqhmwk6Qq1UPlEzmuqugGsLx0HRY/xLDxMrYRABjReHNus700Bxx9U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FTQShlaHJ2L4bLwuIUGgHzTRZwFEC45yLLOy6a5wMG6OHwjVBWOFSqFDSEcUFDDonFGoQ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U0FzZCMqXm6GT2k/JH6qvwm6aARmMSURIPX3yOq4VB5o7xpyHv8TyXD5NJThFZWM0ELi8Q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JINCFi47wGk0WKW4HVBX1pqdkPYlp1opfxIlYcBeJq5BnBfirKJeZ/shluuLwy/AAaIsd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0hCDVYonos1NOXhsojVH9kG3/sjfKbqR/wDKOML8xFwuFHmjVcTgGCDQLGBm4nSxC4Zi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7lr6rwL7sLwN9F4W+isOXiAK8VEc1kBWvT7YLyHJndOT+qCK4H8E3n5/Z+f2bveb35FHk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Tv4kqEBqqrxD3LhXHJh5N7fwFlQc9+VlmcoUgyhDvVUdiQhqqCqU7qr6dF4pKMHmeT3L+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P8LUfJOcTd1ls0ISEYidAhieZ/ZQWyNChhcgMMU5fVxiXEPdBFzjGikfiqAstynsaMzne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chX0cumEU3iTpZSPDpyGG68ThNeqbJxAXUtOYI/Ww7UJuF2awkoFkNAvGqaSI2pREk1Fk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I44ICOAA91Jbh6tKwN4Qw6Epxw0XEpDzsqYRN5X1VJp3VSK3hUQpHRULhGikgIviizNvYo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sj+6cqiBoqNt1U33UR1qpFuirZFGiINkXTBCkSnAmpV6lFs+il1Zsp4d23Ti0oNEHaVDo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LGYgaIyyKXKhxMhB84t50U4UDhEblCDMaIBjZ1RFuibsskncqo7K+JT8lPosxhygGR1Rd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OHZBt0DOFou4rGziNj8Wi8TXTaCofqsjzCGM1jZYdbwqAeq26qD8kcLS5CGyCgyRUXQbD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7H3z3XCTrxHIe+/yXC5AlHKBi2WVtGuWEMOLcoYuG8Tai+5eiz6SX8Fn/wCsi7g/ScXD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3Q7LEw4SNQsXEdiPXkMLSY2TW4ThhM1quJl+KvVN4jWm1VYrhzRyg2QmyzW6Lco2V7KlQi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qgKTonDDSLptbwrVJouPjFQb7Iv4JybrhFkkVr9iXTljdQbhcWGmtihjFQuJVuZMNCGjm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aV4VotORQ/SOTe6d2TUEVwf4Ic/P+GPvN5FefIII8im/x+I/DyniPwhR7YT3U8Nwc1Do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pVRBXUIlDt/DVVOdubuUzKoPkjzPKdXvAX8q4vcJ3oj5Ih++yhgKmtFsERxL7lG0goUUA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3QbKJNXaTomZsLhqFkMdU7AWmdUA6MXROdiE2HZNHsm5fzIqlIbAlAEERTkIRxCjaJmI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lEHdDENVlo61dVUwwaFEhwcBZQDV2yfGLrKGEOx7aK+Ai53TBcnZNxX3WI+uiP7pvDiu6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/FeIRm+iL3OoFLnU7KA6oRJU7I0ugr12UFyqpFGgeqdhkFDDfVRIwokKpJCOCoXjjeERmh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ik2miksLaaIVybI4aGariUuhAy6qlShMFuxRpTSFHxBHVq8Pqmtg4gsIj0QHo5NvI2Vo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tNVNzaEcLoKqYQG2qMwfJVEHousIwqLWO64jGvc5m8SjPtMLtwgGtdgPosDQ6W9UCeOcM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NAiDcrE9k9kZEYoRrdNDaIUJGsIwYbpJURPVEseRCBmo6riTvyj3XJsiU/o3kPff3C4Pb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+abrHx3gQfiso4fFYU2oWcjojnaFLB1WLiDMdLIENaYWJzWTEFA4ji7qOGQaaaqNZqmS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TF6qhkboZWnkYCqE0/JXUmuJUOVS03qjosvoVBKcRHZDL/MuNYsIMSnCmi4be5Ucbg4QS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cGxIGiY3iDNM+X2FSFdUDipwFYcEFWCBEIA6J4OmykzC6LwhWCsre8U39PIJ3ZNTT05cH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9pCHf7MfZn3Sm8jzHO6Puj+Kz8NwnosW/IPMkrG3Geidh4bjPRZsiqJG4T5Oc2RLOJhdp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INuT29f4Oip7kwhjThzoj15w9z2ubaESLe7wGWLMyL2XGi4s7qUfJEMcMDzWiwfh1QFj0Q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wo1lDAFNbfwAUyCbeaLg1o71QxPGIaQpwTTVHFXoEcDR06LPIaB4pR/F1ThxM0+FYnOym4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CdGlboFrfDdZW1uZ0VJhyINEG6a7qAb3VSbLE6yGKglOoI3Rq0A/EERjW1arUFCUMJogS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kCqL4gHVN0M3Ra6xqgCBVGRHKsT2VKAWRMrESDCw3F+yGEuKizlSe6AIHdYQYaNFNJVge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1lU+L5LxS5CpWU0lNZcoCcwTsVwoww3siW7qGHMeidijqhiPSUPrGhFrvDujGZqIgybIOd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sz1QaAVDSgyNFdGjjsgcOaLKMUdCgctdVLfQrOJOyL4pYBSCD2TX6qIhOLJaQntg2mUH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75ndDF5Jx/L9ie64XbnhiiNIXEb7Nh4bBJm/kvaNZhMK6OL7kNVkQP3QLlbMOq+sJkdUzx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T2QxVrMotIkEWCxO4QxzZ2iyhoTCQmqGiqkiGrorEqfROB11WvmjEx1WcEJxoJUHM3roj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Hkn4d03WhXFHFqwO8JsrFrfDRGHYo4mEdkYhVehVeIpua53Rv6o2pRMbrMImKBcMxyYIR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Op+1Z+nkEf0rhP3ELhnpy4KNVdXXiXiKA5ZgqfZgG4Q7/AGEk82N1P2fn7zeRVVZDkeR/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swAsUwcF0NnwvunZGjCYX3nD9V9831VMT/JZGNDeqw8TI75KTw291kMLQqDRfSS5+DhtN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D/A1QAUBUXhUxVSmLGzzRlGVHLxSvErq/uYtZWZtTROTyLlAI9wgQdSnQ6HBak3Fapwr5o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YSDAugZ05VspFvdoPdl3O05bIk5ZKaG61XFIe499FkxY0REHdQQSFSJsocW9kc2Fyz1dv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FkJIsiXigEBMhrphYWYom6rWR4kyKzdTwnHqpxGQqlDEQWduWWQEcJIQLhmVSqWlZqJu26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aSsJz/mWCQ4eiMUJugRyxiK0jRA4U/LLeqGWAjtoFLWRNCoLTesLC2yLohvZNGKHaSnB0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VnbqOKMUWgqiZXNamqiZI0RxeLojFSgR94d1hn6y9UZ4YmNU04W9lm00UaEXRN5Ca1+GN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QUwcJxICxERG/J94umuHitDVL2ZfmseOBsViwgN06qAa37LFIJahZEYabhNIqZgoyBGgX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1qmnhkwiGGiDhn3lYHmkVCccUtsZUNDYWYADTunS8iq+8UM4oQBNl4x6LxLxtUFzU3hOn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x81wuyor1VjKEmqFPcleFBsCOizTO6ywFXXRCPkq6KWF3qo8XVDCpCCko2XksJoUYEaIW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+qlkFar8micHGKGE/wDUhxDYNM9Fw+M3juwvJBR4bW4hOLqmg+I8QnyTnHzURRGDZTRc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k4DdQ68ghFDlH5eXCDRSZ5U+1a7FhdZVbI3HL+VGLsMqtxy4KPvbqoWilpkfZiAVZZqKr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3hu1H2Y7q6p7jeY5DkfeH8VwjoaJ6bGizkn3ByyOIVQ1yzyxNl4i64h4TSK6p4HwgD+CLt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7Vn8wVLLr745RquHI1TlCOLQLzCtKi0rE2sCiLnZeyMVlYMvkvxA6BZRzg2UsacO6Gdsb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0ElSWfND2gwzuo05gitE6W4XDU1W+lUeHFSU0DzTSIcFGKNAnYqkDKQpLnD90Bj81kxTKj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hpNk06jVB1fNFnzUPDXN3TgeJQaJsfKyrJJ1QI1ROq/upVESqVQxD0UtGWb7I2J7LDbq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Y1CPiUC4XReKHKJUDMOimJGyhsNlS92ZCCgZ1VaFFpshJ6QFiIr11TiRdRhPcLE+o1VG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8LgVig7YUPyqtOqY4ztKzm+qbUFo0V4jRS/TVTwidohYcM7I8OBKiap7QS4aoAW6o/F/ZY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G2qh8/qCBzH+yLgMU3qsbjCiRVCpPZC+6hxoF7QukbIwPq+idJkfh2UOblO6gEEAITfQSn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mNw/lXCcyWlpkSuIXSXTWFdyoXK/LRWCCiNFGEi9/sfNcPssqjFTdDRBGqCtyghBZalT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Srp00UhoKFQOia5HFCpPkq3hShS11+xQrmVXeaNadkWxTRPdFRSFDmm0xCdAhoFEe6fib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0dSNFxOITEQCFLjAkwOmi78hlMIiGwm9EeQePFRFDlj1iF0XRU+0nkOUluF24UflXGZuE4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37KOUfYFXRUABXVT9izt9mO/M8im8xyHbkeQ90fxMhBw+JsoLZGDiPQL7t/msrVDisrMQ6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hZUESdVxuILF38E37ByjlDlqtVqrFWKAErTkzuncm72X8wTOpUicSAgIjiSGu1RaASd1Q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7nswHYRSG6qr3QKXTcBc7iJ4eZdi5tb4Q44p3Xw0anl7WuFsKJ4fhmnO8UunATi66o4hB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krFSmgUSTJmAhhOa8bJ0DNsiZqR6I4TkjUoUaSg5zXAk+FRYDZQXThsDRCXQdoWcfJRA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dkKiEZVPCgQVmUOTYKlDWRRFwgxqnA20RO2hRdhq7dECh6r4RKpVCaEbL8yAZVAGkXKDg2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6qwyg0+qNcoVIlOMZFlqHaIgUaLLEa1ssQNDshJIbN1R1RuhNd09xjAi6AGoux1snN4t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uOYQob6Izqsv/wALC4ihmVO60UOEgj0RbYymlohG+KUcWKLwsTSBsoGFpvO6n1A1WbWw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KFBXRCXCJqEWtHmg7hkSbhbjou6s1ykVX1cSLwi4ugJx1nZWRLphRRb8whcqJmn2PmuH+n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Lpy1lSAqqIW/KIQKrEBSqLqtuq/ZUVblGkAKYkIEGijpdSao0gH5IxXsgDY3QiZi6k06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N/iNgo6r6QCcM8PS69kHP4guTC+lYfEXBcZ1xAATWnQSjBgoEGyMm+oQrPOvueXJxNoQR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3nz8l3XFCPDbdOb+T3T9v5/aN7fZjvyKPIoduY+0H8S9vEkvnKF3ErMqOb68pKBF+WZin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Ie14eAnW4QbvRYGU4j8o6fwbf4IDblw+6dy4Q6r+YJrKQZRm5UYZOwWFxDQh9V57haNaV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zh8P6PJc6x0X1g9pxD4nEI4SP0tUm7jPP2HEDcTTZyyucw90eB9I4Y9rMh/4giwW055phZ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0FKqZdA63TgHT0i6lwb/AIUird0R4XE3Qaxw7ynhgzWNVnBc4mg2TSQ7AE3DNbozVVAn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kyt1RtCi6IQN+yonFrZEXUxIWIYoClrTKbiFdVIFQhOhiFBMLCHR5q4IT4cCLhpTZbE7qT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67J0weyxao/sECVYQaSoHhRMGi1w7KtEdkSKTZEFBYTiw9F4isD203UA02COAa6ol5iD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SZWbwqA+AdEDJHZGtdEcIjqpxWKa6LKXRiVXEOXiraquoD76oE5lioeinCOolQcp6IRmj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2WvZAPq66cDIXXSiLSJmywVi6GHSqIrJ9EcJGNAvoeXgFFZFA1B2Td+QWXZVvBnkffH6lw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2urVRxCig0XVWlU9CjXkPmorRZhZGmVSBRATXVUcQUN9UMVtFr5Kt1iAujdQScKqBG6lR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ZCM3UYuicQ44m6aIk1CiIK81xuJxuIGNwxXVOcM5NsJovo4DWg8fxFuiLZmpITyewXhcgC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zKA29w8ndlCj7Hp7nnzHZeacd2o8RoquF1FVxG9edRX+Mb2+zbyKPMduY+0H8V7E/e8Pw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IQovsvCfRDIJVG8NV4fD9UJAC4b/APmOdRvRB5bhAEAfwUIDbl4U31VlVqoFaqIRGqhH3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NH4RK/mQUxJ0Q/dOPFLa+qBY2A7RDGI3xKGuuV1VeRrZWqmOHEcXRqbr2oNduinm9jYo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hxKHYMLDaJW5KryrsoayFZrhNSjFGboNZVFuIAXWHDA3GqiyBFa2Qw2RuNuqk370RBGnI1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KSu6q1w6FWtohLabBEBoaOiyqsYjshiqdE4mvVfE4dFWrRoq1RHzV8Sd9X4SqMBO6m8b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V8SqblThoVMxKmJRnvCjBPRQKVuvD6IgGpCoI3Cwh2FTiBQAdiOymfRSTdEzRNLOQzXh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eyoq+qrVCpWGwVkSjVTfkaTynRVqiPhCp81V5VwfylZHXuoiishcDunBqcLFQ51VOKn7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FGL9lqd1WAmi6ghW5En8KqIp9iP1Lh/pHJ3bSyDQTPVf4VqwteqshIVo63Qm5+aEBWKdJq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AI6FSGfVl0Yyr9lp3VTQWRAYcINSq+JCjo6K/VHh8ScNsWgKiUYiT80fxNCOM0hZ3ToE7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/hi8qAJefkuqbwpgEElP4c5YdPkvo4OVouUXNMtmAVJ8CA+yPPKI+2P6uY7Irhu/Ly4RWL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Qc7crfwI7fZt5FHn5cx/0aAbocdlA7xdCq5gqcqmVlbCzOA7rLLuyfxeNl4TdBcp3F4nk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DrJWLitACkcEVpJU4QOoRa2HIu4xp+EI+x4DKbqHfROE5t6Jz/o3teE4VglDN8l9azO5B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5j8fCdr9jw07uh3XGd5I9kyUMTiBoi7HQ7okhu6acd9OidixQ1YYKxcUkL7z5L71q+9b6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AZDXL2WjgV7Pi14Ux25BjGg8S9dF7V/j4pThtUqtzVUVTyPZHCcJ73RzdwiLuNAm7hOze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lYWeqg1KPS3RW8Sw6nZS2yjCe6OM0TZdV1ka4pUTHdAYpI+JSaf3VIlXVLq9U38PRFtIG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CGMSOizAjog1xjCpbKIiiAsAiTV2nUKWjCVkgb9Vjv0Rx1lSBi3RPEpSiaCb6p15GqoRK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90XcMxFUX/FunMuUGBtSnRRwF1Ml2l0STJtCA+IrPpooMdAmiDAujMOF0AWy/eFDhfUKb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QHZSgLO0X1srCcVd0c0fun5THdY3FUcYmyNXDdqoYbqo9qT1UX6rCx1Ot1RxnVEmvRYXk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DCdIBQwi91buobIB3Co9qkQ4p7IvEJuV/swK4d0zeFJToogALoNF+iJM8+IXXwUUugU05H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25HCFsVSD2UxNFsVOouFRbFBp1U/NE4lOqvEq11eqaZcWT4dAUNURDYCIbrog4CDrVEx6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Jwa/Dw3HO2FAWgT8ZgyiRGEKcJovaNdlPwlYhhreFLqdQmtAzA1PLH9Ha4xlJCPG4jvrDT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fHVNY2fVAH+Ld+rmEU3pyb2XC4v2Lu3KnLMaqi6j3B9oPs28ij7w/6MzzXQ3CxcOrRduoV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Zy+t/pXDZ+Iz/CEOsDh9U1rrqoTnGjQsb/G+pTY8L6hbhQKDsnfidlCA2XBhOAIxWTujx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Iu/E5O7JjoEd6prTBjdN9pAaEyCZ+EJ2E1FqXUDxAQr+SzNnNqvuh/UV93/3Lwu/qVn+q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36wEQuI5utpX35HkVOKTN91whwnAgUXFl2d1kI4vqV42+oVx8lb5BH2gzEQgGmnVYoJV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5psmFl/dYGOONte6vDidVhdOCfEjhiBZSNOquSdVBEBVMA2UR5rSQqgCFlqgQUCV3UAo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nGlUMRJKrWE2uKdVJRDqNmaowZbpKdelmqs9iqoTfYKQ0z+ZUHWSs1IRwWaKLqarKKqX0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MLqqlf7LLJ7LM6QgU4NaO6xYhKrPRVoiMJBm6cW1CEWud1TQ5VWYQLnRsp9n5hQFGKsW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4stjVHMZ0RInqFgaAUSMkKD4itdlF1Fm9F+KeiyGCfnytL+qzYaJ9L7KlZ+EqWgwFiaD1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/EiB5dVEDD+6Lm0bFiUAqp7r0WMVXDc0dVVU5cUbsTREQNeR9/h9ym9uQcNVSAo5Cvpqq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QIDXkMMVuoFlAKcX+IUog3UrKZ6IoO+aqfNYsWVCYwu2T4EIUTVU16IOjunlswqk4Qoa2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8+X0k64gEQ2KVhCBmmiYWj4cULFWenvnp/Cv/UhhbKBi6CKHJvZcRurfsTS/2Q/h28j/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KNeUtupafZu20VBiH5VThu9FL8LB1UcEV/GeTG7N/hOLwzbxLK4rxfJD2hJ78o4iycQ9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cS4i08sZ0C+q1NU3hDUl5+xb0WUaoG0rhN807suE5+iiag3CBdCDqYrKPaubGYFNIhzdw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/dbnwA3MSjxOFxPauvAFwvacThOaw1kqETwWPePy6IllMNJdSVg4oAd+qeenIFS4dFQ2UC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yBYIUwxqizhnFiWWgas0T2TSXZX0ITmuNIp1TGvsdtU+RDSfJBr4k2wo8Nwwi0p2I9lj+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ZVuhimFDQqwmjFXqiHNn8RWWEHcR+IjQLwN7os4cp2GjhoiSZMeFSPCEGh9F9SM9lvuFV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i1k1rEZDg/qsU4XKQTi6iyOITSJCPtBVDG2nRezx0dvossU10QticdF7NzxiKwl2UJ5BB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ITsLRDVmGETRGBkFKJzJcE3GJITcRMhRp4pKOricLaICfFeU5rXUOuyaKO6o4Tm2UYgS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FN4eXFoYWEz1OyxUdhotlLgQE4za0jRD2dMWqL3Q+LBqBbLqVaNE8unHGoRaMNlSLVT3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0UnMeiE32UwSNlJWJpNrFZiACm4TBVQVKuqlGVQQgnm5AUkacj7/C7lDty7KRaF4L25Zao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WyeikGBdUHmgPF/ZODq9EdIXdSqcvDRGghVkIhAI7dF4o6q9dFBEA9UBMzqjeYjuoa6i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y0KdxPa5wfApXFj8f9k6DdRxB8Mog7qPewtufsI+xzOAXxHyWXhepVGt9Fm4hHb3AnhDk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0NBR+3PMfw47e8fdPuH+NoFVyAhCPcoYXjd6+47jcOHflKxcMGNRt/BSo3CA5EvqVWirw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RU5khFzjhaE7iHW32LndYR7qEOlE/smtdSl04dvNAJgdlOicHHKEZIO6dxAmTv72D7zg/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hY/8AMiGuEE3lHFxmVO8ot+itNfjci5xJcbk878gr2UxVZAC06riYhSU1vENje0Iich+F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ssPFF9UTiEKR3lNk45rTRak6dEDJLEMdTEBZzVSc4/dYYDReEADKwO8KqeymRH7pzj8li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HXGiDWRARAh1EcbZUmgGxQdj80C2cI+LdNwl1Nlk/qUOqiAsw0osIERbqg49hGqbgNdy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ne0rIm6x4pGkrCfH3Qbh802YwJwOXW6BdZtuqoAT0WzgnBziaqgzD5osc3NN1IdAF09wI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prcToNo0Tmk0G6Lic02Qa11LiinhnFumYgCCbhHiBpEfEmAWunYMQDU5jBmQjxi6GPNLp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VKDpMbIzibKq+l5WThnBvujGLG75Ite42oqTBGiDRObXVAhUccFounNcBApNlLKYaFXdj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si/KYos/osuyM0Rqt6KtB15V5eSHbkff4XOQK7Kqy3XhFVlFFgdFbLNMrC2MW6h9VAPZAX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FsjFFRNaTWLLKVUX6qAJciKwrYWomFlDS0+RWEi9ll9E3Em7qMImU68aJzHH0QlEzUIbzy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NAFxHXyENQJvH8FWik8Qdgvq2Od8lRnDheIj9KzPcfNVKp7h5hd2ocuDyn7d3MfZj7QTs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H+KyiVnd6Kg8+bXIEa/ZcWNVW+6yHEq/wDX7LFwzIVeWkrK4KCsTba83NaA5oEQhjysFm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5Hum9+Ub0WDSFXRChlVEjZDFRhUBrSi1ot0TJvi9yYMdlqr09y/vMpNE6n+6hDCcLdYWbj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1KpgwGNSoD3CUC91rIYnHE78JUOxFkaotmaZSEHONIug/EB5Jzg6k6LO4+0UVxbrM7WAA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hDFUBB3EonFgy6ppIkFWloU4CNimkamyn4kMcibItm24UYQ0QiHYiqC+6aJklAYauTBaL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bi0WNrIaK1QgVNU5pCMcNqlzZbZYmsrssWuGigutojklic3fZANxXRe6f7owJE1VTQ6ar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iHFxn5INYA49UchTvZUog0U3ReTEo4wWxtqsWGB1R8U2QZwtLymNb/sqjw0xNUPwwaWQL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qjil0br6sUunQ1RNOytRu6GFpDdE0Y76r2jvGNd1Rowm4bdYQ0idwodid/ZYvhbcG6aH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YUC5GHNXDxNt1usbgcQuiQQG9UcIbCs0KvEWbjn1VXud2VXSgOG6nI0kKPy8j7/B/wDNe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TYA9nFaqltVlMUUcR2N+6p4RWUCBIKqqk9VLTRGaIzoqp2EW3U+q/KrzPK6yie64jiaPq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ishKFC5qrUbIHFG8rFwyUMVkcEEI6BBBdcRR63XEnwtlMfAAI5x9lme0Duq8UHssrHuW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nyosx9Typ9i73GcT80IuGjSVLfFq1cH+Bcq/at7/aDt7zvcHulD7Ich9nLsoWp7qnveyff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o8s4U8Oqr9u5nnywwpwrwj1X1gpzJ0Ce/8Rn7Pgs2CPdN7oLxYGMzOKHsg7Dauqb9J+jv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G4UcOic1n3guFlaMU1Cc0zZcPSpQ5taImmIQuGXvoHGsaaIOD24QLQsTsJDtvNfSDxC3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1quFPFb4syZgexxxVBK4rm8OM2XNPKh5N7IO2Cw6ohrQUH+LEjDUJxYRREmToqQW/snPw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E2cUaoV+rtCDKibdVmBhNdxHCmkXRwu8lTC6tinWRzGAoBtqhBqh7SvRZcIB2KjiVixCc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bqId2QocqqaXFFGMkLoUYbqpGYTULK2dqIQ7/ZQ/WlVItsi5mIx8KiJc68rZ43RNydAi5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id1hcJ6oOE10VW62XFrQJpLpmy+sbrClsA/sus6KoICgXTIxZbqrnNzaIYcTgiKyi7W1U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ZHSqr4jvYImzhYbprqYdY3QMjpCOYzZAtbH6ioieyGZ3RUmCFiEiNN04k0Qx1BN145aTM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2JWLAMe4QLXZhoLoe0bm0XtPkoAlxQxO8NiFDDlI1TcOF2iw4RFysk+apmbqpowi0q1ei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0YAso2orK1lSycNIXTTkff4P/mvPSOiNMU7oCEZFNFlNRdA0DT6oak3UGoXxQpafVAwe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FF4qleJAa7pps5vJxNlmqnCI1WVCmVqN/JZmwBdNDVW6EnJsFXEBp3QiXlFzTbSEAg4zh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cYT8f3cIMYSWjU/YZuI3qrvP8q+r4Z/mR8IBVXv9VA5W+2d7nF/KZTtvZJhaYMrg/ZW99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45u9we8Psh9nCk1d9jIoVXxC4+wMeI0HvZhKyHyKg3+1a/wBVTVVC8FF4R7nHds37KpTG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vpx/CwJu6+ns0wNKnayaXNqdET8e6IfQnVYgQDNAUGBw9qKhYeIxxXhd6KoPosoUPb7lh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1usDlifRoT5OFuiwscCJVPFMWU6YkcCk3F050/Vn4VoKaLDrupdKzOpusTnBzVIAMFB7g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DIQGLXVEG6gXjQKnitVQDJK/KECTl0CBiCsUSd1eQg7ROwsp+JDBXqiC6HIB1NU0EwN0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Cms2RnXai1BJoSnfEO6EtIlHHXXCnS6OGpa8lylttSVVtUYw4AjDZlH8KBL0MTXdllAT2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E1YKKAwTus3D7dU15YQNQhit1UgUbssjZbsseLoBsFTwE5gV4iBNI0RcTQ7K4CDeEI3K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UucfNEg03UTi7hCYjosTohENxYF43dk445cg5wlovKbimNwiWtsaOsmjDD2mpQwNHmFA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3WLKAbqBuhAOJT0U37o4dlmBtcKpkHosgXFeYNIUBO7IduR9xuC3Pgf8AmvMFrUdWqBNE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tHqp+JYgY8kSaBXhcQYoDvwmqGIFxCpVeCJ/dZnfJU3QxLERhA0QLaJwa4F40RrlK8Uyi3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YTdeGoVB4U2JFbou48SBQbpjLH9k5vErspiQFFmaBAIDclNFwFiacoJxdFQ4huqkBZuM1U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+CfMqjWBfeR2CzOJ8/wCGdz81xm7hOGzSE3uuCr/ZX90o9/tm9/tDzHN3uD7MfwEnxfZh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96XmugWJ3kFX34N9CoP2FVJoOVlFhqmEeGFI92TZcUDWih1CqLNUKRb7Bokwim90F9IFP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B3mvpDXX4jQB5Jzj4v3TNHxRS+IBrGqpURqjihrkCRWUCXnEdEBjybokGQFAi6Mxh3hE+y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bA6L7oAdV920oxw2qvDCk8JqEMInqqY0MWI90MAUzUjRUfj1IUtsi6MUhY5A6I0+sd8RQ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+LTqiSGRaAnAG+qhldSnOxVlYnAAIyQRdEtp13XhGFZxlUtiAjFdUJ1Oqc4AYdlIsqw5D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BxDyWXEGrES6tkMLYI13U7bIyCGATdTxAAHVFZRbIA3JVDOJZsqwYyXanQINLxXVERja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brxUTXBYpoRVqYHU7J7eHSd0MJaXa9U5xIbCx4amkJwIlsWhOM5tAg/D0QeaA7KrYA2W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y3CsXF8k67qrCGeq8OB4UE6JoIPTqnAgByvLRuoM9kIBMaWRw+G6nhiHH1UGAV4ASnANUn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u6xYr6LDwS1rkSambrO6+ycHi9qXVT8llLj8lh4uloTamCojHsEyuEnVS8+am6uS/ZNqR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iijUhYdlOk1T4INNEE7sm1mnI+4Of0fy5gQn5hXSE/SEHa9UREGxTXNdO83TsVZsh0FkM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0uWLEO7SjST0VfVAkUKJBbBsUc1kdpuVi/uv8ImG9lhboqfJbELqmu8R+IhNKA9RpCcHE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g0XKqa3VBpVEOFFhb4Y5cLqhuuFIxYsxXEa3jOawGjQq1786fxLuZUTdfSm9JTe64P21+R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m/aHmOZ94fYtR+2xO8X7fay0kEKOM3GNwquLT1C+9Cy4neSjhNDOqlxJPX7LGNL/AGEuv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vZSz0ViFQFfhC3UBcTon8fh14vCMHqPs28m901cOsUV15LiNpMr8Wsp2M0cmhjphEzTq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Q0HEV4jArRSZDposRJPSF4lJqousBNdwpZALaIOljoWszZS3KCfRGsDQLMHkOtRYdQEA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8yN1BCcXgkbqDZRSG7I4i534dky1kcTZO6GUwuLgrKa1sR+6PsyCYsiCIQMSzosIpPyUN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ue6tQaBAOB9mqOMK000QrQaq8rxeSc5yBlubRFjXmOq8JTnSC0BSWtGJfdyi0Zdl7NtANd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9VnbSw6KrfmokwmSaqj6GtlM0bSiJaTPUqpdj2XFGL6yKJuEFhAzl2qgcQh/TVXBcg9wHk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v9rGyztxKGAbrFxPISi9hmTGL8Kx5pmJaKOTcMjDuq1LkCazSiiXHhjzQ/A4U7JobBg7r8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S0Ceie+T/AJVDLdZWFgtclSyJ2le0I8rI5ow7LMc2+6IByWIKLsWWwCa8kY/3U4YIQkAB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1HdDPMogsqnDCPPRBzX01TgNXbKjQBFdVP8A4UcmGAm4kHJ2K0ShCIao+JTvuqLyQGw94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PFY60yhGqzEVQIb6lEwO6lyAFR1Taw42qrJ0zJqK2T5IMmwUGh0MqtEBxA4NdYq3on4ID3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YFCoY8SU3Fc76IEV3QiIKOK2qBDSAjhIIRxeDbZHEJMLBZNw5Q4V6otoe6LBrRdWol7SD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ZfRKzQrij838a7tzK4T9nrjuGvDTe6/TX3G9RPvVKt7p7hef2zftHcghzP27EftZNh/F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W9wN9UAwQFJsncPzHMH3HjdcSN05zKNcefUJrnCh5yFXk1P4ZoQaJndcMJge8CBqpa4Eb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mydgEDoomo/ZNYxwDrkoteW7rCPEKyjiBkKm9EaV2Cy5TpKnfqjXKsYgkIOFG6pvs7G6J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2pTDABWdtR8SOLNKfMFjLVQOUhHBiugJrutF8RPVeESKoSIF6Ij4dFNQiQ5sqbhAsd3WS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qUkU/dfVEhDE6qlhpdF7qHogA6eu6cSQnHFKFAWJuCqc54OKbIhwPdGRKAw4+yxMoVVp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QkbBDDQjdBppuUBwjeiwzaizOghQSXAL4YXhJm5TW1M1roiT4RqoMysV0XeF2gWHGDxAa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St1Ao66OLxoYiaWRPog+AKJpEiE4yTIohIilYV5b2hEkSCUMmFXOAGiGGjeilgzKTDgVP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lgABxKnojDYGvVHCaC6BbXysslHG6YOIQT4sqOZxmtlQEk6rATI0Tm8KE53FbBsBM+aBc+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J6pzsNjqi0zhqCCKJwFCKgIb6hYWC68TaaLBNQKpvZNMIzIPVEXjVEouVEFXQK2n2PA8u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BiCCJaJbqpE+av5Jp/DVWndZqt6KLK4c1CpFaKtE0TTojboiW4g4oVBE1C6Jpn1WaqGH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GiktpuhYp1tl4cSiMeyFYLUHB0k7ouNwgHV9mI5fR+jZVFwjo0QuL+o/xNASvAV4fmvCP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orF/+yhNpWQnM3Z7jP0qyqVv9j/MvP7YfaO5DlXkfsZ94dEftepr/AANvsh7gPKyni22C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yTquHi1K9lwvVcBwMyPfLRoiDoEe/uFmig+JDt7jVxO64RcZMoflTkRiwjWi2hfVzCEyB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dVx21WgnosTc2srECRNFMV0BKxFtbESpNAry3fVCN06kSr4k1w13QOKHdFNT+pDRgFUM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+wKwkAKskmilslVFxEqZmF7SKKRIGiZETsjjxNVDRSxsYfRDEI8lEkBZrJvtAcKpHblLn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1zg4RTCqB02hE2euHgQzUQae8qHDEVhA9U4M0unSJCywAnExBopurQ3dSHQFhY22qsDF5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A4QjIBTm1hA3WKkIe0dlRI38Kwug7FB4kIUwiUfwp4HiwrqNCrjFsgHYcWsoNY6k3CLPDG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CobINJ1+aIjOFW2qeW0Giw6dlhJndAgEqYPVA1xIFwOWihgkrNSbImsLCKVVdK91LBDjsq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5QHEPlZOAIYDupx5Tup8VLrGXNrYKcLsdiGosGbcKeJXoFLCOirmA0hGKbJpmm4Tna2sm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Ai6dF5fY8Hy5kWhN1QCmKlOANNU6hKGkKVlIWZ11MWtKy8MK5NUKL2b6k7LxLCHR3RrbVD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oAgt6KkEar6tEG1wgL4kHXYdtESLErKcxonlmUtoUceEyntw2UgXuE4jlw40YoTdk+PxH+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VmVAFotForK3OGqHNkIhloIhNDhBlcABcRvXmO32n8yH8U77enuH7cD3Dzr/DHn25QFJq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Y3CIb965M4mxhR7pKDnD86c51D7OUHHVEcwiZgtsq8pUhBcTuuD+pcR/5kU0g3WWoKzZV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hgHqsjiCg+jnBEtluG6M0ZMyiOGZMKJPRHEM0aocMtgKlaopuHbEnP4jqm0oauGmymDA0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9lX8SjDZAufDtlnFRssOszVOuI3WIVKwmo2VDh7r8MBTmLlD5gikLCGYTZGYDgVm8SbN9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zNE18z0UNGU1EoNPDzbhAxTYoSbrOxDC2IuEITQan9lDvSLoy1tLFRFZvCgNDhFSojNKB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g6hYnZ4+SNyRcLLI80SLoPDhK+UBAYsIVTfVQTjO6LYiUPZxTqmvc2tlkwmlVAkE/AQsL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blJEVX1mmi4ZALWlS0YYvujhM7BQ9tTrqoJzbI1d1R+ICsJ59mYT+ICTm0Qdihuiv81I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ThaNk0CQzZUMNGydjaA3cFXNEXBvqsUmSq3K3pqogNCrO4UeN3RQ5oqqNmFB3si1phBs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Dy6bLFQPmgRDR5kIYHit5WE1ITXQIWITJuh/lXHSqMmsIDmKoItdFkRph+x4XOWwXWPZO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7qCSXEWVD3RkZbK4KkNHZSWYT1RkHEEIB6qD4lQI6HQLHUhouFpXqsQdNYU4imusDSCjh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BrdZQPJAxO8aIMaDRFrKLDhFNUBizbFFsYfnKh5IjWFEmQPVYm+B6dy4WG+BQBKl2jTh6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UCn22YVC+inrBQdo4c/IfaD9Sb9t5faO78h/BXVB9q53l70fw55BEbonkPdJ3VKBcasua2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yTzVvDjwke8G/CLp0NzHKEzgVrFEAm78xsgw8Y4jf2mqx/QeOCNjZYfpHDLD8jy6IdlxP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8xRUTpZMOat5NAntICEMn8oUBuEE/EquCGEkg6Knh1WIm5iqZUyPmqUwpkS5ODTDlDmxuh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2QxgEaLM/+VFrZbtKxcS1rovq0KHA11apDZ6oh7FkOU3lASFikV+FSCQdQop5qhB7LVTi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dAm6LW1pqi3EA4aFAE4SBCji4h1Qw1aLFZgm0p3WOTCJrSyLoiUJxYtxZHdAigO6nUIi5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8I/ZeL/dYW/FqgIkCiwz/ALJoNYrIVh1og5gHc6oChOwV6prmwCNFmbKzu8tQnNwyd0Lys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8SBxwDoUPauusJn1WETeibgzOiCmuHEE7IQ7M5RrOYFS0AFuyFiRclHE1AW6IYTBmJhYHv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CAMSNFBgtKrNBCkCuuxRJbmciW0hSeJKdljdB2EAoSQ5GxOygVCApiWikFlN04uKtkF0Y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j/dNySdt0HOaB0QcJrsqlvdP1DlBuRdS6aDyKGE6zVTAujLuHfUqcXDA6FUfw/VYiRH6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wOKpw3fuqtI7rNUwj+n7Hh/8AmnPFMSrYvzKK+q/ObLBrcrMaL6pCtUBIkqmuyI2NypLrK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Xxow7OLHVOZR06ITQqQqCeibDYUkDsg5oqSjjmv4UMNtVOKCjUB2gQMZvxKB8NyFWafEn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hMEjQLiBj8bQaOXVMrZoVXCIXBJuNf4SYOI6LMVqrLwheELwheFWV1fnPuYtWkFcLijT7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1Pb7R3IfYH7GqsvCrfaD15jlKnU/xI9we7QE9ld7R2T8091x2NgFk/NN4fBifCenRWVec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Zn8yfxQPqxQFSh3R9yeC9zD0K9j/9Q4TePwjrqg76O/H9G4nhO3RBeS4ndMX0dvTk3Hsn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IfAZp1RJiemqgABm5WX+pCXByf7PMIklCJAiyhxNpyp2dYSgGsTRiqo1VABCkaU6J7S8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ROAFlVzoK8RI0QaKSmtJF7onE0xoqmic0ARdSCJR9pRywzW6BWEO61US1plDhx9Z+JVDX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Wt4QzeSgGAi3wnRDL5qaPlRgcAiXWTRQqcIR14h+Sfi9UcDf8rwguKa7Dg7K5mdCi01m3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fVRFOij2owD1WJmPAonKsLItJKYFJdCABnWyb4h0UEypcTFkQ5mJzrOTNI3R9mzE/VYnN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OKFfrBoquHtB6lEx5qDMlWMbLPeExwqFIBlNwAkBYXDCQspygW3WJum6BfR2wWKo0Rbr6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G8hNxEYW6ouaJogfhWVmZfmVCQQaqslp2QaxpjcpoaCXagoNyyaLNG1FliN1UZd1HtDQ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iCNghiBBm4RhxraU8xBNlBFt1DR6FHurLwhUY30XhVlSQvET0nk7t9iz/wA055phUdCJ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fVYWrAP/AIVYOx3Qa3MUAKOXGxuganZXaSBbVQRI6psADDpqjqhvdAVAQAmqiw1WXVOn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LyjX01ROGqE7aoxVnVOmDVYcQw/iRLaNR4WL60Caog5XahOrOaEVwjsAjHkrh38G1A/E4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8Z9EayO3uEPMDdewnE7fmftG90PtndvtD7p+wp9jdXV/t2t/iDz7e5h4bC4hQac4xjwr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J/sRmchLh+OmqDjZypyA3ssIFrlYfxEBN9m4HdYXcPxGE5g8OnZAc6roq2UhYXDKVBqN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IsaprvhaIXmm8P2Y/Usw7qAY6Ig0MeqBmY3QaKvcV9YYI+aABaNZXtCANxui9uWUNigAK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rpusOmq0JCtGL5p2AWuE4cNwb0WAtNRlUPdnF4KDW1aRobI0xRSUCGm1QhJ13VOHmjdE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CC7cLCAKXlboEC9kcbLjTdMdZnzRaKi6FfIp00KqQaKvZHdHicNpDhdYuG13WU1zrbJ2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gnsFId0qFl+GkhQfGDdG+JQwQTSVJAIRbEbK8QPVAuYZRzwOqwyICdNh4UAQJ1lDDMfsqZ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uIoBClwoqOhqIGasJ5bRxN9YTQDdVjiTWmicXNnYTZbHWLJrqGKELURWEXYm/mGwU8M5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qnS5uABVlxTiWzPwqtCa1CJGWNE2kqMGIKCRaqBw4NENhqUHwAgcuFNlsM8KpffQJ9Za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q1SoGEO/dGIaQfVB00GiAkot4eJsGsoRJCltXRYoB5qiHN80OloWAvh4+KIQh1lw5ubpz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6G1GoR98qUe32I/8ANOYgoUgap0DFKEEwdFS5QDtNllMCE6CsovRS4doQa+Cx90XOazCd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KpHdCZUOQZobFNiQeqy5ZVrJxfYV7K8yENOih9fJQCKLE21zC+rNbQUcOqZDcv5k3i4Q6D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i7cgpw2cpKBaA0BS97j3Kj+DCZ3P2fnyPZAdOZ7j3HfaN5H7V38Cfe2/hm9/dCnb+KJ5H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wncuJhcVw30NlwcIw3TcYJAdoieG40u11COR4kudg0ancWuYwJXD4bdpUvbVMGbe6D2uJ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poFJUcMefIJx1aZU2JRadVbl5oIHdB0iSo33Vd1mFW0BUOlztQVid6QhURGt00zPdNPhK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53pdFpbCwHNOqgXiikyI+aIZcXlQxub8SlzaEaJjeGQZ3FlgxB2tFh4WXiRZbprsw6kL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9bLRMwmrhdTrfshizdBZOxzm0WHxE2X1k4mCA1NLGwsfVY/gTawSq1P7LC4YXDbVYseDu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b2WVRJKLIkfsoccqgfNGSSvFlWBl4VzHRQTLzrC3GicZBCq/C5WRa4TusHD8KBiqu2o9E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UjARYLCHH8yBc+gWLBTRTIPREQ6mkJrXWmSjgytOqLox90QMp16o4GF0rHw6O1EIzlonS0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YuDiZGhRbxGrEXAdCiJy9QsdKKcRxn8Kgud3RmXKHNRLpwwsZkg0Ttp3VRTSFJy/NUwN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QkZIp3TbCFhNBqoBr0WHiSnt4EYooCmjjj60BCsEIe0nDqspAKMwNKoBzsTA2qziVlsTo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+wKdvoj2+x8ubR6owHAbEo4SZCrWUTTKmu8Q2RxU6KgMHVVjZUb5oAmpRY0iV48QF0S0T3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IBlDfVDCdE3EC/hPNAnFCih9kMSMIYRnG6mjTKLGRGoWF4DWriNjNugf3QBbetE3xBp23T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H+E4fc/Z/wA3IoHpyrK7n3Hd/tGE68j9q7+BPuU/iOw90In+JcUB708meqdb1VQuIh+lc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bSFI0FVgaYCaGzmMrgs1DarjYXQG5QvH8k45TA2TWEDlB1VUcSl1tuXblG/Lrz8003JFk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ODomiBJst3fCUPaNpNYTiDm1RLzHRD2jobop4YnqouZlCSKURwmQfkEKH2RRfdRwiWkrA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QdE6Muydgc4ToquusJdnWV906tShUYdFAcE5rxMo5YcFkAIuqg+ShoqLoYQQ1xtKgVVTh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4Zn/tRr5qC0lk1WES5hRHEBnRyl+1AjMdF4q9kdXkqH0J1Cwgy0FFzW2bVOLqIcUNmVa+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67qGNadinYwCRqpo0dpRJqO0SmOZTunO4hFaXTstrFfWRBW4XtG0ApC/MKLCcwVZBPVe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qxhsxui8zU22XhOIboN0GpRwwFoOy+rnaV9ZLjsmgNwkhABzC1DTqE0e0qTdODX01Mo43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rE1omxWL2Z2KaRYXlQwF8rMcP5VcjZrlUGdlZw6ys7sXU2UO4g9nFE3C50TrZOGKia1uW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1O6rVqhuItUDN1RxZlL5edAjQhsaIOrPdOqszZcDC0l2kIBzGyE3L2kokgmn2PE/EIhO7f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KTVBrm1lUl1bJzhTonG5VHSiTQTFVLxJCgmWoOGuixRXXqg5uUG6giWoTZYQaWWA3UTA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OimRKM2hTpCy66lGYiFBCaGQV9YB0IU4oCA4mU/CSiOLfcJuOb6bJ3sjPDxUPO1E4gC38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vCf6l4T/AFLwu/qXhd6qz1biK3EX/M9F8foh4r7LwlExyzvE/hbVYOEBwh+I1K4WMy6eY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tVTdcHsj9s7+BPKir/EvPuhAbfxICJ5D3o2aSjBBsvCfIriE76hVGwouBH4k/uFwfbWdv8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YNX0fhaUTnmzRKLvxOnkTuUR5e5OnN7SKPAg7J06ILFv7jf1LEdApcVDZM32UMNeiBKO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ouiHjzUNGIpzgCTaEThLDtogIo7dOZTDvuosj6wpClzLFYnW1Rnwfsm4XANUAHzQiKUoqB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2RJqU9pKbEBrtU0to5SwQ7opOqkgGKKRcpokhuqdOYaITSVhaZDawn3kKrpeawreqOQQ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qgHeROiAbHfdFs4t0ctYWGYhHVpTA0x+peHPKjK5uwWVphCl1m8U6JjBUrEMxNApOY6r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l7hPD3JsObg6LGyQDqg8nzhcQtyzuoDZeNlg4jsFEPZOB6KXE4tYQJmFiZJGqNCZrATcL6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T8wm/j6KcMPuRuqeK0LwDMPRYWgCDrqjLTQVQa4SYQdTNRDCcLxRTiEq0dtU7xU8NFP/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N0A1oCI4jQ1+90H8SMI0bqpzAJ2sfNFt3LE4XWHhvhuqwiuIVKltgpheKQ7Uiyirl4SJR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g6okPcO6zeLogJ9UKkI5ppy29/i1jKndvsX9ueOsa1Uh3mqw8nVEgZTueTtZCGKrXXQ71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eVJMlNxeE6FObpcKQEctN1pKBk9k7DZEtOYlQ50qp9Vk+SgilqKXmk2R6aIT4ivzBNabT4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mrB1TC8ZOiIxZV6pvdUsoqn9v4Rid3+yPfkUW8Nz3GYwC0L/ANRxWt6ApnC4YB4rvNfz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9Vqrq6HdcL9KP2zvsz70fxnc+9P8AFH3Tze9v4EcXDF9FZwRzCp1VviFl9GLXHxp0bhMB0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ZjU782VMyiy8PzTMvzTyN+ccuik0ChlAnnpzjdQLcmfqWVxxfh6IzbRBvDbVyDIGHVQAO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2u1uvqiOqzS0/ugBUNQkV0avDIVDTVA4ZQJ0TiKOJos9yn4E3EIVrWMr6vQ3VuyGWenKH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eqq26nKHzZYmZXjZSTEqbEX6oBjYZMWVKrMK91fLusY8MRI1R21UOkE2KjBXZEy3q0oV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EarCbIYC0kqaA4oTQYTnTBtCGJsHVYZUYpchJdM7LiaAoOaXSnUOOF+WNU52GeyOX/dTU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AJbso0AtCwkIYJg3UjCG76q3UndNIca3IFk7A7zOqfiu4UTg49gOWNrcJsITg5xHVRxKsW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dC8M6qGGt4WdpprNkM9deyvW0rwTWicRG9SiA2iHD4dIrKh5pOqJglh1WUIXQ7QUBwoBH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YWNw1qsVB31XXaESWtlN+HzVfCQi3zaocSB1RvOkqG0Klvi1EotdPRZgabLECcSk0ftCy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CH2HFLmy2FxnRhp9jxO3MgBGlEW2KgmigQvFVEkqjFSZ/dYg40ug9jqdUfiMqMdIQp0U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teYGqlrqKHb1RKaRlCBwkdd0JzdFjdPRZHZxXZNkyD8lwxfdFrHZfwoseSVxGk1VG1Atu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8n9v4PyXDTu/2XnyKqJbFRuuLwn8Boe0S13TquEGiBg0Q/VzZ3R7++Nvcb3XC/Sih9qe/2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Pek/xBPIe67n9JLgDDRdeCOyylwWVwNdVRp8WhX0UcTFGPVE/mCvouFNpC43EbZzv2TGuI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IE3JYLiFtsXuPpfUJxIidFJR6J3JoQ5t/Uh2RpX+yxMos0lx1TMRgmqqfJCDlQWUeULDr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WoKjRExhCGSmqcCPNZyD3Rp5INwLE28QsDRJjZESSeuijwhUujpssjnTuUA7WswsjAFlp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1Ey1ZfC5EOOLF8lhnLKbLkYlDC3NusLTM6JoY7yCbgo3VZagLxEOibo4qlZqBFsYeoWR3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3R1oWV+IIOZB/ss481WHIRhPRYqpkIzWNE0EdlLpBWFlQo4cXshw4bTZZpxWC4YwnEUS7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JwlQILjdeM9l4QJ+EqYJqjDj6rETpVYhX5LHw2FpAWN1RNkQcQ6rLEFNJeB+JFzTMWTfrQ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xWl7ImZ4ay4o/ZV8ig3TRCtNSDZFoeGxYFRGJe0xYeJ+HZNDhHUoYC3CNk4/F0KgmoCw+0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U8cR1TosWEYWqBFr7oiuHojiB8ysXEtoi6PJOxW2Kz0Z818IYog97KhfKsZFCF7QF1PhWZ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ouI4XI81b3/JPK4nb7ALjdufhr3XEewNwsvKBMoD4eyOZyxsq7qme2YGYqghVfTYIHHbo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FXE6ALHwyIPRGYi0IUoFVwHnVNOeLLE3jNwx4VR7XTuVDTT4qoscailRRGSC2PAi3BY3X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hGsJvtauIsFkOF2xTXNOijhv+sn1VqlUAJUGxuZsnEWAr1Vdlw4pZDk7t/B+S4aPf7Lz5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h3CHiEwVwn34nxNH7LiQLQebO/uHt9g3umfo+2qj3+zP/AEYc4/iQne4efGeZqcNE93tH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SwANDb1qpxiarhEViqdO6NUxswmN6LEIjReB3kvA9PMcQBrb8+ynf3fPlwf1KNjz4f6k0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8IupBkbINwy7QlYSY7IZUTHkhPiCo4BziquDjaFA1+IqqzKJM9US2QoX1baLDm6oeyvaU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ok6KG3KgQHQvED0QDm+aFJ0lNnREse2FEYliwDDsgWii3nRZhiB2T8lvkrwpLcSvhRZF0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2IumgfNVb80C1paCpdqgw3sJRbNbSpNtEC2kqmYJpuFLBLNeiLgVhg31UCTe+qhnDLTF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4gE13DkAbJpayo1lTD6eic5pk7FNZQIgmosmOJvrohiwlqLSOyxxSandAm00UF8B1UcWY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TCy06p7eIG1svwvOnRECiq4tdspbmam+08XZfVxi1lDLlAU3OyxPaASofiP8AZZAVNX0u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Tg5/aVLcM6ysQkVQLjErC7FMUKDg8l2ixGf7p2EAdDdTw/kncQUCzYsWhhAPIhyo2qzQS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rDqjw2RZNbW9SsT8XZRpN038aNDhlcSTTT3J9yqe7SyfI0+wC43MfVAhOyO4jHDQ2UVxby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6IOIeaZPE4hpY6IVehB4nqsTXvBCxt4pm2IpwLzinRffOBX+oKq+fJeyDm+zB2qp9o1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xI0onsB+rdUosZFdZRl5umnieSJXU7qvi0Ku9wTGN+jkcQHxrxO/mCzcKe0qG/R/Vf8A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I4hHRN2TMGLH8cobynU0/g/JcJHv9l58vNMwNzCuI2UvONx/DQKBlGwT2fiHuBDke32DP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r7kBaLZeMrxleMrxleMrxlVzLwqI/6C0dffH8MEB7h7+510VaFUBPkseLxXYDdYWVlHE7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oRsmkauatEyiLjYJgk22R43/LOq4Y9oLri4XDNSh59OR9xg8+QhS34sy8PzXhPqmX8SaM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TPZva7hzUot4YxTcouBrqIQPChxNzyl8wbpznHqBqgDm1COWydSwTQ1D5LcdV/lHFh8lkI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OHMp8TQaSg5xIKlkzGinQaqSyeqaJlqIenNiRusQcJQDvCiGuIG64lJaUzDDYpdYW3WY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Aml+UHZHMQ6wRbwpB+JNg11QPEaoEYTZAwcSP4r0Tm8SsWhYKTpCwweoKlwlVJUOfhhQ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5eQ0ao4D1RzSpbrpqq6V6rdcQN8IE9VWyHwn90cWtVDv2Ra0YmbbIAuNb9FMkxSSviay6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3UfEE2J9oPmsLCT0XDJvZyJfMjRHitmELjuhh9pVZ3NLVfKspJYdUKxF4Wd5ce1FiYCH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LXJoMEoxhnqgXDNCFKakJ7S7CTaVgdZoTaiB81mHpoiW1ejDcxuJUEZtkQTe6h8kN6qGm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SEHiS5S6I6aJoAM9UK91XRTiqspxLijoqBW95yI/MuL9gO64/O6jmK0Ky/NNlAYaIAXR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WqJVW9ZWQz3QFCvaQJKloEBYsMrSEXNntoU3AwezffommVwh3RU4eqiKodlHEbJ+EhCC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8Mg6rMSBFKLiuigKHeV7eR48Ecj2Q/gj2XC+z8+Xmqnnw8IlcRux5hDkfsGea/kCH/Wi7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3PP3Heqo8qrifNMb9G8TB4hqsD/uz8l7N1Zsdk5kZ6LiFwRHRfRjuWpr3l2N2oPhTnH/l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NYbxEKR93+yw8sPv8PkFwHfkj0R78uF+pMdLY21CLZDhsmt4UMbqmMnFKaKCqLmgdU0B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HcTSyIrGhQ0adQrW1QgXVlcIU6UWGSvFiIR0ePD1UkTNCi0gEKGaJrjhzVTZB6dEwTWN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Sc23IYT5FTBoVLQG0QJsVgbR26zXRIIGibht1VTEXTaZdFAusBApqnlxp1UMJcLwjhbk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YogU8RmuiI0qjlOLRAxXqtXTdQ2S1TeaFOMQhEh1pQAqnQ0uHZOjwlNe8U3RwWQcRSKVR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6wuxKrCG9FGDKE3C4AG4Wa0UThmcwI0GCaoYGkDSVLTg1KOG95WF5zrDFQsN62CzGNt1D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AH91hc8NnZHNIboh7K5FVifm67KfiNggBFLlS6o3RtCgjEj8LkC+rt06yHQaqcNe6oIhO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qvqxn+aEkSFMlypVjUMGYnVQThKa9godEMRMHVOAGMKcQb0XgunVxFNZI6qK0R2heJUr7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2A7rj89OQUxi6KNUDSiAgnVf2WiNfIoIlzWmUQ6Q7dAgpuimxCytuoJwPBqqgEXxJseF1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iVwv0oIeQWE2lXjdXid0aZliMBhQsQi93h3XErlTS6lbLDognYtvtR7x7LhfZBDvy8/c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E77BiP6Ryn/rLWWcotytygXVbofwx5wiDcJvuEbgoKF7Mr2rBT4l/w9SdOq9o8/WjVcV0O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vD4jmtNwuJxPxOTWD4RKdlsUx7IimllhDGz8SY1lZldVKgrp7vD8+QTPyvIR78uH+pCW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Sr1UlDDZwqpPgQ9mNVaCUcVB3ROJATE1RLijWiFaKNFFZTdTrCmqBaBClhMgwUZwtGqA4e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oLIROKFnEprh4xdB9ZmqxDNKI2tKwluCiq6AsXipYqCiCFDfCPxLKBVFnVSLDdNI1uqu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Kwmx+SIqSiCK7qlYUsa6iw7pkiCLoB7kMBls1QbZv7qPNYXCTO6dLIwm4TRwnUKq4mFD2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mlwEg2CmaCyyvgleJpcFl2rGiaC0gdFHqjmtZA4vrJ0svwsN41WFrYnVQ4Yt0SGxw4gI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/JcMSCeiGINPQ1XTQBAta22qgEAi6doXWKFQQNJWLwkKMUtN+ijFl0lS1w7BO0nVZQCq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dVOyfbsFiflCL6YSmZhHZS6k7JxZhI1BWK26+sPi+IWWUCFDabrABXVQ4VFIUMAw36owG4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7I5a6QUS6ZWIv9VxMTDQyDNIV0PdrysIJlcX7BvdcfnGqFEKwo1VRa6pVFzSHbrDRUbO/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JVspTiTRfghCD5IRfVSHDFF1+ZQ26DYOyoYCdxSc8RQrg/oTVIbBkLFrKz+ikxWoWbRCb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GhCaDpJQUGvOv8C7suF29zEPeCHfl5+4FweJuI9wcnfYM7J3Ycxv/wBY4P6lmAK8Mdl8X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Du3MbDMUSm9vcY7qjBsUAViGl+i9lFdRui+afi2WEUjT+6fMiqecrqlMj4Xf3RXBZ0lcd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Mp1Xs3igoeqb7Lw6dQsXDOUN5jddPd4alVEEFcYbQ9Hvy4X6k0ThJTcF0Jv1RIIhYXCN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t6+qIcPRAaLxkd1NIsnX6UsqASi35KxIQbCgCSmj4rwqd1icKdNFdz5VBT91UOjZB7NLIG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h1R80dF+Y6ys9j8QTiDMCiDQ4SdUbHqoa2AdVNHdVbNuFgNDusF2jZeEFpF1ST1WaZVq6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9lLRDVBcC3fZTfdZZA1hN0bumuZBUyMW6zHSyPDPiIWXxhFr+FVQGwdgmgVp6IEGAsLrG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oO4jC4aBA1g/ChgjDpRZGlwmqaAMIddOHjqj8I+SEH0TQ8mdaI4Zm2FAtuNSpxYT0WAFN1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buqUxXQh+LqiRVNJNdEPjlMZYhYXCeqYN/VVFBeFYwEMeVBrHAAaJsjzBXUpoAzCkqHCZ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FR8kA1/kqDEQi4Ohw0wo8THEjZHA4FuyLZrExC4fxM3R0ohD7XWNpBCOFsTqE4XJ1TiT6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4XOLTU9EWzm3KftHuV9wL8+JcXv8AYN7rjHnOqe4mgQPDPmoFkW4c26e0GugTW1ajqd1U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MxspbM6qYnFosTQA1WaUHcKJIhVRY6wtujGt0PhKDW5ppyZ+lN7rDpMlcOqzymtMgRqiHD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NUQ+8LC269eduQ+yj33dlwu32QTeQ7+4Oya7Vp9wII/YN7J//W2/lzf9An8X7fYA9UBw7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w/h/CoBr+LdEtfrquJSey4oN2vXC4f4nJ79GhVYZJKflcMVFiYcOFACwui3kV1PvAndYi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o9+XB/UmvESwJ0XKl3Dy7oliggURdFdlinqgGsfi6oHC7qhjsFiBoFmNNkHNas2uyqiV11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b8oDVXylF4hNDCe6aONRv7qWvXTVBrnHLXuvw09VgM2qqVbZAnXZD2ZoDXVQfFsow4UD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A0WWj5sv8IjxG6tVSKwgGMugYtoiWiJR9pCwuNxRODatQlcQgCIspk4ihME/NZfmqlYgc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F9WjVGHSD05Uc6AU5zfCUMbe0Iz4RoDdDEKEW2WGKxqnsyyK9lDSsBOZWgdEMEgrCaItZ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aYCzEypcBSkoFpVW2KmL6JwDroNaSaap1ZGyqJm3REfEKFGKrETrqnBtU2RB2KyxOyw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uVl2TqU7oYAI2Ujhwe6NPRPoeiNsW6gDNFSsIBKJLZFyUXhgrYlOrTsjGYzBhOaGVUSO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UbL8bdDKfGot7ledUEf1Lid/sAuNzNSnMJWHDRQ1qxAyCsQRLWYybBCY6gKXVBosMmiJG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RMkDsnHA52ayjB2XVDdVpNQqOjqhMYkDq66GCpBQpmKAP4UxTJrdNJ3RsYWPiASFPWqyO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RUcvIoLdT/Bu7Lh9vsgm8h39xmGKhYXuy7e4EEfsB2T+/8A1s9W+8f4kNGqpYUCHvtwi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h6ozbXYKeGaXndSPAASszTqjDq9V9OAM2KxaMbKwH4jCacwpN1jxnLBTcMgRQJ3HNwPDs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pBBB2xlcSLF0jlw1w38Ljuxm7V9YJ6hVmNk95J7JgIDWmyoKhF1pCCeMM1QpA1UPIiKBY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PZSrxCoSHf2UOgoiCqlVU3ARIrWyj8SOLTwlSYMqBY1qi11KpwsSdVSikmI6LxW0RM5ih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mUC/KN0XNf6IN1nxIYTm6oVWWqDbNvKJkiLLEHoANROinGHIwcyzmSLI45xbq8zcqZgK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lyxGrtlr/hENo3ormqGFuU6lHDBGqcGwTqrmAJBRqSD8lWs/EKJwcRdZTULxZoVbbbqxo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NrK4rdRqVEnCEV4Rj6LNMqaByFQt0AZaYVDa6bDZn5K0N1QwnVYW2BUvNdkIEousR800V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ZTSSZWSoNVOAhDVnREGu0J7g7CBohlgjWVuCr+IWRaXQBVTov3RxCoWGXRZBs0/FCy+q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+wCBkwXp/fkPf4nfnanI4vCAss7lUKxJwdnCmJEWWHxNPyXRDCzosfCbDsNQo1iUXBtMVe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LsymaQuH+JOtXVS+/5UcOUquiqNAmKsx1ThpPIkOjoppU1WJtU4shzinCXwWHEXCxUC4u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/Bu7Lh9kPsQm8h39zhdvdHZBHv8AYeQXE7/9ba8aFAix5V5E/wASE9+ooOQ99zvUbrHwx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IoGqDlZoOqezSIPdeqcvprAKu4dlxXcSMTjCY1sUErwt8CPCbw8zrQU3H47dkeFw7uoee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vc4Lhrwxy4XdEtDQ7ZNkYRCcYIGlViH7pufietl4+J6oDET35BzIqYQGQtNaShHs4OiLW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YyAYIlfcilKOVPo7p7qDwOIpPC4s/pQIbxBF8qze082rMarJx2joUAeIx1d04B7IWJrmx0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mHdDHOGwWQeq2cjiqO6wyN5WImqaSQT0XfdCRUKtOy1M3QPDkoVDZTh8Q1WYVVfJAU7QsQ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ZThIKNcyaAKoDponotUUwKWxhahIpEoyYELWn4dVi2Cg6rsrVUmVuQsWFAfDNV4RWyziR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okhEkT1Clw80SGmDooxyTYBCkGUcLaaErE5wHZUuNllt3XinuqUJWGIQMF262KBcQiGOqm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w2DunEkzqhNlimmy8KYdAUXbqKAjdUtuvrD5LsdE3w4fiRIjEgKQV+HWd1Ey25rUIeyh1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Bn91hbAMoYmy7ug104uirmjopFHbLjcXCQ8isq/KvvN4UkCZT/seJtPPKTAWKFimiLBW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6aXOLeiaG+q8DSE5sEL5SvHCDXQ5zLwgWj1RaSKrM7WiczHQ7o1GFON4orw5O7BMhFcQM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oNojFuqvDQjBlOBEt0KdUB+qP6URqiIXEJNY/g3JnZD7JnJvf3OH294I9/sPRcT9X/XPZG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Kj808h7ziNAuBxBEnZDIK3BCg0GwKDdzCAaa4tkIixRkLiEf/AKIrhkiMQxFYt5KI/ImFx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i/VHYKixGwU6n3+H+r3OD0Lhy4PdB1D0WE2PROwHKNFYAKQ1E83ADWqDXtoqZTMhHC6uq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nqmyJiyM3ssolNNCNWla0pCY1l0HPApcI4AwMH5VHs2hsXwqnDahDQ2L1R8QbYZiiZ4kA/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0fCZX3763WF3FIH6UfrR/SiRxp/lQxcVo/kRbiYe4WJ/szi/NCblZFhmRx8MT+tV4Th2IU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9VxAegVWcVruytxPNq8REXylOjXaU4Yu0rxsPmhOC9Kon2rMQ0JWbigeaOF7cAMU1U+0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1lGHB1FF42Ujh2TsY1od0YujAFkJFQmNw4prssTCAP2RNQhFBYrpqE2jq21QNwbKSAFxC7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TypxSgD5EKbDsgA6XbALHAg07IPEuQ6bqgqpBMdViDuhlRi8kA6I2QasppPopF91idUn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qeI7oYmzvCNQrhZnTiUO8oUtoo9EM8aQEOH81MUCqMs3OiAafq91Ip3WUVOyIGyjhk75kX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1QFSOqMz5LFVsJ7+kH7Byand+WU8j7rv1c81AsIodwsIVx3Xw0XsyMpFV7ICgsnzpaF4Z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vtsshodwoNQjK4tsW6BDrKReVNMPRZVSvRbbrxGVxHJvZHDqFxC3dSfFsnZ7mnRE4sR0W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bsbov1XE7IblQnqP4JyZ2Q+yZyb35VsiBZM/T7wXn9h6J/6v+uB7LhBw1/jD9l9FDmxBT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QQuHAIqhhcfEgRByo5XCqI34ZC4mG8YQuGK0aiMWmyBxi6djjG2qxG7jKosIsPsOH39x/5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91DRIWIiAnBjfEsOpqg0NR0TnRQDk6fxKcWSKItw1/F0UW6owcLkHAnE5NDpxRosbZqs80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OiM6oVvuiQ7zRGG+oWENrss1ym4RJCnDEIxJxbrBA6oexiQjw31JCGHxClVifcbIAJtM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qIYoKDiDIoYRcx+X9lOoQxdk12oKeBWboANo023RnhhWEHoqsEnWF4WUVOE0DUwvuGw01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dIUjhtU4C3sVGB4d+o+qAa7jQfz2Wbi8a9MyLG8fjBvWq++43crCz6RxYK/1PExCip9Je2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gLEz6XmbpCp9IHog72rXGIUcPitpWCUBiYSarHkLU2eFw5NkGHgUvA1WLh/RiG6grPwe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KP5U4S4fyqCHv/lXFLi7hx4Wwp4vCeDsEI4TvMo42O6QUcPCHmUOIeI1z9eHCriagfaAj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o5Fq4kRxMMikSvvAsnEb6qHcRg80OGz6wurE2WJpDXA4TKH1jOxKo8FCgKxcSgWEtexxt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qVDSeyAcTHVFpgjQIY3ZE0iF9ZB6Kni6qHa2KaweHqsLpHWEDIgqauEQVxBGi8Lx3CN1X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4UdFdQSAU4bFWP2DmNYXGZoodw3heF/os1Z2TA1pG8qq+IKWAqHREXRlOOK10aOKl2ifP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0UkHF3onNY24unO4w8V1g1nROm+iA9Vha7ujiIxaIku0W8ribk1Q5cWmqxVBTgKzdZSI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2zUEJzdguIUFAT+66fwTk3sh9kzk1ANChEapv6feC8/sPMJ/f/ruA+F3782j+JMobLVOj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a2RJQDS00ROFw6hNzu80wHC6qhzPh0QzRXVO/Dhn5rBoFw5LpICo83TM3yXEcSDynXT7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xenLgd0cIBO6aXOncKODuhgdJKgmSgPiC8WIQUJRH5k1pGcI4rTYoE4gE3BmBopDpDfV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MEKHW0UmoshjmQsL6aNMqHVbojSUDFIQETOiqBKnhiN5Q4lO2yJa44tUMVAFqETNSaKo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sXDcxgnMDqrmTuiaUtKxZR2UQC5E4Wjsg5jcywO4ifGaEJv3U7ozRZaqdkCDRTGYppaO6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pFVhMjVQ4hzdFQoycUofJDLUFQzwDZEFqM8PC9uyLuHJTDw3gOF1B+KqMyh+FtgoMzc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fWQIOi+rTjNHV7KpzAQEMNx0TcbRxAVDSJ2LU/K0n9k1uBuFSeCFRjZQ+pbJ1VWQ9YTwx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aqZLDLuqIONN+8gqMT4WT6Q5vVYvbuvsiPb1H5USONbosnFk9FxOHxIfPxk2XDHFPDpY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gEBVcfUL6zgjiBN/9NDAZIm6OH6PhGzgpP0YIf+lMiqM/RzXVSRxA7qEXEkNFmleNNb/x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7riMOBsGAms4kTqg/h4CW6SvqOEWalxgoHjnG3ciifPDYKZTFlm+QQbh4Zb+leFrTpCJ4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DroqtcrFUWaiGAz7nGyktOo0Tb01KDmiYqiwFNLuKcICkWOqssMBfV03Ty9znF3yUt8R0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VZydE0ycWp3TwCQ7RYHul1u6GeU3huZxA7qjKMUKAumuNI0WFBoFFxf1FBRC4s/iRIKcY9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6rFcTchNw1BNwuHbwrjLDNzCPswQzSUA7UBU/gnJvZD7JnJqEVPMfp94Lz5SF/stPRfWNa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O7/8AXaIO1seXl/FYj43WGwVE73gQmYh6JpcSLXWV4Pms2yZkGqoXNyhDC4GuqxbCFxBu4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AhNq012TcrbLDh+zaOijmyvilvLgqS9rVjEPGpClnojiAhSLG6JAhcSDpTlOkod7rxQfki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bKeFH7IEysmibWmvRPDapsNzWJTsVVvshNCNlhMoDW0rQu1RY4Z1dy+sEURgRW6q7Eeq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0KDhHQLCUGsugIrupEErxQ5Eu4mGKQsAoPxLAW+aprumyGhyOIyVm7SVAodkIKGIjqpFF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gK8cvEgrVQMGuxTcxxbFAkiqOADKUYjrAQIg9FNAHItMEGx2QOZw1hZBDRoqtxFGThdcpz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uonvr+lAcOCblFj6PaoJb3RxiHbpzeFFblNEQ/oofCxjCBZYeGzL0Ulp9od0zw0ROCXXb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ixQgxopNyiL8MKjAA1Nh4bw7rHimU9zmw0iKInhkN8lVowHdFpEjcoaouchZ03nRHEK6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9vn2hS2kHwuTj/ZDHqbqWi9IRZ7MR+IKDBRaAJ7KYanyWzFKLwqnD9FXhFVaVUFUBVZC6K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IxQozeQUH5jlYq8hZmnyVHLi4REnmQogyUQOHjOwThxMTXRvRZbarBXFFCsLmwR1Wic5rZ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uddWTLAqJWGMTvxI5cwQxVBPooNdkZ8XVNxZVWqhomSoHiXEJ35bLiN/Mmz4UcMwiszb2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EGluHFogdbLjaZlZNkWCa4i/M/wDkOyH2J7JnJqBOqkUU6ofp9/z5UX+y/2R9o1rmnTn5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fCb8n9/4kA2usRueRMe7eqHZDonN5OwucIbumVBpqFDmaCxTfEK7L6jh4o8ZKcTedFwsT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F4NApFyfs+qusrYWZy4ZYK4gnd1wEeF/y3mZ1WCSEcdNUyLp4UEJ9KYSgpGhQoD5qIII2R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G8OeDw9tV4SSjQ9VPzV1mRduug2TTw4cRpuocYi5TJtoViIWJ49E32dtE7DVyLX0cEZM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HKBqVUSN044QQUS2vdGyDuFMays2U6p01UM12CFA3sUGiPNYekrJdCFpiVaHsscKNk6PF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FXkdVphU0oppbRRVQ8iQg5omPiCtlmybFtVxA03qJWUwZ0UXQkhBptF0c8qCIpSEPxapww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miaWAEOvF1LRhgKskIAjCjWjt01wdhpCDgJ3qsANDXzQAZdY6hPMSQgQ2qkBFxtGpQ/Hoo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czonTpumtkT+yA8QPRYrtlCDfRZxT9k3C/CvDU6rKc/dA4MMXCxYcQ2X1lOmyMbUCqXVQ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xAqpyzKJx06Cqy95U+JZxbRcXiCBSy8U86qEZXhRCEVWZimalEuL6+awn2fE6rE5uEdlc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j+ZU43F/qX+q4vqnxd2t03MYRcP2XExsaHb7q/kjo8qLqLGKLI3CgI7qALK1CFWqc2zgV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Bxy9TqpEygMWYriNpGh5cSN0KK6edF0Raxwr8Kb/AGTXFZx5rh90wO0dKdOrl3dRCSAJ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r/BleX2TuyZyZ7n8vvjvylXC0RHEY1zSOfn/7A9k/+U/xTJ1yotNxTkPeJ2ToKd05P7Jn6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IY9iYOaxR9l4Om6b9Y6hK4ef1Crh9EAQL/ZvPVUHMH8ILuXCTA4zxIoEAeJErCAS4WKgq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4XaHllgVunEVdqht+ZYYw4Vhd8lTwK2FUuFlInaUIkPI9FHEGI7qcWIFYSetE0fNGWxiU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iaFXpuokTrCxAkrLG6tP5UXV/SgYojFlwxbdUu7RAYQTKM1VoRImBupDDXZEEl06LXugf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W3VGqDXlEVXXqtuqpmVBWxCywIuFMiNlmdhGinhkgG6hybgnMs9NKLK2oosfEIb0VJtN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BTqpcQ11qKPD1U8ZwndZD9XF0XzjWOO4UMZBTvacTPdVhGJpZfWNOHontY6ZRa7hmW0T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CMJGq8dUcLcQ1TgEcEJ04fNUFQUa62XipFZTcVAsAbZF9xsjMGdEwhoOnZS6hhHFECwR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TsViEMJoEWHNirKnWNkXcQyhhBnRyNDN1HhKdMFy/CnNDTKn2kEGygeu6LTxA7lUciVPV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j9lm+awcKSNjZHh8bI7Qo4II6Kvu4m1KJpiJkrKi4XNUXlmfdGnqjjbHRNMltYgbLDwhj4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5BhmuqJIkowKok36K+UrC2SU2e6oIQDnojUIl4JHRANq1OM6qtlRMaBLSK9FIbEprozKtS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9ZomE6MQcRYysThQG40TsmJk+JNa+9yNv4Ty+yd2TeTPc/lHvt+w8/wD2AP4rhnZwXDcP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7unik6LiOg+Sh0HuFxDG1kKkUF02CDVMxLhsJuCI6pkIeaYOiKH2ZPucd/TAPPlwlLGw7d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cp0Pr1VYnYo6I0rhQQggZkcN9lhp1Wc5twhJtoqWTXEwiN0G4ZTWs+Jvor5tVSAFFjCsZ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hlRxH13GiIkYf3U6DTdY5wthQZnZF4aMQ0KaWCqDmHENU6B3CIa4gdlui7D/ALKm10BT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gKQS2ikEnugQA46hZqFRFCoNlEQqeJVCoqFdd0Mub0Qe+C5Pc2kiqqyJ0UOMyqyRFk2Tm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oXoYZvVEEeSbJWHZARog+P8AKOBykmVhkx+6wWw6Jrhlcm6RojirN1foERNfxIFVBxbL2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B3Ews6KcAwrIThmoTnNIBA1TSIxagqQK/snMJAJvCmKStG/3TvqxSyllZ+SbjmN1HDwOZ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ODzJFQUBxaJwe6RovDFE6oCw09LqYoLpzXC9pTW45/stRCjDQVlZie6aeH4HXTcMEIDBP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cqGEHzWaQeVFIcuGJ1W62VFdVNwn2orAIxhjRCc3VRZSJjutwhyCHtMvRSBX91n+SO6mY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w2zuuMC0wZJUlx2TTOU1CtLu6Ex2R1aaqRI2UGk6qpM3qtnaJpMYVc1KyzCEC2q810UoY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sQsVCcfw1WIPD6aaJjZmiPVyLNChAy4sWHqsZu6/2p97zR7fZO7JvJnuHsPfb79//bY7h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e5r9g2JUxNFxcRiuqoWOXG4rWZsQAWJ4ZKh72x0UNumtcZaFlcFiLCfNA5gjB+zeenLr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LMbvPlwghhEAKcNxqmifCgCKH5I4mz1W1Kp8fgKC6yoZfus4qsQo5T8XSqMOJhFzqdlJNU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yzsifiQiMKh9xqi0ziRD8h6KTm6IYB3lYn1HRGgw6dUVIp1VWz1K8BqaIRIB+HZE2O6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oemmnQKrMHdYVA81XRXR9FmUaqwV1UwB81JI7KA2SVhqOoTs+J53VjM1WHAZsBusTpHw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qpknYLE4kJtJ3KDm+OahZqEKSbFB2s1Q9nQRqgS3KsehTZMHoUCaRVY6UuokwbIVGLZOL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Vl8PVF/xBZhUlB3xHRAP+LbRQwOMIVM7Ko81mbhw6rEGp5gxsi6uHVqMUGkpoOih191h+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dVQyS5xQb7OHBODgDsdUGmQ7dAFpMdF45dNETjtqoJWSHPQjVBrbbrA24Kf8IOiZhIhY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0XE9mrKvKt1RU0C2RJPOl+qztLZGiwhzutFRwwrxBUVFZEfuqqDA78iDRPiQQowawqAk9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cWRIitUWvaKoSLfssQdlKyqhRxCm6y3KiFMxGiFo1QkJseDZTNNKqu6FEW2K8QlVA8kY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EriPp2R6oGI0VpJN1MoiU28dfs4+w807t9k7shyZ7juw99v2I/wDbPmnu3KFPfb3T2uF26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XgnsnB2IDHqncXjM9poBCdg+ixO7U7/08DTIm/UBs3usBa2Aj7OWnSHI8PZF2JR9kBueQI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A3lwim4myDWU0E6UUeiB+JE/EnF1VxbeEpqG8qlE6LBRWEQ0gBRxKrC5tFDdUIy1vKc8+F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JMBEx/uqNRxMlVZ3ooGaUIFNYTdk6LLKKoQIKzlADwo5pCwjRGmFGF/5RA6rutCt0KLo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w3PbutihOuiw4rFQRQbheElx2VDmCxG6PE30QGaZoRosLyZvJ1Q2UxdEHZEOqnECPxB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RpKDSMzLqMNtVmbdQ0+qAJtongMzIm8apsMzbJxjMq5eJus83Ug+GqxFuVYmNLCEPaHIs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pVZIhGsE6p8eHdNl2VYXQE7hO4JwRR26cB6JtLJp30QcTM7aJxcqO0gwsgilFDfHPihE6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5Bs11WFp9F4/EqU3hdkRWOuiwtJDhum4WDCAiTAm0qIDjKkuyIAOq7VPgYT3QHGa4PHzU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CdKEQswgr6tuNy+sfhWUkg6rBGIdWrHS8QpiAqWV6qyq2inhvg7KcVdipFIvVTKtRFzz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rTuoO9VFYb81Ak9FgUmDFFhxV6oYhFYVuiIuqm6GKCsemydIoTRYmBYoot1iPiIQlUXmq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hNVBty1g7hODdCqCvKTDgFmOqb25H7OPe807t9k/shyZ7jvL3qJqt7tlZHzQ/9tn3/NcX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FR48134v9kXcMgPx6r2jvZOZuE3iGMZCniQFhp5hYhQ9FxW3pKAMQK/ZsPXldX5fR+Lr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+yGChjVZwgAiKiE2FC4n6SgutUJqBdEGoNqo1qqWKzLdAtcOyIAJQEwo9E6tSo+JQKHli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UGJOiDalVssyE1hCKldl0XRQiMNl0Rg1UDzRGMdkYuFJM9NUM2GAsWiLWukXClwlAusL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TS05U4RICEE+aH4VIdl1UEANCIk3oomNiV1Qw1QDqyoaO6veqEmTKqXSiHNKHtIw6IbW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4sIQkAMKJBLy10FQPmocRSinKiXODT1X1ZusAnrRS5vZTxDayOMTFkfrA7ovFhndfeAja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fdYcVEZqiTENU3G2qGH0KcW22U3xJmFuUJobUxojdZmhwKrMCyrACeoB7AqjYHRGskJr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ZAFnoieI2inDDSiDYao4ayuIAD4dULng6yszgqPxHZGWOUjh26ot4hhQwiUSYfIp0WKpnZ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c/zBYpjuvJH9kTRTHmiLKI81SLqoCDIlEys0SUMWqkyViUAR1WKbI3ryDXUXQJwTWt0R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RW+qDcWKspsGuoUk0RsE7eE3ZHSE2sLhUFaLYDVGKHQhCSqBVmUSKSEZNpqvaEUJpOqgW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R/gf5k7t9k5Dk33H+XuUVa/Y3XRD/r5/ihyPvu4h8kfzSj35D9ZQLgHZ7eaLQzDSy4Zr4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IYsDmmFxf0/aEc6KhX07FYOYeXAmyw+GlENtRunGT7M2dq1N9ocUqBZDE3MuJ+koITeU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kcDO6qaxZeEujqmz8SkeEJzrwVvwymkSBaECRI6oPAdK2i4VSvwapwLHNPVA4gj+JWlA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2UfCt4WnVAk3sobAKxgoulo3WFltjqsESd1V1RSyEW1RIJlfusEidFqDrCEqoz3qjiiE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Y/MvELQpN9t14vNNMkIyZj5oCgHRRGJD2lNl1KAKyeaEu9FE0jXROkRNZlWJHVGHAg/D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hmUyoNY3VbGyJmYuqeJSROic9jnBmxRxeqnFEo4l0lflX+Fi4fFiNFDm2QbXMnUzI1kF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D+FF3DJbXVYnExuj4SNCED4VOUl10w6q1eiObxI/jQZA77LC5oDdk0CnVVqdFoFL9VVSQW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BreiH9kNCKZtUZ0OuqOBsdVGISdCnCDOyENv1QdQdCqEFZZLiKqkjoiZNUTI7BE1XdaoE0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DFl6J0pxwyVMeSnFh6BBrtFJstStE7ohirRHBXh7KSAr3X1tRojE4LwhbzUAVhDL3KJld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dUxty2qwFDUIE6owZKL7OhcM7iy4gaIXB4jnCBRoUNEo6RRDt/Bj9Sd9k7m3t7nE5yfs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9gH+LlyHOfc8leLrz5D9aPAc5rfrJqgR9J4RafJM4R4jMQbF1Eh2wmyAqFily+lP7pvbm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OLw3eMjG/pNuXBQkUNkGBBkAsddPaJwtsmmeyzTXZcTfCUFasrE+ypAcFMC6Ljsp1VbrAL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1JQYYOqNAW7Iez8whM+RVL7oYj2lBgtusq+SMqZQUzKqtZ5WMKghQtjqsDYI7K06qmvW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aoSa/sqH4pTg4CN1Li1vdSKqxBTrQVD4MKg8SDT6oAVCH7oAXUEYeqixCA31Cg3V8sLw1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5UTYFEMJ8liivRE/EoNF9W4TsiREjROiZ6oUmNlQYh3U5h0RYi2AhFRtKMVjRNIFdYVGA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lYtFpCJBDWbKddVhbh8laHhZ3AQmunEU48Q4ZKIALWixU4ziX1l2rG52VNnM0hDCJadECF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RRo3U3jVRAPXVUWZwRb80W32K0kaJxYTCJPmr0bqniccKxmaSjhAodTZQ+g6LiPG9k6hc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aQsRqNQnDFCED/dHQEKSTOibLWO/SvzdEZfQXCgVHVZrKra7KKR2RhVHchfXPshxGVYd1e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qETos2bqUfiAQojKoKHVDEKorODh2ThFEBqi3il0ayqfNAqpIqiYUteB5J+0XU8hVF2rW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kqdUS9cMk4sKe5uy+jN2asNAOTf0/wAFVN7p32R5t7e5xPsqrL68q/8Atx79W2VT75RY+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9laa6LNi809ow4g6QoqHLM49nKuArwslSWNJVoTyRfdDtzP2EGxRY/QxyouL9L41WcASB1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HY3cuAToocyNkPaWihU1U/CqgdlmFVxP0lNUH1QDc5RKwurB0RyqohSweW6LZoNFgOIY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6hwNLLEMqxXlGR6JvzUBpbGioi1AnxdeUaKD6qN115FVVKFT+6fMSahYn36KJTYbipomv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jAMqvhWM522hQRWFtCy2CdMkIb60W3miLqomlE0sqNt1mfrZOMSsQWKfNHCUNZ3QwzJ0X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nujIzdFiYe6wviic5qD6AjonO1NkJyk6hF1yEXERoptorapxa2R1WayIxINYc2yLiXTr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KLFQ2cSMjEALqpEjdWcNUYGvmhDZndAeAoChHRMkUlSKAo5yUHYY6pwDvKFnluKxCOsU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jupIodVgJoBKLW13KmSe6i0rDWAobCzRRZ7nWE0cMhYTR64oiMpCDmOdP7psgt6EXUCx0Q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kQ00VIrZROBHNmsnB0QbFQ3CK3agW1ciXZv7JujugRmP5VnvoFAJwo6jdZnOoViZERZRqV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RHRFjPCFDjTRdzWVkA3qoosoiEC4trRUBkKkyoN1+/LCUGlUbI0WaC5YdUZF6dka22WU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OMU2fCpmUc1dl1RbKZbqndTK4Q6DzT1VN/Tzk86+8UY95v6k77I829vc4vfmPepVVVeVf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H6vT7HEx3hGu64jjIO6c1+9wvGE/wuzKBSuiaGmY3XFxCFon5RcKXMbdOoqcz9jP4kOX0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9B/R/YcuCHWK+JxtJ0V5CgNgJwBI6FSPEq3XEcNjKCEiWqiOIYgpQwvhYxJGqDmW6qV9Wc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N9kfaeq+rOGLqC2W7oFz8qvWKI6KKhCRH90NQqFVmEfktlKHKC6ylzaOumxJhNrXZVyk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D9kINPmoMYVhkg9UW8MjG3xQiB6rEHZtaKIVSgdkS22qDYkoiT5IYhm13XGJcfZGBAQB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XOJ0COHCqeIIjCI2QhvkpAiVUeay3TROZHQiiGPxFVp1JQoqAlyFMI1TqyJsqGPyoFnD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jP8AZYCPmouLJzjdVeMQKxRcoOFwnHhgrObXQc6EDFNlD5Gyo7yJWxCgwAjooofyomIO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0RIKr4TdEfCgAPEhD8M/CmfWd4KcxtSFHhB3WWp3TK5nL6RjFRMFA63lcFhdLbrDXDfN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YkYJsiMGXeViAr+yloGKLQpGbuFQOxbt0RbFHa3VRFNE0BwHcKGtGKznaIfGTpsjmiNUBI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lxAVAbIx4xYqXJpaZXXZUnCrzGiLhQKlZQOywxJKjiHE4/ssqM1ARbJTi8QYTcYkFYXO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LIbo/ujI0uiv5VWwQA1quK0GiAcaImdVMIFRF03qnN6mFwsIqWhdYQRGwhGffNa+4Uac7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Sd9qO3ucXvzHudeVAq/8At4KRoj77KAgVQa7LiWKb1TneHsqOaVJYfFonEPNJuocwHsnES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xFgJMp5LYhs+4fsQW6FWVVxODNOKwhfRGfh4XLgqtVhZr+JAxAKNYJGiEiQNVIb6riGf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aK7qYuhMGUNtysN2rIUcOFdFS41QMRK8JxWWs2PVZrdViIobrxGUAInqs2iAAuiQZhXhV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hRHZDUoukxqE4iiug9hzdU48SoOiOUhukKk0XDJPkhwnOAN2hfVjE7YqfZw+KbJrsPse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4gg6amwWwVDQnVCxK1GyGKibsDKf7PxuMp7XeqFLKQhvsqCHhGxWU5VE+avTSFBcYTaFw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RDGijt0MLhh6oyT/ZEA0FlThNxficgHH+UBE3UPd4lLb2WYOLlDb9USC1w/ZUzLWdlka2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RbRQGSiKN6Its66ONwMIqSYhGPmqTiWDQqsSomqAYW0WWi/GUcJI6K0Dqn4cJlezujiR12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DRKMwUQTRUJCxNdQUqFhMS4pzXCdbJvyVjWiwl2EgWKmDHQrC51/CQiP+YpAAI1CktrC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O7dV9WcRjdDKC7dPbIxaVUYY0UNk71WK3QaLDMuvVYXCCNF+GFLZnUoHyRxUUmhaKKTqg6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3RNoV0Z8lLqgaLEKIuuiRqrlANlZqkJxrK2GyxT0qrShhuiOoX8qicqEJ5WWnZWuh+yj2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hpzr3XDJM5VLk/ZOXRDr70okqioq++z9Sd9r5e5xe/McqqlOWb0VP/b45H3hyY0dE0CRO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9sdkcDgYC4he0GU6hFdE8TIlUTWtqZTcrojdGccdftTysn8c0bw24Z6lcRw8Iyjy5cFtp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hQ20U6lOxaWQx0PRcWPDhKCw13QNwouiHttUIU8lT0Q+aeIIVEIpuhfBoicebVZTMaI44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nZNxeIfNUghdtkEcKoqWUbqpUydwi54rsgOGJm6f7N2KdNk5rmySoLOy8Nd1i+76QiKG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PaS/4TsgLlDV6lsZ6lN4ZPhCAoSqDugLoHUaLFCktTKQ1NwgkbrjtaLVBWokXQoIWIOopJ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Ut8wnezHeUK11X1bg3iDdAYiZMuIW4XnKEU3UMcRBmiA9qI3T2PMOZqNUcV0LTsjgkHUq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2RiQVmKcadwiMzm9Flsqw0I421VmyrDZOLoqsVeyy4TRR7P0QgEbqHeqkIV0rRAMYAd0cK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JIHRDBEawEZfdRFVhBiAhjmNKLJ4V+cbJpcS3rCxN4jR1WKknZS7xLKan4SorhGjkHgzs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FzQYmg3VWjD2RHpITw7TZVOHY7rC4GG9U7ASO6aGRitiQ9pJCJBBAqvGQdZUjxEKPCQNF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xJuvULCMQ6rMiIoiDfVUBhAEinzRlQw4TusOqE16KhRxGpUjRENRgTqgTRQ0SuhujFUWz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KM6OX8q3Wy4nEOpVLDVVacenIiBM3WocmGc6OLRN30CDQ0S2qd2Tt+URyk3RlbrNZS6mw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++z9Sd9l5jn5e5xe/OqpyrRU/9whP6CffcfJApndMbsEUz9QT+4Rhx8SeXAG6LogYoTvB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GKlUe2jE4SLj7U8hwuH5nYL2DPDwuH7U9Tz4PZENFdyqVKqIUllqUTsZCJAhPA0aeWtk04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0og5zQn4RVD2njF0ZHhVC4AaKoiLwgW+HdAFtViKHE+j8Uxq1NJhvEFwuuqGKpGym55SAD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HLot5RHwoTVvTk4VXWfVYzcJpcI0osDKMRbUt3UxKqIlNk41qOqGam6EBxahgmdliaIcF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h3Ra2XA6jRYayEyWuwdN04Pm9lhM4agprHNxlWlpV5AGqc2+rVDqdlUdkZDYQdNVn8XZ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iwT/ALIu4kTpKcK4tkGcXKFFGdIujiFCm/3Ug+JVqgbdEA00IsogufuF+YoW8kSQBssw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9EMJqNCgcElAronEIRZSXZVRphOAw9kJCmuKaptesqGw2uihraoTSisQfVAisKcMd0bT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qUcwd0CaSJPyWKGlh02QprRYwZrFUA5oLoXENJNpTW6O0Uk0V8Q9KoO6wnNc0n/CghvQ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Q/DeiBNtiiTA3/wnma7KeK6XaIAA4kWPImKL6tsU3WYDEoFuVfRYhaVMmduVpHIGFisQ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WlYpit11mq8XkqUUYFEABVCjFQLG11k0k3Nk6mkIwJUIyLFE6Jw0VZTmqXCIWLzXFBOT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cieqJ5twNUS1ZhJ1XblZX+x4f6k77Idxz8vc4n6vd3/9yAGzsnqiDcU94d1SKWXqKJpe3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i1XEqLJ82lcRcXuivNfyrz+1gaIDdcN5Gf6S+P5Qv/qB//ZsYhy4COaW2WVaBNE4e6NZQ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DqoiSSonpCLQ1Yag7qpz9Fee6LQO6gbWVMM6oN/FopaKdFSoKgCHhSBmF00AibwoJEoS49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KKRVyg36LUzyOKV4iDusEuHVOBlb9kzYFYi6iymCs914ojRAzCE5/wCyxMoNkWNp1UP81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gIDj0WFwgJ1SAo4pRwPrstE6LoNkdUCyAXGJCzjNOIBCLrDPojWVcKcRQGJaQoagHOzJz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EdCgHhsaoxMXT8R7VTW8Uuqs7hAsqOpdZgWn91KB0WXxLFPiWU1Vb7oQp06oEDExAkGC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XtuhFJupaQTFQi0NMrK4TpCm7t0zEZqh1KJNQsQOKTZBootyEJkYqQsgQl8G6qIog2MR6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wJIUkGddlTTRN0reE8v8AEJsmYf2qE/2kEEX3QwcSGC0iqaZE91hc5gj5oSWjyuv7Sj1p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GAN9VOKg2UtWFvmvDi/cKH4q6kKOGZ80Q4YoRA/dAEVGqc3wyq0JTnONlFostl0U4VI9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iBWVQXWeqp6IfETylS3xfsnt4s+aAZQrA7ZNjdeI4e6DfE5RxGli6FGTVUupNQVlFjqi5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ITQoFlVGLTHJsSSaKXIYbKsQqUVBK2+z4X6l5/ZeY9/ifq5WUn/2db+InVcPjMtx2Y/P3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w3QxMfOPWCmHiMcxULCqNHkuIWkii4h0nRcTTsuLqp0T+6bT4YUfaH8WirdcFv4sq+hcE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/M5v7JvLgQnY07WlEM6gwX7qQ4yFMGFxNcpQUkxKId3UfA75IyYPVDDGMKJBVCMS+sGcW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+IKAYcFBI8lJWK2i0OyqAojErKMMnoq0lGhxKoRaLqCMoQaEHNnYhYhYhGR6LCbBNdxG0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s/VEEVUvOUUqm+zpsocI7FXkIMB6oN4dKZiqPMjQoE7qkCdU3GZIRHCbPWUBxBU1VjVMw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+FThPdSXVTmmx1VAK6qWCVchZXZkJc2QiS4AEp1YVjJCyNgDdCN0+xM0lP+YTjhBKr6LD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rLMKtyiTVDCBKcbtQcAogRfCFROL1IJAKF27KZM7rNoqVKoE6ola+SgnMRSUDsiZoUHRI3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6w2CpM7ImcwRBHWUI13TbEolpKz1bugW2KEPMIk23KkPpqgMRLXP0RMFxFVi+DVrl93Z1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HG/hlBo4gA2hBpgRpCBxkdwpa8Y093xSgQDMwDCjFWVklrlLqm6biIbG2qGGulU8tbbR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EbqWtUEBrYhGi08lhiAN1+ROhodCMtEoNflUyarDrNCqrpsnAnKTKEEyq3U0BW8GyrQaI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4brKh+rlOEY9+RDjRpUhfmssLtLQVXVNYJzCywvEHZbUhM6oRqoCDnSTeio0Usi4xO5Uj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VSr/AGnC/UvP7L+YI+8/vyp/7MPb7G/8Gxp+EQPd7KbqvwzCxfSKgbIcJkOi6+rd5FNE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yUDZ0TVEkQ4m4RrIhOXECaM1z7p+wM2WIVG6vmC4X0p33/wBGfXqFGmHEm8uE7ogeHdGSP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HUonSINpWCaLifpPIR4k0u8Wiz0gwoa2VhAlyxUHZQ83QLfVYnfF8lIoNSsQMo4arrCa0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tDbLLSUTSVsUB81Wpm5VislHzKFTPQL2ggqZVNFhbRS93iupObSqJwGCibOlEcQgPVHTF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unUEBNOKhTZAwRTdHdS4mXIBCkQgBJqvxFP9ocmiy3IQIbmsUMIkbIGsbKB4r1Taw3ZF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oBKjK3EiwkQNVDqC6kEtKzGUXNJwm6xh0sN43RIpW4Rc3/uR9rg6KXEdgnNd80RNkSYhM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0KGESRonSIMx1QN90Yd5rC89eqniVKrMGgUP8Wywl0IOAlZhUrFhloTdSpmWoColZCC00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WIOod1a/xICZTjMgrwQITS26ONuYD1URrdYA7F0RiW0VCqWN8SyEHrouCzDmxVWXE0jROO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W4r//ACgAHYkWuEAm+ilpof8AyyGFs6uQr/LKBIcNlmYfaNuGqnqTC3B2qqA6hZqw2y4gI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DiH7IM3rMqAL3RLJdpBQ9mJ6BF76NO6pZYtgm6tcoBXkpJVJ6SpoqmqEK8LKUNCs3kq07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nuVirVVVh3WVNBvPK0nZSUXDUqbtU4ZahRU11QwmHtNJWLiV3TB1CbAqKlA8sMx+UKgDf3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O5V1c8vCF4V8S1V1daLRXC058LuvP3cEZZguKp7g/UEeR9x3f/2cev2llqteVv4E9Vg10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3RcPFuo4onqE7iNdIbZNbFQJooZmbQdUACR0KLcMEDk/ZNziU3MCZ09w+/hF3KFIVMsr6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4j/hs3sm9uXBQDIJVW1WU33UugYdlECtkccCE8i2AoJuImUcQmLJxjVYiRhVD5oxXcrEYL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RsjFR1V02IrdGKElV0TcJnflqCjhKOIGboYSnA0KxNrKJICyhYmtbtVSaxssXDKa8Cpui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CFZXhEIAtE6KoElWkhONSdkcWmiE0HVQTTZR5iFUoG4sjNtQg8OiU4BuVOYbfCo4bu6N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aKqprsg8T5rKFXKVhbvqj9WB/dQW2WF4yoimIWQL2giVhEDonAiFVvSEQAJUvapGycYh2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qZp0UwKaKXaoVusQFeil1DO9kQHloG6xNv0WcUUM7qaB4onV1qoBICiJxInyumuIARJAK7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jFiWeMJQaBKg0cERCnMO6yu7IEqji1Vqq1ai9pooBFVhPi3CDnCxsFimSRBBQxNruFhYC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W2gotkGuqkQBFijcM6GxTZbLhvqsLwXO0H+FjbOJ1BTVHG4Wsd0DFbhCmAD4k0OmS64s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8UiyLgCKJrntoqW8VVldiZelFmJVkADAUaIHZHlrC6HkQpxCVSAVULKAgC4V1VzI2WoIs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I3xLhl09lS5QGqCbWycDYqNFSEIunYrpxXDOsjl0TuiMmFHDAhUoq/wHCQ7+7iqJuoFvc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Hv8A+zi1T9lbldXWq8KoOV/tmtTXsu2q4bmeYQg/CjO/Khh0qDDxiATG+EzYqHtlOc2xF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MMVVfsziEt0Uh6lN4bfE4wE36PwfE7L/AJKKb25cOkqm9CmnWLIicJCH7oudMhEyuIPy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cWnzQCIAIqpa4NH7rC6kaqD4VIMwjvuh7QgN6oceJY75BYxidwwJC3COE2chJMI7cpPo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goXVJCIDZhFoF0BVu4Wa2hTrikwicUOXXVANgdFlJlNAgo47m03RxVcdF0F1i4YhHHTUIG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YT5BeEtNinC9KKwKtXRUOEqDKElRPmqhQZDShLqLCat0hNbEn9l4alTVxURCOE1GqioG4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JyhQahYuG3vPJpi6iZAWUQy1EA+8KS7C5ZplNZtuvZjVHNXqq/JCAVLrlUJb3X/9wCOI1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hUSnNYaLK5UqFVsFeIGFIHcIuZARL4iFloN1BuEMRk7K+tVujIFqKIy9FvOqFCVeIXB3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SZ6TCgOxdZURI1goBrcQd8O6hmONQmjiOho21WYwPmgHCcPosTQMB0FYVTiA+JA6fEEQ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gMThaad0HuBbgpCFsyIAdLdU72e1EHFo2jdYS0tGi6KBI6quY9F1VRVdVICgo1UBEXW6y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yR17KHGhVUc0kJnRRhcT2QhaT2QPRCivHLKKIyjOibiFnQiTbRYeWVvmf4PhKu6+L1V3/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V95xPVffcRffvX3zl998l998kCeJiE7I+7l/9n/yqUNvs4/gwEeWJvmN03ifRXzWrCgx48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jhUrF3cg3Rqo6mxREYSAhXRF3VNaAcRCG/uH3ob4jyuokFcT6Q/7vhCh6ov8AgFGhFN7c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g1sDqgfaV1VP/AIQsOqJzQVxCPw8vzqRVurSmkCsqdNESJ/MFv2Rm6bhKwwFBgo+1GJrs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xKDWCjaKisPJOwWcU2W3N1cbqQqA5VVsHZOc2J0TMFPylZpkbLEWHMpxNDo8Sbjfifus4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BQM7TVRd3RNMdxCGAmqdZ3W6+sNSjeZ0X9kzLFdUI0pCM/EoZ3oqynUJ1RdUA6Kle6kbLM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tUmWrGSB2X4tggKAR4VhgK1VhIgoZsR7qYoptRSbrLVPphcNtVNbWUiHGFQw0FOzFwQN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h2yA4kuKc0eqHyU0Rc+h0RxVxIGKaoXQriUGrpX4QNES5ypBJWZFsX1Kfh8WxRJiqgQq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Ud1gwiY1QF92qPDHJswDoVGFOFxosJywLoEVTiSQBuiWBUEBcPi5nGxBR+rtqE121E6XOI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FjqFE0u3FReEEG/VOxSBY1QALDbyTg45NKIOmHfCP8otBhwdOE2Ka5hptp5pwd2gIOgz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TYp5UKGSibAJ3GJNdP9KOXL+6MGWixC7oKV1UlEch15YyaKTdVUO0Um+6FVNOykVUI4pK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o7LMEEcSFoVLbKl0Ah3UkrjDSVw2B2UlFgMK9EMKP8Hw0I3Q+x8wnFUBRW5Vf/Z7uy4Ttw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PT7J32VPsG8Vzcjvdx8I9xuqjDxRcapgFa2Rabup1R4mpr5JzjdP7QnfpVfmnQNboeS8v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ya36OK6u0CZ/9P8Aotv+Yd+Tk3tyH6VSqBriRw7ppacMqGieqMGkri7FnIXB6KHDEVVBs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nusV+bdCD3KnDeko4RKAIF5jZGPCdAo4LsLlYSpAiUKfNDCa9eWUKaKAgLO1CLprFBCBw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jUp2MV0UalRFleIVisWKQEcMhbR81pBTXNrAUxPSViJHkgcWUVWtOizNOJPdZbNKfWos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oIQJjopvVYg0QoANVhGVYXNnqgGPyjVVJ6hOc+qxeA7KeJojINVqsrZINCoFCoecyiM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FUmv4lgZRqzVCZOXiaFYfiKaDdVxO81hxHsi0OhU8RWGRKO4UHNROMBvkspzFCaQi19t1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/lGiwxKgNBCoAjhCYKtQM4hCB4YqbhYW2cZVQMSlEzVaQjKyWU7b6ojDULQbQhugbdTdDC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Q7hBpNzRBug+StBmaapzmjD8wUbSoYQCT4UcRpusX4bEKJxB5T/ESwXm6gElo0iyxMGF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AQf7MBrrws4b5pz4IRzVcadFijIbmF0VRRRPLMTCpyqYmx6oCzjotgqWQpRQo0W4XW/uA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HgO11RAA8jb1QVE6igrdGhnRE9Vw3aInl2/hA67VUOWq+JfEtV4l4vkvF8l4l4gqEXTpe1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ED/2i7rRNBRBVVVb/AGB+0p70GiHDnKNkfdxMJa4ahN4f06Oj0zBm7I4aiIUOYTXULYkp7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vRT0V/cPutadTCnQKSU4fTOE57TVsLD9G4I4RPhbqeqBcZcTXk5N7cmTq1cQszPYhxHtgH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NqnFtGxCLaFcUfl5Ni6pfdfhjRQUYGtyp1UQALRunNfww1mhCylOaHFh/EonzXZSo/dD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5qNURogbhHi7eFcTGa9ChxJJPwwvZujGgOHdQTicdStBCmK9CqMJGqjgpxYwkBQ0OQwU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2TdAjgzSiCHYzVBsFjtFhc6SVhjEJuojKotqqQryCE5vhd+FDFVxUViVLKjVDJB6omwuqG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8FZV6otMlAvPrVa4N1kOVabLMs3qg6k6Lw6KR6KXNzIyIRGJvQLMR1qspmEQ6ICw4rVlY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Vly7LMLp2IR2UtEIGTC8Ux6qWlxHVDHrqvFKHE8ii3fVNwOE6lOa/VAgk9JVQAVWi1rqp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eqwnKhvqFRA4lWoRwkLC5xlOF9ybrhji0H4lADsG6i7VBbIHyTrEp0TJFMyE5wfUJzX0Z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oau3IRmmoTgPiqTpCdiaS5uqs2da3WLiS6bItGMRsspwneUC4iDSeqbshgMu3QxCg0Qy/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MqWVhTrzHRNc67aFDka+SG6IsVSKKd0DqsJ11RaCpGibikahCL8uinVBBHcqt1BoFAhOB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G6X5PPTnf+Eur1/6lP/SfND3KKqp7knkU4FV52+2oq++2pcwaSmgeKatsU0B0GLOVQvb4q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iAbIg3r7h92Bovb/AIwIUc29+Tk3tyZH4U7B8dUOG7yRxGCE91iE0srIqqWXF/QUKAhT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3kVRffooM1Qey4og53iFVJPkpatiqbqlwjqN1XRA17rqsJUGigqLKBZVoECS4+aPssc7S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HQ7rEPEj7ShWVfOU2nmNU4mjTZDCLqRA7KHDHRBxAJCiC0lNnM/TZFx7FNqSUHzm0QDSV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ozb5pokysQ2iNU10+qDWmqwqxn9lHD9FWxUTAWImqg/JCLQgQ09VFSoaKG8qP3UGrT1WY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dSBZAm6dFeyaHHNposOBsI1LdoXfVQIWWyq5QYoqFV9V+XdUdZTNOyhrJYqGmoRDKhQ8U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b7IF70ysTqhDp6HRQ6Bw1AMhbqgwkG6pXqgCPNZvCpivdFswZm6gszLGXQNinGxiJhcL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i5abKza+JDK72kZoWLLtATS/DE2lZWYq31VXOb0hFzXd1UGNSUXAEDfFKw4iNd5UPdiY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IfHcI58oHmpDcWo7JuFxpsg6A5x0Rw5TsKItY5xgrxCBorItOiMXCMuurxRYW2i/InSEd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qdiBTnASqCUDBKbhqEfZuAcVpi+SxOvqgfREip2VoQRGgR2RG63UKydsUwxMSiXa35cTt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fZWWUR/7dj3rc68wE7rX3IQ3+zP2kB8jZ1VmDm/pQ4bXlzp2hcJx4rhLB8QUu4gd80RwJ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+wJUrh8H8JPuN78nJvbkP0qIMaIPlHHAJTgNlHhRzWTuG2rnBaLA3CCK1VSI0UKmUwpjM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w7qW2VyhczZVMDVGcvUKTCiICvfdV5UUivKinlTk9kka0Rc0E9zEqA4YrwhmJn5IYZdC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3USQVhFeu6hoz7kqeOCITS0Em9VMQhXCpIrtug74pUUndToFlNDom7ym1hzRRZ7o7dV7Q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ooAghEQr3sv7KRdUoFWWrL8JonaarcwsGEd9lBhVbRYcUk9VDQKboOw6JoALU7AQoaVAh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VRJUEyFUdEdCmuCuaaLCtQFh63QIKkg02QDyTOhQabKJpoU0CrdeiDaGOivDui18wvwqZN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EIVW5VSTsocDKDb91DxMqII81w8bS3jNmT0UHxAXVIx/DuqZX9DMoY59oSsMUvEI+yqL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QmvMezKxiQIilVGfiV0osJ4jcIs3VSzuopJ1CzSXWovCGaGt1fIaCiAFFhay+6wN4ZLw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AhDo6xRCSjCl1Via3y5U0RjwoCSsqwuiUDqpwqhiaqFSK6IQMyiYTQBPVEvQ9n5rLErcq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oVddVDUd+T+glEu0lSu6fWaU/gqKHLZZR/1q3/RDyqqe5QcgCfdaVQq/M91RV+xP8E/uq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vJyH1nyXj+SqRihBtQUJdK9pEtCxNbC2UhHqOTZ9UQqEmUD4im5apodJA02UfCFDQjMqr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6j4kQTCbDp8kIvsQswDmaRRZyOqEwinktdAsQpiTsrRKsovKfw4h4EouxS2bKC4NlQQ18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NTZOJIxLCw5gpPi6qkSV/dS4gR6qT/8AKLJIPzQDnSQqNoNCqIAMnZNBotjsU/MSdU1u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qEOjsq1/MOV/JOa6LrLXuqeJNtiKwza6bWGo4M3VRhgm6tDdlIKuA5TNeiuAFMhAlYj/S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dFihUEDZCTIPyUGQVEZR1RxCiMmSiTdSjRQpdVysnNdQKL9kYUNmiz1OiBOq6FRovyrWU3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0VdEZN1DqogjCjLSD+IKvqsJ8SgISVw+ILQQrkMxURcHfJQYqieG5pF1NetFW5grwPD9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AZ7xRNbED91gJktqDYp00ERVTlcPkiWcOY0Qdw29qqG+E/Ch7PiV2QxgwPiCAxnfKjgk6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kduW/KmqvRZlQwU108iMSaaHCuqIK/uiHlbJ0aVErqsXwlF/ku6D3SV3Ri08stgq8oFk/0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Fz7p/b+Aht1muqqn/ALhJdZGRTRU94kae72909/ev/DvAVq+9Kr9g5DmG2O6g0IoU1o7Q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WE8hOqbWyt2RmgcjiM7FCTmhOrJTwBCy115N/GUXOj2MK9eiJMHZQuq05Q2hQkkqbJkzUw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4zqbpwlNGiNBBN9kM0YdlAGZtELZkYWkhSHmRUKQMVNVifLZoscHDYJ8+KJBlQ46QVw28L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QLp6Lh5cWKkgWUUgahHwsp6ofd21WYNnujAh2taKfYjAPzoO4DsQ2U4TG8pjXj7zUojN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2U54OsKa9E/CQMN5RxEGUA7jMe4bqoojFeinE2RssPtJO0Lwyp0G6pSUP3RCwsqi43WI10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NGDJ1CHTlLY6qmXyVj3UawpikKsd10ikIhwQi5Vfi12QrPVVZUWMqHtrFlSg2WU3p2Qv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YUKAsUn1CzXi620qjApoq0dKnFBWGsrhN8Rr0TgTABpWQU3EctqLCXNjRP8AZ2TgDB1Ti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9cOqZ8R0UF8/NTfoQg0GSbSEQXDFpRRxKSiMWQjXdRwzDtUATn6BGG4ZqSUC2G9rKglqPs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Y7+ZCVZFSLK6uoV1O3Oh5HDU8oQxURsWoEeHVWlbNWWwohJrYIN1Tf2TjeqdVYTRbqiwO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jRTYITrouK37eGq8uVMv/ALj9mO5UBRyutF4VZH3T7lVReIrxFeIrxFVn3j9lflb3spWi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WisF4UNBt78qshHMEKhXCxt0Qjui4hDFRDWEaV7qgXGjw4UyBGVcMxBlVjshNgsNVDRA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S4ukzKN1OuyDjAVFS+ypQlaLquxUG6CzKdEZmOTZvqU4wJVRMapxJwqRVfDCiK6IYnQf3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VE6osxRWhRZIMI0JIVRDnaqLHdYbjdS6Z0VDiCAwU7qIcQhQwgH2QpZYSXYPyo4GsBtIWF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scw9JUbKHW6LCajRNLTMXQPEu4xRTKDS1s9EWjCPNUNdaprZEN1CjEQiC4qS4wFEyFgcz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jpRQDQLwV1qm48Xs/wAq8Ek9UC1tCK7r8oRuq6ahTw4cZtsgC2qmYWD2ktTcIN06BBCN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wvIZ5oua9phZpkKvqg240URBVaJ0zEXQFw5OdJTQbNQaWzO4Qi2yFfJYtEXYjilcN8mYI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qFnbQ0JFV7Nrg5iIDQHNspLS6lFgAcCddE6pD+hQc8Zj46IYWtDwdNl7RleoKLRn4Th6I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jcVPzDVZ5xNQp4tVgEEzXAIhBzaTEgqNtkS4G/kgPZkHdYQ3XTUoNRDjVaysMI7JqldVa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CqDpqnE6mV1VUWql1COIrFCiCOoX5kJqSjSVRS1Vsg26M2RcjuU30TQaQU6tz9pQKrgvx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/AHIEXbrsp96nOOR+0eNj7hH2w6n7Yn7HDujmxbICaG6w4cXdSRUKtVlNjcosnDiVHMhBk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bhRqtkWlR6lRst+ymxThxHNM2gKirfdUlWQbxOLiaeluclb91dHCKrooFOqLXGp2WXwIK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YQc89ApDp6gKBZCuILK+iODzKsJ1hYRhjqmVg9FIXzVIhVmCqQiFN+6eGkFUa3sCsVU78U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IK6rLUoUEXspaoxRN1fFshlBErEMvZHFiopIvYKXeBUiEYN1lFV/YoHDU7KDdZ9UPwqbo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ZCIAQeFp5hYY8laFLHyCsJuNVhmeJuU4uAB3ReDDjRZnF3VZ2B0fiC+q4rmtPwq1VkzF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+8woh7YcPmrDCmwreadKczDXc2VfJGbBOLcy4L5EQcp0UNMSO6JbOEKDRp1UAunYiqaD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7pwabiKUWHi8QkzvRHJX4TEwpeHM4k2WDG7KNSobMRUqcWbuspAT5Fe39lLMrX7hMgncn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MD8pWMOz3Kh2VwqHRdTqq3XVEixVF4UHM80JU0IWay6I15wKnkFuqbKhULCEYsgVQZkDd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zsq2T3utw2ypiuya0eYCA/N9jVThMLIJ6lUcq/8AuZx6JqJ3+1I+zeOk+6ftfL7Wdvsq7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AIkyqiqsNkJTm2TCJ6hWUYYPIE2VRRdFSCFoGrWmq3pZCa9CvF5Ka3UlO4lRA8MJpdcU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5Uom4tETCMOLRsgJOFYteqxOfRO2QmJOpRlojSFVtVEYXbo5VBLSN+cjdRoK3UbqZooBx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BvydgNSawq3WHVMAdW9VOhUGUWGvVZbLihpFFBoERqN1JaAjhuLVRHxG6zbVQGIFZPloo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IFt+qz7qIhAm6zNVW07qBMof3Rd5URkiNuWsbFbBCsQo03COI4jvKkuRGIU0VKuUA6yp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rQNCnTc6ogu7J0knqVEmQsMIaboNZMWlS030Qpi0oiNEAyEZN9kbAq4aHMqpeZjVqljg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rxujidm6tuvZsdFaVUO4hHmpa9ygkdZXjIOiyvVXRTRUfI3lGpLgq8PitDdisQdxD/NVN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71xlGHT5rFjf1CMucFle4NG6OFURUobBWqoKyhf3UAeauuiCG6OyqnRyK2VbrXlEIKF26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CvQLjtcYxQCsHCB6yUH4hicbDRNnf7CjSsT4WbNCt/E0/wDZ8bmEAo/iB1b7ru/2gH2x+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dA0w6onZTOU6LdEiYXbVA1IQiyzWRVDRSTlRrRVClCVRd1aRugbhDDXoqUC6HRcTQfD1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AJjvDOnPMqrMoFk65GyzNLQE0YpTgWiEw6Inwyg2fNYXYggxtVDR0qUJUvFNkHMvYhS3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RNVhcFFR1RxQDamqcK4xojLRwmN9VA8JbNUxuKrtlR3RSSZCkYuqZxmeagNIB/EoIlqk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uiDWLIjCpNkXRLv3UkEKbBd0UU0NLZ3Q31WXyQLhCJxTKyFZrbog1Ckm6knE3ZWRLnwqE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51VSgWLFSFSywkkzssJQIOUaJ4GZSBG6BYfRGTKpCcMKcfkqhGzXK8boG9IWK8tUYvFqm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RYxxO5KtRHHMaCLrDwQ4PGqbxiRUpsRiOgQB8032YCMiqBZCzulqymyoYINE32BLf7r605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hqa2WEhvYqqhHZXVEIurUUalAbcqorqqmFLVW/I8uqIN1MU1Xh9FSyqrmeyugMSNFVsKD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eE3QxVcKtXmpTfez0ChgVKKp/wDdTW/hqfsK/wAEOjfdP2g5Tv8Awz/08tYKpVQqBVNVB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LZRvqjFFWOidCEaXVFfluVDbotoSsRmSsUyuqY7CXTl7KaoZg3aUZUNEALRfuqKOVUNk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6JwcZiyr4UJlpRm6hzuyz6IU81lNlBJRhxWKBVBxoLVWT1V1Nl0T40KB5F2HNaVjbJO5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CsBEgfJNzGNgEJl0qDIagNUVlqqxMqnoqKlln8KGH0RbE9VhFVgJ8lYTupHyUGyoVmGqNK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BCIeYmyh3iQbSd0GxJQk0RijtlgaS53VHL3CPVfNYhUoB01RIsm4TlO6soAUGFa+yl1X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6wzaq4dA1kUdKOCsdU5op8QKA1cjhssTm5OqxcUmBsodxKH4inG+yY5hgmvZe04nECO7d0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E2OqcX+EqTX8yngsDzr05DDQ7IcQRa61kfiWKhhVVeUI8pQhElRpypylCQqIyqeFZkWy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6qrI7IFqzHSyqqKixBHdNgXuoTmg3VbhYfRfRsNSRJPuUB5V/928Zr9Sj9sPsyTr7o7faH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Qw+a+rKgKoohhqFhFHIH4hVR8lchAazrywmqOLyQxrHiRJuVQqppstqISpCtfUKFQwqVUu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EzIV55u6cyAeVZVaqAq5husWKTsgap0X/CjiZ5qP3VU4A+qHtYpqqbKwlAU3VVsqiUG4T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6LI3GRTMVAPkpVDCzOE9VQyqZlE0OiNJhVbLUIMtVkGgHuFJNENS4IiIcpsEA2CjUFWlS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qG3CwtGY3QkT1RwoTorV6IGJUuAVRCjiCi2ajiXbVZdLhYtET5SgS2m6ndbdFm+Skmg2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CObsoDs26oZhVQ6owI7od7rqETFdYTmS5zGiiJ8JsFXChGYdVieMfRZlAQcWzS4QlUOJ/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KkdFBJa+fIJuHx2dGiBfIXs8VDuU+WYXWMFDHLR+6pUaBYWswQjVZx0To15XXRRz2R5V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lZRHdbqsLoo13VL8p1V0Y5FvInblAC4Z/KsjMQCaDdohVELM6VlDvX/rtPtYhW/6Lw/zR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/CMP2juRH2jfsnzaEWtor5t0JMqllioHC/Vfsh13U16hVqeW2ioqo1MKmnKSryh+y2XREq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LjpKxOMbrEyoQMKnLryoVRRy33RQc812U1w6KXD0TXkZUJ8linxaHk52b1QhqxcNt1XCo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/qqiqkEDsqfNH/yVAa8dV/hTAc4LEaTpC3QgT0WIyCqEyrwdUamDrKMRK0R+Sl5rC8JJ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OAQqEz3VVNpQNpU3WFrocs8Bx1CtCEOqiLnkC2fNYQURTuqipUhONQrd0HaJwMwoDp6I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EHNC0WoOxURVCBErMYaspJC8RM6FCBA6qSBKizuhUn4goJkXUOJw9FOJuDSqe2bOuonz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gfRu4RIYc3RHN6qlUMScyha7QoY8zVwg1xwPr1CwcF3nsshdIyygRmIRLGxut17HEY0Ma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U8pPKRAR155lRClDyzeFUXXlXTkETylEaIRZPcLzCHtKrDwmiBdPbxTmNVlcFmNOi+rC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hW+1pA/6Vb/qodq33Ke+fcP8AAef2h78z/Cubo5qzmRZWoUYugf2VLKRdQ8UvCiFIQCho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v5LoFLdlQKTKrVYbqIU2QOqshqU4WdouHhywdE5yaDdVuoV0OVEVEI73QAF9U7C6+iLTI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EFGdlTz5QdfmsM00RxGcShxxHqqiOoX4licaClNU+WO4bhcFeKidE1KrdGPVGKnQKeIa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2i3VKlUIyoQV1VV1VVh9EMEBxUHRViUKhZtVDTLUcUOV5lVbVGyGqktyQqGCbSqOhRqrB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81EdEWws1tVi81QKNSodJVLhOBB7ponuqvEdVcQgwzG6LHBTJtEKM2PqoevDTdEjDQKuWG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OQ01T2BhwzZAP4jmmKUQrUKJhCCcXyXDYa1gLHxIJ2Ch7YTmuFIiYU+KDUKjLUVp4o+Sx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Mrk5zPJUFUUaCTeVdAqZ90SqqiHKiqrcxRXoqW5y2iqUALoBQaFQqIoYCZivL+ZDiHKwXl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wsz5K+9g7BYaELPQrwqyuVSeVP4i3/Rrq/8A0srb3pP2XVR9q/7QfxDUIROyqr0Vq6Kv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lFkZCoZClXVKrqtZVHVCuqXQxIm6+pDXcLbZAuLQiNlt3QiyfwiyGjVSFXlW3LtzoLqlE7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UNBICgeJEa9VliqgeSykN3XVUkjdUbXco5arKKIBwIgyHDROM4iaErdpTrJpII0lSVWO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xeLREgwSuyr4lhuFuNIVjZTJQe1bGbLVqL8GLsgXSJVTKiKqJqoiVFpVL7qDYarK2il2m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zm/EgZl50QBGHshhp1V5PZB2uq0WW6wuATWvrlhWgqRVdQsLaR0VFcjshVfJQ/wqcRaFS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NO6yeFyeMRHVYOI/GQLqOTo+FyzA1CfTEgILQfkpY4kboYhkB0Qc95H4QeTmhwxgWK+s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nAEmm6kNmdN0PExpQa8nEoAiqLZvym/uhU5V5R71AFOqPKfkvDVVvyqo0R908gzBjeCSp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BZMcrxCF4QewXh9eWqtzpzv/ABVP+iVVf4qn8LT7HzU86fZkdPt2/wAKMVhVQBReC2iJ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aFE3XVQeQI8+XmpXkgoJ0WbnbNoh0QVLove6eHMCEHh1EKoHQK1FSqkHyRPxIVQnmeVKl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WMlGpTC/tKqjiEwqWTq5VrdCJhZUTWbWUzVENHmoUEQhMqGHt1VMqmq1hZZhQfVUFRqi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VspkRuEBrspEU0ViHKfh6I3IWp7odQnSYdosNytFSOnKNFi+SqVixV0UaotmoWYSUNpRq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VoqZU4UVusIkDIVNZTnMcreQRk2Ky6KSB/KjSCmQcpusBTTHmum4VPNNoAE62D4W7riy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Nwg9tRNk14tNQg5hgHRRJg3CMAx1TLZLJrptsnEmCi4OkjdZYJAoN092GXCqDuGP/Nk3j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qzVQaneVxBGbqqVQgkcqe5A98cyDZZVdHYIhGBVCUBNPc3V+Z5QFVDVeBTQFZfVR/dRRW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5cKn2FZWq1V/kqK452Vlb3brf3qMlZ2gfxdT/ABZ+yPT3j35R7w+wd9k33G/wpI0QfuLI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ayMiymOvKaqtt1GqrdO7oZaqscooSsqlQy66LMKKSK2oiCQU5pNITItEUQhEI1zFQ71Q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KKBbVfl3XRd1ZYcXJzhxCfyzblMCV0UOaCFSOyrQaomaarCwIg6qHCyJaTLt1h1QaZk3hd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TooLICbtoq36Kl1uCqhSsoqpB0QVVIHqqiqIcFMKgnoqWUSB3WbyR6KS1Cqneywm6gZf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WiJcBCtRGCOirVTZWiETvsvrHSZUmY3RnwqNNFLK1Rk4TutFceqtPVTHdRVG6kxBNkWhuZ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W0RPEjF0VUE7eFWzjPZTxMJhYgJb1VPdm5NoQLmx1CceC6JX1sHh2TeG1sEEk9ELisUQZ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6Lm2WX5qOXRDl15yptzBhX5lSoKM3VlZaKSpCO6CkcyEIUE2VHE8rcqmFQYlDY5XVJ5W/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/KSqD3Lc7crcq3VudpVnKistFXCr07Kp5+JX5UK0Vfkqqg9yhV+d/cur/YVVF4T9nb7bv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0e/vOCn1UqftR1H2Tfc8/4WtlQhUiqI1UlsEar2ebFErMMoUA9lMCiiFLSMIRRNlfMVX0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QPFshhEdeUFfVzi/smcbg4jPi6JjHHFwyYgqqIVdUZmQoJQbvryLmhYfCsJNCtFuVBpVQT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LZdipWUFSyi6op+a6KE/DcLQnZGw/LCxGynpZeGUJyoEDKdl+pSrEhCswKSFJHdOjKF1V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Wh3WGSFBqVaqxCsKd7IUUxJUiPNTEBbFVHqtkBQjVEcS26GqOYwo1Rl1NuQRBog4mZC6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lk6wU7EI6IODoA2Qw04ZCdAP+VAgeSrcrUQiHISKr8KY3CPVC4cENioGi3VHNZWsocRmp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bBNiuK7yRw+K6JofczscexUNdMVmKrCJcNkIEBGc3RDATVYsxbPomkR0KoKojiNy2gI4T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5BGi25UQ6KjSmy1Vj0UhoQFgqL+6CHLoqWWVE/JWXh8/cAEqtldeLlQ8hyv8AZzJ96pVX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WAnqVnDf5VaFZa8oX91TlKkwq1K15UA5XV/dtzoqqOVStYWqt/AW92qur/ZSXKJ5ae5f7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3mO8lVQo+14Z8vsvL3D/Cmk9FJABUup2TMIM9Va69o3iFr+yvG4VxRXFVmMFCPNBEUUKl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6qQpWWiFJK0RdwZwu8TUHmjWqqrCkXWayOWiBF02FBunGEKhTusTc3VaqCL8uimVqqhbK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8KYVChuqIkVE5go4Iwtio0WKq0xEo4SBKa00KzuPRf5QIsVFVuhPqsTXI0qNSrxCvZandH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uEVQBNlaijT8JUNblVGlqpVXgIhokNV8vZUUFdV4gCdCq6otggI0GEKMNRovCqFSYpsp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MWiw8KOJxEW8Z2IraFIupguVSsulF3QhrVfMdk2KqxjZUosQA4mE1XALIAJsqIoUXsuL6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5U5ziWBxAxfEiKZuihjaap2G505Z3Qz+6OB8taPNMLHYgKiVR0V3Uez7kaoiCQFRx9V43L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FZvovC1eBq8DVoF8PovC1VYPVeD5r7s+q+7cpzhVJ9F94PRV4nDhfB5FOXxKnPqs3KnIA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0cpB9F4lRChhRXH/ZQsyBhHqo51dPdQq1Roqiq1WEFQDVUIJVVNKKW/NXVTVTiHZXQ6qi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cqqwVQqMJWZjh5KACq4VVoUBarXlSV4lYLwKoHLTlbnKsVZV5VUA0Ucr89Pdp7sDnVTKp7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O32rvsIQHKytzsg37E8r+67pX7J59x/b+Ff0qsTYE6puMYSdkM+JYbhHGCvDRB3DnCbrq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Ouqr9uUORkIw2my6KV1hA8TKbBG/M7I4YX+VWjliaQuqnFXqpmHHexRlutk4GigGUawh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KX6KtlPxBbnoioci4nVbo1qqVHLsvFyEKCL2KOu6nChqNiER6AoCalURoaBEb2QPhK8X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VGdQ5VEN3WEtQi3VWhGDZS22oXjhd9VD4KbhUwsLhhojwySY1TMLj1opMSFfkO9Qstt1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DtYWYYfNcP2A+LMn4MNRQgqOO6C+gnRYWkgtpEI4KEJwLcyMwDsjAurxunGbI+sqjZPZP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0HELq08qsbiO+q4R3Q5MdsUYzTqpsEZFHbar+3NrQMyaYyp5DBtGyq0zqmtOliprW6kGUR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LBQnSiOZxgojiucJ15V+zhUC8J9F92/0VWu9OV1oqFeN3qvvCvEvhXhbiWfhD1X3fzQ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s3Ofkq8qKDqqLCQoLVXhgrFQdlTiT0Vfcv7+UwjdAkyFiGcfmUabcr1RipVFU8oxQOi+8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wq4T5Ksdl4QV4SOxUCso0krFHDFPiqnYuIW9lQ49lh4dN5UuU08lOPDGilrmOhfWEArH8K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TKpbcqC1QBA1KzacqGFXl4QjQLK0kdFVphbFTiKrPIuLj2RyuPLVa8oF1Vaq66Ki0VZU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leQqNVuVlf7Wvv25U+w7D3yTbn096yt7uqf2+ypurczT+ElPXDnZSxwVQEAdbFfuocJJqF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TDiiyczVUfNOquigICTO5WyhAtqpFFAoolNOPDTVNNCSK8uijEtVWoXVdCiNU2PVR8Wi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USaarN6rE0KZMI7KojqqSD0QcsRVo5ErQrUwgcJPbnpC6KtypkZVimgRLwXIH2dd06y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ihWh2Rmo3RAdlXyVuypcKrV+ZC0hYhRT+yg+S67LOB5qY6IxblF0T8ldZarbqtkfCeGoF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6INf5LChhbLRcBFpNDXsnB1XtoU4jw90SVS1l1CcHTDqWWB0xuqDLuiBvaVmhFvhO+6B2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Oi4F/Pn5prm0WLiOxQLoabHZQ3xCpKnkHtjzT6ZdG7IgjNNSoeQqYu8KzkKXXtJ0ThxbH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UlFojFNQeUIbqYXhosV66aKglUQDKlVojiPyVXFUo7qv9lVyiigqogoghrnzsvAyP0r7l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HosLMc/qUu4sBZeL6hfeN9F99wyeyjG2qbmblVQ31VIXgU+z/AO5HJ/3L7ly+6eszH/08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ZVoplURmqsquhUJ96yrP2FIXVVQIK8V1BqFHDf5rC5ocd1OC4iNl4gVGK1ViN+iggK9Nl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VKorLwx2VcVV4JKkiFHDGJV4RHdEuMQvvArzogGsiLqpAV0JfC0U4RyFcqtVCgIRxtis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sIdJXiARzIkHyUQpLaqoCpSq1UYsKuEKcs1lCsrFVK8a8SpXnf3NFfnblRC6dojNleR1V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pFz9nH8M0a+6djX7Go5W56e5MKxTlg1aUCfULiOa6qFB7X0lCSATRNM11Ty4dpUlBAiOq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FJ8W6w/E27SvhhRMohAmUdkCfEsHEEtQawRHLurKvkqom6xIaFNOqBmqbM11TqYiqj0UhE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4RjLuj8QV6GkICcp30Wh0RcBKLnLRCKtRIPkvJZYKGivzga3QH7oyFDfCh7Two7Kbr6vN0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BDv2Tpr1RLPPl0VddFBnCnmKKTNdApCoEVmXwq9UTSFKJF1QSVWZV6qiECEQaq1FdNdhb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UhcM4JeaKAKKHtwhCE5ru0qJkbrhlwisU1WHhywbrNHUr2hcICbPDmadkcROABDCDvCp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4QUuwlloRaNEXviY9OU6IGiHEA1jD1R4hc4PIqCiHGC2tFNTO6GIS3VCHERqqVlVOZB3w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TNeXRCI5bqpU0UWVdV3UYmyiDh8lUwsMthZPmq37ou4ow9SVlBg7BGGq1R0WuFNtH7LLxA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qHYFlHqV1X7ohjMys0eSugSvCFeVdalRgzeql/CEfpXhZ/SsvBafJZvo+EbhqkNBC8BHm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x9VTH6rBid6L7w+io4EKj2rwz5r7v5qPZuVWOX3bvRVa70WYEKk8sp9+nvRzjTkCKTyvy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W9yvvVVuWvqrL/ZWMrVVCsrK3yVR5Ky8IVlSnK5VSrlRjMI5yvGvvCqPCglqgX/Uqtqs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szFBsCjIroibmyAxLp+VQyY/dVHZRQArqpACNYI6LVYQi1QLpy8QXiBPLcrwlVaUZEcqe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Zocob7lN1mEfaQOdOY909/sA93gHz97hu8vfKA8z7+vOkKrU9EKIkK9RqjEeabGUgyref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YWefRGKyhCzLLpyLQyg1QoC1WhdRqp06plRdZaQt1dNwjD/dbFXQlUAlQQAoIXRQVuVY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qAiVXRURhHZTKcHKYEKNE7RUFByn5oOoiW3UVX7I3myvVDdUUTDl+FVOJqytB/dTiDehRc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/sqygJoj7KVoFhBR2CGVGTHRCahS0x0WIUhZmQmgRhVspRa4lbC6n4SjCb+6CpKjVGVRN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3smYjQq6FbqA2m6vBXsmvIcVDnWuSnTm4WiwieyZhKwvqVVYzrRFrTIiyoLI8SlVhQ4jQ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GPGDXFyHJvFcyn4kOJVF7TDSVhYZkeJDXlCcBhKaDSBU6I8aBg/FKx8PO11QUYIrSCi0dp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0BCVEeYXtJwvtRVaYPVVxeqJ4bnkjQI4S4r6/EANN1j4pPDDrZkRw3OwDdaqFYyprCpKxD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VRDCdOqxYmjroFPCbm3ui5/C8ypbwXSsUFu9UMNP5kWn6SOGNMtCsT+OX/oYg1jHYt3LD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NxREmlgNU1xgO/CdFmGXcIYBA1UhqnDRYl8I7q89lUq5Hkv8AmT2hfc8WO6hv0d5O5Uhh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ZH8qwMErWVZWVuV+VFcLxKKKypyurqAQrLwDyU19VY+qoD6q7lR7kBi+SoQe6uFceQWh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KiqsrKVpzAEyvrXZuity6qrgrq/udOdSVqq8p5bqyrdSedJV1X3r+74acrU5VVirQpor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M1fdtPZyrwnD5qzlSV4nK56IIClESRKCqJU2Ka6VQo1QrUJjOsnmQbKnKq2Cog15iLre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CaWkeWqNTKkvspK8KsvCrLKFYK6rVBtFhcoAVRyofs+GBsre51TKfF74RJufdt7vhK8J9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RLD8PVGlUfw8nbqD6rFUHeVXkOqgzCNIK6Itw+apNeRJNtEa35FoUQoIoiIUH0RB9UKea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KlEYqViiOie7QQQg6KlACUZ7QtFU0Ui4RrE1VqoQsxWVG0nRGSiS2ViFOiLmkSs6mR2RJs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Gqq0qddlWEJ1CqVKCOMZui7KYXVDrZb91YYeimD5qiwukhAD5qsdSFrXkWVa9p9UXNjDsq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M+YVbqGiAgAsJo7RybinFuFmRIPkjCFaKK4uyDi21iqiiBivdUWhQhuOtUcLcyIa5XAAF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fZO+E/CU2ueboYzX91BqiWAEo4Tm6qH0cNkC1tt1xOH0shTkOX/DuiAaFNAylpvN0AOH3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dAboOfxJGwTqlnDwr2QfhwmTS6ImT6QsMS5v4lidiBNynue1wmxCa1onfk8iqdqiA3ONl7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5pF0xn0fhBrLwwZl7ZvDaNK0TKOL2ijTUIuJBnSLLE+/Ktl4VSiq5BtcOyq0wsLbfNTI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LfWVXiADWqA9u8sCHE9s93FG9Qs/FZg/DhWY4zoUARBGoUmJ/MhMcUnqvrMMdVhB4teq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p9vi8lGJwYN0CM3cKS6MOiBznrKguLR1qo4bmO+S+vbxRO1UDi4noUWg8WerVmc4+qxOeS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rqpVwqXVWqoQyqAYWqqJVgB9hmBVPdPuV5dFUqQ6q8Ko0KsA9FW/ZWp2XhCjA1Rw/OFQB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GHD+ZVLQrhUeF4wvE1XaVQLQeatK8DlVrlYharVXXjhS5yoVMq6uq+5Wi1n36c7KiMrT3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K3Kyb7tFXkAowws8lQNdwnDEJJVCg/wCSw4Stlf38egXiWJ4BWWQ4LE8DshGqBssp7okO+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iN1l5/zD32nYofYWWeVryN0XNBlZhdNN+y2QNSqhfVAezBrOqzT7hLRKOL0WU5isLvFo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0IUn3KKYV+igzKG6qpmIU6qoTYNbIEzPIKAZlR6ot+FHTZDEp0RpKAdZZrhThwnoq3Uqt0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rEbjRTCr7lJKLSxQbBHVX5ddUHA20CpdAYVAGqLtHKvLVZVBtuhco1JWMNgkX5F0yVCE3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gcJjZPdrFigOG2Zqow3RAzdCvacS8YaJrKkbr2bpjsoaRWyD+IQHahES2loWWB1KdaFDi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LoNrVODXV1lM+Ii6ZhgVgymnhPmPEE8cOj00ycQvuhlcDuU3DXeqOKb2TMM1rHuHjNNW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ayNk8ltQnfVYZ1QiiGE1us0UN04A4x1RhuKdFLIxRJRDh4aYpqiZxBEDeCFrKyttfVB9f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aN4QxGuicGtgC56bJnF+j8PC5+hT+N9IGOKMb1WJ3iK68iRZVd6ISTdUBcnS0wLBRww8H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+qIb9GFroHABA8JVeGGAagoAO4h8kPEXfsod4QbI4AIUkQeq+tc/EfwrUrwgBVOIqWxA1V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JH6UK4o3CkihWHD2USGqW13outqBTxMXbEsTGgO3co/uqLZAsFYQx+ixWXRU5V5UK/2VY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K3O6vzqt1fldVMrKxaKvONFANVmcp/urSFloqKyqialaIZFmBPRAjhuKytMdlY+is8rM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lBcZ2Qg+qzPAVIVDKupurHl4ZXgVWhfdz/KhlCjESqtKoFmYqSFTEownuqO9V8JVMI81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LVUCs5a8jf0V1Qr82imx5TK8PK6rzn39E37DsPeupJspHvxusIoArqtkS0o6uK/MnToi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32DJ0R3U66qYGHZE4DdHFfSiOHSCffg6oBygCqlvK3IoWiVQVVVYr4lryyqNVR1Quyhy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IloEqK0RLYgoSRihFYiOdiqzyqjhvyggIaFTdCPDshw8LjS5QJ9zCpglSLKNkKrC2EFm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JW0KhXVC0bq3LX3JACIvKDaAndVFQtldbqVZVHKeQ5kKoUOAwJ0ehUnZUHPXnPCfhrZY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2hCXAA2ChyOk1Uuuho/eFinEbUQLvVPER+F26GKcO6aWlH+6OkpjKxHi6oS7OQi+0pobBG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3WYyRQqaNrQrhuxZNSt29rqHCRohmxDToqV5ArixxY/KjuuG6e6e0QCmsm3zVh7QmFtVU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xD4d1Hszm8Q2RIacQ2Cb7QDA4VTQQ2DZGsJmgF04tcWH90XWlcR1y98POkLiF2ECLLBxm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pXD4HC8HCFepXflbEqxK2UF1fVYiTHKSq4VQDF+VECm6rVGMqpQdE4S2nRZBfcrMZ7IGq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hzjrJRcR2UCvZUJA2UPlZbK/KgVypla+qqZ78t+VFsrK3OT9lZWVG+54ivEVVysSAhyiq8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eHzWKPmqhZW0VQq0VwriqqvDK6rK4fzLxNAXiVSqFVKjLCpXz5W9VpK8A5W5dFZRhVioh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hELRUDYVcPqqqoMIRKhy0U4QgqhSF0X+eQh08rrMjOq1VQqcoLAsoXRQquKo4qjir8t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fkqSqyh2+x194rp78o1ovDIRw8q+SvyqguJ9hwmgwcKOaqvVNLYRsFQeiiHibz9gaSvC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yndElO2lX5E9Vw2kiSJ5GFBUNVeUCqy0WKjXa1WcyqnlMGp0UZTseUzryEVGqqIgq6be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RNLqOaKoFswQgFMV5QDVVVVRETErEFaCqAEKIQmyrypHOixOBJCytgbIYZlDkMKKbsbr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eyrye0Agt5UVOZVPFoCswXTkSjLsQvKxZojwpj5cBtzMcijNebQvaNtGGChGiqEXGydno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c9olxKqOqc511BE63Uu9VxcT42UPzNJyuUFwBO6xYhjFlXiFjW3O6mZrKwubROAuawvZs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ZHLLfwyoqSqGaqRKoeTWsuaLiMeMwEwjNTCisJuEuJnVcR5H1jTBQaY9UcShjR+ooNFOy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PaFjSJTWtzaKlK/Ei4tZ1lN9mb6bJrPaRBUD4tF9Y5oY0WCcG+CZmFlJk1AI1RLrk8rK+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qC9sdFkBoblQVJJCmQq1KtVVdCoFDlEu8lTCoIxHrZVgdl4wBsvicunZWKrQ+9r71udFQ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RWVudOXhVyqD3NOUhV9FDXQEc1VFysLuIZPovEFZVCpyqPcutlcqkq1V/utCvC1X+asq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1QBKiSBuqGVYKl1mkqoI5GVGiuqhbrKTKxFsrwgSoVcp3UTReNTPKxUbc4wyF1WquqCq0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+5blJ92/KkJ/SnOvutnZUAXhqohVCpK8SwCTHvwsO6mCpwlGWmF/dRlVx6qis5UcU87n7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+9LT1QgzycRePsKanldXV+UEJvZObKOaVtye1MpVohBE9OXdDmaIkrKhCB5ZR7mVWHKoXh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VknqiN0IdTRVvKnlJNuZPIypWyxJwsEJ2WWfRXBUdeTpUiyMQCm8hC8QUYjMKi3jVDDy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6qhRQdWysiU+tFcrqq2UjRAIhObGXRHN5oZ8Q5QSsLCocVQrEChBHXl1RkKTMqAjsi5w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4Zzi06qeATQrC15DtZCPtIczSF4q2wp0SIbqsXEdIUY2k9UOHhrEyuIz6RGHfdRQM+FY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7QGppusTW4O6OM4D+LdBvEyzqoDsYm/uOaROWiGEzhsUeiAuCsL+GXPuE9/DtaFjBrqs1l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zYyhtFwhxfHEwAgeHLT+yJe0d0wN7QVBbEUQJdFahNIIm6jCTS6OJuNt0XBuEARdUQxXVG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mVRRiVCqq1F16IGAR1WZ/k1S0FEkqW1PVWA5CRC+GVdVK8Xv1Vf42/2HRCGlWwq+HyWYm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h4WdkMQ/yj+LdSXk+5b3Ke5fltyvyAUlUldFSF/hWVLchyo1QrNKoGjl4VlBVz5q6o5V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TPLQKt1st1EKcMK3ubKi8c8gZoolCo5VF1m1VLrZVKyqKcplOdufegch2Ua86qll2Rcdfs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srKwVkTWg+wB2KDvaNwOFICo/wCS+8+S8a+8PovvTPZcR54hoPXlT3sHDEulR7Jyrwnr7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9O5U4HElfdn+tV4c/zr7j/uWb6O/yqs/D4je7UHFr8GtFkDsMciCeQ5NUzCFZ5yEAiqKi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wjKwzl25u7qoquqhyDuVFDeZIBod14yIVK8oVSq6aoDQKIUihQ35UKMAwssKtEQSsyzC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QqqBFp5dFVQIVeUIQgncsMIfOiou/N0orLYLVViV/dYYorrC2ZQceUg2RkhYThQwuwtC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ygU7LNGLdMDGBxOqPFcJg1CIk4OqaTUp8xSsFYXRJQ4gdhdqFMjBF0OMIwRWUHei9qRE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0d+VAPfEKXYHVoEaNOX0TOZTXsOFwWLczRUsnVPkqOuFmOKE3CI0VVTVQUWmjtwmtABI1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HkRFkCSCyKBEkXqoOq7iOy6IALP6K8Kityr6cqwohVVVdELdU5XV1X3L86BVWZUCspcq86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S3Ovu0+0v9hT3Ry6LfndTUnlb3a86hUHIRz1CoqlFSAedAOei1WvKqmK9+VSsqqSSv9la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YVSQqrLMoyYhTlKnnZWUFC69mNb/AGLj0j3aWTo1p9ieeq6c4vye7QD7Hh4jYkK6yhTN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wsr39+q4RGtFC3XQqioVdWVaLrzgBAnlJaCvAEDhivLMXU2WXin+YL71kKkHrKl/DMJyG3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ZURUDkRKK1qvFXdWpNUByJN1TmeTptzoiqrKplefIlUt0Wyuhimqqabqlt12VY8uU25U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aUQpTdZNboJwbdCZkqNFC8KwqeXmjATXimlE3CJlZuGqInhzIpVWVqc5N10UlOhAOoR81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wNUYU0RdWmhWIkmd9EZjGaFeEQoIld9EPZnKbs0UMEQs4mFAuqVdYhDC2TuvrGZv3T/zUT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u6hw891RUggLJbZQs1lqreRRAyhBzaxdAh0Buy8RLt914lWZ0MLERhLVmyjrdZB5lCyIdH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V1l5XViqyqFQD7lVflv7+y689vs7q6OnuSWtWUDnH2E+/VEk+51RMe9Kp70KxVbqi8NFY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3K8tlWOd+YM2VwoxdlXlWVQSqcrc6rqtlWIXhUCAeVlanudFurK0KDZWKgN6KkndHKeiz4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rUWHDbdHHHki7QIk3P2Lurq8p5QqJjdLofYtMAiF4Y5WVlFlRUTeCPjqe32Jb+F55UcQ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A96iqmEaGVOnu3VF0VPmq05SeUBTyE8gKr8SmAd1SyMPhfeZk0EiOVQoqeqjEYKy8QeY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D81mYQNwsj5lAqpVj6oEkXqNlqmtbMqSFLjCxUwooWCpyMNKF1QiFHKFRRHLDCuKHTkZC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sOygKIPdRFVLhyICuhhkLojgjGjOqg1Q6oK6iOZiylYbPvHKDqsvEq2/JzZEgqGPwtio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VbFEjsgTHI5qKnhTcREbgptw4Jrp6wjxXG9k7EJjZBye0lnRQNNV0TsJDw3RVBAUtAIHxK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dbouMwshpyupbcqNdwoddtkTi6+aZyHNk/JOhsBY8VVWnZObOERdQSCZ3QgqQFMypAgcmy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CzL3QOHD3KJFipDiGL4ievKyr7sRCkH5IS6ee321I92yvHuVV+VCfft/A0oeVVZHlYRz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xqeV1W6lquqK1VWeVlZUHKfe8HnzGE+5dDlUFUUv+XKyGEqDblm5W5VglTCvyhGysFcq6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CBRRgV1HMMFm/ZPGsypcsqqq+qAqmjp9l4vDReKqqVqrrMZUtctE/wDLl+x4s/j5Xqqq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i51zX3rrMFSoTOrQqqgorqvuQoVRyMLquvLpyqtUKocrVUcq7LLQrweYXhpupamP4TcHE3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KklBjMNJUcRpPcrOCfyhDG0NJspJXYJzA7LupYzGxCS6NAuECf8AZFeadnM7IZysRhNe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6nZeKqbUKQ6FBWXflUiU7DQt3VWt9UNcQRXhKDQa9VDroEg8olVXmjuENlovDIVBLB4i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BwNCv8LxNJRJMJxInNR3KRcFPe03qQm0o75IZw1xuCieE4WTS/CT0RNKo4uUAr6yWheK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gkRof7JrRlLaKvEwzuocWwUWiHd1cDsjUxtKwhhLAPxQg6In4cd19IHsXB2jJUAcRo1Gy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KOMZt0YkFVlBuqoZBVII1TQ2VlIaeqaHeLVcNr6MNyFhDiW6KEQR5qiMlAWO6c3DMCgRrJ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maNF1wyoGUolpJhQK9U3sp5OrVYTpZDDL/1KbRpKGJvoqc7c7+5b3brf3aqZ963v3hbL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rfZ1VeVbKypyqqc7+7RVvy3VPfsqTKoqleE+qOiy8r8/Esrl4lU/Y2VuWioqrVWPKOQVvd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FRZauXfZYZqgrqW1Vl4VRb8pCJcuqEmqJv79+VE+dl4nOV4PRSKhEzPRfeCVQzRT9i8G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VcZwsXfY8YfnRwITRyqqeJBlJ4h02+x6LhS2coVBh5V5V5UQQoI5dVqVVdFCFeQVSit+y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8/DXZUxdQFEGE0aHVaQsTgORbwXeqzuwv2KGA5xrK8QnumicXmmwEQCahOc97mO3Cc1/E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8bbFHFdV3XExixoielkHNr3TW4YQLqNcqPIRztPcLO5s9FHDqN1mq1dJ5EgShLfms7VBCq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ohHgvygKDWeWf5Iw7MpJRjRGThPUXWKQoGyCdtF1HDeQ3qqvUh1e6LsFVHEDlhZiFJvyIN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S2ijiOCiwWEfJSWtw8sKg8M4gaEFAjhnE3qj7Nh7FfWM4nC4m4R9riLfxKsDuUQIe2qb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VpWLhiG3hFmAsG5smlxExEov4sU8Kw/SDiP4m0XE4r2yT+E3XDdwmS5wvqgILeUxqqxdZ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ochQVuUGNMnqvaNjE28JvKimsqmquWlq8Ta+icIhzt7FUq1TugDQ7oxSahOZ4TuFpTlW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VGg9U4W7I2jTqoAFFTndU5X+06qnKvvaKp5HE+FSv2F/txT35uqzG3Kipyr7tvcoq3+whV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vzqp051lU51U+5flXlZUUHnmPK6kFeJUJ5SP25VMKjlCoCVAuoFlavKtvcpQrMsqqfcvy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Z3CcG25U9+qHULJVZe6C05VT3DxHKPsvpA1pynlUJgOjPsSmAbD3Iw+5blSFWVRQrlXT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XVWoFFf4UVhTBRM6RVYTVtwhSOWWoX1rQVn4bHsbvdS76IwDS8FU+iA/pehh4J4ZHWeU4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9ffOU+3comVEwj9b8kS18+SoxsCiqxqh3CEBV4IX3CrwnBeB6weydChuIZuVXkV2X3vyQ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9k6AokSjhLZKDuLJCgIxVEloXgHkiTl2RpKBIqhLFlLpTWlwrqjwiQ8boXomkbJ5beE6Kh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qq5YcaDW2CJ6cofoiJxBEAR/ZVmRUTqg104zeUMQWiwivmpR3O6zMGJYhTSQooXBQ2HN2c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OLsx6LLwvVZZB7r2PE4bXNi8okPrEFM4ofnFpKcHNbg0Oyj2btkyA4tItNlGJjNpCk/S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BCeG4bqWkEbrOE4cNzIGiMO4T0/CAE9sQYimqYq87qVQw/bdFvGGJv7IVynReDEAse/yVf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jlUuC2CFYVfkjJmVPxKeH6e9v9nX7CnLdW/gaKv2V/L7KinnT3bKnv150+zqVZU92y6e7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qnudFVU5dVX5ciVX3tzyt7s68r1VV4iqVHIqt092wUc5atjt7zVdRy1laJ3v15SU3VaSs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UkyVwGd3fZPG7Fty6co2YPsuG78o5blGLLquvK1EORIdyqfcaUEVblZXQEIDlRdUWqMKx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y4bDBcsphkao/RuI4N4bRigapv/CH6uxGqzuB7KhQmaoYSoQGqr7hio7SgcMArC6S7onEU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0CDw7h/pdooIasJawn9CnCz+lDC0Dtykhl9UPZ26qze4Vvmq081UfNAMCiYWbiv8l/q+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J5Kn0niqn0h/opb9Jju1U4/CK+E+i+79AFXguP8qr9HP9JWF7C2BsiFxW+FpO6oyvdeFyq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wxRPPROI4j/Nqo9o6wnHjQ4qGkXkIPNuWEPFUQ8sdsZstPJGPmFDXtHdNlwAmCjggiN7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kM4tVNlwc1405RF7IRSdFDQcScNl3WFrsi6qYNNlgHkVGN0jqpBE69UMQew7gpzeE29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Lr7rDSCmcqjnmrqnPFGCmydg7SSncPihrwPwlE8HiPdtCjitktsV1K6oyfJYaypFlOiia3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L6OHvX+3r79eXi5W/wCgZVufdp9vurAe9QKtArcqWUe8QqHlMq6sjlWy8Rlf3VKq3uW51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u192Ry68rIR71qKQjGpj3Z1WF1/dHQcrBHRXopJTfey1KzV5nDoFVoqrdkMpVAqBWK4X6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sq258ToB9lwr+FbQryVWERy355pVJUC/KnuQeRLVm5RFVJ5ZdCqKioFjdyITnOGEXU+1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LtTic4TuIIxdEwB2H4QU7BgdxNQV7RuUXXD4ha/2jW4oxUKbxOCHtBzOaRICHDEw+HeS4I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aGllQyFRDMSNaLiMId7MiZlZHvHCvdDitdxD+W4QD+GI1TW/E51tguIWnCxlS5cR/EfH4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MBXIchB5WF7q3mqBVM7hf5VgjCd7YceTbCVBCss0rXlh8MmlVhfD22nVYmk+azMPkoxR3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HN2nlaq8LZ3hZmj0VWDogXMHogAsM3ClzD5FZGnzWEMQJYoaAFAnyVTPkqunsssnqvFx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akdAEYv+hTLmkbBU4r199PcKZZ3Uxw14OGq8Jsd1XghE8JsErNwrr7kL7gL7gJzRwjBQ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5K68TUQXNJ0MrxDuoxqJasTlGqqebWkUsiWTWkE2QbiAm8LGWDsmVpu1E3ndVNkblyg1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0UOof3UkVQNarVUdCJt2+009yiqqfY2Hvz/GZVX3pUYQtFGVQfl7l1f7W6HKvO3O3KgPLR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tVQlZpVFeAolX9yh5acqjlQIzZUty6qnKcIPI8rrr70R7kFUTO6qFZZSJ2KtHKQhzYOvu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7SFmbyoFmtsvzOvyghdVQ1XiXiXAf3b9lwephRVUtyquOfzR9lwu3KpjlCEqnua+4Tzk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5QEZ5GDVBz9Co5VVAvCF4VSeQEkiaVsi6cxRzS06Jg4RwloidSnH2hE6BDFXiM8LxqgM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cTNYjkE8eIOblCfILX6NJ0TZmCFQ0HLFs0lODTlf51TXvcX9U6waroYzNeVZgnRZXOjoU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srVarVarVbosoD10QmMWvMxMzHKcURYLC468tVTEqzy8SmhU0b035AboRynVV5UJ55ZC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Clrv+2YQ+snaiw+zHeF9YOGR2X3Qb1hGWtciWCRsLoATOxX5Toi34tKqQXnovGWnaEM3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gAPSyzMwu1CzM4bv3Qdw+K0A3YsrSR2QLMvQqDhVF4JX3RK+5eq8N/om0d6IlzqGibhMu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k1tf8I+zxYdkWuAPdQcIHVFtx+JGTP9lFU4E4YqnYyeiBraJRGE2VIopr0K0/ga+/f3ae/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1Wb0VOe/vU/gJV1mK7crwjLlNeXioqIf4XVZq8r8r8qq4V1dVVAomFUnzVOXRUVjPKaSq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UjlX3aKtPdrVQFW3OJjm7pXn4VlLo9VmA7hWlW5zsOVPd/mHu0VXeity9pE7KbKhHms3y5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cw+y4P6wrVTqcguP+s/ZDoYREKNlVRKry1505a8iIKnRWqq8tfcgSjWeVAqD1WsrVU9+o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ZVyFcq/Kys1RgBaoGIeaqHFVBUPafRQQ71KgcTij+ZU+kcRU+keoX3oNdldYmYL7qGtb/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mY+C84V4OJ6KrX+i+JaqkqkzsrFDKVEFHdBxdmsqysDLqtHFDpqqGiocyA4hJotedAVe1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TZHAaShj0Wqs5aqxVQ5SJK1WqoJbCqIGpUgyIvKIgtcdbIscDvKq4idVD3IQ6yzkLI+C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0x0hWCztAcFhxNJ2RwNwn8SzcV0d1X1KmJ6rTnotFoq+5UKZIXVBro80cNAdJTZBmdlBf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snRYMrhusj3djoqxWlVEnLXFKOywuPiGqktr01ROKA8RCpzp/DX+3j36e8VRVKoqrYcqf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qqKec+51VSqqVJCouqqqK3KAEIA51PuSVRacoUmApxKhU8qhHnDSeVlX3LqrmhVqpjnd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Fl4eNu6dNI6LwMK8DAszD/K5ZeK7zC8TT5IF4pbE2qlplPd5e4OV06O6orrM4eZUtII9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FcDsrgqjVVpVKItOohFpu0x9jwJ/GEaKpNef0j9X2XEB/ErKnubL+/KYW3KEbqqop1VuV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FblJCdMjssbS4TshmxcM+oQ/LdXW6xTFVRVRoYshhUcsJUjlW/KnMFdVsVlPKaq3IjBX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g4PVHyrmFR8qKFeFiH1TarPwG+ir9GUHgGO6zcHjMPcqcXGHmvvuKFk+kP8ARR/xcHqE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4fqqBpOuZSGfsj9Q6FPsnzvC8PFHkVmL1BLsSAeQhbLqhRSEeqkmVSi1WYxsVUR1UNcVJ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LosMCDqFckoZioe49Cszh5qpvqqYCd1A9FQOm0J2AuEaLDixAboHEqEglEfWOjVeCvUK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VyvyvyAxBs6lZ2juLctFp6q4WnKo9z/deJXHmjjaz0Vo7FFjXdU1tMEQeqPwtcLaKnEA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OgAYd/s68q/8ASaqOVFJqfdsq+5JCj3afwdfcqrchy6rblWi8UrVaeZUUVudBy6qvuUhb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5dFUVYVIjoopHKpXRErSOdlmPvHhg4YuvGquUt5YhyOjTcL6kwBfZBoHuaqqk2X5Tovq3l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PcqYWWvKFUqyzNkKRbZUIWcVXQqixjw8UYvP7Hgf/ALwcr8/pH6vsuKO3uVPudFqqrDfn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HP8AwqqhVSAr2VDdQUS3zahArCorzCi8hCsEU5Q7xDk06QgdESVIU+SzTTVVQpdf2QhE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B6KQ4+fKi2Uh5EmyFcU6ot9EeRIbJ5SViJGFHnCuhieFZVCuQ03hZMzTWVUKs+SAJKd7N5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VmjhuO+qnEtJVRw6oSzhV3X3XD8l9wvu3DooPtR5qnFepbxj6KRxx6L7xhVDw0aMr1X3X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4LNw3hVn0WWQd1mIUi3N3yC7/IqvjU4oKzDD/dRoVM2WVjiqtc1FuoQcNKIHoqX5b8qy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8rrxfJUV+Xhp2XhXxBeL1CoQe3OkQuu6zsB8lHDyrxTzt7lV4Z5D+Pr9tT3Ke5ZVVFdU5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OV/fsq86cq8ip5deZIFeVPRRCK0XTnRGURMK8qAeVOVlCHKOV1f3YPISaqqosqqui6qBQe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VVfeLtIWI1nRQaAWKPs+I4E9Vl4mLuF8Pos3EwHYofEgJEqpVWqVQSrURy+aNZGyECiGD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4vkvF8l4nQiGsnqqsTMB1iPcrddF0VVohPoi7FLuGZHKnv8Afm5k6qq+kfq+y4vYcrKtlU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Tbnt3QhGVSFW6sFWhVc7TqOVtUa1srVVoWnKqrfdUuhxWmeiBFlO6hAglEoxrdEIDRdrI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LclCPNETHkjMAdlQ0QVDTCi6c0qtwm0VlDrbrNUTRQLIOVDdHbdCteVffqOd1nEhDnlKk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j2nKTqFEEV9FW/WyC4fDczK6zuqGECZueVaaW5NbhFNVDXZ9QgCMLuvIbISDBCwudKpIK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1RwSG6cqsCOP6Pwyv9Kz0Vfow9E3HwYi1Vlxj+ZEBzq9VinupY4eaADgF42oucRFqKDZZW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Q4aHVYhUG7VLa8I/JAj1CrdVbPZNQJ1W/u3V+Vl4eVyPNeL1CsFUFeJbqrfRV/ZUsrfY3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b+CqPftyk8q+9Xl15V59FA92nLpztyMe50UqvPpyrdbLN5K3LYKVZTHKqNeU/JWVTRUV+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jlQc7RzhbLflmvyNVCnnHu1VhKs1WbKzYVA5cPWBZBBwIdPw7LWdkTw/vGQe6ZxG5eI67e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KmmqnF6heKXcsyAaSq0C3T8W08pKDQ2HusNVneZ6lYRdQ+f8pvsnYSfAeq9j9Ibg4vyd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V/VCE7hUGKidw3eJpj7Dgd0CjEc+N5H7LjHsPc250UKY5waqixtNBooEBBAYQitPNYol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qKFTRRrypWN1RSy/dZfTlJV1EqpVVRVsrq6jn3VLo4uRV1K6FNlWqsAl1bpo0RDqtPyX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HuaLh6kaoONN1Q1V826+KypKwlYlNkACORPxKYQlXooBQURm/deF4dfDohP9JQe/7xhg9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4XQNirgtu2llPEvYwmhxnYp2OD05SxZ7kqZMi0oOM4d1JdRdOqwkTHXl1UXUKiLXGqqqX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EqgHLFCouGN3oKD4VIcFLXhvEUOyuOmhWU/ylXg7FRYqtFKpy6KZ5zK6K6uVYLPw2leEh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VQrlU/wtlQyPVVv0V+dZ+wor/wALTnT3Lc7+/upd79/ej3OnKnLr7lPctylbcq8qq6py0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VUBHddOUK1vdiK9eR96iuCtlMqquZV1dWrytyiVUqqoqqFflRXV1QqZ5TiHO/KpUnM7FT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1TnP+IygaFcTjvI9nE0OqJcfEncR/0nCfwp7azinujF1mV1eDuovy/uqVVBVFsxSF7MM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XTi/ZN47xm8BhF/DMtQ/FdfR/pIvEOWXSq4R472YBmBF10VArXVeV0QVdQHLjOH4vsB0a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uwe7b3Xk6u97fl05VVOXRVXVUsjuuiqhhbRWiVFwjhKpcXRMKZVKnqqU6ciA0nsg4QdEWm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qvIcolCeVeZ5Sd/RRi5CNEbQqukE6qPmhsUW+aNFaqFaqtr8jSZVz68jvZU0NyszRLb0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DhAjqhBiVUaXVRBj1QqcJRPX5I5gZrRAzMppmkqFBmFEkI5oOqD2mgQIUGk2XZTGa0rB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gQFLFev7rO2F0VCuqguXRcKN+YheFod1WYLLmbsVHyN1ee6gGR+EoB8gqmZVRCg86H7C6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VHiVQyqtXinvzCnlb3qcr8q8rc6/xl1t/BxynlPv353+zvyueVVojylU9+t1RViB7pqs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lmKnl/nloqq3Kt1lVF1VuVlHuU5y8wEGsNDcrL4jlam8DhNGMVL+qr58uK5/hfQDdB7/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TdB2LN1WOT2KjCSb3UrooarwiZnoeQlF58IXthGM7o8Vwh05gEbGXI5eqoDK4scSvDEw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XVVVD7lFxHNuGkj7HifSCKHK3kOUrhH8nuU55jHLC3zOyaxtgsRtzqsrxVESFBCrzsCr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oXVW5dVmQw1G6k6qveUdeXTlMFahYmuDgUOKw08J5WXh5aq6urq6ur87/aV5X50ofchV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9ObnOfilXVVITpKJrDhWFo4fNGDDk0vkOs4roByDbhQKQmkXRgxGqbhd0Rkq+VOi0WRaQJ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FQWRw2P7pznCqlOc2Ci/i12RAUPoqK/KdVaeRrXZUTT193MUQ7iOagHVWQ427FQ+Wn8yj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3CnhuE9UBBZG+q+8hZuO6ehX3zp7qvEf6r7x68ZV/ktCvB81mDgqEe7lJWcArUFXqre7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V1VfdgKvKVT7Hp7lByj36r+/O/KUPcv7tPsN+XT7G3MK/uwo535bqoVFRVVvdtypVdFZV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qChVFp6rw+YQoRy0ULsqzPKIVeW4UPkKeDUL/ZW50VlqjNfJXVFWvJ7HsJi06qar/iaN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rN0GhubunNfPCfw/EEHR9SyjG7ooBwjdGZk/EgTeFSEQ7IoBot/cugCaG6Bmk0UFYDXhv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IPdVtjC4h4JyzIoj/AMOM2qnDDhQhXqrq/KvK0ICcqe3Y++GOMNiSoZRootYQIK6qZXAI/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h/EfEVF0JtzCpBRlX57LspE8ohf5RkKhEKFU8pcUfhcFeeiw7cspQpVVEKirRDdPYddVD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iyAooDZQJsVBHOnuXVyrq/OysrLVVHOgcfJRgfPZTLW9CqMxfpK+s4b2rLw3ein2Zjpyo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47KhEqf7rorqhV1BvyuqIEmqzPPkspnvqtlZahAcoXTlOI3shSixTUIh1e3KPRCDmGqF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QJFVPOfd8/dPKhp1U2WFgad5WRxaellVsjdqpdRCgiWrKTw+ylkP7I4wQeqLeJ4dFibqo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UQ7YqhIV1Vvpypyp7hgKvu152VFm92ip7nXnH2lfcqrqir7t/cp9hYc78r+7p78rp7tb8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1VldUruuqJVvfMiFRUV1hNVWeWpUBiq2FQjlUrKqu5CiND6qOEaqSQXawq8qqllNgqtC1H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G0XhopNt+WqqcuqhlG77oFxk9eQDy5zQfReBxRfwC1r2/iK4Qe3BxH+JHhNsMoXhFCiTx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ylBmHzOi7qHUG08svuRqqb+ixCjtQnNO0pvG458FI3RcBTQGi08lwy1ns+I0RSyJDlibx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QVQyrK3KkhXmETZe1aMjhUjf3+K/+UcoK8I9VIHpy+juilUPf4Y68qrZSK8q8p5A+5flQ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BrytC292F/dQ715bKYVUZggrIS3zog2aoYDKis7LSuyPtGlvbVY+EMQ2RoI3KwuBB6+5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4mLoVBEHlGqBdVyGXKEGzPQhH2nCa5D2QwEoVy9kImiry7o1nl4RO6pyrp0V1Ps2+i+7ZP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7pvoqcNh8l4SOxU8PiOH6qqnEYpxMXgnsVXhP8lQYf1UVg79BWbh8Q+SrLT1XVUKoqrpz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+5Xn1+zjmVIVVfCjjqF9U5w6OWZnm1Uf5GilRxGh7eoWUO4Z/KVhZxGcRuxoVm4bh5K6g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9uVSt1Zdfctyr7t/4GAEJM8qLf3eqr7l/cr7wtyoq+5fkPsaiecK6uo5deV1evKhuhUnm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091IBHlyzI4aHlQctarpyry6lTCqVRSAJU4aqkKqMGULQVpyo1SQpqAqBVU78qrWOvKbr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o5iOU2duE0Grm0WLWLlYsUtWKZ35HYqeJGJC4hUJPIcjz2QioTsNj8lhLA90yJWLiQre4J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veuvZRR7sy4X/DvLC6Z1UO+ksHkuIz29GMxYgEQzjtdAxGRCbP0jhBrtSvrfpNPytXs+F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2RXVHhyZ07rNcXVPeB2E86qWqqry35D7CQpCuvCqKvO91TlCMUVOVeWy0lEYQmuY4hvW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4kqaHaqHsw+G6tKBZaMyIAY5o3CnhlrOipxW4toXF9o2Xt1YdE5jh7SfisQiXcOQDcOqE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NlaF+YCh3TeJvcbKdUC51OiGTEzZGGxWhWJzqK4KABNN1IJnorgFFdVZeGnOlueY+SoqK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D05UVVSQovyghQW4u6yMb2LUD7IN/ZNwAHcNsVhFI0hYnsg/lojMu6lGXOjuqPdHZU41e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+reHDrRRhHqqAHsV8I7q7F4Z7FT7IqrH+n2dPePKqohXRQQCFt3XwuWVzmqhZxFVrmrxg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WXHw/msnE4Z/UIX3JI/IZWbGz9QVCD2KrKv7tB7kcqHlX36e5miOipyqpP2NSoaF1VPdp7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yirz2U85U6cu/Ofc05XHKig68rUVPmrql1XlZGeV1U8roEnlYKyut+dlVlFSnOFl5xzuq+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VbKnKqgcqx3VV0QoqLoqnLKEOFUJqeU8i7RTr7l1YLxeiaULIMKxNywqDEVOA+qxH02WL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a6t0RFeiLSPRdUeVeVVuEbmqpTlVU5VTCb25UV1SObdVhLhEScW68QlcWCJcwrh/SeGzF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IHMHh6Kl4Ri66IZRK68r8ncXhtnhurTTlHC4bndghQDuVw54wOITRqj6w/wAi4bT9JpxGy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2LiOOE7R7hXTlt9nRUCiIUUUKqt3XQKNOq/woujSUC2iqQqKqoV15CV+EnbVHDVEOYWnVy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rR5J4E7kL6uMWqdRRrpCIeCyuUuWcCShieXdVb2jOl072cv4R0IRHsyNin0raSUXOObUA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gpoGD2fwgCFZSag0hUaQ5WE9FVg6VXhUFq2QpPZTblFUIoVZQZDl1Vfkqe5WygcodMKi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Gs8zEV0XhUjnVXV0RFVWh5DUIGSpiTuszWleEjzXxDzVXOK1leNeJeIRzjlPvWBpqhzp8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8LQqjnNUTw3Hayqx3lVXjuqV7Konus/BafJUxN7FZeM4dwsvH4Z7qmA9ivuiq8F/p7luW/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u9VXnOnOY5092/KnuV/hY+xor8+isuqquiuuiqgrKSK/Y15TyorzyqvDzkhUlb9FZVM8r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VXldZSqrqqN9VBoVA8KieVlanOgUnlQqQt1aioAoKzSeitAUi/N46IKvoqI1qpVXIGoA13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BiWF3pCkN0TSPCjKDmeFdP3RIkSroQee55vhToeea6tz8z75PE+M0RHEDBWgjMqT+64T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4L3ZDboiwvDpNIRTdDC0IVVXnCpunSBXdFwaGyIML4IJ0UNcBhEWqm8ZznvwaFZLszNhO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n3bqv2F/cpyquqylCkjdVPKk9VOqBFuVaFUVvVRz8SoVPDqb4SvaQ7hv1hZAJbVS1ohTx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1Qa391lE4ddkAcr9WnVGLItjCg7h1HxDoiRcVBargrDwvrB+GP7r61rQfw6qOG2O6kNxIN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tVhdRYRCzaL/AAs4UcvDVUlVsqqqkBUmeQKkDnsrwrytFoOyOavK9ey3XxIxmVDzoTz6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MFUMhdFQyieUGipUcrq66/YHlKnT3AEOUp3OQgC6QiU2Zarhw6qjY7L7xwHWqyu4b1m4f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OKPNUjutQrqqoFRXHK/uUHLv7tVT3L/bdOVVAqVVdVZGedbfZX5Usrc7q6Kt70nnQKi0U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fnT585J53UkqqoqqnKqJ0UmSqBDKq8tVIFSrIlCAFQgKS6VNJVFVTPKCFPK6qiSSqql1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lKrMqQrEBUkHqqNlURKsrc6rxnyWTiA91JZLdxVUqsXGyt2UcHhgdVQyd1Qf7q3Oh9Vl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RblHfdTsjXmbxyIRa6yykFQRBVVdbqSHAdQuGN6+7qnfi/ZDhhlMPjU8U4jpiCxsh3TZF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BEoho0koNGqhtgFZVQp7nRd7LPdcFjfBMlcR4o0mkJwaXPO7rLFwakUIQ4nC4L+GSc5Nk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p7lVRdeVfcHLKqhUNOqqioPryPKoMK67q6gqOZV1dVvzhpqvagYeLr1UtxSfNZnEdkAC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FB0V3K3RH/wArA51dJ1UH0VBTopdxXwPh1RwcPhX/AFLLx3wLtCBbRwUkIubIb1WZv1uq2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hRKi/LrzlkLryotVRWV3DyU0EKZRrdDKI1QLXYgfko/8C32hFptspqKxdVcI6rEAFVte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gqW0WhVRCtyorKiqrweVboF7Wkbp2nOv2MFUUG3OSo9w+60786OKwv1QI+ErUKjlcIYmyD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Vd3O1tFZW9zoqKqt7leVOe/udftKqtllV/dqr86+7PKi6KilbBXorcqrqoUBVVltynlMq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HuSRRRC2XREH5KAMI6oSV+JCFOvVYY5Ty2VAO668hIW8KBy8MrwR5qkqsBRw/VVGKVeq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5zCmRRTootyuqnlKnldUqoF+VyqOWYq9kIryqKKlPczZSsr0K06I/VNrqAqWUOOL8qzt8h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l4gqC6seVpRgLQK3K3LE0UVkA/wBVleCOqqA53VZQAo4ltZVLKnuY3eFv7okmsoBplZuD8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4WFYyK7LBd7rovfdF7rn3J5M7ppNrFU8TbcuPxTZjYHcouPFJb+yycU4Oifi4YbiE11TG/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4dCnNdQATI0POigqNFTlTnC68+i1W6p4eUfujB50oV1UUC2VVNUaqVCG/uTKGoKjqiWj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+A6Ih1+oUlOh06wjQ+SsYUQTBiECfDvqEW/EhQU0chiEDoi+MttuXRd9E0i1h1RxAeSiKh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FbI0VV1V1KJRgyFAuuquZV6WVX4o6KJUFRACqgdFYSpo1XqjSnRDEIropylp6olsSLr+y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ZRDYTmumvyRmjt103VHNRqPVVIVlZUC36KWmOhVRfndZlT7LC5VVFiF9fsQjzC719x7D5L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pz3VlVW5V9zK3zVeXXlTndTyr9hX7Kke7J5V5Ty/sOdLcqoEkLxcr86FeJU5ZVaqoFTl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pmFQunoroysoVdVCoIPIoABUlUV4VsSqFflnhXwqZJVirqsqVUlbBZVWhKo1VUwI5VorU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WiVJEqtFULRXCqo5URQorKt1WyEEyqmFccuqsgowqwhVhU+SgcRwWF3GBHVqzPcUIaAEY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ypohIUaq6qbqUeVqcrK9VVfVxOyzNLVVy+N/YL6vglZxhCoq+5MVmSi5ljVU5UssowhN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av+ELE81VVr70HxWcFgdJ/C5Ym+LUbr2X4n4sSh1WG6a3hcLF1bogw+0xTQnRYRHdHgZn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3bqvKTyCmbKqLV0UhdOZkqh5WVFmKivKtVflRdFmryioKOMTw9xopmkeILKQCi7Dn10K9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zBgBCs9Ssz3Rujd4PVEPkg26KttFWiwvbRVEqRPZd0RfVD4XCqwvVboAjX3dAoVVMmFa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dXhAUKhUt1QEeaIhUlQ4eimTKrKlqCoFWeioV0Uugq1NlZdVCpCqFQqJRAgzddEMNFS6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H5KecLZXlZgYVFaVl5UVvsJCxN9Octv78c2e67Y1Cov7qnu0Ktz1Ucqnlsq/wO/OPVW5XW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KsFW615WVeR5W59vdor87UVkVanKi/srwvEhGtlUV6ITdQqKPOiofVbhW+SkiiLqqa1Xd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UqqulCZVzC1WUHZZqKIopbZWMIXWquV4SOqpQ8hIRgZuirdUvujVVuonzQn1R6KoohFlr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0VULlXohGKFcz2VXwVXEdlmpKMeHeVO/Vbr/AAuqqR5KiqqkAqvqpIjblMKbI2KtytVbK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5QeVaKXBaKygheFeFbK/usHVMZcuQlsNUCQpPF+SyjE7dXhipdPe81lWVlSY94OYYcFh4g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fZYR4SoJyqOGcqq0OCrwD5FUbDlimoqrQq8uvOyCpzj3L0XTlh5aLL6Kt1/dXUW5XVPk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6quirdEx3hE/RsjpmEeHx2ezI8Lk3dFjhZNPDfl2KMiiIhuHZZXgLtqsTXx3qofw/Niy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0Bvohcg/hRiqOBulkA5ssssxhX5TiW6AnKq25Ukg6KwVNOYBCoRCMUVTKpI5XldOXVbK5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qP8A5XiiN1OpssNlA9VMKdFSyxNU0qjTlN+R9yCGkdVS3dHEA5UHkvCV/lVhq0UYK9Pc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KQqUdsq8oVeV+Y91p1Vfen3rc592o+3stlX7POVT3KLflPLbnstlCzOV1QjspPopVvcGqz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DF0Ckjy2QX+VAWGiguCtTSiGYNUEzGiMAIUlQJpuvi7ropK1IUCZ7ozdQbqXUK8ahxwo1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qtlS5VGyFRaArWFRsqqENhUhVuqqjSeqmK7lZQVcUQLb7IST5LLKmvKAPVAa78qTi6I77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lOGeymKaISpFN+Rr5prcEKdFIuuq2UrwEDspJU0VKqJsoBVR5q9FOyhQqKoPKFmK6+7VU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7sjkToj+lMc6CyPROAP+ylr2LC8Qp1XDJpqsRoNFxP1c6UXX3qqPG1YuH4f2Ka5EtOFZx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uCx15hOY7xAwpCuqct+XQrpyG3Oy68t/cBg8pVVAqvJFSURcqCqFUqQoU3VRCA03VHcq3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MYeiAqO9V16Il1YPogfaDA7WVhxNd3X1du9lOGd0C0wsYnqsXDdDlmI/wnF2INOvVDNE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ZdpWWWnQpzCSQNfc6LNA6rp0X+eXTllPqqyeVQtVMKghb8pUFFwVkd1RoKjAs3Dk90Lpq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hWOivI6qrVYrKYVVUKqOGoR5woWqohSOy0VYV1dVnlVXCqpCryI5z7uzucHwqRVvOFm9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ir/CU9zZZZ52VlLgSv8AKtPLp79lblLplUF1b3TYqyojshcqhPZVVeVlKvypKzDCqeqo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yxao3B6LdZVKJsUSsxKvIQ0VpVHI5qqsqqrU7KrXbq118XktSjcKf3XZFXVpUKZIA3VlD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qbox4l1WIivRSbFWKohDG91Ki5WvVZWmFVeSJ07r+66BXnoq2V3dAEcQjqVRVEKKeiIMSs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MOAUAKtEImFkKhAN9UZqF15HE5GDI6ozdWVuVkDyrK0jkV0UKLrdTVTCaSpVVdUQhVK68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s8Qqhjnhu2NlHDODsF941YSajULNxHIAWFpRe+jQnPcPFVVVPTkKV+w/K6hR2UNdfdVUe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vEAUG/8Ad1XD4upGF3flQcgfXl3VuUWKrCurqir9geqmCoqiVv1W26v2Qw3V1ShV1Sed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DVZaDYqRr6KpruuhWHC08PqoYA7h6bhY9jooB9VINdVCqoxAbIyi5nmIUXCs5WvdYVBHL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gMe5NlELwqyGnRRFFhV1SEI1VaDon4VKILfVHRUPK6rZTFFIWZTdVFFRUVuysr+XKQw86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ldXXXnM85+XKllPMo+7TnuNlLF15Q6oUtMj3JuOdFdX5V9yipzifdsqfYQqVVedOd6LT0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CpKjkKqtgp535ZtVfnfyXXlQqolUIAUSpVCqoq6or1V1XRZTKnRUFFG6jbVbqimeW6gD5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qgKsUXXRTMFXJQFjqvhX91UKkeaoKqpqu6wqN1UqaBGSobRSVOsogwsxqbQsymPNTxCV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1UIlSDRQsMX1WkrM0SvDRZrIZgAqQhAUcOpOpVZWUSqsUCQFVjj5rwBqoF0WLEFCrWECGY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7LLZeKit5laroqyT0XhQJKzCqiQRyNKLxSgCPTlCqKroplX5V59lQ86ysyEFQCoFkarcL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ZUeD3XgHksoHnVW4bPJTxOJjPVQaRzqeVVb3pCbs5QbIDVQqKoUgOhOj4YdzEBU5BRZf3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Uo05WW615dFaFKnlHIaL/KmyIKv68pB5XWypK1KAsnUBKM2OhX1YyGsKjcpQY5pHUFa4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Go5Alp80QCYPyWaQQIJCwtsLlQDblZfFKAB5XlYvkprCzT3UtMrNdXoqkcrokoVQJFFOi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FYTM6Ffi81UqHnzXikLNKyKt1lmihag7LxEDst2qZoUcK1VYIUYIWgVYlWAVFeVcqhKry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AqDCp78ioRotuVVSypyCPu9fdlnpz3Cnh+iqFT3uiNeXTkaSpPKyn7SnKq6czCqr1VFWy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BH7coIqj7hUDlXn0VuRy+5ICoBPKXLotlN1NSVqhIKgiOikQAFQKh5XRB0VRyhRHmuqm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WVoKhyzLqqlUuqBS+yg0RqQJRjMjKAxUVZWoVFfyUYaboEE4VqqKtF+yqMyqKK0wpayT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U36LLiohimVSVXRZoChzoKF63XQaqhKOI0i6oZV0KqZKMkwo8XkundVUmFBWUWQd4d6qP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qy7KJQhZV1R3PKjyiFINFLhTsu23Pqq2UaKF4SeykZh0UaLpyxMN7rN6c4CPI08+VFQKt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rSFl05ERygqnOvuZjChSqLDxfupmR8KNnNNnBGtli4ZYR3UYA0auQawQAiHWKeNI9eVls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LorFFdeXXlRVusyqYVkNVIKhQeXUKiiFeqPPqstkIVW1WVSV1V4WhUoEUOqnXcLFfqi5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sLgdQhAIG8oy+mlFvHLE0kj9lRrQE6dVXnuqBZUS8eYVDhd+/LZAkkryVKqCCFBI5Giyy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VNgAhHKvAAqMohT1UOAIXhp1VGhf2U5lINVlhVbmCCAgdFS2yO5Wqggr/dUJ5WlSGrK+F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ii6pPOhlToir/ACVV4VupCsqK3LZXr9gCgedferPunlACjnXblCHIKin3J94yhyCKJR98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jyHIco5TyhZdlKHMcuyohyFFKHIod1CCvzNUZ09whWQKqpVghZUpm925RRBTpQApKPoio6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eqzV5FBHsjGnKiA3R5TqFIoiei4b8RxEVXZV1QUcgm9U/pylNRQDULVUyhPJoFuUaKEC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M0AUKinZNbpzYdTVEuMx7juR5hOY6sCZ15V9ziHUcncwnHkVVAIpvIjbkUEeR5BBBAdEVi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emil4bPTlSF4vkgMaDnuLj15lAryQQ7Ly5Ytfcg8hyg2QhHl5LzWHT3gUU/0RVOZEC6J5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sTbpvaVCbgoHmo0R6FYXARKmxFEFlorJomihU5AaKQnVVShS6poUDuiVRGgVU1QRy4k6W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ideQIRrqi50SNUIQCKHVHlYIolAlUR7oqeRKrVQoQTeqPT3AYCCPuFBTyg+/blPOPdPu3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AEAAgICAgEEAgMBAQEBAQABABEhMUFRYXGBEJGhscHRIOHw8TBAUGD/2gAIAQEAAT8hq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OyA0nThgDQ6c7iYlHV/3DszG/CWA+F1FqyoUnIlwbFK/ilUV6kSjilL9Je1U3o/EFGh54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j0oOJVzBdy4DHBZCIbFDJ5XtLKpeQ6gBLYCrzKVnl5iNhU0m5TOsJcy12zmHj3XUfnZXc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22Lpc0XEcxlPdvCI7N9Si1KTvJ3Nqijsq0UrFVcbgredcrA1uQwyviOKgooVdhKbPG8I7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SDh8yl0J0mbBe0aiAe4QodPKbo7Jm3Q5CV4u5e4sGRg5JSVPtV3CixYOJ4GeJkASji4qG0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qoXTPSFwN1qHTBfE0a2bcYJXSzVlcoEeXBiAHc/idSmYcAlZqXCA1wfuGEWXbFxnoo2jp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tERUPXMwOPEG/QZo0QIWpRcDSVeNxwdCDpDk/W4agG2BncVwXBnXzMVLNq2xxwtHlAWAG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a9HBiXi1hLGW3TLcg4xMGELvlLIIqUB4ihGLGqbuGiV5Y8M7FejDZdtubksl2iSKakhL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ocwsDwEcJKKBcQj29OFWTdIDefM/ciDzUuXNbKotEoWKIvHnBz1ASMU0QLjTQA4JYJ4V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0yu7LHkTAWfpR7mzq84a7hzWw54Ccs+Vj4iAo6gbqY8XQs1DQOKzRiKR3rwJbBLePiGR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Jt8VC3R9pFUqi13MFvzuVR7fuYqW2z4eYlrCHy/uBw7CcLM3+BRjZi2G1N5s22MHUdqo1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/fEQcUqnHHmVyuDJ5ho5NvETtQOK/mJAzYsV4lBmbsf3ARsvLCh5DxFhXq01uEoKpdVhI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KFES88DzKBOAeJSBQWWjs0CFfe4x5HBvMwAX9xlFRgQ/uVgjeXctUBspGxe0luhuA3TVA1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2od4Q7J5aWeA5jbShVW7PuTcNpu5SjBtcNNq5UXcxhRvfTuNVBQzwSlW+tqJmAb4zUDOh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HYmCG9tRu4w9aSajh0S3TLkXyQoIA4YQWgDkTZvk8GDDSiRm4Q2OdISitbrd8XC7vVqng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vMWSo8Ir5QuQVUGCi5N+0yzMrdoAFhMmwhlaNbrAdSjjMw/uYguxS3mBTQlrt0RWlHd+Z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8bKByXADy4Vt78Q5FT7RtbBTVJA2KHl4Jc17A4hFfMX+IKgqTQsJXTBLogAxnuXFMbmZ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BRmMasFtN4mJaHpK5o0IkQi32eJWQptEMjS5bct2prQdSsz4eGWtYCGo2b/mL3lehlKD9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NACnCZKZNpSlss6ZlAlz7S+6B1nHCG88ylpDR3CsrNblMxvspgSx9kRu9IbRqfaV4EC+2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nUuR36hBULW3L3JhtlzceheYJArLaTSQKY8QEF0DymW3Vo2EjinJOZrlzK7WcDiXKK4p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kFv5my6wXmGAeGur7hG9t3kPxMGADX3iOi9YYBAwzWqgbs23jgirthsMxGIPCvcFmHkLT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7mblYbyPxCudDqIfsFy1HUgo3Q2kpFAvElgubKFM5OsQcQ5gHBeGYWmsnmOotmK2w1pCsz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FaZ0DNVzBYbLQ4ZVeW+pkC1xAyr8IerujkY4lxrYKjMMVxBOPL5lgGzVMTFBZ80vgKtJP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TQQuA1vXEq2TyPEOIGPcxIaMMTMGmr7mWeuYqtXKZsfkz/xCNjR2hpwtbIxC/lAUGi2ya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gs5X7gs5oSbIVnB8zCBHAsoWg4Q20nDUb2fDMLgOcddTuPfqJaMtfLBIzZNrIEEumS8zK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9wWuPzMs4HFcTlhcd1DbQXh+5j9k4cyiSnJ8dQwCt4R4I6s0MvOFv2WTHA4NCLEfAOYnan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zAgac8QNDkDd1UU6CrzYcGg2HE9mk8+I/qXFtfeO9rKxx0niAEsqnk9Mqyi9vEuGCzOn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co3HCDyn/Z2P5hw6o69kwFaZC6iHSsEKkADRZa2Y+ycwtZsWQWNNq79QqrkhoVBUXVDb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0DzxFWOAsmnQWkKfvLOMeoJAlGRUu/cLzCBkHEAKgP6mIXvkcyOhe8DDwUsybTwIK83Le6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3uJAJZqAU3hCKRudFYhQlBlzcXy/ImZVjNGlxMuMYZgm+orEsG9J1uewcMmF2KFDWqIh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HYyErbhdiNNXhpeoJeHQ5i/mizbcIVfzGjEeY2dyqDDb/AClcVoFDcoNYbs69xopybK1F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lXWYGXHogKaQw6zLyslor26mMRW3UwdJdWTKVhq/7npALupgVW5uIpZfKpshFMADtLogGG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XyvFSkgyazzMAxSEC2PURuvb+PcTC23fMAWTWuoCaXhJ2GDargXlOSD2o5MouaMXi6qOvC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gW2GgZwwyoAysA1rh7gsugy3/EseXhgN3Ey/SYBTPk+Io8VYMwJgMZlLPZbiVOgYBr5lU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Pi4NI1gYoD4DuXYnlMBnA9Yu8ApzAKGHNCynLOe5jPX4Pcs7QXnn0wxclwruIGULmYHqP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f9NhyIzrVzXuICEptFlWqDn0yrqvau7n7kItBefmEryermihTAkuI66IDY7iaWjd9VLXL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LNZ7lgzzHaeZBzjj9TSW1w6J1Ay3Rh4sibTWwiVaNgw1WhaHuIrBL8PEdWaRTi4xm6Kn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21xxARsFDmEYTCBC6uMApl9yD0lrsx95Y8OOvEsWu3LFwMKWOkLQFNVqBIDaMAdB1chFbj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dpkl0WbHEaqFWtyyhSN1/csWWVg3LBYopbj0BZD8XNiCmGal4KTwpay44+iBkWlIkuK0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PMewGtXNkO1d2YQkkFaTlMzIwp/ZDC2tR2kavtqjP2no+VjzcqzohP0mRwLWKGVWsfd1K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2sYVmaOlpVNaZBTEQ3ougrEJKqjC8FTDutWWx/cYK1ZE1Exoua6gBt+SS+WKLztm+Gc2b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NoROOLlDLJj+0N1SuZeuP1MatirG0IfOHMvV0bf9YKUPKnB5Iy88tEgt5TwV95o4Tm/E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4jAZTYblsjmKYpSmHt0TMU1r7R5jBhMLdwvwioAQtl/UESyQGc1AEvAc1KcfRsmrwNDUR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3HMHHDt/cogtGHggvya6mhD2azKaz1YHUAgHF04bmlXDVBR7mUctX3xwwSvSsGD+cqKo2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Vr54l5cNA2agNwNmpYyoaQEuOQ4PnuEYoahIKyvhgEVpeP8Atxsl2ronMv1leLLvxC3O1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zCKLeEjGL3VxuhjEVfB91lmJ52hhhaZu4Fmvwk0MV0Ss30+ItDnQM5grjcxiYSGbVmiXM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4XP8AMNM+EzXmEE0tFO5Y40KbZjgtTRbglWUD15nJFC2k5qzaIaFYHCobVa7Ih80/3LKsY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7sMgxOuYkqBWWpdGcxT9y41eckCwb7MYXJqpTnIZJ7ttWo5FoVZ33K0KtRBZRLjjF3Eov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M3iDdcRjOSqtiFCsZZys1CzyPwlFF7yTJhdC5cjZZjHm/aWI+FsowzPzBRbBTEPHaIp25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9mJNZWkVXtp2Rw3Wxt2+BkmKrXnzLAw69QlwBVG2Ellt/Uo8zLUbCzec8R5Re6Sx84Q0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6cubl9CblSW5NnBmxVmFR6cmaqYYrWUldoF14YHQzxxG6d1dKzKBG7VvuDQo9qfqcy/Ay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sYFGuXuKyt5X/ABKsMnXOZkW+FKi1w2qnzKhePMpo8DHEsUMnCU0KbrglxeQcHxCGr0gA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UZnUG5XGj9Qop+QpQqcdMiCdc0b4S5SPgIsgZ3X5RhR6WJ1Z47JdAX2I4HUEzOLPU9Ed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AruWtralUsCNLr1FrtphDleI8owD/AD4lIoN9om/qtdeyZJJTzbfEIZG/9Y8RBHlPUKxs/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A7Ls4w0vBi+3upZHELf2iWNCrensm3srw6iIpwkAEAx5SJUohiX7vGTx5iyRc12JlASl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TYwI5OW2e6VHUJWrWDE4kweR1KIKiWF/sgWTep4lxmW1xUBpql0yMob0k55nayDuVJvN+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IXCBWyLZUHjFMzlFG2pbsjh7RGkBxJv1MgkTZslu4K4NTdCYoeSEEvsyCTMWdkaWEopK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u4ZuD8GU2WUq+ZWzVpUUOB4VmZGUUy4Q2vp5qZhUaBBQCGx/cAVJdOrjmqDTZTFjvyEFL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pDFLkLZZRgso3FChrhjeV14P7lTCLfjbAOwnhm1wGka9zFk/A9y10+CNnGjdRtTFkvnzAK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wNq925OogaHkDU1Av4mYFEViwMaYdVgbm5vHRlnsV/E8HsYDQnC8xTSrdmo2LojcrBkOm5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4tOVK9TAm2ZFAX5GE8zte0VABn/mYjKus5QFWG2nCUil29ED+oUqqWHd/xMH8HbuYbtDH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vcpMBLjklCOjrcoC3truOY4VuWFXZo6m/M/qLhZwdzyG58oJ1ggP4leQF3wiNEfRiJUMbQ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FZAreIrC3MPU0xciGCcxi5yxvd8y0qlcYheTV0mlnH8/o2i4XFHeYToWO3uNE+BGG6l2i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23AWJbx66hmrxd7Iu6FYsumJfQLsL2VupS7SZOOKlLiHDVTMasPRLspZpctuBD4JS+LeW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2alQudPY59QDHmzfcxA8hdxCyC/xDOzJMGSFShGyrQ1KMuzMllmj2Q0xe5UodiHLv4hI5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fXUFewbhqb+WXIt+88SxK5WKlrT0DaZCqVjMVjnAdOpqSqRfdQCgD6IEX1IiK6ae3cqw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C65Yy+09pHbHLisFJkAhOZWZWVRpZ2/tF0JjYZshpZssQowDplmQq1eKzMplS/GCvDfdd8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qoLkRcGbhawdFjefMu3e3Y68ywJp5M57hTDZ/sriNLgwf85i0B1xhsy0tTiMRhCgoyAIx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GHEwB38E7Yw9mY5CIhw3PEA2iChdh8RXZd1MMr4ltbR259x9VQQBcMWGJuM8wH4DQ4Dqd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Im2CHlAGWbRTG425JGGwrs0MTAA5xqOzJyOSpdrSNtzGVrGOFiFhdBG/tAZoH2RBtbd/3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01k2r/cHCvQ0SuMh+RUFGRugYK2jyeYOth2idko3efKCe8XnxE0RU+CZLs9PUQ6tQWMF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8ks4jAm/MSLghfdsdbk29wo0VlOyWVJyNpRD4iblmK8zWnUsEvDY7gm34dnc0qgceJho2t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hg8w8cEuEsZvubWiXPmNZax1zGsAI5ytXTDjiOF0Mp5gHyHhrzMjttlefMF5E5jakLCu4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NgIIAWC+ahiuu+tRCADc9PEU7hVV3KkNMWM91dyllmQlRAhUUWxOx5NYlgorKGJAIWlZ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3Lha3XpjfTZv+5dSPtDCgxlTTuZlku+2ZWzX/AMSgzK6p+JhDQbmGbGnQgoBRbfmKKiXb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tWgvqUMvPMwMOixZVihYrPATbEYdLmbjYxIMgYP5SyDexPxNiqWtdwEQNaQ+gWcrL44l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YdQC7XiZE8a89QLV7I05mzczTo31KXQATnKmZe79a2SjUPMY9hrVcQbsuPGSKXTtlmVrb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0gdQcu8xKSLkvBLXYrOuIiglwztwLeItpV7PczwnD7Rnkn7yjSSyrsghfBwrEsKq2Kz43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MuMgyVxKWh4eGUXrxp2Q45M4agzhWggoA2wJ3NqKK0RQSo88pZwb54w4LgMwFWqMJAS23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cXC2uHDkl1VqzHEqWMzEqH7pAiiRf9w1rSXwXOQRhgOly8+ZWn5o8RmM8C3lmDJQE9XFd+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BQRg4TTrwRtzHXJlMm4bgLa0GpRjKY4E2UyiYhOS1l2eYKQjwcnzMVlWuG4BBuEW+1kV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9HTLUDOgmc8TLcIlql4FL5vUcAGaTFxa0EuMnUsRbGhFMqOGIqFN2L+Jsq3TmDrgGevSF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ezo1Mp5Q9TBRXuK0IFGi19ouEjykqURHyg9GtUwfMWn38rOorIuCgbjGw04P4SrIFWxic2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LTDjwcr8cwZHmZyTUd3A14lLIsO9niU0oDD0JkqaKW4CiywvglaNA54orcONamxb2OUsE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5CC0SlpbZRggCVWsUepvGuDiPxLjWX1LYX2y9kevvjfqIzCrRYhxQqtBx/ctJk84I+T0D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Y7i4XU0NuWSwmnlSH5hptfSXAFNwzt1Xx5mYRXha1CGbtF0jgvIw4iZoHTU5TalIsSwGos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aSy0lSzJ4moCmGnExVDPGNSjYtZ4lfw3uZDE7TgyRORDyDl0gq8Da/1HuzbHjxKCcjXcV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uqaV27vk7jb4g5ucgHGGCiquhUwVQLolRWObN+Jtuco0SOKmzyEZc6R5eZ0cgGalsDgN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O1Qv7wKq78n5hGcjgIpQB8kbi1jUGwAjTFKv2BMREz95e9e6lI9Rdw0oNjexhTycjr1F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anGIlGlH3IbUttxxAasqeYJCmur5iLIaplpom3s6gxaig2+Zia0QgQluhU/RN2Xd0PM0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/wAuVJQbxXOKPO54xvP9wGaczuIHoBj1L61JrDfubhay3EmWhzadIOdUFfPuYmrOD7ogx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gU7tAOYu3E+1WNQGKjSzLU3YWMMu0LoSx2EF/EBmrMz3LYs6Bw9Mel+NSjsTYOoXKydGyY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Y8IA1V78zBUm5j+JmvQco2AnKfzACGxXmYgtdAViLIFo9on1UOExKkCuy3UsOy+yZ3gMy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b2nOs3jqWKjIL9y3mkbAqpYUc0PcJm4OkqL9orG41wtdHMdqRojonqZYy8RzUxxBaxGf2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FolXEF5VXIPmXuBShj3CWrAtyX1OouXkiVEMrWTivUQvMuzAgXmmlTsmECVv5JTHGN8k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22dwsZfgajplLIu6JYfJ0TfAPmFHUD8zlIVdbBM6kP8AaGACpnpCZK2cnE3lavjeocL2J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mC1LXkNXMlDd4DAqICgqsEucDeOIMtscVq4FSxbkuJSSQzq8Sqpk3aFDYKHANwNk+6kO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Iw0PMK5LXkwx7ljv2t1DPSOz1LG99No5QdC9HcEtryBuduCyfiVt3A1Gc+wfBl9m1qtZ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JQ5UwDa0bJKcgBeT5l8WZr0xg+vQd+ZmNXCTRo/vQQZKOziLMY68UwC7HZWKl7tujGCXIF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1bl0x0rWpoAXbhjqyk3uCJkvLCwV7Ibc4uWCCuY6byOv6jatD1XMNpoKx1Lt4uaiz0Nb7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JeJ0LuY94U/EzAMrvqEALlgeaCympwSdZSyorGA6j7qOJdFvA5lE5Z08RVGbvaC+HDTM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TRtlVSkFQpTqz6Y21XP8IA5sUMszNLrITcuDAEVVDeQlerTmyMKAeSlSlhgH34iQQvAi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dqsvDwQ7kPDsmAANLrUKql7LFniCLmVwcwFNMGLQNKhzjcOgKn4gAWDmiYhLs1HLk8+IE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e5rTl0xP+CophK7/AIRMCBNdEscaNxKAQLpCPZvxHsA+YcBnddxKI+aZ0SfiY4rlK8Bbf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+I4KIuqgI6idwfsI4gzTTmA/M3K8clQ2svOH7lUVTqVhxIG7w/WUiLJwzgBXcoWwFYRKC2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9TC8Vz3MvAOJfghb7mR8gR4itK0WPUzmGy9x89bXbGINYdkLgVwVguNRuOOT2wF2TCPF6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CO/X/AFQbM7yPUyWL0lzmEojqfuUgIPg/MCSqmEi+a0pucDRgmMZxvAcl9stzRV14IKAbE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X4SlTfk7gsXlkZFMP+RnYpkvo34gYal0fqIs3DT+JQ0OdvMcluxyTM4O/MuwFtsBQhrO5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cdWGZmy1ObiWUvCbQibY09x582HkeZQFtSHLx4lGKbizLBQdC7vslZU1Jv4nNyWqy+41H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pddB3D3KWPmAFaxPCi26wUrQnfuArVd36hDKoQgu/wIRpfcLYHd+IQZXcuYU4u5WHQ2cM3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M7XryS0FitTZ4g0HUq/Z3CPMtFfuGaK/eZzZuhlYyMhjAD6mDNvfMSoTaJZucl5Ku4t2r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nEWwSZrUHUugt7mGz49QvdvSYJq6em7efEZNpqvL/cCU8pmCXFXR78QBqqbLibFUFPLG1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ebmBOjytxEgbR2DcpGMlYHFmcR0UewgI3xVE0HALhXfgELs3V3qFUBhzRrxG2gKXfcLhd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XgiS6iuQfcAmFpFAauwmBMGPNQoBuK9R0FyrwgRgNJG4VmNRxunuCKtNlVMELJh5l6YO7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hDS1op0v5mKvx7Z7i0oNlRbTX2Y2dJXgngqLXqL1FX0qZe9/KHpmHZgBppntCxlrnkgLe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GtHn8y6SoYvHJDbJzXiUBl0zNvOhiLoFGnmNaU4TjJS75mtmu7bYmXG1xzHyQW7RptoX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H0RABTpmOrwHwRhlXXpZRNC116gPIDIgLQ1QXmBWLU4IO6cIs0K2YlN3b7lx5h+9jBx7b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DJSWSa4cPMuGJw4hc64bZr9QYHGT3L2lDD5lUorUNhMoM7RWJqkf3fca1dGUKpnJkrMOC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NaFphhnAiENsE8fvFS7PcaHixGgAXb3Lasma7lgbHN1kmM9Q6EjbHiZ58zFZi1DDQsUOF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hfcyEGaLNrI1qv0THaMyJUoq4zMIW8WDxLXAc2unuIAsFnaAnY9PviYBLMCuG5ZYZw9S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xyo0QDDRnPbG8RwmDMHfTMFmEzmhhnjeN8EoVnku78y9CzVlJDk3hrRAoVUU1ncfaVup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DlyQG+/Cg83M5Vrb1IFCN4X/ANiG85xk4GoBNPiXBpeS5gNWWjmkoLU9YtcFud+pYJ4U8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pL/EoJeZgKjFjDA1aaLH7mrDGV+xNLKzCrqU7jK+RyRmYDLxBryesTN3tWTiJOBXzlNdG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uo5+3X2YXaq5KcQbXgbVz6qAeQyNGYALDrbivMsAaYUwYjNjQuzuXlUX1m/Ma11BWq1HG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81EyE5ulwExitQdAz29RKuEQSBGTWRGrwXQG4K0pi/Mfdwo6mYXlfmFIs8I5nqzhx2RQ5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IqJvNnYjnNnajccvJKGrojyAcs/tLCeCuYgtF21VTK2qf7VAGZRaalxSz7nqKWvt8+YCK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q41BowXiziK25cT1MlCCl2MXAFAv8RDASv7IlntZl+iHCEsdkw0W0ZY0bAquiN0juSiZ4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sVo9RaW2Dm8/aDSa+HhKYleQZqpg1iF5XZBjyF5nvUvODuZVb5vxBixEtg6S1stpslYYW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mhwvevPiFVBqncr2KITPhOeoEHJbGcFMZvmoUUDmZLUPmI+rsK8yjmLFjr3AXkHJmu5i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qKm0e5Qwu0uV44HWIhGk08ETRYy2LKu7rFm1aJywyoooOyX6Gx7lNdb27EA3x4cx70W4fM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kTYzhioYtbSE0YAtZSCiyv8AaUp8CzuVqLUrWoADtd+/ELi0F356mWwnLiZNAuwWmC9l0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SuoxNomAytviYeDuKrCi3WyUMPluedGrmWcK43ACYea3LBRrlBK/CeJmUBy6gAtrAf+4j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GTjVQAi155irWht7TdwHVtRNtQvcxp9onsrDxHha7JZbHDMwOAn1VwxgOqt7iu35YI3KNs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DUrxbi8xHXMMbhYuhu4ZUtGVbJrSmXzAU/tmEMsbDiPAq9DxDUDD7PUyIDkaRQlqR0Nw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JdF0KFcwYqvylwL0TO4p+hjOPcqqTM0Jj3HYbzqqeohRSwzb9tMwjkf3GJlfay/Ib6Hb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A2WwvZX0lIUacmIXRkXmmHM1Ry6grF+avzLpbFzxKK8GepxMwz2laLi3AzGtrFcrtA5eT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yeT+oBS3Ya+Ymmq2f0ypWipbxzDpltffuZEm53iQCQLShnHczC4zRKzOObPceJmV4sH8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qebxL1qaOJgl4u3M3VFV1G4UdmpoA4JkXu8JcfMbqNCxRepZedvxFWFVBItLzoUcjKtlD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AwdhjlsSii6+0CBgYumZqIbgwfMYVtddwrJDylxaHTutzC2VeJiZcSZ/uAbAccvNSgsD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YQhAxes/eK7VJYWKi/8AivmO1bEO5S9Kb0GJ5E5v9JVUUCslWyho3/3KYfFTMbtBwxzF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OwKS80TN/uIC2FeRInYKcXMwFfhmBabPUsUxK65guJLjD8iIVBephjc2uVyb8DiGitMOL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zNhTruWYsfMsZsMFQGk10fqJ9ggajlPDtEmXA75qFlQekJMqyj1qCVCcDdxwjJ940Uh0Ns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MWJNL9RYbVWWoQFKBbGP7lGCuPL/AHGjYPw/6muBsU3C+RnIGSCbOY5h5cNzxL+FDtTk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EU5qOaiFoqxh+5Tearhm11FyyVTxyvuUhBtUsoVt6l5UKcEEpqYF64D1FVYfsl9gpW1x8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AMXkY/JENrE90yIPjlLah1ooZRamG498Mbi3Fc9kK1pPp3NIIbBf+4XpKGyGGedIXrpMQY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Zx8TT6gPJtuZDKir4ha+yzohSKV5h4leHA1ecywClFxDWQ8hjwldHIta3MKaLESEi+Fg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ZjQKvI5jxnJmNIbFS15g4VnnDmCooU0JduC7XBMHE62Qhm2rpLgGHuNYK2uMwCXC1ZdcK6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9eIrvFtZ0wB4AxqSu9Ck2hXsRqnHNvLBuz0gvX+SOJU7DWISsyvSGEF+/qIfJFGvEUZGm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ccdurrXmUzoD9MpOBWWmLWkW1f9QDyDacy0WkRmV5YwgXQMnndlKFRfNXBR4qvz4mza71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lEWv/ANdRGjMLDULu6LXL1EvTtvtWVAIBFeukctrq8OvcKG4Gkga1plbiynyRbF4BWn/c7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cjLdHsIS0JdLs7iejsjxDW1OcxXNKpWAiFnwYaYCODBRXv6EoaLfZiOJbHd5Jdc28jE2t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qLX4moYF2uPuaaMQWxMnNwXDx7RPlbAwDbd8x3KdAuPGbwAPRMbs8tEVGC3ed+YCYaW7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cXKPBBoXmC+QwpdlXS/0ZstPRSGS3VZYmB7jWWQlJaX1MVQLgzdIMhxwINwRx0xpiufct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upsVCOLNeS4VPsaFZVpEwOc/mUUCWbbgtpiyY4AwawypVwA/MBYL0QdAIP4lWwGlruDx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KJyZLlWPhepxjAuJSzhtu4jh+0g4DwTIYHlkzFvYMZ4S6gRexDlnIEKw0fYQrs3dUZaFWa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NYjBiJ/EySDYrHOLsU7gKNZfZPlHLFrDHpcSiuwy0vqGt6g04edE0DDh4IXLzRnK2xW05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6HLOOINUbhZxLwpp5nDFB6YD3GFl59wWivXRM3RznDc1WIThGJR4OJi5A+6dDBU3bjR4hJ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G7plv8Si71S8TAO0zxKOfMHcB3rl9SoW7+2Umhde4pfG4a8xIQ2z/uN0FBsS6QYH5gK08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1EqxmyWyqbZ8ILc+5jgg/cqLZcr4lJiPyShWo3gcTANW+ohoLdnaZqhfDSNKsVjMLs2GC8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uWqjKzG7NUhbkwXjiWETDBIKXseJlkHGOp8xXnpMqhSgz+4hw/wCbja9ua8xKTyXHIe3J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imt34ga6Xbz4udA6cDOFMjtTEHYmjLcDuCxtkK5I1qOFEBoRNo5+0JaBVOYVxl24v1Hbhp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3b+SLdMbrqYhluDqORQC7YvhY5lKcCVdYgVuv8kQBWZznMuvPRv1NX0W55t/MrnNviGmcj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HxFlIv7DGPNtWDdb0QQIGXte80MmE8QTQWMeZ5h6htuX5JVQjdXcSuZ2u4A1to/xA60t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WW6Ld1FmjkmbVDQhmVsV35hZWF3+Jsw9oxVC0rhF5itHNv8A5G3wCFP5RDb8j5hulrnN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t+ZRyKwDTiIO1DTtK3QtptmUuoN0/hc+Ys59TWomiRxymybpxzMqWxjPE6+abNfMoSkAb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UxPBzzXLCOG/EHNbZu4XMLjEDTzlWgJBVQVsr5rmYVrvg+IAU1q9JzEvjLj3K9nbumc6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6JG3xEvYOR5qOTLkvKYcqYMyIWlwGot9MMaDrhlMZiVQveWGXaUzwOPiMAsYMs4LLb0QQx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KbViYwrLyxNkUCVGIvk2cV4hHoI1yxFNVYXAQsIGZAmD74mTSWrwlxwDHcLSldaqIi2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SwtAwaeO4vghVEzweSY+09KL+UdGgcHJemUw2Iqsq1Yf1LAL5YxBbMnKm4WKx+6WqEraO4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spTW5YxriwxLMC5gf0lwUgukfuKRyLgCWR8LaNvkN4Yl3abaTLHsDbjUHY95lSKCapLbCN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TC9bg/LKG4TFGRtHinYVIg5LGGWz5RjmvEXUVmbUqds1gDY5YJ/MGQ9JLFfaLMVQzPYRm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FcALYL8wok3dLKvUAacEQ4W7KiKUHjiAc+K4dD19mNVgHRfMA0EFeEp49BXJLuUuPpXU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CqrE4ZacHBOHmJtGgL+Po1mmRxmFyOZ9+5TrUZfEp/AJz5h4BLlzWdDUCuzabYFqFNN+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5TcSq6pRc/IfUTSmhUD8sOsy3oU6hIKK47RUY2VfmCtcsB2vyyip7AXMkfbctuABshJxs5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VbKF2UC7w3C22oGD3WBkc1D5q2SEK37Gh7jtfRh8wxRLXHDAcqGs1j1AhK1A6vmBSDtwg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3N6Dh8wuUYXtMwSyYvASrdYotlDTQ3b9kaiKbZuOCZoLY0xvnp9TGvA2/Ub4yhk46ldAw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4c8QNzDSdP8AMbpsSvDAW7JjDhgmzbDNEBTVfmv3F5AseXiUEtQVqpkKFMmZZC0Gx4TK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LApxzMTdBmidQEHR84zOlUQkNCpyaRnQHP6Sp26W40pgZL3Kdjl5iG2V8uEyRKNqc+Jjot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7nLbTfmNvzxTf3Sperc/iCRq08Ru2b6QVmAUvF+IDd8DAkxNuKdQ1pTp0xAW9suJzmUx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0e5VjXMeH/cNmVdMqvtpYdlpKsMshFWUfiGlF4E5olLATTj/czCd8N/MqWMZchGZW/lCmq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wNDwzLpz0nH8RAgK5aqUFuxAJocQNeIGnFHu6jqtBa8iVsvNrcZVp5OPmaWn3HuX2hyw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5iutceE8gjwQ2h5F0SlAhh8wKLp0/PEdSb7BqjiGCcyheOrihGC7LktArl3FkFZe6/csKI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GORizRq8Ofc0b5CZcZbzGRKbMWDDW7vkICIS3jKytGr8wKN4dPEwN5hgtS09YgqYrCHU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aVK8zCwvk/iOXXRFc16goARSaqyuH+0s85GPCqeUFW7scxMh+IBZ4xbPmXyAP5iRNWea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zLs1lRGN5jgNqN+TGBurddnUrTAZAdwTmFaeIL7Kygv5lBcrwjdPhyl3eXWppezpWJWC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Ya+8tr657TD5gSi6O0sdvN1BswnFuOpUyC8QGBHlqWra6lSqN4uDZ7sqWWVvEhRY3/qN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6lbZbPkgDLTe5omTh7j1zXxWo0PJiYKMJAWK1xBiusv8AjmURdNjzLWz48ygBckMuM0qdE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BTo7ZjtuvRc3KPTzLgfw8zCVVxx8RkADZMahN9epuize+2IqkfiUbCPl7m+h7M38SmyoK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7NpBa4t4lD7OpVGLuPMrTxYJmCwcm+oqwN8wALLc2IBXvFBFHVF/9iYXCRk/zK02leFxG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gLWUiKFajy9zR6QwFRdPcMo/QTFHLAFmDXVLfYZUpxWRtCD2Qy128ynMclgWNDI3LZ/g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/df4hR7QV+ZQDB55l97of4IbY2n7RpZ+AWG9bXfECrS0XhhoAG3X/ALG7fWFzCisB2W4x5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1X2THCwAcEsTJsGb8RoCpXZLLnmrRg0FoXy3/MPjlT9IuAL26mYs7oNvUTbsR8UMoGod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2ib28zKoyiGjjzCYoV4m9T0bjboT5IkxWfcieXoCvvLWVe13UzsR9yEz4D/EoI1p4p5mL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yXTgdnzMEZNpY0X2pjmNQPZiCpwlq2is4hXXmqp9jLtc622kSZiNuSYFcy0WpVV/RsVA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4IljKC/SxlL5ZBUXYGulTci0dp1KLkqAYaYfujQXqOKrxFUAs2ZfebWRdtypyIaG4bMRy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Q1c24GEaJjPOBspnxxDaiyZp9m5RlpnPHiXg3OfCBWO2F9zZcDDfG8DliVEG6FX3GxttW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5lNUTm1fUpaoeHEIsz6O/UpthNlZfTKona/iUVNJLWDwipJYrCq8QWUGDMjMzOQuUTeHE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mj+yLU1FLH7IWJRcO34liSNEf3MBWfJwkqO4gl3I/LMysK6gTQGM69zAAKt+39RgbTwuI8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0guAD4JR0tjbiHUo7OfubkheWVXFaHnnymO1dkv8AEoLTWKIGB07Y6MGCkIFhiPaAww1aq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hxE8O3x94k3U62ojdy4y3MbhvGSLm1GWpXVoudkVDiK9hL2lbkPtqBcTHk5Xsm+MtMIpS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1L+fX0MrrAUcXDirT/wCocHK2Ynbm9eO4FRYOK1BqI4KOkHahu9P9RExJeHncqN6guZSt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AyM2DureCITNmFp1b7lU1DYP4jq5/tmOijvKIYMqLLY3Km2bjsLX+FLOUKW6mIA28+ULrM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4YxphfVZlbFF6s19o46L4KLLAaopbLFSl2uMg/wCLyzQPav3MXbYWuYBDRYEVc5tMUXKJ3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BW1HmCV4B2eZdhvTaUMQ4kOFd+IdMyEWx34meWQ1oM7lFgxl3aXQpLOHD3HiGpz+8ApR0R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sR7by6PwzOtnYmQYnfANt1NSlzG4+UwBeBcyx7DS5gGgOauzqITkK21h7hQFkGB48cV9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ZU5N/iGvF/JfnxHgVuTeWNAXQo0M5yjZ/uaNC6bagB/OzDVcDa/iIAU0M0jcBsumHCIdl0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J2PT1McBcNbPU2V0DBuMAL6NGtRts+uqTqUxTYymbWKXTqJIoFts+ZcAqWV+mPEYBXJrxB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A6Zvw+4qynBB5lzypZvvrhmi2t6RgpQ3TupwIy9yzHQhpuBUXgMPIUtVlMnyxZxUoaLb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3h7DhLkgboNzsKcmk51B1+4xLQXd5+YAbawvzCsBDhqXFSi1cviHIUwY0FrvUH2gamPdMH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4KxLGGtRppiglV8zQuhe49iFa6ingeqas5lKihWWXddw6F6KMS3J7Ha9SjAG0VMGRQYc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ZxoFc+Y0LmRGydRw7SXMFqsItyHHWpkFDY5mNR5HNd3ApauTT3Ny8DGJ0DNxbqO95mSS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8NeZWAqrOgleBeS27ltRLug5mA6BpLmu1sWpHMPnNG5gkxU4eYmuq0f2jkw27wqK2TDZ15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MvNXMpCXNxFVlwbqJbwMRblNxgGeMY1KvgQr42OkXtgDcFBmORzMrWvS9QYvyE/cISmA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0DujUzeHH/VKVNDYdSpKlOZqZRajK3v53DrAwqXE7SqqZltQq/bxLDJ4TtWmLS9YLH3j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wNHaXUXEFxRpTS/EM2Vy3cWFnKjDA3URs9twRcJip85C7l90bpjZUnQ5uZLeR4m7gwHUsp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2aaGWLsVHrxANvAGNLxN5lbjhPtHt7DCyqcvfzFKcqeERVK1fMEOOqt4gKq/fD4ggFts2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HmoVckV7ZdTyHenmBrpPDvzGrlNKP3V0zZhnjEXOdOcxwqGj3irDeQGrliwn3lSuq51fu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9/QWFko1BZIH5RHUlA/7mI1LlXmaz+7j/cOUg3aKSnLiXspXFoNCGKvSaiE/BAasBFq4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ns8SpQL0RZcsgx1FQo26YMtEG7VeIKYG3YwblW2DdxRharBuFx1gpYhbAEKHVxlqubOIg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AzUOQtKPPqWir0qB5mbYHkuxlVtFXTvp7ibJBmqp7qcqIF/CUQ5xbiZZQqsiU9YtdHmBm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ZyhtJbDUfbfiZVM9ytyUzmVoLS0zaZDA2txK4JbXqVpYyqjWDbEKpYmgqVAE89Tl4U4Gc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AMCsP+50nzX2mzUtScRO80xQqMVgCsDA9hA9yhQi3lK2gxAuYVGgxwJY1bNj1HxWHMdFW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YolLDVl1IUW1CzMLClXGyVNLMXGxsefUqvgGN+xlWuuQb/3OPhNBAtu5WprG4MmUdjRvH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hf37opSVAs4b1OhXG9MzQqtaZnIoNYupSuFxlfxDcE5i9l5qWTZ0NkOSg5uAMS1ovDGsD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NMstvnUwAFYrlGitXlK4UK5c55gYUpSv+3NoflI7LTtqMAzPtGKlzm7qo6/N8nzMO4Jm+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SuQMibl24CKszZM89Gad4jbLxGbQ1V9zPUHWZccn/GAdEOFZ9orUGCod0LanEOwWmTEsr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vIU59wu2bP7TErnp1FoGEvMq09FAZKre7g6FMrdxAUFcYn3G2FSb6sbICDJZUiMKPfAyv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xwiwbPLaBcGwJMFgOiNlU3VtJYYBSuUVjM6eXuFn53dnDNkyKdxTe60sxnQ1hUztdaRyF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n1MO6BdIajsQclFRXMyf5KbuQo5e0qyqq0uUZUspR8hLNqu6GXI6NRNg5p0qJrcht5jK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x/DGhVOjmAiOq2gidKCNZhVg8DfzGyDxXGzqYrghEYwtNvrMs8jr3MUPxIk2sIDBVsR2V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6oVSA1N/uA3hbtqBzwifYiojZ7hURHYGbgysaBtYQ1tNM+6B9LVj+JirLjTT55liuXLGZ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NPCk8TKUb8djxxHaDasGPKZVQU4s3lgpoUCGKZgKzz94Ks2Xdl9y7POdCvERBvQeGE+xl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tcMpULM2/mUHOLkzLhR9qyvEwYNo36iVwK05lKDDStd3Mwwo5xnqUoup8uWJTSMPhqc9U3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WWzqKMMZmA4LLwXmayfLiEOqcNdxQAOItxHeiKrmZFt/PiDoB+YywTYtlu4yGm1PyMXW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W2/UbYhzCbKDGUytZvWSygUM3R0kzYvg6uAahA7irpIaNUmWRttiQld2UqZBX/hcaNFWa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EqJbXS+g3EW68GPhlzoD2hMiM92GMwHkBM5mS50Owl4oTQ3ZmEKsDjGZRYDJW5TEbeyo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xKy0N3epTrnHQmHhF1X7ShfOrK6Q9cSosDYTZMJ6Gd2jN3F7qn9yyUeLNollMNp4qIix2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UNGL8y4pjd+YirwCiUFGFeRKBNbbNk56eQQrqeYZ8PUSfSVrsjfHk23FQ5JdqlAK21E5mK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v1CgaHfaz3MGDo6lp+xFKbPJ17jco96UwISyXTyYUzDdBl9TO0sVhlYFQuVBG4UaTLLU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ljzg7eribD5PzFlTnCSReVRxjaI2WzuG6Q05qbLa4h05BzOZk2cIAaGn4TUtNcTLKvmNp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VxKEv4IKLPbwqULC9ETRU0HHpL2fRqXL2O76iunbEx5ZcoSyZmZVoog0Cgdw9D2zCizY6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BWovzLsAKlHM1NFtImoopy10QLsop0ZeAyc3KybmJlcUZRX0UuXWPm1LVWjTxMYRTOepk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RYi5TDeNB6hUjl8wiS73LRReOJnFOXzNyv8AFSlVuqqUrKzaMXrTeoS7B6coRa7zW1Ss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0wsR7OEmNKOeyVlTwbhmoha6QxF5H2WYiEYqAANYWu5USBhfcC2NwFajgMMQrJU7YKo7sJ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JkLsA5jQDsZZwXg5rmYnQ6qPUeYTVTwqGdnapqhIoXa2Y+ohQcsFipxv+vmZSxWVeZ3Yf8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+6IADegOYU4q5QJhtXpepYDv7pmr8iAPo+0atbmdxu+adxRbMkwWx3HnvXLX8B2IArAji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SiwL8GokdhrDErFaMVxoCkdYwPPmUXZRfguK5WnuR7kFmmPLHEUUzmajgVegxMhjDZ/2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Rtg7NBIWUTBsb4l7dbnDUyPpnkX/EGro56gywi44jsVLwYmqYVp6Bu4RQwXUfdhruJpNwZ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iEo1CTMWDG+oeeZgpABZ0ceZYpo2LwqACpW1rUwCW2G+YqJUsTvyR0B/JAdSvNYmBhxvUs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6l7HEFIdXHknTNLyo6ZoMZCon7HEKLKA1ZSwBo8HEbAhcmI9eIjmLfJ9pYAon/sy2wBd5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enzLjY7D2wGjLgNo9Vd7uiVxQmXYYHaaHhMgtnJ7l/wDu8QMB5qpWC0nEo50cbpLGCNnq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xB5is4I/KhXHiAJqMD+4lzmMnKUFYyKyuFKNo+5LbnwVUsBUsqsU+5a23tdeY1lMLKKqbE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u5HqOzG/c0MPJXmXIvOitwiEx8wVMQuiFi9hcepdzdaZqAfsOoh18eExu3kKgVfQ8kwh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aswAFrdcTLRFO9zbglzBBhwygIl3eMTIAhsefUsq5eXJzAYhcP5QllDjv1MHwuxZAb25LO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NoWvCYAJ8iZpjhXU0DJTLi4Ofy0UQ53ltqWvJW1/iVgw3SuPE0KtmMaSj4sLFg3QGDVS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6ul2b3Fo3T7faA5CgW06lLqddYIiF7LsnNxbQkpMh2EZkC+C5fYCi3LEcx9kNrDG5Qa+U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/cBsVxtkSYKt5QBLcuH5sbapyJsIKXg4P7lULwq9w6B7NMfJTI0ys03+U5tkhefaAswa8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DEGFL4D8y7ygUzB7jrWcVlhLrJMnqIqsxWUByBF68LNESFsZKpiuPNcqlL9hTDAnEWWfq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DptuMEadLZnA8NBiwz34zZNKuiLGYm01ZPtHQ22wT8yrBN9PJAWdsWzXmar/AId9zBtXg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Cdy0N4ZPPxEwRy48sOGg9Y/1EsNShu7Qj8KAHcXdal0MIBQW3GmWCQNp37lziqtpfLHTL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ci4DboLwwMak2cro8QgVkXyJ5lddeWcjHo5uCvjmUNs2aoTil29mR/wBzItqeskoupjLd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izf8AzgNbVW+PEvSbVxArejaV90Lm4V5ijYtvUVpdIZu7IirRBWKg1eXlx8xZkHoiPasl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NQHKhrIqiVEaFcUdzFoW7p0QhC3IuU6rrBbhwuo0uGxn+GD5EicsDLVdzEYLEgjszEUlWV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+KiNsOGsRhpyUzUU+WscqhVrmRbmO6JnJcou9Fh77nA0TAE7CokGgvBXCWKefwmSn4CBe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DTCe7MVxAXyt1/Evu/Yn/AFKl07YyF8wcFVL9JlLYV/pKAK6BySyrA5LvxHy0lPCI8mgZM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F0bviNDfwibGbMKcjHz0WFGonEu+IWEG3pXUaCBi+UvLNO/4jw52OAZXqeB5jDU8gblWA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0NepZZgdrz8R2Ey283iWNtGZzNRhtXcwVm0dxAhrXClM5PqWNm9qMyk3uCziZK0ziSs+Z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zj767lGUVZOZQ+PDuUwYuXJ3LHJtTmUWMz5hsAn7rmAHFbyTGlKH7w6FyovJUOIOrsJWQ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WNwFXp5Ifae/5UsyNZGGUpky6hVVYx7nMaiQhUktp+yU2q0tZhw6lb55jAAdGoFoaDV7i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6VZmGAuDidoG6mg7y+ENhTdR2XTDzDZUY28TCNnT3LUqae4KlwdcsYbLmEHiNqM8cwA2a9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KBVuERS58S27hPWY0CgO48A0BIO6raaYjqHELx4ZLxCimja8kIJ01K7ipcWzeGouyor3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6xcL76hJyCYffiGZUe3+fMWaKxWzbYt46YNA9/DCnPiBy3vVkuwsFH8oFGzVdDG8x2R5Q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4Z9nJevqbmVZK4Y6dhlLzzRUf3ppzVOgP+5nKuVyrAXDt8+CHMCwbmh7d9XLIrp55l4OXy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bL4gQv3F0S1jUa1uV6VKZmmou/UAXOFFNnTSWUKabxUMDGWUcWo3scJFfdvlydkwkWcBd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9RI0qwdKEKu4BVXqBqWMv9GFWisEw+5sbZq+Dqce2R4b8+IyRdVwqFmDnvqNajYZt3G6M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lQAHhgJ5DBbmcQo2PBBvBW6Y0U8LfEp04lazuVBxc2CB7eZuoacdyuYbt6+JSgt1W2ebd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HSzaDZ7IyHzEorwZ5YXIrbi8TAW7LgzNlEeVeIqc90e5nxtg8xDEu7H6mCwPpFAiDOyAlZ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BHiPlUfy8xqqppNKizXLkziYt0j7g7bujbj1NNdnE2XYUqN0BnDiKFrZ2aBDXoWnIzNlT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Z49w4OSx0y04tc6GXaUrdZipzCYBkvaVcl0cdzEMBXuWBV5u2SJXqrztzxCbZeTd3Ni2H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5zfJvKmYsrW6JA4AHvUsTaBuQVq7I2+JUPi4DMSnY4fEUkVbOmZqUZP+YmAYTPbDSWsCc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sw2lsDZziol6XVvfiGIBWs0HuDOcspWyLpWpWrRA8L7hkiWPapqNr44lyuXkcvEvpVslf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h8w6Qe9hZmVa+RzzOQYfCMBAhaaS6RaAwSmpbSbbF5NviIzdqWK5BarcTUp5U/ErZVvjEP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UggWSCUOCm1rm5Y+0IQZQfmQLoDOH9k8RXvipoM+fZBkW1YhMFLa1MoAA7ulRaG6TMC2ie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ekpm2oOa6g2YnWAIOXMunJ3DRbBGnsGyQa7dL/mIMHyrEyLY5NQZA00GlkDRJWNV/KWK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H7RVUPHXmN5WbZ8yjK95LI65XiqS6IE0CqzL1HpNLuspHqXoePMpA1WDb8S0I3WEcHqYQ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5/EeRyyXcygZve7lqVC5XFR0GGyITkUy8x5HPPURN2938QFUFxY/EUwYbcPvLOULZq4S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2y1l/qVrdkIWL1Db1ouvUqdtkzfDHKUdLb4hAHbdM/KOSACqc1GF8SBjMEr4HaZaTKwGv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iy+a2A9kCzyZzUswbJz7istd1t8RQ7ecTJAKBhZvnPMuohZpk4EHwZVxSGHKf7gGJyDLB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IpdCblAoo6+I4oUuoGKAtFaQZW1QWSYbhiaseZ/uO8A6rycQ3tLaKIyzg8GmIVwRxqeS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FmYVtxMhwOv9zBQ1VBtF2gHR/iK2LaVVUCrudkR4IVa/BmDkt0Ul2ChVp/MXfJwxRUtZ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wLVF95uYfHTkgZpYNMs9eKq5xdMGdRxaryMTcTDp7nMNAMvTTycuya8RXTTFcAMNOfmEtp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/DHmAhHLbt9Sg7UYtrpIKg2Jzi5QyBxRUxsPIDLt2zXLCOHvNTEzmdMa5614YZPBliVnuB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mZjW6FY3DxxSFFyO73Gm8I5OfUMBW8cvvA3s0bRAsNziZCC4Fss2bflmtZnQNQ6sZmtMW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L3DZEtelemXzLkqv1Ls8D+4JOopuFMVbL9w2uFhiUoXbKX7lAClVVwZNYHcvUQCjDC6Bl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gbyrgC2VlOGAymXgMQ6jxB5LNUI8VRwOJki0LFYlxpFV36lhDbMFsxDL3AzQQv3BJIg01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Q6vuEW9CwYPJo05mhzfcrxreZjUu2IqWawz3PIZcMqsa2ukDpoo4CXOtjLmEYEU2hDjo8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keAPcTMZtdvKeTRuBMOR9xjCF5eYKKdi9TKc8v8AuEOcbZZiGXS7YF4soE8zMQckFEtU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i7NwG/YHqN20Vm58bCcSig6MvUAxN7hMHgPUuwZa8kAaLklDUyz5hOGVZriDhDd8kdgLy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4ja0WJWtSgs4+JrJYtXXcEw2tRqZBWQOIs7RmWGRdHn3MB8S4hEzmx/USyUx94FLZRS/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+YQ/s7IzmpUUWbcExyQZ8pnBQHSTFEwxuZawa8EXK0FXHlRoY3BwsFfIQCCrhPSk3CxXL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pgtO2NvkZ5whiZq/PPBMCTiYlLWBMMHg4fca0CQOZgQhlwgUB2XKAm2ceIEpcr0jdqhS7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fdMo3dalmhk3UCldvP8AEIjKxrmZQdllAbyWMQ5rA7mv9ymZZWjEZEaaWF5loLxAwOVz2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1z4lWC8n+UJYcfgefJFmjM3y7lAUvkdTNdv67RgJWNB08zC0pMvBjpQt7f5QNMBYlXBlbB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vLtdeILBVWobzSoclviPgGuzKG2fJiLHt9yO7d48moXGzJ4fJNxuJllatzXiTyNXV5bg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XxVQVQXpyiOy7aKr7xqG+cOGoq8IN9MxsUAv90EAM7wXKArd3nMqGayyrDTeyoqQWPgw4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5OEytoDSyVpphhxOYLYQArkROZdJZGVfEdGQy8T/AHAUZBYrhF8asWGPEz1sKRYw4V0h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B/8ASJiy10ikwCqM8SvFtwcwhHhhq0cdDd+fJMdVwa4iyhutW/zKABWBvHuNOOmuI0qPK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qrmEDDFlSOWzEaFsc3brxLDsFFWyxjbnlyjdWiaU5v3Oxdm7/AHMpbqseIFGk5YuAy8PFo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3KVGHCZBm01v/ANm1odmpS8ROLZW+AYtxCnl2adRvFCjlhRHjHDLDsFDMFSyot6iKAisuZ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u2IuIssVYZHQDXHjuVXC2cIvPlDr8xAgVUu1XgqDCNW11CQdu/HdzYaH3JW6LOfLqpfNA5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iZCoVQw+Y66hnai40N+jvBMzkbpx7gpUXF6mWVzHjE57ETLtWMniNRQYjN1Mq3diCekgH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6hd1qH4T/uz1HDZxCA0IbZ1IzmxcJprDTkhUHqHcAjcg4PUMNnL+DxL0KOwB7iTdztamX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8bau9+Yc5uvB8wrYAbdLK9VeANzJAPyiLirNZYhDJj/xqU75TdJCUa5l3hqdhV0MuTXLq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uTArvmHy3/DxLklW+Cpcs5rM5pmDgsuvcSnuFlt3chLKucg6g6iKc9zAwLttiUHHhNlx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lAvvVcQV7o7NvmMaOVEubco2RaPuF3zKrCrLL8RXxcKzLNgNcvwioeRKxpmC3uPHz4mgG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6nsCZeyZ5IcGXI/jMw4rNf91LTLKMFvUq5BlwD4liAxSl0lAyoUYSpxxZ5mNMqb5e5q+3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6RXCeBa2lFpkU9PM3uA2fuJha1fcpGYoeOYgAUPK+pvXI3z8xqVYwG5kc2d24bLU6X4m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WlsRrd+Ibwau8fMxMRgvcomw7bhxKvZWoKitPAGDsHy66lxywd41KN+efEPWyuhwzOt3r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YxNjdsPqBQUOdwwraFzFAQHFPEKKop5UqXcVz69xC8SuhMyGdDcNG8Dhb/wAm70ZHddQY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MJeJdEXgHDxCw4fp6lntXqYBmjcxId57IbiAsBUHIxLSoFPjuDSwj2ckRgFeVr6l/QsV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xWaU6fEVjeaEXyuq0MOCU5/icHBbevEOQW5LMUMgHyjWU8uyXmXgDEpZwfPJGusoXcIrT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1Mo2UlsAPIIqBAlUsMqxiFsaQOUJjhFQgtNMkCaHlYA/yeI/BQ/JLHTRJgWATcTddZ9pm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Jq2iLQt6TxL75uhp3MtQXybl0ZPWdyxTDZRl/rTDUwLycVmIKrC2NVuiI5NQeEa2RtByXT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XF3pRX8SwOL8yH0D7pZ0Y8PmJXMLBha+eOqepDPMuFBC9S+q/WUiNXCwQaGM7MdRC5N1q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wL/olBSci7lTFnB8RE004VqVTkeEKr+gl/FygOkNgeY2phVAXdF0QDqxj3KA3lq5UpbJg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K8Vz2kOptM4gikr28kuMf8EtSQ3UAM8ih3VTvmZotM1CwvayNRLDpuCzErx14jtMB8yom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rOLhGA7xhK8/iZOLtcOSXa6kr49xvACXjiLpg5A2w3FVNsWRXQwpdyV0SBDrZEB0odR4md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LbnCBqoL7cuYy5FYYFHFUX3BAScuJkk83J5ja1DZdwyQXkBmgL8VFKWbTwzJPqDknZDj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U8JZbxxBpjOD6OZ5ek8HgaGHnW/4ZdneA5lGSWKSHhgbZDkO7gzMj22cVDhYBoPEEC0H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9hHHJ5iKHZbcSw55XuJjK9O5TgBcPMKsp95viNK/E7nKN6OziBUuGeY8ysirNzUqHVXLc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3lp7TCpXo0JdSXQ9xBmAVWKbReKQ/kmrisZfzHCk05Rq+yLhxDsj1LuqzG/EBVYXaatF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LV8sVq2BCK3lOvM1FoPMYCqCWBimGZMcYlRsvFFTHLqYuUuJLyxLLLOLPUyIO6DbKmVoV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V11AoDwN5fiU4CqpM13DMVQJFfdBZRfETAlROCqZwsdDHuik9qzBAWOW4VYB73Hwi9N7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AP1vBqFCUaWFcllf3HWZtQ3n5mNesKF3LYowksFF6ofmVoLNu+LIehP4lZFbBt8wIQ5g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kY3/ALhFTb07lywQwUAunRxM8F+X3hYZFa0CzbyYOatvjnqBh72IFkQz4sPu1z0SbrPu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mEj73xBVLRRpOoUxFw7H4j1hb0c16gDosO8Qxj4ur1KKbRnjEsSwMPJHTZxFYOZWp4Hs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LVJttU0lcOi4miluL5mAhd1yRXpS61qZl6cNJy2eVuI9UFlxGs3GhGIXLLXUAFp/BC4GG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R1VzmmJhAlqfCfll1KtimQfaI0o2efiH+ICpQHsJi6eGJTZ6ZoM7U1GRWWIf3M8sheOYM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X3Yw8cS4tss0rMqsPSX94kLznEyt4ZfhMUAcghqCAF5o8Y66tWJQgYLoeoIbXucvMwJlq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qN2wjGlgz4m9ZdxAWoLvqB04C7ruDDqcvPETWzwX6hzAFnE1/U0BXZhIUaVFdgvEGhWK8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35IZFaYpmVBrHL7P1EaObZauPQMbrDLXXQ2LcSjsD5MNlwdGPUyFRvXDzE7tGEegN6xLI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NHEQjcoMUg5yEaRypVUEp0jSygU2Sxwi5MjY/ghuE6CsSlzHI2gDhYuyM6fUXe4UJ0UHP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lIcON4Eq03JOSIJlZDwEyww+GNnkYsoRcTZ1O4WqRbqKOKlGF/Yy+oqT3GO+Iqw6q17lg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pRftYFRDYPBasLV8Il+cx2KHJw4qCVa+xdmZe2arVUcz1d8BMzQLG9wrAV5EO5QKHLM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WUWJDNzQtg5Dn+5RSs1+5ZtQ5cehAWUR0YYCyIC78+4qBbZqSq7F34XN0bDuuYdFicDiU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wGsOaf8XEitmLVfCWjl0FMszwUX9Tzy4YRByLd5wptMAbxqBWOnTDKOfXLkjjA9QbxiKt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Nxts8gy81ECZQ4MGQb0lQxVVkKjscXtDvkVmWsJZcxW03nM33Neh9oDNiL9TAcp/hBWi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tYmoXL4B1cBIi9ooMTJoykeC8bvTMqsgYfzBdFMEZaTax+VR1ZQPRK0D4Tbno8eJVHK92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2xWoTxb+Zmr2XXuKKQmE0zB4z5PmI6Fed3ATAZA9x1VL4txe5zLX3c+mWwPlmmWz3ZTMAK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5xvxEWzLH9x0ZwY5Tc0+CUOZyAoPmWFYsekqwKb68RNtpl1c0OSxUafG60Rh5jcqxeCqe4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+TxB8k1DhakBUWWHdwIwDAMbFLwrxFCsHTcySzItiUD9lPUu111niO+pWLYstomMU4eJ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wKrEwCiKYddx5kN7xEZ/8qlhvxw8xpXneoCujVjAqCnQvuD3DEWROD6hID3RAOh+ZcARN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hWbfPXzGbFpBQRvynUraXbbWYAnlWPUrUsILM/7mVgFPDM2MH7xyXm0cRvonuG2RXXXq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F5LEHCKyqtEG/jjzMDIrYmfcvDFbgHNQKKqp81BaO8qXkL2HiHRStXLIKaDQw4wZtI7tx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8e+71mHg32uXz0j4EsENBDiWoYu0AtFh+UxKci8cQ8ZV4L2ShG8adS5ejy58ROVg1buV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9spQbc0xgXguZZrl21khXAXwNJuHXOYQXJmoFwY2zlhAjCVOUrrUCUmXvEVrS08iObuK8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mklDdGr3cuG+DzLFh5xK3boXKXPb944IqhhHBI4OOVMnZtzK9N78dSyvvXmJRmNogNIrH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igboVA4mdyUYgmENScepbnncFDxC9QA4I3uM0CBTdl5WQMHRIWG6bHhEUC6ytHTKnmUhx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iNr6UzfuFA7cwuaND+JsIFTg/wDIF2x6ixbzYFQpMq+B3BQtUG9kugRbrBEQXAFzLVpC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DpIllqutpQtKGBGhh4RxiE2N435EQHYP7oAavHEV9PhFpVJd1GXmKR5hX8xKqmql/aUxiF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w0vnzMTNXz1GOiHere4XHKfUzaJkfxBioq1ukU0bOukNhgGgc+pQQKdNRysgAXGGcxWO4v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5AqA1rvTNeIDZdOFoMQ48GJRVtf7CYrUdVYcytAVNV+4Dg2Daay8rXz7gRaEztjsiCth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K5i41TvT8TTMtk4uAF3DNblpYCrdzw4sOameB0XAxYAdpTqqOUVBaRZwPcwY0hvmVT2sY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xxyxWaDLW5vsP+DMN75FY1n+Lr9MAHcZah3uT+PmWi9lq+4lUoIZ1VzcdRNWtdIMMWkC6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b/qODBsoMC3VTwxKDkEvx7gHlpSp5PrMcXLjwl4G3NQTgRi1RQBq9XMTZ+CNq2cxcxFZ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0FmlriWobjfk8RsFldthhYY9WX5Qg2w0Di+olBUYEzUAtl3KhA5NT5SpfO1NzEdGjj8y3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mPJApCE6QXmTKtdShw03/ABHEDOUJcAYdmSarqJeRczCeqcIRm3WQQG9JN7JTDdgceZQ6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hjh2taLgOYxK87ZJvwTWYHIo3S/zCsBjRxUAaLs/kM5jLzdRVjiXcBnXDKtRXL23ZicnA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lUbxPN1MqNHGckKlIKw79wj4jAYTA4wStpRZDPNwRtg0icxNMIzZuWTHi158Ti0M2SMMp5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GKiOY9KZcca8mvcxKpoD74y+kOu25kLrJoS8yuCyRBzCzfEoLXTwqUfU2cxpWPMtjHIuC5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QAVm02J6YSB+Q1l+I1YBZDPmbN2U3N6q5D073MPZ+Gn+pkF1/O8+SaXDx4hqFGaO73Amr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dg27aYKC01DZtKbXqNsIsCfKLBdF02PDG2tZSFxeKi+yIaLIv1KDaL5HUQKdcjqZRLyQMp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uW2XqAFvBs5hQjyAYP7joOOM5/wDUYuEt/jNyHccIx0DhCvOrmBM985/qHtoSMRct0tXE5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lEG6NQb5LQoyJ1ejdzSECOJZ5Zzb+5iG/wBhL7QM4b+0sVN8SFoCgruQkMorOYbiZN+II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EaN9IOvYfSVHZvTZXmG+9Fw+YNtNqW6xMu0NWOokXamqUxbmMLe1hzuluqmZ+LwE14BZz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LV3Z3L+g5esUADztfMvFgCnlgAMm7MzmBoubpAEtmo/uE9fYSgLAUeYS02XDW8dzMpnJ4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Sbk8umJQv2QKamkxKDKDYamAU1KxgwqFnTzKXAOF2kuxdOj4lGLNbKtJtnOy6iphTo3NCQ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BaK7Q7lN1S3t7iV6Drc4DEYXnqM2e89QtqWOG4BRQ+OWHYJRpUoGW/rORk9QDqqaeLllU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G/JFrm1CQcqS9KWTLex+IZcg/lxA2fzEw8g8XC3Coazq5mHNkpxN2FizJOROY+O5iEqt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iaQ3S0HMKFsBRfEPUV54mJjO8VKibcZ6jYCUMI6mRr7GXKYO3slIDZkVKWlfJJXkDcXAe5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cA0QqosK850q9B1MS6rp5JW1S6VolUKfynHuXa6iYm6XK41B3/2JshNBzfMoVe6twSti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1UGw2qqQXYMCYCKq7lZLg37grQA5fBDqKVZipTCqNI83KHOOWNd9qsdwAdtUTYrZFyfYn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nn3KFE+DMa8HFy++hcMPDC1j+iAaMt47iLGwlslL6QHYA7Rr5hzWPHSXz4C7OIXBXe84CU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EdHJBDKNjUSE5cR+SFduYpieE3NarHEtHWreYVYjBS7gWCUunMEQYPzGv2luaUcjufjT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EV4Snmt+INtaGg7hEI9vI6gdcBagUpg5Y7xCuacOvJpW4lGyvwlN5kKblaOkoyg2z8dS+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5Ci5JeUbbb4ZR/hd1KWYuYXC7W0d+4aUei5lwA8UEaAoLdQQ2nPTAqSysNLM3CJbCzS1k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9krmsKnD4gIZahTMeV+Y5B4xMUNqX2Swt5bCvUOeUVpP6mTg99HMVSeDolTqiHVTqZUr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2GK28pfMVa9NFfvM0lboa8+o8QX7il2uoQBu3HU0zD2iFVHVrz7TN0/uZhaa3K4CdtEyo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uAXV51tAxqm+rhFw58vuKNg9kuedmFQyX7OSNRHyNk5YElHmNrXVRbmUcrPhgecGYYlFSZ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2SUIuQHpAPYqje5lLF6cZguiJZePUdagwcUzdL4fZLsYilc+2XWJkqhRyyygXt9qFhTMC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5YHCcKyQDNpg3mdxzijVxlfS27HxLoA5PKVEo66IWw6T+Zuf1QNgBHXMYhXsB5gK1GVFg6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rfGolueGwmTwbZcKqdCqqUFrqkv+YXAtHiMXoLA6iSXu+pa0DVDwy1BUDe7lSVpk4mszf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huIeMWUGJbCFg1MFMd6wlT556hxHomIuMrpYDJLmVvRMMvT/0Zm+aVhwYOCvAiczDUwV6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Whar8ysRnBvMRwsoWOSPuNLRYrm0DHc2lRusRQu7LZJaMyuouY6XIPmJAVUEzHmKjg3e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28bDStVpeDDEAMKvKUAQUbDLbYW84IoKK4lFcTfiCCoazFPGAtzLvyil07nWIXPz6hd6k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lh8Ri9cIENNCcCx+ZiGG1zgGMGL6o5xB3SjWFnuErSwwZuM0T1V55nJ2jrylE0HTJ/qWu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c+kIZgacBDAXMOnqUkvRWHWGGeMy7v+otrbJ4hmKuKd+I607mAMAfCBBl5a93/UaAGdE1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Zy03xGUTTtfcBCri1YJcXNsH9zQ5hl7lPVdis18QboU8TYMKrHjJoVyxsSqwDie5cgVhp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0fvM4gmuU4TieYGb8i0rplJuj8RlrgP+0CUNyt+oGNNAHVTi4vDhtFYqFpdJeXg3fcAwZ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5MFOs4irxdVPsjUuVgzrv3LiqTboP+I17E25XBe/dKb5Q8tbC8EPUTmtEcIMFIsH8pqEKs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zOUa2YA9wxylnJb1MCpX+ouANHbBG1EdWQ2tk0GvcHi05L7jQMxfZQ2pF8ulZtnbK01UE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4678ZTUGXAjEaCKsmVnXMG+SYVsd6zBXcx3LmBbLtYi0+RmpetDAP1FUIAY5lJ7tytaJ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M5+dXtUoDcXVCrLzEcI1+nEDNuI95+yMRbNV1dY6Zj9k5faKh6FMTk0UtofcQ5Ujx7jn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L7bZjEpuV3U3mIfaMBs6yPUzWBneoxDns58TC0qjGWDTh9xixuj+InFdeXIQH3jKiEy+cQ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Fb8O4SGCr6EWhE3Xd5uXHCpNZmqwY3uHWWGgcEpUJ33cNb5KA17e4cQncZND8LKNTs2la+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dR8Q2uVHOIjaOAxhOI06ly8iWG2fPOO5qtXO9kOW2WAmzYFi9HEHTkLo6gBvkcaNMIqqV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Ok4o0uXCaTTMDZSG5bVHNcnqZHNhFWy27rJ6nWraQg88O5ctYuKldUZNHBLgs7cmYYg03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jPsBVcRzJQ4hc2Bl28R2ZDRl0SieG3h94kL4NyptjACOyxT6IPJWsamYFLA9xuaru4M1N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olcoI17QguBi5b2UCVi4BBRsM4nd01cavFtp54mBW1huIFhTa9pa6cBUrmOAD+EwoIVnw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Sp0aXZAe1lM+YWilnDBldlJygXKWcupWhhiNhpfyljQV5zLqodE/UbLStn9xXgIoHcAxU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cQGpjNCUe2sSOqQyazEIWB0x6+C/I9wptPOxEOIjXqYG71YNqte4NjlNJNZQajjC663GX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fhlcKDjBkgzMlOY9lj8JpBOjSRdOJhrUNGPc/wBS8w78aBI+SbRPngjsjgZ3GSV4A8y9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ruVV0ONI0/pisGrWp6j4hnOHco1l4SgFl57UV/A8NyxArCGpcOda0YKhVre5G2FL4Y4Zh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lOkVaFNi8SghKZr+pbSGwsKigepQWFvh78RK83s18zYpzzwwBSsy3h9TBZc7lbzDPM2N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jbXcbs4FWYlVgkLNXCWS6gYDoOHOfctFsbdmLS5KvDQUqc8B7/uEFiy56JmVCZvkICtC9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gKE7cMycltgMIFJbUv4gUCjWtOpd9QzF/KZSqtWwQ2gAz5UcvIWeKd1xt3ANBUUVF+pt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nIf4j3+HANwFYTI784t4E2OpqVeyFpk1d3n4lsgp1MJZDNYalGeGrhvkKOHPiCQxtTi54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0DdSqgf1Khdgti42+1ND+biqMiIPMUbgsxeIGYvp4SJfIdcY+woJvrd+DUGjiNcvma7tXB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FjC9TDktbzFvM6hnll5WnBROUWcrlqIv3ktR0+LNXg+IYAe1EvWoKGsLw99wRMVU8rK0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3FmOGn2gYgK0fFQUFXCjKpVk9yy/jFhDWrLjCbdEoiqVXMyg4q7C5Ql/UitTBTfCXw7W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0qDcNeJ1Wzvm4LrZO9jMAeTvmcepLrIQ5Mq3iJsQbcPErpaGSItWtdSxjcrmCHhvWRhWh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VcWjPSNRxSXq6lLy2LcyyT0QNFb5VxERW3A8kBRa2a4TIMEGiJPIZvZ4ibCxFfySFyua3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YApOJen0FtQSrWinhYAYunMW2fZP9ywqSsA3K3pszxDrojIfubsb2t7SDkKLpr1Gr3DK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+QBFiISnh7mQMCYym2ANkfEoVb6BgFjUX8cNSxrezG/khktd9fFSzEDYbWpl7GHVnJevP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vELqxpeIW44lj7QNLqwhX8ZhNQS4VxuErwxTGcCRofNQVb04+O4137PibMANzI0DCJeIv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fR8zHQAgYvmNSBmghLk9Bqc4Xwyw2bWdyFB82sEtocg0qc9mxzXzOynBePcwRwuXL7l91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XnC2N7COY3AW1eJmX8pMAaHgB6mhIaMoaMUt2x0kdPP8AqU6WRABoW54deIh3X1a1e5bD8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EXPeRf5QG2bu8qXqUvDDIswLe2h/Mbg4UlFhSAKtbWR16aYytkK420OVnEAY1mrE595Km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e6dfklouhwU48SnW0vGMJTyTPYe4SoqdN+vMyZwqtGUVBeqs+ItW8MN8+5YDjIWGeAG33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ewHDhgoEYnNKjckW6lnJje9xNG4G88PqJYIUOAeaxKy6Pktl6sZUNTlrZaup0GeVlwhv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IIKzMruZPIvPXiExTAaTovZH8Ri0DHuZ4HOATWgBbm5RVivAgmyHkY2r0uxpb1Mo6ps6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PESl/amY5qswMlydP9R0VJeeEer7hf3FApY9F8TPAK3k+0Jne28DE1lDrEsrLqtHeQS9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6The4e5sAFfZJSywK+tQv2mrBl/8APRYYDe5owuTtD+5i/dQqVqRZZZGDhsGnMzQ3a0cXF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Ybl3T+SK1SrFOmU+a567iYW+KSBdygIdkEDKPHMMqLkPfUQVvgd4mgLec/zHAKn0PhzA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tPDJyGOi8SrLVDr9wCsBac5URkZNVLPyy4MHVKO6jsFnnzCzlJWmlHDDYm75dEpYbTCpQ8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Cs75dMrK1GYhdFlC/wAzFKFCu5gTUoPEwwZcD8xBWytpMsc/NjGrcRAN3yzAFDLOless5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C5TK14mnZ2wyyxZ6bI0bBrnUwStZFagZBh0nCy4oDLsQ2eQGrqcqNHO5axVcvzEKMxuKM7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6v3JY9BjXMC1YK08x3GSPhNvA1SZIjGWLpzES3Rk5goYRga/EzFENLLS/mljABtLgTLsz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mXSRFE3x2mGlEzfMHXSd6jDhPK7hYq1y6jRCrfuMKMWbIvNssSz12SsU257QI8gde5Vsg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NRUHLgMVK8r5jAMphwHLO9yzUUtmpqChxNHhiqMCszXYNfmExWp1n1KsauR1M+AvitJK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ujEgug0kGx9+0cUjRFnMzmgNcBvzB4pwQjV4HcvZcOLg4t+9LrSry5qEhQnW5QwOHHDUME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3JR3K6edvajuE8UWdLubVoT18QAFSc8QlSOHuGCbq6dRjYDpuc2C9ahZiuzokFCDJG4rOa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JRUEbAOMXZH7YoBPkRDVF3coHEwOIS9NAdepQ2SLwjmAkb5EyEO380zjVfeyFYa3H3FR7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wjX3lwcrFmsS5GEeSx7KMY2v+oCw07DhCvTPRm5kJcCcxVrqscdoq6FcUh0gAvsqPIDz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qZ0zPMtQbgZ4SmUYCsNRVdcR5WMQNXPPB5/0l7th4DNGb34THAofLC9RWOpoSV01FStDL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5hsLoncu0BZNVHJY92UuVqX2I4enOfxEpYKkC3ZHaKKoJovPxKM0wyfZKy7OkSOwpw3/G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3AkrbULsJJpdx7BOW1hnQVdP0lG4wvmRhzSC/A/uUDFDCmLifTbSo4rU1s/U2gLkWMDg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/eVtgvDlUvdqUrOYd/qOZg7mwcTLHBfKmKwirmAxg0y8XCxYFk37lmwmdmZeXXoMs9zlp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QbInuh6LjnkriVmOQPMsVPn7Jar0QdHBeK1OWC0uqy/EY3MlWy2VDaM3MXEvxA3MrR4lT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hRmyIqy3PqCjA8+IBMDFg6pisS6399o8w1c1zB2j5MS7M22o4gLAOCV7s4JmogNFsjRb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5llKsMN9zAnIUNQFA5A36juJOo8SPejkc8QpRA3biAGzVOfUcqrzuqnH6BYqbcXt5mU+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I6TUHSJF2ZQeYhIqUe/iOqoYaERhw1SXQmeD5lRHt3Q8QimdY3cNspRvPiEFM/Zi4IDw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Qg0a4Lj8QqWBUF+ET0Y/1iYyFeYdTAElXlKE23Diri5RdW5R16MsAMYdWQohHLFVnhiV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ADT3Gticaz8zOoGHVQQRBB0SWHXJkzcRJ7qYIZkivFTDRAZ8vUxMlbuALq1lc+Zxi92MB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Sl+0LxIVyvjE2MAwqszqKl8AOOUdHMQW8TEAO2XuLQbaHjE2LIeiLAt2xk+0MFoBefmJ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0NOdeidvxIhR4u7glkCYLpcLBcLPIJ0LDgxWbOKtFAMs5VcuXkvGioatFeMfaZRl2bHzM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ACfefUoAsjgxGqK/r+5uRyelThLWFbht7xyOrgpt0A/pLDlOGniMyFG94WFBZtdDee2UZ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BzhWu4RWHjweSCXPA2cxFQcgLIhvbLY4gVgzgsXDOC0Uy8pbOow2agW6vuIoTUxNV3Nr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AodxAWIu9xGi41/GcgrHQyolMDcQ3a8lOZfKVkTaCmjiOpZpeQP1LFodsL1NKvJdkCYeP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Llb3dq5ggG1dyRZGw1pl6mUMp+0BRagTeObIhhFrTUU4+jcyhGY8eIGxgw9ofCesSrqL2l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fEyAEovsmKXhnjwwrIT+BfJB0gUyT6xKd4m9bhLkCeQwu7DmymMFywLdShCLzHeDYeiW1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0Bwg3mXK2OoLQLoMHqZqztn9ymx1aOYhLHi4p+Jds5gOpXaB5OvMFaoWRGIShrnHFzZ79h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bBWIAXkZppt73DB0crsh4CobbO5Z2biBjHbK7ccvEQHbjZryQbtAjHgDyMFNT0eZVgr7ks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xD8UMhiTlqUu7HxAqDPLmU7BZ/wBRrQ1S5WQoXjGZT69f9xmXixZLKcWa3cJgY3KaVjV1D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s3z4jaBjxshvT8i/mCxNDkhSVaqO4XagMrqPUY1olnOU59zG63IViAmUP4mhfNevMMtk2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/cIAirIzcqGiohNr5yLCFX9KJHBmVXHOKXbNLpWZpkapaTEt1a3RLongW/maYLs9dRmjP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j8C6X1MHM9louHZaRtRadlfqMbA14HqWdXDmEADu4Dkkqtku65ZLNfEsrdjqaiVSKJQp35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RsN49SymplXIDEdVPnLFvZImk3ks1BKBy0SAzCNyqSjNcJhymryTJYPSDHra6uORHTDk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0A1I/LAzI9oprBXRzGjpFBfMaP/FHAC/6zDz5cG4ZDNa+0BZTfFPEtBKhy8pYOXWgYEZL9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CDT5Iax5kE4FYx+JhmLt9xSI4DxEQ4tmXLRTtxLivDPhmFFWjHwDrcPUqhVTI4IZl0pux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QnJTWEuECmC6SZ0XXsQ6xwUFkqkFOl5g82fhDwpRTiFgeW49KQquyYEOby0eZbXrV0IgmA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Wc7/AIiqAhf8KDkukVxGC5Tg4uCMFS05fiUK9AX/AKToCuniOIB4d16iWj4dFgFrRgBu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uKlWjZTNdIlAg1rZzCpT25+IMhflXMWnDuORElcsQnGHEdmkxL4iDhkyjCSoL6R7+ZSXY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idzuFVHBKKbSuTMF0zcJdCHpj2CtagDzo63c1JbgqNka9wN2zNrmpZhrg4ZoBEJQZPws0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NvPcQD2YKtGWrc4KeIKOF2VUsTXvrxM7EOv4SyQeWn+4CqlhjnuUhUb80+Yqwvkb/wDYK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P1ZBm1oK4hNsDiRish8xU8A2cSjvm25crqheYs7r944AAp4/LMclfwJTiGHB/ZCgMcec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WU1NWa8SzbOPEqAehplDlTAWIlVfzpnv4PSZVQZL0RZXGzmDMl6mU3O5cxtB05jDWTnFc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0GilHF+JjsOscMobUNF8kpBmixoqAK0tVTqjXP7iphndVmW5cirb+04myUr3AAbU3GC8IK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hmUK4WrjNANLSxLSosK5zDsBbcbxCm7MQOWG3xjqFYGxwMTIB3dXnq44fz8Tuz4alAgGL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Uh8KgjFw2UzSGnea1ORqXv9ygM9W7EQADKbSnIl84zL8DaFVNKk6r8IEl1txYS8tbVOMj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n1BBa3Obse5vmRso3vUoo+w0QX6ReI4lMrbCD95YZrYbahwIyysCEHP3cxqjYqy+yXonau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JuIxo5RGm8tPmNi4tt10cfMbp2dGiWp4J0/aGkLbM1EjfHFLBhi4OGPEyAlucMYQWWqgj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LXm8yvILeUW7GYKmpdR0JKCii+Yy5imPFLBNqDtgVlcV4isMRdLsh4po69SnKTKwKZZcV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15QZMFv3ZlGOZepmLHJZp/EoK9HbuUQKBaa+0S5Zun8IJlYBbGvHuLBgON5TmrCi2zOWD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Pwwzz22IY+VDxruejFMoDynjF+m5fJLimC+q4mQCClnjmqjcg4fylm87FcTRwPI6J+0T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M95NdvM00H8EoYXThFZjuiZHCKgb58EuYHnRxLKAtapU2ozomvUKuixnGNLoNX7m6bA+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lgMcQ5f8AqUY+bwa1FK0oKP0iUVryOVwhczoJwAG6dwxkGmTccV15LWkzd5eR0S1c8FvM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5aoB2TA3VXTDSDducRQFnkwSzpKHBEeC6/X+5mFO42Vce3SB8RZA6l19o8XhlJwP4RHWOl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2LudoXm4Fh3SuTABBZyYeJdeFqrzHgBvLa5ubVr0xXSaXMH9yzBcOXuW9Vi1xCwaZuGF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qHsIGGBZjHg4i3uI9xhoDksNQDZMAZgi4anCrmZdbMDJ0M6PMbjKUjimazp5bVCMZvHvz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qYWxEPEG7IXj+ZgwgYKmCa+zUreG/wDslvI9/cZaRsOHuLhDzUyrXh4m9BbBqBmgq02z3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s3R2MZdzKpK6IuLRM8MtFTI+WaWV+XuCwcsVMZIZ86srQzbQst0RVYotyqIpSaNTCokv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6Zi8lVp8QCM9eiYtvbLjGwo3qakyi1ixBaOq2eZwnkr9zJBn24CUcCu1uWBFGjlcroaAY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j5acRSvmeDNAg/YTKHtDMsssMKw/JTK2YM62qoTLoD0JS1toHiFaEF6IWFdlzUVVdAUJl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utFmUIF2H6htMvUBQumDC1tPHUpBeFGIZZOMRWZFz08xAmC/UwBWbhTsZ/NznlOOZgtXx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ZEhLRleyOYubxK9Fo7wP0RXmZRveXWIWCsRgHCdwHY9o3RCm/iJpKHtcKtn4lJ1E2JStr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q+rxMowd+pmUotbcwdJoMBkvB4jYb+WSnUukiYYrcbAsG3makYXcwHYDeRmXbRa1KoTV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LATKPEFpjurmcAJd4gUubZBigmhttwMEFr1JYN1O4Sy3InZ3H7jlEmQDM9N2HniVYIbKb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5SFPwSjOQtd5GVNzLv7GOYBlWbF78oTTMUDRgBDQwXuZlthiZN3zyFS25ZZ5PEq6d7TK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Wu0/4ITxE3C6ArEco0pRf7k1BRzRklTNAq5lgNBV3GSF4TSEI2NX5j8+xVrPUyiNQKCg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nZDfxzGnZzSovA6XkPEbDNGswFiAuxCl3DoPUqKSy2/kMo9xDNlEqz+KmDbMgR6TA3GYc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UuF71erMjlh8epS7Np43MYjw9zZ3882PcWNTTe4xUKOAx8SplleS8IiRsWV+Ew2g03EGL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si1KBYKNMwAjEYPHUMZsGQzKNgOKHNyqqjzlxEtbJeBKnBa/2nJKcsUlFcniYmnmznqBb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/zN3MsLhpdfMUYXRtgK6Hd5do1+K6jLsOG7i+2AE4hmR+uYWZ8BzMBcKu9wtZGzxLFFVT2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Vb0qZIRdm4m2F6HaAaaANOGGnzm43U5zZKi0SqhwgU7YGgOK1eyVFK4w68RXsN0YiEo0N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/UwAzkjdVAl5TIDkOMwiEwstAeHxLOCBm1NSrJrLSs9Q08cY1FGwdQuQ+WZmWuJm5YG1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Vp9hG8xXsKUNS5Wcr8zEZ11sTPjX5TI8jZXEtbKsWqVAKcKIRUlNfKXFMUpbuCA4lphNOQ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IJfMNtrgfuEQ47VkKHqObs8RAQjYHfuKymipWBvLJR4gNXZeO68zE9n+4BdyBjFBsu8V1N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dUmgjl3Ko9dH51MFk+4RsuJi7+0qMcA3WyOuFtHPcyUwMPDKiTwBZzxF05C8LnyuMxkgmG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MtwG2rHipSIta2G/Hc6oNbkiXCnk8xMOX0cwzqNFJ1FCEYULVREDA2gyGaXWsJhpqnzz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+q8p+51rI72yIYIXfw9RNunteFUcjTaGZrQKbZfcOWgA0uLDVrI5/EckXITUbYhg4xA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NUt0vMCwcxjnctC3s/wDMypqpvjUMsrUejiZXgUOGUuc1moyvFK5/YhqhRm1X4i33Wmz1D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yg0Uw0+o0UF+b/wAhKhbU7RrQFWOXxB1Hi7IWHlXX4lbCzAHPl9TSk4a3zAugOTl+csby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TYqjWWONkEVfe+/iCK2wjKeJy2NVDKAeyJiwld1mMhsBav1Gm1NPiAH3PXCKwFKU5ldcD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3CaECjnMyQ1sVdW8TUC20aHqVsVb2M4jsWNOsFyxWoGWAFnF5lUrzm15gVkPMR2qWMOYM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2S+2n5IYgCYVYjIbGnRDUAYxQgEL8KgHwL+8oOSbpjoMN+GUJoq3UEWu9ixbLOfOPU2R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isuFmApsAW4dSKtl+JVjqF8fMVcGwpeDuKsZsU37gjUo7fNTBWeWWtqP+CUNgCHZ8yxUV0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8QnT4EOnqBSZXdmSWdJVB2yzarxGZZRR/aMl2l3WKhSqhqgINQna4R7oWaDsjVABWDjHc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kNglGQP8Ai5UaYl/7mYmAVj9xpCa75B6la3kwXZGFd3cCMg2rA2FzZGKJZZXc3smUjwFz+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DRziazOLcXPlwpxLiUQ57eZSBCkZRZvfSZJpatNRzhhdiYlNxlqYK9G405gcv7lnFCt4EU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7rIRwIgFb/hC8wCMBu21EpnLeTm4m3OfQIiojo2YlZkW7XHhMDPwI2qKmdKgqBfyk8TeJ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jVBVvmYtJ2S1lGWKl23Bh8yjPgM2jXWayt6lcabp5hyuKp17lS/LcE00NtMXDjFrJCgGyN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lKpfMZpVWynJ/cFdCrf7SlsS7YrLwwht4KvERYH03EKSNKrxNBCcGZtinpBzH5Q9jg8EV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V2tdI45GlHM3sFsnEK4qeIptUq5Y8bYCjAbN3KAYc2zcqMk09W+6AIq8O5vseDiA4u6u8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3AOoIGiuuEFCkDgERqG8Bg4pvaBMIXmJVtKuniZbNYNG5RtGmYg8VVe5RyKJrmxBKLD8O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2aEbOYYRgbogVrBfLMBd8vOHRrfuUQEFrweowQB53GClNHaZoavHiY1z8BctILlSqMCEA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8wlIM4dSjbhu0AtwIdJfMX4VgMiW98JeUc7IJW88w+Q+EIho/hLAg5WEQMvomyJso+BN0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eSnRVc4T83MtZw+08xlwMQO6SND/ALhn1VZY9iW2O7FXE48srcINnMZoz3UojfwzXcHBJ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IJ4i35amnwdovMIwjpyuI1RmrPgx6YLfPp7lq81NkzGQDhl+PFzSB5uJGhmL0Zi3/DqI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tFZ+a1BmdAb8HxLwxuvh2R06qaIscX6YKhtMtC+YiZ/B/wC1C402CsdzLCz2JRVHNO02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YEidjg9w7i/5czRVlHScoVNBio1gYUwhMmZA7XWINinnuFwqwIVEtaYZF5PEEDo2fxLEWS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hfM0QC0VuZSO8AugOuZXiLlLMLoSa8QyCRA0/wAROEtvWGB4TetTP9IO5kakwuGR0DqK6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XYKA7lC0EygO4IdFnAlitol4yOGYzNtxslEFCqZSl5TaInKnbzHEN4yvEytwY7rqcS3m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ctS7dj+o1exjj5IJQFNBCsNkQqKmQtJiD5FWyUVausrHhHO6bhY9Nsee5VpexKNTBm5g9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9RkTSNOMRFEs34gPyATyGuuGU4pconBduXX3meacWcTIb1dXEQlNlEwXQZl06Lun9yyG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+g6uAycMmahroiuGU5sNG7g6mna4mk1FzdXkD9wKJMv8AhKObrnpxEE7quPmDoawVyMYE3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jx1Lza2UZqLR1vF8I9wNFguvaLVp6o2QuRas7xeyAum1j/VTMD5rfiLKK5pr7SrPio5v9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99yljQBDyfsmF9owfEzbOUCZFmtDbFrNgwEK/I8vErLX4LYridmXJMRRZX4X4QyZICxU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2vpsXVZxK4bpaVfEyrqnug/3LXG5rYWXsisoc9wgxDBy+8UIUptHyQuxMg2JdY5vf2RLH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B5PZM3kHRrHiXGrdtKiKFBteHZAu5ZpxDlkA4RvlEKeCeSb04aO5Q9cRa7J+QFcskab3cD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4TzaG/EcdCLpKTzEcWmgT+IQaZgshXEG89RxiUCgDak3jcTDjUvD1TPmBgEYbQ2A2B+ot4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FtvDzFRYmMVdxdG1MHK/plA3NG5eaitGPvEai7VyPcF6qlnaLfcKuow+wC4QFpRDwrMrCg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GZDl/ueeh6XxMDteahAQll1XkjbrO3/MsyMg6X/EoK7KwSxjywXxnzDT7x07uAFYFY4Jm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bpfkhRobT5lmdVqUXMpkdEoyhXPqWWoxq2KR3wTJprIPOI5OcmSEaApduIq74oCZdeHJ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puqogANCY3KFwcl2kF6K4G/mXStbZq8QyAR2rb3Lei1bnPUoqvqnmbYWCgeJiFQFmbmWQ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jiZ0yi2Bz3coFQKi/4mCVw7mSRMygXF/aVwXwviHpQtgsX66lkhzDJiFC8CdThTeav7QT3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/+IAA3y9xArZ8BxEGjkHAepdWI8HHMDij0j3KiRR8ETgNTJ9kU1bvcvqRmVj4gJ0PV1fm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Imy62Lx4i2QPLmAAX4J3Eu222+Y2fJIwTiXRXgMnURC4ZsMDju+YE/QE4BO7mSizl4iKlH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tctU4YWyPU80gZ8IYFMZyY9TwK48EFdRo3oCNilPJzFqoGw3GmhOSCw3LX9o2QY2pmdD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EAHN5PcpTssO4OaiFfxxLjoGEWYXfLhlxpRsmg2rMazKvygjJaLrKq2da5QKAV3yRuqtW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cSzX8waqNY8IARHiwy8DsNyxmz60JaO/VZlvfnwl11UikvzFvlAydy6UrYVZW2lxoyKe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4WiH3IEzD47gBRR8RyC6zLUxdldwvhgN8eYAMjc022/MC7oya6lFBS0uohNx5e/EEg2Ok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+EiDWGpriJishhltFZenMyYPTNQtHFju4YBO9HSeuX/5LwuIynEzQOcHmInIGoguURuC6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gzPHEORiFrppen1EsXpTWmZTJ78SzbDFxzNLJuzqFanGemElsjYzJsvn9y8chKgtoNtV1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A2g0Rbgqq52kyjk57hnLZwOSFl6PzMGhDHfKNT3RxHRW2SFT94YEiJBaqosEtcrNPmJMho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zDWI8DYz0x0MDmmPiUBgwF1hOCuDgmhvi8vZLSGwNWA1wGDiYRdRXzGSUDOD6iUlbJz5h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kq+D4RTmBYwvpBlsFWfZLkWAFH8ILkDRu/vGWM04ORAbjRwV5lNde2XiXQ4Hg+EpzmlO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atzK2QbeknikC59RPVvbygKc41Azq9TKy46mLNhcdNUY5kw4l1j7yisaTHoudnDO0Equ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ho9+sVItDAhr0usbRDCZcmZXB5O4OAXIZYFAyzqU1ieGLFlcCIhRrCkqpLA5zTLQM3pk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AAKFjLEU9ZqBedIUN2bUWIKzX9IBBsxuU8K7V/JHpo5OiAjU4/shcMcb49xe44Z+8KDU8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6SnSC7cTSuZppY1E0YiqAGlUg0CHCnb4gEuxC9lxzbej3MqNg1x6gpMvQJuy6jcNBeJjw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A2QZdK1pC/AbiuVBdbGFSlU0xFloO6/EKRMHIzOIR0HNkywtKHGa7g5QIPCDWPQZa73Sa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PoS/pcTA8xMKQ21Y+IoBFqr+YCHheBfzEOlgi9Rt8/wC5rFUWEMZF7IFUvA6wkCtcwI2lh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pRyBxAlR0yahUYTqCU0d7yjXbVRLeqaJ4meA7PN8kwaH85YCt0GpjkPD3UQFKro2kpcm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k9QKYLPcw2rQ7ITafVoYw1HHi5lW8uTMDi+WDNQxluYgqwNl3EjNfZuIOcjXhLuWrAJ6m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HlfI8Eq3Hzz88RSsJ6HVQ2xGUMvqZMDkce4AzYay+JgBqqf8AZgNGFlwuNm78NwAYam6g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WxF0/wDMRt2D2/MKagVBF2qBoR2sAukXlzBNsro4/uKQ4wN3iuIfEQYw/wDYzeAvadwNo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AbPxCoKm2KZJdR2PARZydSqWLLmlXoZs4sjB0rYBt3OODVOVzmVfIugqAqAuHmuJwQcl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gtm6PtOmWavcoIOCt+J8zxcTMLfNo9g+VMy7TkqeBKt//WkoSsFNRM9FWbJXYNF1cAt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ZX4lljli0+pcZuN3xLqxZVjVdxduihGtYlgVFsD5lA3WGAPBDI9BAUQQyd9MSWhrG3uDl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DTmXLfiLA2+nZ4gGA5W9TAuww1V/0wByK/aAMCUnU3Cc2eGFu0t7TANNi1FGGeg1XmWurv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kNO2TUDXAPO3VxA3N7cx0OzLwjUuw10PmNdQMFTIytzHjzKUBy2P2QqqjTjzDwAYTsFDu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XgICXW6w3BmLgrErtLpknOum6nI2Dgd/EbZVbBZIbosTTwQccD7xq4IbdeoNRjI8dkeJ3r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ESVOQCGy4HMLgvUKXRWly3GRiY9jmF1orqhqA11DiH9x9DGjhn+oIF1GBvxBG+mz+JgpV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G1r3AKr5OkyDHdtRW8+Ais/IQ35g07TheCUBKrglgjTVHUMo8XZJkxm6xJTK2wO8DVHL1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xxfTEPcACFUuLlS7PT1L0OtEi2obTRcsf4CqjoK0DiIE1LgqZMFafGZTYEVHzxcCDTF1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BLvCce0zItmMxB2Ttcws6pTtiNefctrIbVzOVVz7I3ZR6cj4jVNzzbAV5jDyg7jnJUN1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TV5hoChLG8ThfsCGDhlG2I9y8ZXM5i+K2lESy16icoKsF5lSbGGaDENKVg8bOPtKyljI6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Gicy73gQxa8nMruN6vUUtCMX1NAuND+5Qo5FQauXwdZQgzYiUmohVww0y7bDyePEsFvI7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st06lYWwIra+0ZgHcy98y4jArJ/UaaTl4nI0F3VxNF2F91MF8OIIbWsqkOWteITSlHJxc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pwZK9IiKthlNQWwUOVTRozcYEwrc918sG8rTMJtys5nPTyyoVC68zKNEp2JWVtSKTYWk7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hcgF3Bs7vywL1QtJuWmCofIAYO6mbwv8ACJaWu7jSS11fSYw0DI8eoNQziDnqEyEM99oZr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fwj7p3TwRWALF50SiDfNy1NBxW4nCAZxBLus0DxBsYd1+JwApSOmDVQ6W4PECkY3z/MRLr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2z1PkYiiGKCad3G8ZYs6QW3fdA2IwB5e5RN5OyHmGsJuph2efEcHdt3MLpptmUNAzJZjZ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XavRsmWBeIqjmeeagqkH8+5xBJpyhzLQ2fJuW7sgZwrvieIo1OSmw4iAZekVCw+cX59y3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dU3Bu/ErM5h06epZgeQdwaGoEw9SovIvcCzGo4y+oWPJbKe/9S17wy5V6lJkA+e57YKZL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hBKayhjHEzPNy+KFCoBuExDeZY8szICcmNyy4GJm4uCc4cTiXsxRqcW3bWe403kBX38yr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6dEIXpHZiNPMHRMupMP0S9DHhuUuCGk5SiiWk5mG+DPnBraFHPzEf8k5gVC7Y3FgTsGW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jkiFieTU1MOLygFdNqceYCDP6CNOhbTcxabwxvq+3aclRO8kFVV6AQcFi5zMsUhW2LZb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6iuSvK8+pmPE5TWk2TbGE5FY5RqBgVktlsCrw3F8QNrDMRrawFW/VGrD3SpaN0kKFsMhC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VpUMKfcUgG8kdPEpFZ5bmXW2PrzEZvLpggofygFBR0MQtdbcwkWDmM2n3SqVt8tXMAbJy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NhpoHIRkuvbeWZEVHwSgKN8GCasLszXXcMW1AWYhvE1TeotKNuPMvWW0wuK1gJ8Isi1+y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+PuJPLQiiuSUtb/E7ikKjlijmacV0Fy3+IZlgmc4uCVlsyZhgBxkgb4Q1gkq6XvHBxFW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hsU2BZn0j4Sye5FaYDhMWgZt3xv7zWKploi7i1Dt9R6ahr/Im40gltHBkx5IjUDh0mIAV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R3hUU4NfAeIi4I2wzcJqjqETAPBcuAVyP2TgFbV7ziKrcA9Z5IUKKzK7RNtS/ReoQLB6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QuW2emAx95icYPDEUFOSZ4kyxgDg6iW+W10DiF6CuSramIDYl7i7wrEVfiF91O7L4ioGBv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1uJbljg6eUGnBR+1wIxBi1UDjso+0WIKil90C0LvyZsdb1zL1CWR2TrAIFC7wM2r/iL4g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Ack2Cy1Gwiha03dfsiy1Wzykt02bu7mdDCWyEQfyDCk5dFXj/AGgaJCVBVp5CFVmBlZK4f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OwzhZuVdoSnd1BnW8DXiXoI5DbqERizlhnP/AG6lgSocP1M2UGh77uWDYGXojPVuo0Sz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Fg855mx62MsQbaj0O2LLsgFVQZeJWK0I80oNqWyIjQcCLqfTupZRuwOqgUBreHMoV6HBc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ODn7TYDRRfM4i+QQmwpKpuDhX4StIyw8TvhgDz6mJaunOyAJFZB+yUVyKv6mRxaPtMj6Kd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iuYclR6LLlRyHR8R2DGbvL3NmoaGnXUwBSMqcgypUZLlqFpqvMHrt3/xEt5bKOpt55QC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fUyZp3hI6Fv2iaGIjVQlAhTVGY2q6TAqobBpW4HQYLDtiWtXIfiDUYu3xLAqpa0TPXGlu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3xCzsK3NExDpHVS80ZgDVwXIDIFjKv1IOI9SiR0picwXC/ynKWKO7lz2MKK+IrsHZ7qJT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A52TJNYF6hl7yDaIOWqVFJakaPMQwDb07lwOHuJeoTNTbI1fqBgFLzW2Ojg1aY1LDP8A7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4AmG3fJEbOb6S+YOXsCIekrCAFItWMWy9jT7pWvbl/SUNNd6PzHSE22XCxZ0djVxLU4A7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8VJRUIORKiUtsIwagTeu5cW2+jqGXShaEWJtxTxMpZG/CLTVZDmW7C32QbOeeMzREF8Z4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KUWh1e5RJSXwmRUFpmQVrTcRWxyOzuHUejCrKUG3EZc68Xc2rNoIpzxLby8DdzgULUS5b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vvCDWRuopMlDNOLlYUNDNdy9Mmi6zXmA0U26GVqR6fuXdqAfaUhRr3GZJ0hYlAxxUY0O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f+xMITm9RNTb0YgDuYbtdxTXM/xKeLP7VGzvNNTI1m+WI3jI8OZhJYcNkqxYuo7Eq61Kt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ZZe8qpwIPPlSpRp1/MauUu6ZmEYPdkrcg2RlSFFHK/Eq5rrMcB3kR1BDmUC3rqCnlWa6iC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rB5lEMm7lRl/ng5iega2+HZGvDlX7hgtfELBW07XLS7Llua2ZmHUDgHM/uHNvUDBC2r9I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Wbr3Me0aMMqBuCcvMVLVci4Yi6NjHzG2LK/DEXcOmxqYrbRNuYANg0x94tDLa8z7f435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HmZoakfl6hTXKm/tHsG7LJsqr5KG7QrdRpGFstQKqxbu/Il2JQtX/AFSgpHAf2gSxgFVLf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MTHtLMRSolodPGYKLUnctHAxhiwr5JtnKZDGZmybwgQBhQWcJFMr4NrhpcaUZuUaBYAw3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oTg3ZDh5CB5QtMOCOJXben/lIRaWrjKAL0KmLQXJebgrmD4lxqMmpn5NTmqiVbHLMUgv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lqJ5zP8AUNpFWA0viY3YUN5uXR6kNw8FYMpTHGgRVt1Zx3ETYpi0aU8neOGUeo0nMVXEL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FlupTQuxxPMbItQB3juGjzHgKo/9QO9pyI2qx49RTI4D5jgGZYUag5G4UZLrMVbA4z1H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hHcOZR5NzXdXTGrs2mo3ABaE4eYRktS+ohg1KazEqR3FrG5ZYYZsWOMcRA0XYVqWWFl1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4ygYM11KjvnwzIDnYdMoqkvp6hNsHaK1tdMdxlKKzdROhbb2mZUqljc5RP8AqRqZuMRUD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F3MI+fUO2UbZjFgPxKuOs13AEybBdVKCVrfkmkAoK66h0XjOmKDes63LS8Q/uFy7+zxD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toOk4OOTyjZK+OyCgdKrsmUYBVGd8QC4syUwzCm1Fr5Q5g4oDeZaDfcpXWZVtyA1fmZWJ8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wzLMFV8+SUspVk1pjavR4G2AwDgq6rwy8czbX2kwGosJiEdIz2C+ncr0GfD7pS1yXdcH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dx1EFkkStpxbvzHgJauVkQ2jSaxCDnJsxcDwZGS67jTCtdFTVQmwws6eoYAtruYwyY8plJ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JsXr7wfOttfMpsT1xKDNJ4fhM9SzTt/zGtkfb7kK2yGGNzaYeWpRLg01UJ2BYYuTDg1Ag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eXuCmsYAY1OcCzLge4A4orWvHqdUPBxAw/tQ/mAqotaXWYBGiC6YHiBWS1JKr+5QhTHgi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FspSgpEjgLtSj2VvUP1DUhZ0mDqDZbFquD/AFLZBWhYQBzOR98zRXasJLK+hof8qbx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s+UtlQ1N57jCUM4PhCKOWjBOQsjZGNwjR6b9zGyVxf5SjahGAIBKbyAdQl6DB/LMRegeJ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wgfXIXz7RgayA3VxnNRAPG5e2my+IslVCkOJlUYJrUdoUyeb4lrRuKGUgyrfb+YQVkWy1e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w9r8wEC7w8y58SyU55mQhvsqborWKzRM0i2WaS4BGKc3M8AUHlzHs6tM7+E4hXRiAS8D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lJGBMvcaFlmDQgYPRFBN8DRLS/OFy5ioaK0cc6lofEbs6iwIBG61CjV56VKFQXG13CCw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8w0UQNFZuFdk1gYmHVnF7cJ7mTJbHXynNEytwQWItM3x5mszBQ5IcqLQ/4JrESLnXklC5V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yKRg+0eeo7RG8Mby1MStP49wqA1zfDLORbpVepnkQAR+VwrYHwaiF2nYYDlVR4QuSafCk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JiHg1yStjRk3iA2loTo9RHM/u9SsrIVBKYXKQDxLY8PGW0uZIBqnfUdcVMlB9QBchwFqpX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PcoXXmV62S05Lh1o/clrVs0++JRsELriOg08EGS1jGPzBgPsKOzZyHhlW5yyZInVb7y+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0bzeCNldWeBK1NBg8zQi/kJZJldlQG9+xLjPS6GpQr7HSEVeRszE0O03xLKc3ktAd8SsE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GJ6PcEEDflgQVLB3Nw7cqlM8ZA9syMhvV89xqClZjPZWL8dQwADp5isFAxW7iAHmuGwP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pXNS0sCpm/4ht2cBBs4kKed10jsXx3uYTCm2VkFfkZnDqpshbAOTs6hhbdbIpQei/wAT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54Y67FGjzFx6dOyUANDqo86BhIujEeTx4hdbFE6BhSYGcbOLibt3RuN/mNNdCbJ4McvE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7MfJNO2yvMMKHPkSzBy6vKRXQf8AoE8QbfMCF9uQ4JShYOZWrAWvmFhOgU+eBAyHJp3O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62q1+rjuN4qXp0X37jXaQxW46DRrsO5bDnt0xigFvr2QMHRCWssPyeI99gtfuY1uPItwq2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uLp/2mz3ZUcnIO40NxRrWWV7GtGYh3o7zGq7DZOZ4LMLMzLzw9nklKdYVpxFLy4Dqf7mr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ga+KPmC4DG1hXbK3+OC4DpRlwiqBq52nO5QwXIOXuuIHogwNY4hqB2QFekoBXX6cP9x2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8nmYECl87jRh8O0iVbcYX8wELX3hnDMUng4gF6ahVu8ncWq5wcQBNHhTiHEK4eXuKxWOhF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+WXAAdU2eorvTNrmd27lfioymtNbSi/Y3UKnuLHgKXhNS9LJlCUi+gW9pVQua9xst+KYQQ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2OfhBBlw6QFavKIUKaYpdRdLIMXCNYQYZl2UAyOrhkC9FO4llo3eoZGBeuIEXGq4jQnAc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A0OiHE3WsWzpKdFm5dbBtWC5UUH5yuwFesOULxzK/aW5Ql/BV1HF1Fp1NLrNgahDhwcMK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cxFlLdRbB2A18QeqMRdepyB1hp8uv8I2guXK1SQ26dL0xM54cSlxnw4lcDw8R8NXgTfz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4JsviXAMlY3Mh4rV7gpudc7hRgYrPK0RxHZgPNao4pnY1piFgDawi4vM1GkoeHuGCVLgc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0YEfXmwrRds3BuLvjj7xnhbwBflhOIbrisBziblOoOfEwyifdcFcG68TIot8jHqAW4Rim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V6YISoB9yoNlv8Zzg8ZlNrNOScA4sHqBqxe8qJsyaK3KAl8pqaVpZsRXhuquI7coy4Eu0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sVXmUG3tTV36gYJyVrzKxLgXUfDlImz5iKYL5Vn4j17hdI2IWy3Cblyxl9orwN3LlBeW9o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lBovBZ8CC9rnCpC81b+Mzqxp5KjWAO049zkD2TJ/gzOThSVj7xMF6H80ANCqk4SaiPdvHU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9O4IGyFP5ygGs7OxuWW9GM6Y4GRkusdRxu5xbaPcFbantqPdoyuN+JewcAxiGQQ4fuisdm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ri+HUFFUvuiXNYyVTqa5o2qwxNLeVcM9M560kUFchrDEAKVjNMQFcATSU5BnygS8rkiX4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2Ue0sRHohSYjtXUU5Q09LXMQaNd3NcbRLuAiW57USo0H4B3LVJ9BEa4sRdOIgNlWekY8R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q+05UGRX3Q02i+BjZvFUXijxLtmQoe3ib7/tDqW2SbLiZqcjrx4ibAN55I1VVg91ig6a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oF3ZA1Q5bcRyalqyGy1mgaqIFIfYMSgpxZCqcmelS5UOwwuWd3Gu6jZNOHaoMFgazC8FC9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CCiGj+oXF4Ac6iaqUylVKiELtuoitAG7KPcSoCoAfzMwzIvBuWZAZof+zNf6mllpb0uJz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IYqqolj4R0XEFQXI5YE5c79XKIrGS8EdStKwcf1AR2Gz7RtGdBO4FaGs+bjpczAl/wDi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UPCuGmAR1ZCoQhmmCNE5c0RSLTAFYiHJZzHzEtD0zQZqWPM64siZI4sW5hypcqtxxEOVmd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zC0uhcC3Mra5u+YOuLJVHB7m+4u9teDLYNV9ECOWir1XRDoRZHTH1pqoYvanXmYP/ZbYq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7EX3M5xJvQ3qZEU2g4hbbURyzKy2PqQy3IvEH2hWvBEOEzCqYFASCKUC7ll29rOL1K2F1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zPeHO2ELr7piSWFHaCNo5G0p4hZmDpg1A2WIUk6KbgqgPdBSzBXIg8IhgJeqxFINsYYT4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HayP3SyAW1534loG65jdShqbK1TEB4NoZgFYackzt0faWjoK/wDZgGfYIVQo7HiAtcxBT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qMaF8neGY6JAclcPM4AnqBUOiyZUW5ZRsGszWZ8dShq8miZYFH7jHTgPKUl2Z8RwyPB5m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zZuWl0RQ6RFcLs4h5dAqYNr5RHIu6ZlLAnL1FNgHH9TaLS7OIKBdWHlmfhnXYgHMXY4S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FtoM08y+BtcQmShw3FoRFw8EqJVe9V3G3dk927nOA3Z+GEz5/JLrUo0UupkCnqFZQ6cRh0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YBYq8hr4m4Ku/MBhKcV3ABKaDklu0yAGSWAR1mncvza3XxMzO3xGLC1lb5YQ5Td1sYNyy8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EUYu5ZNr/wDiF8Xb1CMir/RfS2DqjQwuIYAs9rcz1DNuo9kOHxLoLtXHuazBwgsyml/qC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o8zZOlwYvc7wWMRvnbOmb41WCHmcKJlfKo+pDIltSwfRmi8THIbF5+I4QowWj6MGpax7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HDTDc+YDO3zKVgmDBfWMOS5RpSDVnDBJEZ2jCdVKwB3wJl6amqoXUBo/cpdaS7EBwK7IT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nK7QUtcZOybE5BqrhYCwmtJACznSdwxgBfhGysdBczRcYRLQBVoWByg9IRB/Z+4KsDGaLt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3cLC4wDK3bSMGQnPGyN1Wi4FNBb4IgBLbzO0XxbCirNrgpgFbWaZv0rF1zEIm8C6uxRk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bAVTmWIeQagVz2DDUcwlm7wRkSGiPDK0UzxY8yyUmbijUXdCINo+AYaY7VFoAtoi2ZP4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2wLzAUNtF1b1BAbvkjMW3JxcdMW2G2PGtziEoBnt/MQxI1sfmIAXTtuGLF6zweINDIcd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FFhjDZYdXYOfU0eHPaOYWyUdxOyrwrUCe4U53MS0pvFQkcCwZ4JEDiFYE36m9N/IxNKV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LUQGTFkbKqRyPcrRSx8ozWK8TXbXPEEroXiYBpq8SxsWl53MFbSb8QwiUOSD4mHSckRNY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3gH9gYqK8w7EISyrniV6rEdeEQjQxWIPyOWq/MzVMEpjsOIKDzeYtJsMQYZiDL4TUtBUNX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zA7qD44I5GGFIMSj0onajXklsFheTPuZHaz6jVNAow9xpv8Au9ThbvMBELzkJdU0i1cKJ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ANcbnOAfhqWQu6ZSiyoYIgpc7B6gDscB7hzfImdsaxmFYi+FR1bpAr8GG1rByQiafuqI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lzBFts2QKkoU4lkPLY/KDfO0GKll0nKIvLqHOYYldwhiQXB7gNC4eF9RTQoNmagv3zlYe2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r3E54Tf8AEHGZc4SFhYDG3WL06mWnmWzCp+1xjA9xsW25Jgd8gY5jpQBgppzLuqFC4pAZm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OCBjegzdJFXjVlp3AXjcyBgOJtiADEpHn6+JS6zw3x7m7KwWMS3Uze35gNoUopomQstpQ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opTYnfuDnuhlDbCi+fmAsrgvYkTeGhaq8GBozW5kYNG7TNi3rx95kAqv+DAc0aBuWBPNV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m4wwuR4CJZlNtZZ79TPAq8tnqA2iuLzLsXVUPD5l1KiWtPxGaDNrnqMB6B4maB4Mwf8AE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VRQWfTMRnmjlLGwpxuKKrcw9pLXGss4vmPIRwdo6xScmT5QmMyy/GHJMTQzFos3l4mZy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4tlqwbrEYZsVXJ6jILcg5qPyyplVoEHZpLjFoN4gOFKXSoGSHfJ6YAoN4P8AcziobruAi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HVmQ242nRepqJeVfqAOVpVts2Qsbh3BRz2xWJx0VAMBK9SoAUJSazxHYGLpmpzojCcMH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jM+WooS2CJt6lUjkFsksSymeGUHQMGu5TDg6ixTgUBm8yrHKU8wLTULbiF2QCyirNmuc7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hu2C/f9Q16QhVAU0txMAMPGY0bN88RnBvOXHMHSOMPfuOzTPg9TKYSh7jpPLU8EwnOrv5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sDk8Qob+7mOmGALcaOF/eXagJnDiNsthzCUMg2ogA5cFm1QECjlTXcq0d5TzMIQ5R1CD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+3GKZRYbQ9Qzf5nsx3FIahAK3VDcIAAy+LmTFdI5ntS8YbYBLTCerBlfiKyFmAeo9kvJz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S0CHMFR5ARquysKjjXdDR5lmehgyZMD31MyDYHMwdr8v1DqrW6PoYapQWFpvzKCnHPMLQH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xLFY6KlMOGWOoFXPFQdtW88wmKui03cFI4sjmX13N+IwKFO+pWC9HlFCkcKcTDu9zNdIUi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E/mFZgmqcxGzew69TBDyOSAJ0nWoGl7YRGN3fn2SlVr7LYKXoGqivK2QR0mw6le1MvCOT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eUFXG5LlqjQ1mPlS7P5hFDQv2wzdkaHZBUBTJ37i0F9CERWb2QrIS+twEnLjf7ipeDPk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2uzuUmnwjUE9zDEWErk0S1ior4EJK3/AzMkW23mLArnliEmrWOcoUfwU8Cyl12IDxMFDGX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8SiS8p5RNsT9zqOcqiu48M3zjUzdeRw8S9trdM0w1EA3s8+IqxD2HSdCN8rxEVToRrP9z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G2gUt9zvkJuNuQX1vhirQUENL+4DV40C8VEUBlROYQ6VBapVjTTJLHhs0a3LqgB3VRa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tLw6e5UinHEBFGIxF2KQ5mBVGU4jLGC+9McFM/yl+EtUbvg+mVtFUHUPIpK0dYVUuuTa5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mRsVA20UDNyg1Zr3MMhaMTIAzzABZor8xZp5PKIrlYNcOosczF6ZQbgrUSqcvj5lNTbF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fgfUpu5XJHAiw7R3ZruZgFu6ib2H8xaEL4Rs0NsPcrphbusw5o5rtUORoXTmD5maLjYE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KcQ8rxbM2z7ZqPa+43HPq1CsLgWO6iWwq+U2EUapxUvLpD8QWVhk3xL4wXxiFARnAi0gGx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lFBJn/aD0B6E9o48oDgQu+TqO2nKskZFQZvWYbpXJbVymcHk3fmWmKkrDmLFIiq6gvaf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yG1SdUOVpQBp4cS6HDNP1GhsbHMwXlxSy0C3esJkVN0LNSwj66OGKwUrnDMrzjhERmnHl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ofL4gAjotayksI1fMDAb+Hzc8q6gZ0DNceI3MtnCFpS6aRFjXN0gPRW78srsZehA8Vhf8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7ilsjXWFlDbSvHqVVw6sXBwYvnuLet1jtMEUpkl4FsDg6i0N8274uV2AtUJh6OEzBlVIu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qFBAIyX8kW8TRwnH86BuiWJ1RA0Ii7OM9f8AsdRTLWj4TH23J1KpdqtO/TF4Z/zKoqaT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w7K4ANm3gg0YyxxfMREu8SLnAXlik5Onhe4atOKcIWnV1IydkauPVg3GBmGCTZupiLJff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EHTq4pTimxxjiccFnSk4JI3jUv2Z143GtPZ/MWAFmGjFd8WWYKw7Y2Jl5WmoFy4jawH9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6nWXyPMNuQwd4I2RTDc2mGAayTWIv3cF1RkDZFeFqjEZaKuwwNcRR0TnX/sxRTw4W/VQuI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pKELdK1hemXjvibinNzkcmEaa1VZN5YtKdHeeI8YKVb8ajVFHlsqx3DAoVrzXUoNWhRxc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Fjq83r+4YihtXFeIC6VXhabAwbz5CUvYdrq5S4pt0N6ijGZ5Eo1Q3yeI1CcZHflng2OQYq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SqhVar49RbCMDZB4Jshxb/UgD2brOpyq4trzzEVSvPBMM9Lshaab00XMdLseVwrDQ59zz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i4me9jiXWASqCWZCs2cysl4pioBZhgc2XzCttWjGeY6YKIN6jDPFlvcr2E+aTKtZtwLC1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ZLArpYcAFFzIisW44hjp3r+7ipoRfcwuzq850bJgTM5HuEaDftByyN1X8yighoBlqfh8S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QqvZKhqzJuoUC563Eo4F4X57moiCYrnPMRVfgdx2qUwXGeJTQCvg0T4Q56uaGgdocRVM5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P8HcbQExzQJeAR0dEc4ofFyyVW1el/uFBYbarrzOBaOzJMIe6du2U/aDtJeG181otxGYo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6qWtr8h3EV2F6P1HkZV9kHFhB0YYAKHklgKnpGEryjgqJdbwywg1TAMEN7el1zcuMa+D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B7jWPVdkA5LgJhh3FxN8W4rlPU36OcRIRTyQBoORqD1uM1U0UZzKPpcvulAw4BZTMCuCb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wqdhbv3ADOF3bBMKmGePCaIgrQbWFGmGE5IldUxbcE0VdhGq18nqIbfdIiv8AgJklY+iy4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5otfBLuwJNmczhlZ13LscOtywALW2Y51fMVjhuiUNPTYIA8CWssnQVGxTedGYBK2w1iIUW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pY5jEYfEeRekqI0Vy17mhA4G+ZagdqGtTbDdXfMCiuxUxVhXlFTXuB38y40PbmBNaxQx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Ug/8zEO+x1MS5Nj/ALiMltDuv1CC5vLmNhpoA5KCvcWRXVVRYVhcsYU45ygyDSzXPkjHg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X6QGuK08+INoY4b48RVWGBXCDIKu0actONMRyaTNDAQdgyuY8io1MBI6Mq+wkuQHrujqF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3iCJyh0ZhpkeWXd7ne/vLoNcmY5VdsHoBriYIVjLGYdSKfacRXI3cDljQdPhlTW0Dh5m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SNA4mV47Mmt+I0lDSvKcwPL7jMnGGMBHzQOR2Ma2VXRbElxVhz/Ee67l5ECBhA3uYFRJK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itfM4MF5zAVgQCei4EkBQoyheFiwuOrLbBYRGobZ6nBedm77mntrrELIL/bGaPlQt1MU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hYyytTOOfxEWj5WxABsmjjOR3xixaBf3HfaZxjUPF0nUsSw8HglWAPMKwIzYQ6LggGDt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+C4MiOnzG2i1s1z8S1lTylwXZwrMqiFJiL+GviLcUGl5mBYzl5jtPW+EGW+ugzi94c46h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PJWtpsuJojsgSobbQktcg6g3UUrlEtEryQoNXy7lxUVt4QLUPYzJpk4KqIcUbtYISHh3U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FsIlUzGzbRpwEtvAKXA2q9e4NYRjqXr+Ch4jMuO1Qb4fTFx88hrhIwwNOHUoe4O06CfmO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brmGIQTJNJn7WUuIrbq4IGwdo6NDIEpwQrGRLpldHzFo5gzLG3e+p5KaNMw+ubXHfjMX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CwNm4LVDWe0BF69BDhhyCCgIG0zKVsNBWZWLWX3RWNOVU5hQMDklxF4sBN9RaHE1IFnNt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MTTon77mYQxw4mGBek5lGrD+cMwo2rRNyXkN4uPdYSqFVAVIGGxEaIhp0+YQXRdOOOoh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F33M9hToStYMb6MYDgBwYS5S0aTGDUX0loTFvS5Ug5BRwV1L7en9kaKIszp8QhWWKDid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ll1MFbzu5nr8oQ2IvTUsSs6ZuucRhwZHh9R0cyBmXStcB3DzOBjuWFZoJXG5qLeK7t1ZA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7HErSrM5U+4jQtI0nmVXQ3Z33LDi25LCtEZD25jH2BkQV6gqGYQ9souJWNjFmbOGHBW+C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AjTFbAcnqIiaBY1ZKA2z0TdwFK4hFMS6P+8ESlsqMSnsbWQaRCeAtg/uNWGTgr3GgBhX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VMY26fcq27ma7epkG9aI3R/sioVHDPY/DzEpajC4YjFRuouBLa8nUYcevmu4RsBwQhR+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nvluKQMBR5UTZ2Wi+YbCv/xEW7rfFwUwyWEUTC+SVWSl9xVSiRs4rhIWcWX+kKYEH7S6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Va69Mevozv7xGpV3hmjwckDkq2XVRV2GaY3yQLoGLw1AVLSimEgrt3eCbcjCLglUZTNc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oGE8HmNnEgHuAUJYvFnrcBYMrasSvDo8E5JTAabfdcprieEQAY7PDmOJNAYMl8QQcMVP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bKXLL4lF/A79TDPCWm3qE9lrckIiNGGcp6iXUG6Xcwp3Y6f7ioEWBq6vuWvZLjpmYZJzn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sx28gg/K44HkENiiL5ICArsFwluIGUMcQrurjiVKww5e3qdU219+YNVCk5MBDzTppGs3DP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4d5AdecqCIGXHqLIJZyIrIcKtMSglYjCHV0XbqpvLmui45TofLGYrPbDAha77+I5hSXR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VWaMWidqbwx1AuHa6dzDVyMVjPmCQPZTUDpoQoHP8QHvgOH15JRad4faVu5YtMhmwUcvi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iSwy3fcHErc3d1jFzA5GCnPqN/gvTgwlFooYLYoOrdStQt78RaMGLc9znHVeoBqYcwJ7J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NoRb93UaG+tYhzgGtkDQuHIKj6K3iAat5TnzKt4NWfcG2UBOTOLDjgZV5ivZ4luCjHMQV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7DYJhyYTFwAMW0sebjBFYbynRuYNs5J99z1Ctjy7JRR5nRFRXOzcKichmUrbYDYmengxo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6L5iBQdZzmW4aHaXVTOYLehXsl+x9YlRYOtyuitt1KkYsVn9xLKaOOPiOwFhbiUC0N2FZ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bw+IPDLvFdmKlpdiupzjdwqXV+fXcHTTvviBqpAfNheY1cGOIMGx+ZTcue4+IrxK0qB3z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HZLMKn8RU2M40zSwOXU8cAunMYIFzvUIBeQLZGdg0O0cgWznREJVsObgSluMoYwAAcsFeo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JyWZWYzrEsdFGGJtqmxxMwFRtTMN7hzEIw5OzGlOCdIebz1LdtRwTdlIOFDHxHqaItVs0Y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2zOAyt7jExAE5+8vcJmzmj1LSnQfyIyjDV0ZgY5qjRyjEJ2duqhq7tduoYLRWWLyzEy0k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hJwL2viPBvIFwsK2StKV6gtas+YAOcsJQ4/icBBt3Eq62w0y3lMFuyHSWIB6h5Ncxbkl9h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07+8BeWTwer5gHXFm8tcxm4UlLg9zNYgstxDn/jMQJz9vxBqYPHJ5nDZ4CbVA0YY1tSVbZ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YOyqo68y3kC2FNwpZB8kcFbto6ikjvA/tFraNjMsAp7w1OYUuILF9oOPiMUWvBUU4femC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tlq9vllJq13IM4XBVBGM7mKirxm1+I2lsmPczxzmjSB4JdXi9wVv0/wDIHfI/BEBRfTQSh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H8Ri48vCpcMRrLiYQXWb6htSy4VRcU23GDbdC5ygNEvmPQO4edEPmAxe5qOUajV6hJVFl8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HhmEhhw6VzKLmkad/7hmRfRuM2L5y/iEs11oaA0/hiKBl31LkE5HBispf5iEeBYuplfh+0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Jw4l2axwiNhpD5Q0+xgeYBe7ftGYBDJUbUCYtiCdSjsY4Uzd+ZYAglhGMxhz2zblrF6mU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/AiIUGbbP2jsQipxDQwao48yrAcDt7zLULDcCEFoAjG5huGgIHJwO2JdhKxQ5qYhxqzuc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DpRzAky6xrEZZy34jri7C5BK2qWKZFfMA77axl5bjbxKEyzyggafb+JSDLBjGJkBXLRxH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pwNyioGDvEuNdmijEwbWiDaWDDYWcEvm93F3B1WkRDB8Cq4udgDIzMlwKvMEfdb1FbBl7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GAvkTPmW0o81xtks012QzSzgq6lEeS/4hUSjCvcuebTJDoqAWVBvu7+0u6uFjwncABn0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mMXblqGwg3s4+YmaJ8niCor4OceowVWV74I9XnrPJjSsOFDA+pTqEKwFepmAHCZlrm6mM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vNfcNKxDlmG4EU33BE72/wDOIErdlLf4mRoQqKKu6ve4W8HGPEXm1NNJEea4xwqrzfJK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ph2Yowt1BnzMkIapwfzHBhhSnvMtYGbpoSiKBW/UyQFqPwhpTREDCwjHDVaqLWIrOE3sx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yNLPcKwExdLrojzwOA3AJaDDbjUHLwtTuOsroOdQYM88TjLqXPEevNV7RZEZ6OW5Rp6tU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+ZY9itZol1z74pz8wAfTd+YKdr9odXf8AtGrmrZo8wMh7K1cUBWASB5Q0bwZCvbOpi+Nq4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KGhw+HxNvoaOOJ8yv8oUTdrZistHMkVsrgv8AL1EKvyAiAGU4EbYNVeYCRHuJdc4cn8wNk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QZ19kFC6ptc+phWBY8MoldLYIW5mw7CKNkpZcj4i1qUVX8QpNN6DGoKWbQq/9ZT0TiIvD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EStsACyvVrg7tfdzIkt1UChUddeZQ4MjlcToRwcQygDp1cqNGLd38JYhfsB7mnHqQ028n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Yy1oPmBVYLlV16ihRq1OUmTWct5ddyob/LL5gQuGREePIv8AMqoWpyYXLesrEHOIzgdq/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wrM8GWWbV10uszgdG3UCEyxi7FrgLz6m3CyNncAUwAXb5mQY7s3BhlWJRuCwSDFczYj0OM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5haFsiwjYNuyZq2qEsI1UzcqsS8VyAa8y7OhdjzK6S13WICsUyNaQjB0MmjA+4kLKvN5l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GmuEVYFuhTBAJvuDClVIX3B0BpU3L7IVH+5qKncRRv8yQOQgiCxn8IHLVuuWCaG6I1VDl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xsVuxGxKyYbgc+izcwuTXmUdAV4xAx6USyh/uWtqWgP5ga10NVG8yq0cxnIDtwQCq2MA0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DUl1LCcti5Yhci/WoRgRfKUpVcBXcu0xWcbgQC6TZjWK0WG5RI4MksswqcSqpLu1x64g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ZDfxNtJsS7PplgCyNmyZs83cCyYpP6hZHKx4dyiG+F4iC6phD5+9L1AFuRz7gMjEcFSB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lysF56i9YH2/3DKG6uOYLuXITBRmgNTlBVjqWUDTTuLdK3kqAdZcjcsaPIsKisgItFnC+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5NDqcDiyv0wwWimb2RJaHF5Pc7v4Goxg76QoBfSKx5gpFJ0Ah2Fh0fiVyp0HEqPZX8Hpg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pdrErkYYUHg3zXuFVjbPUtoAYW2IEDQscPU+xkeJZkfSlYrwRGzxX/cOXEFLB95Vtwdz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vEOBqOTKg+rcY1ytO4LorzGHWts1DgUNy1tsbp0eJg9TwcyutpKx7VAxaDK5uHQUd+qK5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ebzzOKYOKy+0d9GuMt1B45i0GVuMwdS9czw9w+UurrZAQIKekBgBjRLqNW40ZQzjnqZU0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6b9Tic1jsmR7uh+YBt8isMWoJcM1GekbcO4aAdvlCBkoxxUs5F9kGWu+OmWyejlipFKUL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8rjs2zOYIv2+JsCypbKzgDsxDJLNBxLsmHEoBua5TMcSZRH3bmn7i1Xi3tKbVTQ6lKGDS+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9pkLHJ7nAiJShXJ5ZdDbKXoQVBBVkr4eIQDiLrKC0Gq2a/1GnS0Z7Ras/wAkeAA8yoo5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8xezTk/EuaaF6CXpVv4xwprgziXwKYYOMV4EwsAp0TAxaPkCb6+0xYNZRiGijd8RicCVA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g7hvLbGrhOpTIn5m68zqorOrcQDFit3rnzC5bA3m/wCoAlRLtdB/uK7WuPMzb4ujcswdL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qLRQfhpiwNyTc0TnCv9yzYmARVAo7IRNKu9k4wEsRBq6EWO6cvmMFDOwl2RcgzHls4+YB5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LDhmK0VlGHxBwgO1dxNwtaGiVs7g07gHFiLdKJXaYr56vuO2DjYP+1OQrIhYC7Wuohs+yC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oxi/6JZRd5HWI2qQ1ThlVLtq7eKlNm8hwPmO8NKeyWYXu0cIsKhYfzLuFwK89QQg1eEG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4xyzIXZTmGkn52VwGZHd4xPdMp3XmCCeHgiylmUXLM1VYtE/mMRpmS/uXEoMBABVdNo5J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gSNjMUgXfdeSBileV8vMtxTzQynqCbxcB1AWLiq4MsqlznKSl9YzTi5dWAWpAi0qbvjwRa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8tGgu/ESjiMFcM6qHRiu2GPMeREu1SHHBZhKBDJdzDwiaPcoSwCkQ6ai8P9R6VDye5YDgF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eooDCP5IilCg2X9Swep4Pu4Ndm1TmtxwqAUOc9xpS1YdZuXQUjxyH8wIZgPCv5g5DAy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7pI9BdxwstNFpqzr5gqCtHVRIoqY8QrNKzVTEW7TauYtobMuYCbVuEuPFc0wuvNOqlpna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26lQ/FiUot1XN8RAK7XgupmxOaY+IiPHDeviFILHLBcWlS8mN++po1swYg4itD55/MtNo4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ZDwlGA17Vxhbg5NeWWIs8C4hdKOlRrQbU2a9TUqCIDSsmcXM1vf2IGztVcXA2J0eeorWl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dHuUtM/tiPIct8wLJGBWkS1Jmm81zEgrgB/pLBFcbsOpSWodS4nqedVMqDemhl7hlNgwA4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L3pZmtz7Kzv3H0qrniDkNVLfmaOW1aYmBXFsCXKeIwAegfDBTYoZ4Slds1TxLLjGxX4l1s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msksrGB1EwZpdLb7h5fhWpYifsPmWJmcgw7YPgTMhXPcaiH4aRI0rsxFgSx4sSlEGrPM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k8jDK0Dt3mJqoZSsrCjIyZUZSGLp+pTVBTXCZQ4sOL7gpsaKjiVbSjgzGeS3XiaViPQ6m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2jlUHMeG7lNhGRckas2GBwnmVjvLzuYDq6zv+o+odVuZpQuNCHfOd5nSrcuOpZDJxmOrb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4JwDyfuYqAKBUvNZJpIwW9qoMsvjl0VAOHKtQqDle6jauvX+40JnqJt0X3M5A1qprSzd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YsKhwdeIk2rzYmYG9rmQr03ErdUF9EFHoOCMqF5OMS2J7MRHILXR+45OkcvEDA663zAi7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rVwMNuN0H6l8e8zJ1DVVZxUooID3cMt1wEes2wqsx3cr2Hkg6WzTiBdCrceY2dfbxF1Zd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iBYW3HqJvdFX58TdinUph5AS1ifFzBulbuZqILI8a0kb4I253ADdmmDKLq1Us1JyPE++E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a/TEWWlMKQyfbP6mkbCk6mBToLj8hHEzgrMfpiY70dDDQBXjkicNjbzK+ZYecQwL04r/U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7UTk74hNdvogm7IWNENmWNeD+4BvIeDzKEeBab9pUq1gjKEVF4gb1U4O/MM2yVMJ10Xh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9hlqdreSIBWC2b9+Y6Y8bFPcc500v+qWcy27MT/0qOELazKtVfBKLWWtQI2jd1MFQw8RyL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e5lHZXbx7g0y8cpaDC0LplKj+SM7qT0lBoNCajTlSpBu3yB/MFYKYY4gAcTsc/E3DlLqk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aif8AGY6ScGTBFXMVujJM5DZP4iFKtk0Thz2ckaJcAz2IzVvJ56qeULrmBX1/FwF1D2dsA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7KrPcxqBWdQCnZV/pL+QrtcscDpVyTIKhpOofsFDuaKL7iwgdDxKK6swFT8qxuLAQjpMp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tBuYA9hrXpjWyDGtSphr+EpdFmR6uBReUaxwdxZS+YcTfckrpO5gIDApdoDxM5FrjrXiY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A6MRTQOAP3+JYOhVGX3uUaGRoyy83WaYudjReQmBkHDH3KpLHzNaixX8MMn2+MuNeUbIB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8aogVql7/lAzDGo0YUZqs/ECFitxz4x6twbFeSI0z0zEpYCr3iO4bZ39ITZRutPUwI5k7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cogxKM9jk/JMlDYXC/c7e0P5g5BeY8RAr0jAdAkOKZbm/km3Dyts5KNKeDDbiVkJgxsq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N8iCvvGAaMl8PU50XfMw86r4lb2clIoS75sZIlFp+jAblWKMEWDGgGdPbAW4IEmAORtHz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sqtonniKhfEVam54AohGgyHnRKgZZHbFI9gMn4mlKGoBLC7zGrbQ+EqzHo/mLL2EoNis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1hSjKFvgJWIslO4jUFjJiUTScnqFjW9vtGH0KOYoKQNtxeqpYg7RFQiuVw5nFYPEzvCg7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X4i3VaF6jHVtWmOomeBsHjxGVgD3UaEus1YZjWNjyCONFin6hY06v/aFiKqoHL7lF3Cz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0c2r4hK2HZqwj1Xp3xTKEqwFhmMaMFocyK2EvnqLBh1cnzPO4MFpAJxyXiXThirAwRVQq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tGrLOZRcWu1u4aOQeSOpAHBVvEVp8jGIxLCthLtS9BXbcxE6H2TLRAucBKIhRwinM6DAL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LMt9MZLlFiuHgwUJdNXxnMbqFwcyyUpli+2USxDvzitTAdy+Gu5xhpyOGO5V4CvmXIrLs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3FOItRcQ0aODiHylbCFA2zo68R8JDQx8x/a9ChkJiCrdVqWaGbJjPuPALRlHlV8IJyB+T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YWPCir8xWqK0a3MXQuDhFWJvDWn1MApfSsS22crUV4iqBg2ne8xvqC74gLYFEccy7Q30e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UA1i8gPDCVnaauKO2N1GYpX0v99y7QmJwYLd6Yap8Sglm61ENvKs4zMoMaMaIuu2Pi4x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CUK7ovOmsyjLqP6YqGx0DUvYlXhnwxFLpVkYRbHAeysXM7NVU4mOiBTjPUrIZbutxlS2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ejM0BseEBpgX7I6b2jg+5WCiKP4lDIWvDAnHw3uock1k0ho6bcOV/JUxgvYnMcRoNDqZg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GrG9vU4TBnz4mMPNTCpBRml0zAgZ77Io7jJZuAZlcGwPELYori9/ZE5E77Ta/KohHoKQL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CyloOYrS2BvmmZLHh8RrLJ6QPkBzcAhW1X3mZYuupWqALX3EI0OUwNtsefcBQAHTGucVq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R2W+uqsmgCMOF+ZxVAfMqgqLgLmXkgNjm4Vem3dQQwAsr9SrRwsXxKXdRXcrb6ExbdU7C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L4u4Hav+BM1tB4OWBL3m/UadA1wWAEc5kVozliuRuw38QzWFV8IlYt2ZIiPIoL1BQobhO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ZnIrwOYAKHPf6glUqbv8A51MiVxF4mJ27YYTMI4eJjNDdXr3MCIHDcqgDsnmKEseUfDey6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+JnGBVeIzI1lq/tK4Yqgv5eYo4W18uSWtgRQEzGG5yeo2Er5rJAVgK18zZQcOTBLDQ3C2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bEV8+ckNTtGCekwLqHPE13Kq/MtlmxfE1b4cX0TQF4YXhk/TuIrbomT1Deab/csFMcMyy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W9S7q86V1czVkqnMAgL/AFS2JAa2qBANph7IwA0jiWuhaHcFWAYAhA2fwisvwvUdkE7NI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OkCqatwMFvxLMQCjhIOtzXF95iIeIyeHmFjjwLwwM0eK6f6lDhmL44lCHEt/uWuAJ13L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MIaplh14fEywGtaY79EY1JPCqlhIp2mR4lcNln8UFFz4HUEwaS1cXuKkY5DcDbacq1Eyn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UynuW0/C4irTBh6ZXIyaIuueQKqOmVB0gSjAwnCA7bV6hawMKCZKo6cCN0R3UDtGdbi7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Gaj2qqb5IyNkyvNRRWbsajMi9DqULORJSy+TTBwaYCc7w3iF8qqcRKgjs64qB3DzyQrIO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NwYG8gdCWwnVirnVOViibVB45iSWxt1qAKzS6KbJl2h8kRlDOLqFNk3zMgcLJAoPv+U0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27YcyrxXlCBsi5vmMWMuC8MQbmee5YwUcxoGrXHMRFUWpPHiLR8x01Huu4tzSZ/MOtAg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tLExwVfUVrupoOPLxL2WWrYS9INuOJStcPb4RuFmaMGZDdg1PcIB3f74EcI2WEIRMsP8A2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bi+cFy35D+VTGPohyfVsoBpkr0dwsydLcxJ2R+YC07dzBEYoNykzS3HcQNROT4uKZFoDH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bGHW7ziCLXY9wHBSzxLE8r1AbA7q+IpWrOS9zWwNQqVFZcTU03u5gwHy3MlQvQ/qKsJSv/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SUB4ksttgRw7M5jfKoAI5B4SrHYuSbpUuOyHc88zWFUV2EtZueCB45LazAleKXY8BThne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RW5TBBWvJA12wr4ICJZ2P2hqGP0I5KXgVVUsNFoWOw3UnJ5nu63y7qZEO83gxGaW8L3HI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pMIu2vcYt7aGbgeSJTRA4dv4YK7e7NkG8D6WMCqcj+DGupDTHuediVECgKtUQ0SaMN+peU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Cw6TEQFBirGYuZ2nMtM9RHzQ/qUqaNmz3FWqTcG+NQi6xLBvJVwvURLoGmrl2scrNyhXX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8Ti/EEAUtjC9wsCrJktMwqNdS0eF0hTzPRp8xoGjcQNvhKdZNrWZgBS2h0epxAg8kw0vh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LplUbbrggwxEodDv3MP4CCXMt6sSHsNDk+8Q7SLLKCKeVfuFKsxsvMTwE05IMJDRyd2Q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EILJeGpa9i3CwZStsOjhApRccJGVSM5czFB8m68Q0aiocV3Cz4OcTCjbClFURWthhGISq+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PiA9scK3LCxeZNr8MFduxWmWlipGMFwxtCNdv5BMLdLvxK97QVr/cqmCcpsfUzekz/JCNV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aqxDLpy1vqs6lxm125dkegX047Yao5trp4mym8YYAdpZGQtlFcmUJplXKiYSXFWl7lWg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TW5yrejuWNZmzggCxTUcuINmNIxwdMXZ85V5glHYHKU1SYgfzL6xv4JPFZYPmCARVnml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4hooxAbF2xijmpR2NXFoZmGNRzlNGOgzqvMSwTmo36jXcTa943MoVvDd/9czedDmKhF2r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3ye6UtPkgAi5ZyXC51eC8VLf7AlDfBwvEetlgDNkAWF3i7hA5Vf26nHkMXM8rfL/Hc7bWv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cTldSwInhe4760XqC5g/4zNtbpyRRQ3bMrEFlbPEOKjUj2haCLlcFXiV3gFq65mDk2+4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gP2Qqq3K0TMRuA0OsS7WujrEK0IH5nyBUdSiy5TuWUKdQU5K5HXmUL+UG3xAGH3GZZgq1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pQYu3LOAG7xxFVuR95cKFLPK5hhQ4mmgdW8wAo3knCzAF/sRkFkzfBL5miYVBWoR0u4K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EvLNWEQ3UNMTTvT5hWsGVmqlrlpZcqAb7l6rRYb3MwkHtEBUbOUHEEvWC3wcRW7uZllKx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MBKMsOpSAm2CpiKB6JAprJpw9wpWxOc16lAbes0iWvJtqcJEo4uA1bPJ/M5iJf+qI5G3Z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lLGGn/Mqwci8zSotgM/aGWgGzl6nVMcrAKaGmfqLX27KimwJp4pMlLlSmKO11HakQLhv0u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EAWD14lzzVRigHm8ymhZycURNp3jA5Skf1EzB5P6hXMPN8zW0OXqIAwK8m5+qDxDR9Gd+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GOu/FfuOAfmnxL0GopusRxuZHZ+Zi2Y2A32SmBXND4vqVKpteeH1ELbmtLD+5kwAGGo2lR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igLbnxCw2W9qC2LVj/cSh8U/ImTJSr8P5gWtaqnmNKt7qrlLjCW9QM0aYtha+JRAUcuxER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qZxGaAFag1FWmpkZaGHTxGWSXg5Q8norhENkCkTiizhbWIdpbZ2eY3WVh5hTaDs9Q0qQ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G7BziO7VOpLAaNl2nIfHivcrcB5N2wUqD+4ruocO4M6wTGKI3J+1Qyz86SmGeYpMD5CZ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QNf0RUq6B0lRhru3UC8GMix1Gq+sQMw2Xd/Uc7sTFalAhs5cxIruGK4iTW1i6zmWdrW5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WTnaXIGW42inwcSyqgjZAaL5sKVZX2SaKg23qWKIQ6gwrTycQQ9F6fPiBFHlxKnVyNZli+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8QC0raPDMkIo1nTLWbnni5YApUDz5jYu0TnVQbgcWMFYeQWmUYuVxCpuDmUGWGF2ioPF5C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8N7ILFTY/hCyH7jHZvUpxHY6OG3oiNDZvG4HEgTCnMHOhLZFxKpQlijJdr6PzKViXAwxt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5ryRaFVppjiWmIFBgrJaIXvLmBC4zjUvurlk0MFw5C22eKHKolQQ2rFSu+W113OaMKCGi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3cxborZeUKA0Mg8eJeXYKK8QFsMt5YlCJcW2eYsPACPp5x7xBgjda4eSUrandueIHCz/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3qVt0Ci01DxvxKuu3klh5aKRtgdi3s49R8g4Uhxnk9MdUnoD/cvZRwd/eHVkF3e4KMFl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MaMhxGGKqGdoHMCrQL7IrJp+CLVmXk1BqMEarcNqw2XQJsucFOG+4Bg9LiXOFwBeKhceDe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VxK6gOY6jSrtwOZwKOmpaAmaFupS3l0ZuAMLyrev7iXsq0IsmKrUNBanDhi2o8wcF7R1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RVHG1IcwcGEt0cR+xlFqYJsG0w4YqrAuEbghSmQl0kOAmCxoQEwMwZtEZgoTY9RN+IMfk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dA5DAiWU9i+CcHGyo83TxuLu1Ab5j4N1jPuXSLaCYoZESZPmKcJLHHiJ1dCoKWVAjzEL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LwV8RN7LNNYivBak8NEFqAohsGovd6q6f/JemzBHHt5mQC4Jle/m43iOJjHZE6k5c0Ge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YKa22F6h3KjhoH9y6yGs/wAhMbJgFd/zO4awGLP7m/Ew4PMx8gxbaQQVtVdJtvSUqWta3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we1gIgX13y1DK0shT6ihFxL0mUEs4rlCGKzpp6+Y0IQEoc+5y1g0rt5jDDSE5luz4NagN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TmpbePmW0fIYRlZF0Hizn5nLamkbZac7h1F2aYg45JulC6JiXaWOR1AcAHfR6jhLQ1z6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HEo58ovriAaF40qnERs/EwjZpefniMjyFMRRT3Go2nxm84mJJEd6tAxi3uAIqpQM+oVjXy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nz1NQKa84/cogPAtLiFheVrGZhh4D3DK2c9RWTVrMNzHumoioWruZDrzXZFtFV+DuFKy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wpelYscRC8D+XiceXTWYhhHlT8QgZCmWBUHG2VFELtZL/AFGqFt27g02xkfnEouxx7e4Wy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bcmJYQQrhlT5yevvGytOLXn+ogfgLHnHCqd7xE3mPuuK9FtYZmejunEUUeRZRB2mdYlrUo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N83L4NBMFxXV5XioOJwBwzCUvN6tOorpNlJ/MOHtX3L75Hg3xHKUNl9xExwXeLYxiBDbr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lL4+WFNXaKP8AcWSrGDl5hZGw35iwHAY0I24LxBzRi2KFLyHiVSr8nZOiKlBQoxiWMGga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hS+eIJU0y+cp8QbHP4TNbCt3MxVmLKmjyWWcRVccjKvt8XX7ltehXTsmQuS0PUBW1Xge1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7zm1Dbx8y0y/7zCqtGx+iG4xxuyUtltG6LiLk7W/VQXAmBTkmEHO0zLN8ZzlW6JZZwuKPM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kY30sdOY1G8VRjcAOoXKHG4a1CFXBZ5hrgq8aYKZ0UpBSd57i0Vaz5jYSFIdSrpsd7QwU+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s/NSgNKMdEyKFV14Zqw1ihzzFJDRxUvMThZ+ogpVtTJCvZN1tHLsmEqMmk0QpsdRzJcv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5nqJvSw6ZaL5R1dlS5mJucDCrLsU/Mtp2j+Y5SxOYx/EpgS5OyM4DgdwFQKrnIR0hjjNED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G1tziowHE8hpm6ASYp7MKeBtbnk7lrAWkaqD3e2mvUqS0DMZYeaoy7efEVM7GiLaum/M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0GZhBHJWojNBod49QCXEekLQ2unlhKGmhzFgDnJbMAkD1zcCuQ1LF3qbmYQF7RnATniLn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bvUawHJi4Gem35YS32/4RPRuWaZiNmCYEqjTD0nIFC7/slAhYq+nc3kXKblo2fDfD1Kzga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V3i5iQg3iwwGOBUttyvDRPkCXuZbJWL/ALir8x4iliBvjMQ3OhTsiTt0MQ+E4YzCZ9kQ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7O2LuEszLD0EMLxjvM6Q6WXKuKoqMgNbU7ll8j41ZBZKwURJA3KUfUDtAhitRbqXrACUb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aDhMg5ydRV3d+FBL9BzUG0tg8EZF4oHB1GkBD5YlwJSrtADhDAde5exfdal0QWu4u9Hl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nEIAZPcZ2lA9EKVVoAwrbTi/6gC70w2Hu5YotseblRSB28sKQ4r5EO4OBaO4Ta6PDzPyZ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V1TmcDdudDCVyHQIsY8K5ReVnprM6iFZ3LcKpYlh4Dr+ZbLRa8a/pLmaw4S5ZXzRqWTm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WSNFoyImZxOE1F6MVzF2FuzP3jH2TmXJgdbj848PMudjHysveLgGI7TafD5RqkPMN1AIl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3+DBryWy3MGe8x/cu1YF4DLPklj9QO8cP+VKiKaUhvqF5Kx4S6M4IIGWYgQozI8OfUwAtK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zm1kxbVWsAWrZhG7i5xR+NQnUC/lziVAScqwHcCHMX8fqLc/y8oher63ojsu7g0rTWn5j3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IlvA1mZTg41fmJsKlkLS5Glp9Qw4Pv18TjUavJtnQKCqbubpThcKuJsSJp1Ctrk4JtNTqI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9wLVqN1dZiEUT0t8yrMBa9zZYT1+LhKt34Ex6pm841KRMdIngsVdyqqzV7FgGZrdpTYOB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4e+RBx5p49sGPKLR/bPi+uoLm0V2/MwVAwdohurDb7wAGioVOMDf/ALG26tgDErKlKRzay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2ObgFORY4PEWTLnb1KAHLLCrhqdvtND4stSYA9kKKLupTFaXZ3+oqFAWcM5SXoyxPAvD+N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XGtCaQ+icGT1A2YALf1Odbzy+yCcTuaqDJzRlBVjqhZbg6MYsUxlNieG5bQGjdFuEmf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PSba4KVXzLJQYZX/AMRlDy8VwRx+JEhgh67EE7Cyz9482cRc4jaFeogJbv5vltXyzMdzC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wSgo1fPmPWZsXn3LwpTHIVxFzt23WJUEUcplwnV+ZgiE0MNmqLHAkGlDzx8ShBoy8IytNr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6/McvHWDBDwBx3AC/D3Soct8X5QSnPI9eI6l4X8QAQ8r/NAk/wAhcSZsyF6P4l9jDLtL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0Dy5fPnxLcNs9dI3Xgp2x+ZkNeGH5l36unMarQub1FtWy7qWec8oOx+bxnPcpY7Vd5dSiJ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vkB+Ymkw0IL6gwr3AAIo/MYpYaNamO7YuBUxDNTm33DwxZF3FJK/l5m+Vq3e4GVDRbqUN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ZfJ4OpRq1ivmUsIpO7jcK6l6mRlUdxaOGDwRBCtYLi4BRp5IegarF/xM121u4tJa7sjh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qOTczbbXjFfE0jtpqdcSpJ0VN+5mApsYEQvEFW48xwxmOs+pgNjfXMumkrS9MH1Cg8wYx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fkgdpzmfc4RUM9OCBaraysdJLaK+Iy+xwzBydDMXAnwSWas9r/UsIP04BHlKo5mGuK9f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OcnXD1KXgMKOorQQ3qNrttzbcwRrcv2gFWiDp9pQAPPhhkxaUxUePe4dxy8kW+DGNwG1m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XkJw+JV1ItLXqLSv0uYQVFD0vuD5DB/KYHaLW6EKdVo2coWrBK3mu5Xkdbx5iTEJ6Ee/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qqlupdaquDmoTWU2sVSirvE25BlxonM2U2xMB0u24qqW1TRggagBpp8x3aNPHP8AuN4p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+OCYxHJg4lD2THJMAXlyS6c7QymQaOMykefie4UxYZv8A7UeIV03mps9vsqIygN1C1MBT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CWV7jqgmW4gQcFZHqbDS31ejFrfVdY6jVVuYv9QKVlXwVmEYHblizmu9hXUOCp/JFBc6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MgLyg+5Yr7Aox0WcCNtogsDYSs5UZ3fb5ymcpslreoW/UCirvZEw99wKk3VID15jtAV6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XF2l4OplCBhepzKWGzmeqwLWTbxpauoMqrneHzF88LodQBtB3YY18APCBKuavsgBxjGqIa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6twtIIlS6UpvB1K0uhssvPmEQMZjXhgr1MsX5IdaOR3iUEtdZe4Zuw8nmUlMnwi6fIrPy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FEJZqEkovNZvqLTJVtZoAHSDIHNcQWUcjEol8bSBPHLz/EKQVaZeUG6GthGyd8RTDWS4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fgGOhY6bmMvkkwnNUVAocqHDNcuCBV5XzuMJaH4B5gVBTvNy7EZ1wMFCrXVIBcrtdUnq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maK2e1TAVbHSJ3KZxUwC5g7iIJtuFAukmL58woKGTKXFnbaZGJfDiZHAc8MYxgvzUUCcv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bnxL4MzvAymwsdEWQrhgrMogF6HvOuE0VTCK24HicZU9kqrxXw/aXghcYlDl4PJBEDANs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vQn8S9LIvInMXQi6jBeBfAYB7OTkJhOp8IWm1cL15mRdOaOJTaa3hioYMH3RJ8aOT1L2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PvHTVZNYlLaC1wncIyCptSojJz/CdEmyq7hTtBFykQujpcwj0GYgY4UdotChgzeWZoD+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NHaJqXeM1GQC/C4a4An/qVsHFZ3GF5NvBiGnArkROdVqgGprRlVb+8qpMqpMkpJQbhnB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04PCBSEOL5OmEVYhTs8S2Z2Nhj1HNtDbd+IXWJvNJUq8c47mMNC8GxliwM3TmZDKX9vcW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pZeHECzfBtg8wbYwK7VxANxQvPJ5lCRKuzmJ3XU5ZnAmFPnxOHlp/KNbaSYZisQQkOb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dTcoP8SlEs2/xNMptzzA3kEGcOoCEtlVINUNvmwUGVtFNZgNDeWnuBQ7QxEZaj5evtLr6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GjuZLroluA/KQPiLh0yPfiXiZUHgiAfYnXuUIABTA+UpdTzfMvDit0kqdhozaK277iVuR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BKyBAsUlLVtzMkVIVWU1Wqcjy1G6pwVDUh4v4hFud8VfJGMtvj5JfJVltiCQDwXHUNZB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gecZSmIBlVGhNKtvglm1bbL+YoZpWFMjDbwlimV8xhfDh3SDdltCASt2xmhS8G7OYOU1o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mAcEpV5rqDY035zcuPZQJz0RYUHGtMKyDgHaJsu5A9MVWMf+jKqPvbh3bgh+bSwx/wBu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6AMYB5YDZoQrlEiA3l8Sltz+iYSCtPmVWo1qyoRKCzcaXGLo5+UwPFLfPEKi4sDNRmDgeA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Urt+olNefNDL5ohvNeZiPcG25XIu6eEV2NyknU7zKvDoeZdjM5XNI3t/xKYA0cafMEUkdn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FoyyxiXa/dnKBUAvoYf9ywqs5Nj66gB/kUWnMdhqWrZlgriI8EAxLCRmVVjqJkCPipvIt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YS1WLM/UpeHb36iZtwsiX22ETpVu1laKVxFS8C3heZiTAuPENeP2ld3XeWkCNiXYeJ1D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58S6iIOuY+mkOKSrtwxTQWcXMFZFztFVlUBZr1Lt5VzXEo/4J3BvZxOBLP9TXMd3j5uCC1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LMKeo7Cypvk7iK2zo0+4Fd7MZzKUFjZ/MTjoY8oJMubuCmJFP3QAlquItgkHXEWBg5jeC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Qyjn9JRRB/wBYrRHF+SBk77olEO1u+YCwP/moJYTsOUcTILV8kp4KvxGw1WJnGN9OoasP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I12FtMCmC51iJjJPN4VEHfSnEcIttkw6wYNVpAS2nBcQjQzc13Koyto7hcWnvcdRl5HZN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/wDC5SBOK2lrJeY1cVSq3aH8R3QTRaM11FX2Y5PcVGk8cDHnPMs0RjRd0y+SWY2jLglym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Y03BYGm5TiYNKWB/7EXwVt7ZgRwKtwPiN1ResQest5BHwAXRuUvbw+Yi42w0y8tcvw7iss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3blEcwa7S81IRGJWtFKPRmDChNHUEgZXrPUpYF2Xz7hQc7cHrxDBgONQ2qgcNlWx5HnB5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Hpisp2L4MyvUjuGIYCktq7VeEb8R0dEBOrGE6iNtOcfqMQyhT38JW1RL0X6hiNBswPNR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QYFMw2jbYicBOJkK+dQEOxl0uBhZbZ7Umrgw3hcw2w2M6hu2PBEdZ2pDRxB4K6gjoMSj9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CSlxRgmVZ2PMBfZEBSx3Ib4YB0RQLU4MxhAuuksI6LgDBGjCBtTDOa9JgJTeS3ASPGz8Rt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StRSOQgbN/bZGUbwLOYCVynZ+EdAQEZPxANzalq8EsGtaUOfiC1tUBWRVchDjvkfYmAn0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VFQAzllyk7r5gsgBiuTxHUW6ZhPoHU6FPbcVer2JmW2S1h4RsiLyZmmgyMHw5ymNUPDmYp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EXAvjRCSqKwX/ANUSOJWPTzOfGFRkFUaoz8kstORaiXoFQ6MQmVJs0rxDfWhU/WZiYF5G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QVIbxTUDjEAFQ5tV3MxUKW+PJAQWWqppwwFBQzhOmU4R5I+qj3G84WckyBO/YxUWWzIoWl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nxLVaD1H1AUKrjiINc3FFZiDksdQDCFza5gAy8nD8TGd2GLWoilwRbmYNa+ziDQhSQywm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LPEwgzTi+J2aDhzGDO5K5KyUyOyrVQtlzeK6nAReqligt/wB9ppCGYbXJT/pL8C6CwcFFU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bFUNUyQ8yYEcyvwlbL35jsPXzUuLVttMKdW+DXxF/leZQ0zOu51OFSmPDBw0IPPHmJYgA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zLog5bwM5eDaCtbSsLZAC6nPfieDG6JmJhbV2dwOSJR78kSQNHyhR5VjDXmUY8r2OoWjh9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lq1A1bVvMQFcYsagGimk5XpmkDnZdTKG1jXxPMKhNhAUnMUk0PeNvcCggKwWsxQapV+4vP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tVNI1ilz5iXHovEY/gCEKAqrqPlGwuSdTBwtirqW8wGBZqKy+FMKIwMzB/acccObI8Ec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QgOuuoOt4R64YZlGGwEDkmyDfLKDhPsTI22snBDkYR5hS+3OYJVNh2faIDKMlVMw5Dsf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F3gRxI2kQoGz79QdCgkReJiqo0n8wAAl35Q1WG+zIOri9st+sYjDHYO0sImtmPcXLO6V5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mAAyG4aQGvNfcVNhb36gHbxRVMBgVKC7DMI+23C/tFTYa2KPaZJE7eOIAdMKbmZhdHazE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0PiotUXm69pgYs2EaDH8twtOBZjGf4lGHapgBv386TZgoGTmbhVy6iD3geJgFRYzbVTJ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lxnA8wdmykYClpapmXpaMOMQLS5rwEK+e8XlMi5Hwhs2BwZX/AN+JRXYXVhhquaIxgr/t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gDlDd2XrqKKqVNU14meSy4LolmGMDTBBVFtfsgDW05M/PUClKorN3MPfRNFwGUjyf87m1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t7zbUaYmbs9wbAks1XNSzKq4axGAlORUxLdA5fsl0gbaV3EvIbdvwGDaBHZ12S1gFwdk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pgzRnfcrt65jcBry7rrxESkSgdwrBxsDxAaV4GBm4zApg1wxy+fMFGVHAceWWNN9E/mChw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XE4omiZpYN/rERuSqmDgWt8QTdpMUXKAVFgPPUOAHYjypdRcVZE8NLFEIunDJHVczne+p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jc8BHTh35ZYMXJsS3fDZuJ13fJHVA261BWNGhT3GVprkkRYwFpkOjcBeW4P3DFYDIaz4l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4heJq4KGP/og3ZMXbDCopjsjIDwOmZtsF0czDEvpMKXZB9IHY0Y37lRNhVaUz/uTOsGRe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nzG06i0RsGBrz3NAULorLC6FDA1i0rywNlgOPBMlqbdzLsOQ3F3KYwTsbPwIhTl2EXLcU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C8QgcRhBeIgqXeObll2L3BFogxUod3GnuXB5bDmNWlRAElXkvcrOwXsPPiZ110eUb5yVwx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N+xw8QTtDY/EoYJ548xC7J5JmDm0YqW14AbTcDo4dJx4lIK4K6IrZKM3gGDN8WcXG2lXR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oWwR/KukEQKKExfJC4LI7uEooazQ6uFl00aekQF1LGiJCQSmziDSW8OPtLNwXHE5wMzc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l57nCCSoLYPnErVpViOZwRGK8RZlxFcyuNch5jYa134QuOE1/qbBcuzZLMKDKyMwC10O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gQDNG4nBNZM+LmQGGxzHzvviuyZAF65Erh7cXgr+43vQ8ImgbDy+YokLBAZzDuAvyFQpG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2gqGk9xI0uBOBR+/iFxkYN6ZQgvy4gd4NrMs+Mpnc3Ca/4RWjMxj9y6rAF2eYIzKtciJt2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DZunEbKb8fqCVi6opcWMKyE49RZVjq+iGx334xvl7pjxbpKezrEOVqH8pR0rVVw5TVQYr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TasDn3MpFP+EbxJfEe4pjpAQspYzgYc1XcNTZPtKQKZBOMxD2gtSbwj3AHGk2ZpxAHmcT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dV0uUujzcYA2OCZwoKZXLA4+wpACeM4lKGjY2ygd+LhsuTwy5kJKnQOVdkWzVi18wOCj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LXJle1VKHUQU0uMsuVamSldnZeoA7YHJDsGw4MQCLmYaVOhII5Kbq9HuC+TjRMmZBYOY1s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HMKU9CkaKdS4Ymhc/wDNxbqnn/UZCVDAfE2wzsuxmCJadoB3xgQWW59zJwYywpNAYtmr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RhZLWt+e4fgjoi2ueUMLq+VxBOQ+DLFPCmMkabJyVAKt/8ZmDlwsUw3KpGxv8QKMB3jJDK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WvMsDwtV9syYNKHgxWpyP9RMg9tzFnnsxbGVWluXs9QVomyizl+5Vc3wjTmHOMTGrdPL0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8Jhta2MC5xZFVE3AW43iPJ1i4eR4qw1O0enAwJVmnMrd2P6g8JF/6isHLigQHWG/mdaMX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WsSefMsZZfwgy/ZGvmFYBrDqGVg5K3XMElNlrOPPiVq3YcWbi3Ivl3Dp0Vdiw7hbPtrmK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i3QqIdzlRx1KNxYtuM6iX1wvxMautbNFzQ6zVMMyUh4ajEZ9CKVQgaKrPHaoulWC9uHL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XaeYXAY+0Bb38BE0VduJRGFvsnk03bZcMxzLmAoeiQMBXTNyxO3yl3XUXCUpUyUKlOQLf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l3Raac0ztKaes0qPYYqbSA32u4vsCYsmnTCue/ibNtfaFxN3vFMxAIslXXiOKGYGlm76mw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lrQ0iRXWDt9ktosC+7xcvcQMmEiQQowcoPbYvNwyNuc7alW7I3hzD4hbtz7JU1t034Qm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FMp+yFzU4z9rhUGbZ/aETX5zFXywtFK1jX+olCJd2nHr3HVMmlis9S+Kpdu7gSbZd+ZmG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2q5Ttu1u5k7KGzGSLHS1Tbgk+Ihlh5ZbU1KCc45PDoYyFT4jMKO0QIN4rqO6sHlx5loqb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xn4iQ0KPfuFrRdfoceotTlkGw6gsCjNRhsBaX31GAXh4epigo5vjzLJyj/xDidnkkI6Vl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7P8AuoZULH7mJI0NJKa6lW/4iGlgoq3PcsW1rx5lEmApL/M2/iDUvAWHOBfED8Cl8s11j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Gp5QZo1FEKMeoPqs11Ax8DurZc2aRVxbMEHJuAofuzCZhkybgGYbdXgvmAf9q9ypkQrdQ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2Vd8xguDoWtRwqpqg4itFW3ghEIcKErsLmOOZik1JwhNClodTYXpNSmlOIhgpYw5gBWzZ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+eojxoW6YD3DgK5bbgEpnXvzKsuPZ5ItYS8cwqxUAGI4LplTBjLibYWSqtsc+SKgG0XcQk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UKvpl3WDTUNqmtLGphPmvMZGyOSVtyFAykdoqhw2dksNvIsrmFaIVa6zF2Z2vqbfMdwr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AseYbAtzMhvG6gHZlR2YEBR8f7YEppu+41ygwwtZRIW1snUdUDDyWHttuJfKhdO5UWZGU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OY67ZXUN66gJWnFfiZzdDBzC+lvHuDkUU14hYGCl1uJ4Dl+DM8YWY6iBXQLu9yprsaEG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vSKhePTW1NS5aFXMbBL20RaRtEyMJB62JdjMC6Rqh7jbDI4JklynBrwj6Qo6qDTd9v8A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ouckZc308Rtiuqs5g54poy9xjLt6JMtQL5OItDH6ooEJ/xiOZPiVFusktbYuzCyzFQHYk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All4Jd4K1Sq4g4u7sM3DkvuodigctQxFpvzOdA5zDnQddQbWy7JVZnI8Rx1FSrN8QVyGS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3DIY1hHETJObnr4hKQCUViLn3g/I8y8cWwQg0Tk5J4hsC1MBo1NWS0rI4WwegnToJjOM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KCFCMKU/7mEliOG6uWavjsu4EchRbF+SFcgn+hiA2Kh2q+404M17yvcd2mV1DIRsGWwWW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lN6GUooDruUXu7NEw9bhrmzpmYbRGORMBmd8qsJLu4D/AFLiisg0rgbN2Y26u6rtiOJFQ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WGzhTQ1Nq1czlSEaW+Kl0oOKOphp3C9AWaUbKwrdksVVOWLX5TOW4YluG7zFi87yv8PiH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zWh5UoZ2pHFFa3Le4+MjM4iW/QhVIaUpjLgGGFANsAoXDcrVLBbLrcpXOQjCTJlsaXJK5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Yk51gZYUpoOxlU7HakVUvPklmCgqIaiLm95cwGoWl/MM8IszAErz3M5QQoTK4BcKVQXR+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zNyinC/Cd0AZ7larWOjmOoBWk5S5Y1FLC7Y8t0FcjCAw1luYTF8iJAjK0hUAFwKTIAMXev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f1BqCOdXHcdsPC4OqXRxdRItAVY5ghLQA5VAtG0SgvPUugMrpdeJYhxcBVQCLJq7gZhV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2Q2HxruAZF5ONzG1xQ/cK7YFi+cEtLAJgGmKSHLWM+tvPMoLAFaO5cQ1S+RNQDiVkljLn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Le9CtpTWzNDfUsErjBmUGiwwXU0XcLi7m32qoBuX25iMcgvvBjjIfzO2nLcLJ2srdTMBV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tPMrhp5MjGwgO+TGRW1nnxFdyti9QPANjse5cLNBtLNLTPVkwUCDmv1EADi6qbjTlBdSw8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XgmKgv3xXmUmg2p/UBRd2MQF3a1dVDLHVbp/qCCja4EIyCOZZdKNjmM0ODpVAVudoWe0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ThY51DSm3LxM7Stm8PmW42mMjLIaAN0jQMstKHuVJS7zfiZIaX+2s3RncDViEwWTLuidG4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g4Rfwio4o3rNCGdf0i7cHAiXem5axDnMNBNlsvgYrkXZhoggWHqUeNTxOapl1jfUNdP3B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WNfB5nDLGxSOReKzv3CTWZBxenZI7RMTG1nEYdhvWi3Ecw2FlxEQ5Pl3KxjHImVSsgTPI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68wtNDlgR1tjNvD7lhbcmSe47RxX6lxo886L1AvWuXV6hWtDfw/qaIAnqpyq1xhfiIpZR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vcvBMz76qFwDwAV3KL8TSUhV70P9yhWKb7PcJcxql3DlAUPKE5FurqVhytCcvPEsUSKqC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aawy+IIjNpHYRENObY1+pSlro2DzcBrpak18QtbbYHMWqF2VNV48wCQY28L6l1DmFKz7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vyDr3LSMJgz6m2FOqMxVga/LmABADkoaAddmf+qEo7NvD/iYOVdbs+0zvk+UDUV3ev8Ar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NBIM0Zrz4f2nYNBRcsIKtQ5gCTdKXzHABZQN15lBCm39kFatyvJc0RrcLELc7Dc9mOWv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+U1XZrvEtRwEA46Yzhg1wQAlOYYJsGDwSMUTV0a6TWWwnCErlcNP3L1paw+pRCpQfKGojq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8xGm5wfiJwwTBKz6lO7hf+I3Vmzxv3HVDQXHqFhMSra+0LyBZW6zBMNB0atARo6DqNIhc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gNqZlnRMoW/fmMHi0+k8K1qj9yhhF58xK3GbGMzJ4RBbAN65YzO5h4/1BnG2+QllhbrOF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ig66y9fMSYOS17MR9SdI0xAquzXmVFVt7y5mB1aBiWaSS+EDgOxxLApYCyl8RsNxXpgt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yfLokFwtdxQNjnOkyJWuUmDanTq5g1Z2xDShj5qYVcpqwuA25gwHseqdRTAEwU3GXCH7ey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S4KFr0vMVeEOD9Rs1jtvqVCit8JZmOxRpiWotimO06vLcq2Hm+Jhs7AErtXKnqodFNHlz3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FVr3UKIWVIalulg46zGjVG/EdHE5FlBpV1r4i1qXnC9TIGowYu5YlpRbac+JYuW1N3KR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ml/hln5e/UbhbQFaWzIxWxYqKgWGe4gWWjHCXCmcqYUluMq/6ILkh6DBVu4F6RxZ4KVGc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lvEPvXEdWcbOaYqzZc3OTQzJqINKMBzHdtm3F+IAcB30nHnrrqJsvIbmNJoBe5cSj1GBQ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UNtSbENMDt8wHvkJiWYR4HcKVtzJMziWP4RomSXbn8RAG7GRgG3f3IPOBeVKnAWzf2Rs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F6DYf5lVYwss36l59Rz07SGx9raI+UgcuVJkB6TlG6l+zqVOu0kwP9wdQOT/AKYfGWO+5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+y4fIgw2X7lAJblVcbVMa6YICijzlGSBrVt/6irzDx3GVVbhpv1KsDUHLHH2FwBjEMnj+5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8xB7oFlVFaIiMO1NR3BpBDCKFALgswgWjklnAtRSjzKIbDXOmLUHwF9yhVvZ3AhfO6jra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3bFuBa/cbFEDLaqJS2+MauURfsoyQLBbie6s3JX+42aWDZmngra5slkoXX7MQgFmOD4mO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CJUNNSlXKF5PvG2N3kzpC7pnhXDHbUFWd+45iEsosHzLameVdxhZviIoFY2TfA4UYuUH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+yXhkN3LuUtYwwatssHE0BiX1cBUEMotoeBVXmcCvbzEtVXLiRrOFrEVnS0u9QfSi74zM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NZquviHeMfBjQJyeRMtkphuYjWY3+oLxNrfMJuW0dwZVgC+0DkcjI5IUqs7e4vDHPB/7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MzRg+YWEZCNNcXHUwrvUow7ixituCkNRRRsq3mJdNFMfiW2ZHmXJzaaa8xKSq+Z1yEd5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uIm5c4T+YmzQKQPfl/Ee7XXa2XkK0CXz3HA5Dg7gEbHbdkIUzqLt6IUCLB/aBeKKUJr/c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OPu7it/UbmIF0atxNkceMviZKjtT74lSYLkxtxGzxMYjqNhV2d+JTCH/AExAAuWj9oH4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rG5QL4BAQOEX3LHVBkfxEtoLiBPImuBFCx4q7JkGqNUKqPg1VVyMMwOyBh9BGgKW/Mrh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Z5qco88IXoLF8XxFoTQf0i04Rim/cPBiBuXtjZazGTPV2cIBZrGA/iMxwcBxUpsJlRogE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BRXtxfiPKmyqRYxlCU0OCA0bOxlaGA5LmKqcjK5Qipshv3NKymR4iM7BlemDQqsK0hSt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ai9gN6Iyw6SsWzLCK6pwfEyH8mXtQyw4OohtcQ36DWq68y6OjDkZba0suYNsC1HfmGAdm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7MRgc94WFo4AB/wB3BQ3d8kTXniqo5xzAyADFXxAtU6GpWAFCyrAUvLiDBd9wBtNtsfMUW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oxvQ+YX6vQ0NHibUWANMQXARKNn/ksQNlIf8AsQ64GH9MOYpsZiw0Xx3fUAptMPFxCtLQ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Y8PuESwuq9e5SmcGoqFbz8ufVeIUuNnJ/MQiq8Cl+e4XMBcovyRynCHaMWXSDidiGBeYg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X1sZmHRC56dywEgvr1FhvItvMttxfDHzMInAvMt52eCalxVDwXEwKUOu3zGkHhXcpuAw5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epnssqxFpCtUTNVFGZlPbqYExVYxEm2+DsqNS1MYy+vMSnk4f9JTCj7H/sXLLNVdMw9l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jD4ROoBb+KPIojd1BTPMN7dxc6aPom5QVg3nuPYGN6zGaClvPLLvlZLO1qKYY978TU4Xr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c1xMoMMjaKG2aDIPEyyDqpIdUHFY/LzLgILLywPeRaBqOumFQm5OOUaGxx/JMZWBXM4i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8VkIAG1gsmdqVa61UKrcYUp5Q6usEOQ/iFq+Ku9yi+W1nHmZjG9hBuC67WmGwAbcJSaNkH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ae4E7V3zOrbd8QyU6MUqEOj0QRNw4mg8Jq4MkBHgwLZwLpzKDlW78sQ7rj/uoAeHYbhUf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YM6+2M1v8iBUUZwuY2NBg/plcCHitkJjoW71A4vQbsYIiyla39mGTYeFEBCrU+SNTQrv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kDYav+Im6IV2zCisAujUS2COnxPkFfHcSQDNlce4HH5bTTb5vn4lmEwVe2Kx588Sm0nA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WiIrZqphBy2NQZNtdq+8YW9PDBCqRcKwWDT2lPCZbV1Bd+Q0wVJXlZtUDLlKogE2Z1LtE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4k4eyWJXSvz4mxllkeIZGUZMzJwMlMwOBG1/dKHBjGZfhhtyHExTVx4hIHFt6WOkLyXMs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175GNdqaA/cZpU4XDFY6zq/iYu0H2RAEnOTk8xAFbC5v1MQ1PumY0BfT5gVMzcVmuIkk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txrU3tOe5vMOFXp3OYkYcsbiRYUB+Ud62LXz0xXwV+Ebz/QjctXHphEsgyDUpO+leoFJe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ON7cLjxynKHqKoriC4SyXuP2W6EDL43EsqlE/1EkebzOYGsq0NSeJdiqqcPm50gZv9JShK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3bVj34qWlM98ZEKVnfIe5hG2F09QuBZdVg/MbFwt1tRA/ml6lhw2HX+p5sVi9YUo3zOBW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lGqcTPVcdzVWOyWKy2C2MpU1VuDDLFLvBwJfRmcLYrNQZLOYxUmFioGFDg5uIpW4NGD+p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+0ybK0TpApDt50eU8vBgQvdtCvzCUyLh8RxSFsYsSW68AajR7CO+4mbguKPRsOotvwQxyj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004fiZ10FW4Opk3SGnUNwJwOOoBa7ROU21ttwGTlj+hLKx235S/St8ol4Xsio1oaSW0y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rY4BnZMSgRhb0lBymH1O4u0SsNeNsSrCsWSp9RDZHny8RXTzXkmJyL+8+Xw89QCBa3xHMX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+9lQAwRM1SIZTSjcDELjrmB9QD1ABGjNQsHw5gEbky/qPkQFajLCxQ9ou5QUbvU5DTPmVs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OrQhUXlBPcbKUt2+YZy3a+WDszkxVPUxl9HuGg9cwLaG68oUs8NaVOoFvcUWdt9y1s17c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Tk2G84lQel4iQcAjipkKDlzHhqrCcPcavS7E0VbDdzDxDGIajssvJKFW2g51D3bTlpIA3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2amD8ohQ+0JDg9dbxOAyRAcUTAbGrmytQq2G2nXZcsK3jZ9paHm6mWsNY8+W0rAotruNM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XHiOeq2HPUIWUhZW4WNgaWYiFbPN8RRkKznmJDSmlcSw3CYC9wVblM+JofqsRJAw2YlwA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OVrBDSUORuUGmzf8AM1Kmr3Fmlj4SsDELLxOgMBM3MuFL2xEW1eluGZXMK9SgVW4S4bGi3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8SlhAfJIv5fcLjdTvZHZc0Rnuzm8RKsPK8QODbSFJK9oMV3BWm9jowswfqXHal9Jgmtp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VPQwbtVPoMdgbeX4mxAscMtqn8pVALKczknICGIR7glr9GJxLL9rjFyHBLIqzXucwYL1c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x7DZmAX0XwlgBg9sxR/tmilW64ljWDl0hMuc3bFHmdCEKcSguy6bIj2Gxrk2wmlEK3jXmI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ttBPz1KQMfQ+5aipor8om6i+a195VRpjT8VLrUFywKhBnwR1lrh9s3csF+IJZpScYUsAi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H8wFjWRW5iiwYPATFLMF7+Uddo2Aziu5UvF6o6mzMadOSK02bGYVDKDhVxnnsb7NPvCZY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5QWLgw4WcMZn5FdkTYrxzSRhKNnMo4NsH8ysPB/cgLOofDUHiW+5Dci/3CI8DMY+fMqi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WPvK5GGluEPJN9eS8RRlIOuCUGgnhFCt6rtnYsFcym56gZvzc4MdAcwKs5F15iAstJ2l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m11bDbCVa80rEo4FD6Y5JQAGms+0IU0NF87v1LGR3Lvqoispr7TNwuC881ADeun/Kmkba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csWItxaHSWFLTRKfUG1XBSSo0ATlsKZm2AmHrxNM6mBQZPPsx5E2cXqYI0TaahENDYEw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WsDfEscjdKLO60cp3UWjLba+XEzE1n4+IDu6x78xtgyVK3TiDcaUsc1z8wlSgMvGMJ0s/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88y3RPHFd5h1EZms/MPK+XMX3HwheW0R30cRGLWg0suErIy3ZKVqvjk9RJMWhSqmRTecZ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VlidS5c53CDcBPKVCqLq83UTeF2ahKsnrfDxFZWO0IcpsiA7emYZQ4MF1GClMfwjKsGhT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seaiEFsqCRyh4eL6mVoyagdQ+PjxLOps9RZq71UCtQXZkfMCpVm6CNeIkoFxO6nV+obIg1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YGLVsYtUwlguhg4ihgKwbuWIlNWzsLdbrEKiSubXMTsHKAzTgOriM6behKuFZoj/ABEK8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TiKRrBSXn/wAmmyj4Ywp481ssXRGunuO6cU9S/gCGnkeohWkrwm4IbOylVFc2q/S7lw70C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S6hMbBeGJlYgN8WOMLUfEeJUvAYqGco7rjzGvOeIMpzLSvdR0AZ7EM4tu/5QZFGApRcJX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RseyFDkQ+SFH/QEYMy75NmOIWwZVk3M6cBR3cQaKsf4nlCQcyzK57H8xqGVs8YCBeWTc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DTLn1BfE9EAb/Oe4ssRR0EQ5gyH8R5GPBZ3AlhS28/8AXBG+0EfegG4DC17xFUyram4W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ZSXApQq9WFuixSXH9zRNZTZf1LsV4FNfuWcMkVX6jFRpcs3XERBoArAxzAaEh5vxHQcWT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UoLr+S4rXYOxcyE3OWfRK7AHBziMDELlLqWaqZb17Jpg7b1jz5gnKNlMb/7MqMBYrLR6m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hx2l273RW15OpiZIfgfEw8O0FZ+AymOIs3xcbYo7/qJ3vsR2xuFOYXbUbtNy1nJlriXZ2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9DBwZ/iWFeNOZkXIMcxy6+x2zPJUcsAG1BdJlFuB4lgtZWmXRVnQhjMsVqqgf9uZTsC/8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wOSyqxfvBDdl3CPwbXgVlzBuPCBFbzycxM03dRXBIAPd34gp4PAzMAc7rDUXC1aOLmlN1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5mqltCGT/AFLhYHUbBWpicwhvtLzPQBEXgONg1OLO883A8RzShqIi6GYSodNV/wAxCl7yW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VVE449tzWvIMRlQNZOZgRwL6IrvJe1c9SxsXJRmWMIWBifHwSK0jyc37jO0Mtahmy+rx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StVW4gmrI8yP8IPuiax24XAbrfB5ZnSPLgQXWLqupbzW5uJMQbq9EuQV5HNssP0VLtQWL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dT/1RzJytEyhRCrV1cznxUkyPHxx5YjyRBvyTdOBdoipUZW9SgUaExjkmQuTjepb5HAnE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BB3rvEVhpyeGbW2wmSFX2/iWUb+GdyrUNYhaXhV4XNFtS65mTCHbmYUSn3fE4YVT3csSy2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w5jJgaYge4DAUlNjqYnJrHruVRNeSOviIp4U4QwHSRo4sqPKY7YxfVeZs0Y2uoQEolzLE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o8gXcxnh6b/MDsMjDu43YQeup0tCmnR3BCwCl/cQWod3bhJj7zp1N2bcDEoNNteESRb5S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f1ZlEurO0QtnvsfESpLqx4CIFL5YiGDOE5HSSmUOtj/qWLGwKfmUHwDEzcGjuVB8A4uWy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c16t5mVVoXVNygmm/hiDa/wA2FkNjLAPURuFLgrl7icgYOonVxZXYsO4Gom4ZC2aO1/zC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ZNtEVgAQt5I0aAC/nJUb1ye3MDQDtPEU0qCcO5QjmyrEwklFCBMgbWuncoPnfnC9SlDP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mB5Rx4hNADWvUsaCgs5BNrLvJmWTFMm7TALeywuOLFrq5bdhyLOe4UaMlI6gMqCX/p8xV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4MDdZVnxLwt051WJkBNJRY+KikZTAvGYmJHT90zEY1Oa/cObHcTRF68lIPmyrY5QFwzeJs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MDyHI5jqypXYWQvOA3peKjCNqsNEtRF8hZ6eYqC0aSr813EHTOA58/E7YvA4jFWjNCrjNY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VwhqwQJ9QyIjSPzLkr3swXnEvS3b/C4UHoplxDQ4HsRQNkMV/cTXa204XxEeyAlccKCqO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S1WxW8nn1AfIyvBEqphQ3NsGCLGgJXzs83Ac3npujuN9CyVh8yi4mo+cpXNTYXs3REKXS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A8S/HGq/hmUAOHDCAkDRn1LC4DLfML5NDXJKl1lVG5QK3dHMFOxGM4GI6xm1sRO/HeDf+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F5o+x5zNNShb/SAoPZaIY1sq7hv02qVg8TDcOBbLgWHO6HXxDQPeepST7Ii5w7LpmSQ5e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2wLvRkM6JpAvJsOoHaz2EsgotpMfeNhKGhbqJIGbK0nMxK9RfH9xWNUUxlQdZOcu2ZcTd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P2YKpD2uodbayuSDyKo+Y6uc4MKSrkEsdRuBHv8YgljTFtFYWNV9ofJWH44s8HWVXMJBh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VEt4HECWaVWKzHyeYi3TNxxmFyHY9JVQej34ioN2e9+oLS1S6/mBALSztKgK0xex1AvsYq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dgqv58R4FSX8OptK+b11FJfLJKtmIDKC9vEWQBWZqXXgfJGUxMpgwFHRGvxLCLVFt1BnQ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1OkxCUPSOfMtVdJ/zEIObYY8ICwMgF4D7G/iFaLF81jyS/W8F/hGMRhVBDY2hH9kx5jGD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/AFEo4hbsTR4mh3Nn5IVrNBb9xGC8CLmCgBFK/RlySq2DHiIA2JhfUwXCos+aXLIFCsPq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Aq2djacUHBTCpwCrP+8CQILdTN5GjqVaGmxyseFg7gCdy5r+42Pge5oEuOxhnLvvFPUqk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1EpLFuGAgCpQpuZ1VGucxNPWQf8AYlI5NkMwoueH11BpxC++sy93DOqZUPVWhfEcqF3m8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dPiVA2Oh6CBzBY6YmcsxW/iEkXEpR8xiku1CY83q6SzQ7GNMRYBbWeY1Itma/cFMDBgp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AUXlFivfEsjFlM5f3AbA2ZZUGri1C6R5gFLmWhxqJBYsF/13EFgsQ5Jh41T39SqVQMCJ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4XT/uXVaGEf8AMShyNL7X5lmGt77iYw4e6mCQDUKZtBOTzAB1jD2iMqVar5+kHtwVeJaVC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sKqOtmovmDvMQFVMoIlOxP8AUdgcLVzKV1LAuGKQHW5ZWo1K5MtcpWm4zKBkepktGtV+5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oi4TKDrolcXP/AGJgFA07YsynRrfiUmW1pvTFjCds5iuEfSpSshd1LivxHdQTTmnuF0v8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IoebmTta6GpUqm47I2N1uvKclxbMRFbaihLDc0+IvS6+EaKejU+KFqrfcAG3hTmNgSbOI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20OLtnqJRaqI7DctA7Vqa8R8EBjKQ3gaPMzxnB9o4xMuXrzA5NCt4o7Nl+RO92ZYlVQfMX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82RcAW61wTYLTzcvchnAsMuV3pd0kvVFM2a9SsHFmEDT+2E8WHl8JEroYPL1CbDWbvUa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HgWbep0eDrHzHLRXCsTStBg1aUb7eomwPIu4bAdsRBU7jupTTQ/c2hazcLUq23mWDEUBP5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Li8AOUaahWsGyKi2A+0y7lkXEoApTszFZse3U2bUN/EerBiGII7XM7b8CNmViUIAVq7U8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S+x2KLqBwH4JaLlph6j5jyF56jTnaMZ/EI9Gs0imVwU33KJqf+3OVl0YxHYE+SYZWmGpa1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hRjsl1FbvkO55EyW1U0QUZtljPPVt+oYOlo9Rwq1wP1LrKJsP4Q6G0JmJCWz05myyuaZrD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FLdzF35RodRxdANTtLgYXIhwbrEngM8nmDSC7yJVCrQnOBQLuDDrWAa8Q3ktgrMVplqq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5BtA86iLPjWZeUluqx0icbXizgdzhPabsSqEb6j5lTMOpBLpdHiCrZYxhN7Kusc7qGcYf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02wHnrM6xBnjnmEvB3LXiAM3a/hFKIsAbFbwl/uNpYbLtaX1ItFrzG02C4JgC1jtfmHFR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UApPMVwiMfMqAr0vKCAkcsXADvwUbS+aG95SsIqmm7jGqvywXcVhXPsla0vaxnzJrq7gVG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0Mme0N0bF/xzL81qm8fmKsd0sv7pZbDS+3eJXFFHXecQWzUUYrqoipzl/ZB8xVSbMWOjz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dEMPQ7v7mkTdvUJsjXKuvEtwtYsiEwrk0I6PcADrsXfqMIXABpcyuIWPJpen4mXSMdL6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MKeI4lgiF3xaYG6/glIH9DxMWMgPJ1KtmVBB39oaMl1+QljnD0cyp62W8soDweyMYJqWu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qAA5o3WOJla1CVWJVsK+6iGniV/UcBtq8wadIbCAOeS3SVo2faRaBXNGZRXTLVtmBOqn2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KUOPLTM8h6Wc+YKoeB4lEbczolVWytn8w6DOnJKL5aTJSDSaYMB40ZGU3ju+HuBhAXct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UcFdR0cBldRWgu3pgT7bhH1E5WhxxDobFO4dywpDML9vOq0y1gmDXIx0NtVdS7JC4tzX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8xStP8CbkA8lOCKso0K1lLNKqKZFyBKscu8z8AAhYNBx6leasZ3LOEWh8yxAaaSXyIUDxL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t3g8ypkrunUtdscBmUQ8zDNnEEzeU3wlNrENbjQihjqXEZodNTE4qq0tja1olY9RoPIUyi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WhDpaYi7A0oAML4AjXWuDcQbFvCtQjss0zqPhWtruLVhg4COkWTeb7SgqgnO2fMF0Bhz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5Itldv2f6gHq2eorDCk668xBtWZ6RjQVCl5HEV5gs1FUmNm3D6nBBotdPEuBZHLcZ2vFq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7xyJex2zILSiF5GWDEOtlymBmvCLQ3Gr1ANnQdeIZNps/BKFM0cLpi9gbuLL9Tw8xm5g44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FbJBEuLJ6/mFBL4vXRgX4o5L46lEBggMpB55Rq4Wt+fUcGAw8As2QEG6uTtHTswcHudZq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eqA7uWX4exNxWdNPMj0D7SoawtzvKfIDk8RMi3LR9mKdtIOUAGihaciDjBYirP7gRO7KZ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71DMJlVVXmVgFcAtfliJs9q3PriXILSwlvxDxn/gPEoehMjm+H/UQIFhWM9XME5hLiqd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X4l9ysq3jbKxSznzGHOgZMqPLEwEu3vVWQfJ6hO0ow8VHJ0YKaGOQoOOr6lzbTay4QEU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zEq793RTyQyD5e3hlWBrJgkZF5MJpFiuQS3lIMlGm/kRTAFs2HiYrsJyMvbsRCFFyMsco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rGha4r5tjiArYckrcCWVw3zLZWu+JR1f33mNS4aym/iJUQMhDl2bi3/riBhZZjtilu43N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U3/MCy/vjAOAeWxnIjqqu462U7v66jCSW8LGgKWp16hoJUsVqviCuzV+ZdCluTzFa+EacR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ATY6ZyhK3WouVM9mIXFDe7+Zho2Muukm/g26MtNm/dRGjydwYUtaWJmujAd+JV5gxZZU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RBs9xMEbbZJiABpP4lMXevc1E3sx8yiFtoZL4hYsw5Y+ErAG3B3ApQvAXqKWoSrvUEssAz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yiVgpsbjCb3UEMDM1afEuSFBfKHffcSW8NtE0U1ebblrGlOTHvxCdygiyrpgcyt5eKlA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mYA8aXBFvgrcbRplDTGwFLLSTSsBukLdkHdOY5m9C72ubQBnozBprZikYpRX8Ihgrr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vhqYyA5NRuI6BJYWtvh6ghgnrcVQ0bNr/AKjmKyN+YXlC4LiDgtrcbm1wMAmSt7OpgaytU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wzIwVyitBWJcgK8heoSrzDiaZZ2uZRqpGXSX0bXTxGkE2tjJLG/09pgwVt5/5iSLjkSqiq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quJU9bUynFYXrSUXIBYxFE34bjtlEUj6bDQwxM8alqw7dXS5iU2pp6qYroZt4INrHszaR2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6eopS1SfHcrzC0KuWIpchMAvQaXMmi4q2UAKWrFi6BLc1HmEDjCxLgsA7IQEpwO3zDiAN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jkVef9RcoC8t3N69FgIOYobd3ohXZ6v8AqClqkh2zKsrLAeepUVNYOmUL5C3+pVgQNyGO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OBo6i6EbXb0viXJYr85hUWO+L4xKxvStwK9jRf7R6tF14IFGUKRXTJsWI4AY62k8zFeX/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SqfzKFwb4iWxYLjGOQYx95RXuiWC0Ja0nIPUVw0gcvj1LYSTkIWbaabMSwAyLUMlFpln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F9VqKhcmJm/c+Ag6YGgW8G2YaRXoGVbwUIMp4lOJfOxfEvA3iAMCmivlCufc3c0PQM17g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yANeEaZyEXWPzOgMclEaN3C1G5x3Nmm/z5hdCMQrn3Mg5FK2Z5qWKiGFfEGkWq9U0woX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ijr3LRXTjv3AhqQuU3zKOab5m5xWSvaG31OgGN3y2qsslQNyocfbiZTKo8a9RMZvto6mC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TSUBu+bJfDKFZoPKIUBgvGd/M0MBSOkuEXCsN6hWriF2l6ICp0VfiUeFhjzLwLzraV0q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2HcELNtuYSNna9xI+Wt+0Q2fPU8oBlMP9QQUqaziNQU+SuXUoFABCvB4jBej7JfWBxqr5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hmZ1KckSVxmissGhqp2ZWQDrzzFnYX/7O6ya1kguxW/OAg1sG9amsVOFiAFuoP2mhxaIt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lT7iGI0DgxfUdgY0W+sTBse3LMBdlNZmYqgvGbJRxGwLr31OzAyefmeixL0wSLtGzplcO0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jSjRMipGyOqlUt4JolyBDr1AzAoEqBGANfsmD2YwZjmeSsNJ7hrSE0RasiZrtlJXMhgkQF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EpVF6f7JtQzK7mJPoOp0CgXmWvIu3cwU9rf+4d73FaJWgKeGWZYdT5GKlF8SrQl1nNQC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m74lm2jAw0dxU12FMsBclM+4mr0XghBii2OZrCDNbqGdvNYKgTg8rLABuRixDSEbvmvM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5pS7xW4Ze84f+IoKo6dXcotMlb/U4ICy/wBMoNK0KZiWI4jBcWk0bmDKGw7qZSPWQWIzC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xKowOTf8ApNtz7YflGjiis8iNLCuOkp1JunMVzeOizcUjcef/AG5z278q8sAF5067lXXD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eJUKFZtldwamNN3BwrjbV5hPUHJTXuCsNG4L194wFlJcFLudTbQJdoxLlTBmnmUFGsN7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Eo4ONuomy7uFPxCX9JqsWylsTFMHBCLkqvb1NpXIStJcHEbM0xYFC4aDNC03Uq+5cvUj9w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ReSAZeI0RhvsSjAVnYGIlZfA08wrxJZWIzXNb+kHKXSmvRll6bI11xvhw/DMoAqynLIh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Jd6pSordl44sKl8wCodeQ9TgAXLcAWZ4FuGpz/eQwWXduZUWgMJ0JGnBAKOKGlJfAoci5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4PC5K1MtiesJSdQMA9RO0R6JcQOQg/uYWW4cH7mfHsSLgX5VktdKoBMfeAXU7BQRtkc6d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yKNy8HraXB5chBA4EboAveYXKSU54blNJHbOkKzRpngGN0g6wGwZbsM4vmOS3C2YxNKwV7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pma5qOVMcKF86zOhPOcCtlvEQCnbYqJArbTmLXSbL5GWQ1OInR4Qg0O0seQZg4yVods0nj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PygTzTqD5ZY2sjQgM+bpfctjJWlS9ROk98x2YWyCMrYuPOT1DYIVbziR0CyJKcPaYoC3z7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tREFOHYHT3MmzoN+IVEVCvJhX5C/8mDtAOI8ZuVUD0HHuPZnD19oA1LJyfKK1UVst3FVC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38uYFabHzxNDo4tqBpF7nRDXEfkeZSNMbyrEA4ayL1CLKMr3A4BHaiAYaMBIVPAZU2AX/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auWxdSIV0/yZ+YLCqc3cpC2xveMpY3wKyuFthyDeYngJVmppDakYfUBtVvncWt3ZUxPx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zmIXp3MeK/WX6ixri6qdgKZ4e4czFEYiwNXgqVkbK2VRQu1lFAhXIiGxhRb9kyLcLVKs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+Zy6UrGY3jwN3MAWbYbhJn/a4L6taFv8AEG2mddse5V0t4GEbLkaCEoMOdksxDV8Jc+HF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7lZTAcNw5bfL4nlz5blEqdXWdzzgoHa9S9gL3qbVtsHHvEAuc6C4t24WLloxZl6fEoGkV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ADjMGBftDZDXvCOvcUEVUdsBx96v3BF2zfLETaE7avzKkZWTlBxxhRTc9JMhi+pexhsL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6hLJvPcQpCC/NRVW2+DHWwC8tHzAIUhjD03OEKOuRslCpa5n/AFHSxvykulai0zE9y6FyJ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/uYDsFePcV4jItkswodl34j0XM3k5ixgZN+Zph+4jleCzoeYNtbLhyREsuYtePcDYo2K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oVFFYt6jgYM2H/Yjm/8AQy0JMhL0uaAtu9UQHV7VW6IT04vxi5gCVVRo4PLg84mEbCPc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iEY1bg7gcsTOvioI8ORwONfMphaBhycIhHcBDAth6EwFBbd5Iii9YUcSvNYhkx7gmK1ogF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XsL2jocA2a9dS1WLVj+JSEaFl35WVaSYp/Ns5JHhFuCvGBKnlMjWuJiqKLi+GFAsBgcp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MZi4AXSpQo12eElgAOj/AMqWHWDnm38zpANVnbEXMYA2a4xBTXbLn/caU2pdLuFBrnW05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Vn3JXmTYd5muZZfLxCC9uh/QlyKJnqquIDxluTOIocJ4HmORfy8SyiGDwH+YuIWu/B6h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ZGbaqJkJc8sLX8qMHIQGhc24FMeZQDCkCiAQBVgdoPkLR95w0DhiDIBobfx6iYaNcRRYR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ZU0Y2zWswxnBZkzC3CLW7giZhfyg6bhy9RpY4yVMDgATZUcN4MruOgoL90WhGceWdhnT3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rf67juB1OpYtbA65gpyoMDZXcw8u1UbllYzo8w6BvnlliqcEr7MRYas07uGxdKGFKwsmLP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qbNMGOoLV3xcHcNwZDMKRsFlwQsFkxccS3mMRoEGiAtZDHgx3FWenhl0bGP5IjLp0S+ns7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3cVAqc1IvGoFSOGK5DfIuZTKVTbUUOQCO4UFEGItrkYGCocB8hEWJjl3MxoUt7jW6HZ6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j4g2w/L5jgKEHR7neliJEq7I9zfKcHmFKtGMLYYpLVh+4vtOfljNdHY/YQlvQ18f6iBn4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Z9IoKNj9CV5OHWQ9zDbDA3UyBcQ5KgldFF9piPIBNsfaWs3+oFaNAXEVZT5MsIHnRwbiit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sIbggCpyeIchQSrNbXCbhgS0oZ9jwwTzFrkx4mSRXK5DyQZLYPySqsuDNWbNWukGbUO0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06YrTVg4njhhGpyzN4c5iJvLsZvqPFs4Xn1E7VZBTDKx+WZVQyNmvJMkqz27j3A3XNxe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+TPqePE5DutTSUyrkfaLFgP0CUtP+SeZhfA5FD8wOmrUUPm4t2Fo9PuYzbko9kvzpUnLX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mMZUJdQqrrPMAhh5o/KFww5xiHZKFYrcYI4CvGFlHwhr9S0HTKaX6ZmL1VtE2WG0lgHxK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uDHTsS8Q3cFdXmnK+CzBL/A/EvpzmtYgI2cKxAoiXq35gKpsMOevEwaAoWuF8W4aF9Q6s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iUu7eJmG4K6GopiurpHmNB9AfNTBjdRmYnIQY9Q8kgcORlVmVZbimzDFoKIr/APTVwaYBW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7eQlYteCjiLZtPZEWMhzM65YwmHzLSnQS8hLu808ERxndQiWqV+0dUJoe3KLnQQ/mWqgd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Wwl5rPiZgYcKo+Mo0ykVnOYRpRnfCpo3vRYj2Yr+WauU20gNZptFSmx7ygYcmZjB4GZ9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0xaLbVGiAwcHnca+9OGe/UZKSwK59SqNmK1bBhuznmWpzabIg4m72yUNgucrqA6LeVeJY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EWzzC1W1+JssVq2b8xIUnfKXjUaWqhF6ko9M7qOVVRIFK6PCcpVnBAbWps8zZl3rO/MZo3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ZhF2kxnOYMgXS3F18LM42VIJsJxTM05cNOJlRyxfwmoXm5rUFEc5tqZkziNh3TRgqQxty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V1MsKdg1/mIKcjetErAQh5Nzin8EsluaXr8xPydo/mOYh26+0taV8ZVES1hof3lSYdbWXL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/lPEtspy3/UFUX5sx2Wt8ZZZbFek1K3NkDdm9xMVeu0TaCJg+pUL9HNMs0g63r8TFdlc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DuGe8Dt8xRzyXTALrzL/2ZmYHFiFHA4lgFVbgUxRmLhh3ou5mSrYepfgZ3l94mAisjsgo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7lLuGrcx7vdfECZDxazDLWgLeJulVWdTJ4YH/UoYWVj1EbFH583FlzHy6h523jd/Ec4Eh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M8TCLcl6ZWFimO5VV0bcS+5W32isUBAveoLeEGP5gklNLECAVNbzA5VvglFhoqLzEVbSC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6y4MxF0rRw+JlmiCa45gsi0YO47SFkKxAt2ljp4loGjjkQlpVKrjV3KBDvQ6RwHFu9RP4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Wft3FDNKRqEchBmComcHxCwKIFzRLHBnzKmgLRs0pp6fEQqJnjw1+IJClEC9cQDto09y7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GYjvOnxBKCXngXAayci4TcecPhR8LmqdmWW2ZF4P5SuLt5f0mJrK56RTPgO7uK5ad6fNx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oC8WH5JuS2qQJDZybBs6ZQgNby16iML98kqndC5pwxFVkEJvOYrGPJZagjiDqWjXBMP8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UQ0NlhdvCbdvQVMGgrtCU0H7Ny5i2Q9IXSR6rmX1bQRN+6V/EbWDYEyVh5kKrDXxAEVl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W/wCo6qsHL7SrQF5DtmyqPYTUE4W3sd+svhZO2pqsr5CubnLkAq6SZ8Rz1xUQC7Ncotb3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nEPQAyDh/wBy8ymmW/JCtWvQo7lGig4vd+aga6u04OoZaKXQYYtEmLciTjCA0p/8hxLR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+HxEmgWKXEhQI4DuXAPI79EHVSrf9Rs3Y1bVpKKstDyYg3Z7VE7gWX/cQyHFsDF+4+FBjO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Y5qFTj4i8yDLxLhGDkvvcqBPWBBLyiozwrdjHiY8BRThAtnFl478xloVzP1j3YKyYuAN9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bLsDrMQaXFydxbLNxqFs88RB76HEzpqymEdS1UKWz1GlHI3iAMHQuK9BMi6ZpR80XHkW1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XBdq1yiRUOBASxOa4ZZrYLu5zPRQ46ZQWDsJh9uaIcHSX3KC4A1wgy3ojiXWaLu0tNqSKX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PE5vCLBt/RMjWEdd+Z5RwHH/AJKa/LqW0grVX7hUBvFv68RlpVgKL8xsMvGCh8ywuM3He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4iork+8r90eV+4FgDBDXiWd0LeZIAibUGw8y4AZssxrsNvZDeen3ZMrmSvD7JgJ7OVt+Zc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t+UxF2mxqDBcyX24gVAUZYX4iSKLCLmIwUnp8TORvVOGC+wl26gPuxwxD04zWP8AUotXK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vcAbid0oZiQW3luHLV5gMHuN4FD9o4DZzZgoFYbptgnICDKl0wOUG/ceu6hLbiNdwKFfJ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KWEFbg7l7Fs7MMwbsOQ/ZcCGUeT7pSEgytEyIRg2+8Mpnnu4j9ltE9QUEqtGDyylkMwT9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0wLPl3u42+Yj/AKSgIDjipoHMSrUbfbX9ZaxOaxk9rDFh+fAYrkocAhOBHaBslIKpnLLm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6rKGXNMKd+SgXMKRdmSpfhHYQqMEj5GLDxBnc8Ui3M9IZmuyo+8QbCtloi4FUgzUw8IxQ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ShTHY3BqC7YjKFcKC0RWJ71LBrGh2w3kWWaSvWEc48gyZw3PmNNtjENCTFfwnmxA0dzMk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S7T6vZ/qOcQ0GPtC4uPFSq3H5qFLb0U5ZdZDcZ9Sg5xcuk8bpqYh4pBYPuNr28ahBWrnM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UsDd7nszLgsYdC9wD4A3Fj7kpGvCxW7gsPtW7hSyEoHBDzJe1GCL5tmaqsA8wYCvw1C4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52Q1WtIpOzxKlfgBLDAERcKt8g8yxRrjYZ7eZwgmkV1i2R+IX6yLSw8yBEkXOMPYw3sbi9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WXqGd2xryLpSSB4jZgbYzisIGZpYrSZDoc6hFsHAq4hZfnakoNjtyhRLzXf8AUokamHh+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opVHB2wCEF3twwWozbtMbrQ8LuOVH3JZoZm8zYNDPzruVFtbSx5IYxBlEyjQoYVB4woORz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asxFvdmteYC5OVi/4llh7MCEqZVxzMoojw6qADnD+ksSnbtR5AnBTS2BeSwS8Eb5uQe6Dn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B9kvJ326iem8XDyu2WlHbXbNJAVSKoB9maw2qiMtPbBr8S+JBp/aRBw3xRvZp0fxMoEcoX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A4na3+YB8Fbv5gw9mi5PKCimhBqz3G2llDb6qAs6hWO8HI3FDa/FzWNv4mfk/JqNJae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1JTsgwoPKMfEe0wV/7IQXMfdFY+FNFRXKzkw+mYodN1ILfeU5QsVjHMMPKC7/AFFObV5Rq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G+1sYs3WPrUWi2i3w+onOBYk4NHYHxlMpPQbmfCcqVNILbsqWpUaeUxjoBv2hg47nAwFnt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pfiWBrHDf/kwUAUplGVNacoRUq1r7iqt/wAXuWCkbGVMTdjfSVwqFD37Jk8g5eEqAokU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MFaIZaiuhiuQTMGPdBrM0QPxHVOQBv5lWAeKOv7gi1LvEeCFDLH3CcjYyrmVkPErdEXl8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G5ZGRgzUx4pfAlNwoySLamGxjSaN7wDV6d5YTliqhwGIeIPfGpouocwSkA81DmvEoCOI1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1GDZ5q5YALJfFstt4AVoMpZqqGogpZoPcuZJZs/qArU4BWoudR0VY4XwWxjg1UWKMAtS6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EAy44C/7ROq254L6lpYsAlVeph5L6Qp5MeXmUCNtvS/UIUAa/wBJqBuSoioulMe5mLek5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sMfG4mlI9/EBryWzb5lCF4DUflDHl5g7AE1qatlnRgcNvcN0JBdit1YaqIq23/VLpcSm3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/AGIuVR4WSeMHZHGTBVPHmewKJAeRvKW1lwZKwhNGhHT6mkffIsrqpVp3HGYdKMGgZvzA3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1L35liDyc48ShTmuhRUGF9E46lslIomj1C4+sxmDZWfmN5FLKfqIyhb2nVSliIcVbfMxu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0GyLtmQ8k01C5wIrZs9yr6hl1f8AuK9lrkKliLE5X/tzJzYZ3+Z0w21hm8NBScAAL/8A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CybQ2pU4a18TcCLYvEbANqO4wqDj2lkPUIlyyl/HcMK2FpV+5QqotV+oFqWYUsvOam1M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KlFkcdiW0rj+0b/pB/MvDNF4QNFY4iFVt37qMPB5lBc7qMa0F3X2m+jOVVGukzWT/AJUQ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OGIjvFGX5l8yrsH+oVUJS20Ze4lR2+JVIqvNeIWNYJR/MpFGHbMrB8ku0hjPRMYNsXF/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9RQngJnxlQYItVSi6FOq5W2HCai9At3GnW2kKl5T0av55la9oauOcIMAgE1NrtXuGivK/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4YM/1rg11DTa1fvzL17C0sRuw8A1NhMVn7ohLgNb9rnCB0YiGhsus4wGoWX3M4O9jMwA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VomQdD1Fpmuw1U0QbXKXT1APkGn1ABX5JdLTSrzxOWGhlZNeps4hVvfDwiYXLC0GoMsBx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leo6S9atdIplL7C47H58sIpNBscME20ur2glorNq+JYEA1pnzFQaPe37i0ruAwjSFYDS0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DwRSxyRj/AFL9MHu5cPt6MKy/AXDeHu4xJDzlxF2s+kzB6T0IHtRFl0zTHGj9zAlteVH4Q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S9YZl1JthUjAq/h/ubZnqFzgfCyou/wBUY977JWFfAEs/rpG08cEr5/dwTVB25b7shxwq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45RIIYeDqcgwyVTkL7ZVtF4gHLXwZllnxCZNOY3x6QYp/rwvs1vGHg/CIeP0agJeH1la06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IxfnsTnXyYho9WBv4WcQPu0/vgi3P2wX3d6xVx9rORPmkrWq9VHFVHmX8sdbfRorQDpiI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GCf8LEP4pINyrD+CVrWfEy7r7J1D8Yf6rOkfhOb8aUf1phoPU2f6MB2S87Tg0PvEv70A/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HF7TFu+cq0itZztf3SvX3bFH+eC4b/gZ/o3E8E+GBKGGi4Q1WeEqU94jlrg2QxcHTPI/C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DuiXCKz0jXYngjL73EUrrBX8w5s3BT9TRZV5EapwyJO4m/AmnI5wmNjcrQsGpLs4zMaho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5YIWHzUQX9rUuieLAy1bAFHmFIM4uoE2itsPuKm/DJcQRZLSkGBfmEi1o1WrOo7QcXUvS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RRHSnxjzCyuWPPpLdb8I7TBLuLLL+ic54Mva84u5at8UxXaufESyDYZuvEVBAq4nNDKxqH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WNeXqUoeOBNhUKWY6eQgy9SYZHHqOE6lUx1GJ2msNwDkS0IbLcdVPsg2fegqXBI8FVxM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ytl4I0aLspmzzfrU0VXopiX0r2qK9dQdcdr/ddnmBDBYCPmZWsMtMVGLT7/8AOZ0T6nC1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grWE0zQ4jntGAVc9H90G3mg5DzLRTuc1TNi7bICaEpdYQoFYsruIWkPHWvcW1c2pg1/UB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Fk/hQCsAXSUiKQVZzTLV2GHSFQDZwH3iQKNgz8ReRsqgWA21EwIhNkKDLK5+CxGwSbMbg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A3TW3UGCJ3R95U21aJ8eZbgjoH/u5q3HWle5jQgllruBBxxs9papbRX7q4JbBwbMGkg7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sunEIa6cU1yyiJGmyV5iUImluzDCu9Jap2u6LMWC2bfzBTmrIx3Kb4QHa19CGCK7W5hCy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XeNiK+R94XtGmjHEInRZ+YadvxxMEreTHhDR0f8Aupn5/KHmO7CA3ZaPBP3mHCjGBDUVN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9i6xGK5sV+eZScm6lw6giFuG9VLOOZUJsJ7dvcrVgTKOYzfO4gig5DxeYBprBSrcv9oU0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KXMNDNKg2mLpSVPJM0jV4rvhuJdlw/kgWKXtoARY8mNUx5gm5OcVjzHeGKazUB09XRVk2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yyjVhyyDfWoYBOziZZ6i0AXhJecBtDibrdWn8kps3Tsn8JzYcLq1xgwq28JiJV3X8ZrSy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9eZ4A5r6iYyCvmxqJLmQLGy9RdE2pbirtMaDwH+pdT77lVnDQ8kWCnpICHUsjY06L2isz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XOg3G2GFSjoQq2G+rysDPBtN5A1tKR5TRfeYPB5kq2K4mgmSq2lMzPOAYS6Hv1BKPysy8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Q054mArnUhj7fEg0bTevtA/5kb/qFrwBe00xvcW5FvZpLpt0t6qaOnFbg68bstwC8HgE0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js+kqWc71n+4G0TeriU8JF9ULllwWqBShvUU2uNZhNV4wuMeRfJZnyN1Q+IyjreCNKKN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IyKo3Fo4C8P5mocK4voJ6QLQTzBZ9FMiNn5JAgPCkkaLDI/mg1iPHCUSM8vE0z4pawOTo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g3qUmXhb2iWgnai4Ii6q/5lTkPKQJr6lZu4LgT44n2xrd6+ZageCD5InZ7GH8JEUe0p6qG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97r2DRTBtDxM7K7JNaYOWiUgl4W1CNOvVrRIWRgXLOjUgl/zLrWB42KF0TjIRmwd4gzEg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9YQzzmej2qSnkLwIPhhyMT3BxMTQ2TgCzuFppGqjN5CaDLKxHuCvF8wax7Q/mVTiuKFR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AF1aylKU5HDB1WNeExXEVvA8aSAAq9zMW+c1zHkkw2Nu4Y4d6Kv4jIYFctCmYkZzaAqZg+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1KlLAVFFIJrTco2Dm8txtorhmie4PqvKtRwIHCbuAGw3zZ5iTacHgm98x11A5hLviyGa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RxGBetOT4iQWT1QQrL+6onspuRacRgcI8YJSkfuWN3sCzqL2NgbZmNaLCoxiamMRhZuG0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mgOeZXIxfGsNvPbcQtx/Mdg3VszGMelzB7/fKNPih0zBXrjBdMYIin35mA2fE4M3+obVX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Rk/b/AKjXiz3/AKmFY8JPLeMx1HmkG1+VHv7nBmdUx1ArwwvLSeoW8x5BQGv1onL7f+pl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h04mf7F/2lTYdgqmjPVpa0+gh/C0WqU8B/UrdZySFNk9p+JmrOwRQljsBY+suKuh8Etx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n3n5BwwBXtpMIw/3ywE8IGX2N8kAbXmmVoGTr/jH8fB/tFN/2ROskFWpTtgdm55gU/Yp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cAV7pi1GtiuJ2Pg/mXMD4Zqr7f5iUrPAZ0D6aD8of0lHERRVr3P5ASe2r2SyC7K3D+SUc5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4S3s8PyJctwL5ECrIiGq/vhg0eHhMUhjiKZ6Qh1NcrKKrVxwzePmXTN+9FxIO4CB6UNJB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iL9ou0INZZmpUWFj9zupAmrHUXzC0k2KblzYEo1nwyoqhqGwFQtqSYMIkVvk5gMgLcmWZ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wxvsjWExLCUMSi/saE8z8ovsR4g8DKXYg2EKASsajn+4Kgz4lLIh7D3DRGIGj/CMK0gK2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tGQVp2wMTbWhbDMS2bqVXw8fkmVb6PzOM3qpd2J8FNwsOCrx5g2zBDAgIDX7olCntRnC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JWN+3MxWllZ/0ma7nRnR9pmFVmbZMglqDrLCjm7yRAnMqM/MEBsFi41grvCJF0rpkxGUXa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1+ksaKsL7y3iVm/8R0K9gPlDtnrwGENGiUDM6DVDKSwLlSunkgqhapww7YNHol+pnDZT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MWWLx89zMO4yfmF+RawFT15wgdzIzkAqLZwOE4XuKjQs9F8ZmWAONkjkt1Xeo3IobTGB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5SYFFjyv5l+cQ7qHolYjNTehlggRQmXL8SnBvdzKJAdhqoHSz4kEZWyLBXhgSPy56f4hd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9TePwnmARSkL/ACPcRLXlqwnVW7t54ZczGeC5ZeSBhIY1YhUUjgWgbYClRgFMDsig9rGc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N2d/mVMlBDiBQOVQZalAiwyQKuE7Ulygi4HlUeMAEbBQos1UFtDeE7YyQmVMAh62Q1NH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Gsmaljpu3wxSKsya1MNgWzgivW3YlgtDw1Epe0Z5D4PtGlcNYfLMU7VOG0mXv9QlG4E9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l8YaRuJWyq2l9B/MKCsNos4l6Zjx/UHkIWtSIwreiLlQE8COxsR3NRwi3M9ymFiFSLalF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nMbmwhuKFTcG9giZfgs5vJWmmpS813vZAuj2bYiMt2Pcr6sVZVvM26Oll/uGPe8AJnMRz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RSuB5RI9ioTdblySFHyLbF8wU/yEsNeYI3ALwlmvHUuQepB3f8S684y7/wC5paWBS9wk6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jTwSLePEw5at5Z6jzJlUcw4quAK/MtosBkSpYiOQatfeJt2FRUc4Bm7XrcLiUwv6Inr2m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mZGUwxUTulfb+pgMOKsgsCvCMAS1N1NuLhmWnBv3ESd3g/CWwR2ZEURHAcPdy1a7eX/b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g2LKvDErBVBhembgCLwfGyCDoEYB2uJi690/YJcA1c2LrUzBWjh8VDWL3S/+uOgAN8rG8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xHpMCENktMRbThf8AcSRpVlxXXhruQ6m+i9vmMZ4lq4x8xdX3LXs6IRrBp18TJcGK/MS++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FkMn+o9WcqMwuqHksfaC1DqQpX/KhFLyGLof2izjH+xMboMYD95ih/wCKlbmXIFf7S+0W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XsZRLiLjPRc2LmHFnuGhuPyBRXL1NKuKaJzlH5gDdeLlgrD2xgjmzuCNgGwxaWzxbmK1U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Dn9Sgw3eHcEAQvDKm1Y91FJi0bYx8tGEyPCpis8+HEAFjymJ+E1L+c9pMF7dRNyXqGYT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4qUiR71B41c5OZ+mKoNtfjIb+xh5K3UWjwcrX8S4pHLIhAZclfMeeEMFejU8zsDumGS40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nkTMoXhiUkPl2RYK/wB0N4YNMvCENv1HwbLLzF7FApDYDzcfiYSPI8S1Fp44YYcpkZoeO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Et0dFRKteWqudpHUb8sZCXLq4l0DpJgBfslFAelQGgKciTIGfEBqKzkixYN4RJvDaRQKF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BOzYtcNRbDK2r9kPBl/KUwQhoCbqsXhjds9OJvH1LZYb/AKqLq1/PMux6GoKlSZnMpHlCI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JlQiO0W5cdrAY7EqiklnS7Lb4hbhNCBk2CxX3RveFb1e+IDx80/8AbiQcKdMAsVwVRsI78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wYaPggY++aR+1scsRha2aHyRrEdJU96/G/tKvyENvEzt/cxW1DFvP5iop0nMXoVOKf7my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viLdKtVCGEbKgbZuWSU1s83hwDspsJSDXXhK0U4bRzB2pDnGwmxy6kWhLqCKDq8V/UwQ5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ZC8B22CNC2SBp5NWEXm92fsRrf8N1LH3RCiEzxePsP/NzefiX9zAs4M1Mr0fNAnZxi/4gr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off8ARAt4tWf6iXbX/fUx4V7stH46Qt5gd/6zLD1x9dwY/lbm8f2lMAvaPh4hb7gf1KpPu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83/iFuf8At8RP7n+sF8sxSY8KpqkdM4HIN2+blkWeFX8wMpo8tfmGvP6UDkf99wTnf89wf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3mb+yWD5r/mWhQmcoqFyUHIQ9tTGO4ou69hcCEbm0E8ah0Q5i+NpdsXZZ/mLAMPN5c1Y9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CRyzFCI0IOP12w1qT4pcoIod4hOQziKwFR5YjbxRdpUpz9zt/wASUs3V94HWtWstMw6P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E+BwPChMcImMd7rjAQufaB7sYeTDd9wwTIroyOCOmqbFtt+UzLhfL6A691dS/wBZQZz8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yKMQ7B+EVx98JhSUOb0S0ZfFIh5fREDR9gls/CJm3+OXvD3UBfoAkU1rl2SwpmEBibCn4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xYVSkgcfzxOEzDj7JDjwSHiPyhiK/dATBT2hSUMayxMSLc4mml1t6w5xIzS3LnF9n7SK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l3K4AeUShk5cEUV73tKDpjaz5iqCdXjk8Arj9oWJ6rQpFdsCeNpTUmwh4bmwja1G/cQrb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Jiuqa77i9odmne91KsFoM4hQslUGYV0j4ohtUbAJhJ96jTszFozLq72JgQuDj8zmF3Op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alaAvcO2DEi1OgfhiR7+3NBPtkdFOzODGVAJUDv8A9oE0P0BcxntLX/MMLfN5aF4yMlj34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OKU7sRoaN1Fmwi7hMgvZiONeeFIgrQ1XBGh+K1MCtFwmKFX3pyYMFS5ZC9NjF0uMsMJx6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7B+LMhe9xnLP1rHnmHbK4FPmHDp6oFEoyG3dhEV1r4f3KhvCn9ywcDZt/MAA9FAz+YCR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+z/ceX7KWADjSQOydYhhJOgg9KHi0FycXD4guo5S1dHeniGsywEuNNgOYZd+kiFUb2f8Au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+soraPAKFy/bP7jZMlf/AAwUgdoWtmlLeeECqh5B3iAKyV4SOWzxpmLWiNGwSWmKwQ1K6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yhTvAY6cRb2jvAImMeQH7pQKac+nJFCtRs38XLlm8DISmlzJwnEsaeNZle5i8Dg38zlhZ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b5aNTQX7kYAZDhKurwRjA/lMBjOPUrcq7OZgFgYbtGLY3K6BTxMFHzC2heCCIT0Yl1N8xe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tRLnSji4gEvWZQysssaehrUpVguizAWRTfmUSW0CyuO8HGAePM3lSEXIzJA3oagsI5OR9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QjiqWWuyUmZWVI0nSwFQOSjVFk0r4VlMG+6Sg2HDgkVSBxY5h7VDeWJ8o13c3hrqo73ui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fyblsWz2S6uj0Q0PhomlBqLGPV9FUA0B7GfUtzU9CQ0ieMx3JpS8l/iYZ7lhLWQekqOD5R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jAqMC4VZU19kxMj5TiR0SrxRpokeJqML5ur5nqe3Mw9Zg6J1aB2F8nBlBMcMJzivc4/GYV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1HLADvMYoFdXL4ARKSomk9lx40LHUveXKdnqcyguQkvOUofiKnil2Ihro80MXLPKb/cza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qjoptb7mdtIa/qcxyLmr1PF5nn+4JATbl9+Y4WcLLJSkrfBGq5GBe4tQ1xHLDAyygQKF03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1KTfIdIKIAGoVed2rCfDvs/eKW9Rirh7f4mOwb0MYV63BOQBEHUZ3F41PsepUOFL+5mrC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ZFU+A7mONHCuJusHhzChD3BCAjwWxlsAVtcHqFrgatszNZUVSXmIBcdOJcDoBTf9SktF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lxfpOMQJoewd+4tRGLAuZq6lgOYeI5zCvXzGL7QsT95RuMtYPkPiHlQcbYe3b1tCl0tWD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MfYP7h1j7EBtPrnXXf8A7jTkuA3/ADOj0MFdgcXgwM/ahUW01tNg21gf6mYde7/qI3RF4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Kv/xLZeavP8Rzp6/5IHA3/HU36Wf8qmgA4Y5Gu6DBAOMUt0sMraVA8i+cUAHjhDcc9MYU0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UvCXPGHuTEufFbjN11hNh/x9QIwX055bask2/Dc4NJg6UNJnbLUbL1Tdxzhh3T/MsCr/A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+z34n6xqMlhKGdZHr5kEvttcF2LleujgNU3ElnMRX4P+yU8a12uAVqxjJKyFkalX9zGkB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cdTk+zAiKU62gtgKvm+IEODVpK0CVyP6iy+92xN037EwYd4jXlvhKjl+UHk+coSzfO38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+kyi3WKrXwM6I7HOJ+RUSB92BRhxuLnQuGc+oi7D7wxK0zfLKRcC6L7S6hqF+pYwSymo1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NtKaXPLR/UY1rXsFL/wBDQnhgIWsTqVW2739Ev+8nIe/BONEpDkuF59tcLYqDC3iPNfhCT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47VITD8iWMLe5TK+MM5D/CDfvUCOsD3j+o5ikHpnmE6/GnC+AgFvRRkEZwQJFCV1UQRo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3bfuBF7wDUzaHr/cDOCDLE+X1Duf3zlU9Wj/o04CYMEr+f6RG1X0S3b+CVhZoKP4nMx4j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7C42DyP8ARK7qdf0TFUOb5Qv4i/qFXkNbQiDHD/GlTB/aOV8qfzLGPh/2mg/5+4oWWv8Aj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TSgcH/GUF1LX/AC4MW/fFYEy1lmEoEq2mDEqLeTKEAdv6lHk1VyZi58oxyrZBsI8X/mIyH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fP0ib/bVSn+GM0Eeiyxf2g/qCt/Hf1P4jJ/Ef6fT+cSpwB9xUYtauLOVqtz8KV4pJXr1U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3Yuw1D79wVmwmiIBDVeIRxF8YtBcWHixc/NSLZR91A/kUi6D4Rv9x9Im4PijylhOqc0f1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TfFjzx6/xMncXtwZOHnKm4L7TLPF5MRpNXLjEiUMFiF83Dyf0k1FvyEE8UawTpZHm0XzY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JEHfgynTHtRAVfzG+y2cHHMYPgbJwWDjUFUANC8wq2B3KaFYmSJkcI6lqQW6WGWR4px9A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RMBig3GZsLNFXqLFnPPUSrCi3xP4AblZ33BeVTjioUW1kxnUbFra4zKrZP39TN5WeH3mG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L6IJK9ATMWhBvzjqCLCziY0H2ZlgvB2lLbrpzlCGfTSZuZVC4IfM0e2cYg9PS3co4PEN8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3Z8ygAC6xuOsGXKj2IgW0wVDc6+ITrVxBTr2SO8EUxVcrxOsw/tKc0OJBu/xE9t9po1vmJ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jUYinUM7e3mGZjAumdy/be55vzNgsiy4L5yug8RUyuMjhgARppZFEX+JnZh4piaHLtxNA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d4jN7mZIBqncpACcDVxYflt8R+1fqKfeN3MHFroy1OAVdFZgTNWiRHbG1zUA1h0gGhUIq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yyX1EFuP5mfqZ7f7nOLh1KwW12k5cjPhKlXhnENTgNu54RbN9RWst0wFpBBX4XLFAOHlC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7FUO+pek3nTjJEHFGL68RumVWo0iFjW4lxWnqAPPBf19FWLeEDJ+ijwMvhxQvb9US1ZNVl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FTZDmZSjWAajOd2MwDVv2hUQt3XH2m1bz5SkTjaLT1L2W0AykADLUeE1HpdqjNDbbx6Sls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O4uYC1eK7gWtezVZ7lEABF313jBxhwlNqpOzZEoN7e4ZJZXUOobd4zqIlFLvEu7zIu+p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RYcYcEYjD3XamJfY0O6UmgJ9v2lka1pBn3nUw5o1uoBkA+SpfnE6JoVWlQxgX8RQKeisA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CE3LW1jyDmpijCoUgTSlUeZRIsu6lDZigP/VeoloeYp95YRzhye5UzsuTHp4iqqlquFVH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VzmtA4bx+5tLKS18yzYW8gfMoTovNftGV6LUjkXEAmR00VPPX0TFQHQovNyoJbT0M4se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9As2f0S5egUoZX3/2mPVMMqBNvMaR0qOuUeABmCU0dEfmHE2T/OAeD1NoKTVGFNF2D+ojY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sq07CEAgdAxxHTMebzK5jAtCyk7ijQub+RykDlL8CLI10boqWDZ9OJROD5Zi05HCZeqhWJ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LcYCYbFekr+68fiOcHkIHe4wNNcM/TAKz6JSQg+hUsbYb7XBDSkfYO7TWZa4+YC0mnJe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ma2ANDn3GhQuOFS0Sk/F/6g55mVqV0Cwd5fEx9C2tZ/3cLtvI/wCdRxbHAw/Ms9pLuGUHk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vzCrbh01viYtP4yRl8b3qNydxZbEBnIBSpdEDRmf6mkKtGTLElbAvn3LFlVQv5jlF3QJo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1ywsYKvwGYV5eRqJyDkpn8wYb0/8AE7KL4djlOLYreZi16puJI+5gaaNqYERxkcECPIuI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48AwmdFnejCsv9VMS2VTEv7KmMQAsGm6R5w9hF3+9qObq+E5w9ilKrnvPuZtGttviX+ag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fSVQA9MVsJ/zqUvwbTkH5IFxJx1Hm2UGyHa5HUN9wR+6A5jqZO234g0Uc5zODFUUhAECqW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8QvL+MVZMoyrluj1Pirm7g6K04uNhSGi2YuZHOMYMHevlBD3KEoFNXjHL92TkyPuCZT7BG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MxSz2gM39iNDJBzTxKaxvqQx27KiBW2yN+o2OImqKByWLCzBpXxK4/PAfUWg421j32ZLW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PC06jCKTVECc9jhE3NcVEWD0Zhp9yKKS39xOcLTFPcG7NQ0uDBmJYnBwrJ5HEG3J0Zg8o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cdCJVtqkFOo9Ejbcv0+kX4hTwd5BhKfwKQOxzICzzBR0N6v4hdBt/oQkHovkVFlDENG+7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DVyblCaH3s7hZ5SVc/ThEYveDymVcPEF9vVMv7gWGcxsVJah+1QW7Dswg2WVYWzF2F/j9o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S6xcd0o4pigaJHe/dFYx7EqsLeqOZ4x7iuv4QKh/ZlHxiuN3iYDqinb+01GgXlmSBmvJ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6UqmUhZ4YD54UFWbPEQLpVvcKqYN7m+BvlxDUmlRETambLPJUVPnbupY+RxNsI5JgS0s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CWCjZNZoepQUvMV61CzOuIV5KnBzGp7BmG6xo/NSiqaDiyYqNXGawJmaU8soNNU2Nxe3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MzdPulTABUQhz6wbbPcKgApZ8kK3VYWS+yPupftmUEZ3ygEuga1cFAuuoyCb8RPBy7ERyh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LukU3fEGH4Wo9B9SfgwG5kqMwW9TJXpssqn3F/W8iJqufKUMNF41XaFlH32bV9cRTGR0W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0ibmBHtvHmPu0zg1t8zlHyh7Vb0jEavkiwloxcUJJtWt+IcxHJl3GBUrPcC9PiJvtaxj9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RTwVYj6h1g/EwqodMTk39v9TKFu7EulA8rXF6E70JpVsFT0rETwW2E5xNmvm3MvbYGu5d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P1pnxYKxHEkvBctEPblAK9F0sr1phWBnIRzCpSNfMHLW8tIGv2didMrxudXkD8pbkaW1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8ukrHEBYI2KJmWIcQM8ThCMJ+oGRwuuU5ir0qcUoBuNqHmzsgnLLjWJfJstnhODjPCoCK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u+8oeClaFNeJ3EAmbcdrXA/1M6eUGETUirurl85bKIguyKaNERDsbNRNRq1+Y08SqErDdN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IDzMY0KyXcV4TTVyn0ZqQoqgo6ItWw6Pcr2HspFTvqzNwsmC7QGUFVmKOv0H9SmhrwpgF1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qJ/cthZVuf8AcvVto01czhUqL1cLLzVtNfmKpO2dwWG81ZZerq7df3LQLdrSULYOPCH5A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0ZXBe2VLW2jRcvButukQptc2xrEI4oZatEcO88zTZG4sZF4cZpKy83dy3hWi8Fhq4FT9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Yvgr+IgV16EwpkW1Zte4I4G3R1HRZraoaBrTa59ShMrnImmzhb/6izcGPTGwi4WHfZGnJ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2CMrg1vZzjcY6bxzqX6U2Y6jpjW6xkO5kPEWJ36jBupytyvmotx5YDjDSSsF32UqZCoeTk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l151vzd9QQq9LFpzM37IMBxhqUzMBU40Jmexbws5ABTxFIinfVSi+uxelTjbfABGHB2OW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VVbZiYBwmsS0URtWieL8ggsMYGbioi8qeOwj8Yw6eYsvOMv3L25zK46jJW1eBLJS9XE/5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l1kHG9wsLTJXEYK2FDfvcxCjTCizVjkaqJeUuMqlC5dspHEy5CMObTXTKl4A4p8RAal0lN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fEBwjkPwi7NrHiGtJh5Z1GuQaJvjiFq4GPiAo3bYQzMqFGvhcLtdiIBzFDrTp1Bdwo5dy2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3uq2rY00GT7om4UNL09RGHy+BXXU8GJfAjC2Kj3DOWlYs1LBSh2H0nCQPCy4PZqpmB7Wh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2OwwbyYJZnneBhVrt0lhIdKodImYg9j9piFK/PONK3RZXxXVhl0E5kKxzM34TOIzYE48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YuSeYcYyh9z12eXA9nly6/LVLOYInP2Kd3ogbL51GekzDYPlARVPlgYWSrBmNI+2QwVgc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6Ecqy7Q+HHzEpbNlGYw9w2V+I/Fts4nRBySzz6U/GYmi1WAxgWBhsyzJBzeDHyC3qFD6RA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BagloqtY+xDmsbIGI01glunmXUQqhXpAMqJ3p49xwbPHRMAd0SoVckXD2vCj+Y1flLIwbE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QgzFSnMG0h5IlQJof5iNUvoiUWNKywF07T7x4rmGnxmBaabRhEwnNf0gNAu8JcaxDgIIy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VOSCH/JX3lJFQ0FGCZA4xX2mhcvZ89Q2KlzpPzLedDcmiMxT92VPC8t5SPiCxxa4mRbeM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F4263zfthrcYraZmvvIcX/d4+mI9r4SeHrTb/pGUHL2Zgd7bAwC1b1ioVjhTZFdWe4es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AdmKVy4IeLJTQBOiAVT56gCrk2dy3vuCKYQ8So21FBylape//ABMg303kiNI8Ew/wMCvOn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mla4rbHVb4XEwP5cw/gbiqrXu54/fFWfusReH5nXGzpaCANWrmhHfTQhHGwMTAVXGnuOhl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+a1Uy7eel4uWGH4xMH44ldaR73xAH+CW8/bH2niVtZ+iY7thspWPGt3mIXC7MwQ0Hyw7X5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5jiLxt7ifNEUCNEWFcPOYl5ZVbiCgvq9w4kCgKnwqIkcdsfVDJEicieYOV+8udoL1PhmB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f501QbrYu6UFfoLRrGLk1MEVxVCrbymZaZVesss0fbHASembgvcEOGLr9os8y1tXhGA3g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XYe3+pw97P9T5UYWLjT4uv5I/wkIHX2KBy3yJRVRLO2Xf8hhvC+P9yrB8kZwv5Zf+TQxj4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t1/JFr2fBDWRRVuUN9ffMbQXitIZRFRrXgwi2fUwjT6IMbR/XDnqGbVoVT3GkfJD4l8L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Or/qHzNRpbZxqZtl9lVFzyLvYfEBD6bp5TKM6JSxtaWte4jNkxfTBBy+UKBAUKbxqDFGd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KXK7ShirzCdlcwUecFfM6J0pKzXfWxl4LG80xUOEp7OIdVsdaepgjy0P1K70Ep6uKFCmc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6l0BFsvuLIptKxUGW31drIID21X8Qa2r355mKiooOXzHB8vSce2mZioiqczWXhhnM4rn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ZWHGz7oF1Qp4B/EQq3CyI2y6NwUe/OperHUjBgBG9kSGWs1litjYAkrGhccblajM5BGik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V3yhfgDzeKaymyk0pFraxKdO5Mk2xrItvxN1VTTaYB7FTCQOSG22K1Fes2W7IiPgMFL3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ydnTeowCQ5TNyzS6XrEwuryVMIwqijVxIlg4vgxuVag1InKVuEEHYgeZWA7I2cMD2KiXF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gs1e3qX2HO+l8fExjENg/7gVJ6O2evibmdnnLmAxqDBdWipdL5sNQNavlYKLuTDIFLvmA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ZXlUbhJbnq5SIDLbV9srwL0LqNVBdMMnEoTg/wDRGI6OtscgNPgDcwFDFz+7gEocOV6lI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JFp1kiALZMsupqjgnUejjMuC7mA71lz1RMsEBeGPCWlQUunwxaNZSXzDgHCwcglJdHoP+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wrelVXtM+MDqptvD2vEp4CijSeZdAFw5JakXJq/MC9i6ZqmM1b/UCMUlmHB58w1cAq2/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iIYIauCKIt5LZcsLecvJLIAPLhhmyA26K5lyK1mmVLeYzU0sRbFIhFe4JYiZpEtZga33c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3BGARS9eo4W6uQaeJiXd859TarMZzb7hFQUYbrmFoWUD/AN1KGPZD/tzCmDAWFgTdOYbor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3OK2gAvUMalZGsMA6KZqaFmkhIJF2aS0JXsWEzyI/J4jt0KyS1Bibp5mq8i5mFiNGvmU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d6PxK3UEQ/hGO0EZb3vBgkEpoKwOZj1fKCjzAfBDCmXsdmllH4EQitrKNnMRNd1aJdgNA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hmtGmq2yssjU1l1OkmSSkY2dTGwhaSpXbCrWL/qUywS9HDzGoIlULYaGOYse5QJzihHq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MEGtSOjsgLqBYF+GDda0iWnD2sp+8t2A7H9QZq51e8FodGnHfUQrn3Kmyv/UwBVVpa194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sYNjeLi3MmuwRlhGQ+COaeMlsELS7wqV/TGn9QFQdhi9ABJf13kqvvKwrN1b+E3HFUljM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0QBcPBABphuxKU1i0tjb1Oc/LeKc6ctiaEx8KXHT8BFz5igKxfQxX7OUa6EMyvpTgB+ID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GuEGZbkWDCiiHZFO2cKtiYAFkzuFTI2N8epWbXt2z8yy+M20FROF1WpAQPxJk5vLH/bwq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nXl8+JvlSTWfYIGrQy5fpkyBf2Y5vxwxKCgs1TpPh5IZWjrhF6wkadvEt2503HGNXe4Dg+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ShyElUsdNkwZD2w0kg4X7Q4W+SXN1v0RR2vmpt5+yW217dRJfjod61Tdpsz/i3Nsa6BM7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HzzATf5pMmEfKOk4hwssNaVEFt4p4KJV9n4wLn7GJ4+wZ5g9EKsfYT/xidh9pnojkr3c8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4V5nscyZsPMRi0f+Ji3P94AKxkpxMl6EB0BHQi4YU1P0Rmfs7TCyH4lVc0cgOoVYGZ4S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zL0Uwa+zcSKGHUUMoG1KerlyuD7mZi5W35Js/BcQZt+7BmdEp6XUsPydicF/Jcoo62RDl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6lqfEkeJpJTBAdM3UtshQJQ5JSAMQcxKjJ0alqi+VeDHcCxkyk4UtIraV6BpmJV5fDUL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3hqV+gY1BnIHV5iLTHi1MUUwMhflFcqQN6bLEsYHVkcFONKg9TfMlO4W7yDHSGw8LbP4lA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nXaFrL9kqKBNAnMpgDWNSh12xiZ69Q5eSFWpAEr6JcCyrocwcDjqVFQdZUDtgc0Yo3nh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qNvi5S1Q/M6xFFKXuM6x7zFrR8v9Sh/t/qPOJ5v+pXw/f8AqLV91c4qg8uI7UfeY84s5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gUvJP0CFkRtExvUDOAal4W9bnMKW9A3KVADojSmVioz2AeEjn0NE5TJKfWIW3NvQZgFPL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3dRWMteBtwsAnHOfvHXkdH+8qzkcAwQ7kVgFROLpTSHyPY2l+0ul8/llYrGHHPmFG83W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2iy5S5vuOkLZy8oiBTSzmyVsneC36nBxueHiMxSqz46ZXsopdfMN3Q+xANwgxjDKsHox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UF0+OISWO+GVeJS26DR4huNxWXUtkoLRyuvmc6AyjmrlgKPts4li56SqfZM6vyjn+ojIr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F7XwHDKPJMX8a4JfeKCcZzL4TajFfMNPQ7KzczSpXDOgzLEDT5vmNEDZE7qZatVGS7+J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NLrt75l0IVUe++4kadADaytMFMKyCcw9NXIYLCi50vk6mwaWS8t+JSMHwSwkwDbXUxEM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8XSGFwBTK/MQq2s7JdAMKQ3nuAM51K8yw4qCjcUp+jOjzBe+APDccDzo7YlQszbftBtKA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c7lwtlAaTCG2VcjLAQma6MfDk4aTiGSDdziqZqcSzAMDh1MrjN03BQDerq5peGxioKgUx+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4mE0LCIJWsK0uv7nxG3d9oEBF1SX4MtqYyinxLuHcmNRYGQgro3ClTFhfaWuZdCZThR8yh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Y4jNepVaDSKdKWF/TzFcXmKfUoENCI6hhuK28jGl57mO08jNLEAhtOyNMtDk/4S1cPINlf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5ruG0boZy4M/eOS1905ZrF0gjVboXKFoFcMLsHrKpi8uH+mc466xYDBBaH9wxmg3cBoPlr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P9QFBK1bj4jlLkJFnJfG5msuMJZRgcDYhYsPHhEAsI/KYRXo4qJ+yC/gzKw7H/YiBcJeb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XzUoQZY3xWJc6OTjTEHJVlUVMBBb3TmXYHH/AD5lao14YYjFSn3/AFAOPJDuK6pEXiE2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HkMlPCUbCeyw8zLWa8Dn1DW7NmyWAs0Vh95QOAnUeZ478D/rMTcCqaQVlW4PMt602quXF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rfyuc+pZAfAMpUJy2HoQiX1heqlGo3ltHh7lAcLu0xiJStGcNyq5H4Qafniw8y3bZVkvE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SeD2/wBQDniSYoA5rqEHhI/F8zApG1YmG6qYFRau0HJAbptA2f6hW43yGyN+Nay9EAhoS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HymYa1Zsm6W7vR6g9gHIRgUYXlud0NAgOp7MKt6BsTCKmyxUROUWKVEDfcaEDnuwv1LNh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lAeKxZeYR2WYHvLD8RUL4Iv8AM9a7Gof+2GpfcqVlCQXvNwQ7KzokKa55lqG3GIRwbYWQ4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ZNJ0zjEdMCab4YELrbgvJOz7x4adzkmuIweppgYC5RlLWLqWNIFl7hFB7IAitu6peJB2I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XvgvBEuuXkTiAcMtKeCsQANV81KMrB4gikd1Drquai9jHFbmBWrrxKVoFehMNu5zsGiLc5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jhUdDOFjnzC6DlRiWZR8zMsIDDqOwLSbVBuPsNEoeBzEar7EK4GNzemBupY6V8TLfwJS2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2ooXU9M9C+YSn8FmeY7xBH7yXNP5IC5R9E27PUWrC+VQGb8rR/cBcaQvsT8yKGZdrM9Hzx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YKztMFi+acriN4lz3DnfcwLb8VitV+UxOV9pZyB1GI3zpP7Tp+1LOWf8AfMevX/O4fB+3+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R195OgflB80tHfcIEBeKVD6ZeSH+MpMr9gR0lW4Uz1F9vTKWtVaBKxSPInCETKXvVSjgPA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bRuK23bjY4LjxwwZRqoewEEVC4oM0FM0BKgsHnNIa7Sdyel9IRkfmwUg9a/8AdxKAZNsHA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4a+z+4kGNrCJjpa8wFgHZS3AylsI8w2l/iA7CQtUe4Vo/LMEetAzsjuNHoK9Z7aPDPaj9p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fK/8ASCVX7/4QAze8ZcAVfXalbZ1sxKymhNdAXZA/tosvatJXx6Qyxt9pOGgWtwGajAj7g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9pgmJc8oZXxiYfx03y8eog297pU5dnlsRVhFlH9iUtEFjmKp6kslA4DFae4LlDk3glGr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upnpXtgvzcLT5hn1ManQdWPVAcZa3MPYWZURTyLGoogA4fLmIpfr3mOwL1bojCFfDjM1Eg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Z3HGJesYRFDpF/ruO6mJxrwyoVDRQZS5w0uFe12cJhWsPTNCCJAAsvCWmXS1k1i1lt8TL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3cQ864WAB5ucaeQcXNBU/mJxoWgB/4mS7CzmWIHTKGHAer4QgqGLcIrZXQ5HuO3UXzjba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SWarjGM+sxGs4yoPUQ5ZTezCQi1vWv4lS+6jPnuB1WqbawUrTfK8xzg/C+OCDO5xQqBI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sF+Ix3GFWLaDgfeAi2VWhcAei0wucG+dlIpq1VQITHd1mOAd7XAK+NMLtdgnDpudRy3Ax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YdgbxCaW2w0/uGk9rsv1ApFzNQeltDT4nllnBKLRBlIUuxVQaMGw2mG67eHTBdB3tO8TA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1s1ib3h5srrw7oSW9BzUOlQzVVT3EjmdkJxac4o+YZRnG9YnJ3JTcffYEoa4ZR+57wCNc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JJqCcuiuImAojsMRlcTMu5rlE0q2HD9pVOVacJgxKxS3NjcmbVy+VAIcTcF9pWidWAOj2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44Vz9QJaIA2sZwlMhVL/APHwP9QYvXFJVEOCNUw3KfHUXB4jcELs5fbiXIvTlM1br1Tu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zxKHnD9VSxwMf3MpVpRrlBRHhqlACVRhKdxZRxBsS7/0lxWNwymtVstx3W5UolDWXtO/p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4GCdfsRKFHImpZV3KglxNIEalCszbTEAFCy5zMEU5K1T+48vI4C/hKyIJVo+0CnM8PEso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EjQQGiqUuO3NlI1yg3XFfLsjlpTnh8wR1woHmJaFNbbpGpyEDphaoDhOYLYy4cf8Aszgoy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dChlGJImgZqv/qgudz/ShVe4tnPUDYaw8+5YpYEEUexLC8LInPURGrBdPFzuTFHdp1OHU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PIMtuz+oyWhXNYPUHgiBiy02qU4Q7gYyZeiO2Drd68QNWqYF35iqRLFu/UNZYCubmXbzQ2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lYz1OZSiFwWhNAM44jNmgjbHC4O+LhU8GxbctFJyckyzvZpwiCtvsahqItrWZhf6IgYOF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/c7WC3VTngSlqi1YjFXiDOxL4ZeR4aVYEZyYZKpuLm1H/ANMto4Rtkai9LxHtwPU23ZX04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xtUzrsj4PbKv8INjdlfMwWZW7drGX5UEvHnzHouwxFpYT7EVG1uNeDIU5jAr5VkxEtWLk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HFR1FDvudDPcaer7zM8h7lqqNygYHKEAtZioRNXvcxzS2eZzFnQanSfslgwvl3X+oW17V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riUv/MFQ3MFyvjJKVhK7TSUPMTgqnYx0mUY0L8yywXH4h8z4gmcVfEfsdxpcSgxLY6r7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apzBLb+ILgB3aiv1BiUqF8Iqx0MtdTtcRyci4DcPkR9ok712Ji+JcM1LvUEYy9xhMVlbV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YHFqbY8vBcLlemY1hv3cxCbeZ4dLHFfmes7yx+j5Uwv2mcl5llpHlj2BptGlPVftA7T94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+1mbq9HBATHkyx66V9oxaDG3MwjxlogUg0zBq7MGBj0UKXhbihreMsypZdC6mfaUXvKHA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M5Iq/s/AVnvAZXPas7mdid1P4jYfBLgPAuk1S9FwM5aupJ/QjK3YooaK8eIikAqqmgGs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FFseGncuKgrAO41/sRHqF6x1ExDVgy4hX2rw5xvxMRvNF27Z/ddytXPjGhK9VXzhCjDj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jO9sdY1knwH5jrSazbE3OCpwxDLHxY/iV/sjJSsXRUzyoDl+Y4ntsP3LkFdR2Mnf8Ry7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IllOFNWXMq3XV1lPm2AuI6G+rSPMcJQ0hcRMr8Kjeyp1SJemRpIvCynOqEmyU6RPblbQz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6qVMF4Exn7xcq6vOYGwxzUGL+U48YVq0aC3TthcnsFYitffWYbsznzMQ3fcpoqDYGJkUi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9mGdNHZzAVSHgZ+RjMa90U4PMCI5lGmIH+kNBxg0YYTQhMsBUfy/mGfKzfHqHQMNq/cFA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iAOSVNp5eSIzt3eKPUPzFyowKThkHxG9TQdIE1cVJXnhf+4ESgymr4qabZi6091EQLUUM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k28wdB/Nor/2Uvsw/E0BiwCqi+0ZL3lArakPKFVHDBmHmJI+tg9c1kVZpux6TUzF1Lc8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5QGcBeXcEsCiwhUc2bPvOpTGAh0u3FtXdfxKBKW4YhTvkd/wRmMBhkirEOaz8RAXplD4i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iYf9zEsSezcxx4DSHyo0fqPMQxi//IgNgXRylVWC2fuqefBG/UylVNYf1KLn98eiBRUNt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kdIpo6qXo0Uz9/aWsKPYP+I+dyOSEg82Kr5jMJ8wILU6MjzAFO0cyRMzypyiVUN40vqUk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1WqG1tePiCzaE0K+ZsrbYuE/uZADIKEQKb4FvzHaZya4iBZS3G01qaNppKRzJz5cxxVbY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fEqG12tICq0KFqKDUY6n5A0LuH9rdFmML72/abHLAumVxW44QA5Ihlubh2dxIFg55RvWF9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5ftBqqeaTQFfZLVIfZOU0MP2ncC6YNaenzAhychPk1M/1L/L/wB4g69xhxHZKaZX4lXBu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5S2EYrgxq4VVrXurwPETX3kfxHhL4WH4iUun0k5Kaybi7nzYH3jSC/v8AxB7SbLL+JwTYq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s0QPt8t/mW2LXF3mAqFxBxbVb8SgOmawS7JNWW99QUB08GEvfeP5Zdktweo4ebREvAbnD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ZmKS5NDuHGFP2fTFUE2tPmYAq+kRwVsLee5W0K1RG83CCxSVn35IogOuosNPofzC4N/1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say0FNekFiy2CZ1AYuNTOhfmOLU55YNK3mLArfyIIyNMXhMkdVTC9iulFRddjfqUyOM7l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+86TxlHAJEwFzjuKi20aHsTwIXC1wKFbjnXYLD5IglB6EHCZas7nftZ0jiKfuigxTSofS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5TwtwQDLkFnETuOd+EKGI3RKw14UP1Cv8BGcHL6xJ6UM+5/HZzlJAkjgvbF1+yN+p8DHf+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2Syi6neJyRBfdASivlKev4hhPwzb/AFwj/Eio2YxlZlgOBcUyi+YQ+QXuXFMXiMhXjAVy8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oI9Sd4BszAy79MaYN8hz7lggispR6STQzJ58KT4ybSXq3zxcOf1pStjvUXWH8o4wIYZC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DAcXBBo4fzNUw3X7lBY5D8pQ/sjKivE5lID1b7hWCeEucFVRAqdHGeGLdrGyNWy+iHgrx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H8RAvi4uW93EFazeyMFdEM4x7iGEXEuDp3iXVvpLZapDhuo4Hh+YjoQGK4mpOJd8KZksp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vlvichKTmbRGvRli56MLMOeZ4DdYMA8QIeIc5lD2TDL8Q27RdL+IqDbt0+itm7zzMFHzU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u4E8lniCZBrT4liBx+YWOAZqJu7z+IwI8kdw/L4i4Cmq6jQKjebjuV/uNFRZgvDGY1vPB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eC6PUYpUMk2Shi7K5lMrYAQDfkGzeZRQCHu4oMmdKMXOqaK2co1KXNXMEYgaeGNTVoFAlj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4IiO1+Eq7SNsnTHOgOTeLpneQTXOabOI3Ywu64j9AOlYuHrfYKRLQy6VmZLWFseYaqIu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E3ux4j67KyzklRaHtMtPNm2O8Pyywv8A5G4cauOWQitsZfKDiq5ZhJ5pBIDVc1HdsYBb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HD9UztMdMp6hozLOtzmgO8GjSS3vDbk+IVl7EMfuIcYnD8Ma57b4MBmXdxev9TRNhptuZ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W/7nHRW+G4LtuGJU1pcG8XgI2DdRLoh2MGmPgcSkrjlmtQZU8Mj+IlnDExZ4gBdtccA+o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pS0Cjw41tiLVlw3EGednAxMLobADiLRZXY3MrkBoP1MmPtQZlfgIEWOFBYXdrjeHcDq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zjMXa3qCIMVVm25vg/MCLbRvbMVW0lfKAMMcBGkHaiNIzIpULm2TGiVkGZZTSerMeG81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iTk4wJuPJpGoE6WESv4wg7wVphRT5XKIa+YOZiX8r/UDRZyWz1yEs/iXGLTYKN2dWz3U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m0ldMzAWypQfyNQz2B85/ECG5Qq9yo4rkQvEByIUUrADMHIWrFgAfbELqo+RLdJ6lrNc+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/ODNMO38GU6bdGBVoa4I7MlVpFqaAVfGCeGFOX2lM28l4vYe06Q+4ByviG/+Iy1gP0NAi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4i4UVSmpL5Z90NfZl+6wAbLS3A3Tccw4/w5a3Tpp/MKsbjj/Me9Z3/vLYI6vOphC8jlAI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5W2jt+JlDOs1mQy3ix/EItpxjKbKdV/pAjh7JSor4xpsa9f7memaHH1XE8AeLP7lsmn/O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0gCwHJNxT4Wa+fBliAHItAVLfT/ctYb3/tCmwPg/uAlV+YfiChDgD3/SA7+0f1D1aTVqS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KahPiVubvRFgo4cY4RrKDjEVcj6qVYYPZHuMhXLYzKWHoQvnFrcEt4w4C35ZXWR0cVC5w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JlmZtXHbD3B+njiTXV3wEwhT0HOb8t0dRhR8nFe8eDDAevGMCCv0wDe94huT4ZBfpQFQY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ixS/zDMJcEY/M1WX5HKruJxWwbLMNXhaqWeZVKg7Hs7lfCZkS7FfRivLxhS2hXrJFJ4V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v5iMfIr8YjmH7v64ElnH/Go6EK9/1FeXTfSh5QzVH7BcpPsklMo+CXxw4IXZXJJEtjlF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01URtewOQzVEIeCCaPouI0JKRpyGAzkwM/1HwZ0MyOE8kS8jD9miM5MZtmOI7cK5iWK+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teiYza5/3OUxu3KDutLVZ7DjFuCz7StQmt+LiJHmkZ8eot7yxoxsyQLXxcvgdhRbiEyjVk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xMhWgLYfEoo3RLxBWLSbRYFpkoX9svaFuV4mNzaPMqwI+TyjPETEV4gd7ltqaWm8o4u4w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6W9PHmGwUJp78xWGxBVhYWrzBdYU8Rw9axxHpC0PHgmBHgvcxV3/ZBYKH9JY5Y0rXBAUON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EZ5Il1rOGhiLKHAOkCw1ZoxXucLIUXqMj+ZWp92ZVwPREcp8Tukq8wbZbCrHtYmSS+voT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/ZTIK+FDNl988R9KK8EVZCi+zHkWO1eOBC6M6ZG4jCnJ9LlOkZ8a4XiqmUUfIQBvL8xt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yxYqBtwToiJgjpJ2j7WPU+yZWfwTCrHnJKO63SUlCz6gFS1gmEO8bjfnGgyhtXOl/LzBk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c35lC0GHhRQBF8RBWk+IeQvD1AohILuWholDy7rmBhmW59T7cTviI5qKz7hl0GGOZrND3m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XOm55E4rUoKGW+VkRRhkaFm4mN8YTmHkINCwub0kwYXy6jbgd6URNemUy8jhsa/3Ch3G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2a1dHOu5iFbPAmA2pi73FwGERuPV0/UVV8lfeIC+yYKHOhyw1Vaxv5g6aTMFQ1pXEZsbdc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yMx9olJ0EsxdOBFrUchKSXLvUp1AZ36HiOrBYm7gRyLQGbj8C7zv4iy76aJfDWlWO/GSV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8pd1xGyRZXML7bdIFCC0YzqWA1OKgixTntf7imxVaM67eAZWo0XFsTICy1UMLwdGku5C7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0SHQF8RoTqmI1ka+8pYjZPcdG93hjTbYs4TzL4JZb4fX9Q7aqqGxr9wlYZy9EpsVfBz/Uo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7CsYhllpy6IlrETBlYKw44Lj7TeiDjhiWsDnrPNy1ofuB0TCS9RYPcE7ulGKdkoUEev4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EwcTOXmPGqlPfuAUJ5sCm5OppmZsFVTRpBeImFePEawJwB/KN0C3cLuFhUuDZ9pQhkUXs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UHC4w0lcKnRwltyCoaLiu+c6SCwQu75PEFnQnF4IFDTg3ZXOYasCWpo4lBtqaIGLX2z4Y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bULaojgGmycPEAUfYviVsFaJk7qOwJbsppqyFNmrlzUE4zd51/uUU4jkKr3NqbVdFL7qY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LGz9hG5xI6D1MJVaYyxxMCvQjMAUbF3cFsWTpwJZhtgNNf8QyjKpswv0PWvzHSm8UhZTX/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bhlo8v7x6cHtKg60t2X9o8Ip2f7ia4VliqAzLJf9xNZThRwf3PsDmmUCa2lg8wXUCjL7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ymU3OJyc1Eu3pRuf4iKo8lXwmeuZL0J4ma0QrHVRENn2PcWYu8FcoSLJyYYdUGyktr7lL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bcf3EG5lToZVFnD/AMhoA0pryzcSbNocy84H/sm5JXxqbbWIOVxEDwYgNAMmoqiDar/f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Pb9FMwK/Qy49kQoMNWP7Q4pRQGvMzKDje4pHCiuY5oni2s9QG9dKvDC0vqc1TDgB8JzH0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cPbzGqjwgyhK3bgZeS4LK/uIC03BSN+CYVsfcxDI3AtTFSF7/uJybL5jG0L4qG1FGJnAn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YA1LI292oScvUPsReZPi37mhNW8sRS9dQMKLxhhy1DpiCL3djBVnF0mYkHDiBiqa2qIFwY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4psXsHDUVQK5ClP8A2dB4ViCc2axSCkBwCDPmJq7bGJjEejL1OqaFm7lYuNqNfeccKwpH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7wbfEzw9F1v1ATpKafeOVmtoCTecc0QWpp7At9+o4hirJmIHRg/mOBzUBiC8Dg1PvKvF4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FU2MIA0vTY3PRL3fzPCnAiYZiSzOV51zSxKCpdPP8Rtp9j/SXhgXo1+Iiuc1af6ivdqw0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TxCxSnLw9z+YCVl2vJho+PX9QRrRu3iIFvfLphzjiqX4iRovBTF1W3nI5jbo67wYdsUAr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yqEgWf7jC8VDUt2BrgZiVujKc0PNJjhdB+0XcBOpfL4hMLazw6mA/Ilzng5JwQS30ekThb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I0dokfsSW/uYoZaKDYIw9dz+iIlhi9O5aoq3zU8EcQYW+8bKBekNttAcailtFaGt3LGLpW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2cnOH31MovNgOJQXBFnmYRfNbX3Dwt/4IKzlLfLubixi+Ye0vZz13AK8rT/MsYa6l20L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dNttWMTp6BFcxF1qVFqaDvG2I4q2HIEfo37ntLuD3Bvk+gFTBztg3gnPmBYw3Mt7lFqsv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+Om344mnL5TEknAE4ln1bj5fReLl4Mzf6G0ow/RcNRl6/TiblAUR5+j2ml2y3mCrct3Ldp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f2SnR9ohYpWn2l9H2T9Hio239iCGglX/ggnAlhbJlHcyV5So8Lt7l0BbrqYMhVPEA4qzqG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znMp4PslI0KdyxYA+isRlSvUzNIqGt0UnccKKUVHnwUqNhQRBm46IOCLRfiUpDnd5lHs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iulwZw2Gm+JTzQYHZeMyjlt7OajiL8mYwEazqUxQOJhC7dN1iJui1WjxLCLjyrMK8tJC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DkrqGZi3vcH0YVBqKPRngyzFuyhoWur4IauM0MtXAzYTNuLyrmOwXyekawbOa4jpPABmd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s1S67uhR1U+4IL7yyPiN+ZQFhsohmwveiCpeysj7RIDhIyWyGVYgKC8f9NTKhf8Agxkk7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HR5nJHHbFM0tqYs1IGkznYwHuOg/NYJxNIMUAxXmaHi70RMMCqO42rj2KlbzVvkgtMd5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deZZAhxlVB0TqGM1BBsJWkErbUDkgpy6hOa72fmWvyM1iXYLg1UQMRFXVPiMKgY4cbiG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imlGa0QBdYS2Hz4jYZiz2S8gtP6I2t3HnJUtbiwupuhbRhGANHIxasDVdoMY2Mr9nMKuB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UraAg/wAcwqqjS5MGBk0fygs5MKW1eplJo4dVMLUU2+0MkBheAEjKsPL+pZPGtDEMcrkz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Y1eWq2cdkvGC3aDvUjaDZUTugqk+I3c2h3MwcXXfqpja1Dbj3KRqcY0M4Fgcue4HuNBNs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w7TvuFsOGXfeZkpa1ZvmYWUNpxFVZ1XaluoV7ggvssvcuBKUw7gS1Aq4vzKgaCh+5qppZ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0ziAYotwTAMF5vxfMFB20HiHjK331f/kWVtoNrMY1i0/XzCrY1WRiJEseATGLeQhbHBGH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LDvZ3MkxC3GH+4K2g3VRZ9YcxaZfdOf/ACC63nO+IdE0sruUi+LRkloAarVxAdNqrH8x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jVXiZ58zldeskRsvycRKdmQc+Zad3K7M93LHROPD5jS1A6AyefUuBNL3j3MADZsxriVbV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mY5HFWvEqHN6w6mgLWbcYhtPJnm8yxY49xhaANefEsg89fqcjsRy1R5mZjcrO4mnNcUg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ui40p7iyK1HcdndMVsR1U79SvpMh0RCBB5UitkGwFnsjvu/Sch/cjpShdHMU0mD6Eslyx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5cBGDPBJbBtkMwNp66s81GEplhhRNl+u0sQwra8VKIMLaV5mG8TwPxBK39jREBxrl5EfCK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7XXiPTgDk+MTxbYp/wBouEsvOmfEw4vKTPaWPpT8NRFnCZofMR4BNVKZwLpjPkmQXGqrP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LhTO4Du/+YQJpwcqbg9x+3EFASmhv33FVq+N1NOFq37ITNFYv9Q3WBq28TjgEHCCijTgX7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/8SulY/2RwAPXuJWMcnEoA2/MweNhVy5MasKz8+ZeKi8olLWyMz9kynistvMOaiqarMot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vlD4DFqAlqkU0DTeqnSRFIKG5FNVCQhgBq4apcC4iWIH8/csVHnNPmVK0TgfCREXlhjb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BsjIx8nmXlitj/zHiBlRMQ9N/Ic5XKu9hA6ntEELN0RCh8+JeRuVS/zuVFzdRLepsgZs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546gVxaYMLm0atP7e4hWy15myAGMNxaanwISDaDHPVrEu4PQxUStHdqjKHGrMxmRYryq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dC4VvQBzzHt6pyqiuI9dBz0ZbDNqo8JsT2EK9EHUJKw5JxPLDEmi4qBa044WizVd+IxB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rtXECcJvDBUBs2aIYjB93kmMFmDPCzBYoaxqN2XzMhmaizLVsy5lkwG4DvNhUvreNBfV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TmbGDpmaLSrTfYRwd1PsC4JbSvuljPEcvMoczSD0l3zL8zaUuWXFlOGZZRQLl8kS0qKZa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rG56mKe7/iahF4cynBxDI1LNHMBqBe1ui+2fvqDrAdfMu4HFxQ3EuXvl4mXqdwcYg4+h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8VlRliLVzLKjDSMn1Hv8AS/WLDGMeP1L/AEeUvCN5nPKXGNPofoE+MJJve/rk6T2ljlg2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oHON7lUseBJmv54qEC2EIAYllV8FQrVC+pbA2lqXpjwsb7rqO5VuZTr0sBXB5m1W5Rplh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VAojZTDCFnuCEBiBtu3lKnn2zVxXUR7jam4CnFOxz6mJZYcLdRqNJvqN3Ob7iF7d4amB1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wFJf566ltVewTMpeKIzujFOdy4awBUS3WLiI2QMGsKbdwtV3hlQBoVd6gW3Td3lmyrvH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ixLMylZnqV6oBzlWEoaqo/UfWW25yvuFL1e0WJYHhljBP4lDDgqYDGSw/wARdQPBhEtay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/gQK0W2GkXVCvEUomP3B2YNk5R7tjsaVVS+sztm3PLqVKrwXZORcUZ2iCuosXKvO4Arq6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o7ndlgXkbdTnUVWCC4/cjpAVVDExN8MsooUrDUWAbPfMwFKnTAgG09InC5r4IIXZzLvF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CytOoKceXmGGCjxNNeYisF7rma0YN4hR8FwBai/lLt2G7l7cvbO4SgtxKhoY3FDCXtjls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EUvO8bjUbxDVP8TnrMVtTZv2mGWJVMeIYvfMsIjxP9ARu1W+6nt6h3dMzTeuGFiKyyvP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aeVrJkVJzSZYKLph61GXfkiDffAZBmWUNXvGo4LjyVMDD4gM0C7MQsiencH0dvUz7TYk9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u5e082AtuJsHvjR8brB3z9z9Qg4xSuSW/cQcZ+RBljYa9kP8AwcQciR0ZKnB5gDC/iZtf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7hlscFAlxruzhjHKXzURXF8QJRiYjst95jafTjYT7qeovMM0JnDyEWEDd6s5+1wnrqXBpN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UmzcKtzGpWRvjmOyvyy6DU21UsGv4XwxoXzKBt3LAI1cOiMHgNmLqLpKw3+GEzYUQ/MJI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05eHNzxlcXqVAoyGmPUQINOOvt1OUkKh3g/eX7a9oXG1znkuASy2BN9El2uHHhla07iPc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xcZtFhvESiKgcPHmcRUgt+EN0HZ1EGZcDc74lNzNX+J5hoWzithLBYveoG3IQ8eEpwqDl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HHmADQdmHj5i0Q1VtR+o55KjSsHbURpfdpg6YpVH6j1NTcLYu0DRXxxrxCw78w/+yXYd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MhqnEbChKy3Gx95NwNtT3jEqEtNrzMddGD2lxoo+1wAQvL1M1ZGFuIzEfCNpWkYZ5dBXH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AjFW16gkdLuCOPFwuI4wWQpuAVqmNy6zNbIw6fmoKoLrUwLyKpSPRgAB5l8q92H1LXSi8z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uYgL6joFXgigeRXFMV8MQJhluqiPGpnLuV4PjJky1aY2swCPuhj2SuQ15ifmO4MpBil1E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zUSWxmMUJ8TT3MBqa3EpjjVm8R6GZcH1ubZRU4zF0xvOZWZhAxBWJmUgauxdmIuUozeP5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5zAMzRmLW/JXmL/pFqqzLXpvqNnqBpSWL05qc+EKvLWYzCw7hAqB/MvjkmGHzBxjMVXs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MGotObh1CbTwhe9xMhChy4i1Mra9S+5dktC5bLmajliHAz9D5EW55S7h4l58y/v8ARpH6F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S4tTUpc9KhhFl7jFY3Jq4revo87m2IPPUHbVktpZFSCnhYjV1jH0XL+gdX8x6THj6l+f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c8Pq6QWKePoupcupRkmIXiMexLftCLlszf0p63Mupv6ty7huW3c4Yl+fiFoXxmWoNvE7Z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xb1jxLuWsDZadTekIjuYIm9ah+JVsw3LPHzNkn+zMv8zKGYC1LWCGromyLd4JVofiAp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cTT4lGXLqpYfQPMVh+Jat4mGKa/6oPoBE3yPMPA+9T5TbIl9wqxwuVBZl3NtEa3y8ytNY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fMOy78Qd4+ICyTAM+oEDPZWPiKPMzNTh5ltlBe7ifSs+EEb5+IdKPEUlTvJLrWXxF0YHn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moWQLVZesCOwnkwy1ByzGKNkchUC2DvoTgFyoMtq8jDCKd1ozCziqxmVNclqoi8AtEBy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4KLinNlw3MZ2c20iHff5wwtwfcMM8vr8U0CD1MoIBl7ixzDg0S4Yl+TAxqhrCV5ij0Zh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4jWnUtl7IRmdrOoI+Vz75ipf0BeIJMNmqlbFOM1N82y0ska5WzjSVa6KeGKjKbO4OhRjKK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4Q9yNcVEA+V58y8GHSD4HcEJO0jZrV01KRCrNTePUVmW5juo35GH/ALmCYtFj/gRUInDL2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PLipi4BxfgxwKtxcU+4rju2BqHTOOe5h9nfSbngvGmWSOwPxDNdOAlNbhnlBG7nEqDdfB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wTOfiG6bpBRKRBbj9Epl8iEECFzmjqrUXZLrXsD4xMgM2LPUJzLsIoKWA17muYrbiAAtR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F1jzNBRfh4ltreC4hlLBaGDJORxCyM0UsSPmrltfSiVIe1IeIDl/EpSi3nmHbsEjiFnb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o2elFgUNLOo7BqyFDaZUvMJoDWJzGnAS6ltSDSka3+Jtd4MwFUNP1KBXShZ+mXzdjOAB7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+fKfiSxLdq5zC26Iqxkmk0aqNwU5mzUMCrkTmABg2AA6h2oOIscfYjR1ALyzwS0R8LgXY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Op6j8aYUyO40NjACW8S7kjHNqTEArzeEClRLbMvTaKdxWBU1xOTXHuBs5nm06mfWzZqFfB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1kItsvyQkF+upqvkr4cR2WZV3lzMhpKXUstlHdS70YJZavPd7hexVTC1Y1iXszwmOCyDAu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DDcc8+bGWkkxctk/2gK1GnuY70nDzMAVU2PMYM3ZDUsRtuFK8RqbNtzuYW93LVcPBeM+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DYUx+eZ4IUlkx6ZjvEpad4lXKxJ5l4quku2MxbuokMlSzAtVDwl2xiVjcXlB9aiVbLLknd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ASytSsblYnVOZ9MMSbheIMTx9K8zaYcSrMe4TDmHDMypBW2pw8zCFblYxEy3BiC1xKVhd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+CYDi5evcyO2fAnlGhbbYad3NyrjpCIZbj0+nG89RE39CJnGoGJXeIfwFSvPxBXUe0o4Z+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MamjW9VOM5S1alV7laJUDorNRV6fNMLU/hEQfIhmijZfMrGz1DLAcMtkmpGvcJZQ7q4I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FvqVt3qvOJcEPjiPam+YlgEbYDFvOfMVtPSCdq+WedWdy9GtwwORbMgv4TAuVimky2HuP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4MHQUG2NqAt91XEpYEgYZjfbyuVg44lHDptYEZCbNEocAdStOKhZf5lBzZTmH62Myw0v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0qWtHZuMI0ou0uCpfYiXwvurgB5auLANMI4143K5B0mWXCUOJTWesWVZOJdkLeYOk+G5YK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Lq7jUoOMBAp7KAgtJJkw5jgdRBBZzECMWyw5BDivBDYA23zDWQdpqULmDqXd5uVBoNxI3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gdCxhdUxVzlxvlXuHbEKLR7iVRzDEANXFlQnJcS+Ki18tT4JolKwO52ENMsaOBN/sN3A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UeCNTM02liilqCMmyb6YxrsG6tIx92mFVFrIuExLnqFAo9fMawvpBAdZIx07kr+lTKFm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cfhxFmkkNeahJ6Ipj+ylBCLMDLDcxeKubWCt1O65B6lDRfe7hqtzMm2ikurya/iOUTJK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5ecESJswQjvFa8yljYNjEleXnieEH3iyN1WsaTD2VO3c4ABG1w6OSZ13/RNfofXSOI/9+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1eKlq2rVpeip0MtNzp8xmg4N4GzG4ZmcXMi2pXZS6n8qgMExDV8RBbQsp4nZfoYL2hqDP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1LUQPyIhYpaxe2Mp5j22GMxKSsL5jOacTPMqCVTIqq3Y1GO80ElEKlqLKEqA6cPcACU1C6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z5gNrjiQvuQ0q9woDbgXPWJcKcSQg+54ZXiDm3hJ1wjncuw/Gpqn1ZY29prljuapTdvE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Z0UsGJ9B0Qfuij72PK8TJIfWmYApfjmdAvMKilHUa0WGIqw+YqVw5GeEarmLV9eJwC1Ly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aYS33jYJ8ILefiZh5nLsruWLVmW4IZ5lrLvxC1pTdYlFKzLgMlbItB4xMMYnKUYB0v7w3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hnhjggjN9xClqiAjeaD3ARqNeSPXBnPUoLO3HqLlLQv1DTh1qMM3X2ljEpfLxNaFSHNSg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0QXAnMoFY8E8F8O5iEyOal2C246h+g7iJWgcj+pqVLHZ1H4vDfxFoC+lkYckVX8Su9qo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hYlnyJaWnNOHuBWpV42lHOL65gLkTZWCyMvUVPI3bFX4Kn8kmTuhylckLx8xsHFn5jTSMG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YY7BxQ38zMNJQqP8AgLLHB7iQqcIEXdmStQ7mWyoLSzYzkL3qOL+6ZEcDpiMjBHDlcqnT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5amoBalWPEBZeByyjT5lQcLJQgGIc7Ms2cRKl2MfUBIByXCULCG1wEw3oaPcComhbAe8z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EKYCpVDd3xKJNpj2JSGt3Q9TAaz4gTwKlcjColJtY7aKhqKG93KMtueplcggvacDBxCr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MQeyllULMj28QroKN3mNZSKuWdUHuUY5l1vrKyp3C4357gboZcpiX2LYYzPTADiXc4atN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4IuPEcxA3trmVsp5hwsDLWM9sM64+JkLb5xLWg3V5lFUvSDmvuPEqzhiov6iHT3jG7GjS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OBeFRs6ssgSDB9zLGe7l2wIArKEyGJalmuEqposhjE01jnxMwAD0Qr4aN5uZwcsX38T0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wMJtuCtP2MeJtcKjZk5pxGVyGFIhmZV8y3Q1ccwLpb1LBgvyw5ulj1Uu7UbMMeFG3Uzj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+ITTlvhcA60Oe4XviCvuOe47CV2wszaFHQckbCpyrr4gzMXQ4ERgDiCCCwq7RpWy6rm+px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4LPbmbxt41LFpeW4ZAAHeglahvzKAGgDMqzroZYNnXmXW9mIs5Zx4Iaobd8y24FrrM42h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FVoqUChzLa83xMbi0eIVLbIMwgRoPEBs3xMG5UOKnBItnmaR+I2fMfnUU5KviWx/MdLYZ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3uJwXkJXuYNpUczKxjyTC3ViY5IUVF0VgDNqFpvqDhDCAHCFsaBlWKUcQ12yi95faVRWm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qzMnklZOXuKFi/dEI3s5xYFmMLhji8vRCLYoyOod/wDctQWPMHUxE8cztbAoOJgMcJmfy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4gY1FX9fzUvOTWmXZPdDWDnjxWgfqXl6Zibcag2cRVi2MJFOGTENlgtYWOBiVbqA35Xio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nCDZq1sStshzKjaZHUz+qj0myV/j5MT7yY8AgeBduIVTn3Kd7YtyDV4t2SxzuHorE2zMH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mWnieEBd1TU4G2e0gBtCjtPUTsNR6KM8xawu3nziWmUy7f8AEU8PUtmDnVy8OAiwwQzBl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FEnYL1U4NmXkhgVklg3qRG3QEFMgfhA519/EQUcq+IL6MJfcqT2sfxLjq0MtTbq6vcWUa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MedIjMOZLRqBjvqDBIZq3oGCGPJlO4olwnMO5qUatzMBVc5u5qB9juZZ2WGOhcYvJV01U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c0KaeLgqz+GMYw3LORthgUr44jFl4j47Jm2b8TFpXqD4syqob6iqjxcDLVuYSsEVq1MMd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00LMqt6mlsyVSY9GjZATItfEfatwnacpe5kMLKJuB1PvAA/MCLUZ1HAt/WOrE3shClco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gBwFYqCc7ItjUaJLMQxsB79Tathp8RNpfFShWlD+0wmHKGZjmhVrEAQUxLFTyZZe/aJy1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ADcXjIrlzKAqi8zXNAw81MAxlOYXOcpySoLS1/EoqhkI9S0AKc/kmCkM5ZYrX3DZwIyiR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Dm4qsriHJV8XFem9z7iN24VDfYj94JWt0TzEq84loEAGRhAwpWEn2lMOETgW5uN7P4So8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hZmJbD/6Ittnk4gC6OUyJOY20KPRB/aIbl0Rudo4JcgQazuDg2iLQPzmOWk08QaVZFkhs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YLlZTFCqnA4eNQbc0pJTUMrLDhbvZZba2VP2lcI0ilO0r6YMiA448XzE4FdygGrxniV0n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MYNb8MB2TDnUsuJXEXLR1ULg3rmO77uNTJnbzibmTguV9zrmI1m+KgJSzu2qnyonEwuQH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XHHzNkmsl78zCy6U3HIKNEYGjV+YDhpO+oXWjhiYt5aqNgXPPmV3lrM0mXqCNb3cAEyK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IdkoC+ByIcrgMrW44gDIpsJoBXO4sS5VwympZM5JSN5LVaAD1Mu4s4g2TxZDI3+DUxED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mUiuy42rs4s3E0FfIyugKMu4w2Q/L3L4A6xiMsCA4AJsNEIEuqnBG5H4JQXGVBjUV7zF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SUs4H2X8XmDgsto/7Edr3Qy8linx5hm2zZF/Exw3sYlxWnRr7wAFZxLfAc9kLU1el3OKA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Rh0Fnkl3QmvdwcMHkpmqlX8L7ZmqGjw8ShnTMQwvZuZ+IcxE7z44gY7wg8HlXEQU10NwW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wYV4iu5d1ubbPqMNuc4wQKr8phAr2H1KiNt8mWho4rgl1Km7RLyQzqXrQ4lRj56feINhLe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c9agWUWcSq9jiUCbxaJ+P3LEdA61FKwfKVAGztgFj04lYOurgBxnxOXiobUPfqFM8uCcx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bLTgIlS1K2QI7gmCwrBJhVWtS8a/EvErcLH4I4tGx84VNmpQWq4zxAN9ZK8Uxg4l0O18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aF+pcAD5yovlGfd8PiX7mq+JkzihM9oFjvXxGLqqm6nAL08EViwNhVdQTg3zOE18haxp9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mEqkuHIZIVXl/zEIulcTMCs8zBUiMRfZMGdwb2aUuTUrPtKIhR6mCPS6D6JwCCh4VhtOt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BQmyNGBNXAm0lOVfMsV5uXN8AEoZ6ZjU2tRvm2l1DfzeZb+fMOkM3HN/5hl4R+5X4AhVB5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oTQYcCEwJrEonic5fadqDcBapcCUZZoXkhu0GN7XiNj8RKhUfEuqdQGDiom5fUUBUDGXge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xKkS5OuGVUN9qiv5vYEEL+Iu5Z5b7SOmKpTxDKWrHSHKs7MzgCV7lVJRWzmEmF5PmMoWh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Ef0JgLirmtkuS6A9ZSaTh9pCzSKzIzF4RPPBweJrf3iBrM5WKZaHspxMjL1UeTmWGVqLT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J1h6Y9jeOuIkBp6QFU5HJ3OtURGLhOVnjieD8R1OQ6JWGre4bDHhlS07i/0J5IZnryj2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SZKrOc55l8iuJwJfhNJjHFSmrcbSx4qUtK2w8Gu+YKEleAI9QeErFQtyuV5HviJwpfERX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4YHuZBPOpmBuTIsLFS4Lwy8VpPMraRTSXKR6Sz2wH32Zarvu4oxL7mXlekrcqvWmSJWb9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FXyRCw3e5kpwHTySjx3yYG33EEVKr53Mmmbq4XeSb6IhehHDPSM7lCMaVjxW5xG6as8Sxj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JEQwTJUrmSeO4vIqOQmEGAK4vqXONzHJ9oJ/KUvSlXsjvaaL5shpz1liiLa1ENimKbgygk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JV3qZyyCsaZj9ZdRYLklxuF6oRgXRcosMio1KOb7mrRxfcxAh76leCUMVzKSSBUGLuAik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sIV5uMxxGLZ8y8aWKid5z4gFEp51co1iwwqXDl5SyNBk8yhXAVS4gO1bwbgc4Gj3AF2Ft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md4F96XipSLZeoXSB+JtFctZUAR3uBLZvI8Te0VVJQqhpa9Q0ixsqDu+CbNwAI33FKFPC6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8oHGoV9/YOo8Sz2rDzC5YE4bx95m7QeEQHA+EUG48zkRfLxKE20UVUTG6XquOpSaPjUp1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ihQSyD6DKXYnkx5Se24zc6uxv8IVUTsnTwIQBTdpGXsHEWzQc3qOxGXfHuUaHqiGilfiL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98qKAGq1FNocjiCfJVzupQKa2fsjcZF5VxDzmgg2AUceZgaVyc1FS8Cw68xUg7BxLAhXB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RrRKVRJlSj4hBTNcu2FgMj+EI5e7xKFK231Xibnfc1COwvbzMSx0XzK6lUwOQd1uakU1X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hA3l3Cf2D9wGei4iZFcR5sLbh4evEGm7d9wlxyOrir0rtqrZeZPQMBKVk1JSqDVKAred5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thg2zzKByn5oSEBd1Lsqg8zaFTVP5ljVeuPU5enjLDoZcMF6AYNRaRyK3iLQ0A57jULdY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9iCoWZkYwOYpzMA2p92aeDUH3s8TheW8RMJeJBFCvghgbtCsGqVdbYIOEZ+I4pfwQx5T0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T2wQfYOpRwFvcoZzxC0yvbE7xcBydLYOh99RM8Y5mi7ji0D6aJGyMRA43MkiO6HZMx6j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7RCAdJhtmPDOZeY2EOISqBaPcNdkztlp/tEQFzoU2lT6ZXLKdVFPBUs2s6/UaOy60TsAsr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1RCsUAy4A0DJ3LttXfMZxltyywjyx5l1Tnj3EXdhs9S1HgBmCPA3EMfJRjOBRdUtvvHgI0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DUX2Y9mMc3ein0CDmsEM0OnIFXKxrYnClplOrLBvk4lU99oOip8xhWdRDCRYnxcTRQ67g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5Eu6o5IdA7ghUTkRjUYyywFioO5WThHuLLxLlwZcVvxFMdUo2DDFkuSqfK2Zt18Gpune2F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RAZcwHME5lWs7uFqaY7lplPAZgKVYrqAmlXNqio4ilIzH5Rw1U4GYK4ExA1fYBH08Ewga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Pwdg9y4ZlLxCedP6iBotmK4mc+idHUVz2R80UnHVuv7ivInAWIKJOa5J4aszo8zQVC7bnd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EAC0a2nmUqzgZI88bY0DxLAXGg9QwK73fEQdLae3EN2fs8RzWL5Iw5RxCIbb2fD6mI37r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briZ1C4IaLYSdJT4hWW+4YNK8xtuFzKcrGypsKrvxMLeOK5g0suPWeGPJ95l5QuzDUwZE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kaDk6nNh4eo41fyS9z95y1jHuItorZ3HH3yqjISql6I1WJUyrXCRQUX5ltUV3FBW04jd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XGxAtPumDsb1LBaTqKLN2cTlM/UEHhG4qou7/nuWldkztXGm364l7S3eu49GVQqGXUS/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cx+lQ0HDKcSpcUUF85l4XJ1lxpqmKtywLsjrUqMaeZn6S0kuIDHEuLA8S7EvhGYofcuQ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L+biHwhgThFDCvcVKxkCyt+MV2zR4dSiuGDWVfcuuWKvhFRYClNcR0Ivd1udLfcFhVGGK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Va4n7ppDN+1Slyi+Zw7dVcvay16lWmD5NxgzysBy5cSgVpSpUUa25sup7BkxAFTbtNS+u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30qVTl3wlVy9Wlx5c6xA8T2gNl8zGA8ki5fDUWpb4QFLEPhjBGg2CIz95W7iZwV1KiHJz5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L0vEJtVNMdkpdOJbFA6WHKmU1OEO6cxePNEtuDG5kDfbNIo2XGrkN55lBJecHUpCQNCx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jMbDJQQQpQjk+W2NQOb33PKziZGKS7hDJkJ5/CG66WrEzyZydQUOENQLYw1GoDxG0+yQ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JXR5GcmX8paFmMEtem5goydsLONVzcUSiu8zIn1czgGsAhSzAbYpLWfHMI2NWKXLVPQL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hAOWNdRqZnv+o2uqszbMK1KwoDGefMvUtzXzGILPLLUoeXiOsv0SyUTLPbMZcA3qXBL53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qXa6i1oIG4P4JRyu6ZfIfumLWGWfML+p5lmnt/mNmzfGKHKFZSDvuGq8ydPaZVRzfmWcDg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HWoHJBNWPHDEuyiKFt1eoK3Vrh8xZaFavTwS/oM+I8B3GNqQvl6Ilfkjic6d3uKXJSlGJv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cSmthAFsnjGIyAK8M1LNnuFrJ58Sx27S9YeEsrIfvC4o4aGFbFo2HDc9GZDLLQGE3DHcw7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5oFM27OY3KEL4xc815MUJmx4h5+AmAoukx8GvM54e4WQoa8y6NMy1U0b8x6uvJmorOfME2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qApVUlPTExRgaRa3GS6eN/hiqm4YLieKCBKBXazCUIscwVBtXBU6dRV4I8RLLWo/eeQw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QMQPNtlmhd6SjxIDMjgCfNyhfTjzbPBGNfxLQCgND5lIR5+WNaqsUupfNZXiXWCrTO1VB8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Yzxz6gMVzmOtc7mEr0+YwxwxYUgYiA7xA5jB8KhOZx9COFp/zhpKl+deftEhC0hvLFj8l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UdglCozX2S8DepcBfPuQcVVjB7leU4ho6HLcdY3oQj1qp3HFmnZLubtdjccOk+oZQjVDY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4xFqMNTHKYL+k78IIm1HPuLYsUDRH7JomLMZCM2VGsYGo50XUrzbS8WcrjTh3X8Q0W/uT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lL5U4uYVGZB/DLc5ZxnMatLyfE3gF1NdXaYugcdyh20tZSqZeWbv/U5gDHEAweRma6tnw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02wdrp5ggBU0QutAVt8XOdHGFqW6lZSTi8lkly56F/wCku52hr7RRR/8AW5RVHX7keIipF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Dd5ryg54i6J+02uW3IVlkGNk3RL9dHb0ZdM2GWB3KgA6cM3QauzMxL9l3AZePk+Yla5P6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gYtscLO8u5vK1VYXKfnAZeii8xLG+MwDYqnHUuhEsv7J4A1LVRMKNkIeo2ePmY8wwFxEK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07GUGkT3HCrvpLivIjNVjaLfA9Qk5VnG4ELAUbM41HZG2K4mZcjYIkN3AWvLJ1AWGNyz1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4hvVsrbgYXsfaXVLxNj0H4/0QpwTmMcN0Z+I0XB6jaxYhmZwcyx6XFyoUd8ytkq9SlDZn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yt9RROSMo+UNskCiy3cWQARTQOWpU0o3teya7XoSy4V1EKG+eZrgLUvQlWHmX4uHzAhg+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qxA4fmaGRIGbFOGY1WXnUGLPmJR34m1GyVdIwHrgUJRWTP4gWHkM9TFxgziU/y2Yby0x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3mW2gdYie3xRiYPMcxm23M2je/EUyHK47ZhyMxJFnGD4iNBDa6ubCxFmR5BFaz4VBF2Vy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7i8gqN+beZycSaC3JxCLBz0yrLQhYFXxENgXklgAS/8AbolKQdEFRyiXBqMesls+ZoTX8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tdF8zRS60dQl0Y8BuV9tAKVl+BzCYoeoJWwu5fkb6fiUbOWtxUeUxM3FbKqbgGZVDo7mE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QyUXl3NKalWGq3KOzcIhRKXDUJdObm3yy1Bhlj2YGQzAXCuRJoIwQMr8TBdbYvn+Y03Z0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PbBTTXEy7q5ikt5gCgAOblR3eVYjaOGJVHx4j2CuaYucD4f4gygEPBUrLclEswpZxUE6D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/LjO9s1UDzManO0OmIFUzyevMTRc9QnS99xjQvcukV8o1hum4qoxUC/Ope1VE607OmDf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JoOfUpKvxGKMXw3NjYwHMYUsG4sqYDWoiW17glrvVzMA7/TMRbf8AEx/xqFMYEw+JjkfMZ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ZwfEAG+XMaVluYAQy8czLNYGuIe+GJaH+4CVAm2rzUuLbOoUESRc2F3mOh/6RaF3e4RyX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KLobviWMTl7jA59JcuzHHHicpm4vTpUlkd0+2VL+UBtiXRzGqbxRLuAvNy/CldcwFHk7h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6dSoaMKwujERu0cPMbTjiHOekTJRqjUGG1Vwuia5eY+K0VEugPl3CxTm8Rrs1l8S0jPUJ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VbdzWjgIDsyVhKkVwnBFh6RZcT4EY0f3Lw5sFxYD5XVwTktDiUHlcK4lgnZ58SowfHJvJt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wwisBeNQyjd41DPWMvEyqXhlPKDruHE6UVxLyKFPiIsXxKXXek0EZfArRujMcqpaJxFOi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JkgNzFQKJ0WPD2jbqGYY0usEDbseawVUUeIWjyVMYq7VLAwAcLAlsAsCStIlHylZRfnu5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GERcXo6G1mEaGrI3bC5ZoAWIiXQ+5L/0pmHQexNOzYTZ4FxXbyxftI/hNO6FCpzbL8MQ/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8QmgUHmANorSUXlmh06rczhtuGov01AWRAKiVVjqR3tHkzMhkolKXuqjglCctQzDwOJVX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Ezy9cy086CyU7ZiBXmoiwQe8QgqQOGT7EtgJejcoKCzXNxj05qYmwpOJTqcr3DYSq0XHe4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fA8oU0obwSMLpxpqV2XctM9c53XzMm8NTMS4EyI1NxpfAlgqraZjxUcwE0O0fttsl2z94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+Nj+4dDfkIP2gpLofmMBKqtIwAnJrk7JSoDR/MKxHY0zQtWyPkonmAdfea3dRdgT8Ja4Nx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S5iVZHuUcIJVNJ+CEJX2iMg9c3PEeDEtK7dxNW2JLbLjwD8z8EvgN+4cypFLNXXEGliz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xNHdw7oiB4WOSCQZJrd56ZjNh1sjhLophcauz3coPyGcMtzlBpfeOpzUNhP4TcEaRUfA/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i0FM5eTOIhXDqNanfDLA4dQ+kRGBsZTwtnK28SgVfzLAzVwYIZjqMxAWlsJ4YaEvJAxkV1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5xkPEvOBmoRm+O2adQaDmKwukdUs8rK7HHggiEV9wO2ogbW/e4S6bgboK5ziUZaeBgrd9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5N5lqyfwQxyFzlcRbDtMTsrridp6nCDpLYFXojg8Hg5gWxZxmPCjAyhazKE3L7agCtDHSH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qAgHOoJ6+YRcVjcpxTslADbTDdbUXI3wQEOSiZC4So/edOpisOYLnUDQMa9Qyr/eb2jQT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Y3ybuLP7MywXUuQUYl8IvCiyWMd1huEN7bqEi38ocS463xKCisfmY9XxLcADqJR8yvZ3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b+8DA5q41AlxtnEqShWLzw3L6VV8koSqqgLFhy3Kq2li5jSMlVFQbbYJUKr3dQ3HyNTL3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Ewzwjruh5iwR2I4GFVERkxHJ33MKbebiD2P1EIYA5IqXHEa4Z6lrNU1LNBca2gMzk4+INC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SXqGo5XbGyPFMKjxBV7pNM5uOFzK54oslgN4HmKFwBeoglDUFe/lENHhYApv55hmuAqZD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4jXZuVqYVnWIYDF21a+JbuKO7hjTSMtMDxwzNuL9xWqL8TFziVLRfEr8nmCYW2CNbDgj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8scWDrtl9iuMRwafO5jZqjHmYC2Jy5liopcXQ2RpLMBfuXniuCVGxThXCCfIQDbLq5aJ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FWKoNS4dGWLV8WjcAVSsI4YIB7i4VijcfLd65lJKBpJeQA67gyjBgie844ilRZZGDldv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t5QEyyOoqsnRlU5NUIAvFT7qAiuH4MTCu+FYIt1FuWmF23lzUsCte+ZYKKagiFrIgU/AD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hz5gAYRj3xLzyIZXX9o//rMD2zAYFOYrn0T+5WJB2QfdCwXxWxiXvhS/iDz/AGlrVX3Tm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n7pgJVsxbbUHStnuN32IaQ5EckO6kvolE3o4IKHzLP3Gobbu9R7z7i9zzG4GJ7j4W7MyQ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zk2tblpZMSu5npEV47ZtWAuxMwggPNQV7UXWJczj1Kf1r3Mf5hykZUVa0CGvj1IYEuW4C6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N5hbALBye5tGYsy3n1L4s89GV4o7PPcxNHZkdu192EAFVfLuAPbLuszM1OYN+0eCsKsX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HL2OairCa6igGNa4ilXXQWy8DRfUfJhYEOW0GLizGPU6hYOTFH8zcCMEOusVyqI2cG02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PLZMMOEEEVrl4grarmLrKhuG1xXco2+TD45SjX5Etp5JZRScn+YAFzKCVjyvU0aLy2S7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OOTxNBavN8Mc2jWO4Q1xqWyYQHoILihnqNAKo9S9ja9HcoDwlYvmWaYVs5uO7WcKpv05w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rWgsLQzFTN5WdxInZSQWKcNHMoqPklho1x39zKICr29wJSp7MwabmsXUo7WGyLWldzII7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8J8MwzPHqc5Q1MRc0rLd0LOSbG3MNWh1Ho+/mBVEMoM9Ex8w7ZlKfaYvyGoyddWIqYOg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eqDMFBvSoVZDocoWQuGp/iaVWjlTeRLuAbxiFLRV7GcTF1KGaukqx8j/ABgcuGW0mzd21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Wf8xRSn2/iKUC3kQ91/xuO368EtKqpao9ikuF8RgixPBXB9qcBxBikdM+e4DKRAqnF3D0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K4WJFdTJgJAxke4nNHZOGVvOoeydBF8W+EjjvHJLlYMauUwKR6jmWPDMeC+SUdOQZvQe0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YCzjwwLQtNktBHzHbdzAJMR/iLo4MVLjxDDuWL8rl35BEgaPco0F1q4E/FE2XqNGdMMCD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jxAKkpdMKrbFIzAHXMdqlwRZm3iFsQQM6ljm5yrMcFJfUU2PEquxnxDBnNwuKt8wrx1q5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gyjOUarYF4iE6ZvRhK85RpmW7xcTYfK5j2ObILXK5khVij4ZfYnF1CceCNMD/ALnKs0wn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TqvkR3VwPcQ0LDcyPFjkrqFGF/MowczJt3XMKvSULOX7y9dNdVKt9O5wvkg2PP7jQ+EBr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yHKA7GjU0TPExF2cTEFoGogK3cIBvwNXMgu/4gzL2DiI6EPug+ey2iB95CvpAAfeF3WjM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CNOpUuO+Iree1QvkCuJTxhsWVNl36iaXFCrzP2k8pLkHcs1hVOCUPvmkPIhpLqtZQ3fu4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l/BX5l52cstzHuUrPMr16qGhdR52JA6NlYIKeMyo0rNTrdTcU9k2eO04vErweVQcAwqcQm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YJVxXXERCu0qI6wjFBQG+5XaCWmIoNw0dXWKqCQ3C3PMIq/Kq7jQAtr7S6mwzBYFRcS0Pa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daIZqZ6l82n8wdtHy3HS1R95fgAcxOIuVxLjJrpmacDEZse0byl5amYyXuJNn/0RnXb71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MwDwMbggtnLiGwzytS8G28hLxQ3E4D5L1L35IgFsKJW5e1mYkAxMtWZpZbl9xxhbWCW/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LcSsXlwH7i+doY2ImENq3NUo/koqgO6S3PJssHA8rhM68lNryG5dnAHUa47pCt+GS48wWk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eTUtgWOXzK6lCsatAosLa3BsyC6zBS798bMWwruPRKzEvFvgx5VFkLgYTHCOIGl/MTYBY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KlUgGgCkK+FMg1NdsFJlVvliF8aXE7cMgNuHlgMgrlmALvMWkqZF5nLJ0ncuKwWH6jrN5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8yqcNh/MC0MHBcQxSWEJWuWupcCvAYCGh+6FWWxBYu8IMSfomLm040Qap8MXTzK1LnYlo3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mVwmPUR1SwPFmpTQootuUVIjXmWI7aGFdb3oRw3f92LreBuIU1gZhOrUaglQLdvUG13aC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qe1C+ECSgEy2xWtOEqF+6dTLCXqzEJ/1qWJLiRW+ajOWXSLgSEL26lxfm4aT5EWQ5/iZg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3BJ4t5hxGdAHqVpLdUzG8A6g6534g668l6mSBqzWorN86xHQSsWfuLcgXQe0qmU4xb4lN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W2iCfWQ2JVYnSdf3LOhEbiChU+3Pcrr4sH8wdI0fDJfLFZ6SyKh1MIB0vJt+InG5ojZi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egGvbKK+u2RZRQlVS5feWaGbWocka2x8wU1JV5dwDOLhwyhuH2RtixdRZkHzqPSl3WWV6k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v9vMz/zIUs8xUJ10tTLercZWFS4cYITQAaIAPP2Yqcm3iZi70TmFXstdod4gYdfaUmoL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UrF9FRVxsmXm/wAQKVZTNpRC16YqCrhVHMI1GbTKwh5Bt+pbyswyrirDCzKn+5ZtzcvLF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KZvkqBrHjvxKrfxurl6+88y7z8JYaBbhEOKHqWsv2uXVBUeIR13XojdBrEH1CLA6PuGUA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bks5jugjT3KW692TFABaBzBpn2oLCsmg1cob5urohuLUtQJo/pNDXIjLKB/7Rp7r3KlFPY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oFHlcsUAq2sssGfl/jFBJtkIcpWbrcoc33RDiw81ExWF7QG+2QSlKnia2cayKIobE25fEy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zQwBTWdBCvlFiKTcgqQHKNC88iVWhu5eOT0lxIuLaGYJ1bqFeIxVfqVt+GW6fuUkDmdzL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HwnlK6niKJ4R4B3yLXNuVWfkYYJ8nknYw6Ea9Xiy5Y4Z8TWhW1K/EHgOdkxhrniGAJbrTc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ZKgtTOmYPBPLxLJao6buC1qdXDR0D1Gpyep9vuZsNyhn70MWBPcBfDFM6a4a8HuWuAmlk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5fFmuMzE8koXTDBGBEWLvmZKqO6YnkMYaq2poJn3La0jdYX8wKhviWGsw9n4mBqRLXBrI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FFbqD0J0My9PmOvh1KVi77lbocrYjoRyhpzCalGYNgfMLRqoS3S+Ia4Di9wEKQEsNJR5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4ejHJKjWHEvR4Ja9y+kty1xzMpGZXSexqoos3iVq+Ce4Rbj0gq4iI1xY9H0ZiPc8sq5oCq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kbesKnJHOA+Zm4xxC931Lh0czcC91MPPcKwAU28w1r5gZYeoo0sPEorEyTp4gGlTNP0i3a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i68xBf8AmeIgTIi8alBaCrggZZpg1Wvud6rHqIg3u0yLFKbBay1cxxV1OFbbMLsU4slp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uY1KHUCNq8MsXgOU9sPW2Zh0ZlfQ6l2Ng5amoWDd4lm9iXBGm22VLuFHlf/iIkDSc4jpb/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5ijDOu5mizpWJwzzzqWsmx0SkW/T3GF3HrIv2W+JTS1NE/GohLL+ZgBp2IgVgO5WLKcOF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5zO3BMFLH3mYDX+KC1tzeYBiqLYlyydQpyRYnvle5gdYubrQVtzHRKrtqUG9zwCKg8nh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15Zmj6HPiYswz4Rag7p/BDJDxKxKnV3MbeKmYgMXLR2plHmIwXwrd8xa/wAQTBMZYBeW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iIm5vx90j3FrZx4I7GevmAdplJlRXwTNwMYOyPB1o9soqqdg7hFGzQ0yvk7V5fUbcWLfBM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0sW8cNTIqdX/mLxgauX/ksEEvPbBNyzHR5lVdWWuyzAg1uC0Fh27hIOl5s/KDq2pdFfE0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Kw1cBL+itL2+4FRrC6cQC+J6tL4/ikMtnptlTrHuWBp7ZX2ft3Dao0FcQIp+F6lykdBm5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ltmalQXiH84KdMptTsWIFhYOE5qAWZeZwoM1e4Mq5QyxnmrgeCSrrBAUSFhtvh3EwQ23C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9nQFMhQG3u5f2ZBqA5e46a23zK6KGhina8oYk634dkqRuG4Ljz0vP8CZMlzgzKUWe1XUA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a9ZglLiia2rk5itLI5ZCP3OLRjxAnZVNwMQg7V7xGGBZaXfhhAFAEMVff2lR1I+XCMrgB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fOPPccmHmrWY3GZep9wUIwaze/cVPiBDsSuFhZa9D5hHEQW3zGATVW9wAxNLK1MnTqG5S2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1WGPiYIsZLcnuJ2Fgx/BGXvIGaAGA4fU4Ux3dnidhV2/5nBKi9uZdpVZUW2KWsP7iRYL0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ZSUaiaWOVEH0cLyhmI8tidMCkNzHDdXZ4iMK/IPCTKlN+WGQ2q9RYWo91ly9Uq6DmG4IH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9DbTSkvEzUi6O2IxKbOl8RpkK1i6jSFQ6PErnG9kyrscoMZgwsP4FXfDFj1Kz9oK7C04x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yuA61UO8XRMtniFruh6I51jQracSsKGVwQ4SRZ9yrq7V33EcXxMpp/Er51MCmzxAB2hl7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JwtRsgwjtTsOUo01Myf1Ag8CWQp3HcVBwZMcTMQqFrNmplxV6f8A1LTUll4BiqV20bgt7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w66j3x4JgJwuMdLKhyll5HmNTqOTdS7UYm4FBVNErMsm3JTJfiYkb8GvNQSr+g8YipZOb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8pXJlCdj4lhcYaMHUR3L2bgtNwMuQ+pjSisP2HcR9ALrFrjpxC4ygb5YEUR7lgpsPvFd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IG0vBg3otsWQbWtS+G2xpSc8EIVqZu5Yhawu8b9Ax80AfsmRo2LjMbTGndSq5wCsIY56p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w4PkgEhXbdzLcDlX4qNPyLGYUUMGCoNIxBU3sXxLt30MTAoYPvBW10cfqFLtYvsxR2uZ/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cWGXzKNujKBh6cGWq76SyJtoFfzMAsLdpxxvCrnvcM4xANJTKrjVSKAKXGLfmDJiivVfe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SqGPkGJVzoLNysWA2YMGcftRxLeBOUzB55gbmTfzuJgi83lLxpXxGt8BqkLGjrOAlqCpg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0G68GILxUwjpCuIF2Esc9JatTgI7EeIKoPbuFVmSmOWbVPa4GvHqpouHxcIDmZAmosQu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chKBTCoa0XTF0FG7agm8O3SXWaQ7T18FxF0CYbcSkrx8ou2O8NwziLmyoLQKmTaGLqPSV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k0yKhwR2iWqlgt0jyDqWvuQD1hULfMVhN63OzB1mZI4/Ev0R3aKGJ5XHAP8MH1EqQHpVD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ma/yPiGWHKql1cusiS0TB4tuGYCxbcX8Gy/1K+B43nZHVAuYob7IJV3zioVFfvmAJsGO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VhlsCYvCKdAllE60hQLSnC/mPM0Lzwl/4e6jKTtqM4iWFsIdjbUxweJWGrWcTWIepmBv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tB4iWrKx/w3BWaxtMgL8KlwSO24KlPc9shOZwD5zUELh6hhXsWTBpvkmjT8oTlexbGAwu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a7uFdteGWJroOJvN11DOFvOGUFuPmNqp7biDihqIBxDWFc2YlrR2ynI9l7lRAdG2Nxo4l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4PZGwfwJUCPnCFYwIuTemLoQbo3G4BZ7isKaWNwWo5tYETv2yhsVpvb5iqu9y3yHEuMLb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4Nso1tCyy8BLtNLgIuyTZr7JArNdmkYOLK3t7j8Ay2YIy8YMx4sqMeigGd1dQKe9eXlQ3U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ndgvKzSE8u0sKGSZWt4dzNi4E2R1ruKKrawQqLt0FwjLLm3uOgU56hU5FhWJmQp8o3Qct4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LPv/ADMzftFWRLz36lddVWWBkIZrk9yza07uIU7RFdBtDMdIUp2JlJdiglDS2/x9Qc0dy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W4LBcr4q28ShQUUpqLwblzHNkUjcMUXXmer54gBhWQs8RM/Ag0IF7ViV7AM1DVm2uU6l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4FbmGwu3s38EV6bArMZBj4papT3x3VkVQkxC42bKzGMecVtybQI0eUC1TkLeIZNsOkbUH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h+oOWJVY/0lF2FaS4fKxA4T7HM21lKVmYN48TIMBXnFx6DUUmqviNjXG7MtSwPh4lOpFJy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6CNRtvxFHd4DZ5nLiIUIgVkz6mjpWLiFsBwy+7Msu5K0D1AawqGtfEbtxVY/E+xKeK9xR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S9u2XGjyVp4l8WRLb/qN46aO4uCVbhmtg0pxEkCvI48xVqww2HnuOYpD0Q0JZdYqDVXL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LQS5OfxKCGxs4loN3auavqCLg/wBiUmrETT1cpnazFNTCjFFFXK1MnEVnqWIh/KOJVvji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GyoJjGWr2mRGbtv8AE2nwrxNWNWYOZQ1T0rTMKNGgdmLSr7JV7AD2jBsPwZgQZCe9ERpHi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NwsMEit4+YNsoy2o+mUQb6xNOpTWXuG5YWjNGSE1roXMDYW+4bhY76iBXbZEMm/KWBotx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XQOZatqu4EqpuMboHKkqg/hApFA3lysUDAyHcAGUZI2A46HRA5KCAgiDun+ZambLnIsqS+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5IYkZGuYqT+Be4vabZWqjfADVNylG/OiIXIWHWOI2oY22bzKEgDLmMYO2jv1xA/1A7iOV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zMOXAzGUAyvc0D5v6Mr3gl3l3MMLkCld/cQDpK9cpSPa5qXrc1VEYYlcMjPeZ+vETI0m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paO9SghWB+Udlap6THYROfM5AJqiklXpjhgMl3/5DaVC4L/8AXL2XYF6OZkcwZuE/uez2J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8ViEc04uHUcWTU4e+Zc4FGGHd8QuYVL9ZloTeng8/qPGZYL938w24PEyW3AKMwh+1iGyY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usNG0FqobH4lj8M8fOJjoKDQERDQMucXKmKxRQsRCGeBnREWnLCw2TdMVxUEphwVDqpZO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7eoxoo1GdVBZUuqgNuiEO6oHY4e586jSr8S55Y+Q1UItMINXmGgo27VXiYJAXxm/9QY3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XtFS2hXVemLZtZSUyyNBB5G7yLcE6HRjzccMrLrLqWwNlB7dxkAVGpwaKnF2JFaOIGLX4l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5iDjKeAQcr+6TSi1yiCg68wFtqDJ+Yn2JdsoLsAXFhlH7PcJ1QckwwvtxBw6aCMoWFLw6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wwHe5aUWnJWEPPgN1CWYYgsbJ4nCA0s/iIZlVS4r4lIgeRDbv7YhWWuSXRbt/EzRumdgS1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c/EUo3saRhewMK3/ABGhko08/M3Wr0xTdtm2d/EwX+xLvHqZ9xqAcgrX/MssiKRBd6Zp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88ISAgDT9pR+rWxALOHof98ywWeT8MLrXOYftB7tMrbKjde0S8vR7lQF1hukqVLON8MNzp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41uDVJ2S02FZzF+TsL4mDAFpfJilnKCGFL0YigqAqLfAlbmygpcdkTdjYLfmb0QtJr4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RenmYRc2CkeYs2w3O2mYm3av2yqhFs1cZVCz3il4Bkq4QxF4BZiCohyhZCbgO9VNYNabfe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TCPp/IucS68EZysDBm2JK0WcPxFWDQFV8zIPAsZlsjwyJnBrzTGR5FlQtVpuFPdjgcTJX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boMvbLwhbSPlqqlLz6rmbz7qVlVjULF1uDZCvMmSM8RkDNCMwR7nIH5mVAvBzcQb+5ALSd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4cOUep38AVRC35OlxDm4OSYp1ocj1CxYXWL8wGC1Xamqq7hvBCjyuTZ1FLxAnILVxNjca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iUKhhMrmVy0YDI0soG11smOcKymg+YLFEzFbJeLpgeBR22zlB62mKXhDnUejNxGGEM0lZl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OgvMqDFUsvxEyR7I32B4Y8M6zBCxnuX3+TEUvWVXx9QLOIK4+YcaKik5JbFPA4vE093zAc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Dfgimq4eo8eAGZ74l6Ption0mcL5QOgeKhEER/ytrLy5RRB1U53buJcngzXyO5janqHnc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8w9jj2x7YaEca3qXgr3Y0uiVhm6xzJWiC2g8VipgUfKNtrfcRSUzuch9oPC58y3csnKjs2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AoUfFi461XgYgs0vzuLW40vMIYFGMSxVrzCZs31OU64EogXAEMS2aMXLF4KsMCIRyAmU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DSkcRPQElt066QcQ/B8S632mQIMKVooqZYtWUIEz2DNMalF1CC0rirlElAd/vN8cqvtDvw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ZgagBvuFEQORGkSzCSm76RiAc4lJhlAHCPZm3ZF9MvSuIDl+TNw77tFW7WHkmIDl2nePt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yl09lVhUH5HebmuNucPuEOi4vxLs7F2tiSfAFQrJjipX4AxliXI+22KHHzTDV99quoYft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ikFM5OYcGYcsEgXblxEXdc2i5lV+YY5uHc0nOu9fEUyq4roiI0fGr+Y1gxm3UUthMDXEc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bF2zPMMm00dEtTI3cwVBAo1x3KySjxlioLu4B7ByypReBTQ3icpI0/cvAv04gfKCsRSEe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6gLNfAeEQBBQxo7IDrEZN5ixq3L/sQ/J9AviOtiu2YqFBgJ5Y4NVmmri1uoZbmtRrC58y6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QLjtBNwsGbIUsI76SwCNisjM10C6L/EvzJ5S7Ki6sgWALiXhTTq49ou1B3XctLqCvWKJF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Nc+pe5ftBCLvzVkxGyh2jKEUt6uVX1tTmO1/EqYLy9ztWq8oCAR0QAmGq0ZoNKFEKpUn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J9kKag7sz6JU7EM3iDEhtdBiIFOmufiPaU67/tuZXEVjWTclHYfWdRhFmqcDSIS6syVb0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zqom8KrijUofWUaOyAg1Wjt/tGWdu7zbXxL8WBzCfhCUSAZMZuYwCMPj9wESrHTzL0SLz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WebnyGmrepXwOmrA/DEhaW0wO/1LKDMon37gk7aAadQhBbPA+tTBkl2CSxba8jqWSE7G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4ZgsrVknqPUHMaTsx1BjkX9jv3MdJW0oXZL5dlIwdJCobZ4Z+bhKMivb8U+WDxIKtWMB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+404I6buuZjV2CHhlKOjoYb6jfopN4sY+0wzYoowpVcuWz5iWdrpRUANwyHHxCIP2P7Q0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4m6LC1PjW5vZrVqrr9Srhb1d3ivczmORs/wBStL1GqgoS2j1XBFYNXVhurrEcHXy678xZH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88+pVsrtb4QRGzJ+PMIwAwHTHE3IKUK+YVpuhQ6UwCsMpGxdVGwAFHL2QNYBlit4+LliI0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w1AHhasdy9QbXXXVysh3XnOyZPJbDuGiO8BSOiJ0Fe8ESo7m1QBUNjn0i12ldCzvUd/b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AsLrsxKKoVo5U+YBAB4D+GUMZfAM15mSpNuksu00mSbtKVuLXq0cSg8poPuYQtAVbzDN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Z+yCGhQSjxMK62E/7iVbUF+k+InZVh5CIZBOJjzUFxCAfO/FSpdXLq9wCyK1x7R06E+J8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z79xcJ53yksGaYLhrNFUrmMuwMYxb3cxYSmrFS0YnSILEcwhqZN4GyX+cuVXylhaGW63F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4wIUqpDhx8SlLEpkHSGqzjV57gXaNgPmzjga109Sq1y2F56IlXmICrwD+CVKVN3ioCjaO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PbDV7n23qFEyYPmJHub6QhRNrk+opu8juS+SwvWkXOYKA30VGA1S+P7hYOyKc31BFJym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vjJFko1jxwsW61Gl8zVSe+4WRdRXDXA6llLB4qMJRvFuyPagYfMoGhK+0KOTlcaAPwyugT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4jlc98zQowg4peXnzKUrjb0TfUVh2lkY2HdUlGWmqkYPiX3PYviO48pbYvcfJg+9qEzjw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YMs54hdBRjBiFWw08y2ToZYtFMOV7hmxZQzDU9MxCUzGmarow4JA7IW9iAXaMamND12i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0BKKk/dLqIFl1ALoviBqag1LHMwMy/mYYPrHUVbAYg0K7DBTaviLLleZTTfaJLYKkd5qa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dGV4Dw1Am3xqDE+cSyDl1qL380rjP4II0FFpFB2tqgr0hEHKPCS5EPqOtHeEjlE7Xf2z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OIMsIYoSWFmyuIw2zViPVdxW8VC68yhww18xg4PmpE6pavFokV01J96wW4G9R3CEFmro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eG/MxKAHTD/aEoBeVhl5emdT+WUGS8zHS+X6KvWHuD2s01uFW1+pwvnIFm5IYfujx7CjA+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keGWsUShyXMmEslCcl8zzNwTmC1uUPU+cu14fMBKv+5uiIMmcmnVQ7n7RW5VCU0mHTgXZq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o9oFon0nmWGF6i1ZVxuKKDpFLjbwQIcvUTkNBFY4BH5BEGE/SKe0dGybyAeqkVGHsQM4e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xhNb6l9xWbXtcaS1MKXQEwpUfMjaX3xL7s8S9TVwNykt7YqL8aRR1cL7J6Zh26QwkeWU5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ZrgrDc6gXkDkYbxY8kK63xlDR6UVCsEHaL5CIxxZUJRfXcZ1PvGZ0qckIULyAynWPdRRC6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OW+7qTum6RUW8ZNw6B3cbizZJtBUc+4haqOXiCXe3fTzCSqj3+5gUR53lYPjguZZHN5IQ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3XL4hwpnMoJrbCLBZm+cS5A7MQFgLCLM9xSlFmjUMGCkNLvG13Mo+s1F3Td+YwljTFzDq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rV90zS0M2tyr9e7eYcFRs0luljcN9q4A3QHCIcGBdTfffRWJYg7LDThgloFncUeldNGAG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s61KAFK7EUDvoB1BohbHYmaOtDb3FVBu5RWsSkacP7feFPJSqXrmEuSKTc8QudwoeyeDb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N+NRJNNhanVVDQ3paezmV6e7A3YS/QBamV5jlXJbbz3ME2EJ8wDbxnh83NYV7r5htQYXI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4JsAgaISOI8DzBXCduwbL6ggV9xNn8IsskYUHSckomDbluL3A0FWXH08qyvMHWpar0Yc8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qsyvscDco2WO4hGBW5W6fx8YmXFhFWLV8ZuL5RaqSDl7NQx9S1+rK1t3BK0N8/bxNvbn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XCcX5iUFgmdswQt2+2/tLOAHL7epTnRZWzEzEKyshzf8AcBXi++POEC9GcV8xFkrmDTBIW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T7Mrj2EwBot9GNWoCbPiMNDkVlrjxGUVajYtlR1oQtVfjqYApy/uMMn+wiZDNzGeoS2qt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pFrANlRJ/B0r3BazDWsLWdCwPAJs50LGO2Zc5fg8DAws2CHGoOLIRQyxtmA3TT3ctq3OWa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XjuGhGSMXFnAlNcO4Xyh1+oF2W3dwKu3ELddRpBPUq+iAAqOiiynDTyfaA9a6J/EfD6A4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IDAMZ8y/e64PzKravhFaFAB6meMCsaBGFpauupdJTVLbb/uUMqNlBi/cqPwJdgO1sYaiyh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GoKwX1LBdQMUlUtrM5CVgPyx+omWLVD8oyuGlq1zCNZcmWBbYUx94FOR+WejdvvLyHMOyZ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qlkupQFgds8kFRtLBlXWGNrO2F/iQwJGr0VTxOK6NW/7MSvxoOvmL1QHAWp1fURVleAQ+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AXx35gnzAngSzUTzmMwTQnQEPAClW6zHbIu3xSHUw2mqJvqaN9SkTcrwfMAOhQPPmUCLG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haWWdOqj8Krm4evbFtSoKPPdQ4DloM1yxcg4b1fU00cHhgVVULmNmASCmbOYCCxwVaj2o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uhjN8HUFi7d4mwTcvBLarwPMJaGbZ1L6SUUVM3grIoK9hMZKdL+YlMs9TQLSOU2T5C5S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x+urzBKgc3xEcX+4WCfyTDKQW8HXzKPJweI32KbuDDfa0G+5ocI2NYMVCLJ3bTqZOP2GZ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t6hZJRDywQbTXt4imkWKURda9gPEyNB1FWlBwJeVXOu5YuiqiweGOWXL/Y6JkZ/ymE1L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7YODg63GGwdlXMKbqgfcnkYZdky6a4cxQBzpjsgBj3MymlzDMyFaj4TPZnbxMwCx4xLiI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5JbVgdnnua0QyvE5BQFDdI1UUqkJxnTM0MWwQpcNq7iyPlVvuPeRQjjiWRQMRy4hZAOTm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eL4jJtS8+IIfFfiZhzdzF1J0gdnmECJ3DRZ2QHJwPM6YFVzLxNNTWtLVdysqSrmonQwa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ZRlUa6RELLfBL9Qcwtgt8Sy4sULBmgz7mXP2wwzSMmmW4m9KgdYWo8DLhFta/iWJmKdv3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WswxauDIV/8AJ7PZPL8xvxUo4gu4e89T7gBTqGpKg+dpTm4+V+5RfATB23Bbe+7MFfgR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csHTMGcu5hh3te5Rzb3Bsde8EqSt1cBsASkyyLGbPohx/gRjEc3qVF6epZofoLFF66blg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prAtloEMQVNoCMMsZZJZQDzgIssxMi0fHrxiLR+xLfAEtSy7JG7Kk8TFcvpKR+5BqAmBr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rm3pNOVzgymWJS6p8MS3l7gnA+lXLFvKRM6DDGnxZpdXhnMyTsmNLPXMHGQgbSHJeDbDMe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rUqckQZr7Sr0SrWl28p5p9wPe/op2mPUo8zslaLw6jVEL2y4xHnUpyi/EoP5uc8dGkEz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bq1MTmxJyYH4lPNNzTi5oX95RxFIxBQYA7ILX90scFjBD2JU0PAR5oVBji09z4WhKHN5b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FsOf59xM2PF4uACtYWXIaaQqIfYKuXQemZsJHihXxAhebvNcGHPwvMq9U1DM/pAP3iIq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siWKyO5SIve3X5iYI1tBxipcUjxsYlg6bEP5RoiZWj7PUso0zIy5EsKup2Ro/wBxG93P5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+H+olACK/IeImv7eGX8wsplpyPUMoJoMENIdYLZ67lawsDmvU7c4xcV1Wlq/SGnTgGvxB8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BRkXfuPQXd2r+PiXUvmESLBFaU2V4l/K6cU8wdlVOIQneMNNB1Owr/mY4YbEFPZLtV/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GosfO7b6jjAZXgmSPBeRPEaGRsbzzMozm3hfU0qI89RhSwcgnLKAzYWVXklVOS4M+RKVZ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CnD4epTI54aj4iuYDgrFNn4nCp5D16nHVOLbfxMMvnKh+ZXENOngnPE3cEAbN+yYhbXEH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FvmNaOWysUw5WksA2VHyl7WeHFYtIo49XRLhqhujWzipf5FBRn4uYlya8S5VSr2Bw8Snm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artNcX1AXQs834j6wAY29wEBIyu9RcFW2Bl/5G0V29TNn+j1GzQGbzLoqVqYFpzv+o2B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QPgLmjbRcy2U291KtRRd+UdORS2z4jh0DQN+KmC3RvPAS7DKZTJ38TJhPgmqjJnfIxNG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Bah4lgtcdDVEQswv34mX6A+c0kLIZU4Qu2z6qF1czOXqPNrSs6/fqFwW96/DNJ4q2kOf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WYgbJxEWiw4miq/UP5R0M6uqjZ/qVYCzHM18bo7aPEUWQWW4bjzgBwEWjt70s7yHNcy4l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EYKTjqZSuM42yorbPMCykzyhkLDl7inVWHpGNygqty7t7SpxUMsHwl6orZ17lotqd8RmS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p4QMN4YndbwQpGOWJcmwpy0yppUzmd8g5iNaxbaaizNGy0k0rsu3jzLeoaw3cDS8WbzC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Iz4UrcWpMLWazxMEw8JtgLj+0WVM+zEAq3GmoaCeEcN8DMtQhtzUUJYHD5ii60BGTc/6hB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e5UwLar6YyrBhjhKs3pJR4YOx07CCFi+TlYQqizazlIMxU27lkJR9pQNGEm7aNbdSkoDs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mVlPEq8Aum4XrDl6IGTYdMeiLh1VFG1AFSwGezGb+4mcPw6YoBNW9RBA/kNwZp4m5Wqa3V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Xd+0QQKN4LuE0gWU7fEDRfqTYN4xcSqHFlk2KAdJs03vubyjh5jhbHUvXCKkxbzDMMV1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b4uDPxXKATlck8Qcyxy2cRXapctQNkBp+PcWgFq2J4CdwA5h1uIdVS3VjHRT6mptVCar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BYKxZPO+0tKxjxAFrBlqw/AjZ39TBpCxpBsQnqOmo9THrh4g/E8G+kY8godqZXaXYvaYP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NFeM9wFU/DBykHRY6uNc1+S413W+rlPCfvDYr0QwtRe2U8D8zgX+SU8B8ReJxQi2T4js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/DCjLgt/ZlOilf8ATK5/bnnNX/qmE8nLUrqmhifJ+IvhhL+MiLasOLI/OeNmQ80Ugd1k3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Oqi2w9oDWb4jBpm62SwKN81G918Go2gGqweIsnFPEUqkruBU343UQUP3aU7ghWlSw3PJ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3kliZYmuWDnbF3FGtQff3I5dyk1+cq0Qq7ZkTZ7JWdIrwy3/ANT3S0PtN8oeUyG5bLHMO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3zPRn3l13Pn9WsK8QHcz5ng/mL7j5MtC3HMZHBGFIt4i7N/UUaz+I4jhjURbnmhyP1qeJ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1LOe5nT9C08sp/wCYh6lJXzOzhmEy2EAMp5i5SryljI+2ZbCAuV2jvdTHKWOo3yW9x3o+G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lQ7EIAOoG8H3lCAcaiHQ+06wR8ES6ndUAdEtpe6MSghbolGXzSaNYvar4l3B7JsuT1MN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BF9qYzucioEi7Z2qb8Hy5hOH3ZXg+ZiZYL01ATgOlbTKQzxK50KvaosV95SxeUWzO6olX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33cBVWe4r8gQmwV9mYHBdTQXk8JseruxjJmBpkwgBLdG/cTUbsDuIsfbGZaJ3GsQVH2as0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7ubTl7lVaN7d/ctGw8wWljGdg8ZqOXH4LjQvv7zKkxLWD7os85Mno4l7BM47v9QtmsV29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uVVWGz/ziVRZFc/aW1UDQuiZwVRi3GFzkXKwpwrrPtM5Yf+CoupQxrL1IfmgdLiZ0Cqyk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yj5UEbdQK6FatR8ynGrg1rmHF5y8TMV3Svc3finj8StzsxnXiCXWbdPlD2NMiq/UxgnIxl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lHVe36npCQgFl2xUc4sVRxMJM3VNy4rr1SpUwxVOPmIpI4OZnQs8BAV6rj8yiU56GGL+Ea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ZfG9YVqBgxG9Qde0JqCBPjefcoN2m9wZeNRXpOoAXHFHSFtkBinXFossBu6wxAImvEIQP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MyLx4NSyS0LcSiJHLa0xau6HaBus4G/mMiJSm2EUG3bdSwAccfrLh8xuOgAIdzirQYz9rG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LXmNDfBnghYXlFocw4k4Ia7OKUTj9LzDrNU5F3Bo5OeGoSB76Y8svwDS5Ec9dzQRm+SCl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AFvitMOcK7gJ0YaVmc9kwmxLANvMzlRVi0VYFtHUQRb4vLBBXa/4gLU8bmCiNjk3G3nGH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8S4UeCueZaldnFalGljeZfcHaXzAKw3gNwytKYDcymsF9pVwgD5l1L0uxJYtfmeMwVHT3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0sPUtuiW9CoHqWq4aVCzTnPcR6HNyzL3uj5uD6g3n+4Ot/ltKUvB8pk5KiiMKRhrcTYqN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7KpxUxS9Q3hziNTuZ6RVoiPyQGEARUOBzCDNDMnpHXWfExrEyLIv5JVQlVRcO86RXFQoz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+6OLUBomAaZWAR8w8j7gLwIUXb83MTaVOZzgqrTA/cuex5C4bLZAG0pA9odLbSGe5QZM5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Pc9ly1T0T4/8Ai6R/3Z/1Z/zZ/wB2eX94f+uPY+88j7wsLdQG/L8Rs3Ynsx8mXHrL6/iX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XAbnEvquP+xLiXmf/BDMWy/5Es6/aWf6pU19qcsPtK9JcP8Am57/ALzyfqQ7CK+v0EHx9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HT9095eL6gZX/AJyv/Oer7SitPtK6fmX/AEsVhX/fP+zOr7892B/9p0D7zJ/adaJ2DPMQ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By7/AEWSL5ezPLnkSmCf60f9JMOGFTaIbfE00XImXcwL2CLiXSniEUlJR4gHJL5/CuV9G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fSpUZ7+gDUIoNMfELmeScQcRuC8TOrnzG0qUb1MmE82Dl+fpteaRdY/GB7hNgNhUp1S5S8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B6JZp+ZVG7lkM+Z4Wla2TyIAVmYrHxAuCombRNYmOCZOUMsmPcwOQlAcwhaekxeFM3X7Q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Nc3jCpsQw+WF2eoBosicT6joUlvE0Lj4jsrzo4obYMThy1W5Vy/ncadUzKDE7nN/aXwVG3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2GZevmc2I+Z4QG1NPMY2pbmAbbmDmWhrmWRVCC81OjcGuWeNwJiptWCbnAsh/7fQfLBeGU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Iro/ViuSIdzyKS3iCeIxKvyWGGfXNB8lcoextz2HqeMQFq1EZ7Rvt8wurJHUg9zsSdBfq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Oy0kQF94+8iEs0EKXNJ7fmUrx95jSeUuIZN5pUyfasRXAOsEddeTBCtdj7SsxeLuA7fRM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j4hxTPmcQXumZbBjKYMfZa14lwdSliWWq+Ucf7MJHEe4JcK45CfcBiN9sGvU+Ea5kXxRtU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t8MpR/ZAl/NSokndLErC1V2z5rec/fvhskOrsvdqVEaeLRqz8YjaqdsbBHnMzS36Jx3D4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2N51gLepxBKQvBxAvvBjhVPOWVNLzaXSKqdoW6g7eYhJKzoeI1RNbqizUNrHQB8OOGAXX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XLtzB6iOlyrulseDD4iFai0A9zmgyUrfHiQrWIniD2yJrPmxCt0PCS96WNqTJsb8kwxL8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44KwRQaUl2Kz3AQyktiUc/vAuHcswXKi1cvzxC4l1CrBA9ouay9yzkJZR+06Mkq1ulS0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iaCglLy/SUM+DuYPH0l25PmEKuyZiG0R3MJL1zUplU5uioNuHz9GpRd/TKTAI10wfpuVKP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9/MD/pKuPpBM0+for6hG/wBcx3v0VKx9FfRX1PCV3K+p6QlPofAlbhMVqEcCvU9CJ5go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vlcuPGz2x8k908zK9s9me31jaLwvpPA+i/wCjKzBZn2feUpT+Zl237lWu2FHbL2E6CHVfx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7T/yIf6iVcIjhn7GdSPmI396f+hDGg+WUIifmK3Qj+6BP+RLeJ9EDlxhXlPvP/WZ6vWZb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LwnUfvAtp9iOZfHcKMA+RiwwQvIwq4D3Kfn5R/wDVQsZhygmA/wBMrZs9R4l9w8H4ETsY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iTjPmAO4Z2ftKp4f3hTlIcUxXT7+gFZd+IaMMes+8rZ+yArv74jwo+Iuqx3MupUH4ykoGo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5pAbNSvll6jKEz0wQbJwKWzv+CMAurlSs2XFpR6jDTE0zMzMKNEvxCcqPMMwE4kSKOWHb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SdK+8AxTLl2uOlx45jC6lWsqyj22ytES4blpzcK7B9sr1J0D7QnkeJey04SJY+Ri5JY0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eZRKWcyLhPRKlRpZ5MfRub6H3lnQfeK8PAgc7aj3/S80+CUeYHdzoYh8x34if+fpB+m8Y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QJpT5nye5XojnuIqIZRuUmAPUs4bh5siqawRR4ly3VwE4s3gvqAOXRC/+EG8cENQHmbXb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uSZxvSYML7TYCRaD4RDn8IKxZDxBx+1GzYSpiZOrmOSAcyuc8MeiZNSiymYyzxwXcb9zy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hwQWbqDfD7Qa2kE/YwfyIjkHOWL+S4OYJPZSCysr8QsWr1L1n7YkpOOpicCLYqKTcCYK2c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qXtVpfhgUE7+01lMez9L2fEs5ZdgIpzBv1BH/SFdK/Es4xcjDz8wXWIL21AOpw1YfSWOf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laIumpgKE7gSpb1CuoqWYJEXr5lAnjBHMGpcYT80B1p3BuvtLOXvBeArHK3waVZ6nAztsm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jQWyS84zOrG8amfD+44TXGCexKs1TLQPQKgZubaVLZYDW4ngMp/pna/iWZ+CphNXqWUfj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6lLCj1HLdB/hgS8fTiH13PzKuYFVuOjvUtVX8zlu/KA461UpJcr6m/lhNf/CofTXH+DFn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/SzzcNMr6uUK2kGMQ81EtzQR8jOl1q5zPn6LU9y5SXi5awj8fTDxDwmJfX6mOSDl27moZx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QL0y6lb71KrlKX9swdXj1Czmo57jY5lLVZAacSitZOcSncpuWcE7BMM+JDDOErwYgE4+ZU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8oGcpADDDbB5X7ylAU7inF+LlnBuLfB0R68S9dPUVen1K8XLMHMX2o9LLnj6Z5P3nDf7y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7v4gDTJ5s9HwQgY/gtRG8Yd1F5srG4WrJLMbeph9AawzxDRlfjHgL4RVY0TO/wCK/yIE3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+5FDL+J4fRZ8j4g/+BP/AHmdK9LFdk9rHoPibdz4i9fYl+PvJY0/uZbt+8qNqPzMsWr/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eAtvLBG/wC4nj+1DqkE5+KM2r8yx/YmOj8xtm71FnIEXv8Aj6OGws1mMrcFxwoVRNfaI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iegi/oYbcUM78f0Vv0PqcYfOGUV1Cw/FIrGSDQeyfBENP8Qdq4RzlKPa/E7PsQ8F6hYx9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4f01PYStkgvFfMQ4fhnnQ/wDTPOfeE0huG9Sm1+SM8kWo9wwFHNH3jcW5eYO+nmPT+Zh/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jnzEdqV2SziWiukW4nhMgO5cGJZY1R8QVhPEtHwQYgFrN2w+j7/4VaeSX7nmhDolGMJx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BVEdudy+gTtjK/eWv+Z5Qwr3cr9fxueCW5lorqHAXqZVpfcJ88dE5MYmdqzPqIFoN39y5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JZBHDcp7NK8NSzn9y/SCYPKVWrPiW7CBuVMZlhzOQwDqyL0p+6GXwIUZP2nAPtBNj7Twm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PiKQOrENNRHpP9lHw/SKUrD3NVuoLAb4mIJVTFLaaJasMSg3yIhx6j2OZi/tENcjKr3T1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jA7JY3CsUq1fuIAt5EDDbrUvs+J8x2RgrEtV7mrBtItLrxTLUxpmzme6HUwU85ih9INSkL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ov8Ajb/h8/43idb0MWhV+YoO/wCJ2R3ByS3N/wCAK0bcTEOh/wDG5f1fMMuJf0ue4y5eJ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3MuLAh0hRFyuIcW1uOEBRuquLStjKoalzmLGrvmYXDAHEovxHJqB9KirRmF1qIaanuWkN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U3GBVSICnwSAaFHMp2HUQDgvi9S3M8jk+5Zgx7mLj5n/nrLBH6iz+JiYVnxKcX1LUCsE14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10SI3kEIZGd4gWqJXc1kl9ViA6D5i5F+A7liUZWHxAFBxfU2GzsZRRb4xELC3zwIlL8jK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8rMeLHiNsg/MEGmq47mcNLLKvDMsYWc6UHco9HmAeybopHNfEe5LLQpCPuaVSIvATpa8wW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g21NcEuEWVtL8xNEESYZmTtLf0FeuMpTA8S6gfiPAL9SwajENwwHEpZTiU4zE0eYeDE2FS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6I5LuYuYFYCV8z2lPaUvbPee/wCJ6JfsluyX7l+/x9B4Ef8Aw/Te5PPPOfReWef8zzfm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6R/8ARPN+Z5vzPI+88z7zyPvPM+8O195533nnfeJbX3hd/vPL90O37olu/vK7v3ld37yu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K8/vK/9JXeK7/dPb7pfb7pfb7od3HbOIL4gzrDzNyXwzyMQZRruWK3PdFQvU92PEtNqJ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84mzX2lXH2R5YuL8EA0B8Rs2t8S8cP0O5vXUz/wB5/wAGAvP95a3qX5kJh54NgtQabK+o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7T/ip4if91PTGzBF//qVc/dOtjzkeb4QV3bXud6/DKt2nuYcP1cy6CVdQ8I+Z9on/AKTz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eL6B5ipT1HplDiLuabh4TBvXcT3ldRXMLMQsPLiONQHTe3GC2XAxmf/h/XkDgaBQ9w/KA8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/U8xqaX+0u+x9QTVN9T2S/aeCFwJeMbDYPsw1qkQMUMV4qK0Li+sJUz+EWtSoo0UnZDWM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cKSk4KSKtfy4db9J96meWx4vCsWe1MeJX7xpE/wBFlY/zRD/vn/rzVNWe6DzkWrhcuCkx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WCmW+ExfwZ/3EsRPtQVUKy49IrInA3C9FGHRhspl2tzMRpkYd5P8AQYf6uF+X9ovl9mYdP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P2T/hmDNXMsQ4+gR4ninUXCanUp8w4IppcwS6/KZGLPiUszVcWcYme7/D6N5Eru+09n2m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emX9Fl/R6fRT6LjatTByuOrl6OUOEw+jHqYUA9y1YhobdQyEmQZdZhLlwYbjDzAUvWUqz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D6XLhXUxL+lkv6MxX01PM4zLpIrf7nN/aJ3mVRUqGYuQuUEcWIggabl6qOpc2jENAOYaW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z8R1WGN1ArOVkLGrOElspRxfqULD6LzHDYllfamNd1Cnn4zE6be3iFAyvYm3Kb8THL8I5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BupaIQRm6ruf2DEmTMHBwcwOBYmFVL8Lq5ur7orzKzjepZx/RA7OeBhlXQy31LCseJYK0c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NTst/iX0Z8QdrQeEAXZ4iBaR7MRPlfUUrEJUrzBT1LYag3tpgOn3Y1w8qlrll3F5SeAlq5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lgt26lhf/ABC5Pmoix9gqUsNYh2vzDfO55fqA5/BDoTZHLLzLuXKxc9z7kW8VM/VdRatm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Gv8fnMq5UfE4zAJgHA9vEtSnngyA3vaFqzcBB4lrtlXzKJUoiErEo8/Q+UQrFLBEVMO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KUpk2x6H6PNmIXMMXPOC+HiVNsRZTiGChAnzL+J8Idoim1hLOQZaisviKb4PEGq4jvrE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8fSrFeieKMHiTwTwT2RWz8zEtOJ7p7JXtle4p2z3Z8qjji5aIYtWfcnkyuOU3qL9y3SW4g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r7zyPvK3/AGmfH5R/9k0i5VBbBX2laVLbRh5InYgQ0rzHuZ4VR4IP2PUoMUBrETvb1ENkz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Dj8pky/vAFH5MEvbzAO/vCIoekLnRhDhoeaiyKLqUvhiCRH6VRbhr9pStg4g5yRxhC906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jYvO0FQ3kuC3JuW1KAFV5zKrQ/Oas+sWNDHtB4ryqdFOKtLmUPky6t9IXyvxjo+wRcK+u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N3MwxmLRzHBMOUFWFl0lDc6rYnZ+YZMo9yoZavygpFGB8/RaWlvoFxLZQowmDoOSIpQGM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N/JlL+0vjvTCj+dKCvvohax+UscfcSklj5Q42+c2HyMKjeM0l19xbeg5uJWeVf0tEou1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9qf+Ih3wq/oz/mZfSmqhbA6v8Uzf1/QTalGd0PLYeZpdXygv5CYrpeBgxrLqf9DPF/M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1/enZBbrB4YTX9yXb/Mn/JJbv8Ezf0y5tt9EOX7JP/JQ5w+E7P8Ar7+gv+Sn/QZj2/dL+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+Vz/szxY8WLRp95v/AhbX5Cf+6R/wB8TxZTiS2h7no+09f2nQfs/Ul88PZHn+6f9mPF+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j2foin9UR2n0SjX6I9iVXTHwlNMErxKerjg/eMTl4uVKFQtQzTWo0YGZZ2GUcDJfiNXrcV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hgArLvQzzDKIsV5joG8TMAx5il8ztCA0S62g2XGzY9JGoc8Km9OZYP8SgWBogLm6ZoNlE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iYO4vaUnGszFN+IJk33B95bD9S7XiYf7ivkqHhuA6CVD5QLI3LWqIj2uG/ieP0V9GaS5f/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IZ3BY7uUSqzFvbNEugxAWsMFZg3xiWPOdVB8wBaSe1zWUonUxcNMNF1f0b+P87zF8/wCJn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fZ9K+tQX9Fyo6wE4JWja8E/eGD5ng6OTxM+25WiMYt2PU6/MfcPqN31PUy4l4nP0Uuo0wh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PKPxNseN0lBF/HEu5efpeckv1OJZ1MYKmtVD7zjmFKIgcwq27+JaP2ijTk1MWQI1j1M7I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T5lwiyeAy7+hLzKmOkvuc/Sj6V3KjnUarP6mZc6mk50Si/wBQCs/RT6K+gnBEDq/E1S9PL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yq4tMtzwGNtfOJVs6jVklc4qAG8whC8Eq5RyTJ1A8Rr/wC/VB8SvCVeFVGupfkhVIsM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YpYz33D0ZkurR/wDEj5H2T/skTZ/cTP8AsJ20eZWadPxOTCMUwwcPiYYPqqLhlqgtcJb+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qOLaQtge6x4eVtj94zWnTZAC7msOvcTd/wDxDuWSnoxM6f4KWeZsNQt4TuHPAsYASCO02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cshBQZpyzJvZxhd3pgBbysxIWuVct8ZlVXwXdwuM0lrdRS6O3hBmPvlmyjnMWRqAlBIEyR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o/5CGtnuVgo7INkIoNoMEXR3K4/6i/0TMp5PiYekgOwekaF+1ATgepZVgQL0D0yhQ+CN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5lZAU4DmfDjH4gRso43uAZxUGfqGo1v3MKy9woDWS/EFGNMx/zSvi3ZX4h2MXM0ko4Ji5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cGSjWMkrFXmMUrX5hZJyom/ZV0cIgq7vEnBI5oS+x6OcBhF6gO/zC7f7SyhhGzJ7iqjnD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/J9kU/wBseKG7+SIGr3NCq7IKqR0RmGaxwOZQngmLmUcTKaXVTOuXYWJOX1mbIj+p+xDLK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GC5DqOkd9dypdBxTGrM9JYGxYujiUG1UvASlGGWEUJu08TIJBVjHuYJhKLt0s6J8kQxk4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zeijH5IOlPmJX/HMWWviHmfCWcRTur8yhv6HX/jsq3+ef+iz/ANif+79AFuA8bjiDlOEO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6sqXTJ+dC5hsV7KGHKG3MtGzGmGwOorevOJfEfiK8Z0iJZv1+0F0fojyw4bZw2qK3D/1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O9wDO/pnF8GVjam2aOI0Z+1LDdL4iOj8RHCxPEtMQ95ZWbhcblJhieVuJulgl3Ku4DmU5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ONwHfwnh9RD3OJ9mahqWjqWVcsqaEw8M9TGB8xR+j1Lr39F5ljyTmKjuM2lJcPGDf+Dg+v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AMK/wuX9FGGlHVoQQSwawq6y7ZSXwNldRzdku4s+n0kr6BX1d39Egqp2CKpFRlxKQDEM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LqVmcTf0VElTn6Bcrvc3qXxK+gf4FfWv8K+puA5gKlExKJXRKfMplMzdExPU2wlT99T4g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+lgWXcVrLETdwZhF1/JSBFjcpAuI8b+0Clsw4YKCuJQOxlSv8NtWRlDxNMGYM5xFbqb4lQ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84hcpeWDiD5nlvmZ7Ue0OhUes+xE2fmVvcxUAshTmi9Ve0BYz+CGycVpm0MGks4j0qZO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2mi8Ocfhv0M+0VuPE9olMAOlsVEu2DytkLwAqHyHs1GXTbnMMuq4MotRPKjwGSY6ZgBAK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dNEG5DZCg3RoXmV4vhhSNZYu43BuZXXFHMuGJ56hwGjE14zDDzOSvmI0q4gMOlGYAMs0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UEDCI5bPiVpQUZB3MufxBMvAF3Klwpc1E2x1Eu56mcZ8uyIXkr8oW1g7uG2pziLcOWxdQ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GoVaHKQdniWG3xK0rjR7hzHpMtOWLNRKFEeaLgfhFiGukhKsjVRhG96lUbjvEQEKBl4Z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xQx6G5GFgVqc9UTcI8zFVCHhMS7BHgl0aDuDIAGwCbUMcQqaxCjUtUsjiNuojwZZc2Mni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8VmOOcrHtk++oK21urG5rOvMphX3Errkc3GAzHMM015TSt85mUU71H5dPBRUoHmxlJY5t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0zrevcbUgvx9xlC4rZNUJ+peD3uAbvcqw1Msac4wl6JYztNew8ZlNDJ2cRwE+Ax8T1aIV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DZA25d6rcAnLqVuCuHJlkAeSI5b8EDiTZVHsgtFcah0rS1uCD5XFyyoY0sKYyV1Fohlol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tKMzxl47iJawW6rGNwaPczCz9kTzjobuWhZTe1R2v2JYrIw3xeQxKbTjyg0NSWCN+Kj86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KVgi9KTUmDLHEs+riTRl8Q7CIRaVAdjXc9BeLSmhD2TJ/VG4seKY6aruM+LvqOq5dJXu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Khy2fMwwpn/7U8vuT/my41ftCvT8T2vtMNafS+Gn/AJUeb8k4KfvP+twH/wBy0j/04diW8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+8/6v6PpnjfidZgW0nRK7kiLgIWsLwtxIu/nluRHTj95fuHcPvNBB4PygUNGfuiE69wGjf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ieieOeGeGeV9AcznkRPannTwzwzzJ/wCJF2Y8QO1N2z1M20r/AKp50rpynnTpSlsQ0Zc5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VkwrWvMOeqqaqFDJmLdMt1Ae32lPTPifEz0zPT9aluCxxKtLK5mav4lNsRzTc5yufEWD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3mZ8ol86gVdTM4BMdyyxY84/bMj4ShN5nCS1ZjQpxKlVCwy5msGPpx/iXcAbTiJ/hfuW7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1KCYlHc9hleJRd8xVklx+jSc5S6fKMcNPm51SS3T3DKXveDcPCXL1ZRdjUaKbZW/Ub1KzE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lfU2XNowMXMUmAgLp+89pWWqlRwvDz9CvoPGHjDR4qCqcloqouUsHbGJXEOAF4IprL7Sv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mX9Es5MHiFqnzJcUVnJEq0CKnIHUe9SsS19fS+aURni4+ZeJi0dWYp0YyVxBDfBiYhfc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dRdjNWLEU5XbjUtfo8dS43DYAo21MIB6mZ4s+0ChfKETsnHMFqfEp/tMcGG5dkUHLFUei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6nB0EFsc2McwzG/EY5HmAryrgQjCTMEaiZYCpujMR0nErJcIMAkNC68mNRBLFQaiZBws7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72xLApW2XNg03nbBjAXlzENktVW4m8eM5QWFrJpnE2ubQdjPyl0DTiqY42rvZFUqPcolC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o2hl47GKEr5goOd2nUso1x4Ig474R2ZN6xTGa/MhWyONDAYW0rFQXOprYRwl63NKbZx6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3WJnrZ4gahfUsUN6i7M82Q31VQ70PELr5mYdoRw5uYJFbvEsqq41UCZuhyBqeYApDcJR2T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cEoaAeBWIeFyJUG7Utx5iFNEFqmFxKF9b3DZX0GHaflUFtx5lQzk+UWDxzwjAHfp1lbqX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gOPAiN0+s5uONiLR77RQtPe5ZGBNjUwc1HpNiX8A2Evzmv3AW7awZRhclrK3LDdiCyCd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gpX0coo/zfMI1eEY1UxhVrcBllxUasMvJuYapb4j0F13CLYx4lMAqswTgNUNsC1HgrUyT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ECcV6lr0cwgNZNykRamkfsS42o1UoLwQwHLkwhmKvoyy7BvMGEp3IBfQYLFVbcqjKZSt1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H5sM4WbC25Ym4CJfYeTmCGMq9RdGfUvY+1BAOxgCA4WsvkoqkMuY91aQxTGEKRFMeY1t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oG3MBSrecMal4+FjlK+WLUCAEYMAVBGsrn9i0wvW99TI2fEvthubK+6L0IeoqJ8T3zBL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giaXmD9+eCFvI5S9RqOlV5jjU6wMTXpdRtwj8lTQL+WID9iUzldT0flloxVXHaIEwMJMl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4nMl2NkCWaSstR4it/nmC8E4L8FTwfxg9vslew+J5CMd6z5ROwgaty8kLNM6txpZfug2/p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+kuf+JHTb+JyRfETqEymyMt8m01HtFLhcSk+wEFIkH0cj6ouf+7MnN7+k/wDpfTC3f35fn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AAZX/ZKDj7k9EAOH3lL/ALx5vpP/AEqf9WEnmTscxfSHphgoo+mLRW/pni+2f8SGi6+p5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X4jrAPUs24cw+0u4fRP43Mvh96eH35pze5kVOjQr6uV83uf9GdX3J5P5mLmnk+hjKr8o1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9kaMp+I7r1PJj25VNP2+hlzPoEauLnWWCFhodtYhU0ZjD4m1GJlKbly+j0g5zLLnOI3Lr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XL+rAlRCMaG6Lhg7lqVJjG0hAeVDmF8zUN8cEaZpdMfs4vcqUD4jraQRVD4YcofMGOQ+4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KKAxOQp4g52U34i0sMsXhpljSDjyvGeIZptMxBRckKX7iE2epBjxVM+N9wzFsgCcqtRbh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IrSY1jlk1LMTvGYXJAxTCDVtRRUa3jMygOIKbwzKojHBGCU4HEUFczL5hbb2aiZWOvMa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5l6N6gMKrcI3u9S+ilNvcrgVYq4TTwL3KJ6Ew5y4lwoz5lUYO0OKTgtQfA7TezESZ6FIB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ai0UK9TvB9wVgDUqVEdRF1jIbmTGlu3bKhYNjzLzIpSwVLMcpdyQ0yzUBYJZNjORhbcbd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KbPbgCr71UGh2e0UXNX4T37sQRLcZrbg2VT6zAXROIMaCqN9ws8oFs2O/pDYhfAlKNv4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xzpI25BmBeNRySr7mxbccZwj0aBsliA9x++WtwDeoEJaUy5MhKqFTiFQvmUYV93LMZXAu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TXxlWYmUVMjccwheh3HChwMMAwOe0dFeqiYdFiXegvZUHieSGxS1PxO8HZBSVi7sgM1JZF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JdmIhq5clS2jmXi6OAxKxdDmmVTUb2tQFVnAJsDxUVyvfZKGuDwRjTdBj6cStFWVq4Wz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jlzMJimXrwL3GRnHuOhs7MzSrrC0BZ1cLjzG6jbAJGlr3AsMXWZY6Qi4R5uqRMKLVRaqB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BCKluW2Yc3U75muoMM2xMWAkTjzzXUenmjax1QRTNt7nNNm6uGvkRFwRqi11uE7FmodB3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j3Kio7uGLldKXTE49HTMFWynolfEJizAclTReZbInszEaTkWSLsp5al2KqbJgr0MYF/Es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yZtn+ZUVyrOYK+FOhu+JxVICrqufE+yzBqhpFFsZMEWv2G5q3fqeaGJxa1DMxs2cRQJ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Ce5SU7gahOILV7mIHGL3Ctnm5xLaBveUpGG2MjDSCqhTcByuTIzAtrhYGCK4fyLuEnAMJ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KqUwRwc/icPllzEWSuW4A2jtohKW72ypFKNOFxnTvafrhfaPS3MrznKEcPBjnr3NI2Yp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zZN7IRehwN5iiMTGWIYQdHCWcXeYhyG93HsyXcvGryYZQU9zV6c7mq8UfKB5gVVft5lFK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ZgyN+4JunkdRBvidmhBddYgefnErxtHp+85TM6JlIv7J5PxLRUugKjmodT9p4X08HEu5J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0ksO31n2seKI3uVlaxAeJs4g16lQ8ypKq0nzN25jbMylN3MCvzMcs8X7xWN5+j2TzVMS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yvm53rjzM8/4+mo5nTn4mbUegh0xKPEfTc1IIXSV0SoZ6mYz2lv/AFM9j5iX9rP/AHGf+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Ap19+ECuHnfYn/EJ3fIZ2K+MaureCNIvAQg8Fgl+KE2LX5mx3jYYUKsz0ECgLUyXfmG38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sYvvFgSY3zGpd8Zwd21P72JnLE5qdBfU/4k/r46QjwMnYgCij1Fhi6g7oK3ax68+ZxjHNR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nB4xKHmziXZQ1a3uWWj8w+dxMBojDOkVM7F/XL2BRUYPjeZdum5ktAbju2MKmOrqJTB2y+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gKuI4QzGosvMkeIWoK4heK4VKNB38xZOkqpvILC7PHPcI+TQ9QrDDajJslb7gm1GjEGE7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KAS1SsTF9vMQoo8JVZ4PUAMUlxZfLHNB3LrWnUShQuKY7GqgpW+YNhpVnaDLna+JljJmK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2oetEoxGMpOQ0RVXi8mPlMOBTk5q4WpoZmdFcQBtmFWyMGb8CbgkUODuHG37u5R3YfmXy3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YLC8VslsbxzMI/gsRDjQmFYw5J2yk09tpsXuGWku0f9xQse9YdDdOstVaarpN5tcOVRLA7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WOm6VM+S+UlRSzc3Vh0cZaLmNq7HlKqUeNXHWlxvBgIGrIb7Jm0+0vXBgv4LHsSUCQ9Ig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PyRNYQwmUL4Yg456v3AGN4OpYaud0bmCgEYi7RR8ZiiOz3LKh3H9TElPBIgsjFa3JwIFu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BMU2AJFHZ71hg7lh/EqHdswbXb3Hb/auUxkfMN4uQg1dYXLTyBdQSqzDVTXYPepQe/Bi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NCm59wZUsM0bnhHdCOcKNF6mdVXuWgTgLFbIHxCgEx4n9Ke08mIgZM+CDgEa5gBttmKwR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4FlthWY33iJjo9qlM2bWIzeFslYx+ycN7XHn58rM8o7NTGRTdhcrBFbwah0X8QVWrNr1V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wrrMqKL5xC7eWp8oxGwZzuGHAnnMKuRfeIZFr8QFXfFDKmlut5uZUTwEGWxQ5VAmHHmN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CJzQ8BM2zq6CNAAmC8YllCjkhqXW0DfJnMQAGlsxkcMsdsTqtSiCsze2YS5ZZ4lQk5lewP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l9L6cQAhUbIHMgqYD0MBLp8LYKZe2+YwpWG/UvB7RLArLYEBd8eIrcfuypv8ANZ/MbVRZ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EOdEEacq1AVin5IJMs876mO2bDhiqyWSaARwFADJvg1ASPtljsmI5snFSoRZinkzK3cgz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TY7DMaCbLEKnxrhRuWwJgD5DZAjvDUgzLAWV5owub4kg4Wr9ktLWHOZ0BeeYLJU8pu39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Fu2DlgwTolTtY4hZY+Jm2I205lwvPBF3weHEQqcFY6hgiGuJqAjlpPMpINZG5WjaiVIWjo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YcMt+INpcE5YNEVYdC6hwnipLFkeUOP7hXZlvVU4EO+IMF2wwe21xuF5mBZeDcy1/slL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zqUsH4EqZmouvNcQRpb8StxeUyEGmpQWbTONZ4QWAjcSOrKLollBXuWivnZMIz3MYd26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QdHNsF2OlMLfisTyKBooT1Yvcani2IdQM+IpKlb8MUaFq41WWYK7q3qZROanjCBmzjeI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3V4J8+IkWqLZbjKyX+5fuWExR6F3MxDtMb+Uo658xK2XxcT2T5m/78zYwTNXLtS5snc/8+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syppt4xEO74rv4Y6d/aZtYeJ769SyyPiIRmMk4aRs2RR4gZAl2pD6gDBnmDc3vVR2MNkq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YDmHFAtWu5gx1uUsH9zlv7yp+IJBYgi8R7DL1AinM9kGu2Kl3hA2nxFUW1DxCcN4pOWn0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ONLuoWZdeYcrfculFziYwsu+oXS1/aXBwNwEH/mWo5twwvAlCWxYJqpbHiHA30C1uVQYCX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zEMl0Nii+ggQNRF0pna30l70dzDAqpRu6dFSkRVKgqiq4TAKFP2mQuYZhW6VEOzo9RaND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3Rxy8VFutHUDFV/EfJqHC4Sh7S6owZUBnbNYqUHkPUqX7fCF2x4MkDkb7pvynT1Dobsyk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1EYLDgl3GBLYFOhMNQPHEtmHnv7SwzN/KAsA2XuEpFujuFc1sjEMC4aAzKtFWkdp/US9R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NxB4I0ptfOcKOQLYwM9vLc0DsdB+YqMHoijFovFjxTndwcRlhh1AUHrLPES1oPQMauFb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qbFAXVbgBHRX9yhbzt/8A1Oa7x3BTd+nCVJ+ETf5lwXR/5uZSpyn+0ecFQq4NMJbYzK9Qj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stZFpvo2ZQpgLruJiXVXqCnVnFOpUAFRCgzxL5uuGCY5eCIquv0nr2/MYFGUEmNze4zn1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ZaFYvc4WkLiU+50SkeYtw/mdZllTIUJ7I0EnPR+IZAc3TiDWU1cBKLpzxM7bXIGZa1me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cOYtRaW8yG63UEGTw0+8wLQ1yy1VN3xK8W62IbWoeSXNhBtD14tTSsndRg02O6xAJaHzG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CZvaMKlZ++IsgXVXC1pXSNwWroQy7Hsg5HDKKUL1HZi4G69MNVCIFve8My5YYxaG18uh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xhITnCR5XL2IjkNF13HK/Ly+pdtcOtQ0zbPSNybngZTRwdCClnmxwMnWkFWp0ShqPM7iXE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yRStHhyg34BpzHtX2QaLn0g5S8pDQm3NIKQUjADZxcaWpesFwgigconILhUb1oLhYRUdcB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pZ8kzqC7JyhTGWf0kzNSnW5zxW5RgC5slZWC5ftB7zczosyu8go6iiCrCNzwL8PzGp0bK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Y+JdEOAJLKDA6ZiMT4sTzwvTmJRirrcqJYt1Mzl7hDhSN6moxYrSssr6KvREUDFqy45EU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ZAT+JbFWCXwVbMfymEekqjnDAsRwtV/Ee1Yb2zI+VyhHJnLHXJ8xgcp2qZ1v8WGV2G9N8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nsMR6Z2T/iZEcOICSVbBhNOK5eJRtLvf0m3VeSYBN8vUvaiy3W5XorToYPcF0RsjXFKbp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GyOWRFe1PvLksFQVwyzmFulH5jCxs8f7jXaqvhX8y2CnS6+0uqLOj9ktdfGGOMgphSa2So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f3E4QNHUNmvP6lhzKN3NSJKeal1cnTALRySZjrxLwqhKgepTK/4g3L+CYJW5hJEerj1TY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9eIE7uinAdTOlDBBEANKq4f8AsqUYF83LoLOwJxbSmU0FdDZENVoxcocCcuo9FpbllYWZl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64QxMKKhi7dTV80rU52JvczKQaV2QsPNrLEQhX1UQAVZhu7mBMDK01HbcwRfh5S1IGS9y+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enzK2bgdU3lzlgswaP4y6VZxDm0ntfiJDS0tpi7oKuhGk6tBiOVXRUHJdiqG4c1OSB3c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Yl0OKjAWPIyzEk2E48S9TrfSX040LLKkDHKUARdm0RXTMfC5y9JeVVA3XEzIBVR8jldQt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FcVLWmyto015ZiQOARIz8CAgIVi49XzY9wODshH7RqGaALhNzO3niojJHoml9wkXLmmxM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4wwKi5RTFptTGm5ow8XBafu4XqH4mfD2Qc4sNLR7pGKUrHeM4jfJHcD7QYV+CX90GBPm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04liA+XMOKg6htXIabmxvV1EAo+ZQxn55gFRUbriG2OuKJWcjitw13+BKC3rjfDW4cSlV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YjcPUWAX4ip1qZ+lKYa3v5TNxA9xIyuy/DLNreLlRkOQ1HU+SJTAruCI065m9HI5lKzDb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bK60gpEludMQXTpAAjFphTq+q4mUf1z5nALp6hEcRowhjAR2m3XcwXEwx0YszUNbAwCG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rEOxxxfMBMEyUwzPHJVTBCjpFCBrRuF07enEAzEpOIwluFO5ViSmVbgjR2Vcvl1epkyRmi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35hz/APJZLstOAmEeEpWvEEKpy4vUxVcU5PcWj3F3McRrRbozK9t1rCHEb4aQQEMBGPFWn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m5tgF3dBmUIsFLGsuM2OJ4xpNU1xMYT04joheu/UdVQbGEDI6oJL+6LuDVUo9Sy2eLwPB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HI4qAia5XjJR3hlOfK829y82K8m/tCmS2p3LRMvC48ZtemCsZ1nxEgfCLpgsC3EAHAxNwG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YgiGDaD7hoPzqHwBx3DgpCU0L8MCmMt3GrSDY/3FWLGqMfclZLl5HD7Qo04ZgvrxnSVOD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7JZDtPbN2Wi2yD8YBdkBakX8SnODS3S+ZUZtZq1w6RxbHKhDnvFp27aXG8vUjcyAIOcM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wMykfGgyxYujmMgG9oS4AbYi9y6u7JHmfwQj8WvTMu+XwjIfaVtV2UTdrbHImjkYs5S4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kK/vUJSeTxM2H4lc9C2XUqTxaOwn9pAW2y0EvEXADajmC7MVVxoNHYzGazyo6JUwj3A1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RG+z5HUzSnTtgUUJX3RQWgYxiZFlwpLBdd7vMcPxUz9Zv7zGVKbhbpm8Wynoub5jjIRgd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ZpLbvUotBbxHk2CHTK4UNy8PSPLg0VmZ2Jmu8zcjRVTKHXQzM1KvcC9DrBMru6fAnbXvU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RRzzlpgFk1eV1SpxDoYZMLPQeEuRa6bmevkIxDv7Z/Eu5EYpUjRnW6qc0LiKme7WJCHV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tU2i0+iCwbcEEAFeBAtUpwzDoKsZuFrTRpbRD6ObtKKzhDw6OCvzLIGtZWC2ux2IJ/cQBi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J3Ss4Q5kyswBArBfzO5XiJ/qckvdj1HQsLzeNsCulIM3pg1U4fy48MgYiUz3cMYbgbmZ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UsM8ZlFRN6SFlIZwJz381cu+m8EYsE5m5YT2/qFi3atCGPAvLI4duVNp4WIDp5nPyjNLq8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HgYuPmhLWEemBYI+av7RtoGjtRQQneYzgKbyDcKAyt1wzQsFIKLTtmdjeRolJVj+BCyO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2bPB7m0EaqrlWjN7CdMM9zEzrmoFECEoqiMNmyysxqN52AzKIwwe/mUegX7IHStTLAhl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46mQvLiNhaslqDMwZxAzmVRn7xaqX0O5gU3Bv+0LVFsdoByspcEpMznmUCB4VM1c8Ra1Q1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UU0FurEekAv1BOFPd+4KP2AEznRhmTrEsvzhp+01qMwqZ3NL5hgsZXvUWqxrjbEBxcHUu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1gZcc8ws6Dg7jVbffKESoVfuFMEPyjrynbANcNOpyAGzOYopva+fMzS9UQEMW+txZtKcA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83W7Ug1XAeUSlONXF2MGnmNAa9KKliHiPzDoU2GRHjL1SLzTOakdNpU2yrSwq0WMUxtvXl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W4e0LWFgjUzQ0iBsviqlJ9ngy+QC1OxeEzJ8WL4ee5m1Ob+EpSx6hsUtmepYZdBoRsxanv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fQxnqJ2YJRMPMtW5yr8y5Z4iCnleI+s2TemOql8+4QCU3Lgs8sOEwx19pjSbaEdTW8yw4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X5iccwSDT4RAorYbrMAPOJzAbUHMQT6HjmAfYvmJIl9hHfMS7goLcd1LgV0q442dFTBX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DaX3Aa1cYaDsrcCZcdSmM4zBUg0o0CbTD5MI7YBSg1O6nxKeidQB48RlkHaoXMobRuMvs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7f1FIdmFnbW7irpRh1BXFsrK+5EQOs8y1GDINy+daS4WtoOoxds5gd783zBfeeWzRCVf5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6jxguw4v3Bqb7+oJckvZLnhWSabKgcyxxtQkAmyvQQ9EYepaTPDWNsdp52FOKmY8LzcWB5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FSXheRqVKnRvkgq6ipcM72GpQjONTI0tZgAFUtR5EUurlCE5NsejLMujQZ+0NFFq8+pb9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kzfxpoIxXYjkQfEvG9/X5zOODvf7laSMua1LnCTQkpKFm6NwfA04fzE9xLp8y68yuj+Z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ZQISv9oTCQtoy8wvpDlpPvH+SgTyjOqpla542MuFbtsR5iGi4PGHlObZ91PAZoSlqeEa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5iXAI3GGiWb4h22HKXDMUp+LlChTBiEVDJncoBpdXAV5purmtYtI38QIAPRRJkKfKGMZ2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nDeYmhvoVy+vWw4ixR9A1GJIlh/tDSZpuoGcbmFcCWVDRqIuGiYc1BUrNiMJQaxbKGm3T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ssu1r8TJANm0hSF+MICK05pNxPoMSozfwgoivpAmvKHMyjs7BYgCuCqkK5Yr4YlgaNWzI4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qIE1cUnDzB4pjuHcMkYQ1CzcuhUbtKlFP3AbXrkzHGCjRLgqWxlvI44g0fZ4hACcXqG2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RiHPOMDZePIJUhq21efdQ+UsP0xAvfXZLFlvZUDAsfKPhgOBh+XFXFl4/aabK1mUEVMP2S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3epWFRTbM8VuaA3OYoluxhvE4o9t/NTKtZKHKpxj4MdX8W4Vgb6VLaiAZzCxDAcH7Sxor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5ZxiFVPwmI/4worJ7ljQSWqPgQGW/gGCxrQ5CJ6bhhQ3t2Q2Xg9f1OTh2f6TMoE92/iNT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rbPK5WGA9NM5auwuBeq8sfzG7Rg1Lbo0NLmLm7guVQtToKn7ZRiAtT/hgV/DCVbfCtw1D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CFVTKcUjYLKSlPI2+0RX4BRqG3aUVIAocq+IWxX7rjx5lrTj2OIKDP1eZnixWjO4EWnRh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aZow1/Fn+plkyG0rNQw8MWlctvELFONLlNqxIdyBef1wTmO7SgH2W43FKDmOJq/3N+iuIH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r+YvZ8wew4yXLJQur0gSS8qbJu1eMKTRfVrEv6p2gYI2IFQcf5EyPJ7CFDzYWQgpP2jh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/xKZPo8R5Ct1e2cwjXCI5s8y7Dk5yRyad9RKAW0VwQsuiqCC50QRCnIq3CsBW75mYAt01A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zjk6JSuNhsnMmrTmWEVmq4hAWhm1AS64WnqFRdTOYtSy/wnBpvW7g3C6NsvXguNy8m6bq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lpjMzMDThlJCBtXVx4cAU0/MpSrmuN2MKcOpSiAqhqINNik4O5uIv+zGKRZaougpcYjJa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ic9FYckYEXeoQu6s3EMA8uiGoC0XV1EskKKiseW1XMMeId+IaUOeeZgotXIuprRA1xHR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iCnXM5+8QGw5GLLQNivUWJiqr2dxQYrrmqnC3MywvY8MNt4qoxQ8koGf0fEE41svcY7N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KHpAwMEF4WVGEGj+oTR9kqBtF4kA6NHFcQeoHCylL4ydKOnEAUtFgqSzX4LIgDQFGNT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OmNzMlVhKW4aGiE82GO6dGGSJo1xfcMnEF+WWAHyITcuwxXQbgxsiULMYOtxABnUBsLd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dYkG+Am5Q7VyFXs9GFCGfEWSql8bGLPSbpwTPa5eNzERtEYoqtUbiIFXKDFAOgSl/A6hdB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Bg7IJgl5laAndza38RhXdQ2vAgdyCXk6/OMTc76jzrFIJrtg0ZZq586mUYPM8mPBBewn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D8RXKFL1EPS/Ig3VuYh8ZcGE/MRxPpjTeRq5SLd/Yh0McIvcG2Vm7Dp5jRGnFwaMvXUzR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t2S2XxzzFVxBrMxDAzHliMFtBwmFRZWO5QB3HSAQNKqmUlGWUezA5RqZ2ybHESCy8XK6l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BRzcSkrMtdkq2dNjMNXt2M0ou3mALAoU2Ms5MgKAmefNam5AUXKQdXt1RBhrmcWRc8MIY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TonBLI7rNrshZrTsfMx6S65PNxwFlahEEcDij+uIkfeiDs9ot9PMPiwKFqvMzwq2j+5lF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0AWFHLAs0V4ZPi53wTdDUCsB3p+OoN7h4ehBarM5REwxPIqPN+RRFccrC0xksaeSGpc1S2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w73ScJqDyLx0hBuw4hHynHE3KM7lTBuyZFD0VLbXk3cSIusqI1rvQXcw2OqluSzgssix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igGmS1HmLS0LDUS1Va5D9EFwXrAmxPixkJo1bCdUWjklywjyVLZejdq3L9OA0UEtT5Pz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waoBRmZBdmjVy3zCtCgabY4nYwUXXqGbNmTDAHfkwfqY58yGHlt6wqxyYE4nDKUkwx0Jbb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2t/aPmfvJr5Ioaf4hMNSeSpUVA3iOyKwzbMvFYdkJWizuK31NAtcPgCG70dQ0Wt5Nx6L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W2YYWgWEmprLGwFKKleVM+BgUMNFr6l6zNyz+b1HSPuQ4BZpxrIlYsxQVndv6lsNBcbi16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KtyvM3cBq0oamyxPAVDwLRlBv+4WV3iGgm3VyhVmwPxMi5A0qY8x1SxzGF8RWlCeaDsyk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4vZHUSa3imJc9XEV4I5yNx9J+FAhrjXUaWq3kZa8vKcQazDyrZDBa/iFfF/EVWtqmFBT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2Uoat0sIF46XFVg90/uHSdKP7mEy12L/ABKRR4yrWMrb0GaRpxG8X3t/MHlu7mKsntr4l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3EvEWQPmpKyo9y0iAL/o6gG4s5EcUV71MAO5ylK6fPb1B1oOf3SwEWtSOdE8mT4qXD1Kha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1lUx0HoWEGgcoagaEx5DidAOPE5FVcn9SjTVo/wBESIhsTRgvQmE6n2QqtHBXmZpmsVU+8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kgB5SyvzMADyjJ9tdOBoMTkiafPDuBe097YS4VcNT+YLAa9dZKlq55ufRXEpPO/ipmx21k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DV/ExfBsoQyYDTkfPMan7KmJfF+9NdSlMiOGWCPlkLLYvGZgx1pPcpVZ0nklwaKbmRwY5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jhMCXns6JXDWK6lE2ikPMXgdMpEIK9Q8ATJPEBQtf3g9cDOiJsBWUdsCZaolYIGwgTBe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mBaTFJzgSY1DS9E2lyrUwps4l8GwQg7pS8QiLbeZcCnYR3KRsg0QZKqmZJkKjvA5WDqX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LEOBe5XPs7dLA8f25llnl0QiSLT5j6/zcA0Dg79wSy92QvxCEKg9QB95KIlQfui4Bvuzu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lept0RSmXIxGJGOkmaobI3FKEUoMThLjAQ7JqZcC8SrkMLGIcM89sRKouYADRVmZn7sYh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tsTFTTYZhLQisZhhU8GobGvLaZrij7IGyEyvEcWpWQmNhWa3BTLbuXwXAxmffYUVbMzZ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HNyy3I5xBUALeSZes4rVzDkC7O4AFs2Y2pbV7m99yPkpK3LQU4RZAt1LlaV34m5zfMG7S7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xi7hzM9XW1ShUthFiAC/M7wqz1BuEZ2Y8ksiMw7rkxFWyKpegoM6YrzJ4rMZ4tRu6pXJxF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G4TklkWdWZH9JGhYbtqJasSF1upmXcBnc6xqHEUuZzPyRTYvmUaOkujsRfRcyVdrlOSyZ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QaNcvM0FLjlN+EzXc+IrL9BL3o7KTcZ7YUrmdt5mOg8sVrC+sQplOK3GVkeZTPDlcxFj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okl4IhTHVZnhBT2kIaSv0sueJQU2w4YR+2SoGbfLtlOBY6R7bfsCJ1ID0iPJcjeoW1b3KY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xk3Rki4HjHA9Ri11ygoC8qW1J2YaBZuWalYg42N4tYRmE3x9oeNnuKNoDviLlC9ncuyB5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0I6aS08fMVo1u1fECpbg36lBophP5juFSukPdzJUlg0Xwsv62sqo9GICR5asZ2fj/ALhg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ZA4F++pnNzPqQ+1RsbUPirVAPmUZe8ZYRbN8kz7uDJ+xKkAKXFHqB5u9qGXz7kZuIeSvkx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PU9dAqhDo1O1lvuZVi5snc+XAZH7SlqrbV2mds2PSIqoOxZers4FuVqorxFODdzIReswEp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6hQxXSIor+RO6KDWG9oMl3DCr7WlcQGBhatXLTDxGlQOzRF058YCNsg7YMt5avcVYReaJ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4Tcx+U0WxpeaoqvVywFW1o4iHY5TcOAabBpFXoqhRvzKJPbQioq+RrH7lBXNgzintayh1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RxkgwRO2LP0gLthq1cvATzZMAOhSzpez+c6+6sx9p6R6FypuvC4mHc91uZ+c2I0BS9pUJ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qjPR1UYmocp6gYc0eY4hS2WSyrgdJ8oTbRzxqZS3c1qa8XPuUurzhXRqkmkJzU/tTUuM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tXELfsXKHoB0P9uZkgKpjMHK4WSszIwdIx2BM2y1gZ38IzLgKergLLVgA0a4e5dijgqV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/LUBMz3AoOmablYvGruHEcxBw58qLpUJXC4NQzFB0afEukEx7imSnRmGBtPRT+YF0bduZ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BkZi0mYDUcrebUNPZrM4U75rUGYXDfiXWkHUr16l3Bwf6YB/RWYhf6oTJOxcfqX7VhzoN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B1iaVgd8X6S33gb+H/qUwvLEzKzS5YWzVGgn9RDT/AK/EoGDrN+oVbc8JB0oDmiOrcDLf8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qo9jCBd5rDKmtOHX7Mzm94qDex5fwxPEqqLSw8qqZ+866NG6VCC6OZYNTygM1qeswQw4/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G/eaAgyW8gNRxL23geJ+WyZWocsFFekMpcDl5UAlv6yKginpzOVGgSWy94NwBQE32PpJ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P1Bz8wdS9syixfZYmqeEAKA2j80zdHqD3sg2fzA4xZL3/ADHwAGSPvElDW6wQ3EM2c+SUz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m0dby8e4IVnW0aGB4P3CoNHCTRAteZZ99xALJ5dQH9uoJeHA3CYBkrwazTBCJdg0kJEW3a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7iu5HHVDpzDvuMXK4Bt8TBVKb48ywyDCNxYg2zVw7ZcDZOJxAhGLjVZBJmRDRuibPWHO/E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W2WgiwvU6ihEKcLIdOe71Lm5q9R8pDa6hHZ5MeIoCgN3OH3z/UA+hDaZ1AtHRM0ZDGIsS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FxAH767lnTQx68wUqNpbTBGZLV0ZYLtUkW+2kKrcdax9vbwJimTuhhJpaXUrRBbuMgA4cx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cfhW4QuyPUpXcJkVcVMkTYPxEF+jzMMbVhUp71H7yt6N5/UMwKOTgl3QHDymGxZS80xmg1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AcRayPbiXvQLtalLdyvUOtAN94gWjjMs0dx+sUWuCuTE4FBpMA1vkSnuWUR+2o5a3qAVn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m9qGvcA6qwuAKXNYqL7dXqJ3N8IDctT4h3VOUTCSfKWp4+oXDStM3BiSwOoChWDxNFTMs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yVdxRIGy9wSkVuO4rDiFqW5UTAQZeozOh9obq1pELaeERO2zzEPDzioLdpZhJyM5wgob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NhfUrcn2msOO2JhZ8yjsiujKp+qd43+SNbXELTKeWCYJqiup7xhQ6S+x9iWeGIrtla7mB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izRhhh1B4vqFK01UuFV9SooDScFnMVAxAOINznWyV4wtN8Sptxt8Q7iGhqVeKjRGoPRD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FhZ6YnYp5VqlyvEbUlN6/JqDldkaj5lmUi1oJlOiZLgB5xQAXlpzzMotis5ma11zFrUc1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GYvmV8175iRK8eJ4tGLsu5ci78UjeCdMIqSusGJqVG8kulLPtmMF86MZaA52VH9m3KV2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RiOjOdyhp3shij+GGYW5v5jTE8rCxDOV3+p+HV3ruOOHkJc5kXeFr1O1u9TN6d6oupRCSq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xcGlQ+jcJvWDUXt1MgqF9W8Uv8QONy7MyPJNgVdhlC7oVYtLodbBSAtCZDM4b0EBYMXPE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ij53B3QawS8PurK4fND94dVD4JbLE5wQILRnNyZD00LNnsZlyKJqgqNfkrxuUHIA7fhjt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7yBOUVVliPgDwMQCopyhiyrHqCu8gpnBmxXIU9j6g7kepL0LjsQ2pRxiYeCjQzKG6WvK5s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RVF5SmYmVV84lwTmDqEO1LJtMjIKXfsJQ2nu1KNXTyp8fTsH2eTPMwg0vhZnyjHcbMDS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+0vYTKAejFNnX/GJz/A0X8w8gHIr8QZ+wf3F2bqGKK50YmF2MA/MxJjhl+5mFCmjBE/G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JTTeMKhFHqslftDUFjZAePMRT7zAiXnkVNwx1lARobskV4+EcEx2gou/8SugKvKIXdJpIH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IlhQLdP4QqFt4vconE06E8hGUAyM2qfuWkTvAJh1+O4u9ZlioGsX0RccFy/+ZUonNJP1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OWi0EJwk4CEGW28huBm5ws+0cUOrtgyF6QpVQ1olyFh0Ed5dka8YXuLoZzZ+IhRJgyN/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/MAvPYCH/AEOIQMJA7uUYNAWj9oDlZpQXFO15f9MBt7k/whwfe/0iTrev9TqQ2KX7W2AN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LjZCUYRerqXijdQwwKbmv6icBwHcEbJwLiOwdf7wLfhP/YveiUXBKIwEC8iZ9ySsHdjn4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QckYpFzJeAMLA+RUuKDwMoSWBf8AZc/L40/ESWaO7/EIUbmhPdS3JvcL9phmhzQ/E914I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BKPtCLw3FCPndYC/IMN3xAK/cFUtrOZeGDvEAFQiFue0sr+pSf+mIEoXV5xlFdjxgfmW8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jl3IMDRr0hcxwzf8AMq3wllIoIrUfM9zVEBjlYcMyTmBUkFL5sqesVvEHQCnPEwEPn3KHZ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BX7ggseb5qVFoCjziUBpDHrFjGGAAcsg6gYqvAiVJqyXUKJ8h5gqiFo0wBrBw8xI8smo8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E4OmBO9aDeJTba7NfZNlkwYApy03Vzq0beYPIWUVnKrdE48xo7G67fMB2TwaZn84DL9yu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TC9rgkFK9zCtU0q/Uv37+YG63E9/aNwD8IqdAcZl1X1CqGZoQCYHf8TpOr/2iaVzK4id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FgqquWGIqtS2nKji2Aw66Blj4gnJyIulNrznMMiBZXMsFa8HIyqyKbNTKCL8+pcYprfd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sJ2VCzKK+/qYoNTp6mRzVriJ+EANQwdBl3DHliLIHMOCXAFOTol3/AGdMpzkHDALrRIWAm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ARpHFwoxjPNX01HmTtlYK7rM1o8QrmybjZuc0zCt4RNrE0Y1MKvy6heyLytxUJUQ69Qu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6HxFdW9QOMXtNRbq0l/2T17KNwOgE94gw7wjhKCycmpZhw3mDmoSoqlO2dRVRl1CMKYhRt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+YU3sPITJZrUrJw5IG1bUGsdsnK3pcHoWMt3ZwsowEHqD/3I+Rmawxx54im7hUtHJqBd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zAHtEKwzE5hWS5XGpXB1xKw3MLG4zVcXXiIsc8eoi9JzCKubM7SzniAu6bsG5vVkE3G7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mMZ1TikFi5BusTAZtwIrDpNwUcGwYWFHypC4rMq16mGTFS1hh+J5QcfEvAuWg/cxYCz3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algpa9HkMqAbNFlsAuA7gsrr6ZsUdP4RvzKyNxSeWllqjuI2UXvFxIKVMBi1q6a+DFpcv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b8mD5YdRLQx2Tln4zBM/eQLq9OYeD94f9MygvsToBFOp5WXgrPhiXIVGUZIlubJ0VlM0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EVFo00VUbeF6sjYjfOIpg+aSsdH1FBDxVwdzxBYvc5CKPplxgL0NYFcmOkL2El4fiYGX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p1cr1+SNLd03GO1xiOnekPpo8ItYL3CJQrxuP3zBiCqPRKdPmGn5JP1syNKK+c4hbDLNo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OKfeDXP5lTSV5lM7l2W+VZlDSFUq58xELXxLuiKckVXOGL5nGY90CMPBX6h6s74alY4U4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stqhZoYu6nV0lov48ou5MJmMH8KV/M/QKbupbRDq0Is9UjeF7jGn9BBQD+KYC+eFzQQe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BPNGN0SH+jKiyj1l9A9GW0rG7InoZ1aQoB9sV+wVIICkDFCQWOUnZgWaOYpj3MphBwHb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fKmCA0JD7SqupwmT6Ryhi7YYHqgdhqZAKPBBuKOLit34lRQvohQkLUEXJApbAUdXEsH3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UsckPF7XomkuhZI1KNIich9I26zqB47hruKMbywVW+uPzBFtc2YfRY9H6nsFJec/O0ryB0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qYlYkThvPwRi92Rm7lRTaLJTY7lhC0EOaZ71NsL7CAcvsT0viF1pLySoq77mOV7Jqr7W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Cp7/3jQyBBbIehiP2ppPtMvFcoGN6XvV6TOp42EEQXwwxlE6MVnB9k4p8olPQaYEmd1Rcd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rXfL+51j6SaxnH/iBzL2pQB8iWg4rogZf7hHZk4is/BB8zqPS/qXuA4tX3ioIPFVfaCWW8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fvLx8+WD37BRn6aQ6WFw3mBu17WHqCS7u3ljb6rP7mjN98RUytbbxUttC49cwwfXDmBxX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zcajKL7RaQtHEquKOCoFSv6ZgN4IqH+bwRPJxIxKQZZLRO2cRlULcGwjmrNXh6mLbkaNEz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az4TFN8COZdTUYSJ1KbiUI4K4iFpTal1EPs2mXcpmFMe5TTo5sMDCDAw9sbtAyqVMQOS+4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/I851LuzK+jxGIxlf1NbV4Q5acp58xRsRoT9wIMyzAdQG7blERba3RH0ZA6jTCA7C8TDy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pqFgClo1ESbktzC3zk8svVCU8+IBLaaOCGtwwfE04NMQA+qeYTa1LCXgcEPH70CGpOOb3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C1V3Xi+4VWtVZUJ547yS1xSklzQSvfaAJrG1+YBKXUeZ5wbagyN8Kg6sPrEdQraxcppr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Cbq6mpUwsYmQg5utx1nLqIsHlnRUc3LlWGZTwfYnaHMDYu7Mc54W9yoyF+oWVDySKNtGD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uG4Kj1xmZYxVhc1MgUxOxjSm+jiAPay0TLVbl6/3MpsxY3LXvuUht0GZdExV7m96SKDo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giDtbZ4nI75HECtL+YWgDipbKF8RSlnp3Dcy9iAKUd+ZStfS8S3Shtq/ES1YYh6Q/wCE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8DcOXqGwf9iYhWX9kClLiI6PmXGksTVPPUOyLfpN8LhnKGYLZljcfhMiq5CGJmam3M6pN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ACntFUwPtMzgGtxMI72sSNrN8IIDaAJqIVHBjeo6tCe0Nbw2rOExzWcogsLNShiy5By7mO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7BUpD09oWqznBtQ1h76KYx9CafaE7E1pFmLWyYEcleox5uuadeplB6B3LmlOAMRKvXPEyD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+SO8KW2a9zm8kKpyBfGIi6l855hLLpGDPBi6DKy6msR/8Ew1T7RvWR6geVT1CwzHqbLdC5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JCLoyJZApRGmssEPp2hLyKGur0iJsOq3O3fJBGgeGvvHB6tAgH9bE0b7Tm4eQhSWvAymz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MtqeFJzq8tkwfzIlyVDM+zIXv92RGCVscIjH+maU/JQ8rXiAKOTQYFhR0zYJ1IyxlOQ5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GV9+ZhA73wgxgHwWf6cEbrPsQ1tXqWc/Yi9n7M4xeCez7J9HE4HyEyZvVT4yXJHWe8UJ95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qTYlz/qlEG+RytlPP+sGcH0M5h/CGo9ZIHzQW3+cuSxYrXyiEoJ9mUxn8EXrHxKPE9Y8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ge09ThU9sLVh6lOS3u49MTWXbDqOHqPRM9onzGCh5CNY/DAO33eOD9h+43b+KG4/jOsZx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rKp/BP8ArCTJhvgs5IFr6ddrHjc4CPcCDk9BXuXil303LNEpKUfG4BHkq8iJ/wBM/cAi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YRdkpXC+0qbpPUFLMIdBq6ZRS3ZBk4AlaqYin+pbhTShB78xznbBOII0pL/FFlN078wX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P9ZGUT7CYh5VTSV7nJIdEuFlmIbriN0XfUt6m+JfiZmZU4yymirqekxitBZ4fvM+SVIVIf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7lgkvkVOGy94l6514laBH3A5SlsCCCl0wKbo8IqlB4nmpaRPhjCvmNxW2hnEWXfDG1h3cw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4g+SPmZlrtnpN8TbqOTaL4lZnDjK/YbhEHN8LigUWWNwBuywKvCX9rQHQzMOihMyhorkz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SjsBdYNwvcQfcsSBYDZhAAmk/EJ1M4YlVbrcAUtssTZH3WRxZXDept051xK9FhSZeElu8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OB2mTYw7iFrJsihCeqWqE2K3TcL2dvT3AG1XpDxJk3slTo6UWvmOXVDne6YjdLVr1NkH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VV0NEETVeWzEYaWoF+LFeGX8HzcsQV8txLt8Cpn8FEYnD7g5mgGxcwYoI4PEdSbzUhNp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NQjE8DlgdxXyjYGdQbVhO8jMrKdne4QDkik9lxup7gs/MQ3C/JBwrTWmVYCsp/3KFI6V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lCFl2MqMUFB/UGytmXn1MrecxAxbOVzGn2bEoO0DV7SrGiq9pzvRkOIg2ciXyITEMBnUoP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BlGkdp4NWaiH3C8xdUPs1FtqPyia6uAczShN/PmVAxy1jlRQyFMUoc7eDCJU5rxLXLBYzU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quFwiqjSmKg2KbnszyzmfLlxG+wMcdSmOYZvFdy0UkcTYLEw1AlhSPOo2fUaU0ziLeaI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VLMhQh8wxqJinqAGHBU24YWOpVqGOlE1sOoqo5gqzqWDfEtZuDwTMNivNRxrfU+RCl9u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fmHRjjD8RJU5yTmjN5GInDNcGhjIUoXcpmhbg6cNg4hvabF8TGMkBeTRyyxKyfePBDRWZ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7eFvUVZR5JgTewQC9vXMTHsNpXQORSJbdJ6CPYMp6TBOL9ohMrtEvxV15J718LCXzLte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D8itQtp5YECqMsDzBkAthB19m6sinyRY4UFsFgglUKS2UmmwY8nmGgGMYlDgu0buW9ZEpg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gofzLhbfH05+iT4/wsjZqNoBiUXEl0wgdRJ4gSi7N/XmJVVFwNdTDH0ZUS5Th/kWlj4l4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9f4P1I1tC4f87PDPBs7lJkwhb6HX+TBmDeGfpRKOvqRBlJ4pWJgFSsp1A/UPBPBHrjVj/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Svf8AiL4kPGZwRGN8jqAYEdn9hBp8+uZazKti9AzEtFczoj3iKKc5YBVM02k/2pNXPwW/M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t/fR0Ufs+8q/wojv3FKh3GHh+T6Kj7++KGz6kbme6IKj5qkHaDgEsrW/JKih/NJZz9tN7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6ZygEmcd0x5GF79hQaz5hPoiNfth/t4Y1kVLtIohQ2L8YHEnPMMKP3IJqC6ggt4neeFQC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DNgIk1fmN/L4ZdMNe5mZU8Tyg7lW2z6jZY7hil28JFeSAu2+Jc5K6J618kQ1v7RDlb1PKd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KdxHmXmuYpKU4itEHl3C/G8aKiU05gZEYeoTUYGMBSX1GogLeHZMPuFqAYUVdbThlaVK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XjVWXBaXP5eorQhsU1MBs/8AKiXUbgTNbk5ZjiBjphlk17iyfMWNQALLULKuc1vqI2gb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H4lmzPhfUAh2DeJwVZWEtWgKcI2xRt5eJqw6C/EpHj3g8MvsaRmtMA1n3EGZd6HLLJWvC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Zfeiz0AY9Bv4L4jB1sc5JacOEmINql2hhm4vzOKDlzK7UH5D1FTBRJFNYdQQ7oqJAVa4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YiBuK4IVB2tY+ZvishK8TFtpjkEtb1GIyzjwhZtbtAXs/YJbSUq9RSqO3qu5nOgtqKvAn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kZoXlhlwwrpADVa0wkwASq4JgsmzdxKs4yk6QFr7YCADEFcyphRBSt/ZuCjUWFgNKACt7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1DKZrhNniCwDkYdqxUHUsBLdF1TGOcYviIhAtpuNn7BAaitxcKqUmS1cthTSTLe+bC2lJ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uqymBZcQsa4N+IBpHAwIfWGCi5famjarlwO2yPonJnzEiYTzBe15q4aivCpjiatriAcgO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TCzOY9TX5HiVAvQYGEfbc2cOkLdjUbt9sNRKKY4T4HzMu6Eq12+5QbUPLDzO2wmMirpR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4jqp0D8QazFpd1BsrmWR+EuzUyYFEcsbiPIQHnUakbcTELhmPoSy56aMzMcRYxpVEGjWM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eRiWRyNWtkILb1SMQpcPEomdwRg1XBVIdqZuNeaJjGbfFNkzlB9we97XpE3ObgICsDhG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yt4lRva+2YB984xB+Jj4hC0PJqZ7s5obLsDHPLxgNttUfuZizt8ylsYczwphIaSzCR05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Aikpl/cynXKNTx8Pn1AB6Zes/Wpdm/qVDMNSsTobf8FZIqMFxPtLzUPpzKF2QFZXJGrHg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MgZJnuNNH4IK2Hof8hEb/APi0hp0p7nZk7Ih1/kkMfQMf/wAnH+aXFCVlJReZXqPUlPMp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/wDhRNe6VlfMZr9NJ6PtPBDo+yeM+0Zb1j7Snj7fRjLdv3nvDyZk5/cY94Br7jP+6n/oJ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qpX++l/72f8At5m/mz/1sA4pTgP9zCZ3yw8fxLUs7zzfsSvNnuOBNI3rU1L48RuVsFQR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s3LVrTcTCKUrjMZZcssDAiwkeFFtyYhVUlq0fxCoj5lnmNUgTRKczOEcErINVqMB2ltNFR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3by42IJdxbCidFw1NmrnhHHYyGX4l5EOl1KzAqhTgHJtLQRWXTDILdEyimlHfEFilWqyR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VQYdxGmaLB8TG8bLep8TgtCMOnkNR0meta+ZYrlaeYLuAA3qAExKXceHQJQVdOoLUYXW2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AZd/MPEgp1cV5rWnMRbu1YiBDmvLbBNuroN+ZgqlyYCW0wapqVSlCwG4OUXiFWcA6nmW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AX2M8owaFXT1LscOKhIZx5RrTpsMQ5Usu8ZXsFHbEVtmhl53/kStheguBdgxMvVSKPcq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yNg9XNAPdsFRrCUqoeBwE2RYZwp2+JbehJSlLZqEK4vqnqJtreCZIDyO4hTZTgghgZg7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xdxUNFtzzF2qredEQy42UN9RLpt3Kmi81zFILgVxMF1ubTErcfiI5hhrgxQoV1WoYZ4q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kA7vMgGRA6gyk7zqJyC1wBG4VRuVwjJtylE33KwFnrUUz1oZcaTk4iDm8nEtmuuRhYD2Ns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N8z4yMopWeoLB3F5gtFk1IXvUutT0TPyRwoKt94mwmX/AJGzdSoxb1rUyoKMtEEPKdwa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8spciLH+SbRixUzVrY64W225YsxOCGhEZgGv2YjipRuUa+sJ5xDtLAfCalIqeEgND1pcb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RxLLFNxbLR7PcuudHlOcjFcyzBPtinOjwYgSVQpU3Lkgeo8JvVcRslCjphdTgZBG0LA1LW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4glTJbyHMMXS9RL0A1LHpKxbJB8FNdy4raHN8SnYV/eO7YjUOEt5l8IcohBoORiVBl77I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GszUpfE1mprQyDBxAp+jBHcu36qnicQO/pU2YYPppmlz3pLdzh/if83YgVqcRwphycdM51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/wDCs3/hUw/hEFhb2HZBvX+JDVrl/Tf/AOVu8Ug4/wD6dSv/AIP/AOGiUdf47P0dSg+Xm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XIZOTFLZVbxMU4wzqvEqE5ou7KeSkWlNnzIxV+xgLqJ0jlmhpeVnaXJXNzGDgX+ITeay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J5jBdn0nhzCHMTMCm+ybiDLpMtspplg5DgPUqV4zzRmXd7XA1w14MN5DtamHGUOCDsBF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PgGVqDavxAfwkQIXSuIpZGOlSyWNt1cyyql+Er222c4gB4GaqrlJSvAdxO5S7FSnj7NwHs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0BtE2l6LEF84mOqtiYSIpOquPERy3zmboYtEVqbl5S1q0QGm5wa6EZuAMXd/EXKKAJLWD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iEICl5ZhSC8nc6+4cMtKP+0r4Lttmol2zLtzHsHyJ15gzbpklMK9qFsJ/wBENeyKQ2mhW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AHCwRYzLIwXqyBYcI1UpBToC4mhMxkqFYTDeYBcpW0ycWNJnGq+FeY98LKn7lHgOfMo2L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+Zd3vuwj2AHPcawwReCPhiZ49wVVuAcSly3kN45YPeCyFs2MFgK4b1KACXZzC1aOWpRZc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I3WrSIy9W3tL2zwlvwOICzvg7GJGteag6BdEya4QFKorFcRQUlnB0wyW/wAalK6A7lZV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8KxL0aS2nUOJTkQF7dy44L2kutsM8EaKLeUGVrHiXLWUuXMJhTBlyZVzDQxOmOv31tM7pa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ZdgColv6TfHkwMGzuGolRAj1GA3ABxGq5mmt2c2Q35K1BI0vnqYo3Fwq03q+5Y5y9kvDe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qCdG/WyDIXVziEFl3GjQNIAUzjnMIEv2SzGmRwz9eNENJWU9IvooKppAGlfqRpZBTt9kG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I5qPPGQQXmQz5h8rSDKJYdmE2Q+qNO+DdIFgGA7phrIBY1MefKvEBA0xTzAUW3b5JU6yqB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Yp1cypK1VQuTN2wzW8QyysQt9WPHTOfMTZMPiK4tOdSzdS9EB/gSViOvrUMvghGgVUG2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imZZ5yVDi6vkh9bvHJH6VK+jEtleItPcgu0AzajSTCAefMPVREJf/AM/c8WPa12S9mTsgH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/wDl1K/wf/7Lt+rBR4QlDsF3+IaF6YsqEVnNPcK7AB3qVE01S2oDMBb0kxYRoOyauizrF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0f0nHa22FVKz9x+Tk6XLU7c28RqCj8Kl6eRID23czSA/dWdxhzxCApyDWMIDmm7XCJLHu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RSJBrPMAetp6iAOdzr4ji9c7YmHQJvL5hpAflRuya4n7yiwOReH3DceW9Rmq9WsFKUOXE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Z4Nmrqczlx2RdoYFlp5q5CpUjvEHVU1re4COhmKgabHaMRQ0H5xIWTupWbVjiwGOoIBd2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mHccqxAPpkBmo3QnV9zK9+Z3OcJgwTHCC8tzabv3P0CxKsZJxEpSkNsIAbwXhYaHQqMmW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83JF2ih5wwxaBwVqFiBq1q/E0BbhO+DVjSKLXmjuPiVYVD6jfzLkUux5gM2KviOosdowc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SLiE3ZEounen3j9GJx4bcviV3ugy6cQ8ncq/PbAbqJQ06dXK4vyh5jtwdMIqpQ17wNZ2Z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4OhF1d6CbZRsNLeJSGjxSygXL5nzRMorTpmhS6Q1C4OdD+0TkPEOhTwv7Qvsvli/B209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2c+ogI4zbO4brUzBmMZxAVEwXbBi2oeGNAMctzBbN+IJm/cPsll5vxGtAlAj3EKblsYPG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Pc30RvzABipS0C1fUbgXeVgZ0gD+kOj7w/GIo8MIUFTp7lGoI8TFo564gVU2bEZeR2HMuY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jgkBpBHcJG3O+7jbBWIyxruHxE+GYYBxIfqXUsvgaZb2GcuYOSq+dREbjs8eJ0MdpwYw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nO33Q7cjgMS4Z5SopsEtxUxlKKkWKl1AGXcu3mIMSlDwZTqEaIhDYwdTTY1GVbwpMsz93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aQqo9wZKbW9TcyMHpCZzvpxBCVA0vNQaWkjhUdRUTYPc3TzG5ylTMrOIbWYhxWo9H+B+oK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NQn4sw98pq+J+MgNmzqHH+D9D6sEzc89fQNiWWG5Z9K1qaHEr/7I4xOw+SWPMIUuk/8A7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+mxLilhoTJTQ63FGhg8iNxA5VdxFiug1GgRdHEK5mTqsCrVwtc1HWaF06jdKK1U1Ie2F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kTrcVerl4f0bint0wK1MgVzEKQsDioidOKpyRU/dYMxubBkS9heV/uULLiHE458K+ZkEF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f4jDvt9s6SCN/MGqpkXs7Lpr1AEyrD+80aIWuyFROzylhRZyi5bkHOhGEmGneLWFaq4jmt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LYZuWKWYFseE3i58iEh9lesEbBtmovpVcjiu4UsVi0jVhHNLX/UutbktxqfbNEULZeEH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UkPhB0gybR2RjZXUSISS3OIY1AWOiA2QOVFTIqz7hV6fy36m2SiiK2setyxubGdxjMis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YqSwO4rCw6eIJIO7bUolbVwxBwXiv5gOl/KJgLTlGAY5UkFTC27mB4RNSxjZqL0eKKje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Q4IwSKLSzFS5nIrHEGgKc3UsUpsNVGu0sOXcTtaY1fMB6DnHDFlaplZN1ZFt7uaDrtMS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NcxaGGtjxCVvalEGhauKP2iLt1ckEl9/aDfbabLuWIDWFBic0A5IMgDPb1CXIG75lrbaXu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qiAVXcKKAaDEGbB0IBZnVkLt7kwJhpcAlyGfMo4G7yQK8BU4GUcjbXdcyus5nmo1S50MN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2VzGcumCgqcQiLG75j1qs8S+CLgsmZW0mbidpE5u5arGIOlOIrcOHdS5ktKSKwHDAaUUL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UqZQNZjwDovuYCod3XMvADL7MKmdcO7ZlvFxdKD10itA0xkgigYEaDzHs7mc/mYX4DOI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Qlr6yrSMFXLgMDat1Ms0DBO4I2crUA62DsYEHXm2ox7doLuVvD8MxoTN9kRDEFBjpO0Uo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oVkhFyB2qVu8jxKQYG263BUaW7t4htV1aYYJcky5Gp+N9FW9RNUKYjmBZiTadmphAYsc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6MPq4gPO4/T8X6QZ0T8FDA09f4sI/U+iaI6fMrUTMcEyMbiUlTyJz9BnDKef8X/N+nIYjf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ghh5Z5YfSbzzwp4E80E7JZ3/AJ3Llxi5ZKS5f/7K/wD4FSpUr/8ALKifsIFdlfMd1ihQu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vEvoBnM7DHyzKEM15jfQrh+YXN6qfxGVC1tBk9OuINQGttsr1DXubL2U7hAOF2MRY0w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K/iABABhGIBi6OJfO49sdFJsieiHmFHG0WK7ThWfaY+BX2g0wfsQwgDDX8zAgNbLQUMW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LqLVY8hubZ4VRexo4xl393lGZJGD/ANSuQBacJhbQa6lmUOSFRs1tipRinkIsmFLtZ9EZ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hsktsnCkH4klbwBhcMCNyjkwSxdTpofMaF1jfiVGByoY+JXLyA78zDFpT/qVUNKoXCFit3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SoLEB0aJnF6K3AsdEVo6iBOfQfMLcIEGF6EPKTxCILiEAux3L+6Zi2K1GeaFJdvkRVkx13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1jCZGQsGfmbXt+ZhLDhFKjYLT55ihNS6eJxkAOb8SzR42hacs2MUZZ52qLVnxXaDUqbx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xkldWA9rKRCjCNwLRPY3A0g75JAW8jFpyT1FdhdeIC67qcsW0YtiPMivn+UVsSuDEZDz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JYvAFHLEooNLWNDEVJTkQwLG6AhazO+PmKAGiqWt+GuXuDRXKbQ7nSv7Qi0CeqlEWAoMp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y6WGk4yJGgQ05agDJDCRgsAIWpasbmrOE/MtDLa8HEUFWGo2uyNfzLBrGiKxRtRh2Kp+7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uMDM9OJ5MzXv1KK58wJxB4Iw0xpNxAvzgISoAwVEwAX4M7CC6Jp6CUYU8ok0pkBdRAXJ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QdjmoE6hcS6PBcR8krTmPn03M4MJOCXdAcQ6cDvU3sjVeIgDViCrY3YkJOAhzXLdRY5u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AEeSLFKNnmEHpLdeItdSjOV38sceBjgls+iVcyLC2WglzDCXlHghNYNwkBQS2K+czXTkaS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iEw6+G8y1t1q2HBElhNl9qaqt5qWruKkRoywfDM5iZcOoYXDNcdy0dfWs/Sv8dfx9b+Kgn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YfS2XaJcGvpxOI4EZRJz/AIISk1n/AOiQnLgzNYkGP0M30M+IPifH0sJZ9Llbq5dfU7fQ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9By7l+p4CW/wBVise6e37Tzv2h3zyzzzz/ReSHfPKTzzwoDHjfSeWeV+0/5E888xPBJfr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f/wBq/wDwVK+lSpX0qV9Klf8Axl2pZHVmI8WZXZ3xLKKorHdQ8L5t16TYVr94uJLz4S8Q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lasqyWGFAvDC+vys5jSxv3wLuexNQJ905oqwhhNvBeO4WUzjG4xRTz7uU7QGu2J3AHMf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Xqtf5lig2dc8M5uVrviUoc1TGOdYw7jW1KjmoRO2NcEDCW1rHFBtKmwh4qmOGZ4O3KChU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KNw4ZsXZGoI0tiEU18ZbJVXAcraWPS3FIhcwwoIVnlhcoWvVw+Wros3DiDCssvUs6l0zUv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XxTWJJV9QS45dvc0FQMD/MtypAlA1aix9RsADRtbAlo4MlwxjpYLFNyqClh0MRj1hpt3M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MTaEbJyr5um5m0FLeo6kOAO5vloVywCwpVHcEEIgwBS7E1Crwj0TNxzjxAKpdSG4mD3d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yxYYOjglWdJygZkcFTGtWudtXBsu4cIKLFq3GsgXtLWitJ74jW4Dao8sHxzFady9sycUc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cHHEtSdKQNas0rmZnU2BjX3Geupszjl2S0przbGs3Bb5iNnzcCnDanM4Rrg1cpUzMN0sKg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a84p5hnoE4hqy7MMAAK1qM0CpxbiO2COE/uZHNYVNxV21aNQwsdKSJZ04Jjgn4E1MiZXc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MthjzOPuI0Cg8I9XxCA3iYmOYsDiBrvdaIYAYF9aENrYfEuvmM3wSg1qC2IF9Q5UVKTy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6jigcbTAy84iUvAK4YVlCxxcoa2jdai5LeccQUcqqTINdMJTk+VEvM0eIAn9KgMIJ5xGJA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LbIQRwXcO7BbuU1OEXRJUz2EyCS8wFV0hsjS1c+JUeha817m4ImLygAQZOYk0bGXmZ/n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mXqrxeJYt0W4y0tNsbdm3wlQsjpYkBKi/zAb28xCAG1NXKvHSxuyOZJv4pYCyJnD7fVjD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90ug2TFgkuB2hnWokSEfqr/A/an6f6+n4qD7f1jv/AAI/RlkP8UmY4Yx/xq5hrUutwb0/V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mGoTLekMa+zPLH12Sq+ulOuOoDNwPJCT0hlFeonomSAmRSIlJWV+va8z3j1+n3ngzOXlp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iHVPFKlMpnglPTKen635Zb5lu2eRnmnmlu37y17Yd0u5+gB5g+iX6nrPSesPGU6Z4Ge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555Z5Z5Z5f8dsvGniTxp4U8aeJPEniTwGeJPEnmJ5JTuX9b+mPoF0H3EIFAMJbuorPmE9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B63QjMbmeBKVdwviJshrbx7lzc32Mq7yKs1LJ1Y1U8sEYtLbsyXL0B4NV3Aa4ByQ3UW8I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iY9lwvFGsETswYx+5g8Z6XAKyOlxMWTYyz3Nt2dwN9BDJvcI9Oh5gh65XEKmwx4gnYTY0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W0sEKiuJbdS/DObsOhavFdSl9bpwzKRKW+OJ6gWt4hGoEzL5kcHFfaboAhbWNiKqheh2T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yH+5TfZgmB5hcFLPFCTGteH3Kw8Sqth7F80oC5XdvUpsdXhmgKLaxXWEccsMoaOXLLcY4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JaYw4bEoS4HeOoWcuYWU7qYVhOKBCin2MLHQdgaSxXPAauItf2jNUFjlq+IPSE4PXuCNBd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+oMwra3Uc2s0E1B5DycvUS1G26PMMdCPbjGf3Mv3SRGyr+ImsLh5MRRFW3dYjdk23BBLw4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u9IJyRxq5YKBcFJ6YcQZuedQzYopp1HFDfl2wuL9trlLQCitw0bynpLFg1xEpIcjaItTm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/MGBLaxPD6yWYwM2cQRx3LzOZQzDJdTLxKvdlJk2Zxt8S0aAxyzSzw8kvqDR4iYCrBmGB5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ZNHPmIuF0bmIyA6g3BeI+7OIdmQQLGsCFop7uVMqiULiwQJez7gOgE0+8bKERcmogrtc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pUL8yymcxxVgW4JlmIzV98SzBbhSgCDjK4AOg9xkreW4uqDwRZgWpFI4PUTwCVtiDZ20Q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bgMpVzAfTDXsgsC2arcR/h8payjeS5V18V6l40mlMBGa10s0TMBK1GoNwWzPSbbcoIvu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Mjm4Rc2wuo7KW3XUxY+IQeotAt5FNJuY84gbkmxK2wqy/M3Rluqh/wCZqFo7QbMp7lMua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gvWyKqdEoxtlr0TWdRUEG0CoUCJKz9VB0NeSVCP1R3sEDdWMfT8NPwZt9n0fofVh/wDE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MHfU3rVC4iMP8X6VCb3Hp9pVeINfVX0DCHKM5r1PCczFTZf15+gZ/+L/lUr/BBlSp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xEARDK/RWV6lJSUlOpW9Sv0+/wBNYy30/U9/ptLS3cvPeX+lePBPV9K3Uv19K0X1LdT0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WlS0t1Kfpz9KizU2gKE7IPxyoc7ydynGvmWYKnK8wgKyjXEW5KW73KxEzZ5nmZ15hA36B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eouwBhyj62ZS8FbO41TKAddQTEDDdfPcwgUkdB9b2nnuldsaUAw7wTRKyYSkpGVZLY4NXO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QRhTZoZHqVCSF7jFXT8qDugZHHtHKkgGqLmSiAu5fExJRRrMvmAhcStKHhsXMGiG0cy4AR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fdyQHTQoNEIS4lwETJQXJzcK+VKQdk1A9Dc0denM1h+yyqIeR3F4nFuAJoPsZmZkyKdzAr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2VH30z1g/MpD8VVBpVwlNEHfuuoSZCu3iF6B8OoPLW74QowAaM1GMgyheooUFRdeZko70+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kJQoyOLZUkV/5c1VW1cwEIWRM9tuEipgmV1LM+uYOXcsoGfthHRQaEUSwb1e5kWzcNTEq3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N8Y6EcXk7MMah3ch5mRC5zC+dREJkDXpIQPGMcPuDXIYRQxKRy1CqVMHZMnDhcxjtDni3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TqQ7KlmsxUju4hDI2RYV7OYTWsL7mVs3t/aFariXfqUHlxXUawJo5lFk5jz1Ndlqjj3M+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alDwbzLliL8GUO0yHxKNPYMAOdbT+YiLptmIbzC1xDwTshuqqocytqB4epYD0MzGzLxccW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XaLqU0t3KzluZYymIq3W9sNCUaRjhW71KQaqlg5WbgUOHcrBy4iV5mY1E54qVqFAGyFP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TuyZLglpaxLQrP1G3UiMKrubV1wsolR26WrgMF0AmWXayckqjb/zplruCBqFacbmVLqnc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xZkm7E2zTMPhwgjMJaKnCgEaD8L1FiAGnS5fNEcNTGyeIw2Gl5fURsFX2M0Fz2ZGXYz24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aCnlhhZqyZOIU1Vz1XcYejz9k4NhaeY/+IxF6KxHxIbMoAXnF41NJX0dTIxAnNSoBXhn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uZA4SPic+JxHX0SdRDJU1Dqeox+gahUI0a0kytnrSNqwpnifiz2BUYxnP/wBRPzCP/wAX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hyY7gcP8Ai/5cTwlfEVNwtGDh6hhjlK7nhE/Erxj61/8ASv8A4h/koOWWQ+lf/Sv83H0uV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fP0r6cf4sqVKlQjlf0suoNMymD6GRX0KtbnIduZZ039O1mqrF+YNN74IzMHImcS1Mr4GD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W6Opd2Chf4mjJWjxcVGDqLvkpz/EQ2F3QMsEmwLlYhZyGfmWsQ0EVaN7jU48TTj9RPaUu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zCzUNF34hVWObblhdOiuJRp4pNLC1NZpgmCtWW0viilhlwUwjFLDBWcatPMCYbVIDbILs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fEqB6xu5lZo2ePzBYD17YAbJVJfNdO3VwbkHBr7QgDLsN5hkLFiX2Hl0gJihW7o9RXbO3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bBngVnLgEw1qEMu2ZIQTbkaJbw8twCF7lyxbBsvi4FjNA7iYaN1uBRRHgQ6Fy2fwQ2xYh8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SmBZWW75jPkHInTQO0uK2bRxfiBRFpcCOAADaVJFcrahApfNxntAZ/SDyHFqvE5i7C69M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EedHVVGSd2jwmUtJqte5dF7lZ4lWFDzm4rgLuzmFJ9eCE4Eug7hbqP364lRQzUajhrpZD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xxeYlFKLcuJh1Qt6MQmU/KeFwowSsOwrtsicx1I5N75e4hirCtJbDI1MQlkzcNBsWXuFn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QGUBwO4L5RoW1BgUpo/6oKjYeG4XhZNnRlLpZOJVLsWC6jBocc8wI3HAi1OF13NED7i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Sm8MwEBmr3KnFXsuCYviIBUHBTcNVchklDNn0EAL1EWFl7hbZfTE5rR0hta7JwFK59y2LB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LUr8zalL6mDYwy+3MvhxMIwYnSpdsbl9+RqFWiMadQsAVtuyPXNOpoNK58xe4i73AiVR2p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sXoS6oqmpTOxPxBaXd4LuD0eS2ooBLOCo2XmcQ9CYlpNUhfjygSIySW+IEWiptkYAi08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JsAN2ViFU2k6Ii0qXZAko4xFMl/UxKKbtgFUbV3MqBha5YD7pa8koR9pcqWuDfZWjYFdI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/qLcmLccxh7tWnioSv8Lw8m40W4+gWreoFe2Kl/Tf0VKlRwhqEpjGcek/C+mw4+jfmZDX+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iEfq/QY/VYMo6iPuXjOUb4mfiXj/F/wAPBgFpxFDJfqMnsjBPz9D6H05/+h/8a/8Ak/Sv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EGX/9a/8Anz/8ES3W4Xf14/QVEVZbg2bfon6RAKsF0wPJBStUx1vhaRGyHKNErhqF5Suy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xAWxdGLj8p6qo63QF8TPKCrwltrEprbMxtpVbzMUbe7LrtvbVMUN0RdC4Idlxw9zHkWvdH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S+cOssYl7F1qVCg0TbHauyDIyheohLwu/jE3S8HNwTnWRNcI6gaHgvYgAuU2plTlDTMK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YIwBghjrqYzAMu2K0PIGyRLtss4TexTGRXF6Ylb1E5XuBgLXXcPBXQMjcw2Dny6lWqw13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VMzhBl2NwbTZi+/Efi4CcT29loes6WO+JvgDggxcN4eZiLmAYg2FyaCo+ILwXAQEUK96e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SzAvVTMJDPUCFydLynGpb+ialBw5qPIs5OFxTXIYfiZtWdZCq9sQqHTS1TZ2Wj1oOmyoE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jBwRauy7eYAeqQ1zCyc9xC6BYW78zIOTepldpxktnYNTOQsHqIsZXiIDGerhhlEYZSlg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2cAqUFeYvfTGPMogoMXKU4zkKURAZJUn5KSmABvqPRhWi5JQUa3GGFADW6xUW4EcDmXwO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F/GmfZ81M3Yt0lWgV4Q5KHhcIjVMBtfqVp4CZJtGa0bhM49H+YRlyWteIh6FXh9oxVjl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+iFjH46jIRWCFTMbsAepQICsp5r3FbmUWzdkB0hxtLCTlnmDTKcqZash3EA5BF5lfNwVU3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2wTOXzMxVPmVevhm126uYi+bTtSiOAWBxAanJVJiBXSnsl3+4TJ4QzmK26DmWSZRNe2UzW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zIH+kWYLmOJqnLF6msFdpZwWXhu5mI7IpRpyaJCqRdrEA3aeJjIdOZt9mvGUqiMWnNrkn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9GjuGi2V0QUz5zAc9jm52AtYlSuvR5gYgc+Jb2OeZhBSj4xKV5hK2b4karwQHGIjKzf9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Ok43Nm+rlHAkyTJTpnCTEiss1zOGlTMvSdzj6rzEvU6P0qM1f1Dr6DxB81Pd305/xYf/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RzLR/4eGJiZg8fQ3/APCu4ibXxCadL1N02Q/ucH0PrnP/AM6/xr/9lSpX/wCqoUidTPUu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J/iK3nggtbU5+Zt+nflWEOxOdSlBSoGiWZRSiAASEXAtCl0YYc30Yc4mVJE7BOSXvoU3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CwisWl3Ld2xAxas3LWRDLjB0Xd/1LtvLT3HDmhR/GO0sC7bu5rxLXNqa1EhPAVsbmWW2Bf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aOEdhG0LKArZuX2E4aYEMNXvuZ1pcmvPUFYBzw9zOh3VyfUGpQtzB7j3qLwbuM1qN3j1Mc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GABiZGYId19IFXmp75ipqmbMfaLY4vBTA1/yXN//AI5UQjZe9ynqG8QIvBe5j9d4HwjF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HlrmaYRT0hTXcaJMNDQB4e5gQHrpiisXduFiRHyxq9et9BlnG/eG4nscIFFVOb3El3Dd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9y4umHRF0TA4IvHZkhRka8BlwA/JbhotE9zAV2Cv5i5WBXl8wIdFsFlmOK+EZmBrrGylL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mXyzoGo47cmtMAWuT2Idw7jBLs7LbNS8zLe+OpWkTNmYbBLDV0xIxeBnFRC6f7lxOy+geI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bRFVaCE48BuEjofARPe4XA7a7fJLMvGHUtNpxUpLZwVqCiNI0+oPaG4v0qCqn2oMYg32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thsM1BmFIWusHaFzjrNNzBRvaYDkN7vwx7FUq/8AUI1aLQQK5orSYnp21AU8thwn9RhK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aGC4bkG5K5MMIW8jHVTDev6nSTOOCWG4c4nTnVZlSax0mQNxH8IWZeUnyOGFleiDtHsnF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QwlBm2kMzxEC1XfqImYItfBBBQ8kVcAzogUHylaOXDqUTpeJV2jlj9HooK2Ge4plF1ZE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tLW+xiPwiCFqLkvcrXYL7j6El8xBbpHEzoK48e44upu3Ktk5hR1UGSM2EyqjUo8C0lkNN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iGsYbRgmwVjcVKu0dagb2aFOI1Cjt4SjAuDtHjAdYjNi3NsHa9yNF6/hKeh2PCAJtXmU0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PO3ce4m05xA5InXzEXdZqoN/ZI0Lvcal9Ts1FMoGUuwmC9zNrmz6alC7jkzONlZ+jqaRNd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wwynVuCuOJcZZDUdy/pqH0d/5Vc4+j/g/Xf1E2nP0v6Zoh2H4ZRZTG4doQ/x5+iWVD8s0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rEYP/jn/Cv8L+tEYqMvkxaA2fMrOseZYVUZKT7MGyKeBrmVajT6czfPzYxApa/EyDab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UdIhVbDQ+IiFGKxq44YjJXM00wvtMwgm3zElw3W+EAeZziuZZ0IrhmVBTGOqjveI1dfmp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3iyiS62FQfGRxJamdEgqxeeN4KgyNuUjViq8MvC5pd/MIqOWhAHpYyEqkap2E42aLuOyM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Xx3Z+kKDPcNQcgyO76lbmaTXzNqFPoT2MTw9wsyHHMhUDB3xCtMcjw5Mm8AbyY3OQN6lU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SJsbgCgo+j1Gi9S3EOmF4lDIRMfUyEBk+ZfotWOPE03XWqZTuEsrrpXNoBYn4v1KvTIvS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nN3eiUwGYlX5i4o96pmRlhQZ8SwASun+peO/nLPUs5+V2HiVKpF8KZSsW3YMQTVtppAgr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VpTKwgDkeY7Mdy/zDWHRYZvzCi0x2Wzl9W9PiFud+f5nCCNl8fMVdg2wqw+OAaZgpCp03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St5e7g0rivuQtSJpDJ/Tar8zwIWNxXoEtwTF412I7rSKDpnxEdF1R+EMNl0tqG9KUddS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6KbF5Y5TGuUQTTjzBiwuBGPAHwYsA5DmiUknC/qW7cKRwTgzAbYnDH6BYN1NBmFicsGghi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l7mAQope52WW4oRSzZmGFutyu5fGLuY4DF45hgG0sUikAlNOYvTVFFQLm6lK9NGLGtaj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BsZrM+C5Mxlo+QzDqXwjrFJtwD6ajWy1FJMfXGJ030ypfiwc9o1/dtStwJxeNKOnGZ2C7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HWF3Eu5FMO4SCgUHiYq+aAR4YJBxQ+YEGtXcq1HK+4VMpN8QCtDVUDqu1MCnZvRMloP3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xkhG6OnRKqXnScEbDxETuBfJG9S61nctlI2rJ7jZVnA4mIbFQtJZxepcqkts/qYGnScTMb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BAO+Td3MHgeGbbTOHyVeyK0AixgkQJsmHFYD8xovsTWQLNShl3n95WrKnFYjrqVnMyGl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lbY7eZTA7lNa0HbH19ClzbGVMi6hvU9jD4aeZ0hqdx1EZuflv0dMq/8AvicvcwfblgfR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4iixfRPqfRh9Co6/wSV/8j9CdwUSeDUR6+0vqXGH10i8F51GwprzNv/8AhZgSvpUP8Rge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JAC1uDdU+4Az96UVgKlVfcB7m1NtQYKPq3eMh9GcXQA9InJOqjFO3IgFSbUGh6jxFbK7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p5GL5mR0Fud/EJgSXuZGoLJUeD2xMirbYyXNchujFdQyECg7ZhnMCxrrjpiVOAYN3/uE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2VAVhjwqaGXMc438n1Cxvpoc/tCsL5ucpYzyAyfMyhA74fMzuyrG6YbGP6e02JNjAmrLk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Uk+bSaIqUctpkNNchFsdIDS4WapV067IpoBeDfcCWh+aUFjhnTMAeFObzfiUKt7XFMTgO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/ABMgWdxby7FCwCoZS7jkWyqaYqUziq2ItKxrLMXESnlN6fyLiHGXrfqXQcEOvMyLVgYJa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khxUoamSNIa1cQnnvbdys1BN7zE5WSl+4JZDIgOJQ3/kqAR8oHCPhYOWpkAgGlpRsq2V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AFM6Oqi2iv7zAJaqXES7V+XzDwOE31AcAvZjYQrLupZrX4EHFKRvmVhqzLthApLLX2jNz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Dzr4gNFZyuvMapOE4RKqrcKCK4FcQqoUxOJWga1dQwVjltlMT6DBd0VfhMQVgruUE9euI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1wBdDmVtc5XfmZjz8Bmpi6QQUPcjbOUpeZdQG2RglwFRvlLShdDKaAGtJyNhnjKEo3wmD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nD3Kjcih5jJGPKEHysIQGMmZs9CY4nMr1Qj2q+5mAEVXqHA/EriKODuMUzeeo5hmLmv7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KyKeCa0cvMEfJO4M5/EqaH1QAyq/EQhb4la9nE74u3Kw5OUwOfvLxwDqDFw9IBVS6m5CZ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yTzAg8J5oxYNpfaKe6KCOxXOYQyVzFM7Bnwy27LN8y3QK/R9dR3aAsVK282uKuq5CWhmFH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04NFUykrisjmFRo00yrNWa7hkG38gHuAKrsKwTKZwW5TOQm7IQU50xiFQn4UVD9rpldxS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Lj3OY+obCYl6R0FUB95YQ31khkmCLaGvc5dqZAnRB6Y7mHt1KaE3AbAIjfwlEO5nuDN5m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K3cMwPoCxzOnUrYKPiGo/R4T85+jqD/p1NINs0QMLBUFpTxiD7eaFeQOyLcd1xMKRhbw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mBialx+lxFMP8H/4P+dfWr3HxEtbzKWmEXGH0h5QZe4Q//wADz9A+j/iwlCq1CWcTN4ms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dk/0qfmz8mLRWZS5iBSVr6uoBgk+0X6ZvhgLqLRyxw9U0KTQDEq60rqgrbcL3NAwdKbnER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MW/KyOpWCRw3zGpa4043MQKyxWmAhwbiIAxV1iNYmg8Xq5gHFQ1C0UnNxJveS5v3MiQEt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ntw1TxCooXE4syKWXHTxNoVTa6zNdW5yoQvDQeoA9XWOpdC1adRZwy20mPVFvmkvdU3XH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1B0KAbGCKG9wu7It9fMu9ytVmr8VHDBn+yEFGmm2mYOZygwf6hmSNvMR0FijCGy8nFS87P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I/ikcqeYLC9DV+ZV5OTsi+quaeZmC6Y4rzA7dxVeJfMn8mYdk0GambULKeql6IVU2ShFy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5jl+IAssgddllqfkmCvER7AGWIyjrwHNzTYbfjLhkubGKlGxlqkUhHBcVz4NSWxKGfiWn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XlmXNgsKLHWqu+Ms6M+B3Ew97O/l7gsXYgcMJo+bOY14k3wiEXg3+5ySyMAPYLwhNCNj1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DIDZobitjjQqswtU9mMtQ82cMwAbbjJKI/AN3MyGNf+pbXFdh6JsAQwLSe6TZxHpbOu/1O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pttThKGQaNviMCwBVoJyHhcQS7C46+ogY8WZWTYzzLHR48Smpt4/mHWxwDEQoxoDaS7aL5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RAANDyj7inAhwGEINC74l2AqD1MCHWVxN2C+5kR94BoD1Lc2/EwFXEFYzPgoNFUyzCR1P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w0oCtQbGINrUXXMCsYJRcwRYyzWZapZfiXjFs5iwRLw1tgwcxU+nMwDN4qpVaqpgWhZrB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djlJUiVtomJA6uZalM7eYl8Jpmo5QptbqcqHLMvgeSAsdg3KMt81evcISGJ09ws98zlyLP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wVyeJg6CMEXV5zEWYcBxFrkan8w3ZDd3ipVgbOCHQPva4ibiG0yZQkbzEj4agLQ6+g6z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G9xuXizEWupqEpazL7TAxC+8pl+CViViViCo/FwlZuOppWeQmr2ziP034GM0HzPFRf1LG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d56gVB+YPG5vI03LNwZz9Bcz9HruYocTEt8kSPoFqGv/AJOpn6MNTj/G5zBdieA9SxrP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MvzBa5sr6V4kNb/zacfQ/wD7Nf4V/naplGtePp1bxxCZzythxLpBSNC9k2/LMukIZX12B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5rDXPELyYpT+5ntVvv5l7aby7qMZIGTyRSwuOaqAKaUlNwZcleYCBMMIH3c6hTELNuYQVB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NQbIaUh/E5nlBasmLFZw3RE6pBdTuFKDwlXbYw3ENDsWF+prtmNluczAkRasxM5eQzUz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1JnIgG4ipbPgfCU5g4Ovkmdq2rsXshqwyw/mFgi0omkowC7RH7c1DZXiqME/EczE1tiK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1QJh4m2HyjVeLkcHiK1Zati4KhjI8+4JjSNuiJYgZbvdcSifI0XNxdt7GWMe6SgS4Oo6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dqiRjhju+nHYlw9UgcTJJwKaGak0t5zMwIsvCZ/KsLh9QbwaIwxCn2ahoSuEWzDKygU1Zg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XTPmMDay1uJmnQqpmMK52S65plMMNHAKsckZY3TY8GXlu80rPMQyNwJkSl1KhV8mWYrsEP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6wSgy6H3PQ0yczkia/tMdShY3LWkvjLL6gixKiBicSkOJdgvdYg5iFXfEbR9ZV5jKJxLDg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3g220b0uD6Vsi7zrg3EVrGRuGK4k5iXDUpkeYANgEwf1KMqO2dMvZyCnPuUrNBw1KEYKN7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+IjWOiICeQJK2ZLFs3LfU1nUuDIMvFT4e5lQETFp1O+WmUfcugw3GJbM3l9QQTcl5m4lr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6icKllPulpkxPWqUjDTHEwXo8zHKPyTVYmo6xPmnLcxiUeZV4WxjPU0MRBMFlcRELow3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+YLcGnUQCMZXEqxJemY0eqruNgKqZ0z4TiBzlndxDwgt4iUkfeMQglfLDWoJrEELCCdTY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wm4WpmtfMSAQ5XLL9PEvsRX4YDihh4n4gYXB/NPiYxGW6ahZpYUXzGpqB0blUgVm2KJh4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VbuBfnW5RzZT+0OeD5zzLlLXOuZeN4geC2H4hcjKLE8y1s9MLmX7JbqrWNz89x3X0l73L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BcqWuCpQLbmVgEqj6O04+ifRsuMQuSbPDlkFnNFxIJ0zBcfqlN0lJc8xx/luQh9BjSrq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+vIvUozPTuXbmi4qX3H/6V9GH+D9OfofVB2ZmCU9qE2iBVVOVQqqVAeLPcLXAXueTLe0vw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9ooIs80cVjolTkleyU//ABV/+OpX1r/Cv8q/+lTGE3RldxhpZrMqJZU2DSZV5WUmZTx9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4O2ZOP54y8fTy/SHHoxMfmQnRKms8Q0GEMlZWC5lsUxLMDbBAOaB3MWWelRJfQ9SlmD5fE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UwLnJ68TJ4Og8+ZcJXeiFsv3yQgvQ6bmFjRriUBrCNKJfYcA2xLB0wUzfiCeQvLVkqDg8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zJCX040RmXV2/mUTcd8Lh21VgNe5aywheP1LSdUazM160V3F90g7j5GN1sWzFwOH1HIDS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4EM5hlnCstdM2ns1mELGUhiu5QIO+7ZkLDgGE2M8HxCDX3fBQDaHaKzRlU1cxS723PuM7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TKQrbYMMyAGQCseoVBUwNBUdZVGu4YsCC4nlsmS2WVrM32hmw56jYCMwLxFzdsmb9Soa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alcG3TllVbMhgkFfcAuivWLY5t1ZrqGncNkzAPmDhkKKYYymxhnmdseh+Uw1wYNi1bpKA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aOKWS9AKzkRNAKXwx7Tztp7m2CmKMMphFaupq4ueouVd44DCqNoynnQZhbSlrOH4ltKVr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Ue8TLltVcUzonLaHVorPiCJ0VlWSBsW8/wDMzBCuDtgUYXNmJi+YFBSrsSwpm2mFxmMv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T+sy0gEa+Z2WEjouFih+YA1F4Lo8xy7DT1lWj2mOyRBGST0qjcwsBmwD88hsBl7Yow6V5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raKESUqOWdgRqq42t6eI7TCUbYqUsufDCZ68Tfohsq5W/wAmD6NRFzxFNUeYDk+Y+gg/I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G6uQNAK8kER4Jh0LWIDkNsos6mjKZGvUoW1mYslUSNU3wggIFFi4QgczEpBoYbgNxg1Zl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YFbndRbY0FFuI9AjStyhAXhcxYDUaT1XeJZkQWCYlZRRCYnSrUtoJucIFTQ2KIa6MYM7n6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lPK4lnpa8wqN2jGIhWGpkXKBioyWEsqVnxDcTHEbrWJqB9pUbLsZYbX5Lj+Rdaj+eRmYF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Xg6l+Wa3MgplYJUwyiqnf1bqcVOYxIsXPyH+FAUaBbFunsnp/EpTTj/B+q/oPGJobnyl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9wZcFLyQ0pvhBW5yVr/IZ/wDizn6sdf8Ax0e3URotOok2DiArb94f72db90rx9+UfQf8A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5OLevof+79Ou8rjT8UW/2z/k/S0/0T0fj/ABkVC276n/ABIdf7fSacfcluGF8SB3/Ke2W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4+yen2Snn7Sk8k8kHtMdkUOSIFiJ9Cv8KlSpX/46+lSpUBB1PGXF2sr6Z36QTmd34QLh9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hWtGCYMvP5mfrTPBWG40gGNWvglLQ3HSUff5hMws5K5nowWcdzfmLRyy1tqP+VLPLm+S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IPylFsXUmQ0DhpXcYVLazpK14Gs8xOUYFdxUYIZdmVJiM6zUPLn5Ev8xnwgxWzLwO4MCa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RxGRVwRi/MKsA7puN2gYo/cdOgVSgpGrIOYcBF3eEAJPnu2PFzOVHtLqtcnqupjGLe4i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G7m0YivIRSZogb3wi2sex+0rNG02zHuc4O5gPadxLUc2TFe5QYeT48S1osKdeagyWLCFO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Y7X0l8Sy07hPs8RIWLxczQrY2Eyl4K7wOyHrLLZ2t3n+ETjazSMoBsLUsr0Vm/iXI2LUl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lVKIMJrmbvOjBLKt7iiIaJaibSD3WvN+Ycgu3fMIDPK25KmVyrmGQoCyZ4mdbYHAeY8mAB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ds4tEOTLFmbYxB4ODxUGN4aZmnaGjv1Cq8LhVNPHKxARtXxQmAi3luY29fMSFXXYyTShM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upULAb7QGhsFgWSXKVasGLA7dvEobbWqf1OJvI4fUNlZ8kLuMGZdqmBDWTaIQm4wtUDxd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1BYsBysuMenmD2IYR8qsS/ZkQF95OZYkx2mJBTXCMLQafMus5tHuX0dM7qVmSKqzUJczF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MjOLmutXtlFHMx8ygNIFI8RYb7N8QE/A5mY0rEp7Qc8wBttlDTm+4M4/9jVA2qPN1UsW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cXiNJKgjQbVmBIrtDhoPMBttsRzPm+Y1LXglyietIGD04mE3uuUwnGuhyQkWOpcRTqDh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e5y8diga6wDwo3Z1EwOEzIufSAsx0uElojE2sMARtk51APGrinUTReSEUz5alao8oIxfi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3At0MeZwjOS4NRY4rRDv7h6jNkc3Ciclty/WUrFhXcVG2mNWe4rcgnAZJU7iMPcAK0ORe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iNtJiQaYasvE3MWg5NkAyCR8X1LDY5h0OGSUNxBmbOkhSWI+o/R7+rMCWMOJhiwf4V+1E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z85BLO0xcBe2V4tUQ8z2S5t+mI/4b/JvqgdKfM8V9IDy+4WhYajj6Ahh3K5W8/wDzY6/+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DVCmHLU13+ImAUJxj4xTwmX+8X/1l+8RN/okhmGgPsgqj0Snn7Snn7Sncp3KdkvySzsmE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/rj/AKiatsjC2z6R/wBWeN+6dNYp9FVv98P9z9O/8Ulf6Ke37IX4QH/nFVjnxAAJq7S/4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+hP/AEYvrDCv2j/iyvJ/Qf8AyZ3x/wCBPN9sR2Xsniou/olP+k/8yf8AnT/zPoHjQKCsy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3Svf0BfxH/cyn/Mp/zPN+Z5p5pqpayoDPXcK3PmYjwQAPUVijzUW5bqov3nKlSYrvUTk7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WxUOMFj6nowAIp5IiPnF4iwg7XS4FzMYNyhu5K/41AQdkbXFhR4RqUqI6PMWGgG1txwtU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4s3LChGoJPIq4h5ip6tWw8w3tZtTfqZq61EGX7Tfb1LMs2PB4nkC2LDU3zGubg/y7FY72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DBU8NCnbANgp5iLjoxSY9PMTqzwZ9Qr63JbcDESrcNeosrQlGTfRMQ+iH5dQPSocHmNlAW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G/lFZc30NEJuRQIXaDsJnuvLFarZDZTL2IZr7yxv5Q9Kg35WQamKFHEWsSsmpdNuzCVit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e4UszNMpGUlVrEjALy2ZIwCofTLGhbKhJ/RW5N2T5GZYLpWClxHru5qpbL+QGCrQVg1L8i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ceJymwGaIW2uJPCXayMKzFAugV15jpuAV+EcMXoHuAyg1yYOksD8TMMGb3EHQ35Mzm1P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KUStAVUuCUP8Apm+r2jDDqTHRmCXy2nyEizBZrtDPyzUs/DKrooGZavol6RDXF0OJxREp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x+rT13Evtvds70GL1C1FPu7IyFWFL1ALKzQnmGW2R5BdmILHB/eWB3DmBYhZqSo5l1Y14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kC681LgQnkf3GarCR7GxTxBlNK4I6zNyBWOMzhIzSwo1qowUDpdGKIa4MrI0A+wx03Qv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RjcsGGDg5jih5lhN/OpUc3BaNkp5y6vmaricGszbURzzGJWXjqYFbIJWtmX93MpS7tJvD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qaasmDwQHLiFQkvNTKKVXUzFUVopOXUcQsBVOYxSyxLEyuCHBxDuUe57Q9WnbFyyTgNy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CNvARBYWeVhfhRGijcJClUGmPDZ25jGq78Q22sL3NCMxFypzplupp4tficiVt4lgPQTxb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V5KdQUTFLaEpTBc21Nx3smYiXf8AtXK+lJhLsuEwUTauforVrQuLi+xdskSIwZshLAAnL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zCLyU29QbwWa+m4wUe0fpz9MfQoFplt2Gkzp19X7P7ldx7xVwyHpnigma4V+Z4OJkz8p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5ezc8TLjMd5Qi73M9zIa/wAlCqfMCsWVMfRcY+o5x9HT6D/i/V/xP8ds3jWexcCVK/yv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PE+AP6X/hjoiHRK6IdE8UfJ95aZv7wagom8jhL1+KeZnunuz2S0dZ+30Dykw6JbpG1vRF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9SnxPB9P/ALueP6SlgjcuKkXTHG7h6ZT0zPTNdyyNPmUfRqGzaHxMdEr/AEJT/RKdJTpLH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jAXB+gp1KeZTzEuSG6vHFwZlrql5lDvzNDmdkO190xAlnMAbBDsmbH0CJX+cn065VEKC6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OTxmJc9+6oOpaQRnjHiVnDlxiOAEtkeNuCmNN8QrFUG5SOCIIHsGk46Z5hWo1osxXuZQR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USRJsc2yiWrSYPmOoL7c1mX/cIw4glEjYlyRhhsFUBSOoO2MkHUCHdg6OZnRarw16iDYC6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8P48zMAGTbfcN0IEq0iAAl8VAymF5ZxxLi67svUEF5O4aPqWlRcD3zrqZ8q5cyg3uaYec1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vu4DunZ4PUcocu8nDLBpsbbJhsFwHjvEEil1X+ZoqLXeKloKxrbDsN2OUFjKaugKCdN1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JLmlPEvI+ZX2htVfhF3q57m9zi6vfuXAE0MQFlQ4VmFQWNn/kOJlk3UPci25LfUC9CMFip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EzlB4lepKS4jkGtjEUAdcPUxmDDfUqPbZUxFsVjKw0aGsGoUmRQPMP4RS1lmVS9aCLoMv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Mx4x1e0ebvAcPCXWD0ufcF3D5PvMxiMXmog0jtaw894FvtLEQhSxQVTgprl44YYpX7zKk+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AG6/NiNO4NNTBU15UsQqbDyh9EU+oXy66vmXNpouUVH2mJaA7MB0pZdyjH2bu5dswbOM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A2BFBpwqULl8ZqHi9L/FEqRwbzC9W8HKxfmte40F46tdRqEd/cMs1e7dooKf5hui+EVAh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+4tcpUXQr6YM4L4gJKr7jHN4Wpa32EwM4iK3MI31Ll9ozHfFSg5/bBEoo3/MuxnzFeXXmJ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ru+4XyEm2K5qNrpfcHZX4ivZyuXvYVNqcLzE0wtogzphFE6BzL24DxBCivCINLOaMwv7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nyAXLVAh6QtwTW6jjiW1qBLVxSPMZK9kfAewiTYbVEc+4xzFKL5gVylWHiZj37qHwZmIy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2u5btAQ2JO1tlzHYSa8SrDRUsLav+4ONjwxZvq4ElDUeKZa4rwzA3vJC2ACn9S6Cl2Sx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60IX1FFcd+BCUbWDRAYBG2NfQAOkZ+6MZWoxIS0XqGIHmXzy+v5L+53pmFqx+ZLJ46X2l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KGSAOR6jrkRH16YXpMJcftuW1LWCPLJFjJiG1zZkvuYme5fZLPqthITde0Rok0gfocvq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K+r9GEPpx9Dy+k0TU+If4J/grUBcalf4VK+lf/QGh/8APFXUp7t/wuXLly/pg+IQAa+gy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2X9EHiAYodCeB9IC9fSeGeyKdkeqlcMMKhl3Ads9me7AcqxeTDTCmTgfaEIp7J2sEv3H3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S73AFExBziChwFQk4vCB5ZqzMNANLrkjIAcZds1hw+CevCczjx2t5llYbH9zgDSkwfMF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pam5RITgXfqUAHIutTAl4WKint5/EQAcsCEmAEemyPklV6w+ZncMUq5QIhq0PiJjt/dmX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oaaDa9xHQTQ2HzKo0HSV/qZrVcZxE53G41tvrhEOZ/wCrAfG7F0ICXRz3uCbYd13ExVtHL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j4Q5QCGZW5DY1cCNeVh+WdaWwdy4ANBAnzKwjTkwrxLKTidksmv5MTMXON2Duo2wrt9ni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tbIa18kFEHRpzUdgqA1lYHUMU57IWp+f6lM0my0x8T3a1mZ3EBqYjoWAY8x0tccbb7mG8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opfcDtBrmoAZNvZ7mXKV0lJRNWop+Cw1LZWLevMtzWmBGz3NVncDY3Nrv4lV5KmMy05Eco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42OPMbm3a8oeD5QlbBvs8QrDw438SvEX8PMTq0LOAnABLfExl87JaQDoMYhi5q0HUM9VOF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bgIKuCDFBWK4ZhSqtaQ3ezYYY8pE9jDBkyvLU1mpse4DQnF12qyXM3GHgSIQfhiwNbkV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ihahcWNjCtT2lqAbLO4Z2nAMoQcFj0goB+6CxThQWpiJAMJEK0LqmyObU+i8uROm02sLX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MgLRxMrsIyBIrjRM9o0YjFWVMbZHmLxCurQZC3wRKz2IAQIncx5EOdSHKe9QKD2EYT5GZ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HvK5i8F8JWovugLpY7m2CT+PJ3susxK0bhJ+Fku4s3MHmBZUCTta8OZWfHRluF8E3GhnP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7YsQ+oR7VtnMLXOHOICQX2mov5YKrF8kRnkpIBHDDbByOpK4vWyQHjATci2QGxcbfFRpQ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vzMPTtEUFs84mGjXJ3LgpOodbN4bzLZKqx8zuzu5oLNh7hHok2mob/TNOczLhNb8ZmZ9K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kZeD2YZT7O2GBuI77dMbeDB/l9Fiiwr3Fy9dy81zEuNXsmmO4/QuvMZx9Mj9Gl5Pqb9j9z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0NFF47ePmYe2GFSpRKuZ/AStAKOsTnN/coX9IPpEcQR6gij+yF7z5IkzgdZm1UvuY/xZ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7gum/UuVmBxOIfR+hp+tfRuH+IFTX6mp7irj/Gv8QrX+Ff8A5r+t/VaINy//AIv/AMKl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+ufEbmeZWIdIb8B/jd+ir60rgzNp2w4R+EmGYobcPEsc5oNBKO/k8TJQvAiAfJs9IIDpV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zKZ28ZglvgENU2BulwLcYFlFICSvF3iot7lZNEx5garv3DcWAu2WVmKq16PcSBgMt1OQF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7wVwl7TS7YhXfcdQjgnVvlOei9EuL4BW5LUnbZrPmXABpWiVeuxrUKgQmKYqGJFdCql2f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XYPiOdmkarB4nxgOiFO1WCsf3BnWn3AngG2YkYS+0KaUEC8nUIJLofiOuaWVUmItPK3L4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CNjTxFoEFbwwYQ0OJhVGJeiWxrW2sImiU7A5Z58y+YPMW8PzGOxGXiIFFhzebjnyMOMw12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9O2HkqG28Q5uSqvE2E8n6ItlRSW2RqFOmyu5RtA+Y0BjGdSwdopZm+4rKppUMBd/CZTGI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O3E75UlnvN4mIAXH6EzyFucojwtWHMY5NisWlYqHR6hrHPG1SxW0wVCtywmWCmWWiYsi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4XlGYdkln7Jh8wsvUSWFDQ8xuV7QYY7yTP5vi/iLEVrTuFaikvzLV1aHBLNt74bshZaPi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6WFw0kMdt5VFQCw8oIrXx6fcqKAvnMrTmiDoBLzL3HKtcOI7otYBKPMzQ3Np0q82HBob8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uxZfdwLQDqxhCvZCQrRWGo/bvtGtOXmEpq2cjWZfo+0BKB5mSsOpWOYtlQ+CYK/hMD7k1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EyVwTDCvCDReDU7Ye6IPaDSiIbt+8LDK3MdqcZqJUKrGZQAfgMEjXUq4le4h6tWSltbgLQ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zFwrS5wBXJY2yGt4mdRcQb5g6hzmztlN0U4hZL5FTjilohrBcRIKBxZHRzqwM5gWkqOm7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A2PjM/lhZXBEbWBmETE/YQ13d4gV41qX1kNZAaNpY8tMw1Tt8y/h2p5mgZpjxHGJXKcKaZ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A6GJz+ITdld8TVeJlEbTyZguh8yyqyeYmZ+9KSFwhKqmor2jzIvtxoZhvXaMTCLm/pUZi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yTR/wmVW4bB5xmSXZDuYLzmVbwZZlacnDCJXwRlfW/wDDe49X8xPeVAOvMq4qHNSrHhZgg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bPJBI8JHnDHaUvv6MJQbmoPWJ2D3G3M1LdsOBjkrx/hpPG/8X/L9s/TH9yZ5f/MCMpOSf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L6gP/ANmf+hP/AHpfpFuYe77yn+6f+vP/AF/8iAi7xfbP+ZP+ZPP9k/8AInkfaJ7Z2meD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aNOJQ4EB/siO/vTwZ5D7zzEA6+ly/8r//ABV/iLGGK29SiK9/RPqu/wDJGCXD0Jp9mKEw8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RARsZigXS61Li60OW5TwvmO6slp3BN04bPzM4gSjoTDTEIAaOBHLE02xhtlDJVnco22n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zPeQYqZDeqsr/wBRd+wCTVA8/hF2UsMNFLWbDuBCrF7g0obl/wDWoy1BsSuOT5EJznO8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Na4eYAErRi5CpgaQBCXEhDyBqpUQ3cL1KTVavrywEojFKRVLl/cNh1sTglGVZvDXmLynH+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+TwQd+ozEuZhiXtLghrVAb+D2V8wswIjliZGYlmj1EhuF22dsLtsVzzAs6kDjqqmZbrAni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FVK2YAcud09S1r7GCqDSYFgRlQb+V9pqebHfmUIXplQeI6Mgl1DN14RR7FcuSMCgGjlG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DpM9EITK+U3IbX38pS6apXHqCpTm29ThQDli+/csaYKGv3BOA2rhDNvO+SsYNAYxmCw+V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Eqvjm+GDsyukNQ2FXJ69RZz1or5lxCilseSNeLkzBgN7YMbRS8ZZU0vki4LAsdHUoeS6K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0OAs8pKMVBXUABvMLJex7nG1veobgLArqVFBGyR4Up2HMM5MqMoVgvuZZk2uQRvvp7I1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4fUsD6wsagAR4lzWryQASZW5qGkabsIs8qISu8cwsdRZvmNLIHnEzHR3MK+8qrOo2WX2xe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Znq/iHOT4jjeQll6BEWXs5hrpUITlh7qJk1K3CXqZ0Cs+Zgo2dQIOXfEGQhOSZNPSAH31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I9pR+A8oRjK/mX1BSwhY33SrNEVaeyMCF78JVnRXuFOyL3Fg5cLzGITgHEKIFVUy6M7mDF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MoerUpFWWwYmX1oMD1l6hK6nAWJeRayO5YbJpK1Mhlu+oK493aGmpefDGk3keZYgBSyq+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6WxTKsHUz3T/UGMpJUwYH0cH0YsR7wgc8cIejE27w/wBBE1nBN7epQOEuILiupO1VTJniU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RWdTNIFGzErlOj+8PJBxEiqhknrrZbc1ERg0Vj/naD61/8KOyJeajxKnungXuPUnplM5Pm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FwwbIpyMV1Ff+K4NWqnUMdrU1RLhtjiGf/jiutz9M1w/YlSv/AI4ih5fR7J9D98yf2nh+6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7z/u/TeV/h0R/4E/8SV/pTP8AonwnxFP+PoXHkJfYl9iL4THiU8RFcT0R0QQRTlWe8t3Ka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aZfeKW3n/QlPP2z/ALE/5E8hD/bz/wBOf+5PC+8/9yeJF/oT3R7op/un/sT/ANj6SS/B9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E8sPI+0f/ACw1K7+rqaTaB9CMf8Qt9AF/S7eJozWYRkwZ5l8a+1LD9sAl/I9SNgXUUzAf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EurK/SEDhvseJgKtvmeImAc6XjXM5rpdfMNEe5bzLUBk2/qDMDZrbGoMifMGy0W58eZf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jxcqAZSFXB9hNAByJSEy02iHTwC1zmDWZFg7IcxAB/UPFXMFoTtckOoPyy3Ye4WZaULd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wT0HpzUyVWVGhkzcI5bkHKABIIIRGgDI8RHIMkxBr3QLshbdlxmCVJko5hgKmHg9QnvyDn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5ihNLwA2yqha8NQHgPlcEcbyilS1Gl0EqHAte0xBZrurfEW1u4SyxuCuW7uBcVeNQdoli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Rv1MYkuDWJUIOwYdkbZElAgKvuwLodHNzs97aqBQcDDAqo4rqXZkMmbFOa5jI7yFRdhHQG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UXrTtlCgJgYGVm/RBCqrbxlKnYp8xKgApBvFkW4bjXBDlIZhwZyzyoRlIeHASrJSpSLp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9ogBbPGSDNW3UMzQ8QgG4OiGWkfeLgpfPKXm1G4Onc0oySjYozjkhLs9Fr7IchQ45m9oc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xWPXcCzFVUdoMUHMQcJ5TmwX8yoyu3yhbTREUgl8CHibCBCtymY7g9VZFnmHLZO0xDXC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V5ijvHYcSukN3YJY8q5IB3NHteZUaZi60dzWntZtQLbXmW0i+5opQ7lPJ1LP1CVaEJRyi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vcqWIzAMo22zGKhDy8QuUCAQjCrooonJ6K1NyOr3Azw8+WPA1TduYeVaOIeSFfZmd5RHK3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EXkqPzj7JTZgQlVe45S5x1epSMspyrZAg7OA1NNZTLBNB7lhLq0hluwxFaRvtce1wXbi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t4MyiHJcxWlcYTdHIBjkuZt1BiHC3s8wZIuhxNgQvECnGajaQmqXV2rtjsYqbpTTelLg8F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KG/zqcifQyn8nb9QbifhPwtQqtRI/4P0pS4uglkN8+Zm7MyyrZonj6OoEdr6soBr/AIcTz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VTO6GfhBxf8A90HdRThjFdvi4hPY5+jZceDUt3cO4xbSvzHq3zPA/wCeuRB6DF7siDB9L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3MiHesPrz/nQoobjhbqoq1c3117lu2eV95/70/8ASn/uT/0PpHnTyp/3J/yIm6faf8ieL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8+WnXn6W95lkXfRq10ldP4hwDBOc6Y6JdH0a8Idf0k/8Acn/Bn/dn/uTx/vMP9p/yZ/zZ5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/wDyZ/4M/wDBlf6s/wDFn/hyv9KV/wCE+Psl+H7S3p+0Xw/b6TR/hbSaP8WzMmv1Hf0fG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fVAVfJDZEZEz2zGoXsr+Idh3YyR+G8YuGQbxDmZrqzAfpls70HCWXG8BtjG8OrxmZYJvhx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mrGrGBhaQyU4tYtdGoh4W75sxW1l1yXAWNnhGKv51qba4hC2B2NQVqhd4G4S+jbeJlWy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ASNzefUDVXDkhXQqD3G8gXkxeFiYFYhBz5ocrOvZcvSWl2zFSqIYphqAHBPQVzE94QL9M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nZAC47IO6G2mYBIUyblmbu9br1CfY6xS+olzRW4RfSLoNJkVEzQq4Jlw07g5jA0zOEY45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oTkWi/uX20OGF+o++5cPmEp2JVNBNkNZzElMeR+YVx2LBDUCMA57j+PHnxB0ZkE6lQtQw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Dcc422ixlserWHmXyRdIJVbEyjJEG7yvkWFt6GE4JXyfCF6C+Sslcy/YtsYuPVVPgmaqNU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Auj0KgEMTRupgSOyrhWC1UOx3OJBiSKtxLwhlRMS20pBMWXaIDkZ6eYta2Lil9WhmuVeo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PLZMUZNUmTD1416mfei3eJcFX9pcmrQLd+p2EW0HrEesoCo0Q4Gb7uhgCvNcmHonCZmf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ic7/ABicrdhQEgQGId4n4OoyOaU2Q0PR0YYrj75/GlcOLwcTu7S2PzA8YNDmeGRSHzVs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GfEbYjzGj8hMy3Z1Equ0mK7z0wMdlmGoddzDVccsCmBBsOUABFw4fuaNS7slUDbxHLB/uV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i3o6mI+YLjFXd3KBTAkU0Sn47Obo4SZDex8ygO+LSNi5YBLoItDjLTxE0NLxNQtcV3Ewu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Lm6eJRYv7wBA0O0FOAnMr4oO1EaeZdmJzTmXzGViIuNY5wcFkAVeZRDGYrcKM7nJLQTy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me4WsQ6EeCLfEeFiY2t4qpYKqpjybz/MGO1vzMsyG/KGlpZx9mCg8J2q2bJe3KJQywNh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KdvcSv9ARwverKt/9DmJfgAjuZ5yP0HOWxKy9y3C4ncmBi4LThAWfiDdoalYnD1/b6rD3h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35SHC7J+Yp+egU8Rl9pIx/wA6/wDgT8z6uDBBWPp5BCnCXLXxFeiOs1ENrg9n+egU4Qza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Lg5m/tN/0Bglf/LRAqS9sMEhLTI5ijH/AOob/wAeP/wXLZbtn/sT/wBqf+jP/dn/AKM/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9+f8Ar/Xi82eZ9J/xJ/xJ/wBieN9p5T7Ty/ZP+RP+RP8AiT/oTQBfBDX+DNZp7f8ABgU8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VL+1g2DSzqDu6/iecp/MUHhBcA8tczEsRFudrEosOytF8SkDfOjBi4qbdTf5i14uOKVg8j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O4aqFrrgigOj5QzzW62IqFRnFym1UdC+4bCw7Q8ty6y/yxn8EysA+8vmYjC8krEK5+CX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AMYTVQlwtjqXCxW22ETzTdX3NJAYI27Qy0R5w44qVKTW1z8w02VkzZC6rDF7hCBcSm8+Jt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XLj3GIeA0X8xGa2tURUVdld2aeQw3LBxiGV5ZwkcDBK0JTF9yvIdYZb8QA9UXfayq2m7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cIJ/rafmO8h+yVLKuMKZU2lWWfaNR9yCElwSNoTFym2WAVLQF0MuU51g3XE3ny6PiXUq4F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vbjk/wDYQqb7MIxIGrwU3MH8r2TK1ytvZMETyPtNhoYurp8yv3QBBl5oOvwzJ6DeFSiC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hcA9RMcSvFDWlraR9S1WW05GO4XjflmZikacMXBjQsN5+ErA2clwWYW/AmArP3ueQwsMw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4oG1+MZYGc3mZiDnrMxGM0u4jwNkEvFqrlYNJnSjB5ZirbMv3l95BdVFHMdM1E3gPgGVI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9+ZVMgMUnPG0Aic3gGIgxX0R6JtsCYcS2ltqWCUhwp0aKIabqUVE4mgwwkbGSYriIMPJN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iaC3XXmJiopbhlhBQoLp8Ra2cjDKN3LWalgyAiMVX3NRVBWiek5o9RJAljnmpjdBqKmrAS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Aw2YjJz941RWZcs/aIVV07i08IUaonMZ6l4GWq5uDdgqVRVRW2rVxlB7IZREbYfIbLmD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j2Tx7iyx7gw0zV3ATP6wC6gO2FVcs33Ecs1cFsvTD4l6KSq0xQMi41FAE79CVOg2/wAR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2lptmkOnIWpxAuWvGSYmAz6idgzRFSqN+pi1LvPE2wweDK3loUcZQ7uXJc2qFlq4Dx3LG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ZmpGv3FTecw9RGVj6BPIiNYjH6s1LZO0rD1NGFVzWIeSZE7mbGYWhPjFM3kg/aDZLvUIG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yyBlJy/pL9SomsE/GTONW/mePYv8ACvH15/wP893+UWeYMYIXCizYXcRgEV7PpE+Jrf1F/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HeH2ieU9zPNGEs5jlsUtc/wDz3eINfc3fTh/+jtnP+PH/AOnnNn/8Oj/AjqZhPyv+OM6vX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pHU4VWqecw/2PrmdQPLcpyDG13axApQCj8QLtbSN3NiRabYUbItIzrxHhOOVgjOpSKWV4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W9JprKoi10UWciU7APKynEKZYjR/1Sp1ddKr+0GVpsdVLgB2+CR17Nfl5gOaw/gjDBhgMy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LcaOSWylWjSejA4cy1DbSXzq3VTiZpC1H9ysVeApl5Xgba7lkCfaLoMNZ0vuKt1Fu9SoI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gXsJewZmPdK+8d9LMA13DJmqc3SKLQzc2uJVrNRB29f3DKodUzcSHpZowkbysMqQbVjQq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lh0XbZXEpOl9znxL2Uc8AR6JzKdxPAG/UtiOq+obgfBVRRV8NGF6mLt7GSLlXgHP9SyNN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7hugyHcuk0jwlQ78gzBBivZmIFSyoILN5aNwEDKGHkww9epu1i1v4QFFFwqVOprC6gv8AF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amUHhvU54rp/9h2Xk7eIqA7AxLCp5YvzU3Qm+KhRvZIXbFaGoDBvaUb40eJmNUOz8y63J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z1WYFQtbVamZVkRheo5WgyhHzrG2v1MVUjK4qIWlHZTCAVeLvibEz5xSd+8NwNirb4Mp6Y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uM2zkN8WxIf3EjdxZDh+JxSuIDPC3TFLbPhgmgd4ol3V2H+4oRSyKorEgukqvSGil0ZiJ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qIDu8W9/BNE+SIyAH3mhV5jQniaLjuBsqUUkXhiQiicZZU4QCBY5zCK6Clg0HfiBBXtL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0SjAjynECoMa8pp1QQHdnz3CrZHAbnAHCpVQbqrIqhniDsG9kS+Qal8LwLlYVzi4l9PbL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uANcae9ZVIayXM0dFrWYaYjfiMLiO3EKl9OdzmPaww5WLDRLO47mcHqZ3TlDrC7fKpSyl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4nXTGYS7eYYd43lAo2+PzLz1GWuYRrGQ9xEuFQmGENNzBXp+kMdxu90SpR/8HE9fmO2bo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1GwjzreoYguNxKUfKr6HRHa8wCtERGkix9fxhdwXyQNvpjFScHqNTi559ovOhCZWjfuP+H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JfWH0H0ucuomYk4+u9/Qg4iZjaXCl/S7DmF/pLWF9oIdP2iGx+p9Namtcfs9Q3LT/AOhc/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P15/wvtD/AAT6O5n/AAdTiVE+lSpUqVKlSpUqVKlSpemO36VKlSpUqV/8dXv/ABdvo/M/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cnXCEIWXplfCr4iQNAfaDkDgJ6jC8JbeYUuEVsSaDlBEgWZfguZAfdMaNF/E8xAa1SsQ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oXi0ShpCXUoNmUV/EEU9EsCxrAv8AEPO7K1MQNiGUXKH159zgh8qFFrujqAzTVduABSK0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dy9AMJjqMgVWDJniUu8jgsZkR/wAalFYItrPmERfV841gJapRUAJvg2EI2HmCHULB6PvF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DSpgicqmMRYBfPmWqZt4lw8Cw4QI6oW/1AqRDYChnRMLvUpSTjwwo96z1AaWK+9+Ihbt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coxdjnFR/uc2TCCx0dShhx4bgoC1aS4WM1XJ7mCyK+8CpcbBxxHWUBcqYjq1CvftC5b8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3EwpuuODgxgbznoiUZrBbhZ4TN7iUHYtKjpUDf/MKI7YEX/Bwa2gMbEIB6OD2xIKroo5Jk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sEElcKBYkWHh1GyyXS5dUvYbEwwdrKZgrMOdSi+HuCcCEQv5lcQ2K/ZcbwoFQyulntEl5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5YvnpM0s63+ZkHALwLm3t1F+KDuDy2fJctSKM25gnZVLVqjxMKFrrqb7KUqJYQmK7j0lcU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NExLYDiJsXg6WBBeWM5me9rEmR2PUondedEVMhkXpllwne9Tm9MDiKtwK0QKMgmeYh8s5b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5tNWajYy63SpS6tnAGJwuewdTgKNbjoV9yUyfli4BiUNb8QpZXghSUccXuGCV0qDXJAWg3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IMyC4llbdoemR8lOsQVoI6GIbRdXmU2vBGYFDb3OzCeY9I1lWVua2llWx2x+eMrolGYplp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o9XiWuruoJynlGSheLucoBHiMxAA8fMa+BxiJLUWTmqA1LZCLReIlDhMsA5cBzH0rIupqh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i8DH2wusoxBagraw9gplfcAQDE1L4uCIfTDmIVyweUH7w7hddeOpX0jRGbQCApHgeE/Dj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fUYsv6Gsz8wfmO/oGZxwlYYu4quJhv3hDxY5YDeJskG3x+5QMvGKqLB/3EwXkFLGaA/MV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wRtQUbIYKtNoa/wDtr6H0D9Fx+vr6uIplubQcTuGJcXMteGC5Y1K8x2hF6xBabiXH15XcW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8PxYQw6+f8B+nP15/w805/wAHUY2/xdR+jr/8FKbjOf8A4V/hX05+n5X+Nrepwn5v6upn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GrGClb/U5lGXf75uecwQpVbHzNhOkpcuNgYLllAYKOM07gp55eblmWbj/cbQq05LlWUwF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hn9B4VEIGQlFxZxzMVOr9ohKpVbZqS9/cQZlFYbY0UbisIca2703qNdhxwI5mCDWLHUoI9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2UwI2jiZgZWLVEOYe0xiUZaAE1O0HipiH4d3LE89tZNsDSzNo+65ZsOk2r1KIUcvEoxjkj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6juQ2T/cwnR5GZSIpt18wAoOBdEWoTlptiRVWgrEQ2CXjqIco7buAarTJKZZag6IQM1qj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7h0TzqRy0LswKNqfIy8d0WjwQBzG62xG4CeJ8wHEBMbMYArb7hguN0Loubdz2Mws5MM31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MRh3g29xt8xH33LK2+3UIM+4xgCj0eYWM6UynBQdXUeKdBmYS2jLiYgoxUCvgmaYyuuRlC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5zw+fM1rWmBmXIB8XuoNDdIGpajqDTMoTYOWUPksbuWE4CycMN8HoXxKhBfmo8yvTx3cxC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FAZLhJxNN3Uy+ERcW9S4MzYi0QVXaKzvxUHLwtV7h8UOAm5zgajUqrpOVN+BDUvTzE+Q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zbeDUymdBzMKz5Rhqt3yhq3clQoeDtS4c3S4GZUm3Zu5ZK2ldoib/QgWlXSXyFoRxHOA1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Uxv7oKJqpglRcBs6lO8n1OU39Q22/iWW/wATPvQqKVgIZuGjGYwHJ7VLFrQzb8MZ7AwhZ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paB/OCl6bLYpVTKAOwDqYqaeXbOFtlwSjIc24iDAU0Q6CrrTGMSuqlEtWroiOVM5lEZTz8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kgA9bt4luU2+KgOYO0JoawFlIsCXMwjXViUxhMpzUecBlmHm2LnHcpsINK1KuGuYHpX+8A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415dkJrAUa9gZLlYKB25mR4DAmLjzMB/zE/H/AJi+V+aKOrPVRP1Vrfr6WRcS2MTeYV64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czOhuOvKojq3tg4UqMEsQT8kpedzTM0Ah7n4L9/XM/H9Qh4QTw7aigG/Yg+ym11VL4/yM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Hf8AgwgxMwhzOIRRKPoT6DE/A+rKxKDzLCxVKUNIwrKKM2Arz9Ff5sv69dsf8y/8q6Q3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zObmc3Kv8THj6cf8A4NHHU7/+T/jz9PyP8bYJxn5T/Bios/R9H2AxC6syn7n6nEDhh+0g0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UVUTwb8RBcW1ahKzs4A+4csdQgcdvcp6slKql0FjJgpmTB8waq+TzGZAZT2/EVluGLjCS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6F1BwoY2hkPMcAbYP4InN5E5hEuPB0n++BMrFzoJmC0EKhHLAydRDjdZOGXHeMdCPMnidQ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ZRZO+PSEpqmw/hjSmw/8Jq06HvHMHgVaDFsHntfLichqpzv4jeDhlzHZj1hg07SLgumBM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hcHvGKozUtUFDN3u7eINb5F3HwK7kxChTXUAZum4G3xniLda+NSyBAmCNJICDjBt2lmi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mhc2XeBlA40vA8SgpEs+IYKHFnEKg41wyxiw5RiKpvSTUNss7c3DSNhyl1mrniAcIXWCR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Q2pm4aw8jB3Q2Xn7RwyHWYjGDI7ZmAuhPwly1S7L5lnNl41C30TbxUZkyyZqlz9AfeI5lX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aJSJnKxNM7AL4gJchhzzKcQ1GkFJRwVw3C0CGhCFbaoMHeLazA0CL3VkPZ+rQjB5z8+J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30gKiXsPUBOZbBZXqDkrGfDFJG/DDEEPsZkcA5JwR0DuaDars1LlFcvDDGnOiLO9barI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k6mGG3DUH2UckQqr71l9AAZf6iYtJy0pK2rwjMxFzHQx+SAcxDEJYptg1ylc9zILbAv6I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ZYhMYgCWvaYLECf3DGqJUYIauU2FAzVB94zhjeZWsCkzslHmX8lSnX5IYmpLBDeIiUMaX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5NoodHBTD0yHFzWt38wLtuk4NfPM5bqOmJWUuAF1chxBAx5QPZ4TBxOzxFFEGr8TWo5l9R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4TQB8Jocq6jZxKrqVCTPa7iVWCwrZUiEqH5hCDY50SD9wVyl6Ok4YLqvchwE23g6gWEY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UDxPtRQzWFzaPH5z9D9xQ8xyxVkuggJsvo8/RRK8srdMtORHkMm5UOZuf+Y+ir4IMm6lG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cxZmHuF2HMoRLmLBbOQn9/8AABUFiIN99GXZt8uJyeyPF3eLwrKsagf5a/8AiTTDAzmHi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6ViFO4b+YfUNTT6aTifhf4Mf2TD1xALpE0n1D+4Mr6sMfTTP+VeWOicv/AK3P0KlVe4FLm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T/wDS/wDP4+ly5p9Vy5cuXLly5cuWS5f1/I/xzgT9r/HN1N/r6HySlCYCXFGBf6lZyQ9H0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6Br5hpscQFmo4cxWq09HuBKUHcuFlncFlwMvBiYre+UpQB/w5gqi6/BFuXBS+lvllQsf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oNkJ3fUsLkE38xNUaUNzAA8RxBHIYfIm8WYZfMYRlP3Yl6lZVYIw8kNXMJG2s7gCNSs+2p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MIyOPYjrQAqjggXTN0P7YMSFaa0gKzOb6gtTHAbJSzbZ8JYRQyGK1Mq4dwBOQzqMYpnjs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liVdhpmKUamkajIXYrMuh05USvTm+M6IjGkIYo4g4bqM5kddzEfG6uOlHF2P1HKvOytk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iNZ/8jWDumfqbqjK2QuDGm9BBqk8CP4rSEDUXgOq8wSFijETTQsopQFHs/EHbFtra+05D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T+oleQtlZTgEM9GcEvpdLCt8PjpZmhijcNgI6QKGEDBdXEaOrYsph1lnS5gILW7IRfTNhh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0t+8VYw1Q1copBadw0tpsFo4p/8ARcFfki+ZvBOQhcqM+oSrVx3X2iu262mWD5cVUx1I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5qZBvFDEMFgwOUNsrvVChsihByVnLxC8HsJaC+Bctel27jJV9LmMLLYoDo4mHIIONS8sMT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XJcqC8OZlXObkjn9pxLlYDfMqEYLU4tPEu8F9TS9e57UocBv8ws+dwYH3lReNSqXG1om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NFZ7glrgma+J6IQpRU5swrKydRs8VCdPHcGJV3DRBdnfMCy9GEMo77jfikGZ0e1bC2vN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4KLZgJdIsmW4nPBtcyPKwI+S4LZmTbuY10SrilmKWsRhB0W+hUDaI79y3jvgEdBz3aJE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jLxDHwiM9AlLmwPcVeU1mCjRGmFhMMFETmOZkKOK0obhrGX7qmxTedQnHI/ULtMFHodrPz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8xEVW0w7ThanzCguwH4+jGOi2Kt7R3BizPz1/EZoRUSw0xK4KQ2VmB2VOTiULEZVqF65Sl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N/lKNznMn6T8hH+pmekImydqqn/4c/wDwOPpsOfopHmGvo6ZxCOUD5pUf8T6fh/4M3xZXU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0zDH/AMifmfVdQ7f/AEHJnP0YRSNmdaxseoWXEDmiO7f4V/jz/wDfscwjL+ly5cv/AOX5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xGh/BDg9/wCDN02+vpW/oPncrrREVOosbol/L9PFw6o2LQwPaYDnSuSKu1lmWKU4Xe5Y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GsrFWYuFoHgdxBlw44qDtlFVbKxrNm2Gohl1whUBlBs1XVMQuVpdscoa1sxmoaGr34mcR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MBrqV7WT1aUWbQ6DmeGcLVXqOMQteKjt6Wa3+IDpOjtN9bD/AITOl1yrmYuxFNTSh5Thu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04Dee4roXb4gXQYUVCMKM1OEUxS/qFgshktbxC8BvCUQFhC04JEcQpKg0n6+lrAuUZcmI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eE2kE5tuZf8AMiUKAHHLcwmH7pf2Ve4Zv+OcoUdMNfiZkA5LxMb1wYhujIpYCldGKXiK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rjW5U1ZRQma40I9wYdhrghROsV6hQOLDRlasm1WLPczSwuXD5mLXY3KODroqPjwaHJ3LY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FubUDnBRiEljnOIDwBSrqMJYL5Q3tRGsMwZIozWCYKFau3fiAuGVRzGsleXmXWAWVVQp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aKZYJyvE8nGbfqDkWh2JChS0X+4JgWHYYhpFYZxuV1BQp0X4ipa5DiDNOWPizGD1Nt4Vn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mKwGzYltdSlWthGotWtvO5ZgE6qhsBLtqORRd1N4JkS/SrmA8eMuoAhQtXglTTky7lvbm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oqy0/CIp7YNsa0A4FX8xpeWmBXVTQy5k2XEV0i+2PMg1PCjQpK9TZioNPTzLtiHAoBADB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1xCW6qG6k4sXqDK6NRUC5zzDeqCI1FAe453d3CNbyIQvyrzKtIJzsafctIXxeZSU3sNRqe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jbUuALjABRxzCijNpcRClDzLSkTTtDqtOtzNO7rJqeS2LylsttVKfX7GUwa21uU7sUcTv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rPDFDPlZfg55iWwVfSEJateZjm/FFiTyMwSdDmYU2Leoxi04fcVVq/nc2vD9TUHM15J2u5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20ibFwTxZenL983LpiV9H6FGyDGNE07ZFlDb8Qn/N4jqfrTDmzBrMBW4bPEL6w6hrQxK5Y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ihqXgOjUWd9CVFhjn6aTsSVzdqN58vpRvcQ1myk0zs/zf/gfROZgfQxxEh9ATicoowI/48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h9Wz3K3FzNC8PEr8Sb1D/AOPM/Pmv3Py46h2/+ZK6Q3Hf0dOPoE5R2S/rcv8Aw5/+N/S/8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9vzT/AmycRtJaKK8yuxH0npJt9RwTtVL+hX8EdyedQC1boXhmKWHXNe4KCsuYkrOc1LV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vB6ldQo7l0Az6XByjDObqZAUbuacRZhzP7ju5ggtkxH7jL+ZngA4L+9QubwUKzKVdqzV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1Di2lrEp2BRhAYsLZGoAlAdjHpKCCwtvMN0ZlW/cpw4cWfdczC7nAlhTtJXrlLeL7iXiu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N1wsc3xDs7VBhyDhHRw/6IZqm/ZECobDRHsLlPmolKO8agrCHQ4jOYMGmoAN6ZbMwF6h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OISba8Dcq2TXowAbDQl1ZJdjBMDpE3M8nU7leoX7TOQzFeZRCYCDMVMaNvlHe2WodELa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uIksZLyqWPIyFYWAgLg8wEM0zFyuhi3h9RMBTkW3KaPvysJvDMLgCVkfzNNSu0CDRYvK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s0dw6uJahsv4lOMwBRqN6njwInGdD5llB2Kq9xKLpsRx8xUS/dY+gh2kzFrZHMboRbZn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FA5lmxGsHqpvmaVGiADi3RBZcPbHBv5RAFvWEuhCQsFn+kTDwz7Rpq1qhAs6NCYEvLWP3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frlK8X0Le5ncROSC+QaeUoBgVnTG0e63d+4XUbdmDUvCyc535gU9XbzEpirt0Su9lcXPU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2jfBLrKvHqZ0o6EWVnwTmKV5W7fxKoBIcJvQCy4k+JoyxNBq+JSrM7hazlLXsSIMamNy6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x6A6lQs7CuJWAyTsp6j8jKltWr9pdvz1KXdRKMwDmijzKC8Wpeb3ZiWtGcIqo28IQX2IIn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ygr1WoK78KBFnL3MoB6gcOFhUCeW6XcsKOhvDKRk49XA/CJUae0W0ebGoDnsr4RiWGaq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DUfErrKKHAWezPhjbNwWo3ugOLI/eC78zIXKylFjyRK0rHhia280YgNVHiU7dgnMqysb85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IvyrqIXMnGaZ9gZkfcuUAt+UrP0pwRPMz3rxMkJt2OjWpW8RH5Q/R/wBXiAN6CGL85Y2G+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9PDMGO+v7Snp8kXCj7lva+YnYnrmWz+fpSQ+dy5Zu08Zi8eDLjwSM/EM0hvyqZjuqgF4Q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0A8iphNqpg39Lv68fXPBN+D3FFQ6huP1EMQ+jnOotx3/AIEZ4n4n+MuU8JNEGXN9Of8A4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HEOvSP/zE44qcx39OfoMdf54/+tfU3M/NCP8A+D8JOU/wou5/D6QC4/RmFE2ep4lCY06D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6Yaq6JelW9vcNdEWoxADmIY7efUMIgb/ANJdhcYXp5iqK9CqgWIcEf3GIIeBFGjaOqCN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JgRqdQiwMgh6VYrxuou/5YSo6+3ZUviKVFYZZGKbqtyGCZMC9zmFcKH9QKMuTPcoOuGN+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4qyol3KxthcQbA2Nj7QJLpk4+ZaHlrlipbAi1x6malGmH8y7ryxXL5I3VuEBK3WDcrkqs3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D/M1gOjSRFZwLggZLxfiYJHRm4EpZFVqYcXa7ix3Ha3EDlKAIaGglfv2o2WrSlivEQclN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HFQlanWBWeMW5YFWNpdz3wpB+0vpSkGEednkgBpcfzCXstxcTrwCICz07R1kX5/pBeYL1C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oGpgNmyihuNPTKGuCcsJIv038JaPbZOE7kkKu5iZ0LfpB2YNmTEZ/eiUrC1FcF2lzG8G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zQxNvGSv1YVlq8w4GGpwjahSfCZ6ptqMF6dpiAzSzLylxkbQqiLWHnfUujZw5mWS3v9IG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lPcxDtbqOVZ902Y1IbYMUqmO5gF77H+RUOEAgtnzLFhL8DKgVZu9PUeXd5icu04NEK2V1s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zCKPWjKpK0bwyrE7Fm/max57XAwK/KppRA7So8Z4buGSNHzgdKF77lQtawX5zEMkWC6dy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ZgJjExCHJ6lIfggOf4XLFogcL+YjWT5g/E8oAzS1L9H1CjlqKMbqY1yMW/mNULDWpQQ4m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IrTCK0qjvUsHhqRGdM7h0FdcPcqaX6OYLqPSWAc7iI3Mu0iZBQYxBYcA1UTkUZDcAxUuk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K/gyhz1LFFjctVNNMCkjCuIo0YLgFzaMEV0nZ1HNqVxFIBfhdvaCuAWEjDMLlq4jiltRbM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DBjMx2tCxeXxENXCNwWkYpQe4GGj5QWHj+ppG4HMczjyl+DxMu/ouJxcediArv2Y25wnNk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5UxqHFWLCZyrbpLHMKgf8FNhPAlWipSaP5l0bwf8ABxc57jea/aaz8di7a3cujbxsiWdq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TmbTH11H6vRJXljrVsWNZ6+sOPox39CcTb6TEdQbjGH05juJU/A/w3zKKsygxNEPoeP8A5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+hr6//Jv6oRXOY7/wH/B/+R9WP0qVKlQMw339H/8AAb9n+Jnb6mubiXKjN02epgLlTNO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zDSRarlSiXW3vMJ+AG/EvK1g17jZXGQYbV0W+kxFtCtJULQWVDTVx2GALm1Lmp8iEuiWUV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bqJtjojqNYHtncV6tWbj512XtYl7Xu934hUByLVMQ5CDkxgjbyjucZOtiQ4P5IrjVLN1F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0viW7QRoSoCRMGwgXBYNZ4h2GPgrMuTDzLKFXEccmcgNZvcb4V9JuY8Xq5twsORAZm07f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rU8xXdzQcanhWxthX3RXCIBmu9VWNdpRtkjK9wn/ALE67IYUw0tDFR34UB1DpQmbH6hHp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b/uWYNVwTjuPzsbqjENBouoZ6wlhVxFXBj+kGl5dtRRX0XRu4WZN5ULht0G5z0z8fMRKv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guZy6OGIZ5rD9T7vQHxKmGc8PEAFoZtl6loM3ZDi0qK0xr1lw0wcGhSuB5uIIXU2XbMG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GOJhFORIVhXS1RjCjunmU0SSi2/Me2J4j4mIAVV9sL+4w1MKC2Q1BEsOTplFbeoEvFVL6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7jkMZ2OZe+V2t5lrgK3uE30XJwxiUU0OfUa7FalMbvG73KGgHTZhd8C2G2LDlxGoCtncZ7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3AfuVNEqrnCr22XIYhqSrGGUNg3+WIgccsHdAKqTcQ+qOHcTeIU8iER1+afcbRGYi34h23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rUWoq4LgZQsfnMBYPzMKuUWUfcRacoVe+OZnCdqck8kKrRP8AczOxdWmEZUQtlLgZvuTxZ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Z0UKKG2tx3M6oFPljt9a3wmbjZ9pinBbh6guF5hoNcuIA7eEerGeCVidpzL0A1kYmOq0q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U5rUHeBpJsRygEYvgMQBXrWLgN7UNxVqO9Sx6l+ZRxVhuBiKlPZDvgOZaeWPEqZN8HwgL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anMvlAMOEYh0EwwcUpQ8MDowFoPnEI1gvVQ2cMwTMJWJmT/25l7D+JVxqjkI0l8eZXUL5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zEqYiibJcG5l6YT6aUDo76ZoELArmMBXBcZyiX4EZoV9H6Ye79d07P8AzMPcOs1+0tzP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+Vf4J/jeP8e99I/RfpzLjqESVh+rv6H0NztGfgf4MXPtFyhPzZf15+ly/8NzZnDGNZdE8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j/gf/kuXLlwckMuXH/K5cv8A+Gfuh/htn40xdVCXnT9GaM/EnktU+YFAdT8f9oq9cMdw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0P2hjljV/medqt3UwUa1mceIdM5GlTvU26m00I4SKtkVhFhqmx4g8WsYnEpz5EVB1BaJ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25/zqXBp3a9Q15r1N05fadvis5qH1z1KrYwATTy1ANF7pKOS2LxmJe11guVBVkbbGXGzy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LrshMFwB5ZyMBrVQ5IzI3FZsQBb8BxOZ2EFvbla1uHQUiquai5JnhsbsdgnRKTQe1ENl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MV3VWbnJZsF5h7W8djHp5Doksd4PRHhYvAe41iyXhklyItOCJgpyphMg8t/EKtDLomF18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b4M0paaHh3MlB38BChYl2vEMOHkcROBW/oSiXJBamrGAO3Ti5dlXGG/c1nYxbm4ny5mAB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aUA9UIc34RcRMF3Ghr5i9GK7mBgUGRiSOxCWa8WfLMa9K2qlJtHJjc5EHc4WInUsAw3W0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ZeclfKFbF4oTWZq5MOcpRaqVW17p0k2b3qVU0gXgD5mQorT+Y2aANZ2/1EVnfLeZSo46y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gRckNLcqrVSuG822kBhFHnJVdVocS7WweMVMwPMMJ7ije60m/UtNNx4irA7L1AQqtqsyw6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kLIzMTHJZAJB0Hcu53idiTIGo1LppwO406vzAMLk5lR/GeUQdxX4gQKGeZY8xRalm535m2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vca4T4RYMkGRpuF4JM1ggp28S3CpaiRFG6ywuY3i6luox9AHxMXaFnUZCHkykKcHTD5tEx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YxUsg5wqWrYDkc4jpZ7cyqP1ORCvqPaDli4dwVZUhsoqXA9pZQocGd2wEjI08/DPZnpO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bijJ2DMcFVq8PMrTpt2JVZHNbQ4kWT3YCtpWG9Su8du43YFRtUUJpgal32jlqYrtzCCq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5/f8AmUsZVBUeCtGfrcPpLKPScvPETrESaTmZbuUD6LByKP0R+8vwQSojgwp+UVdwqu7cy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02PUwn2+uPlf1/Yn4n8zNVqQ0bwIx32m2umVJb4BezH/Ynt+0877fR+PPH+lf+tP/AFp4H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OyD5Jc+0vM3zZ9BSn+L9OJf2/wA7p+l4n431foOXuboRYq5h9b/yYTZnEdw17H6HkZ5J5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aW/0T/sfRnSEPE/6svpfMy5n/wAKf8SdXyTx+9Om3p+me7PA/wDxp6Z4GeVB+UR2RNK+W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9s/5v1rjnEeH8Y/8AhjntXme6fEuMLeoDSPp+0+/15gjfX7pfX75/68/9KX/uSzwe5ob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33D/AAWU/Gn7f8GbJtGLN1x0nRPzM/AlB7Sj6Z/EI8ebzMdL5H9TLEDfGYjUE2yiZ0Hh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XxMZiyyqk6jh2mDcXCVGuei7FQQkWXQbZbYTYgUF2w5R+N5b46iQEFikWaM4QhnBCOWBZr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iXEbAcLGajZf3G3jV4HcQ3doylrZSYw0UFABxKGq6oS7Na9zZYyLuBJJewgPazNwAsn0i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TAfgLFd6E4iJYvCq4gywDXZ6ghaLfCWth1M+oxctHu5xkF2/i4KtBfZEF3gckLMk6rTD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ruWkynW3d3UPcxoPBLlsYsO6FlvDMycga7lHUiwHEJqrc8xArGXZOelIaZwdLlZffF0+0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QgctxlI8Z16ldk8ExM0AUOiN4hDB6jHvJi9oWAa3WojOoVf0jZw8W4PcT2jZtlwHjAq4V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KkazBUU5rDdd1MBBZVkrxKzMChFwqqwXiFkOLFmsSzDaAMeyVoNdjKS0NmDirlcMF+iHM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1lxqGE2FWaCpUuMe0t5GFHR0yy66V08oeEXQGmA7KESwOxvZILseHnD95kKxo5ngyMUzlZ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1DELkM4c9Sot7WC/cPIWr5iUkGodGAt4hEViJwRSooNiOFnYGonICk5PEejysIIg5rBLdi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QouKZjgc1LQkMXz9pRSGAOkrfkXqXFIjMszcwwxPhh3HuIz23Y+dEawMInNSq9Ycb7zIZ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fZKZnrMRopApZRFgYJDELH8lyrmYaNYf6CD6ybEqMqqVcboZ1MiGy7YuDdCEqUOwm6bJM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tdUSzDEIFeFxETY8PmZpy1ufgYRO7spWyrgNtF2ckYCeQxcdm1u6gqcCXZQyKU7EzDZUOM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cOlYqlOZ6aqVQkzrcuQmloQMeScSyyrLS4lJWoAYY2e9+kqIB4JYFue64l4x1klRL190X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JlefJKb2JfZJDU8CH0MiOuRGO/ofpj7w0J+Z/f8AiCAQjPhOveWJtA78Stweo6VzMrnR6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2p+Oy66CQUu8Pk+hgnpNexKpWYlf/ADt7lvbLdsZNrU2Tl9HP0H1fpx/8/wAL6sCmbHzM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UuXL/AMCX9BnL6GP0f/itgWJtuWbt9Qst3Lz/AKqX8faX8fb6XlhB1F+p5vxKlmHmZDD6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+iXlu/un/AFc+X3ny+8s6lnUs6lnUs6IF7Y54KvpGD/oS/wDolv8ARGFaVclgXoYPDjEb4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fZLdH2luiIk+giGDI08LFWkPtLf8AiXbIJfBQwX7XKncVGpjvDN3GKlMp+R9L/wAP8Wav8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cAQcrNfSvwo2i5f5hjaAPxGGEsDhcuttTbnx4mAXk3Svhjoq/sEAqTRBuW5LNv8Ai4tyb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fiXqF617iADIdYmdPddjZzLvMFj8kvVqM9z1Kc55cShuAG/vKngGosIJ54hE8DeHMRVj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ia23FkVJF2jJoSU6SWVwC8zuoEAL/Yi42PNpXV1ug49ooN3ILaSdj1FOaZA4KigTYrmZT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nCqoWb9LdGGUac2KLVRNfxKMHQXl+ZSUZpo1XPOW08SriDMDEIG9OeypXQdqCAtw83KRZ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txEPWA3Apvei4FysWGbg1brXFyqHL8DzFWAFQmWVywnENp2M3HhViA/tmDylsKuBxUpizY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CakyETb7gd7DBK9kHbJHKO4P3KVGVk1NdQ8YiRMcAw4B3OMEWVHoxuVaET5u+fpCADSKUP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0+0oqTVWDxKigHwMCdG4Y7QCDhLnMqP6HCZVLXZFBy4Ny1t22NKlvRXZrMp7ArbDEc0Ji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eEwoWg4a5Y5ZoEwzAKyt9OOYm3CuVpMxW74Y9Rr4prt+4ouj4puHi6GMJa3gFbWEI2GE9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WBhN4ajVc6LgC2wIVn1LG0sh4hd9uRO+ReqH+ZrkLwywBWg7guaWF7cA/uWrmmjsruM826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bBAF5bRiJmgHl5lUuuDENCM0HPmW7pMw8XN4wYjCF8gqLuFzbUrou+kqKyOA1xENlaBj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ZKaD+45QCd0EGCj2gb8FvGpeZE2jJKsY2vcsi6jeowlXOcniAxeZapuLoulSpuGlLE0A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tFNAMITcZ07g+NHQlqrCWXzHVAeEI85cw2GYfmWFCcTx1FsbcxONhGIXhiV+6i3PPactj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qXi2X5TPvykvEPsYpbTab1G45LeMrehVj+5TgIUHuYft3Al/R3ZZAazzEKy+CpZYtCzLu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FylHUnUocQGGASvCB3LBdiGkg2MUv5jV5wzl/wYg+yHBD+kB8/Q6ojvH1Y/vTOWXr/L6bH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ABx4ELeUPocKYx3uUFlaS5XGZTDO2HfuM/FTn6fjM5/cc1hnv0jpmzHfwp+jt/z19P8A4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uCwePoyvEqJHFw0R/wZVLtXr/ABwJ6/wZt/M7voqI9ypiF1uZnKKlV33CoQxRYDFXA+Kl4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JOF8TZgHvApIPsPr1BNERNyv/v8AP0+0WWsywHUqUynr/PH1ogqN+JX0xMdzHcx39Axz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dzgCDqvmPleh5j0AwS3Ut0ynqWNWSnqU9Qx7DEP8L8H/ABz9PhNJMEWL7QYFbBd3MRl/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tyZTcSjRcGYcWmiYoYay4eTDMIEwvUqhXxbHuGwmGxWsPxJeHcz6Wv+pchXqx8x4C2xwZ6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/OZctrTuKwOfjiy0G1P5huJX3S/bZQuGbCooL9TEgX3zL3nDfRAVsaTMGjSrMckrgbmw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L+ZWtOziBA1EWGi7IvfU7kwBVQ22lpU7uvhOgWi+4S+rF3i44Uqc+RN0sfmY7UoHuXMF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PEZjoKGZpGGzliCPpyd7goFyHXcwvpu/AxMWrcpuUAvWogxL7s4LzhS9cQE2tbKaD5iL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vwOpQOIyQW/a6GkzWFtqdsblVYGGJiTczqHLU1VpFEdPO5baM2GiU8LwJyZicWBz0Sha4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NS+c6rmN4x0OovQ0bb+amvYI8AkYZXLYSGSUepZzxSzJB10Wl/dDTTlbP2mAKU8ps/Cux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QZLJdf8AMFTJJ74+JYmQq9WKTmFkulX8VeJgmnxJRGq08kDkcu8yrV+kDbmC3YmRGC8HM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ZYGj28Q8mtfg+Zqtk4GyWoqW4yY5mWvtUZ+YjhBqA88kuuvhwlsBxaKCUesMeIVqd1hbH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hfB0yi6APR6mfTlUYLQsMCxoinA0IqLxLsr3EAb5R4mSqQyOtQQhLDV0wI1RKq0flxLfi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2RKSeC5Z+qh+YFTV7lBic4lJhKyloRG8URdPdsgJWP0MWyASkAPiXmhIqniP/AIja+Yf6g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LKviFqLduJfyZ8IKQLeneqgAsKpGfzA29qJBLDo6Rc9jDNn8zBWlvgfoleV6sLy1UVKq8w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eF53RlCOBbUNorhisVM0CmEcRtUdrrn5HtXNGTUO5DVynCwOIuKVVg1XNw2/RhbnCIxdzB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9MYl+OIddt0zC0KDXtGzLQaXUzqYc6i1OtQ7ZwlmGbms8keSKZ08kW1HOkq6IeROE2PR+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dtsIucW3vrMTtQK+iRCPM7hqM/Mgj8LHf11VmHR/MqXluV8ysGjg+g4OenUwtZYJUTPJ7+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gW9KjU/DZlVumKnsDNXofqFQOSyGo7jr/AO32+pvCafc/IhuJKlR/yOPpUdGs/wDHnNis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H6rNIsYs5cqZS8I7UK5ZnMKRdTNeIHktRNoUqoQnDDOmbzuGkpVJodxqHqOSuObeiUHtC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OtcnmHfDgE45i/bJ/hRAtHc3cTBUXa0VN4h6/xKZTtVARoChYocQQlWP0qV9KeovtdA5m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0rxCuo4cS5cG6jF5JjqY6mP8AAbnS/pbAXmUwjUZq7h5uc4l+5fuW7losLv6HuW9zPcz3L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L+t+L/i2bfqG3HeICIsEG0YvufAW+ZivmEGui7ahjdMpXU47XiKv3BULNNxEBge8KgQh6b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cO7gG7ByFjZJWAuKZfu7NuX1EhBUXlHgpRpjoAnhqcd2h/aKggNald3LVjYlFiZr27PHzN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AH0ttM1xHTh7RBAYF7iy7aqpSGGnMsKD3OhEF1XoSrWWW78IRs/8AHE3ICmzRCEMsNzXi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g0MFJAMpeYN8VmURlneiU1upCiJU1ZsYfmNQUWOJRxcDzKmXKzAtDiwzCuGgdnc2ctG0W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0nEsP/niJTScK9SyUbTiZIrU1oZm9HjHF9bAl1AFVf5ict4o1URPHCiN4dOTUoAcgpyCWt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CisEXuA+0UuxKwxmYMvj4mQSkXpmMAzYCGlcaXp4hTKTz0lGpLs6TGDkI3B2+XoQfGHh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LYdxQ2LKnMBoW7MvlguYMq0JLeFHnEo4Y2tH3goNwC9YlGECUPbAWV3eRKW4DOYJuN10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NUFXYJjNb5jKcIvhYEvgZNZgAK0t311BATmcZlKycOyEI5jvf2TUpXHDLRjJRiKwc5bhY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AREMvhmxAJUt+IjVDbIZQvsEqZQRp2l+Bi7hguZW1AMtw/mgkBbNTGhulJo8Ti560UFl18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rO2BpO1XgiPEOpEEtPJLg9AZiKKI8TJhxbg/6e4XOf4TEcnVIRW05gZiyELVpy6j6PHKWw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lP7yu/sVAtBLq353AOH7oWX04hDdXyTxv2i9fcTiHxMaocRbcRoFjxFQgauU6R8xOYQVu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eZmUtgcjJUNAuGtSgjSsOxh+YGahlyLFdzSsM5aCUZpq1cwPoJSsSvUyqKqYWtTYglun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lSqK+OJ4/sxF4PU97UGpbAf2EXFhnLM1aurYWtzOVpG3Xqh1cy072sELXK0K/vAGU4vl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2qXwS7v7ipS7iLyzEbxjrHcvhKI7feZn/AMW4cXzOIJJnEuBZAL3E102I5ZWILIzSDkj9A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XWMMdDh8hLFXpaU/aSPSCp41tgsvo8fhOYc6zMfmn4keoYn4DNIDUHk1KoGlRc9hY+j/9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/Nh1dznP0qVmMTM6+oRrqeX7/AKCapnYQ6T9FKkPSP+am39J/xUv/AOJd4faVHMuW1HP0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DCu2pdtxhnyS+izB+4IlyuyVWQwxuMAcT7llqNqyGvTl8zyr7/QHhCw5/MSsar8ftMXWo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CMK+vo+YTvhdql96uMWPDbTK3yyxf0qBZU0riIFR1K5xHxpBV+4lXQgWAMHDGqZdJX0N5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pZGW+I6ELEdR21rJwv1s4vLZFcwTVqccEOUGmrPpbj6JCLOomXoC2hqz/AOhPUt7nknmn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bXXwd/5W6+n1PtKb2VESZx+DPxfoP1RC/f1HJGbmZHDgCC//ALqG0qpjm1xHIGBC7HN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Y/cc12LwrqXfpkVLwMpcZ3uNHJivXRAyLyOjzLHy1baCGpfMz/K3swN3scS1IHPsOmNO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txqguJgepXQWSsBhiMfzQijCbHPmOxME5B3Hp4+2YQVvIu1BWS9eJek8dlR9B4uHHWDP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+IoLZbtL2iChV/MpmftZqYV8yqKVltEqBgQbOVBdt5ihQ4eq4YG1porqJBspQ3cApabrmM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bCiLh8ILvXe4AFbtSfoyh3gXw8StttUViliaK1KwT0wUZTC+nqWjdnJqNsuzJiuWFt2Z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ykL6NIjLLtdSrzRLUS9zGEBCT1e5gcRwFTE05iW1ZRRZxTRA5+PH3BvA0XZmVSWlRTPok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o5nKnY3N52o7K4aZiaA9dHMDjJzDIF8xQPmFggRbCqcRjllXGfMFgA+U2oLRF4IUXI2s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+1F1QIb35gWaky0zH24P41Me9LwXuOqyvIzxqFL9TAVM44lHymFs+JqA9DiUNI4INwnTh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ESgnTgOVRRrOE7gkWtWKnIOraJ2dmancd1LGsLMiokDpBxFjoDlE8KW2VLwPH4IANFgx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gxq5kZQh2mtShLqMeb4HMzXcJrF5nGDrXEBuZa+jeXcQ9EWdywlvGJc1qYUOozc1rxKZFv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DdFxi036YlYKWy66y2qG2W1wNyOCeCE9vMYcexWWbUDLqE7VOqUSJwsrsc6HiYWY1WEl4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UdmWvp3FByJgNL5hZrlvklCAMjmMJV4B1FYXa+YgJW42zeVx7l5bKo6lpGh6omcsvhzL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l/D1EhqGNqjS7kNBMB/COVMXMNP/AKqUVQFcANxWu87n4gn746+mS4ncSFStziaPo5iB5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/wAPH0y9EFyXoBc6YW4AoblrE8T6lKWn+ME72FOramM8D5RVdi5pY/tJs/T/ALepprz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Sbfobpx9H/I/+RjRPzJ+RK/wZWo7+oZe3/wAzccvJMuGOHmIWWeQgLPE+YlmZ4ZTDdpqA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vOnGJpN83Z9Bp8/VS16+lRJj5JYx+cfDERK+vnHtUQuixy/419UCtMZWTMU6mn6ufoDMY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CuHUf8SJiBmAlJW4ie0tCGkC7nunsnsj1ipqLrt1KIhpZo7qNiE4rEcsZloxR7SoAsiqg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SuHNgZuqmRgWuiWHQjzKg0BNIn3J+DB9n/FmR1ZEu6/P0obr8009c/HmPW/NDb1GHLsJqN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5LpAiYN6NR1N3XmOifAI3HzBlviYratYf5Qxq8aqiXTVxSZ2fNC0l1aaE3vsSYgzlanQi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tPMAJbmibl4M2KMooatw2m0Nkn6l/c0076RN43CoXojY6qAQCV23fuCVIctl8Q5YUNbgu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u5I2AIharSZPAVXSQFFbNOmKp4gG49WlHy9SgblnQg5MddV5l5RZNsBI2vrxOCLQNwW0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y3Mgk4gwl3hDNR2c4FAo33cpiTXZ31AhjHwSldNI5mXtdIbhqmDDWXzKC7oY3BwT0Jv8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HrdhAe/6MCFMHJomrAKKblPgPGILzRNMtDkYTqL9KumFMvesbTPzaxxAWW0c3qcHVxZu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ZjQ6gxsllKN0UHMDukZ2i/RUm1dzMkEFVElbN1we42IJ72KOmxg2viXGx7V4j1rPpiAp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+z1P9gh1KQNTst7nR7aG2YCJArY3nRDG2m7NXKIaaivECnaih1NjarAvzPSQdssv0r2wGh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aYyR2CHMWYFMWv3JpjlqWSA5AzTLSU4mDR3Quo700Xl4lzorzFVSbMJ+5iV9A2QPGbhg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Tq/kTJ5dDZljrD2dTg6YFyRAVbFt3Hx2m8oqK2wG/ALY9lRKiZhrFQJVENpC0y7iCuDRd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LeML6TCCugzjTOWesZQ4zhXsnS4iezI0dWDCH9oQ4EeDSLtmDErWN4pmRLHPpjayRbRag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Fp4jwKHPcGWDGcwE53MusG6KgC8aKsXMUTz6jQ3XVrHNH4CwoAd2FR+fII2y9N8zt8uuP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jQYBpJZr5qYCBVprDE/IDNIN0Q0V/E1lxwIZgaExSFLu74nAMMPmAkyLJ2QCE8RA4hb44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lvWNRZrwibF/8I2+pYnJTLNz88fiIw+YN/Mw+ssKLzU4ZpAx9HWjHaO+QW05ht8n6mLEV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9J9pwOVYIp5n9DOJHMnQ+P3omZ5pIrHj9Nh7ps+n5E/RxvnRCR5RhKilPtP+fiYeqcf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8NJ4nBPzZy9/5bfR5/wDtjd5Yu/o7n6I6xv6bQa+kBLeFmDLi5eZoxCksryx4HiM4+mv/A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+IVKglSsypX0VKlSvpXiVKlSpzNPpxL9TQQfSvqEcS/of41HUXMHC/wDjQQ34sQWPcGSVN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rh9DPUEoS+ow4Pcx9cxdynn7zcyfMTpfvPZ+8/Mitu9fRPFs/Wn4MV+mc/UzjbLxNaBx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iuAGguXgW7NTKBQm64kN03VtiUCPJ1AWlv7nXiVmUsPKNSDNUeJXkk6Mu+QDFyzVpOZ3E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pVk5ls7hQAF5ja5c4mG9d5hVKKzTBtrKDUY37Zl2LBk5lNlUy6J0oBcMsBiR3E7vghPua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dFKTAR2rTuZAW26PxUXO/Ff8ALhsi5dMsZ15HpHIBO+OpTWM12QDYVWQEF5TtfMwMaDr3E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Z1qrgCGyY3FW8KhvY5cLD1NkDGG4zTOpsRZV0qau1rcQSieijuPPiOQNkgIHOHKzCUG1v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zBh1eH4hhIa7TF6+G9StoYOIBX1XdRcDDkqyO7TtALgLMhlVTFXLLYMS+P5YipsOLwjvN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ybBFdXwOZedd8HDKcamsbm6y7GrmMIQWoXLrOdCyruNqC5rVyMxR6ehg8y9NmqYruAFxA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88epqsbhUVE4ZcFRFJBuVXIxCqFYegqWdRX5IXaH/AAY20WF7fEvOnoSJXOho/ZFQ1cCLm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P+xMEUx1MyrODgzIPZrV7lbd6tiS/44Qv4YBnMDpK5hhw3DRlro18Q2Khs8f6i3FcaPMQE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0YwuvUaAeAcYSlHTlVPqFAXd1c1hD5vcGjpENmp0nkoqACwJ3Lh03B4Pf0BiJHfZMpXEN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4ZigZOSORNMSyEA7iKYqoqg4HEo0y3SDKBfqA3RZ4IbVrRNS9F8IqW+Cw4ldw5lpgjtev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Dr3KmiS54ebq4sFKc3cdaIxW8RPItds27pYOIpgBm6+KluKW3TuNKoCpHMpWAstX2mV5M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kA2eg5iguQmNDKrqzdMQADFhICwo8l8y4mF3mYwRKZlmtWMalxcVz1Gxyt+GFyqVGBYN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MUxdJitWOYErXt/CYHfGStTGvj9UQNqcVgSfgTb7P6nA03jLsQbu32hsoek/4O4/4Buf8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4Ew9CCn7l0yrD5ZlP7h7irXsfCVG0298T8h+ifkTSzZ9PzJUnU0x0lC1ELwwCZ/oM/wCf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fz/8ApoOWP+Pacf8A3ty/R39HqP4fprm30PoGnqbZsSlsZwQ4m/onSVKnEqVKlfQagfQE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pUSV9KzE3NpUeQK4lSpUZUqZNRPoMJUH/FI/UUIT9cW/Mz7rmN+pvGgZg5iJD2dRKMHJD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sht6H0tSmszeIeo4F2aCDbx9HCHL5lCXUOsSwrmXubeifgz8OfxisnMqidpYgFaXYm4woZ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wJ1rOK28TE8MT9xMPHTam4SAQuzn3LHCztvHFTOnPRqV9qnfMwOq7OZ2RWTZncGsASxLZl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upWJs+8sq0uwEzTfCwEqpnfDrxLIUmla+Yrqmbfygaisa8f3KC9emXctiyMr1FmqZu3hMc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GShiUoNndQyLENYceI9wulhbWb0ovVf+x6bBtAm01AbuHwK78odCRecF9Q+rk8RCpLB9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oqQo0FNyppFe/mGHtjQuada2oy9tBdpdTJg1/tCqX1MNQNq9wAg/4uKAoDWa8QL6lYcH1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AG6yPMKKkedSj9szmOb8jpjMI0D36ZXaOXiNTslC7+8MTHYlJSXAVFqV+qjN4eCaQsPgJ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5lVN6miGbymfYaPEbT6BCsQyQF3xGgEoHSMjS0IxCq4eR1NB4HZAyrXaktOKPAR6GN2K8T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EgrkSkctIViK/GAE5mU4w7jMSB9mNFdMr1HYeQrbD1iMNaiUVGl4uJHZ3VTCC8unUEmUZA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g6K7boSrGxaDEqUM07e4lPd7K0oap6gQEDEqVMyYrFicQ/UVDkPmOxVepKXMGXqFdCqI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FQ6nzLn9xPUSgaNtLdQLWswmDNc8EFJQecvASwZlE1jZ22iZi7UOTZdy21RwqCDTDALE6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aypLHA0lMBJy3TBGL9CH+F+h/UDKtHKA/HGoFwXVZDuDOLBwyrQq3TmXF5OsRxEXQ5lzeC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VoRyOx8QFe02kIAM6K6lWLTBVWx1KZ12jQhB8JAFPorq4A6ItxrQJmCq0aIuJ57B6jbTJ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GxmuDpHTKc17CYptkXLWgLk8xKWl+xhhEcmLvHis8xu9hG9fKb21xCg6Fr4lBnPKojr2s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uDmn+IZxyHXqZbRdQW21T8cmj845u244IPPM2IVuz9DcY8zZ9GMNzny7mm+IrkEysSHAV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+xUDlp8aEt2tskEVNY66ix7mbwNAT19Lg3NvqnJ1/CU1Ki55yR+J+Mn/AF8fROv/AMVV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Wv7QZzrC3P0N/Qlw6/8AqHL19Xc3zRPx/qHgePoT4nBNs0Tj6jqdTY+lafMr6q+tfTjB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KhcUX9DkreNU4VLxZzUvF8tIVtf3nR+cbK8p6T1nhuKraGmcsqn6T9NiE4/yQxXD9NTt+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rcSp5hkx3n4EtvG48yMpTCKoK3Zn6aHv6fIs2s/fOFl4noCLWBT3pErwYDXRaj8P9L+PB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IikpvNpkbWdrplNXioBSdRiwc2mZYWkcAm3pXQ1FX5EbgWtpSOf3iZlsOIyQ7tsRPhnG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WIYTuC3uxLFhcs9TEEq1j/3EtuwXzZQVPlwgGZq1o+Zath3RVSiRsXW8bYKu5gx7iMGK8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2GK4IlCbhA4oCWqlcXByW5vMLl04iY2GWs+fEaOiLrEL8J1V8xruDBKmSV7zHRdRFatM+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sGWZCoC9b3jiLerhqooW8lBBELFOLJwVmM8TBhgTiMFI23IQxh7Sit5V3GmrRpxc02y3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DMXiEzfqXs4VQwoFg/knULVwEPOw6SJuKaSFyNrthhe77BM2FrniNmgVaGC/WKSDYsIbq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SjtiMQohS4SmbcXN29WATFSDBX7gAFTe+ZWZqBKlCZMGKMiBatsMqKjQUywy9UgcD1kx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YtwHE3RXRziBWfseJm+zRvmOr86xgCF6gBcJZd3XiLlbFnE0HcvUKDKsi9+JQg059S3Vk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71+Y91cP3MUYeROIwptbDz8Alup2HuAOmYPMq/Gcb8QnDozgElLZCsP+RXmA/kh/kxJ5c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o8wesnw7g0647kywbR1M16KzuJtGGUMFA5R5FDCjSaZd4xkbirslF0T5I86jfEvKIGhe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2Nsaw2f4G8Ppu9v1M73Asqh6Y8TB6jhsm2UOeCS9RRVShXab56lh+XUwGWccywPSLllk+I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eeJezDbZimZtK2DZ8QmTxN1XdymWTgrXVyxHwLYeY4xIuuIf+/SHzM21GDhDpDGWXm5Z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dMZdQussyy4XhsEWGtbSGMz05ieTZjg7hVhBvfWdytVa1lDYilUtMIRDQZJlTn+0E1kS8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41AGm+5ThU4n4ZGcoeBU/9whwzGVP+rQf+tF/6Ef/AA5/oieDLM/8j+p/xP6gqgGAG6jKb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eW8kXLk/1PwcW4cotjNcHXaIVap/uWdZDrOKgoTSwFh49/QaCR+n4yG/+uJQObCan/VT8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SOv8A8IdT5tHHXFzAs6GG27kgyw19bz9X4H/z/Cfq7m2fmfX/AKJksayr6fwTiM3y6GVz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9zj7lQHQWyylKlfRmbcMzclV/lUSBK+uNkpeY7vMaS9fP18IfQIMrIx2/SdMp6mx/wDI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3FX0Ws+JQfQmz8/TfNUc8S29TPR94x1XVyyDGi5Zw+5l5MXxFemOBGJovMBNDhjTqrZn4X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R5IlRU9Qre/MzuuQBmGAq6QXBwtumLZs1iLR5bCCY+3HgmBrMueyUZGOqjHCSEh6MFh9q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8RQ1+xPFXqb2Wxf1mLl8xRe3QUENY1vFNHoizHWK2XkxTQrK8HiKaLZxz94UC5RpM4I3W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4js6tZOpQ+LSYAUXKJVSnjcIFcyiUDgbk2EUhyM7vMmJ4ySlLGV2o84iEorOeHieHM1C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9acQIMLW8JYT8oEoyh4vAqaaHMho3lT09BYx8unGn3m6EznEpqRywah1bRigb7jU2lyJea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fJCbMccwpAOpipuK29k7JAvJKAYjJOWprPKYjIwpqFyOfxDWeh5SkcOq5m8o0q7mq7mMU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SIsbDamUzEVwMMZXklVM1SJnm4AHqVd+iW2toJxi/WGBqq1uXrsaqlsClEOxHgww4M3LH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p1gWTvmIoQVgmiARFmhzFfZOMRHo59Sh08j7kchLNGBOVQqXtjKA+FV8TJs2MHHcKNKN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xx7vS5hbk1u4moPPwJso3k36gWrb3nInLvdUd314ah4ZXj+J5hYBd+IRWjUNIx6ozApo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3ImchZAqLasD4IUHbbbN0r+U5eZwAlhzR3Mzp4ISfQc2bcEEM4G1NTgwmOD6GH+BGoT8h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jzNyreyCzneli69e0Bg2FZBAYHlOKjgDB5SlfLNSlwAV4zCvLoQ3B5M4pxELmZZ5mBSt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wO7bLFeiMa0vN3U3DWtIdykoKVtGDkcuYmYKoODzGwQbzeJX0jTtKcwcRdF2trXzMk9Qh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WLLwRaZg4vmU7D9oNQIccEchmDi+Ja4W1HFShqLs4rfGUF6zGuI/yIArg056lGPEpNp3D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/RY6n2x/8Kf8AQR539iY6KPRFD+uVWTUT/wBvl/8AbH/YRlq2ts5VNcYyR7oIMaQ6zzU1D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Af8As0+09iY2Fu/qUAWyaLeZvlqI1VR4GUQh2E2/CCVz+RFkdy/KJUvvHlH6H/J0f/Dd9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gGi4PiJNiLUNH0ZWX17fH/wCf4L9Xc3z86fpfVsKVj6fuPo7jvMpOvZHX0bEq26Ug1bpmk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8yiqjAVF11Eow9BPEQaEqI2VLdMREafpXwhnUt9BZPxpSs/ZP2/Rl+pdKo8/QDZPvlph8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EGUs7Jw6TKHiWfRAdst0Q7kvNQGfEE8s9YeP0SvjB3HHKcbmowm/6IMRGsTaNVSIi1UVfT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Lt6l/N9oNpdynsRLHPMFe76Oz2RB8OmYw+eJ+GiIGVWx2Pd1XLK3PwGVk2MPMa9gx8RAf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eYKpG7F8R3FoVuguYlot9cTW8ZWcEqsFL0q558Vx01DEFZp4jQRcH1qVKlfTBcMiDwav3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+IMrF94Sx6llxIwyDoem6S2H0KI2wUCkW4+ULj+4i6ZIpoljmrg5ggElA2f3AUU2mqS9b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BN5DhUniFha0Ov4n7SL+0FliLBflNqBvS4pkFv6THcHDErQ1jBncWoMN2lpXE9QDdvmW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Fs3LRXvhNkK3EhiCmKitggYqFYLt/UPyjVWWqW+s7C3Ew2ixZfg8AHuCiVFXNXEqW4pcE4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1SQHhpdYcy/EwYG4GqPRuOSpvhkgENrB+0u0dOP7jRvDg4YJpwUaf7SgH3GZCVe8QBpez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EgbQGw5iYU4HE5Yg6BtcuACMN6f3LK6taMy5w5iiyZDYqv2gXpVY6lEB3X4Y7O66HT51H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DOHxNQbkDEUXoBR+I0bzjrBZwcODHzVdgEMJgGV+IjqTlhY4pT0ytlS6F1ALpxSmJhoG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G6OnFYJcM6bgSlaOzVeZmnrTayJKdWgzcWAcAxM7NmjV/zMMQ2PLMAlWroJRKbXiWLuN8o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wNnqbcxYw3jBQ1og45M+JszmEIfWcTT2wV42jVcwb15VDMvxH5o5t5cMVIVo5jV4DiE4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2svKpLYawYrZMEq2DUax9gFfKUKo88yw2pUtYaaPduInQQz9klfCblA+SzC4uSOdXbAx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u3tzAusGs1TIYWvJKtlsu8OLO23UwL/CVe0qMBcHRKhZZjJGtWHcV2u148dy57q8z86O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4p5FOP3EGrKjlOY67RR97h+n14KAKo/nLkS18LfEo6mRXz/qYoMDJRKZwLt4OYbzxa33MB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3/ZC1hYYS49HV8FRmH0hYEgcMyot7v4JUyjbbJ6Ah5nOYj4ggUNQIVnhnIRB66gFqkseY6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cRiAAH9U3+ks0wfCyR7AmHOQih1/mTr/AOG6cM/mmBM6YUxnyf6RRcXNfqY/oH4f/n+W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bfZ9V/B9OfudfQ5foDm9Zmk5e5omY9NwaTtIjaMKtV7miqiDoKDzFBPGLMv/AAM+X0eMx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06RGywT5uEblohCoCLi5uaK5heXiDWn2lvUyRz4hD9Sh809aQM6gBwuIuH0HhQpwnkJ0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Yiyv0uMeGGYds3mIijAuplF1Lj2bmTNuXhuAoxl7grZOKuVbH5gcuRTFCJYeZ+Z9OT2fS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PjDR9CZFmrEQCAt0xbxL4FhkIC1RXM4A0ePuCZ1r2+ITPZaar3KAg6YvM4nGUwSvR2VDNZ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PSQSUXyFqvHqWCRgHi7qpTBSBftOf8+LV3FFR8XuLk0hmXqBbF6tjSZh7OGo9rEI8Y8RsI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EAAcl2ZqZJCqGxlEUGWE0if6issNJNSl2i4hxD5PMJOZ2gSA4qFVtL6nBQLlYsLkqDYAu7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Wuvl/McYejcozDAMkQrd6otzn5ee44i7ILSWWHZMATiPzLPk1w+ESua7l/xAF/KXo6R67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mFUXnm/UvS23uEaoLexLp9BTDLtiYV/zJUJ7IU6PSjUmHsfeVttS1EJmkwNMwl0nSUQw4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xiE4JhBixM0ObnyYoZiyR3JkN70dTJahh/cz3Z7kdKnQF5O4EtRlyX5l1B26yczY4vxHu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1KODD5iBNEv1iB9cNzjhIYCyyNR7Qcp1LcvEoViYNcKwjURCqqCCEIV+xc1b1xjzgOP0a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I1XsSYugq2x8zkS7UfMCwF1V7epzwwCvyTcUZX5znb1CwKcBf9S0Mc0FHWXBA1vVGzE9T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Q0f08Rmh3X+0brat1c3NXZ7ZgzdxpC1OblDmCF3pIEY6Bd+EGqyh8xMA0wjx9ZD6on5WKj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xG2b26Zbc5VHKJtKNhtCoN6QjumzpiKNneE0TN4A9oU2Qo14gdnO/wBSgv24nKpp5hM3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nOBC6+ZYurGIvB+VIb/4yhss8ENMOoy3LC2tL89RWG/ZnMHMn7EWxillQwlvGYFMtm8QU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2YL3Lml5gJsBsgNuDbLEMphlPSGqIxlc/FzRdZ9z1mniRdrDfTmp35Au/l9Ga+f0xB5kg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W43y8RGH2I7ACWbZqGxjr4oBPLTzg3exW5gKrVjqfgJxDSDVPoTKPqsbmVnK9r2Td1fJ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dM0Sp7HJL3X8Nr7TMR1OM/L+n4SfjP3MR7/zMJRpX5IAnSr6LDr/MnX/w/b9BXmt+pgzsz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7/wCmC6YKzEYtWIBZ+wlvEzXK5Z6Yh8kC0MbczMURdD8zSfyn50yD2g0xFlqstHlz9BumY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7MWKB/gPA3Asx49UXWPglPylp3aovuWoDI5Yl6hXltgB3fr6mFcxc0yusz7s36g8niP8A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MrhmSZ6GVW//AKcfWgosvQoMrww9SNdMNsbfEc+JLU/EyTbWYvUQqfoXNjc4N9xIT8kAo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+jCM6M+IqPc1+n9hHfpz8IlYcVBVY7jaRK+Au8QesE3b1DcYNjuDoa3RvxLHBZcYj1K3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+jQrolME4FDONBdT8kTAhnfUBFqrmErtZNTLV1z9WgV1BrUd3LkQ7H6BFytS1oyqWrGYv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JqVG7Ktj7hNYMOwbwBjHupesxHSC2LbbiPdgysoorx2TAYLgriAheKWJQl27UzgeU2y8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iAsUXCi7CG3MT2nhCBls4NInfskxcRUczSI0X1G4xfa5VMErOLgzQ9aiaGw0LKLKPxAKc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xC24kXDLioPaW4laq+ZUZTk4g2KvOYBQ5HM4zZapRU1LXUFTLBpI16075lghDeBl025v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U5mSwY3gDlDkgmQZ+JumuQall41hzKxg2U79RzrKyZZTYv2mbQsX1BZvXcLgzUG5OYlW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0dQ0SusXHWLi3E0wGUS3tOIWHDa/1EpVVgVuUB0VZoCuBiRQuxXcMIuTHETzq5TMN4BWp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YpoWrqNgbtWblqYNvFQiaPnXxA9hkuPCoTlWXa4cDPuBgLDe6DdquUr5jSLWmxDXwjclg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RpH+Zb2i4gY4dENYYGVwLIOnfUR9cznu5lKt5mTf06R2FaI1BlRZRbW8bh0Hu4BVHPmb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Py/04MQ+wlWMbbTN+oipTMQLPsHM1CAavmYp1ttzDDTbMUq5jKsaCsTe8BwiiDaGI3tq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A04jeBWZQlBAFhAG1/lkCrhZvmJON9k8SPR8QxgKt8xt05cRAwaF6imPoxyKVEqMBmt6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rF4v+4KZwdQpUWGhiGmllowS03meyPn3XUbL17aKtmoDMxHhpRG5hVchWWcFGvqE/nfp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9NEGvBaDQlFmZgYd5mTB4i5ZQ9wnHiXLIUZmwaaxGanhHU/APpzgTF9ze1ReUcw2taLs9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PXbUTCy+ku/UXSmC/d9Ofov0P19HXqT84fzLm7S/N2/ifkEFOi/SV5ME/Mf8A4P8A8NHu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5W63Or70ZCBepn6H0eUf/ALmIMG4lmZzNnv6f9D6bvqXd/wBH9obI7fVYH0f5zRKKemJW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1yxMBs6f+OfmIzLHNviXMH6IpRr6Mqyicdwz1OJgRx0OwGKssu22Yjti0NfWnLvgibq6PE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h6iqJu+cxZeJ5gbgc3K2R7JZz/i/4Ef8AAhmkME8jACjq0zc+/iISUZhkWGz3BcpzMvVKI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MwcNpYxV5Y0m88SiyxeoZ/1cyAx7l0VgrDCTWTqfuJp+M/WnAp4zvGCNmtAqMt6cGotmr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la/tKC0B7JTGCO8eZZCXnhgoCwsdssCgLuOqG4cWQoqjCuWGNHDf8x1aNu5JmhsZxM4V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PdykPjcJed64qPzkBWqF3j9ytpW2vpYrTeowFi2ql5cbBynWHXe4tuZZRcurFyI2yN6OZ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8rWlEFhjuYXJmWaZVjNZ7dS4ofk/cvA5qziVBmKs2lZd+wYP1ugYlU3HPMNWucKZtyl6T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vFRnAvRynuXsqZEMdFXARonUNTth23BYLjlJUOgyg2NAwqXTgjWUdq6gZt6ELbX20HruV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G/LKjkZjErf5DNS4w6k2LhuPaWb7IF2+eDUz6N14sYV7dF1LwAVYQkLoHEdOsYCdYvmLD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OEthoeCOWvuxBa0GGLjNty3Ax50ThSjsgq0/hMMrVqumZJo2alBBNs59S5KC61E6DwTNw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DL+ZTBCujcF2+LCbLmlj01czcN+rAXZs2c4gFFzGEeExjLqVi2NJeYm96TUoQY5N3OWcR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cpzWTWdsioeirpuGts21Vy/axiu5tPtnl0mOqnpiI6OTDETS3oqcq0WNwARg5xDBlbBnE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0aUNnOoT7RMo/I+gh9I+n/V5h++lYlrJ6E8ltqALo5uMGTGsv1Bu/0lBSujiYAxbTLz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kIDWzKnALGziV6QLuKVfspcMFiYo5l/FkOhiZjFcMoc6cEpZQKV4xL4MRDqIxqFKkMgQ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h7mHDLhfSYPQlqdLx7gloNG9stZFPCWSESyzjVMOX8S1i02srQrTgljGnBW3EGLQDQbzFd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LBZkc7iirag8rn/uJloYmfSbzP3/AKLSTgilVVKzZF6FLHzMveOBKOFv4zK3yBVt5nAF5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6E2IOFs4mrVFhn4yYRyvr6a1Gw5FV6GFM8rOCqIgOM4i7vcz4wTrpf2lSDeHSCr0cQhua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LrEdn/i5j7Ji/d8y+qU/ASEuZg6Y+zWQ9HKfhnH/wf/iNPobTU0lxnM2//ADfg/TROZs9z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+B9HT3DT3OWE0+pfbQY+hk37RxjReX+F/Ug/QeO6bmIw9ygNsB4pW2HiMtGyqjG/quT6m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KnL6Igfojy5EM2+Jkw/ZNUfHgmHaQ32LxNDZjcFKf5P0I/UX/gEaal7lZKfUo0sIGrAnq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Lx9BcjbqAz5yhWT1KL5RIClrv6EqIamfZXQcyiAptrifky5l6ky9efmEfhVY0I0wFu7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uEoLdkNIblrzGOiVNMV30jFIctGIygN9epdQzXSn0YWW6nCwPL7zPKNQxAHDzMiRaQhG0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8TMwYaRXZ+0JZDrEE7MKupa3mq4TqWiqLUr2fRAm24aWFuo5iVE4W5ejFkF7iCsAA+e4j4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mL6ubYpxkI33s0DZ2sq4C1m2o4Dg5R0W3h5g6mVHK8qK8zQLLMUbln+EWvLaRTBsxWlq4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dYfynkguUNjMaNLbYYuBlFgNl0JTAY5dFy8F7T3NzQ8NkyTpvzna9OJYLUNbiUBecpQKA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CPgQFFwjH7mBmE5o9cIXPrVDzNQNwwcE5jqDBdwtjadGYU2yG5cKJ0rhlxsGIsoDw2sdi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MHxcRszatZoCNTEtozTgnmDgUxQVGombcy6JHKUCKsnmKGFF87XG5SlyeKDOq8B66gFJ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w1OGFvEc+3Tz4nh1Fw2igcptlrjCsdvMNxUdaYZhc62gVWdO6KpjGK/mMrgBsdzSUSjGp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VX+cMmo4XDwyD8y6/uD4lLBl0MuRZml7mAQGzHQJTIkBhg0R1ADOGUD5xoeJmx+HD7pUA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bW+0zgaUjT7QtQDbujS0vUMKjbxDeZRx9C8RNzqFH4FuX1sIafWCE3Q+n4h+4Pz/uEAi75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QquNaeEpBVtfM5axO6WlUdvvxFpLk9DMQYbDvzMQtOS4WdhuoAW67BItHvpaJfkrCnLeQ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Y/aCMG/CO2lzzFlq2gjTErBz7jAjnOYM0To5JRu5m7qYNTT9iU8S9Eb1SsvMR4+ATDEth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9ezNo6XY7VBb2JZj0qvl6lom1wINZuro8Q2MAwbGiNQlv2macjt9LbZ6lxTRzzLXWtMoj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jH89NxsaZ1TP/ADYLr7cy4lg/tLjd1HzDKxjOdEzRhAH3caXB3wJkveVtOouBjp9FQZjg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AScW/4uWwQ+5BHhjUA0YOzoZmrtG6pgv5T+P/AOEIa/Q+ntKcsKzbGu5tGafVt/8Am/E+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9s/WaPc/IjzCfoitfQ/SVPH5CW+n3+nB5/wAKKsc9f4kfobyeZi03Ca1K8/4nGNyuCdk5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o0EKW3MnUFeLg3ipZACEHSoWlR5P/oY+tBrfIlVcPoNuwe5/TYHw/KHZcInTHzCVM/RB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D9NFzdRuIFqiNeoG7cShYR5OJl5tbe/rPXCxQTrNnyTtm5+kbJcrDxL+tGytfMQCzGuv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uJhhGnimO6JXVDNO462Hl9Gi8/EBqzKQwEzVHFcs5AJ7fE3OIC+YQsTVgZdhrWSXvaNtVB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IBaA7gsX0qJSA0NfQEsKOZVQwPfcU8QF0eUW2GlY6Qdsf6vK681MFJa4kXd9WEn8xw5oIk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sKLDaaHgiDFo4KS1PzbkpME7yxxECL1Qf1FG0wN38TBrhSk3hobPZKMNLJ1DLGSdBBBs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Lv9yrHMsQgh1o5/MC5GXnCNcrbZkwC6zDSR08kpLG5kriGlM4OmKbdHymg+9eZbi6yzSCA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FrZmHcYKluyaMSlWBqUFeGcZSWFirYLxKmEOb5CWwrnkJZlHOO4hBsaqmJGjLGoiCvJi5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5L+Zo0V7YOha7A1LaVeHULqJmBqDi93GnzBN82UHEr+gVAfcBepcQXwOCPYZK3Mw1s8Ih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v5YAKziVeZcgQ5cQKiijDmXYO8cVLNII3ExA1GoXA4wNYdd7gMFjHUuBo/KFKTDxUFU6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5nnAaDcyzhlAVG4G0Gwcytc475gE3JVcRmW8LSLFgU+Y3ABSEwe64xqEEINBzFU8NztDmv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PF7jMJOHMvEzIbgZb1NMzoivnYOQXjwjpq7Y0+oEJuh9Pxv2h/L+5zBsFLN5YUu9+Y7Ll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+/cMqxlpoUtIys8skgzfUGpeSwoZY8RP7BtMk/cutTpVDqBE6mH8wj5pgUYL08yoY4As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WyicrK1CgCLCL6t2RWsNbfwxFihlhcurh4zxNMBbcdFW95aw70OpsjoxYbRutzKb6wLqFd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OzUZnMB8oxyMtSqYGPeYAJQCm17TGcBjjzB5i9mXMx/yQK4t5i2jZIu33Po5TqRHAfE1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aSBWBJTeXPEFOp1jBFub/f0T629v1YzEyzD8n0n9rMoqi4Fk3azTmfjS5kc/1MTqZqv/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+iqZuJTOPoX9W/wBNft/9drhuO2fr+qa+sa2d/VfnTlCH8IKTpN/o8Qae59y3AlfU4/xM/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Mr6opf8AAW28RYvLBpNIBFxZj7kLWETwzAB39EDg+Z0J8xAlPaxEsh3BmFSpUqV/ncPo+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4ZcwBc0FrqaAWaITFYD7lKjd9QkUuqhyFzpUqMhxTKgVdqRAqPROJeUI0PyEy1OxzNmm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w+IoHFD9IdjySo/AvzMPTJNoFQnl8HmYqlNu33F0+5GIKtGEgsUkof3K2YdLEcILX3GZmC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eJ+a/ubtvjZio+WVKDVTHrcBUtbmx05h4J0TkhAisGskFYQSsEYysFxsoU0yyS7iXz2+h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baMpyxe1fxKx6Px0TFuBr/mVE2/AEtqbVnBxs98HzKM3Yr9RMSZDsI+DhXi7iHZ9NS0S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f6Eou1V5vuWFwUXyvhjVYk1uUvF3R1GnY8LEbxMB2iGvqLiAw0OEEVzmVmxj0kGdblVbS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JTIYCDcvMjdZuWp6h2jq5gX6MKIIS55MYjMCqbhXq5pwl3KUw3gNGZavMpoaFqFoIcdsRw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NuagW3T8QK+BZWpQMdSdMoqLMotMbB2yUomrIK3NaolEUu04U07gW+oQEVOrDc0T2e5Sh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U3wLjSeDDxHOldB9xMBUL4ldlzLkoimgfXjxKl4vTjxA6GuZtem2cR0UjoxAjZnyiw6Oc6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Ru3C14MEFgcBCAtS4qWhWtwKLgvEc4DAzEiCHA3UAbZy1ApALgcWHOWEvVeGeyDNKcdRT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As+ZihSaLBHYxC3+EvMFdphUCixHK/MQgY3ccPj70xJRZKcJGx2KjbrWCysdwiMYJrca+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6DooTiwWjcotfJZr9UITdD6f93mYep/cbuZWlXLpuw9P7h8ZspeUisAuTXifsiSC4/DE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wNXlPUs9H2sMoEcVhFGkkuK0QeJmwxdJgGYvqCUOgrqHC1pK5XcQlGqqUpJIMWFoxcNc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9Gpg3twsW6gt0y3dgVjMRXp5YsQqAttGwzTuIWRRrDBHQi3UbYnBOYqKzot1UZudfhEpF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iwcxa46mleZhPgvnMvEXAkqGFlckMe4RjTIfLXUCZwmWtzYkcTDGljj5i3I0b8w02DERt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sGYl9H3njSnELf6IND5UtNH2xN2mNgUhDvma3Hf0j8J9CsLpdzEPDGBv/AJ4jFA//AIb+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bnH0b+jOn+Fr9v8A8/0/pohv6bvU/L+h+Obf8Dzr6B+1NLxN/oOiO48nYfqGv8HUNP8Ai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0GENP+CpV3OqPyYhuOKHkajGn3qFJI6Yok9Jd0Fy/Fom6Y9qo4lEhsqYAmBap/wDhKGtQ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lgxwjx1CMFXxDjWpXum/cOq8IVcJ9PgYWbCIBAeoyu6uoRtq6rEqSftPoGKr/Zk/QhuR4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KzkHuLIQEHycXG4CgxavNSgjSyJK6TGiZL9hCbAPoEysvkYRCWYom1cxlWKuKN08NXZL6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3W5gxNsdTicQLaFjGZrlKwXKNgFVu/1LDkyDCHYusUy0Yzw3KCEYeZyg5rxCAyNlIoIu9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HctSlleCZNRX9JraqnyjtvDHIMSsGjb7mGGnWcClSla61uU538H4hdnF2JI3YKcb4mYj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6iAT0MCDgymiaJYJaqqBNjpVqmw8sa3MbBwkrAHnXM2t7ZlA7TO4AqPJxAZvc8sboGNXk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Iz7cDPzLun3e2eInjUd65hjDHtDZwTFbVvoho3aqmbjum13MTNADMV3kVXmcmEGuVbCC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tRXFRNbo5EAINfUA4QEIxW4qiLyArXEd5DqK+DenaVbRXhvEAaByWjW3VUBn0xNyXLg+o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kexzMA5pa5jjIktxKrVDysI5QXUBKnDWPiWHLtIE72EhBkIYtMANNtRRwOEwygA5Ku6g0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WuA9xSDlqUxINsXi8xX/BbHqbsaz/ALQQ7eBplFP8HiKhcBR0IAxmggSDLGMRHwBtDBHR9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ULrFtQWQS+SWYdezPvWU0F3DLpCsHM6cSsdRuN3KQqOnplYFhZ7mp9Iw19G6H1Q6xQo00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v5lKw0chDL8wfgm5HwxgiYq7gswc7blDAA0Sgy+hh9xELVUBURLeV3AZUyKLgDFTg1LpbD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J5jZAQKOpT5OpTuCtByirWjwS7ZmKEGu42S2jh3EVDVYymiiI5INWR/zEo1vLsgvANEqg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drWSEta7SEkqOVSoCs2bpPJLZHqoa4mSCBFPqN5ho81FbbQsPtERbq041cKgYKFX9BUor0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bIVYvmBas+iBUU6CbMzzElL2S1cW9yhAFqCRKyqoDH3wzBKuUx3DbUA6kgY+1FLBmI6Tj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iaie6p+I+n5ZP+XxMt6fzH5a03z/j6nOEfIhfb+IMCVnX0nhPvP8AgykNP/xx2k38IuJR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R8R19NI5m30/d/wDn+UfTRDf0/Gn7/wBCIV8vqQ1gygVsTeHieJtHUdEv7kWPqH/3dfVx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RlmfPyLgR5tZRXuYNvVtwWbXdjEzKldDolwxecy8YMlF3JUCVXnJEr3c7yI0YSjPCTJt//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aGhtlhoY3i5fdZYrsvyTDql1ApMDgZY5i21iGYoCmjjxBaNTFVtR4AGOq+YSNNuLNfub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0CnmZFiDyIcJowym1/mflRUsQXs9YlwboBZ1K/dNsPiVQk1Z/CIKMe5cGjmeSNWmyAppZs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XL+tzH1osaxKg1WDzCWjux1MvjuFhBLKqz2YqSLHSzgTgV9IcXkgY2xQtvtNpc3FjEwdM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0HuajeCvvKldrycwqNGV7EdkOqsuXNqG7WmYO4l8vujqgptmONSbXUsxqAuTELZDGGZao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wQhHPH8xYL5vIlat8mAB1nD3P9AG4xueYi3I2Z1KwGAJxEp4Kk8VG1FoeiRNngVxMADEp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+5mU8ECxOoFm4quw/c+caDl4MPKainGdR2kTLE2ezwtiXf7yOY0LiqkagZrt1Ua4Y8vmMW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9hitUHoRRLveI6GXa6ljSClVzMCv8txYYC2/1Kdg+OpdQTXlLA2bTAETHh5i2azl1GKAB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Exl8yqFyqm/c1REPvGbkXlXiaoS/REozlUQ3/AImUoSjhqEMC3aUSvNDp1E6KTSOhgAKB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M2vC6qqLMOIEFZw5OSFG2FsRxEQS3kZlosWhEIbM8VdfiFN0otwufzkAirEDExD5fMWx7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QcmZTxH3cRFignCAnHNoZXF1bDNJo+nEJsw3Ca84mBsrglKje/vBVlM49y1RqyPMpDBZy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oeNyoXEiA0f1AjStwbzvqBFldjhNwdeMiFjtgr9kYkPJsIbE54ZtOHdChlpZaPUV/HYl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6leK2zucTQ53LFSnKpRuA2NfuEhinbZC2h2YsgFTbFENCNBFgwtjxZEbFGnxKAJsf7Jcp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qkZnRErmFG9RtbJ0UMShowW6Z/wBRwju+OlwXgbOYMcTxUR2GLlNm9a9QzrLRRwlocC7Y3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ypmN+RmsVZ+CVsJZzc1IqpqPE1UW38zInqUM98CgdQ1SVH/CsniMIx59Q16f0/Kn/B4i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/AL+pzCeZLYqKFD/Zy0F8+Y6ocRCUr5meGg/+OChN6Gw+I/nf4MzD6ak6OHXMfoBTsr/5/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KfqFRPM9E2KYp5S/J7iBTGInZj+D6DD/ABjuHUdEdnv/ADRw/R/+AtjhjFipz+ifQQi7H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5I75c8QL4eZie0GmdG+EKz8FoW53Qv5ledCyYrR7NvmZlF4Ym0ntmZ8/Sy1CrpjmrJHcT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HX/AMCUrAGKvR19AMfpeYfVF8w+RhmR6J7BblVLuLYmY3trqPazUug3AclnQQxYLGBf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7gz9xyAIFDKgrcsM/MhCVs8zyU/TCUQifmFudpoMRbcqjCOqn4spI08M35iWhtMbuZUm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P0pWA0+qI6mTC6u/8SLm+vLeqqkLBWM1KZpsx+5baa6/TGihb4lZs2j2gGY+SvzBUqzA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Arjxcb1Zb6IrxZttAiqtul4hTDGTlh0Ju+BlzFk41OJGg/tGBx7K4i5G8JJl9UxWpTyh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gGujuGWuwIDwJ94sCJ1fEx3ZuFaafylaV18sBwVOuks22+3EqdMaDuOmleBm/UNAkVkhK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3qVl21kK5m4DkkA5jkzjxLcs7BUeGDV81AJKptpY8LfCZbgrk5Q9nDeswDAfBtTDwwbXK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QemJkW6lKLz4/qIsq2bPcKcaOP6itcwRgxeBHcuZcuCw0ZbhQuyBLmm7yiKt1pcqlssL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pjCkHQTDrpA35gnWEuziZAH5SajoGkfMWhFTZhZYAMLyuFZx5xAr7m5WyWytvgQYAC0ta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h4dWzHB3rNvhC9U/dViOksw4MvZDJh5MsabMwTJAUt6u2wnsIjHGwBqUQOfH5lDcKMa8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IDweYGfcNzHr9Be4UWRVNsZCF7xDs/aK7DyQ2nKtqXcHwimAPxF3JFotjKQEmwJ9pSaW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qbsN/R2/5qUhYc4Aql/KVsDgzBa9oeQH3xA6L4ijX3mYwS+FF6rE2hvZ5m9BOKVjZbiLE1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cNa3cJC/Kh3Bea52mQuGxCusre5aAmTiM2X2zWWHrUv0NBFhXrWOeoWgBd3AFkl52LAVkq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9QSwWwSz4XWdTwIOXcUi6DhxAGqtRlpllIVYbiUuI2pz6I5W4UNrmZSws/SGGrzEeS46o5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YjU4v3cR9wcxDI5GlQCFe0uAw9RcCg6lUvpoFbyJgl6luhmPUFwT5gDSrbY/QvH05h9FK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PSWD8zk0Rz/zxLnBCb7f1Nk/Lf1OBqV/h35qV1cLO4CVz2+0dKj/AJ7EWX1oPCthxQ/Lp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/EcVLR4MclA9RMTUd4+jmXRj/AOeYR2SLuVzh9TooiVX1FWPn6O3ufs+n65+uP4Po2jL94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y6jrB3DJ/gzn6v8AnJcrH1P0CWxsv84g5KUqdRRZEF8ttu2GlF11Bi8kC5MR7vPENirJ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gqfJTH4KeckoF2yMqeJZAKd2uWD/phy5cuXL+lxY/+K7hLG7VHqXLXy6gIAlb9CrjmVBv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+IGCNIcoeNyn/ABHPJ+Ij19NBSfkT9stB5EKJh7z8iC1c4hUJbpUFbWz5jki2DxAInyFR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LBtxH6PzZqY61FnBCYQfuc/R65sZJdmiZDHvhjz7gMNfzLsE1Avz+lcK6iZbS1izAxeK2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2wqLqLsXD4iJSc121igjnKOKjVOxsBq4qe3VscA02FrDM1ToTDmAwf0hfnANlPZ58THBtr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fMGpSZtv0QULXY8IV0LznqclrkbPUMkGAUIDaTb2lNmjIGoCHnLUAhqhqVSotYpUMXvi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FE0+WXDhTrESEKeMmPEuaxlQWlE0UqZO0rEMVuUOYwVJJgNs4ajCza4S2KjHUXhjhcF3u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CZvBuVuU3tmFqxLrUNjHGsFSrybtK7gccdqlBSqcKRnGGk7jcGkJPtrrg7nJijiWoQPB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CVF+CbsCsOJaaPFcSuoX1DKzVLX/qBK0DWec8RGpoUxwSl66GBthCAeLZiqtSjLUuhzs7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pywkVLnneGUXdTA4jasv91zwBawI4nDCVGIvWMkO0cawlujOsEMIN4F/SOzTJEBTvb1EI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7Qzt94wB7qhqFS1mDn/hU0hW7ZuGXRcnYwoEjXjMW8hdMbP4WbEeko2mSaTLtO9A733FjT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F7hC3PcFbkEG1afaKVZHqNbX24k8niUK5HGI0qwsOU0J+j6ENTn9DU/5eph6c3Ju+oJD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gHHU0MCBcMcwGOkavJLEsDu7mBtBrcpAZLLahwjxgrKq3NRyXWNQDV4OYhUDRKljWalk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Q4JtteJVjS58eoXNa3qUEsDgFyztrk3iV006rsYmTHTqUJmltiWcB8CK16M0M3NvOlP5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ONs3GHEWtFRZAwwvPuFmURU8mvJdpAVVwRVrjWrKBOy5CsOk2IT8vUQRRL4hswk1qfHB8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dIbMJpYr7zPxI4KMobQW2jGABgQLMjuEYR1H6Ylqzue47+ieyqhPymENfgDBj6fxLPgV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pt/hTU79TU6RWBUGtVmNyrPH+exBuHpgZOmoexBudJ9ROw/MrH0bTSbI7qP8A98zZ6j+D6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33MPd9Zu9RQYfpNpzOUdIQwMWnHZ/gwZ+l/54w6+gphgQgx6hGPAjZAW1+RWSLL4qHMSn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bA+ENcvfUcL1u+pRNB1pm/H9n3mS5fMrA13zBz+C4mEDmxXV6lSpX1r6P/xDEP2oepxfU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YC7IqX9upkSBqD7J4vsng+2eL7Z/4MwfwznwckRz+6Hx9I/Kn7oSaLJabIUIxf+5Qtwll4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Z2uA7guHNVFNP08Tlc5AmM55r66JXZFoPtG0DdRRTfUrX1aYSlA7TXENarM7pawaB0uIN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ZHg0E9Ck+vQFouJVWHhFxtcIy4VWoCglCGWbsDkmmTxGZ5iRKLcU7phmZlzrMjxNFYqw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ghDQkO5Za51Sd1HLMfeZA8/JLCesdiIj1h47lKwXogqUSAvIIKxFxk8JZrXX5mCTlxMd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rmWoWJR4gbd2v9Rst5oMyzXW60QAMsO5ZwlLRqNhqsrcw1MyqYqXytPwi6LTpKuG6lfOp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pnyg2cS8EnsjzFbP5mIR5IwKA2twzmTXM6k5FEUM27ChlO2Xey6gsCKM4qVmqtL+IklS7Q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yIYge0A4mFK8lq7l+bz8Yy7mrncwY/LcyRYg7j04VamdCuRvEPnGR/iNYWVb0jA/b4mc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Q7mgtqiswh3x3cXllQXcKbdssBKtlZeoqQLypzM4nZCaANWXbrPgjMnJlFwCGyjC5jI+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3yy1TiCNRfjFSlsN2zKOG2z8xsVLre0Hjkt9oTOI4a0SjTWaXUuwj5SYotQCQSgFm9oE36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8CVmAlDY3qHPVkGWL7YLnKRlkwOCdwty5JpNvr6ENTnCE0f91Dh8IF9QqglthxKYl7Ed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dM7liwqksLl+dksCxvqF0WDzMzi+yVLo1nFTUMr3G2APeIDbgO5cFaHGplHe8sQa2upQP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2hHlvLzMyuhFVRbPEVKQ1ZUpaniqBhTAeSlQpyujiBUCMO4RVShR5TrBgn6i5ExyalkFX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kIISyDW52g0KpvybmPEfpJmlRCPKCRSrSyVsuN7inS7SXA13lbHY7k0WyoLeTz9HWJh8O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dfQ8ArhEMCjqW6cWrcxnH+I+xUNzb6LqE/ahHTMjKw8WJ4nisKeeJ2qupxn/Di+Yn00iGJ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C5v+rqcQ1NkIbij9Px3/AMuD61tD+P8AynGv0bHqbs3fQ49R3Dc4foNJvG+bPX/3n9Eu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RZ7ho8TGLKAPYlywaarMyT4AlMoWdEwsDtBqdx9XfLB6t/wDTxHDK2jZMVwog8AFE4csqV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v/iOSXycNrqUNe9TZ4mmYhqXxKg7lFTc0JuepzNPq6+jAWls8fkTX7lJ2j6Iim01tuBg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JNFzDzj1BV6IGSlBNkF2HMyiBttyRYoqzHdfQltNbrEpAFTBi83LwCbsrXxMyE4f3LkNM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YnIpwbHOPiULqtDlXwzmGuVmzmXOhbt0/QiHibqDBoLTT3cv95C+4pyjY1hFoGC9ysLt3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gBauV1A3GTXBeqiyaODF+8JNJYjZqPCRArttk+Z1B3ermUpit6mOdBoGfUvu0VZ3LzPa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g8RxzhgjEht88ECDwuUIpY/Ezxpb5gS9olHq0F6mY/a8yocgeE0suy9yhlVhrrQInMpveE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nENTDBRmEvAZmTWOkd5mdGWpGFIv9R5DRTZzL7Yd2swAX1EGBVtYwrHUvmGCPl4msJO8W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l9RkUlZLhenJmeRUC1HDVDBmeYmmLiKgdYJtYwTQmD4wB8QBMuzhCRh8EOlyeAOIOHDN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wA8GABbTduaURwAbguztYpxbMOUcHMVmd1LK53yhNheeTEdKDRZQiinTLzKVvWl6qWUgc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WRRL9gmxSxVnEw9lWBmEyd5UfeOWctK0HmbMLiJ3rag7SzgXyCUIvsWY9Fdr48yxFThqH6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Y7Uu1ouFRRwpuHCK01/ctxXV5IV9V8JYAqmUmfh45ngxUvPkuF6SzI5mn+ENTVhv6fmP1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AuYE6b25mDotPuSnQWMMsgUWjy5m3Ib8kYy4dwL+BiLoObqyWXW5oTjADTuaWg5XmAtvaX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M1qZWsTC22AWVeSVcApcXNMcg8xA8veZgYDWAq4GjoubVBkpCphnCvEU2VMWuJaaMPUAy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620R5hKtw5jMNjReAln98iQWDKCFo2+sZ5hXGxiC7jvDMxnPcs+p7ZSxUtWmpdKuN9zJT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viXG3Srjj/AbSpdxZhCtQpic5uMr6M+Zwzq+pzG/gjdOvobm73+jr6LvdWlF90qAoiAm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cB7EdD5iZifSM3/8ADVN2MHE8zl+pNx1DX0wWMfp+C/8An+Z9NvqPP3/gjpLqfoJuz9sYc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h9H9ptjqyH+M7+jb/wCLaaga+g+pCyInYbtLxJWo2IzvyFRMLVEqt/KK+m8MIBY4SKL8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mreQbjVw3267ZvLWb/wv/Hf/wCJYZbwJxmIUF13cq57y6oLfLBFAPuWo68cyuLSCVM1i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IaJv/AAP0Sk2/XvzZ+RD1cGv0lxcYxFUUHpeJfKrGabY7LdbLilxWqXKhSEuNwgsDolTla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1zONPiNGvZLIvcI1UeISMCjWa+Xhwi4DSD9aoAKOIUgu5IPRHV9WlZjcX4VEUcu5zM0yG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+ZeXklGZo1Y40Stspd1UQFhZSLHI7XA8TC98lG67iV78klWlyvLqMZoXVoxuy0wUwPIe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OKxhitxMVNyhAM4J5eoGwvLHEBXhrRLrpbbiY9oMckGTGU2lkUlyuR8Q/MS+iuFxYFd2/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Rz3cxUHC+oNSq9JczZeb4hYuGy9kyaM74qbeAqsFz8FszmWu41jcAK2OXUqQDYBFqQYLe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PnAbjtmuFalCS6D+YtRba2PUtTp4REWhZi5So1tW+4QWZjcyAxKXzLwGR8IW3diFZGjU/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/wAQHvnGJrJ7NMcXA8MGCT7mFoO8y5ZcL4mTVB1zEtsJmhqANlnKAMufENAg3bNkFBhh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s8ExHDiFE6O2Wa3iJivM3EG9gfxKqgcNQjdzx2lucZxomx4gQdvYcQkO4b7bgsiKeo1Kk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YAUcpxxKCPEzic82q6iz019nmA87OpiOme+E3HBfhHKwC7qEYHy1MRlZueAg3lxHTHFpZO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EJq+/pxPzX6mH/RiJLtF0YWy+IePBAFhghIGGbcUNDxQdj4hYXavNzEYHWZUNsq6o00b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lypnVVqZUmDLHojXat2QdCy1mFuh7pRmc7Yv11A2yCWDEvUKsZTaiU0i6i8PFP7jihZFd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fcggBxT0rnO2mNYcAv2GZBp1aojm1qeIedgzGMXACVyCaNkPtAAGE3uLvDKXC2SOZYw8rh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cARmwjUm3D+ZkRa8ziMZx9GZE0jKzXv6eINggu/EYfTy+r9X6n576cfSsjnmyhmk8RGZ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DuOoraMMQOKc+RPiArgiRlfTsVepZ0Q4zZjxDT39bi4jqHH1Kw+voz8F/wDPT5zn/AX85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fq7s/dFQ38TnGO4Q4nH4m+E4upzH6OfoH+MLlVBOiFmoeEUTNx+gXb64tq2PSZI+DQJEBQ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koyHzzKzE5LlWH85Yt1m1UE++GPvKtU72L1FYbcWeoly5cuXLly5c3/zPopSsgL1KbwgQ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iIbUG3cT2h9kuCK3ed9zWiLOL8RCoP7Qpl8QiWWFgRtW9DDo602IWdqDKR6ZzH/DmDj6f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k/PQGYAyh9w6MBRpwaTAgQVmX1LGq9Hx6SueA7l6qrsv+JTgrVpcv4fKmkgPqNqU0nSmn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3V/zHT6lTM5NRkJFuAgSmivxBy2q3lVm/yF8wCOLWZ1p9L4N947WQ3kReWKcdQjRn98Lc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SY1XW2IYBbB4gEFHlVww3BseZXCOQIbi/JKwvFX9pkNegxM91YMrlq34l1pTM4PMwRrPXM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kIEWQtg1FirNpbk2LpqVG80aUbnmaWPyyhKzXIRMrYn7iBALiOYH84haqu+/pUPRZ2Y34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BQsBlYkg62TQ1XF9Qx4lo8+5UaCaW10X+obAOHMyZAYBuKtS/vuWRgqBNzY4jqKD5XMLY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jjxAUTbuGRuRrUscEsskEqT8kEHootQ3+gmPqp4UxEEbOFZltjfhHTdYUUjCHVbIZig5c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knEByv4gQYYHr7xEOzo6MQ1IdUypSxX4TpBdUGRMxgYDtG0EvDWY9KHANwuBDARzHJuoFk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stDi2WAgAMVMLFQA6EQQC5FQbjh3iAu1xc1pZ8UzLByHNzAKIds/ES6G3+yY+BzWIk1iMV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xGUZwN/aBduEyy2ggb6mOFAvsmLmNGYi6UyzoAuiLNGotKioSlsphHY6tNfqCaTT5+v/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/r6Io0JDboLTU8o64RpVhlxBs3/NBTN6A5ioq5Ct3M4dVcMENodObSCe7HOg4eZVIrqBLU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Vo+pfbXplsRbnffjA121xOmDvMrYHblcdGoNKZPHMVNpW0b8wa2z5JVBzKVYSlTNqh4C5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WQbSZiBKDPHyENwtOC/+uBVz7hPIUhZxSXbmV4Ni21iuKy4uiYuIkBqH2vcH5hWj1uPI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2H7RNsCsSpzu/qkzzDatRmEY/Tf0In0XP0DhZT9H/Hafn/r+P9EbPszRhuGvjTTKlR+j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Dg3OeXuCNmXgu4sIv4QVEMOVsIUVnlncXBNTbhbjE/wXM2fUV6j/AOR9fWPyvpp8z9P00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EtbKZqKjXcc/U2hzCENfT/irr6MGPo/4MiKdwAw/S2PoWKl8QnKRPpl/y1LpRew0zKt3iK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RIWVNH5TEdN+aUZFdHb/AFF0bcDoi/8A4do11LUcl6/3ErsDPuHIbFsqd1OwjJx4ikVN/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TWXiKpbDzK4gYGlSpjtfiZKAohBvS9/56fT89/U/JR0HpudnQ/MRyPXx2q5bFB5EHQrK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ttUrQQoqFtn7kIbV3WOziHh9FLx4mGvkIL6Z85654/wBICvC+jE9s2dHkYlBOFNy76jgP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eXCCtU/TcWCz15WBJ0YAf5hwNOm8tQVasEvLFRVSuhiANs9RwOVcnET2TtBTqfDBrEX5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Veki0W9V/SWYugQTJVSGlS6hTTg+5Y577OUxVSkPHuK8Yb2zCg5yeGDTc6y3LO/Gdy06R7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BeTxMJuyWXs6U0wAvY+SYLdzrcTuqCrmIOvSpRykCGiJqz+VwHqX2JWw9veSWbd5hK3Pw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ULwUwU8XxgnMKq0/JCI34IWz7WpVfgvMLAMS3MKVvwuDs3IjvKXIZiGwmSCMhzTRA1mI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FzgC7eHiFKXZlvnxEHjun9TJo60YxGqwKgrurNrliMyC0DZU4vJKLQX3EbjLcQuorNBw2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C3OSLCK2HRLvhPCNfOWEakRUdiYazK4blSbOrFTsyqvM2F45jrcGyVnXofmC4ShUQGIN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hcBXWIX25eNxUjkOLTA8lo46m7kdiNeJQiuNn5lF+bTzMId57Sw90dTDhb7TeSbXCwIG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rlQUTZXEzSZFc7hWnGmMVFkArEqyILNZZVrxvEsV7PUtDcBW/BuZmWfqruEJpDcpQn0Vg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puJTIJlfIpjl1T06lwbU7UJa1dhMkqWbJlam2fCeAc8jAtgRmpUcgJgSLCA83MZeRq9QWc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KUivEt2RqxEal4tdTf73Rmo4jdHcQ1h5jBttTaDFx1BQHdb4hAFCuyb2E7iyLnDOJnei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XLFfC3iYsBTLuLKnDdy/aEaTcGJYfLIEF5tWCHowCsZ3AA5wNX4jQzkyhmcStfRJ+pTz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/Rj5j+P8eIzaflZgsndzT5F19FvH7cdfTvJokuXLfpct9WpY2lbll4ly/cvyy61Lhtep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p5vxN/Th9X6TOScf/AD1PH00jb7+mvzCro4JblCBQqVDBqPdN81ZojDcZs+h9B+SbH12P0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i7RW/8M0RKWBGczgzv9L6aH6KgahPbDW/9TJ+WVy1tx84t/xHlLV2/BxM9uV2st/56/8A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mOxhpkUPkR0KXhzKDSvBl4JNC/iJjEPlekepRza6IVunoz4O2D0Tgll0JKJslwOJ/wAwQ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NfRU8XZkAbe5iHBqdjbT8lM+K4cMNsdodQtSe1liBUBWJS2JNqiuoSHUtDmbK251Aumcr3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u8paCUpXhTwSwisjPySjZ5gxbKWRNi3Sn1CqkWpphQUSvBK9RTomauAb+8DEL0bx3DQgDe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9mHNxx7ELQFgsv5lS/fvxOF4S8e48VtzNxM0Odo3fYh16jeZ6siWxHiMIAzYp/lFGk1dG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c/KAtYGT3MlUj8xpS4ZuKmx4G4wlSYzqF9AuCBJkfGyNSsqOEDDu/BUsaeBZfcqNwALli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VeQ7jWdqlu41vYvj3CK2qio13DbsJoityjhpJaN0TJVOQ0lieaiYJPPQNOyAAhp0Yisg5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EYLBAYiyjHHljkHCsGK10K4YwtnSLMpdHSYDfNMhFgLBQRV/R3LOgGpAgChBbsiOjrBvP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sGekbBzUv1c+ZSKfg6j2Si0JjXEGBLl9NcDifhcoatF3bNyqyHG0AwCaiCo9O55Fsmfz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RWAvddjibQTaHMqM6ZJkJMZMMSog8BGMdTm6R6HqS5nhHkEas780gojMSqkmQ3NIx46iUj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0IBcpgRLNGDZhNnGLxOBDw5hS2t3NjTkmRuH3lR4a5P3GbgMSu2Tk8xNNNzAmAXKckCq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1+iv6D6BHUf+Dufjpt5lNVacrqYlPFFpUjhaYdzf4i0YG7PERgCmFYmQaSxICqB2mLVu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xvgDzuNIcOxA0ngZqvH5RGS6vOYGhniXWtBkqFHVl+YAo1Li2cLTBAXVZqaimuIkAeVrq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gPcadyzkKLt7mQ1Vl8xNNOAGG7ApQOKZRNNEcwVVSdyiKVXYQfV6m5cV9xxAcmFDHp/cN6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sZHphZDR9L6+hWfoYM+56h0E0msv6P0uGmczuYRb4xHIzcp6hSne5pvji6zPB1BBz6jCdy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3p8TGfhsdpWUCggk783mGl5/+/wCDHTLmv4+nMuXxDP0fomIkNfcdyir+p/8AHhl7nEtZ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jU39NM/TOSfnTVmh9OY5jt9CEdJsfTVHAR+jqVNofXd/xcmvf/Dap5cQ+GXxNZ5n3CKADq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PRqYMqQfOX6BQuZVMyXXTLYmi7fU5p3/APHgf5Euqg0J7tkRDhqGe+CNAeggQZDhmejb8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tVEfo3wk2pnbtmH8wHR/g/RhqcT4mE/PQ0W5lBQ0CPyEQhsK6Rq5u1ekSkyfqLDFgbuIY3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6o4+0cwAarllg1nf7fW/p7l0HkM+jMGDsDWSN1iBgDKXzbRZKLQyQr7ESWl8j6Mx2Podt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R3MKfttmBYGRx8RbdVAd1LGK9IlnNOOnmWVmDdSu0NLU4CaWOIkCB7zCfG4DMuOMpyEIun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9vcTuiHJFjkW1ykWpfDqGIV4UMA0jvgzE6tvw4zFrG+R1OjAi08wVAzOdj5gwFKZQ54had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5Ql2RaAQk6eCOfdWDe972yQQ9zK0O4UVgXeFzBl1XbZFtZzKaYrpcbXRGFwZWTDMPK6DU2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BO0i6S1CyZIc9+pmYNOoZDI3amAhriO3S2x+oPcmDj5I4awaWIOIDUKtzmLSm19oLNNvF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FBvaW1N2IffKUOqrsTNws+Xx6lrcBp08wtkvwrMddnByUy186GWO7hQ1NieGN1XoHJGlP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oYudIhLDGV3s9wbpzF9EpX7YNEqooGL+I6DbJhPUdmGiIzLhsm7XFQDWufCRGHjvtGgBf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Ga0VBES/gccxmgHLbm5e7BtIa15baLbAeYJMJZO1uGIEWKIwpSjrC9y+pgeOoga09Nkao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7i3tsKJ4uKqEejiE27czHLRMEl4XzGJDzqafQVmEPrGBh8v7g4PUvNyyUilKiECanWRovE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2WEsYLsfzLjMsYzOWQgF7643A32sGGYmeW4xaV5bmMrWNANOb4lgZ5xbdwu+8DjM4CO7N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2wIuYZXRluCLbHNvMwWKvV5ruO2rgs/JAFqWoczwFH/SIqTSaTAe5VigafEAzQyz+orcWX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ky9buzjiICMAd9+MYMRzKa+JfcViV+U+IhHVZu4f8y2V+huButwSo6+ox3HcITcDJUoV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MZ93cJlgdHMRup1gT8hU8kg8Jf0dT8w/X0J+QzA9x+Z+GzZHXtf1EuWXH/wBzr4Ript6Q1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/AIaS8zP2k3l64/8AifQjxBGpfc/Z9D9VNfomz3PyJu9zhOT6DWc/XjK2nH6Ohl39fGO5v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8VQmYiVJ6Rd0eI767ZYr3HlOnRz6gHIMocfTfpDv6OOafQZNKNSzS+DcKup1pjaoI9P8Ak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13+hYqYCu02LPPcqHAMzkGJibfKVwY9TgcygDLA/n6BlsMS1ZlAD/ACIcMZwQg8jD8hMv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OLvXOXFhrpyfE4nERMxZ0U55EdfTtKcRyh3AcR0HqrQWM8gv1B+i1KKw3OkbKEsl1UKG1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UzWsTwE+DHGxJfm5fUoSqV/DCC11NQau8ROYXJ1/zAxFnTahK71SazXEWt9wt3MVJx5D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zIOSGZFcGQjdiimJ94uo1TBCks/CYkcDeKZduEP3N1ZXacVMgov8iiKSGzFKCoh8Wrcsz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yYx8wAdWxqD/AAByxKZVmLlhu9jiUJsxUpgMCAtpywQKo/KFqiZvNLVt2oCSBzdQwk4X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DW7nHUSUplpojJK3fJG92bDBKDXLbDpwN4daocLLvCnTuJuJHQTBmuLP5i48K3gy5uV0a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dy6wJr0IOiThv4iFy/FRmuNam5Tq90qGWPJRhchmAVGQGOOsEsYzeLl8HWuf3LXhVpjlN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XmraDi2ZU9pfpm5PFpmI5TKlmXiBO3gwb8RVAsRMmEWoMO0X3ThRsiK3wwh4QLi4r5j6u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3XCoC7U0bsOMwyxTKWqypl8FRFg7DnwScc9h+yYZLIaPvKaKOG8xRjigAH3iX7hDJaxqG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S+riB07hSUnY78SkluVZgaOs01s9ywsHq4WFh+IMSscQnT84zEtxPLklSh0l2uqiKau71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bRyw3OJrh9NoVB6ipeu4uhtXupcSlinHxDZXfkuYyHkXiAN7dqfLzDdA7HBDCxL0TF0km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m50lak9RbBZzcJA45XVzx1tSsW35w1byubiSr2u63CAvVa0TMhZxcHFa8tzyBy6R67TRdQ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qeRHMpGyyIFSS63nzB4GHFePESYXeCpgAVV8MD3e1OycojS7IxsGqjhm5cjm/UOLmJLs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ldSjb71CNoXqBhSBVksrq7Jv6WzE/wEziK7GPkZ3BF+Czm0D7TEmd5QSiHrCl3fJD7bmsa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6n5Z9VXyZ60/vi165DhaB5Cfkv6/wDw1ywrCqJNN/V0S1Podw+j9X8ZHf8A8ifYfRt9z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nfQ0m+flR2n7ZsQ09zT/InL5Jo+umpYUXJHUbJt9TcK/8Q9n7WcBEYKAHj6OPoF+RDqDY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9AOoE7fq/GFpGE7cQ4gdWeeSCyV6dwKoI+f8AB+g19EwlfTaVAGt/T22sV/uJrStEUwl9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OVGEjouK3yw/5s4I5wc4hhnIz8p9QL4JAr4PENUAUrMkfbgZYBXcG+IWCVS89zOkOXqN5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5GJnx0ImR39MiokQsbHDx4lbTmetIX8TS0Wo4qAunn/SJwVXXNQ+unByxn9+YjZno66/3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z+pixQUuDmy9S3xOSzxLjxHJi0i8OeYNqUG5XCsim4IxAindTn0vxLtIEqbuBxs2XaSjv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3Fql7KmeNOKxc0+xlsB6Ku0y760VPSX2e0Q6c4jLK6wGZUx+BvxLiaKsYZtYmHlKOQ8Uy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rUT5OoguQclpYaiAUXqAxLMTVS3TelUbuXUQ0fMKTTwMpZR2NamSquMzm5fLzDc5WaJ+4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yjZeCMz4fRHI3TKYBB2ZFLnLZggxRcYpxMc2m8lR4nC0gz9BYxctXBh5RUBNU49Q9MuBT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7fMpgqw1mYnPgTiVFEUlmkbaJu7Sthhi+ZQh41XLAdmV+ZZXDQ7S+pOEsyQYHmP1MDuFY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DwKOUIuSUiheQ2ejMOdqUPxOddEBAOSGUiqb/AIJygb8JYFd8Kpnmkc8xWAIVKvquodHl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fEIAH9ggxgG2twoardiwGsSy26iRWzgyljbdNEEq3c17JR8OoucAYyqPMBDBdj+ZgQWuC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L3RhvxENdJF2eYN2bsktXkW8SgKdjC+iTLxB1gKCZ2n8y2HDJ8ENCCZQXCXdaCeRNPoE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i7hupybZaVn9mHHw1NXXEqAK0WBSECB6GLRtLEH4CGEHRbS2kcKHrKW8srpe5i4lkriV3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l1LzaWsMXRSai6hBoeJgwtH4hk08fMsHBDimNGCxkcMaUVtZajU2/ljcWgc9oHtIpVFrx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5c5x4lBYloXMMMnMOPKFrjdpST5EoVcetw+7LpfUVC3xHaGF37zh7MXF2Cws3d7hfFoCm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i5VO78fRPmOGfzEMGtLzNJ6kP2veMAF4ag18xJmHvMQMPLDzJnwEca+hSLNJX0fX+LP1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+6MYrmn5i4qGSflP+NSpiYngmIa6mOp8QbxKcsM+2fqYWMwoSkXonEJr/AAZq+n4iO/p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6fs+q0T8j6Gib5+dOWaZseppm+Cro/wCDR7mr/BUWxnUo03KGuJx+uNo9UvLdQABV1CaT8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iVKzKtcIEHo0yhYf+5Ns0+nJAgLKjN0yK3Mcf4C8ftuKzUwpCnl9Ll4+ty/phMTuC0F+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WsGJfL2F2A9LmhqgrCGsFRaZYvBrXllY2Szov1/myhKHiXIA3ZZvF0T8p+naz54UFxXSXw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j0XQd9x4+rru/EYLCx/VnfY0zT7hTo+YYbhyG2UVIeJ4f5R/vCUls/EZgD1KSzxMeJbCx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W4XLAV2zuKZRmeI1Xg5HMa5DwZTqDihVDqILrtSwmVdwIyrC2vMACUure5VD5HMzHpgO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lLDjchxMXrPJueMeFFLCcDeo5bIrxNBCNaYAnyRsgLIzCk0h5bBOSBVPM3HNl7IXJUcvH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FWAprj4lnjbyHURakzY7niycKg0dGvJAAX6f1BCeutLlx2zyZuYPuRff83EyGmiM5spnTG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MGGNndR69XhqiQouXQn+0SZneqMSKDLZqFtGJFYNLY3u5bJ8m3T4gJD5VR5iF85Gm1hVRD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wrQS5JDpslgCy0RssFbFx4i2GKX5oLucATMutvmRmjrq1YnJryVdvcUBpry9xmr1XBEJu4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fmXVW8gr0SxjxQVMkFbcHhGjllm2ZW0VWH+oysry9wVffM8RitAs7fUqczdDROOxkVyyx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jZTBLljSnzKOQkrqcJTq8RLUQVbSeIdLEWxE4w1CI1ro5RFyeSEwJBt2PiBgmZumZbIr72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Ojz0X1G3vc6qYmQ/NiKVBbuqTa4YO1lIK2wlnlHETHK6lt2wVkJQD7ESsuG58TrNPb6E4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h9B+OGuYnuHOic5qYSNztNTbMG4Mw4OY5DZxULAjYH+kJRADCSxUb7HZmJyF63BdRoXmL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JiXKVZk0EFPYwMXUodYrBd0y9dwXWu6FLxAwTlOfM1qfCbG9N1DItotlHFG75iSVnhm/m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i9qHuC5ilV6I9q6W4Wwo0H7lwxSX841BsNatMY+uWEn4GsRsByvkhNtfmHuZFQWGqbh5x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2lc/csBUvGG5mmRHPn5ri/wCWZs6vER9yWW4G8YZXy2y76+Yxhqpj63D6XH/BYvxwnE28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5/wCGjlO39QnTCFTiZlLKlQIFEv1PP7JRxcutB9Lmn0Y1UIo+l/R/x/dGZfVP/wAD6j931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m36LmYGMHVsEj39HFK6nH0NQ3Pz5uh9N2O/8AC7D6XFCoxuCIpQWsqu3+P8KlXKgYlQxr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DBmn/AIIQwD6DiblmnbH7/wAEDn/FYzSgQdhSf/BJcFNT+SNeiupbpFowlo6mOrpElFsw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3saq7l6fDOZcByAB7gTcWESbi+SHC/dKdj9P8Xc0nGb5N4ufsfpTxAkQh6DzDpmDZSPA14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YCG21jvZBBJ1FlPM5A7BJV8hbziKbAMfCbjV5p6HmKolDju5QoQbNyyqnkaCLYfWWTXW0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tFAjYsbjc0Q5BhsKvOZZDmjO4PhXuoJddScsNqKbueZB0lCLXO4WweAJcAbYH8wAWWH3H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o59RIAq4TBEA1+jaWPb7HKVgH2JWsNa2qWWI7IJKEUTjMwHfR3CMyMDiHIQnhCGIYKlR7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ziZLDtfcVcCWekXiEpRuGcGGB4iA1TY8THaXzjjqOV0snMy9zF3x4n5RV/EQ0jqzuXIbJ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V9vXMjmARAvcx58zGpMaBBzVWLbJm6oOdHUKOqvkPcwbeivm4AdBzvPuUVMsmQhiOzfS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E/L8+ZcTbsBEyGa7RbkbPCAQfoNntC4rjWKipWSlrxBs6C3YBduDiL+bMF5ikCrIoTag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KTiFr5OAzGrbP8EpDU88spy8DF/iEq1SuJMW1C/MEOOhEM6bVUO4Q7OIATtXRgDNXTiW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hSzUezCO0QVU8NzCYLuCqQNDv1AXALbzGXtJv36lhuXnSvxH1k5slDT+2XOS69m8K666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E3octsY1w44fzAVDDjcdqn5CGtloDhmXnCjtbAlFOFZgIyo1l6nUCJRBLoxOWMAH9wkb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HP5DzA0bXtGIk8TUUBdw1km2WaTT2hCcfQE4mYf8AMzmKjEGpyS5Ydvor3Bgx5NQsCu/E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iHQHyjxKJj5IAMLZSPqmSDPGLP3ADW8NgIVBUeEQdjSOIBwDF4lkbGGWYzc5pzmbosCoIY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avkQXvHuZjaDhYkwmZn0n5I8xDXsW9VM4aL2GuJfW8moJoO7RuGYgDwBlwcqyCR0Db2eo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XyETcYKKJKZkCalXHm/mO/Vc+7ngDK4blHjmDRF3d9q5UuCmIeK7lGPzM/RJtD8/Vf1u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0X6LH6XGPxSH0yN7ZcgLJTzPFbj8NNPFf1FljliSpXRPFPNlDRLeMfX1BuK9zy+yUcX7n5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/Tn6H0YbEM/J/8AmfU6pr9GpPy4/QK6JUbS+pfjB9U6/om3qOpxL0nMuWfUMI//AAVl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/U3UrH1OGG5WYXeIQuG+YBDwPoGBnhUgG/1DNnxSCoTtljVz5UDli2x+nH0Yy8ztzD6q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4Q6lBcAUb8EGoZTKQeik6T5hxbiwH2kDXXe7i4q7hWCgoJs+D+YKWEDq/cOg/TTH2jEcOT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pmx3h/U5fbNZfIv8RgLAAqo+5bUNhknn3HnLq22CJ+6Lf4jZhXd1c38Gb7RVztHmVLwpb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RJggFwUCjPEqN9r+SEDqGr5h0HKuS5Q8DsuLNj1Es9xnfmYdmKL3coVbHvONDdwgdy0Z+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ALzv3KSOqGBwHJhcGodg89wArihGo2A50XmA5hDHJm+jf7IrOuCwWhZubrZvf8wGPQHHm5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3vaX9YM+k3C06gJBtQ25/KCoEYy48xtThrINEOU2nGnmAiABqBhnYaNxqPA52QAKtQYzO2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iMql7HERoMCYuomjcCuWGtB3/SMeDReIiNa1u5UDsCiU2wDQVkljgLy1iJB1cwVwYs7z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qvjaBABdN1KFkUNYKiVzdCCHO+C/M7AAaIQVC44XMOTQv1Kq9v8Aq7jHjZlZPh0g88mr/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cKLysviiYhjZxUvzOj4iCk1uhEJ1YXD1CVFi4h6jaYLBlBHay5rUtZ3iYL1FoIwmbl+Ed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h1c6JRfQOoUFwuTRlhoGE4eYImgGsC1F4dnbUqyTElfaXK5MbDzMAsPkl/wD4glQakmRdP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g3Ab8x8ExsoiyBLedLGpQpckOSpX5PuNryt1tMQowWoA9cat68zXisLrDOpJvmV71dA+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oId2dnbHZMVvqBiTOKXcSk4aPUrOoxcQYuiYudMHUvJKLdsR7MHiXglTjUojpNH3CH1B9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KY7lBaVohtUDJXqfe41fUMfI7dHmGWuIqltTNfxLMvO4IzJNlRdpcyzORqo4vebtvJMSb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qDaMd1mcaZ5BqR6hZo6oF+oAKtVdkco3ltvzKUMRUijAPU3S48It7fzySuE5DGI0FK8HZ1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UOtzBdqhZhdwkiFKNVK5w3qCUmUDpKdDBQ7J3D5Q25jqoGBeob8WFlWT8IzVYMvvCF3Rx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yY7lKLqZRxtOPouP0sU5l/4MoU+r9WXLly4x4/D9y5cf357aP1BNBfPwUuGuH1gFncQT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Qbivcr/TKe3uX1j/GTuf41fSv8G7lrLH/AOgJ+R/ghmiZ0dy/NH0a3MOM4hp6+nrmKXq5i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Q3LfHNIx/wDTEnL8xYEYYBlwIwQwpzHc4hEuNOJWZTAagnmUHuL/AIX9NoZzCs7GIivE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UsgW21AnFvMadFzeXxxbrp1KUW/MsTx/MPBUfbYmJlagaHmN6JxXEqpcW8I185dQ3DSGh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0XnIkE0zbQWxu1lJH8ghoaZnhlA9MzBp7fQYj5/Ual0IqqebhAxBoEvM0Q+k+QJWootYh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p2IeTCB7whqCNQ4gUHOFSJhy8jKE4JgtwvW7lXA6hhSI11GDYZ4jZP61TUbX8Cc47iKDth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ooQjpJF63BoqxeUqcEVdTjqQIBtG8MRODa+IXpHZe5qWzeuu5iuzwGWb2rW6gOHeDv8A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JEqs5jBTk3SxUHTTLOLdLju5HV2mwmz0zBQCsfKEDc3AUZeCC3o18+JaE79nqNprdjHh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2QNBqoWpK5S4jAl08SgQYMse4zISgrFdjA23LsUt46h8gypLi24vlMml88Q91LJLAbeNMQ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cxqBGMkS+E2MX8zKWlgfplNSW5Hhlx+BIBG7ksiCz7Hn+JmZzRNeJlAkxsWo6gXabquZa1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WV9F+5ZTiaZCYCUVbuJ/FY1EI3o3FTw8HdwKNmw3Ys2BLLcuapmF1M9kIF2gNVrV4K6gX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W8xtnwku3FuRWxqETecX6lETNYKtgyFrXgza4VuHMvpJhC8uqhUvb3z7mWTDe9oUBcwos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UXJwtcY2MDLW6LJa2Hui4ZAuLVSHFjRLDPt0yijV2iDM8EqpfdFNUcThUvyzAqtFZ1Ldyc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Ki3UfktuxqUZObyS/MDSkKNqpAUVfSaI5xGyQx0qcixiGKV3ib5kxCMUuDUSlK7JYhon3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pqhOJkMZ9Z6JW0NWHuWMmaz1AJcOY4otqviLQu5zLazGKA4nNLlBBnpLowPfUrLOzlkj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zNlJ3yRCgWOWCKz1Hhgd1Cl8pUNN9oX1TBK+YRHcI4mEuB9TXWTiBs1sd1HBhxviORkVdI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JkrZUbmEhDWIqXk4XtgyJtYps9xtioxlxLBzTg5EgGTWjLMz4IZl37ZXuaELVja9w3ae+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mLgtTSprz7nE0Qfo/pyYNsGM4/wAn6P0sIfgcTRfLL+vw+gFCKs4frX09xXJRcl/ZKD5K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eKW2aHowXSh0T1A+H2l0YoP8A4bPScQfp/wDN/CP/ANCbn5n1hVKiDb4+kuDGZz9HbP1Ti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szKDU0+oYF8Il0+nH0qVKlfWvpUpvamTPCbhcT4kqILJhH6V9ePpjkmDhL6ixjPcfo/T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XdsqVExWgbXu1MvR1rftgqnp9CLxA83Uut+8JUYynxOKKUj/tSxG1cGO/zMIaJjm2zL4i0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LlmxagpGbv8AEVkzEBpiMKRnxNT9u4c0YagtLyfT8ZmPtzXaNz1AJ+l+5S9wQQ6TA1eK5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8S7KYHYkp6DzBlb1UuFwtRdFll4MD2eJUJNBCt9r3K8yqsw8lcAJ3bvZ58S6oKcMoQKK+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HCypRKVTh6ipK2MNsM0UTQ36qGhVZbr1DBQ+9iOo0iCP45mxW1Oh3ErcmMRQ1q14xBth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6mRoLco7PDqJHAaFS/K6YQeeedDLj5PM8QLyljeBfgwpvY4ajIpUu7/MxLSdVcp7XCsRj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NCO5dTTJGiZvGSw4GppqCQ5Zu5kmiaqAE5cr7lUcq2uiMB8u9oV2rWUCQLKW8ShKHOY4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zwRoN4vpAeCcVAeyrA1HVPcL8TKXsiyWPypMIz547loPJ8xKV2xxFQQHzw+I5BbADdxN7L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4A7aahbzTeRlGtM5iOw6EdEut2GjURd0XJMMLRsa6CUczEOPE1vQ24IzlHWJ3Nm8wkur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cRmYDrUqbBt7eIfIY0mQG+zHGQpVAWwCwuBK5sIYaG33Z1O7C29zBlBbUwKEOUti9HGV7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BDlCCrkaEoALnt8QQWu+cxaRXhhEaz8rhCi6uUugFbCgleBH4llhchz3CmT3aYSCJiTH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vMUyZgfa8K+8JYFb45XxVbLRhgB76nDMOI3ysXStzEErNfmBxWYUxVS3N7lgIrTuJbJj6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UhOIL/7ajt+lmXHvuBVTSlhKhXuWB6Wl0QtQZixAwXxLmCiwvEzs1xdnPiLah7xawnCM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DMwPgGJcMWgcEyCm2lNQUI52MO8568xbQRlg80F25lLMWQzZmhdNmeY1AhjDfzLyriliy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np47lINBjwQThrOVoCCONcUrtksIx0jg1M0QWMypLhsotGVWMD3QNcYMK3GCqz5gZiPJK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B/JMbuYxU0hv6EXEf0Z8vxKPKPFsfpeZcu/pcWaLLwSjcYVbXwOIHhwk637p/wBmPUfTM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OO5mLxiFRhm2GutE9ogYBhljHf2lZ8XItzuJZKwcxV2v/AM/+vqOveH6f/E+tmn0//M3Mv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KjbCOp+qO33DZGO5v8M4nB6myYQh4jqVPp0+gKajNVTBTiH/x8jufUXUs8os/uZIcLgyO2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E4nU9zn/AAX/AAf8Kj9OSX9qazBJndq5ugjWpo5gZPs4gDNu/oyQMftPJwfMqDqVPY/dF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zo/mZ7KvD9CuAnwR4zYo66iStBK4up8Ih4h6lyTPMGpYDEsPtl/EUvgRznmYRCLQz8Fmft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fr/uXXLmkI23QJhuQ03/ABDAmvsJh8HPN9zAXIqFqXUZA9xKQhjcsWZAlRPZ4Ir/ACOZm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lMB7lp0xcI7XxLGalc6+0o1M6Gov0DbQVuGosRVi+g9ElURC3Uc8OoQhR2/iWKEq07ixt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+4kBclP0lFFRaLEuak1ZAmBbfSGI+w2vMo27aGCqGPxcEqkUwuPWw1/SAmYg8R5EOC+Ya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aNvmKr69qqpQ7hvGIX/QFTSpPguEgrXWzUtPzNMsPbhlRdzHgmexxdmZTAXTUMGK3/YgC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QdxrY7RxeVZxojk7DI8TC1Vj9SwVGgFWgouzZJeBycJaGtHz5hcUYybiutexNuw4Zn82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XoVqbGKt1v11FwVcncvhF0ag4gjhLLLCsA4jIzoqohUZUsrMl4a8zxGoU5SowBtR8juF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WFCx02F/UNakGacwDdAP5nTyycQ0XbK4j5SbRLDNbtwJZkN4e5iIVM38xS+BjtK5FKRD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X2QPMRHwK2QdlHIzcSFPldEbLq5BMVM9XCWu58YBZi5K1OGA0vyjy9zCzBsq6YwCOGHiFU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6Gpi0qt7fKA4Om9XCFA1k9zLugDXRGjl5dDxKcxVjaLom96lyrkdROGxFeqdeEFI1wOGZ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4ZeQmM0uYRvOpXBOcX0gbvc2hOJqfU38f6nMdQEkCxuNw1gMyi59FcMD8AYl5M4o9TcWx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cxK3JftLK0W7bllQ1jLjr9uJYlK9YxGzgTY3DqrJSaZZtswG7WBzyaModx2TgmqGy3kjA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BSgcyvtmnmYFYsNW3Azb+IWDZohGIXBTAIrUx4+JXhqYEGli2k/maDR2fYe4mWkoMGJiDG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K66Z6WhHaVoMBb6hui3Uo5Fbe1TIrz9IL1VRjx1PD6Fm2oI419CaQjiXL+jw3KAT4/vAwP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fMBfMdFXqYXHuMuMbhDYWPJKXxbCUefQ8T/s8f/T/AJPEf5M5f/kZpGfvf/M3MMQ+Z+B9T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nM5epxHibpt8Q5HmajL1MqdwOX2SjT8xoePUpYH+VfXEydGH1ec5iuW5YhLaU4Jr/ABdR+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B+jHUfxfS6faZoNjxglFYJmjtggtVDUuMxwQvqiWP2WMoaUref9Sw69XiLH3xQvzDSwtD9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1+UpuYwfaEpd5XQSl6Ceoo7HxGXVkc81lJTAnRb5xHqpz2vTMpvwp9hh5JjeUQ1vKflo7f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8H7lZwWyqDMvkWDAOGsXHigbjeqEE4FcTGOrOC79S2cpmVjIemszUEYmhH6qoCow67LC8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W8bYiWwmYbYCqMYRVu9h/iN57jmoYBJstS/MfIjfl+YozY0LRBMHrUB0XQuJnjDtbYRU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Ij3VLQZM3ABe5dociXxM01KPCNRgYayuHcK+I7zVRhgB4Z1oz0jWW9LW4SvlhAe4BUdjU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jtOLLcRn6MtQKpuWdxrZStH+YgAeE2Rp2KFSWmffuMpYAO9Youb449ZJmF1WP6jGlFPN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cIeW1TCkW1Si+w7XcEAUtYxFqKLrohSgtP7E0+jYHHiF1LbeopVbPacqKzXE3gx3qAmsO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TNKXipRDBWTm4iRlqGCkHDkfEIsjOspS5LdGa9y44yE2wjxGd4Vze9x8RRlNXBiGA99I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qBlRyPuV2uqvm/mYO37AmKA9DBqETAl48y3jXA6iAGNOxixIbDMrDocD3EKYKxgg0A8Ev8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JdBk4l09NXqEoVuupVCFD1qKghVackTSvYK8QxCBXjLO4DD+k4c8UYEg7dFpVTUUDabOy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9IV8/dL2BYyxAQiUC2yZDLg8SC+xEyOGYA8anUzKAVByDhMCjd32xKCgbVxHWh5WRA8A+i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gZ4MvWW+IssJxiMgDwqehnE4PdJpP3QQjqawnDMptqpZKEWVSBqVYYcgxiIE5XdsWhjRn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FkS2pjoQpF/mIBfO61NIQq+IG223lDRexZx1v+JVzMcF4h0OQqWzEcGRdMAli9flLTwX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V1HTE7p4idkGm2T5iAIXqW68XTiZobQdS1wCqaS4PeY2vWv8QWYmm1UVUdFio+kUsfgl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6HCmkRGQLiNs5lSb9ITmaX2lGAw24ltKO7bmn3j9HMXH0wjzU3i4f1Fs1Uf8hxMHMFD4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OQqB1J9YROwR7BOhS3EC2+8JwHDX0r6VHTFHqE3z9H6Opv+P1/wDR4vP9ShPEN+n+ZlR+m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7fofg+ts9fTROfp+j6m6yg1NX0AuPSVpqdwHmzDDPFCW6lvP0LSmV9alfSv8sG/oqBA0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9CXM/4uf/AIV9Ej9Dt6m0UrziNM+h0VdZhDDmVkuXBiCspSUuDa+wJgXYMCOwGocJlUsRU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Y3YhSblllO4FfaMUGny1csrRLmq5iS2agI2sanZBEqsfMKdT43RRE2UBQm1dG32fmVXR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3Ui96fxNvx+4i66V4jB2tzkgeI2+4oOOWLDYupFCE5AY+EE3eDee5UiAPvqWKSvboe6gc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wYGONzsXMqmJ4cXlhttqhuEPb0txICiwicx2Gx5/Utv8o2xsU3uaaR22AySqlOy+glP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1muPiZ7gAtCdHLnUUBO1GfuksRWg7NkGGpsscKa2I4ZstueCcwWPkymGFM2amUStCQVgW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aUIxhZn5hxqt22xA3JztFG6bpXEKNe7cLaIbXLw24hQIGlwxVldDi4VONLYl25PmceCV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Kq/KCNZNvaHzM8kzDrizzKZyupNVpO2YsWVqt0x3wljhH6/b27iK55d6+EsQXnKJx9gag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3WV3NwXEtFxcIqZNKekpMIYvJEMTkTFSi6hqYqoO3l4jtdF2uYQFsGq7uZ3O1XcOWdHr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+VxU7Egxa3dKEJbvTXHmDvmtt/eYEAutZgO4pNRUu+y9V5loYLXT0lCpSzylGrSto/Ex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35/8ACVJDaqxDEpqNhIEEFbwjtkVg1fmKRDb9x5Z52bIPRgA8BcWpTBVqLfIuEuhAwHMK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XuVqdAtxlbmB7B1AyFsW4fEUU2VANk2PhBZhC6NxNVGcMBsrZTE65l3MhuGuExADTcDX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+ILyvsjfkwLsfGIHv84nLfCxVbdqyhNlqnnUtI8Hsmk/fDcJp9TififRuNINDENNlg6heW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lD49S2zvTLEDdu0u4IE/kjWkyBsB+IkSDgOWYeqLY2l2sQMMRbmBUk3oKgQhbaba4Irg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cSw3ALmoZMbtHMQHlqmAlFGUInEeHJiobXGkdO42wJXpAjqdZqKYv8Erle7hAGKMh4mCU9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SvZL78QcmC3TVd/mKxxlDPBjuaW1arkqZ4TeXBDKshSJzNGNfRoZl2fQ1OIvL9LCwZii+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rJE8rB8IAMfU+m5X0qahQDuwJQ4O6NMU1eh1H7/S0TRbtEoBj6P8A9X+Yn40yWc/U6nH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n530NPpEw9D9NEfpy9Q7RTbEt0UdsqV3MEQeJQmPM+LIB3LnKKeRF8jL+ly/8EvHeJWAc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k9jD7D/E+lQ+jL/wf8WP1K4fzrMyfGU0kYMHvEbZZNcSwgsNVAzGMDLw1maXpGW0cNwUG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y4d5TJp+YA3HimSEtVBK3JeZYD/lmZXqFo4Y+lORT3MhS+8A+epSGs9S6YzFA09TIxXaN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OHz3DL25CWfHipl1fEqvKzwlRyjcL0jWTyEzuDx5tHXpDmI3OhBXDjEi82H8EGAdXq5xn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txfxC/isruewPnMRM1t6lC+00TiVtU0+ZYsnBc+4oMmhhhgGSEb4GiFWTvRyysYUXIuv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cu3qiS3rcyYox5HHmOBJp2JaETS9FmdksHMY9F2wBhVfywCoFuuJe9lSSUNiqn/jE2Tgc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q2RaNqKABGDHXe2AgfJA/cC2diCEY2w8ELeuBA/lkjTBm3MJDlaxzLaD3yiMjuIElPGFk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6BthcJRu2f2BERaXBJVQKaEsR0HlOxKELSbod1wglwOscy0XupXm5kiWbNwCoKhuEuFi1i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VyHEqF1NbLhKAXevvBQyoX9y9Vz5IBBy+GVVu3oobDl14KOLuxRSgbtioXLarUZSn1cIHK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unXuOXx002jMtQPP9xzViPEXEZNBgqdFYLv4iczhoB6hvR5Vf+yyQkLdysDF+xCOI1VTE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tym78SlY8/MrCUX8x/Ch8Iaywy2YNauAEzGDeLePmWvLMUZLmHQcA3UUe2W0CYrc1Oni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LyA7DfxAJejnqYeFjHMLX7hYMrU1q9ELujYJkvTKij5inS/+pGBUjxJoZuGkdepQGczf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g2zMLzCyLEVn0A0bqaw41WoEm0/wjNPo6n4rDLiLNXvmZZjnuy8gnkGmojIzDgIbHmlW6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WUhULTn1Fh2WV6mbAN0lklB5arMEcG258SiMXi+plw22ouGirh8mBkEvTqKcH9TUXI1Z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hw1z/covWti4KHA7mowXAbjgBRKBxKQjACsoNySLzMflYsU2suWEv6MnOIJFFN5sFOPD+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v11Cq64JUdEXpbC1fEQtd6gHQsnUy+EdxK/4G5r5lp7M2YxLLGXF9R/Yf8SXCEGXn6m8u8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9aPhgto5fp+R/9P2M0+voHD9D/Hn6H1fjf/Mmz7+nBNs5Ifg+mqMH6lBucDCBPL2/RfMX5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lfWvrX0of1CL8PonK6I8fRcJf0cfR+nEYZj4hmP+KRJzipQbM9wSkOXLM4SOs9Zl34Lw8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CGyOyAu4r+Yg0lUPXMdGEWccxdWwUuzUWBi1vKTQ0kJrEBcyyGvmHVkpDnEXsBNhkAuRq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1IchAdy1pgLRuCVKVubZvyNzyUHDPu4dEVC7XN9xS8z/Y9QU6h+0YmnlfTAovWrjOar3N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sb5Qs+vXUwXW8O/uViS+EzDs7nMou2C4EsIYcDMMZLMA0v4IQxsSg1NgEaNWSluHyYSN8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F5bhCxDkgrNXkGKKH1hXuWSF7RuJz1htdQO3uDdlsNm0KVGzWr9M4Fjb3BgtqJA2R5T5w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5JqLc63KhZI5b8VBmasGEp+tm3colV14xea2jEKnQKJGeKYl9RR5GYCiN3uXB7I1/7HGwb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iLhVJmALMMXWZY6Gl3UC4cuPiXbGLKgp2eNsELxAmSBpI3liwG8GIiNzgpzHFG34SiX2G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x2tVk/mchsWqp6hzZS3idUO2N9Mb7R5h8tspUObXEOWMzV0icHU3lM5nPTG68AxfMOXLn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l1bpRHAXH2JfQHyGIWLcF7jVpWwnakHtBYA9mNccVU5r4BLQxbhphUYLglt3WlOkBbFG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/AJs3EJc1acFxQd3GUZjI8GFHmWWQ8W1L9RDniJaey3cFTs39wFJ1jXxK1Y82A/EULFqA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cEvMzdzXl7mC7a01FOCcqmRU+BWZYiXw9JkpZQe78/RJZwUF04ZlofdcXLqAGDWovix5P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Tg1gGOpWtVyNaJ3wjaIKQ5eEuO4U9TvHMGcRMfQViu/pu9EWdful6HidPpEI/QR1Bn4X6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640/UFN9bXzKDBwsKXou3cMTyZ/E1A26VUyQYYRFs3AppWIu65gMpTza6T7CHqMYWW6gx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7NwYJY4gHnYZSu0/+XExWrVRivcbCq0X8RUdjZZe4ESviO2x4v7yr+IYKKuYWrrDeaviAo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tsg/JLcHxNQZ3yMRrg4KcR+IFYbmE5lg3MkRc1ppww4OsIMTqLZG2qrEVHhlaiSy+2Os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GoRYuMTTMSVKcs2mkXMY4+mj0/QBKlfQ/wAOPoflDH4cF4SMReCve5Z5PeIEjVJVR+mj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aIEDFqm/1KRGfof5H0efp+L/APTljOpthsn64R7t+nzMJiLG3/2r6V/gLbB1Ofp+uOms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uIfTmH+D9Gax3D6cf4JNItRYDzCnxSX5rbFmH8okyQyb3M1+ggur/AjNVta8pkHXqGqPU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7ftA4Mn1cycxkzLJXdal5RZW+Jfug+zuPL0KoPg+xGN0V+UfcdLh+I4T1eEoGDXJzFpkwp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5vL4jxjHbJgxV15qCM5+to9Y6iko8xtQrsiBQduJcoBtMn4LipaP7x9SwgHbxLWk8R07Pl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+Y4AgWDM4FLepVuk1cOCtDzKVAxRMeyXcoFbWBMPyigoo5K3uVjzL8fUrTW8LzE5DlqoIV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2DUwAnMtYJkYUyWHgZz3A2F7MtjY/iZqgc+J9nm8PdKWcOPEz9kq5R+P3RteIcoUK65bJ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KgMiMvi4oVXIGPiEfA/CMG0xZ4oqmALWXL49NNkbmsBgxlt1aRP5hIqXi9S9yOKeeoBg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eJcylnrEoOVZXwiVqObi5FeBwwhZa8/qmgm0hbKTJFe1mNksGrjFka02sLMxfGaqUwA7B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TIwUlNuqlh6Gnlim+NA/mZDOCqalgdQ0rzLY05AmG1a9J4mXIMEWG5wcidymXbW4CbOGr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K5VzKKtqoOWFokN+8SJvcxPRh0fDMlXS+QlsphPjLboFNhgKtgBZm0VOSbl6Uq48R0un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YEA23ZkmLYEtdDHl6qGI5tqG5a9isxOgLQsSUTPyZAwwQ6ujDK8AHOFb6Y469QrAbHdkt9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8jBC0JlePUWM0rA1H2ihWqj1CMg3XuYaXKuV6uC6zyjYIgcOncVIusc+ZtHgOomwjq2wS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rxNM3ChqNx0RLDxM8kS4kG8I5tOBl8hWNfUz6H6mD4l+pbmHMUTmiE+FiGMd1VidEhoa+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U/MEfKGjc2gOxPWO4nuUTdxqSjVuJh4Q+MUZ2rHPmAaV9m5W4rTWpwftnolDNtdJElvM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xaG8oFdMuPTZha7b4X3LCuiv5lKhZnyRAMPji2AtYNDuDhwGqgXfx0JV1nNXlfEswI4d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xyqzgLuvWY4jlTy1LvGtX9ADZUtR4i25+jiMvcWXFiP4jr6YH1rjDEdeYZvdlTMrUNWma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AImX/tEtWfwQXP2PpDrENrVaETReI4uNbg7Vvr+5gK3yvvGBEmOzILX5j9Pw0/Mf/Hj6P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9Z+Y/cdvN/kjGH+LDUYxmvx/zP8ADf6/w3xFPoih1M9b8zLvMEuL/wDmGPIH+Mbi14dot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2hHFfTKEfo5hr6DU5+hr6cTiLEeHuaKmAeJ6kVFsSZpEmCDI4lMPoxZptoFir8J/sBKM8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NPHJ4YLDv98ElcjWntGEhv8AUZ6xE8bZscH2S7m0cIc/75OtSoX0Q1xqJHN33Mw10SlY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0vHzcsLYv4jqBdHT3DLG2A6z6+gfaQMe9XiBjc8xVMMhy8zN/r3iUyqo2wArueSI0rbEga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egBjqCoh6KjKFKXyS4AoIqEIsjcz4Td4BkldgcUFwh05b9EbSGKv5gxrA/dGExRf+kZXv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VomR7RwbrzbDRpxl5LlHovDwSknWbOO3UevnZK11li59Q1WDp5luP902S2rna8NzY5bTh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JnN9aLr3BVOTFS13Y0qWQUO66hvpJTlFMrbYiiGwqQw+4NeuBVwO6BauX+IthV5n7TJ5q7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qIGldblUVHS4+JqbY9xI1LV5QbOpfEU5MzsI0xXeIALHasyiC1h09yo4d3UdbMgOIvYLa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wMJWSXYhBKSvfzOWJ0rT3GqPIOWNQqWnIxruCkHEohybcKvYDz7hVwC20Aaq0Go7QTzu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twwdf6iTqAxuouQaodkQqXecCPuVfbckcrlJmC1iEiWsEqUFAQiKboeRmPUeSYorMRma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caZl0lxqoyz+qAIApQ4MJL2WIOhLm/EyjxincQlWRFIoCEKaXGOsxObt7xFMYt5mjVOO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E9T6mPtVUMwgQODPMqLaUwPLCYivhjeAiagqjpcpBz0u/tBFWj6TC3KRgxocmFwAqVhCyJ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MRLQisrgaLcwQ5mPEbbdQA1rjnniWXd7zT/COofTmZt5RlfmFKp+0iW+VhfzFKVfaedI7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M1twThIUP+5jkBahkStUaDHV+0OF6A4iCuFTCtDe48zbuN3cWokbgQvfAhKSWRiNE98S6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NOoz6ZURfYm4XmvCCtY+wYVoLyQrUcrvVeYn4jG2CYtJXmonADPlLsAMGpZyfiHiUgSrP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K13nLuWs8I3asOBa19zPZILQhOPcWW+ixYsY6+hp9D/hq9M/5e4/l/8AxJz7Iz8kiJQqw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3nMPClj17uan/dR+h+0/c/Kfv/FmkId32moRD2mm07a+fqaH/My5lu5+iP8AgH+NSqjqf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9ENfS+oC75+jd0YgtssIv0f8A84q3Z9KOIlT9MHUM3adpr6LP0Fi5oiy7inMJxmn+LOY8T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mCk7Y7p3BVDUYy8BMOIFbhyCj37lxCxdvEZu/hhQpbgQVRyFrxNN7wwD3/nlYTglipx/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Z2z+0GXc3U/5uZmZz98KyVb6Swr6Yh+IsEcoDI8kvslzzF7DMBFi6Z6NsvNQrDR0fTlar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bf8wbh2zuyZclu3FQmfA7kuQcaXSQhdaa8yucmK68x1A6YfZiFwdqzNUa01VWgenmaHxK8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QYvUdlPG3EpostjVQ0uln5mQ8FbTFQGllXqHskKOpQcnniJAbAwbSgwcsKtXQ5OI8+zv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ki8vPmOim0L3CYYzG2RjpQXV6mMosOLHWWsnL3AjXK8swXAukWRcpymLlhupzxTUWFZuc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abMwpbuAQsafxLBXOzsi6czSI6ZLrF8R0MUt4gq9ahshq+Rh8wGuTS6fEUKOydQyyeKI2A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5lzrj7XLYWHVQjRlmZTDluje5hAbirhYZlAU7f/URDxrK4GtR0XAbPWKIWtcVW7iXKYuU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zMUrzFQoMm5SReK0xh8+RDfRlyCVOwcyAtDUsXTDMxUAVFSAaq5W9aFlHYzd4ZXzMKrNZ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I5wt5jhmDrBlncyqnI4zcPhKI4MdM0mWpQyYx/cZF27eZgHHLs5qEUA8uNM0IGO0EoeJ9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kpFAeHJCcpyHNwKGVrGiAOCPl/l1CQGjx+yMTnmfwSulBk5ZmAB3clegl4gGvFmoJzoab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IGXhZTWU5xEwl7yvTHE+5Ih63gqUNH3Amqa8nLLgWFiZInhxrNQYiYzj6axFkmqdkx/r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+YfR8/QwlzhN3y+nMxJq2jpiUJwNsHSxpHr1HJcvhudQs2kfU3ptgmTONxMlu1uAvuCD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xwgAN1apqFiGDzTNES8hhSzALHZKWssURuH4OI+IGxzGtUxyy25rZVCM44nI9tQ3Nwhd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wwclofOssZoAPtSlTLaCi6HhniirNQGN006uUl7rOU5ecW+PURlHxCD/MIi1vBsEc7J7S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9H6aJmx/w0+30D+b+/8AE/wIc+8dz84js8ZC4e9tAzZwQG8niOvX9fqfsZn737+oXRBcs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Ey1CE/O/qf8Ab5nPtFUN4zb6ViBH/wDCF+DEYJEfMRbweIY1Fi//AIalf/DAfoQJRNJ+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qa2Df0Exb9Nxcy7M5+h3NPo1jtPn6bIy4xuP84b7vpjDI+C5pGL9OKtamTcIoRflLXyck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geMI9ZF8wbjA18kw1cFdVfKAUOQ/MTFdMfGExbo3SnAOcEtU75GHPxKcwK+85zxLxcMPj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PEURCumiF2NzH85fEp0mj8/RCBtv9R/LNnv68G43hZ4lXXdONQgJYvC5f6lmCgKcEABgU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zO4Gol6m9g/icUNU4pZdZLbwg1Yq2iOGio2gEFc05ZR0Fsq8sUSBnxggCxvwlwqnFJeLCs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kbAuMcIfyFhGNNmldwWFoWlwaumlyEqb5exUU69ItnplILm6xLMHYUsHNVSXbRchn4l1Y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5ghid8mf3MmZC8/qKHQOMxZzbhEwsNqVLkLOaFbZqkK634iJalTdivctqecq4IbuktM+5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iVfmCsoYxp8yuuTTslFsttOYUAh0ZiwaURAaiD2DPBCbQt0ePcLDasAYZRwq6usvuE+A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fqNag7xM7O1QzN9Rycf6mYc3oMVLdwpUeYus9zEVN1Ylw6KOpYLhOmvUA9M3fWcibAVB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YgBycnxDWo2FrH9DTRt4g23Qp3DgRIfGBlAWSxUsKRNoBzDVOkJuBlsGHz1AKVwg4ED0o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8TAOGxMQYrc52RTPJXlhokKagLxIsOa7iKE6ugq4zGAwUsiyPM0VceeNY4PmGTqFriYF7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I6/GcIfJAUgjLn5mAAF5jPpckCpi4Vx83KM2PEYpY+1sQu0VT4uYW14NSmwFszhNBS1l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raNalTzaiYAzC7iIKqLoRHLXS+CALDZ/lOOkoJ1v6lPlAzWnEDaq0GcsP8RmH0/Km15fv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tP8ABufUJACW2XBlDbfSJ2P1dSqKmKES88WV/CRJaGtUagiNDIxb6/ejORQmZXqFeDDGL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AVXMNtcf8EMC2YeITxArcNkWChCOlugg1C9n4GZZm3wTitZl+IS0LLMyoi+iXaTr2RqU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Kza6cRhOdXuB0AzshKALA4fvCr4WWNJyIJfxaY2gun7xntIQ+JxOWVmN1GL9H6sP8n730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PqfTacvf9/Rt9IQDDmYmQNW7zKW+yPNRdqL09R+h+yiBbeWViG5y32ghz9T6k/JT7QQ59z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wgV/iyoNl+ydf6iVK+tfQ+jWpl3gmNCXLjL/+Ff8A4tJoHRCAwY+uyP1FoBqD6tEnMMDc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mbze5c2RRR3MHPvM4mAzi8Tb9E0mkUEbCoZpMGv8AzzOtym24hYvBsxLaDzCXcN0muIakH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NAhCRZKeqLnj2z7csGE3e3EZmoItxkcQ3ChcuoWDzHgPmZZcAthxbeU2DuYJpNXJSk0m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mnTNnv6fjYIWixXFxE5StxPiYCYuJDwChwVKjMBUa8S63WKfzFRb8Z7n4opuWUBTF8xI5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aD1K1HSwL+JwCh+GJ2vBim5fD8xEtt28faFB5rFzR8hvmKrfC8zBjbLt8RThYb2vqXyb1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LXO8xmWn2HzM2wnC6iIKUwbCASDy6jIi2TVRCwLnrMbQcl2IDM4lcK24XULFnbcy+w0wMC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YNWi3UCqW24Zi2X7CFDTlqWkUYVgjGpn0qKC5ONJbQAHcEB+GYZR2OJEQ4SyzmGuYOTLq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5NSym3d4zMjkfaLk1dbljDG1s/6hamkmR4EL3TI7o8S3kG7nKBVUcQmUAvBqZixkttMRh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ojKNJleJnC4Aam5vhyHqYN2n2Me43tGpV5XHwncQVNzs+LzKUHhRntrvoKjILeFtjnlu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TwGV8RB0DGtwOTya+JfxpZDqHgxEwBZEDmxLQlq6NU5IwrG2jFxuvF7d3LxPAagHmhfJE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xDPMlZJwHYHOVPTpAbc91morAHkbIFi5yiClF1faYsJv+BHDvzTEuJdpSrhs7vegS3sKy8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t69TEsR5i8SZzCsKgwdFS8JWV/xM8A0OJttK/Z3MtA0eEtwVLYeCOjkmtQC3XcCGzUDuz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Ud2Iz7EyXSop3fbUTrKNV1DX0Tf0P0J+UTb8fzO4fiOKRaaUqcCCSCmCyi+BDC42L4lIN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FoEaNX+hBAXDououLL2OkD9LX8wa8wA2RWRa1c8zJegshexVqo9YtgXmy8DBRg3V1FgVQ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8ZB2xXa6PIhTSKOc/eBNlts3cbItq8x6y915ZiLGA9krKB04lg3GNLBwAmi2cQXcNZg5sy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ew6lauCR1OFyYvipwtbVFVpswp3snZKLYJdRjOZeI/R+nuP0X6b/AGn4UN+z9/4H+HM2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dzb6RaPWNKETN2D/gxg09DUHumoaz9HGTDORPy5yfTX9K+rCfkx9r9QaI/R+ixQviHdAuJ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Ff9JTCvIm38v+IYEf+ZD3809Es8N+ZZEfR6xsx/8A1+TIdy+szP08Zk59hmf0OPoWIbiqC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+gWTGDj6mvoXNyO/KuE0Zo9Td7g+llwGL/LxM1YHFZgH7cpV6voAmEBmm9H+4JH2diXRm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4ZLfmKs/uS2MoxVuSh+ppULgmlXODbYZC3mpiK121BFaA5NsN31HzuIUJMBDY6hqYRoiPK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O8Bw+8mctrphuBF0KtlgMchXWIXFaL9S0Fk35fEE03NsV8yhBvxSXG5BI8ta2RucexmBt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h+GPGioPEL2mLzcMWMZTmYQ9rTLVS2JRyMWdtqcornV90bOhUQYrj+/qBna3HMLuq9EX3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DJw+0sUW4rYqDAvlgntXvhmvS9aYgDrwXokYDuPVLyemKohbPCHoYdzeFuaSxgZWN8zl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iY7w2cYjDS+8ohoDg5lio8hg6Q2v0mLMvz+YaAMSqOXrTnEpXRJgtTlhxP5lMS3PZFwsN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ONpOZXGboiHoLXczRRciuYUGJkNJLICKdxUY7oHHxElYBTiviGnZZeadQF0B7PEw1NHTqM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ljXGIUheDOsuBRsNzYVhSFFYVogHTKK0czjLzBmW1k36miti3XxMf2MnmLVTaFf9UQPQc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0mV8JZznVQJdrA5zHbDCW48RBKW95GaJKyjPuVZrl/ubPI1RdS21blal56BmoORXtjKi0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Ny6yYWdMthbpYdTBHW9j4gK2hbKZMGzCZLkxx5qKkoHF+zAK7vee5isrcMsHg6CLio0+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isr2IjiU+NPiPlbDC6nJyUnCGwwBk7JZOHPRjjJxjh9zOCVjRcLaGuX9kSJjjygJUcW5l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PcLAFzOdQ4TF8Qisb14RPbGnFSq3uF5l3nqWA3UcstuSyi6KhqLGG/ofoT8VPw/5+qiE0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UADkgBK+SXYZK1DdGZxKWDvHrR45nPAOUb6UdDMwChur1OYVrtmPEIG6llk0zZpmdBeL/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arAiWE+GowTArkEbKEuG0GNXIvfcyfLWEoeqFAXXlGuS7UIRzhrmAzU7GB5uLlCNu5kI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/Eu27BhAILYcAk5htd0/F3KaZvmKrOxHGWpv3Hcda+jHEWfoxYwjSXH/CVWF0TT5f3/gf4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7m0/QgAZDQv0ZVJk2eJ59fpoz8KW+dnD3P1/z9D/Ov+3xCW/rLjEG4NsTmZgCY/8Ahcv/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/wDvvXowe5Q4s8QRvEXtC7mWpp9VN/ULcFZlkJlDqP8AgVU8fV3mk5m95i3usfTVn2oa9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1AKFOMwcfllNfJD8gJzCub59zOGGtklhj3xHtAg/uY5wSeQz+IzHbWBDZxtHa1N7yEaHgl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Bqv+kRQc5hS7qPSfbHENRJ96w1ND6H4T9D9ks9z+R9RqOpC9VV/aMbqW8NwBg74M+Ilj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/UL2Qz5EMeQ7YahU4DmZhwNP8ynKOg4g2KG04g1YinZ8zBRGmG5YWX7oagB64iAbh4Nxy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caJ6Yq8QIt49IzrQoJuP8TJpMSqsZuFS0DBsasBnmyecu/QdhCJS2Bwx8e+Oo/bncRzzi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9jNOnN1BX/LYyyzzWKlAMr2TuM5irLGogvJ+leI5gnzkbdYNvEYDL5ih4N4EC2jkKmQtD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TAs24zR23ALDZLrRpJlMMoQYRdIha9zlKZWhkcHuBToedQWOtJ5jyPyzcrwAoDfuJTD+J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hFbYiQozCaYnEaW7qyOK3S/KZqPue0rYDNmX5gcxZHt8y1YVbslS84lQiopkGajfSU3FF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JAMRoeElLkraafaVACmLP5j4zm8/+RAnmFyM7fKLVoXFTExDV3LbeooQOGdErabNUzLLh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RUSCOisSrQ5J3ErhVpiUwXRitkerBcVsgqio6u2eZF/rKibVkxKNHdPSOLtrRlE5QO9c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2pG4ACy9tOkuVAVqfIgzATzAmV8J4eIzEXX8wcUB8u5aIclmJkQmD6hDZdFbrfmIFqc+J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Sm9RdvcpvBWzxODV6qKDP4S9dMctSu8QD34lXr7gz7xBW2HHziHOFM0mgeP8AJ/HQW3/bn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25miPIwY9xsHlWUQV9Y2pQ4VG8EW7jUlXeWkKOpLezELbV6wfuW52N1qADh6SuZ+4cCLU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UuLxG8mILBi3KWzBj3L23GNUP2g75KDt9r9zYTMKLcKrmuIBVoOXXUqxRKoBK3RuJebm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GzL5gOIppDYBo+5SJdVbLKRZb2HnuK9CUCwzTzLbzBQxXIsb6GEfMqjH0cfQXMv8AxHX0G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VWWf5fnT/l7juafT6sGn81PFyRzHTNMOnzLaOZp8P3CH+JPxX9x/8nENIplqapmFsxem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vUtLly5cuXLl/wCb/wDwGFU4ArbLFlrziV7RfD7TTRKhKuCNbW3BCLQRdTa5cyYgh+m81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0zg4v6N4uI7ipOszaXBoyuCP4oYK+59b9DUvgT7kRaL15hZvP7PMoQ5bkdQADbbVdSr9bs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M6ngH+8btJQZdhmo9EQbeR8xLKoOOiOrWblVUfDnVuiNrSzO4tBlghQdG5TygYh9HH61X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Ilz9r6s0xajYZmTUvFMFoC1IHHcvjwhtgJ66v9xN04g3Uz4W/zG6BeWqmBeGT+Y1UPARtN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4MaQrg18zJcm9y+OLk5llwriyxtgxMiZrp1lYAU3esRVJOVjwzSKhkdAZiBpeMUwHK27I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8wmYENXebI8Q5wbZV+qprcrjsqrogWImjnG9MuI8RUcBxLabW38DFc1eGYUms8VAqnYK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S6pBLYjgISEnw6tnMZeCDqOYhwM3C8trkr8IXBDjGCB2HFMTjU6TJIRlu7hcfy59QKy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OYKHgjJLcmu/2l2OqdHMFdIlLfMrl8C29+ZVzA+YBc04upe8g9Ea7nnMErZKgUCyU9x1E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doriBW8CwupanPK7glSrb8LlobjPkj/AGI0MAsK4r7k36w74Ey3OvVZdLIb03HTChTxBU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tvIl4lrYlHtSWmqlWgYd2FllazljFCqjDLpgN4LY7nYrOSJY0OJmC2AHFsxxp1uiK8Nl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99+WphnPlpBTK9UqWbOjGZPmWqnKLp9xBOAK39pyjxdmMFO45RgNDKyTK5By0MsDBkQdX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rZhiy5eWIlUexjDWTZ0hYp1hygK692SMDFujfmUB0HNH5i9y3VaJGDAQ/Zk6rSiGQ3U5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5Yh3vMrVsxb51OTu5pNH+CQn4CbXr9/RhWy8KiAjDdxyxYFM1y0x4jk9pkcM5EY2IYnM+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ULmu40KueeYx8t06je3ZOGJhDxrqVzNig3cCiqWQVFMAMzehYPCalZItBV2Znkh61OIWh4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BtPIMFRjTzw4zMFRiBn+7Exi2/PeYW8YR7wW8bIHUFYHIvmF8iruZHWwDFwq1iceOoDmD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K+I5H1GdqJZGoHu5Qxg2WtSp3GFiLfMwCLPn6JPKABHDGH1E/YfUIksF2cf5fkTX/AK3Np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wknY+un6Bp7n637g/wAX6NP+Nxf9nE4+omNAjhHxISfRcv8A/fX/AOP8LBqN8k/mB9Gc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9IQ1TzBjBR9D9Bv6H6No7hnEqKpym/wBCxGZSbw1M9/hCKjbcwUPh9TLH0ZeoCzkQJZsOy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5RMNuRw7gw58j2upQlbfviM228zxKKSs4ZUoUURa9Kar+Z3Jm9uYGQNrgJf8AEKwyqVHf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OQfMzwGB87Yzac4IKrHJWHq0h/gZ29wbuXgnRox/8KGn9z9v6aQvhxd5qbDnAu2WHpfhF3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EQu6d2ZFtKjF4o9jBGSuWwzL70PgxkF7qvgio4iehHfeykqdCziYwaWGthovES/kTUCIX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4XAzJsoHBNjp7iDgZuMQZpyxAUWiCtzsGjpg3VhmD50vhG5mxlib6/CSlOuQ1MAq1VmM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VwQpBj8o9qIaWLYvwpmGbbs5EU6c0aha/IxiyVQqxqUgC2IddMm7RBq3t7lMZOARXKjjX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1BhgKTyYmCdViNjuwWYgam69SzVKwHcQc5FRKSguTlnOxlDmLQUdT7Y7QeBq0datp69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lZwmlyVlZE5MQAWx8IENA7NJRANzVuIQ3hhJbXgXiHcZXe1A29d5zBBxbT2ADjzLMera2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LAbWtMLWM/R9wMMlymaZliwu9GVmLyMctK1cSz9rpvEcp62hwQqsJOa0xrhBb17lQAOaY+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0deO8kzWCwjvxApSpVbwkwDDy/MLDCtwL7n2xLSX0zlXl0zCnTyuNYL7OE0KfsiYgt45gq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wgDFXCFKNszKNTgE4ZoUVCxwXB19phqmlr4lcT3nNRbVhjh9xc01k6i3YryoYYBY/CYnIJ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iIs2Hadw1NEW9S1NQapUGvH055nDEM0WPEbZxaGpsRgU1cCIdk5+hPxEBy8EVTO4oGYu4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p5xLXW5OYi9UfKLIMFusPEwRmwEWjt5uE79PEYLoLYQkFA8K9TAH2plQgs2oYNSDrO4j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j4mDyr1NGvqZfM9QYVBwGkrcBwisdRAm1JXIf2hUN8JjrVvRqGBa22oveqsTNCMHeYRLC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Es0h09xr0CozPVv5JVl4CElahvG7DEd1KdxVd8S3RxKCxm0lYqMFTIJUdPosXj1dzLxldf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CaZzD/P8AOmvt/M2+uP0DZxadVr66JtH5EzPjAx/kbn/X3ApHj9EPVCPL/BX/AOipUqV/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ONSpUqZtoME4x9HAygpLMwUJUC2L9MYstfQ3NPpJtCErzMRbH6Ws4jmZIhTBLlb/V/u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iP0fUEXwTx8F+od9HNtfPcOVBxzXqaraM/sZ2gt8VS7enpHRNbbfmWGpyfZGKtqH7xkYSy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rFx8sNAlltYrzLx1hBu+5YRsaZT7gKpT11+iUH6EFzmLS5IvEGieRrcqE0K/JiWq27/Q2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IT7VLhhG6QI7TecVAF17H8zFymbcEBWkSgMGyDvUEO6rbuGAF+GLssXv/UFi+HNWWqhw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ylCTbkb/ABNBdrmLRo7VvxKNAcEu4rF0EBA8srfB6iKjTpwgOaasjhXi/CMyDm9Qvsw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48I8VWwrcESituZ7gtVXwuMMIVJpU5B3EMqKM9KnwV9R5wAY8ymKgx4+IzGAXLunUwxF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puGe+/cUu5/xMcGnPc2xldNVzFo5WS2CLkJWcooYlWH539SudlK6SBuNECWT6dEFYWLs/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yMtbcmMSgm6gntwnRG9gOxGUEDy/8mRy23jiBtuYraQ3ERtWUcOsdJDftVlxlTBXnf5S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w4kRTlc3v1M6Wm1xKBsD7SwHCj37hkoKykusWuLN+JlWirr5TAhZR58y0VXpGOzM1S7h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Ww/mXHTUgK6X4LqX72C8ZaqOW+4KwVyjEqoq/mBsYH5gGonyRK467rHqFq9XCS/bW99M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7GDSsNqNQUJfS3KIAp/JhlN+lBKFntuYlzxre2ml6ZXnv4FRFIbRdfEpxnkfEqbn0ESz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QOX8S0SpkrXzFRt2JwR11MNIyCAZ0u42awaNPEv8AoPd5uxj3MUZLgWqihwjwVHMaGUr8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qdpbQjGmYnpsmVrOoQn5M/KIQmwDwYlWwKpe4GxcGV4nuspNYVWYAgKCY7mNwsGpSqByz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PXuCuwHleJnc4XYlpQUryPUvurL9XFm2uFYiVuVwkDteyxKyLSotKOSBlVrBdRkb9ZKkf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LDTfXzBfYovCsQHEZepgK1t0ynFHRMCysBzNvTGtZaqlyMSwNxRM+9vMBRApQ5ZoMruX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rEFEaM6jGp5xGuo7mkZwjqcR1j6ZS6jr6J+Hmn6H+f5E19/5jv6g/Qp3G5Z6+DH10zb0n5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hPws/7vH/AM8SvoqVKlSpUqVKlf4apUr6lpaJKlSv8alSv8KlSv8AKpX0IjzBDUyfQ6Ec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IwmiP0NzUQ/TecQ+rOfo0jFic02gKodGP2gnPt9HH1N5i+oEGR8LA7nt9iFgj9o8eZQaW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s7UlZHnIzGxp8FcwClNL/AN1Knkv4EJyKJV1O6BhBt6VkljMkHPuPT7cLO7Vte2G6ylK6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fSfSzh/y1MY7jYOConTEFyM9Tn6Ksd2sVG8lZ9ocbGlQBhNFeEfi7Y6lM953k9zOZOnyQ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oiqGd3zFnWda1KEaoDuBoi+TUppI3dxEXo58pQK5q6uPuxEqDUA41L3NsrELgF2NlWS5a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IFe/oTIy/oRxBXQ5mDVDgCBeuo1KZNO4dMxpyh2/u4vKQMgZbFsppeFtZxUv2C2QvJ9E6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tBdsjQzSyqcKbgOBMdoTcimTU3145hSvMQ+k5J6jFkOg8w25MtOLix3nW8kNDR13USFe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y0SK4Dx5msAO6LiahtwLKqnneDC+YEA8liWAbmoWJrynEVRaYpLxCMKD5Q2hjLeYawGRa8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UOwFSGUW4xp6gUOY1u0pRxPCYTHQ5JmvcxHyEQKlacwt1qkA0Rw6IFw3ovuNyvdWiM9L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2TZL3fcwc5MUWfMr++CrI2ksJm5YWtcajysbzTUFBb1eYeoGGLqDJfXhubZ5M1CLQQ2HL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z/YmHdTtKFi5LJnpRVdpnDgaCphH+2YRYlKfiGptNXcMh0sq1BRXVmoX43Y7DMEI0i7nK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LqKdu5TgU0HH2l9G2Uyi4Gx3Ewu7coHlSrD8SjoHYdMuhjxyPuNLXHyjmC56COBdyngq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O/ImbOVBqtE4ItPMGp+FD6iEwMwvOENcRhbJG/MdK6aziJPQVebiElHIsssWBmqgM3q26I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dg6yxcSotUtIUe+cw8OtqODEvjJZIg2DavMYYfI8mNy3IRTfo+IkiTGEL05TlSNeOa2a+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ByuCN9EVm+GWTAuKF5Nwzoqo8IhYgMq3Ok23KDJOGnEMCRB+IDhlUoqe49AAo8UvPeYQl2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uiiYRvC5TaZMAOdRFoXkQW5lbziOo8TUfpcdTbAlR+nfj/wBf/MLSXf1Z+mXuzR9dEdoOI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CsfRhNP8A+QU/wyTMuX4m/wD40yvrXmV/lX+VSv8ACou/XTIYFkwRHUV0hEOCZ35gUB4l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M1jr6d4QTmMdzmafUWYk6HQex/wBQZlA+ppM4xK8RCUnNwdR6+yvD6i3Drt5iO4+DymTl1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ix4/cve1o7ZmIMBTdBCmVyvuFrevLqHvLhdFw0xQrjlPEoZ25lQLlz/T/ABhyR3Di/wCY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TGcEnyY+mYwhvOQ3Fq42HENq0tasY2obzirjUYlqa7gizkBx4qd8SW+O41KjKwh5TAQ8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7FLlwXGCqI0hY0hLNTOKan2EPCAtThaazZsEgja4pIVKB5tSxULMkI3xaZgvo1i4kGNs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CmqrbCynOOUoORM71AjfgohvjRUpsE67jVFZpzEaKj5Sp+BuUVNHN4ZjsZEPhGcerrUpV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aGpbXW5lurtw/EXIdG1pU4mpZ9brEQQBbu7gWPDEtYzIkcFHbwhcaHTWYBAJpeI2RfSs1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7bDqelkr8ykOIKGBjkuI1P1lu5TQC/vbmJc92szMrwP9QyjAzOMbvesRVl7FfYuD5yaXz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+yXtQOLytg5LxVpzFyk0EZQSoKXRttGQhYeBACOCRcMxRlp0opkdUtxVh2GlRAW+dGJ2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O5b20LO7mLJMWdwV1d2FjphC1OYORN2stRhV4/qBcKLSLhJqPTzqH4MZcHN0t1f6hDjPK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DOTMTmKCUcdytJlngkZKCNkh0oHO3ExytwUrElNK3oMurw0F7JZR6dNxAwLsv0mpiKog2T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dWm4AXTqLETrZY4KfEqmd7VYjkJ/PlbzdZXJADwQw+ai0RQIJU5HcbfUV1eJgyzKMhPgkG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cXq8Q+h+gineVwMTeWz6EQNkqDboW2oFYN8wYheW+44ZVVkMzBkQ7gpu073Kgt6IiCQyO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KOKhTAfFV+5VTonj3LVsS2kTuJhqWrcVV6lE1uKhaMquoT4qUgdAK8o4xWoYg/Zyh5KXZ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Ym3sJE4KttMxQU+UR5TLQRlrEKFiW6G4LkvEyzK2j1o8zF9cMZY6Fi8t1EKn/AC4dj4wb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LLWNYqbcShI41MfcWbTX6NQlxczX1VPxZ+P/AFPwYa+h/lp+g7+iMZxPzv7+vMonqfk/4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zPqPzH0r/ABr61KlSv/hcuX/9b/8Ay19bWv8AAheUFQRiHJUqwRgcxlfQ/Xf6hc5+kgm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eXN6qUZYD/KS4BywOBzrOSCDUq3fm4VwheBCiXFwiIMFrtANZmw+4s0MhE7N+6zF0aXV5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EfqH6lVI19wduORwlmNNHufYRAew9vUVRbJqmn0IkcCZf8NSu82WHSJl/7R+n/J5ilaGc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q7N6w4CjrzE+Q4h9g1LUcVkamBSnmPLV/BEEdTCMzXRkDVtroVAARReTTClpCiOWZjDc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1uI9t8Yao8yrLZXIhfKNnSVg8vMtnpqjcBSYaQk0bBANzQ1XK4mCyNFn1LhuYMkrV1KvB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A9cFLKk3h45mBEDCZsGdOESnLcpePmUHuKUqq1sH+setxzSVBhLFUt0jYN1/Uwlj5PzN0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9yNekOT3LQ12EUt+Ad8wtVnyuXtToAEvCvNDUWFlnNMxG2AODuFyH3j4i4Mt4oW3WEqXV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gNCj4SwRBbdRW68KgbdVnzEISCsgCYya9Z8ZY2075mMQmjMBbNnZiCCyFFWDubppaTlQ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OZrT5EzL0G90m7mVULnP7mGWti1DlV3oYGPmNRmFiYnMFt7t8Y9TMLKWQcRx4uEcSgSX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oxGfbMaVdf7iA4DhdwFvKwxtEYB+CoL+ysfaLm3TVNQ82VcfylmtzJ0ioI5SCjIPPUrwLX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BCcos7CTPTLxTGVxMi1gWGoUUB2PczjeRNw4CTsQKXdG+YKnfxjlgTJgh/KYYLwX6gB69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zqpcrEscILLQN54mDNzo3LLOWg73uFRTJ6jxlja7xLHBHVMcTNmomyUu5zcyo5gauB8H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u4QnCf9bqV9DapXincdzpdmo8ICj/AOykDyCCtVGFcztp2/1MEQyUJi3FbRuE1m5WNZd0x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H2e6/BChTBtLOZ0D46jdtzllJeGUutzBkGSmoFISwvKMskKr7ziqKisJDOV5YHUHVTYHqW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DRUqmodsN/MTV2GM7rnwzfcLcBPlLcFptFs0fam6EIixS3efTEez+0zIbk9BAb2qMEHL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EfEWoGszl+ohxf0O5e4bfoajOJv6zH/jqfgf5H12+g/QKlKDrkwLD7f5h+fN/wDzUuM2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zH5r/APLX/wCZ/wAq/wAqlf4JZJP8cOoWmKafn6j9T6c/TeaRQfUuJxOP8QxmkF3KqZvwT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vdmpr0Y042QDKVXTma6wH4nrLLAVqxvPEqRb81L+FTWZqC/eUJxj/AEs2MomoAy0MwGIK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8y7zA4d8p8xr2y6MGaENfRpNsqHy/UEVN6lnf8UK+mY6/wBpgm2e4uAZQS0HAuUatTBd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h55mFVZxcAuWz7Qk5NqxuGpxYHuZ42x5xcK6aXMtrEZIg+z1L7Dk4y8R2q+mAqaEcXiX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0fxvUK1RMxSgvyJVQjwRxGuRuaphRrOYWDIkMkVGfWvUBZtfiBFyzxxCpNy00fcdxpCyK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dh5YXSbNhdQ80NnEYLKMXB4wlqsQ868VcYrhrBcRLfPnTC3T06uACJtg3MmRm0FBMWoXc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XfMUVUTC7S8Sslc0MszC2hUz6TICumQbRBtDrqFlR7QYclJoKMQdUWrEW5iVy7GWbxRRF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u9X/APjB16hbEaw/IweVJClwDTYZgYOoPuOPvF7nJXI0GimMEuH2qiMRfl+YeUTfypoI8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bCiKpgubdfaZaTi1vqHuDocKobm2icCfBLIec1XANdzQZVDLyMdVrVIKvjmAmhorXyRQv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NUZZHfqXkDK7PEXdCmr5isV2FI4hd1TMXhG6IICYiwfaJLBkf0IU4o05nJ5G8wCove2N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worVGQ5IMVKrCwjlg4wslLLRmzBZ6liM+OxMS5tPjVIKDVpWiWaLhRgZkR8k2wD8Uqmsxi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UcXtlIvzVJ349EOlNeZeYD3WK5AeCb0pbC8zaBRJVAc+WEvNvBMmvsfTai5XxFvK78/Q+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N6anZASqYfaDAhWqt6ie3rqBU1wawxKIDuzERNKvZfiazUvpKlIMdFbJhd5PUtEFVR1Ge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Rur+pT2TRBoS5eAyjNtQ/UYVl0Is3XRn7zMGsRUWZtRcu5oNYVEs1MeE4mIcn7Knqpu04x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vhXeJkTipXcMylMGYOPEU2SZHRF5LUTnGSVq8k4PQSgc9Qglce5Q2tSNV7i8zlN0j4RMk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n0YYv6mvpeJt8Z/3+J+N9D/Pl6Zt6n0/JllJoysps7XNzsPh9Kf8gf8APr65vT9pnp+0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/APyfExMfRR3K+tSv8MfWpUqV/jX/ANqlfS9boi6PGZZ5LZtCLOf8tEGJvN/RsnEVPo/4W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YIxId/hMzMEEdfUCic7y2f+oQmB1OHDA5mP8AySrhq37PMvRkcVxLwCt1HLt+KpYMNg+yW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hSXMFURQyRCrv9pRUCvmCgHBUt/VHSaJv9XeMFQX8rH4FxDMwI+waPlcuZl3/AClXKl8q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05ceZdmxHGIfAO6mKiQwBVvWJRrau4ylbLfOIB1kJvkuTIRiiExfEAqbpviItoG7seIgBO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NBzLMR/NFAaTXuUkNbGwmJVbsIs9uF3FBRPBr4mgmSnU3i3ZpU0+RglDKBm2VgYYAxFBJ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WMy5G+UYBbZ9OolJ171K6hXvMtDuBVgLGQwwF34Jro5v/EuzlFJxAMY7wKs4V1HGOds+3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A8sSiFm9sLCa+Fqb1SqfLEDhrKI9xIhpwMXlh2BSvpK8KqqqMsMN27hOovLTKc0snCSyL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+ZmmkcUy3MFC0K1EZmCzLMwcbdPcCgcJVxHOD46GC0HqmDMbCeTm+pspDGIXDxdzKqcAe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lNdana4eK7bSsy4xoVW11CL2VBMkNpn5EoA3wmyVXGilmCXSxVXNncc0XLtIY1Aak6BN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vrN/eCDqOKzCbaS3xBxy0MoMSRPtAYadjZj8T7m1n9QgIQE4jQcrixLlISE0NwM+cwcf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di5D9y4InFsX/pNFwAtTHBC181xNXBh+zATo8ibSW6vMHFfYcfiD4rgcytKe1qXtgAHP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EZCMgVKq0MVSpSQUHPu5nqq80BKjjc8Jc5GVp7ahbA6BA0ZcE58TBoAyz+WSzfvHNjNgV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/9PBM37NQ633VF9nhg6B/OYTUPoM9YtFcKcxcAwVpWGhpFO8xWt52/wAwYcem7e2OKh0D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0h+ZpeTtDWSsOhxOTBbvE83JhyxVDpcQlt2OkAmhgGLCe56ljYFUcsGha3ce03eA+YAVjE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u3NZhIOCE00c9alWwDuLIP8A0nivmFcYXxMQN5XxCCaDXbBA7g8My7sxZdallC2Sr+JT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xYhVE2j/ABK3t2ErMZldQV/cFxcUUZkXNUVtFNz1GaXGcJ+cdxjUcoC84Poa+hP4Z/2+J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pp9M29D6fks9w06ga+WXXDPwX+e/5+vonMT1fQGcfwqNS5/HH8v8Af/8AFx/+HM39T6+V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/QHr1B9FhUNypUZz9DSYP1cQY5j/in6XSy70v8hGq6s5UrUEfozhlTV5GAYtV08x7oAad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AWDS4y+x4Yl97iuLOWaVFKmPwpkHheIxriBDESaBk0XDN7gttbmQDmLhoxBcYB9TgfWSyG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g7ZiwpsfJDGHZOH3/ADE6nm2y4gTLocS1wLMOwWuuozfxYcMYCanM6oFb4mi+qip89d6m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1n5Qq+yMlkZDJS7pZWbbRkkvVWShGCrpKIZ6FNAcwwJ5B5mibKIi4MVnTGhhWXKZUbHl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g+bxOFoWP6jKzT57loCLxxDKBT5Q8Q6KUWsOqahxUlXzLjd0eIVCYuuFluK3dmWXFIVc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FbDcMVBhmkUHNZqDeKwYi0o3UyMDcukCR46uYsA6/mOpwtDZUdBOMMlz1litDMrlmdvox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qvwTQArT2gHGzj+oWhCMt6hVVs7Imk5X3ESyv8QOlZpjSACh5IG0sGcgzGANmqtmyjsYh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U3Tqb4tQM5AGGWAowGRnYM2xLnQ4G9R+eoAceoRQX2Q8wSJsfeAEUZw/cXKDslrRyDVwH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B0TZqt0S1c7s5QmT3e4AGjOMsVYHadDRY1OEo8+ZbJBEFhMcFrFELTguTMRmtW2ZAvIXmU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A4EbJwd1Q+LjZiQQtHTLyqO1HIxhu2bLYS5vrxMECVllKQGlBDFHRzCsTQy+5Li1YSln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BSsFsfCc7uF+ZTbsg2MnirzLvAZnALm4gDQnThADgocwkC36QzIH1DZSSnodDDbV1i5c4+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94a9BwQysXppERc6Kl2rQGMkyPEFap7n7EE4485QbX/MwOiFHxMOCO5FuYUImziVRuC5d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+CAUd8FTEpTs4ZgcDK4Qd8OAaiPsJefEVmgLzFMm/KYbl0q7ZK7peVY4YsvKI2rccs4Hxl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cw0/snKPKwlurkJAwDcpxHbM4RIVX+5XE5KqLljCBheVjuOBmYseXgnsLXcYjD2IM2iuQ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l4EgL2xyJo31U3Vd3iLTgqufZ+TFxdQh6dxjITp9BqFbPMTBKgFMGF/4ALIK+yCv++p+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E/UjPzWGt0uIPK4lWlnsz8RH/AApmiaPf9QiXbT0x6YZA0ppUfoI/tfv/APbX1qVKJj/C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lf4V/wDL15/3l+buWz0/xNxlTmczaE7QcQ8zhxCMYxl/oWXDKXkjsC4mDki4B8TMqNw4i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XiLFrKYBP+E2XGT7QqB+J1Yh7QdXIwVLJRcA5sVuLnbPiK/+QLi/6ahUjDfhMp5GOuE1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LzxOfzD9TQjmYE4+jL04AepvLPifuxhuz6logYu5mxq37mNnf8xBqwiMIa3yokJQfTNqf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Mu+COJSpyVNaan6JWW1blV8ErOFxQBf5H/kHZlpr7kZMwBvCQ7PSuEbFlyMJUptOZYqU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dTmrpbHmNK6eaYu4+bhM8AUws2UXxeo21Ktjm5WdEwyvAXxyisZXsckIrELb7jrkF3G3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QK9TA8E3copyN0pFpOmJpGJT1BBOGNpSM8YribWcOFwZxT4MGha7am8xeGImSSPMLMKdiN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wOO+orRzk4maCpcczP0MYBbFK8/ECsqEUdkuGOLbcs7yBSkXFUVzA6uUxV2bHJuAY9N1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g2dVjPc4mjdYgqbQ2QXVzxQMw7cT5GAQtY3QQszdnF8RZULVExmpaZXYLszeIRzAd61F2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ICMrauGI9Wkbh8OLmoNdir5XqKJz0ZqFdg2YRVyY8kNiKRLTXQc4bm3q+sSi6biuJ2sH+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llaHXiN5XNQEomx8GenSxmJWgHgS3orCuUqa7ujAg0LGexLnDja+8sk/wszcoXFRYAs13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OBaNhl052M3EWPTeXHDpwgirI0Az7gqATfTHKciqzWU+PYuC2E1eZRoGZkzgp8sKVKVR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J13TUA19iWuuNxV0Yg8IPUY20t7SBi2lliqeJlMg3EAUJUZMhXEYwuw1h5ltQcHD9pS2O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pWdiFtdS35n4VUR1zXnAaGClinsnA40nEJfPG09YkhDhfs4mKyJxcz3QHrmYi5GP8zE0yl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5zUFoMQvhg33BhtXirnkQHRLeqvzTXzLrR55JacRlXZMUDbXIgLBPNXMSDAiVUVgJvkl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7sZmoRU0LMwIkFTlhdlW6hC6jSLqoBoVzpCWrfIhU5mpDTUVIcjfZHcZi1zA9W8s51iRKW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wB1FeVqLczVd/QWEY7jHUtmZkfdwe4rX9E3MB3P3E0/7xDSEP83SeU/E/iO5r8pRfn6/p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530wyr8z/AM2Hf9spNIK5IlQZ+h5e39//ADr6V/8AguXL/wAKlf4V9b/+FSv878TP11rk2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K+h9CP1JtDU1hl+jphX0XFi/UfoynS/3FTaW2+mHmWafRgfQZI3C0CFWSpi2uplY7C/EH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D/mY/aBix0u/zKSi0jQ4l5V08O1QXyg8Q/JduCM2MFwKhVsTgdT98MN/Q1+g0Q1NEsJeH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YkNS+Pf+4o7kejcwjrWzcSmMtn4lNbS85GKDln8wguD0SFZduL8TQl0LJcszaqMf5JQ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pV1nTyiqsnZ7jijx26uYXL+GUTU5RgzQxqAjXZzbiNDTVl0y6qW7OZt4b+RGlmMFvEwBi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wGrfccRYQ8ikDUcVRlVKNwoUleU2joYGLgAKLfpEIktpFQFrh/UoKp0rEb2yYWYougPU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TltaSqmBTjg3S1wq6mLZp0gUahrlNFbpT6gjHuInDXQeJ2b25hcBSqzHioD8S6NLVtQ6V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WQ33XA32ReqbGEhXStYOPcfpxlMs1PYa46la3FW7lFxquZgNQPi5i68nKFZsTODjJdW3F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WpYArqK2xJdoCIM7VZFFl3vtlpStLDA4msrIeolHqLZR5tpKBFljqoa+QYs0hQy+I0apzl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9S4J5BM7WVemLcY9DxHHxNccCacOoLEdCsT7j/RMEC++JdA6XntKlS8psifi4HFTRHRyS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RanJDsyYUW5XUGCHtNAaXhZf4jep2zXzFY6rV4inbwphpTlblxZAKGbgxTkPTDS3beEz9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rmFbxHlfxKIM1UdwxhHeplFMcHcum8vMezqj4Je1hSTe7RwdTg2Q80WQDiJI4YzQbpLYG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9jmPV+5BTAal0ro1Gfn0JUXWU6U5Jt8LHk+y7IxfB7glX3xCriCoK4qDDUZxqHJF9MxYOB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puYcNpKU5BdCOrYOaaJj/Yk7RszRlNikzjmNaEWC1Uu6kF/cztcKZVKqTkXMy67Nm49J3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cPUt4w9RHBIbITcDulZ1KlGyy5zFT+VxrUgGwcwhK6x+6LFjQJd4tusMW+QS0QZjPEwsU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TxCCckqNkWiPuCg+yFeBToLxK6GOR+X1ZT1NIjllpV1AFibeJUr3HjEYFE2iZYW6mz7J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zPp+dmHpnM1+Ufrtg/Vcv6Z+RgfUgRIMn+Mq/xuXLl/WpUr/5V/jUP8alSv8AOpX+HzM9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6dzmGIxh9OP8CXucV9GDPX0Ll/QzwinL6v8AgDcrAxbz/oiQfams0mcYQgrF35hQcF29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9wEfC6ZRUTAMPM/JVgmqQtlMpN8EJaUEXwVPTHKfim33TbmG/lGHP0a/TiE1SnsG4SH0v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TP0/zCag7RcUYBYi1/wASvwuyqr1DDLwOU11bfF8RU6z43iYDhdf2mXwlhUsZ5jdq/JqH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SF/S+DmWFSvIrMXkM4uxhmdXu7wTRHthmAFMjV2uZtPLbBLgCuXJEYEawmCXCcS7lqbK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RAydzkS+GbmKsYarELIKYAbiQS3Nj46jQhzPITBEt8VLSgeEEiVddkLW4NQFiuGVHcEr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j4QB6qNvKwKCuiHscJrDFuPMvE+FCwcznojKC+T+IMjDutyoFl1xKrdVobiJ+apamKmKY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cSjN8RxDytPkygSHh1Ee0oYy40DiKV+48RhQaal5hYUHT3UOQOA83M9Oh1E0Z4PMturo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HqW1G9juLQUQ3lSJshxTylF1Dkf9y/En7Ep2HghuqCu5lhxQtPnwxMq+gbuVYp8tkyFn5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uut8XMananENPFrvMRwuOvMYgCqAw5mXjSRTC9gVXzDLJA5Epiqdpl3PV0by6xVBI0OK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wUsW4gJnwb8ITzL4TO3AtmbJ4Ocw3BMY0drpbxcOIB82ZMvBaxaEdY5lAoU3WUAcaXSU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Wa4TAjo45jya4FpdvA+6eoC8QSNNFc+5V7xXgNd5wchFQE7IbJdSvAqodHw0Ist9sdre2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SJ2x7mgfCI2M9y5SkoWvYdzc0F0xwFzKhqAFdxMx+A5UyBh7qOOyOovLel8ROF/qBfmC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EDhPNz7RmELCxz4hh+GNzlAFL4g46Wr1MF9BqfqUaUBszKdWdC5qcGDd5esMTgvtF3Mtc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I2qGadkJTeVblD8jlTLhHnTMVNsbIHHQu8RmXaz2jrM5DFse4IQbv4jyaXXECpeQhrWbjW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CIDuUDmmFbgEO3UV6Qlm8remXSzLZzE8gJ6i0pNyNjuYIbKEw4Yxb+mnP0v0WWMcRosy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9RYFm4Td9J+3OPqf4H0w96H7H0/m/wDkZ+qcjzCpR3D3Mdwe0XtMhhKNvLNf/wAalTH1v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8Kx/9a/x3K/xJr63Lm/8KJjFnP8AnzB9C5h/gf8ABpN/qthM/wA0J8S9i00DmB9mPofp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/ErGDvxCGl8EeYs/yBAktT8s0XJm0hhlmooXI+epTkIo6uZqRMUSsYSq9ZTZFzHfJOdO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0bTWP0Mqfip7ldZcxeuk2mpah8mfoHlsfmCLScpMCow2rEjVr0jjSvfMadHRSDEWdF4j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9YFELtsmaRWaOcyfYouATRcm4Dp0YUpPd2mIAhtrtD4i+pS9xVcM5XSBYoAOREB0M0cyq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B0SgqjpuIVTCqfuX7AbUNaUPylYD2s4jJfjolPH0YgaDoWF5chbogeEeNe1wZcGO5QJH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QgrNcQbGvOHOZmkFQ9lzKzlUmWUW2kyCiN08weU+kukueY2qcHI5i544IOz8xUXK6OMT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Lm8wtC+Bcy4DsUzNqCYSkicpo8okBZwXUUE1iOUxkFJZbqK6gGFEmuarnxBOw3RpjtEV5W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rIPBUFeBCXSiCIZGGZS+CnxEDNaF0gtjtHgMmkqZt7TBK2R80c1V3LuJF2NqufMwFw00l1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c2TiYfGwJyQv1oFwB0MPuWrbNvuJkxisbgDWtGSJX25jgZDmAV7MUZl0IiE1KGAHaZjy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ZUts18kRivU2xnKDdtd1u4lhSy+UqeMuIsbqPMAKzFeY2GO7sH1F5wapueSIIsr5Qbgq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HZ5tYr1h2uJoNi7cynF6tblcOVyqIVRShqOTgD2Q4DL4TAgeUdwDFBVCYNjxBwB5cyla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RKRLADG5dg75hctEsa4LigQKHaCUV5vikurLd3AJlfGpn7MqqA3zHra5wqzOGofR6he5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8S7YAzVZnQgh1XcuUr+76mj4CJqu2aYjUGCbILiQWzg7e/cugmx/qNXY0ro8Jo/dZhyRu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vs0RR1De7gVbTXVxNFPBHdgwJRYpd5zDU7yvpLDF1aQou3wiUbXMRKO/EsBGO6dTQuNQy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b2iqSCiZtoGKxyaC94li/U9BLArgXshe9WYA5Z9zHhgVHB90WxVErKV9GX1NsdxZVxlFU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RC2Pq5Tf4fQOP8z6flp+PGb/KP1/6HX+Nn6J+7+4f5bTZ8/qH7UqV/wDMlw/+df8A1fpUI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5VAj4+hNX0Yh/lpDc0zMIfoEWJUfoxms2+rYehE2d7ErsIPoZt9NsF92OspAZBwqNXims4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arqD1zsWqIof2E8SgH5BBVuUVWEXptCNNS1HnnPkl6XYplfH8VMGnqVBh9w3NJt9BhuCU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3MJcR1Pjw+j8Bn8x5oF75fEY1D7HqGTcVPhEdxpp31K8Wxe+ZnYy7maCn8E6Ere2zEvD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lKwNGTT1MIrld5lzijeIogNquooYNEc3DAlRS0XhPT3A6LPtB1GajTPaE6QA5itcxwsm3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FFArtvFEB6OaKYorLfEwYitlkcjCOdRpVGyzSRH/SphvXL4lxunO5boJ2NxBf8moG+j3As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azAhTQDXqOM1pqp0i83cvfljBmEC2P8AuZS8JfNx/wANHKe5RC4LL2x2XnQ9xdsyImoH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SOnqAamZETfzA6wpniJRbcIN9QXGVDOYciay7OK4hljhrmHMC4VqUvLurJXATY/mNRBU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DiVvyHcciA07mQPJhFXwE58SowKtHKnjehuVBNNzGFlVjcxIaJTGYKlXnDLF0uwCrlASP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EXmE4L5g+9mA0ynlbpLqH7d7Ci+5WILfJL1D9kyHYXLqPg3uvvxL7XLT3DdMuj9zmcQ/l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4LqzFrf4gcJ2SrArX6IgbfU561BRXuAwK0VStbKALGjruVFqew3H3Ias5gBgtnKZLMWJwD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6GrAO68uJnRLGVqlN4GKJ2GF7Ypyrbk8S60hLTqYuKwFZmIJNszl5WyTaTuliuUuMFw8L0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SdvMIZlWwKRY4ySktLhmKfko1L4nIrR4gjyJxIYEi7gRSoYESP3LlsLDpupeF0bqc0xqf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kNxxscnxPIL0Tj2woSs6pG1+Y4Gwq+zFdyLeWYwa2FGKRpg4u6bVRLAyOo1sM22y2MWw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hylCUpqpQVXG2/NN2tYYtzsmjxFWh4lVWupkd+OpakcCUKt6ZhdpTLMNLjwDGWKl6pFj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eq3WEipZYqkGgwmPEe0KDvEq1vbMDz9Wooil8JUs5j0mMzSZijpnX0G4cR3LMYWXKOrBm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ZcFHMnPX6c/4H+OXuT8b6fiP0fp+D+n+BjMIYrcWrku4rSniZbplumW6Z5kcmULvrFfpDR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H+NfSpX+VSpX/AMH/ABr/AOCXK/xf/lb/APMM5+gZnOIalbg3H6Lv6LGP+JcnmVzKeB9B9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dbzlBqO3qEtenmcdvWDF3s4YF1Hn2iIFG4E9mq4iwU6G5WVluV+l3XLuNq3+I3K4hMpqc4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oYfCCJ5CEcC4RCFG4/4jNyfVCqSvbpHSkFhfHuGt6rNYl2NNHhIKWa5Y1ezJGaD4PU+x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R7EUuZW2dEZQ8K2/6lgQBY82SkZN3Zi41atDJeobAAfCACNdVshEvO8/qXJOC1YqXOzQp+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BabeoONtLZeZoKn4ShkAwv8AcTKNFXslgvQ1hiXkzwQK+JceYzAZyZzGik214mMonB1A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PzAtZ84GqHGu4RYTpfMoKvsdSxAj3zC3X4S9C04bJRaXlvcsMsmFiNmlldzK0xDEqSdJy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VG1UHfiCWU2Ly9MWa6zxDqpbu83K0wNBFiN3Spa6yrbUHIXB6jq1IU4hqALV3MoBeBtg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Usxos2QY4t74hTvGBWYCWaeTxKmNLyREALD/AHKszX+4PhJwNkLBwaUtJU0jBzKLrpMj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tMQzQXF9S92nAy3sneIbXLggXb5dXHBUOa4feFgcFZbIdnUsdSizXfCe4St2vG5lGbJMq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S20olAmBBbW4yVcYC8F8AQQBwUPEoDWjCL1WFb2zuhuAQbimjcS/nW4goqVxmF57lKYQ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EMZrXH5ZUW0bSuZXtm7n4h0ttl0tsWJQYDeYQtGqPaGHIe1y8ipsHCQOcxnOSOTPK3Lv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Ig8Sz/UzIKyIWuYw229CfMwBa8SqY6Z0jXYXVzFhsrpjm0Fr2h7B16TFk45vqBkGVrXx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RT7F7ShlEcKgZxQbEVNtRbio4iCW7xt3Gky0Y7RI0pTGYKWvUxoORMIRXU422Mxl2QaCB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WBiCBB9DlwywIOFxgxk5qIJ+HM3gcdZisfiItE5MO/cQLBl1lgPDNAFJKrrclagsqswTA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w4IHxLGtbFHv6eZZXaCIwGxzcFAVSp8MA2l8ciJhMXk7hAN8uwXDKEFhTs+QUlR0oOWZ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WeE5bqTFXLQ2jB9BzHEHENqbl4VqLdzt1FJjEwl79xw8Tb4fRH6n+X48/E+n4r/h+J+n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Gc0w4x9MxH63Le4G1nqA74Mdp4/wqVK+lfSpUqV/8a+j9alR+tSpUqfH13/gfX3McfSm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8PcWblTeNw/xSo6g4hBD6H0pUYzD6M2dfRtPMElVk1VcwfQ6GZQt7iQ3SY0zUF3Mkd+hN9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tNNIqXvo7iSYHumiRxlTUMc4ivA3DepgbdD9QgQq+oN4zV+ganMWJp9CnOpZd0I29xPC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XDhj5+hEPZ95X3K2oYYKSCrILo0g7eB8QEerYc9wuqK0V3BURG+4W3Ru9TqRFeY1HcIV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egAOXEFydPSBtoeApcZFtXOPi5itU57ipiNDv3Gu8AO3+JfEMG7g2WXlC66YxKwWvAIEL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HQphliZ6XBiEmxLmAVQxR/EwzxcsEm6eK3K4cdE5lSCjlNsMV5YxipXK1NagXa16htVY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b1cCle4louBqDbLGb5ilh1VPUCLRq25/NoPKCxTMRYKomEAod21/cx1zXUptdX23Ku1s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CzdDPE2sPJ6Qlp05lpd0dxxBWivcdnY81mAWY1aZCZslRvjbgl4Uf16gRFLi4oewr8JrD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uEqxNlupVjqrEy+lPEc8kqGhk5tGCL5Lg8WpoYxzr3SN0hLeyXH3GMOeQHMMVvuWHsB2j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LAcVKd1u5vFRa7B0xjsPUxgszgSqczIEzKTBa1HG68RcXc1aqqWheeKamRrcabIg4p27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r21j+Z2SVbiGEuxGFTcWxcu202WiEDy2MXLoXS5HuNguuOhmrFw79SjCjVjBwexqoLy9T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cS0jXlBQAD7pzyvSUzUtnEtODalxI2GkSuI98Q5NC1lDf4VCxJu6yvzBrVuIX0Srm37R7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FIY+JSRsq2ftKReDeH27hllhlNxuSZSrmScAVLKjDuznXLAllQGWmEIgmUTOIgqnDZ/McY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1iAtoGqo6qJJbOGWYHKsJgLhfcot9K5xMKN3npFiqKvmYyLjSNG3AmiQe4AF3TZzKOQy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DCCxTLETmyApTHKsbSCrIPxMMHV16jpLXkJsQIsupfSzNQaU7cVUeBM8A6ldYbrWc90/i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Mcjo64iDg8XKuB5OGW61kXxFdMM1DoNhzFs4C01mFVhCy/MwfL0XfzGmILZwRF6lUHFY4s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WZe/ExW5W0wSr5lG74m9EwP1tJeAu5+An4P8Agf4H0x9H0Ofrz9P1v1H6IoW/U/yJtVE6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idAolfQ+lSvpUr/7v+YR+jL/xUfU+mTz9PiBD/LM+Zf8AhX0xb4hqEP8ADxK+hNJpGX9Qy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ptTVExhYOO5myVefo1UxbcyLPDBgeLmeXP8AKFNYK5JdNWUyNzHf5mt5/qORCiq43G8Xe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OKC3YE/bMwf2VK4WbrlZt4yC/FEFG8SyJpBHH0fH1lDl+0sVhRcCYDiG4wZLnGBw7Ip9vp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AzeDqIERzuVeto9fEbWHq2d8Rx627Fw2W/PtAwZEOFepjja51cvQunJVSrstYXcdU3Rr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8s8FJk2VmSMmgA6H1LtTpy5kFbUVma5uKmTzFfrZCnHtVpQQdfCsssGIC8EbWCMpcVLzB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yVo96zmAGYt/5jaxVXcFpsMZjyUGolGg5jVN41EiuzDxz1uZtYT9x2vlQhkebyCFQwdCU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56cdzuTorZKiKkBprSwvZHomNBnwQRuMlqDk15iqIAXdffEpTA+P3MAUHJhW3Pa43AoDQj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mmDp3Kh8ZxLwJw+yWT3gwoR26DHURDActXBqF73hhgDk7W5RQHR7QMYtnubHvKhLFj0lg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OcwnKbS0gb+5Gi+Qx6qVVRFSUPJBpKru27uGayRLLlmmeHUzCDMrT1O8haHEpcMKEFFjh8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aazJCrYLYuYyj4d1A94LZhLArAswe3llFfKVX3gr+IaYI+QtnFxuzYFxcUoT2TjPiLcNQ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6A6GJ+9pjxKki2o/mMktXA9S/OzkD+KjaTj4QxReBB+4NmthynFC7tCSyoeDcc0DuogPBu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gILyK1cHIznsuWHpXw8zlAOPEPWUDiinklcK+GRmzFweko0U063MRK5cjzKC3mmiCMYQQ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P+qbLOXGr/iXBnGaP4QqBkAOJVI2sXGpsph0rmBFBZxwCUARlBltBVgr/MtDDv1DBwnC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Wlp2MCsFhAVXdW64hvAggBhn0hpkFe4dNDtuEbOQb6JfPeBQ5mBJVo/uIiwdCSgrPuJU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V+pqA4OawrzzGuF5Jk0M+XxNwKh0oTVG4gqoyKmynyRQGo1eUKVgiGB/hLKyZeYMXDUqf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ZZgve4MC1YV4gh2qrMGLQLJpgLfQ4itglN+Z4JMH7lE7JZtIs/PUOQ6zScZixRxHVp9A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vDolmCri5R2sq1EaIsC4fvNjCAbxn4v8/wDyf4f3Nf8AlH55+o/TR9T/AAaC1ROA/KbG3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Podx6JdTLKIv2+mP/AKV/jf0Ix+gf41/lUr6cSpX0IwuV9KlZjuVK/wAdTQ/SoTj/ACCGS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/TSMx+gTo9gFu1jZZWCgDRj6FuMSYWmOOXiaybQphgPNK2dRxRNNvEeMA8JzMiYvE1/8AF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A/6l7Fg6gPnbJ6Q7/wCy0Kfh/wBy8hYrLeczDVikGFTSa/RP0wZrDiEC+ZQXQUx/MhCKB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Wysr/AJr9fRUqMpkCktYzLXW0QX2Dd+4CK1a88xgU84tGIOrNan9E1OZVMDbDjVXJAOUX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uNZtq2WNNCgu5TgnC8w95DM34C9osEQvO0SwM8EWZ3vY7jCt5I9TesvmVCoXSf1FFyhbc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M5o2weM1WMOhDDu+JcFdtY1NXQsKMu0plSwrtNw2nMwBK68wrN3s8TGODuybjVhl7TT7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wRFUNyldpa+U9mfSOSFUOFwVtnutkys8aIrWN8EwYS4TxKMoyFSgVeUHUBvXgcQgfBFR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kqaibdIYWXN8CELCnw+JqacF3oipbnriDKwcch8xVwFW2bhgFTQiklGWJYlqBX0uUHknR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rXqqF5ua0jNmaVHbmUg6EjNKnxxMF2MaL9Q7XoSucJobm2sV6MwB0RTWHnh4lmKl1xCT41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4gBIHDRIgBy7s/aIaWkYNqNvDGF8AXP2hh6RpcI6sthNw0UqnB+UA2TrDUJ4T+0TMA55Qt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bUKlpatFZxEPq0w9HHKkiUMNBgHMlasktZOhA5AJbG1R5s448hBiAeCUCoOekVkaLslIG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ucLAQQdswG+R2SqIOiWip81hmWC3O8SrbVr+EBXPkIqUXbVruWYoBmzl6iC88Pe/tBnSmF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zYxnAuWNfPiKnaNgMCKR6CEJoqUVxApw2X+EeL6H+Iit3F+H3gC7hYuyNoL4rmWL4ESVc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4ZmvBL8XDE1tNxALxVV0lbcOeI5oDyzCF1TR2QSLmAdLgdTDdczMbHGIXy8LplmBuHNxD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Mx20L04hq7wo9RvrdnV5huiefEcGwpJKbcANHUHCaedzDK7hgqdsKpVcEBkVVpQ+Blvcq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WRXu5d5cABCmgnBO5RqnFMrLNHSXQoefqC8R0QmhSJhqVuaRMqDFVhGqMAodQTF68TV9f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npIAAT70pcG3RBQjozeEcVvMxgSgtm24dT6Iccwg3HcOs/Q/cd/8Ax/U/c1+P8c5n/R4/w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NMyWzcgHGWFvb6sbvE9wZXmVKqc/XwJn6Vcqv/kEtHEq4Er/4eD/OoTEqUxPrX1v6/P1P8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wCEGbm0uP0r/G9M7uxAteJrCdfRxE5mBq7/cYEp1OUKCxjpKCuNS7jF/fxP03HiBipR+B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wmJhEy8SxZKhSIWc+JZ8TOmI+E5UD6G/1NJvENweJcvA0GCB1MR0JF8f+ITXrL6GkYpi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BRM+MzQhODiESisFwqcHksuV3c9lT0snGpS7zGPCG4zeN4eSXz2yyDVoCOv7m2ReNxo8C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XScup2JBvvMxwl81KtVw51K0ryPdxviAbO4OSo149SotoUfuX1MkFSeRr+JUjkMNxzek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i4Z7W1AK4Gk4gsVm8KlGstPmEDW9WcxZ75YBpWNyz6cQIAYqRp8Xp1NIPHpEok4l4m8g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pLuWhG1sXEUEO/HpAUZX7mE8ZwZRI1VqaQMNCVmDSm0XYFHJ3C2oMcQgVwbi1CL5RCjpL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04NB8xwJF4O4VWDQefMJybtSBn0xKbgyC3LgAznGYONmwPMc8kXML4BDlC9XVl/iNO7wj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P2VFulhCd9QWtfwS2fZboFyvWn9TUQfOJcdi2lGA32IjPM7Q4V4YSs+UTkgj76MNS5yP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59ypAJRTzMDQ4zsmTi7Mcxsees8k2RP4ii2bjiWMy0nURt+HKJRgvSEkdZI/szkZ0czKCc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pVg5tkLfgDm4Q2hVVVQomJ5YhsEv3qWNi7CS6MqL7lJCYQRrvWkzaRMYERuFYbu5iBoK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2865TDoyuIlK9MkQa3E2ErYDqcle40js+zzM1KS7lQplrbpDqaw3pLgB8Cz78xXeBdWZ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4QCMTnQv1zBVpGg35lg/q3VDAyvkPUqhkRUAyWJOdeJhmE24qaoNKXdRFNxRQ3HECcu4Dg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U1Vv4lcy6XhCtRRjPEvv+CxBBqDNTkQU1K726e4ILeT1DkQJQwkDBX7S8MJBwMWfEFoD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6oonG/ZzN1zsGY9m5SJ+ZjtcFy6w9u5cFzkz8wd0Ut0kppbgWXWVva+CFcqZ+0qsk2BwKX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Ke2OJL/EbpeCWYcUajDLU7OiUAIVpdQS4pZZ3LE1eCmWMLAqhosqmGZeEtXc1OpqoU5g6G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H5YDZmNQwSo/RKiNNhI1Q7LJRpMVn6/7j9ef8t/s/c3/AOPH0a/4QITyXQm6wdERIE8no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iP0S5UA/xr6v1r6V9W4fSoYi3AlSpX0r6VKlSpX+If5B9K+tSj/EZX0rEqg9Q+jH6p9T6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qX/AIvueYkd0C/oBpljCCY5xRWLB5qDFlymSiPGEu5htS3cZr7jDEGwZUfliq9qluIw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TcOeFlKFxLU8JgRf4lHcTxNfT6VuGazf6Gn0qNbVXhgO5IxeplAafH/MqOXMf96+ipvX7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CKqA13yqKKAZZVOuugPJFAQ6hk2I2dYUr4m1fEAsxhgMyGS0KH8io2z0PMsYMnsi7R1cQX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ZRNq9zZKO38jzKabsViYoG+3EzZKjJiLgWrogDR4AywAznVtQoZXlVsmQ05cymKdt69TL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LxqJyAbIKiHCC0M9VKVctTbK+aQpgLx1Fm42IlhUHfJBdUzG5ZU/Bc5po+UGYIVbF0uxW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jdNL8zF0WlK+ZwAFhsxRUcGSmWgsHioIt0CbHJupsBQawobT95jWnflOgarzLsNUSkJq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sypZD1zPAzDLK3PHTErPfKv8A3A0V6a0RnoU87qNXZcbYiUjpsoF7DRd1AkTwSz3FEsxt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5OrabQzvQFWDPNVZcySGaw35iyHy4iiE+WvU2QUpX8xyuZ3LgJ2EEbZkRhZVb5xupZGu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kF0aZUYMjC49CNY8TGd7ZuVAVwyghdQ4q5bw5yVUQlcLo4lMe9IyRaGjhurSHDdyGYBY8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GiAo1ajlmPb4bgWyFtcS4HH3StkwskIUljOZuLLnJqNDR+YI1TdpyFsHUZHUfE0eMXrMB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QvBmohfmAj8BOIXU6hzmnrq3WQ6YS4pnR56i2DMU0xmmOHIf6lDeSWPwzJQUbbcP9xvh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XDG2bNP7g6H3jhcQY9hzgzNcU5VOKFXIy1nSWHcpb6rHKWAIPkMw3XxICTPretiXFApwju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2HWkpFrNeGAyMhsJ6RtLQ8INPJQZXChFeYpnTTjUusaaRzBaUermSLprqfmA8Sgaq+6ne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qmn5MweL6uXivRAoN8YCwlyVs1LFqckJrALUcZjDebgV9huAnWoOaqsktWMnBFtw4y2i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PBRbOI2Jd/isQXckeLjZgAxB2l3oiqzNLg+MS+hjE5vaHPiI0EuKuNyzzAr+oaRO5RoGa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RmXE6CLZlKIkMv6X7j/8dvs/c3+vpojD6D/HUTYJhMEV1lnO4sFGpWb/AMH6tQSp+frUP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D6Vcr619NS7gfQ/xqH0v6pPiVOJUx/hX0v6V9K+typXbMcsxXP2mOoV1HuJDzAjGJKj9Bh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9EmH+FvPyJ80/ZD6G5p9MYNzd9hBz7Rig2suGCUBAbDCyCuhyJYivzzLhgDJfEpxvJeIiK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WYYAt6PEQKL24ZV6ByiLR7g5JmcvUE+ZzNv8HmXMo05gOoxGoHD/AMIH8Ff6GBbcupiK0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0FBg8twSzcBczTSNNbgoR2aSpYvAqYXiDQAVQmI3BTKgzTNMO3V7FhL4XlERbFem2Jni+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huzTrmZ23SblyFm17h0wKAktgqM82Gmre+cRLwvx6jGnCy8xkgHO5PaM7ox6ZaAV0vhGqC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sMXMAvm5SzfLGINmV/YTG9pt4qYNB0MVkHTm5kwOnUAzwiOINWI4mKRxGKacdpoGnEHXU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qiNPZQfLFhTuEedRLEtLOGF5lObiCaFowJ0aXDELhxuaorgOZzCjdw0YiO+5XHYo8S/8A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wMW39HmPCotEtUvA3C7Rc+iE5I4tZAOjTfsiE72wr1KVcT7SgtO85avHSu5ihdFWQyoD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qbxRCt+JeFxrE2E5TgTMYpx5ljweCmWAXMwhc2CfM+ZjKPYmIM6dksqa3cRtFWkmUQ9N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Q4UpvMDTl4Y7jP3BCt1YcwcdKxGZZQ1Z3LaPKmW93tVMwMcrmbNoTvKlw3GwIqB/YBNwh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0a5mUrNhCGUEcJZhFOFFxE7Ol4g5wanOkMcTmwxS0K0um61EavRt/EyKClE3HdKo5rKHB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ioMjaX89xF7APxBFDVD+GMoEYOWYq4xWY7Ex2BYRyI4Fg1EYh6ca9QnsA7Kw7ICaEtth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YHhhh1d3w35lJhSnJ5jUG1otD2QTw5Fl59bmcMA+XcSsVNNX3csCnEGfmIXXYGm4oZmw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2N3Oeoh3A1M6g6J0piilBSrq6iAHtfiKC1c/Mu4nTiVefklAcVqALEd1fExsxeoxv02cZ9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3EwtrqZjsNNQSRarp1FT+58pWnLv+4YR6zPEsTUCj0Zct03Ca45wKFQl15XMBOB2IULqmW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J1cyW421xGqMjFQVPmcyg+Szz5ivC7YWDtj1CrXMWgMtXE1ABxOWSzeFlFRizGiXXcq3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R/KZuozzH6V9H6X+h+4//H/g8/Q5muBiVQIb+ssoNpxY+Y57xssUNJ+Y5lfV/wAWPiIyk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GZRKgfSpUr6MZ8EqNRTqfEqjRc+JX0fUx0zH0qHlK8/RXiV4/wAKj/jcuBGpUFKiRo+lu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sOZkQ/wADMx+mYb+ime4Pox+idfRpO/rbz86VKc88r+h5nMzJek+DwiFRWOa29E1D/slfm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or/0hvbttuYje3TBM6iLlrPv/pEzABcL96PErShCryxL+8qptOfr6EHP1cCcDKxCJPUDq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hk2/BcahduWEF36g0hrbqgAU9BA1IqrvT3KgQLLIipEAiBuNy4vTpiMeYHxONwLhw0d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1kOS7jqgSpbQTxSA6GRGIEA4ZdMdesrRwI7LJg/lw9M90A4lFRRiuI0UtpMf3FS6dhmfv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KYQLLruZwwuQYHDgVR3MOe6G8S1GQ45uDkLecQp2WR6i7IWo3SX64lZfaU0I5TBWpaba6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3GyLmPDLbQNxytS4rdws7R9pk6VZH9xZqP8AtwRod3PEA07VKZVq2cpmhPGZdLhuGXENX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5S8rbtMscQoHCWL9geE2dswO2KvJJ48L8TETSBdTldsGaYAu0Nddwdu+uupcUsJSqJkI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XcxaqrwhZZVxUEXwGyCnsuC2Gv0xXG3aTtp/NonF2mAME2UbHDKfOS3coaV/9GUvunqFk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zqIWm7OLmAbkXc/EHIjADmBlNygErdIKYIABLEpWrms3BappwVEnVt1+0V6gTw3KER6v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BqDFN1uIjXPMpdLN/7Yz/ALaBgy2u5QMcD2fc29UmZTtdxcFSqjz+LwWBCEuWqzG10KYdz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xWFHM4XyN+IClAzdqo8ygchlwEPEym9wFNQQL1QUOTNYLSsiGkTAx1XmJmVFNuOyYNcYw4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36lYvTg3BZ0FLMILcVrpx8xexyu3w7gDWVbbrzMqGwdj8xQqBquiICszQ7PiFq68MItPS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HbWcO9wG2ZrJiXNtHtDyWolueSMwpMYibBti4aeGCwsZRp+iJY3nI6hvbfiJOFlpMjigz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7pggbQdo6GSYfjJM1fIfqBiVbi4mCWBQEF7p6bYlbcZohyAbrcGUKstOZsAZhWqlWJW87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PwhNaFfMxAzUFLEpuK1BeczcVfNdQ3VR7mYGgfuwxgFY5ipFVotELmhHWIMFbgm1r68y9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qlXaTIMSyk2uP3mxh7Zb8gnR6iA1XSyOSir2x97eYLwq6qP0z/i/T/wA4/f8A89bfp+lH6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a6NRw4Jpy3cc7gX9a/zCB9KzKJXia4mZUfrn6V3KjKlfVuGZ+/rx9TC/pUrP0rMqXUJ8/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RA8oVwRy6JX+FfTP02P1OVbGWWmHmZ2JY5IfRqYl9T5+hCuofCGMx8fQx/wFQx+rglzL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eyEqJiYTG5xbGyRXcW+HuaRbyIP/AHgQWYZ4ZQHC5NZjD7G4ukpp+JdLG8J+ZkHQYGwr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/AL/EoHr+ETqL9NGe5qPEIsQWxOPoNbeUN4qAwoB4zfxFuNh+f+Z+P9Mz7KZYyrwZbFKH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sHAwkvI/AxBcGma/mdqD/UPwoUNU1HUsqsrKMDN7loqP7CCxVY9IJrJBGz0juZYAGVMs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Xe4rCvu0FK0A4leidGpTsPFj+9JWY+OiZJjUB2lEmsqGO2coXaYKxjEqVELNcKozqDwLf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BVFZ7VNIB6XAXAMGOO4iW6XTA0LypiRq0jcoohliw3d+MRh5fZnpz7zMJTgjLhkBPMIqu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Smg6JumqqGPiXVCYtEWSd5zMQBc21LMJ13AKJwwqGhLe5Qp2/Gbl6Yuk7YTuiP1ldhXmBx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bYeNUw3wSzmlxRkJvQs1zAsivnbCMNhQczoBinhlMrCrJWp7BVQa+UsEC2BiuyA6Mjdk2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4nuEhdzJeZ4bqDVHdQk+Q81BgsZbpYCo0Niyv+6ELLJYbq4lsxxCx75IINchC633x0l1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3TIeK14gZqOurmQhVV3HPbkRrR5W0QZrgckRCDdxtQEM5O7SpijmFcyhWNBmaUCub0RBw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GsRyrYrEmlFkpNVUu1uICgbHc3iT5Mq2rt9phdxnDiEfJE0crk6RDizpXBAZupsZEVaY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83S+JZFCnCvUcpEYkjvPEPLBdB8kweXaWPsYgprxYlADVb8vHiM4EVMmWhcVo+2ejiYsl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XKS3Kl3D8ynTYA0FQRVwYo1OhjTs+Jpgy8jzmCw32+3cVQGUJYzJBYLXEvZmBqPyouInJS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WLOYZKteQhnYjrEsJUppMrqwJDW2bySoFLwDcLAdlOK9RFUP6T+gVHlbukag1eAnE2+nC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5Qq9sOo4c6svYA3qxgCmPDNygC6NPU5CjJpCh5c4gKwaeJbaxmhVFPC4zSpbrTPBZR5iCi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K5lqvoZ7ZVrFzUTrKcHMx1eBMbfO5WVi4YIYpCtTiNOJi0CYMIP8hcwgPSDdmNJUr61K+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fqfU+tn/luHL1OZ+o+uj3Py0pgmoHckv7SpUCY+lf4UypXf0I19Klf4P+VSpUqV9V4xueU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V3CblMr6VK6gfSo/58SpUr6spjKiEqH0Xa8VmU6jcoeHxPBjzM1xK8y2bmOMwGoLcynpK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opLCWOI24h7hdBwsnAWs60YS8fWr8nE3NCLBA5GmF3NluiHFaWljOQbvEt3zkEzcctlyq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4f8ApBxOVQ2/MTFboShuRQqOeGXElTG5zKmiDmPH1G4ytJ7wzHM1YT1mUK24eaqf97wp+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cSgAGccQiw7NzRWouzuA0y0J0Sk56SCtdG5Qj/wCCYa5qMxQK9PEOMB5bXxFSvLfKh+FN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gZ6TNdTGaD0yw8Ye0bV0gVVnI1KztFa4gBUGcKuMgXWalytjapmKFzNzjVMzgGxNIhu5d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B3FQGnvklglp1yQyqo+0u05u5UgGt9xr0ZVAwmxRuMMK76RqS8pf6gEi2QGfcsGjpHWw7b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BCmERZS62HVSi18P/AFmNjbQ5lEKLvVwMkDIGBRnGiM0RVskJ0p+KV+wZWDgFswPNCqxU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0wPcDnhoh94TWTFeJqg3jt/ZZ3DRqbA4iWXd8Ms7cNuIKlk6t1DsKfQ3oWO6chuJfmsLea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EKU9k3EyyEaa2zTM1Zh7PiVkyF2jiMtQRcMDK8wtYlA9wElMRBWqjT7i3UWriOe/EvXhe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5EqFtme5daukxGyE2emWXKBvF3VM9oWiCujKJNCNOqltZZiF+Yd8wxcHwpCXx/wBgiLUcE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6hVwODkQ5ceA7gXg3l/CBYCra3cpc/wAlQ4DSPqVbpfsuVaFe+NFhFOe5tgxbAtjFy3K33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mWN8xlkONxV46lj6gGTmABjLxcsvnMG/mX6G66HHdcQDwv31ECx1LUxQWu5qO5qW5TYosU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yJG8MRfP2IaD2UvmXqwZVgYcH0uvvBxc2SV6haqvTthqUftwdURACJG0qEuw/eJXA3XL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pJlokQFPDGkwayQgo+0IkljTVcQFkd4yEpmnmLFFmyjLKT5y4K6nMDuWYfmZdm10mAXO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8y2AGSSyVxPLKK08R1BRCG1ZSNU1N8Iu+3WZQ8AOohpS4szUUWGxg9TYzqAjfkpltZ1FU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LMTu0ziDvLkDkj9KeM4vx5RG89piWXfRGpk1mQVvKF7IpEA4pSpHGAdxqQiKUQ76+xGX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kbZfLeI9n6Le4rLi2W6J8T4mOo1PzEy+CP0r/G/pph+B9NnojH6Tv1nDeblhiDMfUz1Kf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1Kr65hPX0r6HeMf4V9PcRld/T1KlN/Q8/UwK+lSpUqcSqmM/QJX1qB/k/WpUr/GsQl/4o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pizcs8R1icXPgiOS5ThExO5eYZR1CiNVHwiy56ROETliPMCDqJctbdfRscfFXcHJKvUEGm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yGYDdjI4zUt5eIHJr4eJcw4Kcp940bQLMShkZb3iPBGtOTP77pEOMzrncRDxNRd4SpXP3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6G+ZlGUnE/T5QRUNqE3PtqP5lWlFucAQR4r/ABGqHMU81X8T8aE15a4bhE47E4mcpc1p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qi1kz2k9M/TuaEvVcVA+IqXWlRGi49oGjDFdhZpiAtmTxFSCcdohSdqjFl3yvqUgWKrh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trUDdavPEwbtaQ7odGmA4yW5m5dILsVsg5GMB2V8y1t9LLCDePhN1s0OIBQyVu5arB5I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FG9dzAxaWHNzeAcDczhRiyAOuMMELNeZ+peeat6nINhxEwIZ/1BadAjXWHlpgsyDzT9zQA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o4gWEgRzFedQwSDluWzaL3MV+41uDebYcBGMDTVD+49MJwrR1KpVooiBVciZruMflnlM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Arhjw8WIKTDPObC97RVga4LuGQwufc3uJgbZaVBwt3LHWFNS4DK8HNSiJwTFxKp0CjbbQ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bh4MAetpDZb6IxiwjUtlHdxHot93C9R4lqAm7jDLdnwhiCZr67BNglzYlQBDV2hTzHrNV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56lERTIGXFAOuUlIq4PEE3BarmVlAO5dws/BKUmVcSqwFsx9532BOYCgI8krH8xG+9N4g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stF9k7hzhpXjuVDVsViLe+uHqAtYraZUFBVUECii+7uNqoccPnK3LxHHC7oeupcPaxVH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4TqCjaIdPjS/EIe3cV6lQJYAcvEvKw1pvHjtCAa4sodh3MaTm7ExMSLXjCGrdsYh6Io5S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6JQzkil31OkCoQmGwS6eNdw1K2PEJUhdns+SGtHQckDSCsRUoGyDNShotCBJrVtkXGsg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hPAmQBZUwSbLmCBGeKGUsctTCiIZOJlGzNk4nfTFqvZjiJz8HLuOxWFVRhxTuOCPLDTA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KmZodJYGSsBtQv7xKlrWZV5/aRa0zoNE73b4gGGupl1rnqMBKVxWiV0dUqkHaKUFWHWXj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5AXmGudUco2piVCwnkY9jXlz9kVxTvY/ENKmamV8SyQTmn2R7r8TzD0y3ukriyNqbcD5nm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Rf+2K7+6PsjPzUShXT68w3CqAHlEKFoTs+gH1J+N9Pxj6M0TG+89oIfS9TUWBLiy6PoRf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t9F6h9KgzGZZUTufiEx3mLMz4hOZUqBKleJ8Sn6lSvpUCVK+of4V9Cvqyo1x9G+5XmUym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6wJUSWQmXNKRO09CL2PxEHTLDKzkGWM/bDpEO+B1WNVDEnyl+GN8yvZLPLMtEClTFTglw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JLH8JYXK6dkHYyQsRmtOyKcnV5lpoPbDyVAdMqFMhhlmYLHgTnqjKzMlscTH2dy51KbmL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LOEbJqXjf0jco9QqFYgiyTMvH8TDuY6UxLhRfatRLcI+az+JV/8ASfVMxxrmc1F+I9FQr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CWsrypSXoB8lxlXqTmUp8D1NhGq4iHCdJxEefDiyZlhhuMFS+Kl2AKarxKAu3kwTE2pRV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JbbbhhnajrhKlBHitR2xS7OGAXHabxLGg8F3CsQaXEpv50sW8x8r3MuWBzKkwcJy7Hi4O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51HeTOPU6kzeW7liA6QkCtbpxNo+y+PEoCAuCgJWGppHtU4h3rjgvEsij8S9zgz4iMY2H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thLgVmYrQLa/CUMoulZ8S6C1N5jhbo4EUGKy8wPzhM746IKicNbIajv3DHBlCuPfUyOc8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LQ7AbTcV3bwSuV4W1M7Ffunv7bbFhB4P4hzg6Z3Mr6txeMrKYRTQVn5gNXt9qlvMIagq0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+YokqclAaXbV2zNKea1KYLfhcYlxuzDAGx4cMBLGBaDYauHmShQ0DJAxLSzFYild423MbO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CMllsR910o/UviWnvZ5msyyp/cauy1mq/K2UKESFlGVXiN4E1LDvPniFpSsr+iXvQu5Z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VujNRrKKs4nE04I25KdoKKM2q6xBS2hTcoRBlzuVAQjkZk3Z3d/EqpG/UsLHTUJ1NsDRi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AmsjLpuAC2ZmQcq/LiY6C3cRjUlT28zW8cVZfCRWPmXMrdSqFB8oNte3aUX9kMofTKjCw1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ZBdfmYHTO9+pSxPBIxfa+S+4BacV0+YPtAFjBFjmuOI0Z0SldyrXoyeC8SuuDxh+87KM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2rEooYMIoL8surzi2MW5jCsq0vxdQ43VksA0s80wNSxNS/EKdDqzUuAFnUEFAZp03FIP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azx6gMHZVsUVr2kgor+WXMDPCYlS4uENwq4ojRzK4czM8wcpfjuHCX1uWbDM1EZjLYdw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YjqyrvULXqWAMVvU9ChKVbGa/uXxeS8wBw9Zdc19sr6Eif4m5UqURCMSfms/Ay3Ut1Keo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5gEGBRK7+rgJPp/gn0dx5n3tLXqFJUqV9Aj/lW/8AKmZ+lH0fP1PoTHj/ABFIylj9Bn6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8Pv8ASpiEzKYj9FSvoynqV9TL6vn6upVzN/MwCNwjZ9E+hnwRhk0NTHMXa8ww3WJs/jHit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4RL8ftK7oPt/x0wMT7zNw3Cal24rGVeAm6ipMjCW8o9Q1AnFw2yug6EpEalGZdyNQzzg7l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kAAMwVaqtQVI7AUdTO0HlMZnOmaYjqc5mrK+lU2QgzB6a9j1CqLDepouIXFiLyy4FbHLA1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LRRZAlxMB2RPtE2wMcp5gF4Na2ZYwNDCV4FyShjm/EC16jJqhEuxX8ShX2qAvdjYfxL7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zqFBOM4xAu4VEQAgzC07OKbIi03LswxXXs290tXAItF+J3wbuFbJqrXiVuyXuJb2wAEVT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gzK70wH7gJxbd6ivpc7I2yLPEIUR+0p5eIkY8jHuGwYPTNNa1Cx1MCJTn7juZbNrAzSKZt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JQUTzzUOlcvAYNopjSvvBcMYCGGDFPbmK6W1hqCr2sy9RixkK+JSyBycRKFN5Nx0FDt1C+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6V6lWFqbeI3QU6inKa3u4FWhb4qXyCc9I6XfHMv6NeJZGXoeUinw3Jr5mFTu+YyFnkuBF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iUJHTYlv0MI7muQ1sgT/ACbuDgjaDMKTlvTcAKKNtlwVtMEuX+TGOiJQsxT27mBtnJCr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ENFX3Btw4aWo7AASjRl3DVLh+ESnau7qpUXckNTF2MwTXLk2GFUUyLUXqAxMG3Xncss2N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y1qCLUoBK1G/onZKJXSHctaCDTxCbADBNsLjJuPEtyXZKdsXkR0DkF5lEteTqYxZWyuMT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5Q4jSgAOHMEN9lKqWRc7KS+4hyrtssYeQYtEuJG+H+e4toX4XBhyai3LR5qd6m9ivB1Gc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6sv8RwnmjrBwdTwZuYPke/4hNkoC08vEyTFZl9mK1pI4P1GAsdq/Me4rsqWfLkK/0gGGF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SapgIq0HX2lh+YXcRuy8Ov6SqAOJXMMC4W4i244izRyOhDOqI2cTFzD5s3ki/wBpqWSm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3L2mOW5RRYGrmtGXLMoyADxlMDE0rHFzAGxtJVGS7EpxZM4YIIRRcyIMOuxgMjgO45utK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1T8st1K3qB7kHAGMwBXZ3MgUrs7gioN88RpRc8WahKozrEGQYwYduV3sGV+XHElOB1l6lo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Ujn6V3MEfqIfrqR+lP1hifvTEaVjX/bPH/KU4CfA5/8AX+gf+WTy/kz/ALGHAgNmMu5e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0RZRZwRsmJ2wOswESP+ARJUPpUqVE4+jKX6KxA8SpUaiHcq4P8AJSVMS8S+Zd6jFzD/Cp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6VK+gSpUrz9McH0D61KjjUSvo9zcCVKo/wYGYHqCx/JLh7CZILhZ7f1NyvoyokqNvqfsi5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yk9fp9P8ACFTz1EtzufiIQQ3DxL7lDrEvb5Za+NfSoFn2EujEXaR69y1PBnAkBWzw7gBaH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+iWP0S/cx2EdQ2GHEoyMwiL0oIJ/+zK6Ha4wRI6jEqGX05xeQa+IWNTkEhLSPUbT7Bq39E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4L6Ghg6MVVj+kE3GoEINGhm4LnexYFbTtDGI0a2C7NLN4mgeITxYNBsmFK84LfiJV3BKd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HtpMh5jdK860hsFbdVqPmSrb/AKl6Nub1UJFgpTfuH2HkP4iImb3XFdTJ4BCFVV3KFSl1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qcRaP/EsBoql16llbm+Z2R+FwNwF2PMM4UOefiCnMr8G4Z5PuJfIFWzhiGsIB+5RqrK/1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U23TexhTC7cGCrpZpmv6+r4hqOrwWuK1LbOoatv2JvAeLLK0t23KZDJTjtMkBYYYYJbU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spbcCGq7cZI7gFoXCrjsQVOAMhCOWKaYSqpoj3FjNPzHhEvGdytYONhhwFtmiVQo+COcg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sQt1st4l00cFftLXdWdPcPcYY1C0GWw/cVdN7iYVBi2ICaCqcYCXBB1LE4IdkeTpExn1G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J4v/AGoTMtVSvtL1AY7ihCGf6e4tkcYcMysDtqVvovowNwcCzhg+0vcaOl1M6bKOwgsjZ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N5bwcBW5a07rUrsJbxLvnqohGxUQKB/Y7jNAH2ma6pygfQ7vEtwpZsgr1xUnFx0gbqdTE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xu8MuYDRuDmm9ty1o2hxGbxOLBuo/Wyfj4ZCRA5M0RMGhjuWmDPx3BKC2dXv1ZLD38y+Zm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fo4+HqNV4vMMQN4uAsXuKai8S+qhQ4Jay30jsSqckAWHqpafEJuALUKAp8VuoIxLtk/73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6mrn0wN/e8XBSCpLrdemXHiLoAEq4kTCtVmmIlWjd1aJne2/0JVw22wdS5tQTXy3UAC88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weZt4OI9gHlFOAHqZAKaPMo+5RZTCYxiFA+SRZdprtBsC9xKj6ogAcsPiLGxcyU+RlRD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l4S7+BU43FcRLQeGotVgczzI5RNJ+kzQpJijNdJmaGfcVRuKfmHb2+MAYkuZRhRvmAgQ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6fVn6VD6Pj6eSPnLS0X19NZPtxgN7jOaM1zD6f9f+DHqa8yxshju8suE9E/WkfZfiVylV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+FSoy4TmBK+tfTX0cM+JzKefqF0SpX09oES4wtTconH+V/QfWnJF+teJUqV9KYGIY3F6+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fSh5lSvokPWIt+nLKuAn9h2TSqU7gJ3O0A409MplzEr6VKtgzGI8wqMEeUqVKIkocxV0+W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8zZc5hLxKZmpGNPQ+lQILqPwe8JhDLNP7Jhe83MNNuxdDmBdXbR3SJw7J+WOd2PulnN5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WgZR5WwASuocR3L7mv1E2h5hh7/Z5nMPZqLwNYYhajfE+ZgEKPKuvp+hn4b6ZZq7QGs3U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NYY1ClWa60zs4x0lV7wHUBlZXywWD1ABGjuO0Bl4JQ004YWVe0vMaW0oHMQgKcU6mBt83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bZRMras6KkoIg2tobltcKbzfiXK/IggdqDVwqQb3cWqKjeF2Rb1VumclBerhbSw5iYAc7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7I2q+FEV3rOA6mKNTKxcUAXJeEiuQcg1BoZbuteobjfteYXxfwOY++qt4lAgPyJaJNNx4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NdTNKdwQfS6sLAYBRRquMLUvzPULbdv7RLAti8y8MDvW5RD7hAsltgNxHQcUrUJxtLNK5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y8Sl9Q1qH9ciVxgXRGnl3n1EWSwjcEQMGEHKA1yX4lEDre5zKjyqEBgFfdxVuPvl3yvr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aNgxZKUu2WUNh44XCvA1bCqNbve4bS5gC3BzIOaYS4V3MzKLplkKotrmMl4R3MQ2YSp9Ju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XLJbSykNPNXf2jqpYb3CrBFj3Beh6hWU1XVYZVPuYjXorFCqjbl5x4mem18ijYfLvTGr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zcs1quagA2F+qmELwuXwOR+oCLNhC4qDHMw02F31B4mM+JiYQwcJLcleSopZi56jcWcEh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kRDaGPBK1slsDmKDQyCM6qW2ngDY/cBbV5sfYllkEyz949Vpvn7ZS4mlX2RLrHP7EG3yh1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6rklNwM8kfUTaDo/9y2rIK0n9yucoYjF2EcABYQVHL4qXXuQOOZiilWtkFlCvD8y4bRKd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tDZegnqFleWSoooLaY3CrEypdxS8B1FtORVwTkN3BQIJFqDoUlDLyoZqNBqjmD9bHdT/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iTVdThPUwW6EDgo8+WZTdPLNjVnbMwjzNx4u7FcjcsVTrUT+QzW1cCgyrTFTPPFxSzvxE3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KUVqZ7WGs6iQR25EDdY4spobKnjEZYQ7qUscXMwFIyHMLRe5TBRoR3OZUqXLiuI/4Mz4l0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G4JRSG/mDaD9oXam3D+EO4nqUb/CeZ90saPyS3h9opqYwYQWV6D5gWR+EZAGM7lnf0hUY6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6H1q/o1NypUqVK7niONbmbykAqHj61cIuKNQPptNv0MR7jAsxqaQBrqC1rUqjzNyv8qlM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eQEzD6F3NRXHPEqaTf1zGYhL+rBZuhHIQAX1BfD2MBMbcPcUdPmNysDzM1F/P1r6YwI5EI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TMEqPufeWdxB7jacEdZg+pp+gdQRYqpbN8vcdLzojFMuDDmaQlJMXGE7nzGelBbWZxFh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a9xAM3HephNOSBuEquUy1yohZheJ7IK7bfX0rMrP1uSpUEW20FGcF9kxAVyxHeSLfquZr+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7jxrFPL9P0M/BfQaWlmXK1Xll001/aNOjyXgiLK1u5V+jR3HQQYrNCwcTMZPUdDwz1NYL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HRbhpriIJUOQbqLrFebHiWi5QzF5I1/JiSlpvOYGFJhCkTtAERRNomzNWwZDPiZjh/In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y1+jbLcgbRBbGnDzEip+8o1HGOZrdTbuWQcyjNFPzWA+p27ZKqoq4Y5qVOoLM/MbVU5Xd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IirjIljDRb1B7EIgoJebJVrVz5+oEWC77iFVcBIMXTjGxmsPUtIw00ygzUCTrrckLrZot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ZVGLuaN+5XuB17bCLA18qgm4w1TVcwSrQ1PJ2FQ4YQrKWE4uFQNhtVkuDjRwJtUxpzDa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mEA8nMsm15UIsHHz1c1YhrDCmlWtOoyWPGI1EF0FoKwB2u5dtyNu4NxI4tNluAS3Y8ziV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jYyhX3l9Q6IsPMDmDgTOpWluIbHEb/uZqFkqzuWErGKjcy2bsseSVlkNjDTEMDkXhKZoY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kKE5mJN5pP3AjPc8ok0EBoYF418QWMP4IAVWllgy5Y4i8JTcpYGw9IglpejlFBcuS4W47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xM7w1VbIO1XhmGxG/MsUeLK2JHQp6lCFtUxEPQLl48MoDGW3kLj7hDv29SrgGFvXmYvaF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0RhTEoW7xDRymTdkEUX8s7G4TVOw6lqSuAaEFGhZbFP/AHEcmAaGD98d7JdGvvDm7hYNk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/UpoHg54NQgQLV4E6lSimr/uPJDN5d8QjBCtnMwV5cWiplV5mkWNEBkbLswkxWEgXa+o1Y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QZFdyiQN8kzzFOYFX++Z2RCyLpjAL/vxiJC7n3AgtOhBW1XqKQaWdGYFCnLUcAXw5h6VP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lgc1FS8/rLrTCoAsvywgt1W5kRnbADTDMuqW7am1AOe41nRA5ag0yi47e8qzogMtvAaS1y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BD6M3Kh9IkgX0VG0GfoZaMwfFfibmRL8TaW4WeRnmY27X6AR8SpVfRjKz9Km0Iarmcx+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TEamOp8TMTECV5gSiVUd4nMT6VZ5l2fpHV8QtrUrzACe5WMTHEqVjH0rqB3KlfTiBNsTy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x9Nxx5n5lfSsykJv/GpXmGX4E5GExpK+lfAxNeEt1fqBfD0xQFYH6DJJWrZqFryjQQbr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j6J5ldEGZkysyrr19QxGJLaRf8BD6HDMrRiZ5V4YgK8iNP8AcOvQFM7TrCYjEMAVe1hp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46uJZbXgxHb2svGY39G9J+6Hn6dsqIoo8vmDVTQHl3GIGDuZW+Z5Wq7frStDpn476WG6rL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3L3N/wCpSS0JksJYCjzYhyF9EEp1kmih3M9laNaZaX+vmWcLad+ocl2acxGzlxfEulCm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ZpM57SmxsxZHLh5yNYWSmy7hxkKRjgskZXSA9x5UpcpyFi8TdUgy829Jt7KryzSN+ZQqj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yqAPS4foBYSkIUbr/MsUs3wOKmZUGG+5Y0ArdSoU1TQys0vBAiqmWC7CTlKYjyeJrw4do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XWjY8kqWEqwamTwDwi45EfEQaqDk4iuoI05gm8aDmMmp2VzEbutvLqYwodsVhYDgcx3Yq1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2Ua7MRzqe/MKQbJuKzVgUvmV3brNMtKj+fMs8Lg9SuYZ52mk8A3+5YEx5VEMLbs1Lss2G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02BGFpXmajji93BevipWIwhfdpmRMW1zAiVvNXkmPPKKRFcMiXT2JAG3sobIkGG9lBkgd3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VG3N9ESoA7HvEKF1uxzUQaCV2ua1PC0ZcS874JmGHF8o/uFXxKJg40/MdACd5uLUGd06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7SyQEyalgEMUaqVwGei/aXOAZbx7i18JQnDHrx3EiFRSDQrpDL8drTM5hRmNaNtAireBE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JDDDCFtOiCwMq2ijicNXcBg3FoaDm+KJsNgFMncwTsKwN9wExUXifcMOlltT5gExC5YVA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IOG87ycQo02qKefUta+1I3SHTd91Lc4OUlrHPcvSHKM5cVFyy1InT9k+f0u+Yzsh4PmXY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705vHUW5S7Hn4zNRJ1TAMX+0ESxacVM1LkEXmBpbN+XRfcog3k54i3rUq9xFHJGHqIrTH0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gKLM8biML5gSwGA1cMACrzxLdZWQ4jiN+V3KRYGrz6gzA97EqRwwCIABlyllg/KijKz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bid9Ji5X+ECzwpmXB9xj+qYZNlfExmi4HmcgOUGAUUzmFK5oTwZUGYlSpUr6H01MMCMC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y9EXED9zL9xL+8uXL8S+v8CLLuNkt9GBKzpmBqNypwy8Sq+iSsypUqBPUr61zPX0L5lRZi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XD6JK6idblVuHUA4lSp8SiJZprH0r6VKl/paVUMz5+gXqAEMblMpF/S0/MYnqblQinEvu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sgp8MqFxKnhmCxVxWrnEODocTA1LdVLPPljjfBNcTEr08ksVSJMMuGMzDK+hMW/QyO5p9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9KiSptPIhTEjeC2PSIW7hq1WfZg/iXOqaaAEOJYKcF/xiJrcA/wAJjAtW/oDNP0L2+WLLJ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EyicsZo3P6/mE1OT39Qw9bPxf0FJ4huVectRsJepcBhRjG3qsIzlrUJbntMmgY6I86hSt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Is5qE1pqpmGrzKRUlc9QKDhoBTKZa49IuZV4QqVTddymgmzGCUYiOBz4m+jTDMNmRVkpy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0NROOP4mh476na8viUKfaAF56qVlnWou04q7xLGIZ4ItA1n7RwGK56Zlw8XT4gW0tBlIMw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EQvWNx0Tw+GLdDeczBLxqKQYbRVILWHyGVweFBdvxKLIPZHHMMDyzB5rwVYxoophptKLS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0eJmnlzTUsz31MMqB8z4mePvhMDR59+onSkcQ/wtcahmbMvDm4tAewdxERwO5vtDXiK7F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mhFMWOR3c7Mdy6oeemXSdehjzAJlHDEHsqaVmMLZuTKQeRLL+Y0graL1NPdWXoR0NUzS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Rh7jr4G+SaLb73EWsGfMAkclXUQ6Y7tuCrlxjHEaqyYxBiYNL5lDwmUMEdttNG4NV9sxg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usQyCmaCWA288SwU46sDf8A2ANW/xGxf9G5R5BaLDaEKbaoYpqcqrQ7pYiUrjuDLIrdwc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DKaLyVe5sHgq3iCoZWg3Lx7bdsy0eQwHCeGdS7sOo2kYNUJVawCuH/cvUiFs4B9skoufI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K/HmW86FuLfEOGFP9BG16sRP+TLEDwl5ZUx4Xj90zfsIsHfqFpfLTYv1BWzWWg8wxy78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DrHMEtUMHBW0lF3bqF8MoVOLdVcW2LxrQ9PUd7yVUY8y5hlKWRgNG3cgAZHI+YNg195W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kN5U1qJr7nqV8EOoF36gw5Z4ZxJ+JqkOI95PJMHRN1JS2MH5graNIdB8qlT+BuiLYXIX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eSg+yUJrah1KIWrvCT7xjzE1C3oXM49luzVQqk0CTxyNHc0HhhmQtodRLbQ4jhV7zEiBa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DKj94IZq20sJkAyoNVOJfia6lXAmiH1EiZ4lMD6jG4jofeHst/E4dRbweWe4f/E+hGc5+r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5mU8tz8QmbmJ4+lSqP8Kh4JUqV9HM4gdz2yl19TOtMLilQfEc8QmWnEOEa6mioZVH0rqL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BeomJuUTEonGPpWZTDMb5ZeZhLrUqP0L+lT1Ko8/Tc0Opgt6gmIAcolHMUR448J9ynt+0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1iJ2kz3Hl4IfnVOVieVviczU2CMHJGW4fJ9cnDq+J/onD9H6k1/jUqMZPov6IeYDolEqY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efp/nH3BcQcpaRrbLrFXLv5f4KzCfjMEFtdJQfzMqKh6XCyXOpe5cUOSO54DcV2rp5JZs2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paqGa394yUMp2hLbQcVDegxUPLjqaQ7YnH6iahFcLaxzLOjzTqVBJ4jfUq7fmWhbt5qRwh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aRklUw5QUhoO/B8+YchfGFZhwKG+GCjpMOSxdyu65d2KgyC66l2bHxKQrsoHH5iUrXGx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1URTeW93FyNzCY5nAFBoDTNtleIG7NvqHw29OzcxPgokFlXQuWC+d119ka245uoKhEoRg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S8kTvOUNQOQNZQkHQO/meF5Uu5Yo2YVglJQ9jEvToYRZhSsVV8IMCAF8EWG641uVboOL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UUtRuv7SgWwpWA9l4It6PmmjTt5CXmufCXaaZhEXAXlmNygnWogviDuXGDPDFbmt+Y2I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tATpKSpwl8d8dKlZQ3stmJHNDhoOqYzcaxXMGlXHUBQYDZxLhdE8s8AMXEKlg66lNRHN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ZUiTQBjIxW10VojZdJwKScf47qGKHJVFihNXDZ8x9wthqBrEeB6jzf2IfMeFkZsSSS8o6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iuLiGadqlRGGmIOLDiiAKBgvmU1J0EvF21dDMP3HjirebvJD3DxkpguvtLlIrFT17hcbr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a7IVYGmvuRSF1d62/EyhAS4Ql1MVhrPlxFhhbZV48kqACZopgaZDQlgjhuLwPw6HqGxK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DCaeIjmRXi4onFpRkeEhFsCoyREa4nD38ypKbVlCVzBXgack9MM5V+95IPKFXGvki0271L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zCpzbxLIfJt1UpUW0hjapTFRvL1EKGW93Eo1HCsvdQRShXuK+AZeNRI5lzGNc/cTSBwVKr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CCAs/9FjHQeoOCusP3GORTg4Iwx0XKsaepAKQ4Lly2iVwX5Hpiy6N7iuw5LzC5qFZKjpzU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XUWqojo9z2eH3gJjqO9fVtPcDqVCZ4lMtKgc248x2oRMeN+Et9aOJStypvLuB9ATExMTE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7mJUqMT6+pz9MkrP14hKjFYmeJU5lfeHOImMSvH0UBGyJ8pUD5lf4AcMxcy7rURclBFqc3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JX03PE5xK7xKCXiZgPf0BNH0/mJiGNyr4ifVUfE5jqUypWJRKifUCMZUxUvREtjlhOHN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HklOp7+iXusr3mPwxfEcr2znOkeHU4lXHBv7w/fSpUr6B9TbW8E2ao6gxmMczH2ajNJmN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JAdz7fSvoY5lfXcZdxR3+iq1K2+tuOKV7MromDVV4h9LiwPmDPwWL7H0dWAcaYg1Wcoly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OpuwjHqAtngxKj2zLMbcMTxZiBk1AVwbCckF5Z6S/GNrqC2X7yGcTkgWinDMCQbTUU2hy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KKrwcSii0t8x1bggtEUYhsrUdJNK+yILeDzEd5Hud+IPMnMeN4UkIx0/EYrjhzLY2lu57j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MlO5ULqEnzKs6LAyvhNYgDhTCY43e7NTSByBDNIMUzcFHnCyUrA7g9MB2fMzQvYfhLHbMP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wwqOSa/EGxWawmnnqkZpyZWUKKZMSMqxTlbK6+jCYeo0THRsyeVGWhEwthLZBqzFaXMb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VRgtkOCzvKHGrwEEGLgJlnq9eEZggzYwLgbVPqC6W92OoLsLz08yhcxpW/MRoOvTC/cw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chrLwNzAtoe9Q1t2Zp3KURDQvUyCWzZqN82lDi5UN/hwS6005cIQDugotA3cMqxxy6jbA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4LzWZqLFrjLGYCz8wHCVddR2djtshjo+KzFMQBV00jRqhCN/QYMBRDJFSF5BAtr4oLWdt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mmZuMjUdLWFbzA4krWKWdncw9I5lYmvtctkBc8golx6iG8KPARYla1OkZGK/c4UnEtWsx3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QYGn/nqCfsxT8RFhaWZ+0QpsXQaQBXtLu+mU6C3oy6qXEPwT5iOkcrFfmWdPnh8TAbHi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6ZpgPtpKrEfUOeR9wJfoYxLgtzvl5gZZ8408y72+JClWxMrW/wBx2/SJSnaFocE9kh30J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NLZhXwIrLU5JCpZiYOg8SxbL8Rcw1uEWOiWaYo3ipSsxxcRajW5xSsOaiYJwwGYlxmaYO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XAkGTqK49Iyu0jBRmzrxLrGhE9QNkGtZZzK3Ylk0Ve8sTV6JWvRXzMVGTUPqKkQg1oYz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9w+h9ExGEDadvBLm7e03OrvG4nO4QjAxK+tSpR1Con0CVUCVKlSokqBmUwnP0qVn619W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VEblEqmbTE01OYwM1KqcXCZPU3GuTmVdfSlZ+gSuIniV1G5lxH1iUVqb3iV0wgA1E6lV9K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bly6JUriVKlEolSvo3C4E3K+pxlH/AMPEwOSKTpHgv7zJ/aWIR4feFn95nPbcrTpm2O15h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o6i0hV2LlwqS+pRofn6ex/wD142cl7YNgIfs/uVEz9LPBn6LEP8GIRM9kw1md0PomQ+iSs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7vqIQd1YuFdGNmZXKPxAbSD6/ecBJ9BYjH4n1qAiXXEXr+WHJkgAQqf8ApRsc/sSiVerTO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1zEa9GW3gbGEqq755gm0OrgpLANdwi07agUrDMWIw80CQUOZmaLo8wraFYXHytYE0NZw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ycYwDAeN1My6J13FTK23FwfnCUFFMdwpWrfMxg6M9xcsMOVtMURU0eipXkpmp4yOMwGxOM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LzJw4gSEqtB+Je9fJB4Dn3HdRbxUNWxauokma/4xqvCBxiB2UN9o7lP5IRFT0ElZLop0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yp9xJaq8jmUtBr0LqW6Kromo21xzf4jU4cKYURNkDsJdcPFXqcnmvEqg20agmrN+XuU1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ww03iPxHIXTFNJjVuoVEKfKATg0isQFbnh4l6eoFC+e5rsT8yl+HlSyyXGLEqCjIVK8p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2LLKYfcjzfZAS5w4dNalLF2Q2Vf8AXE75z2eJdKL3u4Nx7NQTgkKfyQ3oW7Xnp6jVy4Bv5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K72VdzBXTzqUlGlBChKIsR/MDCpytQNACxWHDoLIq1OZHItMTZKkzvOWZ5PddEo5ngd1F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0nCogMwwbuBgRlToGpYLdnHcFgLmwxFuR2Zj5acAwXG6hFKxqAhebOyJKbfAQuI8I4lA8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3NTGyS8RNeMF49RwW0KKtH8kIDnArNCJQh+LhNgtA2pf5JSrgBFX9mNRAzbY7ISAHZW6YQ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0zAZ6N9+SUC51f9BgGMHjSvcopy0/5JoVhVZjhUXG3opmaziVuj4YgVtlpC05gCuoXJpg2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LxC3r9b9Sqo2yx6OGUid3h6hxhziDahS/FQWrEx6qtNy/GziGojw8HCzKewrc0NHUpQY1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Z6hcQGa7m0QwB5jl5JXiW0X3hsqTbMbkdeIF0plDcHUpkY+NQ3oEhQGB2vVxAraFOomy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bmZgqyefiscTW3yqGFYmoqc06CX5WCUMWhkwLEGR7JcaXZC4EqVK8P1yS4/RR/JGWn3nUd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h0R4QnEDxKxKs/wAD6mZRKqcypX1qJ9KlVKjuBK7lRylevpxKwfSpXVfRw3KzKzmVOZTh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fMrEyRvieUrtDGpdspMmAZSmZb6DGJU24+lMqBcr6Uav6DBG4blQnxKxLI/Tc3mBcZ6nu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KEcv1YsyVDY7zmTi20cwtuZSsTEYS3XzMncGyZVFR0JWXNiX6IcTH6A/RYbYYDfTE+Yb+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0jFy2XL8S/EvxLlzHUMC39C/8AlfQgQU/RkD64H+CfSoeTRs+IMbKfZMiHR2m6ODCRQTJ3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iGiB26irMxAva23E3bMyUy7KpvlACqUaJdx90AiC54uVtuvmJAcZLJRtGdM8SgEzqLNui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ErfiAV0EFmaLu42RhZxMkO05PszkXmsRBVBZRZs5iRADsrUY5Nt4lLTOUy1hXBEaHsjj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UlblR4WqOLloD8ktbsyNRcGjVbqWmqlT/MbZGzsQksctbb7iSkG3GopD3cdQtUWgI+aNq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ykBXBuRHByZrmeMHB0kcgc2O5QrvxZJ1Dg2wGIoaWBShHGzASAbTqXOyeSy3NfVcEzCLS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+YorjW4icEWrMJDv67hLFVB0C2mUZT1ZzipWU6DX5hRyVwmqDZT+YZV0rOVwVfvDEACqLi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dlzasNQsvOXUsPhPMoGhbM6CYCipE6jwk4MRYgBhGOKlVplhS11AGy4yuAsFDbRG3CNh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dtwLIsDwh1rrrcKwOxxM5tNqV6gvozrSXzLrxLsSVffMAavUlMqlnYE20Vu/2gr0D28RZ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6M60y2WLqIYXGkI2dtHRl+YIsCY1oOoNqz0gzYXrP7i2zl5E0mhxlZFCxwVeLmrwZSEdH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NQ3iErHajdD4ihQbWWVriWgl+mPcvj5jhrxFVtVRv5BzA2SAaKGD0Agc0JCzcNPhFZwhGE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wYDeO8/EFZldpm+xhVEU09emEyer8IcrAXTWMJbqzKuZ0lJTfiNxqOUsfyivq8k+8cpuG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jpo7St0E0PFSsAVDlaYwdTDqjB8xtkp5mULGMsyD228QaFD3JmiDjMwKKTMzqs7hFb5Il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hlCRqzAg1C9NcxWj3LDa33C0ZDHqGuDHMcLvb4l6im9zBY+zC5uGP7IhWy7shI/74gWwp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Z86BQugOFBONpfpVT8wuMPMZWKjRAPyyAtuKad+6KqNm83uUcTxKgO4G4eoEqJjcq5mVK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oZlVqMb/AMwqVfE9fQGYkCpT9KzMiUeX0tUfP0JZmZ9ymHabSr4qAGjMqV8RtHEz1/jU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rEqczLCZmJhldSmI1G9aJUqVKjKcxqJKpPUzM8sr6lR/MZ8ze45nxOYEfENnhQ1jqY8l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qJSJTVd/Q1maeCJCfaTNqCvo6MqWSvp1FzAtNJglTPx9GAdM2iXMr6jKe5X1pms1CZLTE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kmk2dUvv6Fy5cuXLlypmxZ6lx+uJamatiAz628xK4OZwydKykFWgKjGLTdRomFqFXcIh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ykBSwMMNVb/mYWXJxGN8BqBkMsFzG/CHZLClBWtMwBU/lihM9AzCUw9DK1cOhxDoEBlNsy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dML7ueWdj3i6SEKrSRFmYGltDgXhOncUCys6ZkByJRuzw8x8uW8s9d/TC57u0DsBzGguw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ocXKJhe+RzCALZstKpJLcdj3AtwOFZlTPkzNaKGyUsWuUw5VXCMgHS5W03vHUI5ZnoTW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wTS53hlyA5DKUAr7BAQCQqwK0RmAseskwv7EoiLDYpSJbcWV3LmP5XKAcHBVRkFdnOa3O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7IHcufAR5RCsL1UoDaF0CiC2hVynM2Rw07g2geMWMxdWogzWucwRIu0Vue0ji2pisvkjmh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znKqUVoocg3xySdpB14ImU5+xuU2L2SjFpzzLYa0IldkIHkDWC9ywmRtLEd2t4lbY7G40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9G+mLMtCbmnGEkEgJ6QIHGOwgLqh4qYdF+c5l829LWIs6cjmFqZh0lD1aWVmLWaZtlosC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p15n2cBuKgXB5PHDABSG0I16gZsxT+XMQIcV+BAIGwcDxDvzCQgKj5xFW1NtTA0mguJm7R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RyAHVAxTLwOvcrfskfEvnhSKS66zgWepfsxlMBHpQ7qU0ivQ2QO9O8WMHdW9HEsQSsZ6m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l9Uy4LQDZlcoLw+YFrg1KXKqyi0pkAuspe3DiBuOczdVCtDRv4ll7wcNTCwHMZQfMrRz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jqW6nxLqYY5Eoke5wl5laBtyzI0bqBIhfaGYUL5nZUvmxCwEcDFQYBdMpcUzxcurHIrLJ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0MqVy5uHhKrUNwErBUeSPqZxE0HEx/iDAGrQx7mUonxBuK4lsWSpk6hCSqhlqImyI9St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dTc9xmJhwjUXX1ruj6Vevq0cLAPZ7mPoRh0lQwRJ9xE+JWIg6YEqoX8fTz9Kfq5+jylD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c3MxuoCNysTTLjEuncvzAh4nMDniW1FriH0wcxzn6lleYTK41H6J9GVKlfRJg+kI3Yy5L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GjZLGOo1ZHf0mobeWJKmRDdsJfUeMz9TUWJHCqOJnBUb6lTmGpiGYLjiD9G5T3MzPcqP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KTqHb61DcqJ9A+hqaj1/8uCNo6VKpHEwVTYXnzHAWhcAV5+DAtjI7zKqhmYirbVZ2iGWs0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pFX6xQg3yHEpTYINba74ZigbN+oK25GwHMKRYqakK7ma+RUedw4gNsW7uYGD1v9x4Icq4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AvEiojqu1/ohQHyVUKk+t9ShMyNTCGGxM+Z5hBcY7lhQvnEso2lltFaYqzLDGwsUoVX5I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hwtsirK8zpjbbRy6ivB+VRZAJSnMbsNC8S9Je2wiwZNcRohyr+0pAFaJkgXqmGGSLuKb3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4W1H0ydFETjuDHhkyqX2g16IGE7KMtoLNmUe5DUtMyIQwSt0w5RgkGa4lTVOtTTvFHd1O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4HZGu2uHSHAhkR2wttLy4lMFvI5ZYWg3STLtFgR3DEIc1pKIhficFmvjkXfMystpy6i5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Equw4GZX6PATmVhLwQXSncdRgKgG0JbyxstUVKC/mYyjTk1G1ApsTLgCwiQua1L1Trus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FAWk4E7uBlpjfUQUp01AL4sRoEXRUXZozf8AcwEdiYDPqlAvzYioHWRS7DThgqRi303A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ZfYfE1+43AjEGq5jN9DwnChwLNBnR3OFj0F+pUPQUw+kcy49uz5mh4chm8xbZV2QVlMW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bsBcWGcoCZAAuXUFdS6yxx6Bs2EFbDyw3L7Q/wBwbOY92pG1RFjPmKFBhNPymdxlKO4y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FTbPUb4IYZdR5cQVRcZ3HQBXaEtfLEdGfKR1UfKPwhuosxcDuNKjgnF3Cwt8yqg7jCOWkV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13LJQtZuA4dypQTuo1kg4BWZxqVgXhiaBu1oi2DqGQEhwtfi4EKusIq3HO5z76iE2NeZ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4cQLtKeY+LSW/uY02NrcypiWIfKNwrAhK0kRcDzLXcuA+Z1AfeLHd+IYZhhOZV+odanlAL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vVyurleJ5fQVmHcrmvzPaVmszUTFjBqeX1KmUb6lTN4nQldTmP1S5QE/U3K6lp6Ri3ESmP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OX6fuetz4+rKhcSyeKnr6a0fSs5nMx9Mufr+YhOSmpitSmbz1KqUXEhG/piKGJviGJtgZl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voSpUrPmJP8AiJ4mheIZXGtkwlTwi+UG30HMcOVglSmIpfJOaJohNPofXAZnP+B7lpUb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9BKhiCRviZjFuWWcZlypHCJc0/wCWPoYan3Mf/iLyg8mZUaveNMS4A1EKKrfase3G8TD4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i1bUQzxu0zlOQtMVA/0TGUO4LmR0xbMK3Zk6meSxYdRAKJWXpiQ2r9Smqa+JmLs5uCAD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WOGWDGYCW0WeImi4pdTBAdKa9pnVSzF7hWrVryTgtXIyp6B4mVuKquacGOGicykUwjd9xc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o+DszAHdsiLdKNKuWFpZXSyi1G1H9RmcBkTLA2NjTNRXnEVgcFMXMgWTRyzI4UaczHBU5l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Bb3EtGaUlVcXpMei3OCEoqB+YFDfx2TIc+CoVDW2oROTyxb7kpTiUaTle1mtS6qWFAcm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Gco1uXwjlsQJF1ncHZZtGoXRQP2mAK18VKALLQ8Tk6OHEoYhXfCYcHJq8yyNu/fuU0X6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XEYo6KTKRtzeBmWIe/wDcs5EaBbHSTuChQ94Erns4IzXgDX7mUKPtRwMBY1uMsFxEW0LW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2AMJmLmjjIL9s2u9K3C+S67bJlILnnL1uck8Cq6uUAN3SIUVNiYZnMNqNQLOfTB0UpOUt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QF5BnHE5PcFwjtHoY5FfMljDdXc03osIaULtbsjbbjfS/tKiSd7yGC4BgMuOhwVgiLSe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0h3cxPQbA1CooRLDivMNbRtVeMI5E40vMMbANU1DEMqdH2jrQYHMJYmvnPcSgFwfDmWez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6lszInaZU6y8Y2CpjHPyRlslgsiAdIkeRKma7jQdOe5QZU1iXzZ5lKQ1M5vzBmQyDcFZt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t/wARq+NS1IKuI/LYXQtcxoj9qLAJpa9RNCWrg6YPUYs4CFApzG9x5uIWkfkhwcH5jspQ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ivsx9Ra76nKF1bcwzjqUomgvic61i/qKXglZOKl+Oh2OIYQL9dS/6IpKF5ZlIrOE0hmZ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GCKeYlwpl19AYcTCQ3L9pUzLmeKl/ecanGoEINyvoCozcTzGV3K81K5lOcyseZT5zK7ge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Jjj6UhPKcY+qM9sb/AEfMRRn6TygtX943C1xM6qfaPxEqGcTf0qO6ZfMy1MdwDmZcyvMf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mBXE0vibDEc8ZlSpU+0bCNzU1mD4hkiH1ZUrzGURj6g8SpUYcfTCBQkuJ2yxMTpD6XRM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+jQdypUpmC4PX0M+yC8MNzM39GOpaPuU8r9IsqP0GX6DcPowlRZE+izd6IMsvzB4Z7lQnu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L/5aXTSW6l3Kcg3+pbLA2nmWtH9phgPyTYdNW6JnypLFcrccCh35mRqpl2mcutkNL5d7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9TURezxAdhAUbsxAOqhfuIajCrSq1hlC5+jCFMuaZ7ZbaOUAV0UaIQKA9agAR0iopsNI8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iZRztg8ESzYXqVbVuqglu/uhDCvZLOQNazGkDuHIvzF228I5vQPUBl4XMHB9NNTb6aem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geUxRl4FuJdl44VF4g1dEAZeuEsK50BUzU7GQUQvIzcotK/5mCy2U1xKzzFAKfjUpFnP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Fm2qoQgYB54VCiOTYw9F2dxABBil+ZYMeqeY6ZP1QEYTZtjJKSgcOYDyvATYy3ySq9lx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BAiiWxOwxENE0zYq+K3DCQebqCl5CVKNj72EuMni4jVyhLWt2vUVlhiLLuMCgnCZYnYx9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LZ7WFJM49nSMt3fWiArI8RUbqUEti6arRF51BxxMjin3JfUJwvtm7TLySzuhzqDhQCnaW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LVUZUdph2sfsma7AcmWEAKqmq59zlFX6EEuuDUc9t3tirTbepUYo5R9hy1QoMES2i2Y6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gq6gt7DjUoaWHyTNzgJY9Q8CczPEb2CwLkghV+RmsfeYltFDHqC2uhhXiEvYVom/cDK7I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kDRGHB4guWsIAVl+ZaiDCVciDhOaEhRgg3cTky4qHdalo3Vyi/8AxQUTO+WDJQ0ZgRhh3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jVxrS7TGR3+YaIimbgF+YByTslARV7l3RKmIKmZbOoFvatuNRWHmWo4cQoYu0ZUMGGr4u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BcWxcu7y4h7wdEtoiULwOZnwLzkNx+9F+CXBzT7MslsJrRKL6jQLiOicsD5PVqAZL1Fb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qVkhiNHdTwYgr1cpvFHmJ8wwpJ7TCcY+m+46xKY5zOKZUBqe4RX2+rqYZ0lRPMrxKtxKO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U14lquoDWSI1u5TiecrxE9yu2e4E5gIkqpZfEs1mYs7mncXuOOcTFeiZ1GA7ZXc0QmHv6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dSxxFcwtxDHRAQ00QPFS6m+mFnNSgYqbieUp2OJmswIQjLPoqoZS94guUIBaIOtyoWzM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v8PcruV1LaiDnRVRLsxBafmbMTUY5lcCMY5LgLlTMpgae5pDJDvibNMG/cfKZi4+hUX/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6G8fR+rL+ncOTzUCeQD/FcP8ADv6H4H+L9L/wElA23U3Vg5M5NCk4ho6UxCpcF4IMgY/S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0Hk0zEbcBevMpgadLFZb4oByfxKJVlxcAH1JSwyLzHEubLaalwcvepVXYdP8SrWA15Shk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4QtTeqtjQ4nc0KzeGWIuz11MxIyoEGvJbJKWobrUQj5VKHC81CGOV65iDrEUctTzPP9RK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+ZTXCB1LegV7ROuijFQEpOgcQTm4zlLy6jrCWLLSyLQ05fxCS+zPD6gGdlGGE6g5zc+0sb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uUqx3DvzdRKma1jE56Fg5iQDZeVRwlCWvEFCStWtXHCvCVX7weTW7iy+ArGFiUXDltoUl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1Tl1KZ2v7pRWrkl9uaNxA8BpDUQDAE94xUeqHryxOwyDZ3MGhoTj3MI8Bc0yEanNs+0AO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0MAb2N2loVF7sxCZbs15myrYnqZk074jJQSzmo1+64YpvtMzO1p4Y7X29y68NBv8AqP8Au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cxUQneFRHZhudTWmGsuJgPo4gItqvDUKkX5blIKaCuGMO2vylPoa7QBHIhXA6ZyCjiiE2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u6lT4mssM5i1HPqXPE4UGWlah0iJBwyGnhsYCyrLLCPoTpKiiffcoKAqhG6lOgcJYzV7Eo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jM0wVPIxf6MtSWxfaNV9FmGLgC/mBJ2QbPErjI4q6fiWKoDXODNiG6JsTLx5hr2gpfHuK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A4Zrj+o5whXOgGaPiC66i3n61EaOZdi5o5E0YYl9McVLaOZmPRwyuDcFtl3x3EaLfmDY8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7fiL3g4gZtm4LqgTIx3cpxUuYtqrLxUMzk5iFJm8RmFHKKMOcQdRzufsCK1lXNVtylyUnz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fEZdGDxHt1UniKma7X4lwpGMtPqNZnLYMdzM+CwKfuYP+1LXCSLnEBeYwe2X3mZvx1PDZL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IHmoYb3CYj0TKnae08IxUvzLfj6HmL9alTEPGIn0D6CpctnrX09ptmAlpT9G43LepluPd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Ux8wxuvUE5RctfUNYIEBOIA25gGZXyjHS5Q+hzpgQ7I5SmBmUc3AXzNuIekKEr8xoPpS4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fUwlMx8zyjNcEae/o6iYjqpuJAzDcrmc2TNz5jOYRiPPZKq8wIv4g3f2yzkzMMZJjLuJi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S7KjD8QNnzDDjTHSHU8j9dI8MOT9aYxhwei/Q1/g/Vj9ME7+g3KH5/wAhcx9S84+iv8b/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LToJiU36QzgmHMGVuvLEBQHHlzEHb4SuRTDNTDtl0IgOKmRS+3mXa0PzDLCHLlnIDmYPRz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Kw13DBSeUFwqog7gckSUsHjqIwjA4lFSxyy7wTwzAHbQ2MEUzscvEQCwXUUS2by/cclHY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S+vEpRlBuubjmW4FCxqLhXUyZbjjfiWqlXjuUYuj8TzjKKQU0jSMrRxDms+GCBpIlubRDo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cDuhc6avbUDVlxKsppZqDar8hLw1pWiVZvDzlG7JgSCtLtjepiFZQGV1ONXLrzKiwcreZ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dtRVRYAL9plEYui7j8hcnw9QAzDDEOd55gtDTFcEohYk1moXAnTKGJfhHcl9ZmMN8xqLs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iaoUVqZKXZt4lCG0vUTAY5JzKiXH9RtGK9GYm2oFX4mbLRvdMdGPIQHShQOp94SoRsuYl1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B9QpNw7CDXU63cyPbbqWtv78DUfLUHE+LR+1QyOp0B2ZgN49/JNNBVLJhyXymamLqnd3K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KHglpAkckWYQ23FVAmJCHKzn7hoERolaMkuZwUW1LAsEYtiVyvohdWjlcYAiGAVVAx9Kq4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tDMvIBMrXzK+q2yD3L2L4mN0D3KsETXlEa2usiE4+TMWq6WUSlwnZp6lQOIcjAclurw+Y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QUmmq9QImNqX0kCzI007+JSPsf3FwbTh1KBbkP1A0XDqWXWJzsfBFLJqK5eI6PMbNamY3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mnMEJVQCwbhFulRFYwqUMFP8xsHGGCcB0wYNBggbPLHqAFFJ+Yq6b8wswyjKFnriKAyln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8xhlRdRDvm3uZoGaxFJK2QF14ZbAZs+4aWGCl/EyhvMVMZBHbF6PBQav3NNbO7mL2O6u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2R/EEvghSmAebhUU4Yb3KPEA6jhDucMQqXLVmpuLXENRxCCP0o0x9/TjEzzKsAvmaF4fT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vqYNxT6UcxmmcS4nX+KiuYY1O4ysF4gE51EWHxNahbKXepnRxPYlczBHNl19FV9IeU5Wsq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LEprEDpLS9mBqUviI6liIkOPMrkweSB1EQhjUb+h3NxHqUI+X0UriYP01HcMsRVamabn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XQlTdrxF3ZO4nkmUlPcagtBFU+IsQYfulfULs8Qahu+BOS1+pm/MeMfS/qVHuVE+lRxK1z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lx/wcfRbXOfoqULyX9Tf+BZmTaDCpm3/5ZhaKRnIQSpCvwgUMf4mwKkTy5PEMnBl2U2TC6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ywsu7tyw16Dk/mZgrXCbSMw200K5zBouHc0M5W6gDVUDjEMiYSszIVwFXuMAOf79xVml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dcHEv/YJUfAyGYWS0W2WpwIOXUe6Z+VSsKHMeJ4ImpV2I9yhULMEoauWNEz2gqJWNs0VzT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cXZyQ4VEcszDlmXJVSFFclLjoZOcZjSMDKqJeVUt8zBqbMHmMVYJtOQnJuLTtZtmKucq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4DZEU85hK12wIBTzBgo0EtF8X0ykBxdcRPowgKpfGp0hbkbjDC80sEL46jKcRftLDHiVE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tgl2+TeP5lccrlLJ4ghbXp1A3CHUJAeK1cu12GQ5lgDTyGYFy8Rn3A0hBjkhypxTxOoF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GKyHUcBSyEhco78INOxK4wczb1MDswHkTxXBaphzQDaAV1ltTWkLvSLtb9MywUKNReVUf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QCHDwYTsFVNRHLXM1tLGsxpA25rcyTwp/Ee4s/LxKKjj4iiGBwhZWsxdaYrSlO3maAYZl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M+RNYbSNRVrjyjDDWS71NNjXvGAKux3KVFsjY3Ds1OOKtOmJDpwl3UrJ5tgRxENNQUupP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3Z4hCGt1ANb4UVxt1XiKXDK8y8oF4WqXzAorRmh6wW7l1PTzUYLGV3kZjVQu7lV0ey4gNK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jwMyRar3OTmpgIxKtmqjygt1DQ5jRbY4O55cSjAx4gHwxCNq+oNFfGZqaj4lXVTBrLcdpg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EaIW6RCvwQIOQepVZy4gAKrxMhsYQvJxcTCDi7jm9MfZ4lgu5wREsQ6zLrL44JaAb7ZmnJ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YFcaByYbIVKhKlg5tOW33ns+Jaq2uLhQ5PuHDMveyVUb2wHDKxuGHKSk8znIz2THSQB4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u2L/5N1xKjRLC467mquWdz5JVu4m4a3NOzFOE8zaYqPCFLuV953cvH0wTSM9zX+Ajcv5iX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3LuYxGo+UK4m003iUSpV4lVpmZNw9IeMDxMdQ3CW8f4c5IESHOCGWsyMRlU7lVjuJPXMa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g+CNXt9BJV1LnBM+ozia+lTiP0GGAoh23BiuZc7mptbMNfCNBcbdkuwVvEfppNKhlNl+E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Fxyn5haQU3mbmszHuM9ynNSq3z9FZiX5KSwU7MQMRMQagvo/VgWnljua+hyeI/wCB9DKmZ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53YF1oB0Ce1PIQXFkcVHeTuYWvNCpkUXkQqSqXmA+di5QFV8kTbFbS6sirkmRZukWA55t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Uda6nVdhdTpZlL/EP9k4WzLio6uGdsRSgXzTDCUIurXYfMcqAx5ImJQ7dsuHIVmWo8t9S+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Wka9gg2GuYrusdkQ8VRmZOhrZArkyor81LceCzxLKuOLgDkXNEvXTCDqPAl1eNEqbczCoX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qMS2uudYYXW5yPEqlaOPcNjQMHmyeNHOpmx+3MvLOowVIQjNblSheTEHSke8RIEkaK5lmo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KyvHtCkTbbd3EG9uO5mKsdwAtzU8RAul1BfMpYAGkMzIqqtdwwz2XJACro5OpWCzfR7l25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JQ+O4FHXBY0l0u5bKQkrSBkOZmBowi52sNpdxueh4ImhrsLFqwOI+EvRhnhfYmAfgmSh2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SkBE5/uHwRpmjy0TU1alaCpso9osOC1Z5j1pyRmmxqjcbQN8UqxA6dziimXuGILc0xQVu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VFyReGSZV0bgWF7J1ApEglc14lNEqu40LCay1KiW25aSWhXwEzM01OYrerQsp7MatMqPJ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GDOfk9yxyoOkZT6qYyZnQYiCoqz9RmBtd5TpQaFa8ymhMTT7wri/ErAikXHiBfdlmYojT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MqVUVAApprxErq28dRDbKoWv4hiWDfhK7fyqexknEM9Ny6kV3ADv7yzgBceEfiDVTMKFD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3DsyrbczqFyqGPvxLlp63PPC9ziVbRlS1Z1DCzCskAmZximFj4EfJ475iEKtgVgZDnuAkO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0rTwS9i6i2H1UWuMt6IeZcy5jUZYV8x4gXzUYAFdMxFfhBBuGFRwXqYTS5TtYQxwQqp5H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gCq3PRgVoj6fS3lj4zBxL8fieCXZpBtMTaMMBUCOcHzEbDA4qJjNz7sy4j4o6H8yvWfcq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2MHA4V7X7xAwgjeagcCWufylOrMbXKbafmUtu50PmUVhll0CVQG00ZIZy6mwjqe+YdXC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DGYhcQJuszyZlHEoPEq4moXKjJKt3NqmTESkzAleInMZYf1B5iZ+pAWJM1mpl6lYiX7hKT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ZmCYZlsbY+H0YYWGdRpcTB9EzPCZROpjd1Psh51AONwwpmCO9/BMM/mItoM1zBdVpA7i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Ufnph38iV95loQU2Yix41M+z6ERfEo5YnU/E5lF4W4uJU5CDBj9GOoLPyTFyowfc+p9Tj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1B/g/R/x3jUa7jIEmIIgKw7m9bWpmmzBqmphvDMopRTMXBddwTUAY9x83a0A4qvEuUCrxN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aDzxMIKasiUtohIo2K/qPbV5izbT9ppryt9Swy6X2goyxfiApBaCeRIXMZ6ORLqCuNHV7m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ILpgJdzIwoKToFSg+YTNKkX0h8pw9kyLw5QyaGkufSAirLbGpbde1mGEWtXT5mVVadEBY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4z1Ayo85l+1lkUVfumqOm0EKLelwplV00jLKE7QQx9nzMfA4Sjodu4oxRXVKvRfmvEy+m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KVwQYrVbbsl1fJaYucOCz0YxA0uS4AF0rO5lpLGjT0fzKBS23uUMY4azLt2/MAmVbMTzR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6hiBTSYlTQriotkOYSudmxgP7YgLNEqkQczfbmHgGrz1K5AU4m9OEaKA7LhT4m2LlNDwl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rdsOJZ9hal6cD+EGzUNoZcJHKPMaavGzO4mmCyxzLE5bezCWYF8QwsfBBTIIcqwJe6jxG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A1c68Q4aY55nYlO4tQVbt3Aqsu+UqgTfCwOKHERDDETojh7ZvWJgqwY6Oc1nkg1/BgNFqn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hMTL4lLhqXUL0F1jmZgL7DoS+zQ1sl0sOE5xXGBeBY0unDuGjLTLF5i4srML3AbJtnPbK0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4e1sxvreN8SlrYh4R3hDffOZfpdxFwvOSpkUecriy4kzwcMrg7RaPDZA8wx1cKaQXOio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/cV48wTMFQrKOCwqbbdjDXWdwmGQ7nzPqbLL9Q0CMoNuF1DbQfcaS6xi8ziIG5jetvqDA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ZeqN8yorjModahxGPgCPkrdSvhcLThPcB4INiynjEsmFXFVBOp5Oq4h/sQfATAwizjBLyQ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n5gdYhZms8tTEDOiYaIJsgeSVwMVL4j3iPNeIW0MU2/qNnAhsqpcuKsSWqJTSmXBFAh4z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XamtN/MEuvujZVQK1UsY+UvuJHBZ3cp24o19qcQ/PEy7LMdelkrNZ8QJr4RwBfELqXE5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tM2F9xCFFTE5+5ZcTxaIqlR2LMsZojlRqUbZsxSLRLTcpCj7lpAPcQaw0uUeCY8DPkgD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I29wOghwGIlaYVmVWZ+mbeINGYrki9cztYOGp0q2W6yh4Srhk5gHNwz1Kg4uGdsquJ6TSJ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n6KJRKeJW+oZXHFpcm8CfMRVYlVKsmpzFS+ZgPh/aDQ2TYCfg/SkfX+GfpxPSMWqHMG4x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hv7kqO/ocHqOP8dJ6xhZ/wX/4Eww53LZVdSjsqVUVR6d7hawJ8pcgMBdXGrUQ0Va0jmSc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WhrFncchzm+ZbSw4ZqfYixtv5Qqu7SwL9E0EsgNQoVDaN8iZbRvmqN+ZsS64YmGLjjKRfx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4Ug3AK7BwckbTBXU0bWDBDhS1qPqKMl9zRTC2MhvG8EzQVWB5iIinfMKCqzDxBLp8JQAB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GDnhFssvx8xaVAoEvg4ZSNI8pYeZEBrx94HZx8od85WncqHVBWZXZJhZRbM7SqFnORY3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TmbC09PEs/TpJiiHjBqnS4lBtODuJDTZR1MhcULBD8Br/UBfEayZmuG9lk5vnpcyhG0b3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qk3HsUs1wkyay4TiWHzlStRHB1EuGm88R4l3RFMwtowoEHdS3wf5jD6DF/wBkJsHFR/MM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1EVZGSfplHIGkPJNgKHEtQE0rqDAMS/cvIHZMAClG+IeIrWpiFbnRBmwoyXmWjSDgxcrsO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leUuYV9qLNqYVqVasFwzBdSjrJFvHzmKC3w4ABuTiXwtNpZWb8mGAeccMBLd6w3f3jcS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c5MkFhS940avoqMzcWQtYL2g6Q5iFsi0JaWh9rlNovLEIi4o7nDUFL/MvsudjKrBqIjz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mAAiFqbWP/VArGjBd1L0mGO8FEjvX4imgs7i0QXyXO1mzuNAHJQ1CY6OzZ8S6oHEDg4iq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s4vMWWl33HXzPBMJhIFPcNGfGOIVpmoV6fuNSjwmGwK03AWMvnUUsK9txBmTK18kWKbdMY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/EOmldxlATuERZvieSiDXiBRi9HEdj6znjGx6nCIvwlrInmZX/JBex8xUzniZK/fER0G8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taVmcAvniO3ZmJNC9MoWYAtxK6tz9M6lJaxgq1TE9XLupl2zRFLiKrM0GZV3/AEMH2vuE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5vUqrB05gsLz5mPm7Iyh924MO2cEDFs9QCSV8ripmGji5ehmup1xVXlDISk1o0sLl3AGG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wqoto/cRSDFylyzj4T2fiDTVHqawDpEVqZJAXaqDa1qIMCFqLiihqF2KYOxP9BA7F7gbFK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LC7lFCfaWLplGy5U9JXNEPH6EaIlw+p0gSsELuVRedExWKZV/wCo3eLYCai94gVi11FZ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+ioB9A9SP1CbkriG5II7JTr8ophq4jA1DAuKCGp8JbepkZpOGDxEfRJrgZhv6Z+I5aRAi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MzxKz2/RJRU+c3lT+DP6ExXBnX6JMSXyOJUS44SoIl/R6Sv0Zxif4X9Ba9fQz1Pikf8AA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t/8Ag+pUqDiMRFp8S+RPDqBsaY0nijK6RNrTpxHQATw9QY3ZZwMv9p8RMASNGruP3EOe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HqXXtjW4hQiGiDlbXaEGmP5IdlvYSMyapeWACYPd8ywFs3MF7L7jxgRJWx+YK5APvxOdEU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8NwcnJw3Eo5TMikVubH9srQxqbQb2eZwZbBAzg4+Ys234gh1OWy4yso5piZLbOoRZnJcT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2ftNFrCJptvceRPEEIAXrcuLqYCPQM3hqMRqjUBD/ADBq8CbhGhmcxy4pUSA5qYwF7e5X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2bLxCZZXu8RXVMCVG5hjuZFUbScozRi1z6OEgoAeLqVopfLDGMHG4RmqZpxOQ3qYZ7RR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VLoNDkEMS7O15jEVBnqbpDheJSIoXMFLJmWBX/SoNzq2aSfJzjcsG2LSstohHCwIIqsz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L+Ew6HxFWgXLZClKsl33CMQRUFakLcdStTsWMQ7AMxA+HWJjMqw+43QVsM4m0ZLt4sqU0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pdEwdAZZaAum/iV6dSnmIKDhnqUVZmS9RE2dXx9JAmY33ljAX8TBD0LYqLvK0JX5SSUV9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SO+EOWrlayzFpcqvpMWKCU+4JVLB4eGEpeL2Sro1DfmGBuCgiuY0gtO5Bkd98IWKApLvq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2CeOSFlTMVuDCwQ8KZGBaDUQDYch/Sc8AwKLq7HVNe4SLRSNb7xDlPv6TH+tmWHX9xmmP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eHxElfBUsKZC3FazAp08FTWMe4VgJxFR+Qll++IHKnWYVRp5jRSYXm36iBy23NlbPDMFh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kRDlFu81i5c77AWuMYR2Ay1po6O5lxay7sViUFKe3EMOtOG9kQEi+UgUQr7g00zW4jgVCa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EHzM2S/PUoiKJwS/VDgE91CoeCyFDSSzsNcEwJUmWSyx6iFF6GYsKLfiAF0Di4UTabdx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4yORxPmF5EMxhdRZXLw6hhDxNzR7Agpj5gGbB1ZuUrUO4vClemJhIhvQ8RAIAdrPqYAmvM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9ZmyZ9RKa4dwo5K9whay8QzTTqO1Z6uIU0nEXxCV/EpQv7Mwdq8Tn09wSWZNEHVxFzcw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1e4lzSX2UPkyqaaI31lDyg119oPKGBm4SXKbVcyUs81x3C/iADLC/KRfJL8MsnP0KUhYW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ipQZp+0A6lBGRn9SqcxFmJ5ftMTCzGXHhguY2iZ4UjVCq2QOuSbRh4n6/QDjcquqg46jm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BzLnbKkPF/QIs/XvWMeZXoiKW2BR6vErs+0aKHEOkXqBd/qYcobXnSsFF8y314YNJkRY4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phqfE+gpu5wF5lJYwGZln0P/ACb+ifgiYzAlSwPofofRvDibRUYc/oSUSpQfXL6VGYbo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C5WcqyeRwwsDBz1K2srzuETZ9pfRcE3VZYRgfJvZOcUweYgKvf4i8Uw7f9SiBrHKAZrW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4n3hHMJTnDSywZ7hY/IzJANG5RYexB/rLODnB1C3IEl0b1niDCsdkEGwTZE8QTI316l70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0PgiW0U7/AKSgzjW5Zprq/MFooiJQNFudxnqF1qNnVmBki8EFIpyCYD0TFsQoYF29iKh1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yIU4Ic3tWmH/IxAAOzcpV0V4heuzhGKtPzCF1S8VL8L55JyvyqqOoBwHcHY1pvMaQ6mok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TPiYfP1Lr+A8RHOFJiLsO0lCZWb4Mofd01iOixvXEp7Cl2cxShjZeJSF5q00K+BlbxrmK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0qKplxwskF3dLMRs4aeEwtTMBawumOmOHVzJOtYqFDfBBNE64GAqFmPUKb8/iWXvHUqGT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Htw4WpX84NZXeZeHlMjMVHiCd9ncRWxdGUIeiAuOAzB9ykHojFqU/CFH1XOpYNnBlQDaM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P60UbUPo6iQtjcHV80MmNN6pGOscSDaJaGlV1HPA7ucq3c6IyReJtB+pR5IYvEF1UXekL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0/URTHdVz7iQVWww5jEovqRBqj5Fp+JQJC3IMIaHgXUAFK6KhV1zarIzO+XfzLedS0PJZ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uQZAJb2iOIi7hC9R1DqOZEVHhLV8cTQfxKzqJwtXolXs+0saFgWWSUjD9uU5a9zwJXuDo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Ld/YRTKvieWPwykfAc1SPOsdXDzRGLdTqZayrt7jfHEatStvmnkSu5g85jdVdYgbFeQ8R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0FK57g9ZezZMhocKxqUeLhMVom+Fy7tWZa6Zbv6BdFWglysfTNamBnncti9R6wfEVzLTL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NREhpSD7Y6CJ7NSgXyRAuvMvlAQe1OmDbbOpZ6TWkbFvDe2xoWUXRuHcCVg8JsojqNpqZg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oUOsTkA2HNc/SIDMLbhccxiDE8pMz0DtdzATThGoCJnowR52gmbi6+WsL9hLWJsIauph+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CGheCiJ4Ow1Ats3TndwKcX/EzcLxLDl7YCyZ9RCFIalsZY2lMgLEBBh81S2yfUwRWe4Dt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6JUU8hlgYXF5httIk3l4gb3GlH2qcirxPRQta4zmuHFG/KwyHDq6mvFiVaSwXDI46I1EP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6ilV9+CbUIniCw5FjYKJa8EFPaWZ5nBEVu2VLNpVu444ZlqHUSrUNku2ahYniivED4RBi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UcynE7U+YD3Kq8L+m0oIZYTYH/2Wtf8AyX/IldTPMyR+UouDUfYDiuJgjvMrFQvs/WP7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3MGJU4RvXUQ7I35JmwSjZBiXvDIfRXDH6P0Y0eSh/wCieA+8x6lhKyTWH/GILkTyZ4n6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KlwYC/gmBYzKr8S/RWRbibDVx1Fgs8pAjlQbFf7QONYrUTKma6IXVbWvMcpCw8MoCKeuYN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8ckvBb59ygMYzemokVgeIxFKbOrninNxdC6jiEvELOYjAiUlxzLIjnUWoWnnufzOYA4ViO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GpgicXxiK7ceOpYIVxUlCuLemI59quQNM2eQa5lBhd+Yohi4rQsncyDHX+pkvcpLwtUJ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ueIbGVq5cwjxabuDzFRcr51AsNnFcxbR+UBimjiDWB1UCA7eSKpx4BHQ2vPCVqjN48Ra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/quuiWFCj4htQ4MyhGwfPUGFjJ/7GKNOEEpU3qZS1w8VKejwYMhRyYgCek5YhSz+BAcyF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RSJxXm7jvzykorXn0Ta7J8SjGRkubNMmXp6hUMBVrdzSb6GYBQOuEE5Dbc3qZ5zEEF/eV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ibxmBZeCZKhcLHxjgNKN8JkPlemEuxsOkmiDs3Dw3thLXhdlYgVbZV8kDgtWKWWdcfGXC/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WmNsQHtibOGDJ5imSXjSJ94AKhpkMxYkVwiOsYujdxImmiQ2mHu8M0/8QQsWw2IrlXlZb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qrgXWDMGe462o3fXrTK6g0Kz1C5DhYcoFasQTeOI1WVvOJplmriuRFIqgByLuYC9NNXE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boJeWSFYcyjH0XiE4M6DCpNmOkBtK10Txe6FyhYGosJ3MvTpgutWJRzY36lDcXVQULVOj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FN8i6CU4V2TN0+czFwxxlEarxiX81ZFRUZz1F7Qmmyrkzccrr5WOwpjSFVLId0FQdN3aRb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7sw1gvHAhRYujCyosUmDhHMEDC2Aplv4GY8N4oIucjioVy81e4IMS87hnH4Ic1HoS2kDN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tO6z2QAyiRO/YlyBQZhVIXUaXCow8b+oo3FxWYgONag3Z0Q0Uhn2VKUxTTCNYoviDW92sr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QpwMLNVqcswN9iHiGNIlEq+YKu8sG1/SMDn4hxB8wN7hVBaTDSOo9tDZXmZxOUIajQXXpf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S4sNjghbDdy5upeilkRXMVe0Wah+5KTH9kzdAODAjzu7uPXMOIXLW8xaDL3MIwqpnFkdp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2Yv3hjp9yt3eTTCbN+EsoFgj6vEMpbOdB4n8qQhgrQ6ZS5c6IkGYbSYivMbw3xL3vziZ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Siz15zG3ZaPErCmAQjKyIYLNTKFXjiDgAHxMF71lmcdp/ErqDSpcFijFwtBhAo0rfEDce4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U3yQ2ivcCrp5uVdG++4kv8WFa/JOYHxOPb1KffmiGVfgntuL8PUW+HLnfMyLvMMsMoVCt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YSBwI6h1ZiWMOp8ElR78X1OEP+G4VjDpDn9DyvSJbyYHEZyhuV3KxBKlPASnPcM07mFVx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dUV2wgbOdzpJ7+jW4hEJiaZIWB5Kh9HTBNJXf0I6lpcLfmVHfH0FM1mY1jAnH05msMOEgl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eMQOUA5JcYhYDTyzqHwytdwuQynEQ1DLcg+ZmvFE5lVVwnc8FTFoCxjHgF5IMEhUvhhu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PJ6uMLT/AHDHSVkepYpNBhuHmAbiyogvPZMm8MA1DWrTauShx2SgMcNckTZUXiIYGOAl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0UfXEuYu0spAMAuEY2bjcRuLm9YrzZhBRtcVKanS5dLVT1O6pisaurhQEUqlgpndU4gq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WwEFTefUbBH4y4wBxUosvTDIUcO5weS4bpGRym0nh5JQK0bW6mQEPxKpGt13BTCgl0kS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10hYYzhib7ojpWLvqVtoumLwWrwpxAQyLOGPsS/1B7RBYD7kOKrbNQUIVlMdkmneIJvJL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YRSIyaHhOYK9TSjVO4kgTvrEXacoZki7NviZ2UqbP5gDUfwSvyOTuORB0LaCs2I8MIBVrE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zu3k3L8sS+NKZlMKnthnSq4dw2pIiYpRc0PqE8BFWrWjMuRbd9QmvhU62GXbxMYfdqNQ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SgGHKULZbYw3cuHF8zMVTEvlXcQKQU81KS4HIbIVTJwt3DWGXUukARC2LIyhU7xRlgj03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wG0VNZuPJp0VcRHC3bDRYZLqvtF8ZzuZZiMfmXlSc3mZoN2KvLOEQGIx0S6oJoBpsDExQ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0iQkpY3Z3OAamVTA7WnFSocunQ4h2ppRN+SfcCOmANVvOSBUrteOPmWnlxZv4RDkejFvN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DogN6zKdUZalM1yzWUe+ZUae5gSh4blRw4bxC+rM6uvcuQVzGU4xdG4TCxruYLpvlFcIW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/Ryy7M+KtiNdGsgXIgZaQjMmPLzADUdUv8xBWS7Zlq8dV5Y3CtMXZMjZcxZBs2HLUZA3wO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CM8xI2JLmZT0anAs96mZLBFy5CinEu1Te9RSrhQnwXZBj4AxOt1UHwRFJQasWBYXuJUj9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9wTJdBGlo10nV885fsiplEnzcbMCAHJ6M/Eqokfry1OWKXgeceMPJNayAja0bqYrsi609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WZziWLWFRmI0MwKYuXfSp4cSiZPoWuTqIHMLShiaSkFzVxI+CSg2qe5bmsXOyZBZJwpr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4liplmcDEqukEwGI2UaI3axF4lJlMBLeIY0blKppA6D4iuPvCG8CaV4TtPnM4DSBucu6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gQvD19Sk8niVGZrXwXGmb73L3QeGFilc7dzD+76JF3HOIizbOY0/84NftyoQXcCsQiqb/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HItw1UENOoDJsUeJ245JAAKQ+EsLDmznzBhxwWLl6AycoeSaYQLMFZMBi02K4lF2+pZn4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2wqLnuWJeEyYp1mCHN3xCTOdTb4erlAx8k0mBlDXiQqV4S2uYBZCdsk0OPm4WGh3PY99Q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Bc3oUsyQdxAGGmDOZTTMKcQCnMG/DAmSvovI6l3E/dKtwwjLuQ3GuagPEQnrBN3CTWNSVx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7IKfouXPT0O0eqJ6RcKOSJyn3BB9KmsJtBAjT8kBua4uXKv8A3HKW7iOWcLvEo5x6l1Pu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Ht74mEZHJOsC4YZf0XWtzNRwzE3Aobo5Ycu+XF336JhNDDDX9EqXUct6mHI0Y9Tg1MMa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CPsGRipXqzAFFhdIYLKuZ4iYNcxxBUX4gpbovUsIW/iEXce9fKYVK9l39pRePvmXNA/uV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cN7itZA6jiFPkwqkK7jj0B94i+IspaSc3UqwusKsmCX+xAViEEYhwqaOImZYGOcrKM5a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H79S1djSR8ajqAaqt3K0WcFSnGzGo6WzZBpH7oKaZ5Bgqbt2wcjm/K4hkPBMVpD9gLGUA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Cslrmu5QKpwTAPAphBQxcyd2tcW9w1jjZXMU8nQhhX8s2tnluqmLMgVow9VLlPJVpH5qP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8n4fMEtPaEMyB2OYC+8yrXGyv5iNgXM2SmJqXolVkxD0GnKpqGsmNQwGZyygMFlQHF7lCa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vzBTBefiO+B8uI4Du7wywEvAdygEusrj/UEtSXmZBesTEFq5LEylvQP9TdRGmmUYp0Gy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scYVmVC2Y3H8sFTMbXVnUIqjkouvMro7Y/mVDgwTuUxLGdgFqmoCIXWLYQlfWBTfVQErn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KMetOYybiXksgINTQZCNig9X5lsH4aYQLwcsajoe3TCqEui+WKQZmS1KHwNt4eI0OpMV3A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xO07mQhKLbVbjgs1xwSnCAs8viAB1B3gvO9SGHreEmAKF9RirTB/eU9GElkObjWN8Vyx2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uLhweI2WawTHbTkFl+k8uCIEDwN/mK5C8zHzhTRG016SLGbY7juDNbXolRRNCGIxdDryP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2h2SymDOlM50/OJgI1599UYlXVjl0ftPkVgy61gYcNU5Jzr1Np6Zw0y4jYmALUe2NFoMd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Dq2YoYEBeDNBapsGBWvAqzLFG5xRApNo5AyvxFI4GalS4+WvICKM7q4TPaXa1KU4N5ja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VVUBlLW1ANIImu/U13HuURCvmJl+k0i/mUS2+8aqGYCYuUZX8TLf3Es3gOKh3sl7KnKCE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GLCh7zP4IXK5HEMH2ROJ04hms8DLH8ES38h1BPN6udgeyYtfEmhY+IHa/tAPOuyXVdGCR4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413LU5b5VcrVb2kVTJ8TvMNPI4mZq15h2pChrMBgmZsJm7MX94g4tYL0JZEFS5dBlxDjm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gst2lYXN9xBqo+IBsallizzMBr5ldINSgq1yxtZKaIFo9xnFEI6r5gGaoq0RVEXEa6cQ3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o9pxorkvlqYWLTtYV4N+orSRWofkzP4SdhlCyXHaa4/kJ2C/43ANSBd2O7JXmh9zIUfM5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5U4MVQ9X1EODHxruGyNQiDctIC8qagbbXrUoKK/3GtK8nPzFbpXAmHuXBFFTmn3hwhVTJ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F/sm+KrGY6NftAvcGhjKgeFnSAsg5Ik2ZFzOCfeA7MFzFay406PM9h3HrPU3hTK04bnFDL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ErRUsyVr1K4BY2ZJcAnmYL2/S8xRyQSphhKUWVlNXGBAdMdXPqCLIWVRPqPqVIzJdpP8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iNQpwx6MTh3BtC/E5Y+JRAzDHQRozVoXTyS23DzGXjs+ZwFUvMNBE5kEuUUACvC0FOS8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scllllUwwnIgZHJ3XMb5To0RmGm3MVa5DqA0LTtPMOEeQt4TipTEBEIFXcykVpiaCFrf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/vCI4ENGlWqWxAL6hboVWRHdeVwAcjTW5S+UoMGh6OYxxBdQ3pL2QdscaNeYaasBzGi7G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UgSgb8u7LJn3fcDRq7mHWfmZ0juYgul4x5gKNOO5aQKme0b5QuHBuuKlzSGCsG4L6uZBW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ARbOLzc3PQlxYBEaEdNS84fJcoXg9YjS05qYFydEu1VphIrOrCG+zrmC6+euoVwrklDCg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a7lrmfpPOy2qXASG995UNUN8IOdiBEwjtgYKEujhZjKsYzSbiFS1SyggCbR1KaF4ZhZGyI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GfMXAFw2ZlsNdrivuYdgbSBZtcVBUFvK4m4jEVWi+L6mdiBbWkPzXIzMLJzFuY0o70ir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sIjoL+RFgq9jmVCF75xL4ZjwlvZaBlQDQvBEGTKktTKxsZzJX5ewzotrSAhBcKmS+ebb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uKxMg1fZMHE39ChlE38eoKJcf0YwSGy3XqF5tc0IthQvxN0b6MsMZwLljD2OmAsVzd3Bp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sA1UK7yKv7SxFg7CK6AN4nnKh59yptD+ZST1GkhdWl2eJm4yBm11CfuUBgGB818UzEDbl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r3Llqa4fSK7Gm3ESY3La/MQBgfaf6iWCFd1mGBgbwjUq4rhIaTObf5TGL+IOaTO4qjftIo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+TQ25ZvRqsfcyYngGCDXCuSi5BnAaYOU+wQoYHyaI1PMWICCqhOhZr3MunhiRwV1rNvmV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2QtlmQ9MVAc8I7gCo4wvqNggWuCD5Xh5/EawPLGn3I2gR0FkUIcrGolKHwmGAdxqU4ZzGq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RNG+yHHZ2x5NEd9741EdkLxUwBS/MLlL73DgNiUq7sJHZeWMwtbP3lAKYE9zLMaRjXEt71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Zl2y1GI4ajWhuFFrsqY/hMniVTZuUNI4NtkMEPumIgZWenMEtV+WZK2+4J4DgVFfu3cY6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kyHk1cZDh5ZqRfNwyrfcIAF+7gLZneI4/cXeLFg84g0fegEQEy33OYXzKv7kdf55Rv9yUU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qfkCJXJPU59/RDfwPUEdv4jeR5mEuvdy8l6eYcl6RASjBMFIZRDFPUO8XAxj7R1RTtjqo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3DPtlCnU7mrYIDqcwME2EXqZFRbGkCLSA665jlVEJ0QHFVEbtbgyK+0CZF8wbZa9yzOKg+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2dG5urUV3AKbiq7ioZhgGFSAdAe5kK5GGoJbQuJ2jU2Vu5wEAwr5jKPYMEqbjhgmj5iUC7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w0VrN/wAx64W89EW4g5vtlTz7j/hZKU5uPLLMJ9uIh5JsnzNGRhiwXVCDQ4UqE9AiewyO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a+/owajsgiTRjuPbJErsxiIyFjxM6zXk3BtrZ4gwqhzKbv0CEOIfQPC1w8majnzMHSzzue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uYPq54YQoLXc1TCpWYihzgqA6bnDWgmfvAmAEYl23VEqcsw3yxOFF5iG0A5IRCAe4Tu4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HswMMLxaG7qZY0r5LOpjuPiY7oMGYW3G0CmGpRE6gXc3qy/b3GrLqBLkkVoGCtzBXVqAw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Ql+D3ERcEUUeCVY6dz3RcFsYyIHhPBt/KXhXRhLfDArco4LzXEsMG3fE9iQ4QvzAiC0x5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/KWMm4T5UwZ2ShQKOTKCiLSQHQvWOZS5Esoi1eNNkCmwQdbi0Z2xknkyzEAHDcG8AgUpf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4RlxRSbUarOfJcs5LUsBpnszLMLGEelgZCBol9yoonNRWaue42Cn+UBvDqpahoGPMOTzi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sFBqiZLunHqGMtIAVbBtpKOz7iM0NW1BS0VvaoBhQvw3NLDZ1HRUtm4oqalny0MsU7X7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0b/zHUxUbh6jqFa6dnUt6S87D4ii2kXgpmH5YwMb+ZTmBPSlY5lqIJXASsY4DiLD61iC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lo79REGHIfshMBHRUrOJw4ydrcteIDpDbuImzgqGgvmCm+4LselaEV3VbJS3s2A3mGAX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Od4gt1yu/pANCpfIh9gNp/CORhW8iFiFGHviXgLpRR/3HTHXYL3CxXkHFcVM64MLeYjLw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4pbM8v8AuZ0s3OvwMfRMid9lH6JQAlZAHtGzatbA3Mu4k0PUpFCnEENGThNRxpriC6RO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mhdrfZKWx3bcrwC2Tmbh1AWIzOZrDb5IZXzQ2PtUVL6BiFtC4N76atVA8HVlBnjIEZEO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sv5hIF4FPxPISKY2b2oIOK+KFzJE4CQPAMW+j4RCin8rNgOKYKyhR6cPIr6D3G212xfiFw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gWdJ/EWrXGt5i94fDucA0aEA0A6MbjDAW5qAVU8LcSNy+JQlm4AEb5iOkYUwoxm+LVoPqZ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+hXh95VIjdQMQTsPqCspS3vcfSQOqQo4epTv5Zj+iL8iQ/nLUw6t1cAzQ9My5cE7Nh5m8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jBApXMrqDeLjGNjFDZLzYeGU9nayrIfueamOU9Uy1prTuJIy7IoKNYBL/AIWrEptLty8RU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44hwi+VA3VtHEFKXz2lgwsft8bmgk7eoZVsjtY+11JstSO4oeibSdcsTxUoNl4ICzN6So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m6BEl0mJ3F/EbgPNYjzCvd1DsDfM0z1MsynKVOzmaF6vAZw6PiedXmUsKvOYHRKwvJ4g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+z7xHhHqZC9OLj0IXxTNYwiwXRmUbZdQFu32lHRXmAZtWgbiFj9yZVo9waHtHOAX7l4sn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lVviMMCjcfBmU8iULtgaxOVU7QljW2mPLBDEySh9NLno4UuPnUTWJg4mkS2iPTEO6a3AH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m0G1UsDQ4iZWF8wsC1X7QLLdyrU6gQNHwJaj0BDOScxqrD9J0uh9VRKl3kjBmMrYqxC9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RyKQ2OZVqou4o+QZsM/kJzCG4ahuXUPwYSlBjFwe1bc8reIh3VVzK9mXh+gehwn5lvYR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Vf7M6EcVtWYvDhvQOZTvMDTkqY1XN9JaSpcahziBA0gMRFf2EbCoGAveBBJYNbDBEz741E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7hxqUg2Bh4CW0xY21FqFrqaiPQS86K4jLLF03uYrQdr+pnBOyFLARxUKbk5i9ov8AwZxN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k1mODttIMuR6hSDXTqCil7EeTU5iyshrxMLGrmRsl26mwA5YasXW4JNIFFBvELDT1dxdx7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KVcImDC/EAQK3lVEwF3/UGhnwGc4yN0Ld9ppWAwRdCTUptyQsFFficDGUp6XriNhyDvcA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kRSte4Qs5hmUiiXzTkqKqLfzN8AxnmVbeijRXqKNVaEHwEEviZ1C0XGb07+igGZZKnZp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l4JW+CDLFsHLwcSkNmC8wbaGuiagbN0DVLJ4Qn6iXaV6Q4Sw1BTSHMPPkgux9pSRA+W8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9rUQMZ5q77lAAPKDKAfCoHG4Rj7x0XMs6hI6PD9pVKPDolTfTtx/cpA8mmfCMMyv+JnIIV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FRkIwCvJxu2Bi4PUKd+JcfLK0u60scM1kFgNQTubNNVIrygUmPgwW1TfglsbmsSyWuRkC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xZ2BhYvS0bxF0YK2tEtZSAxRmXUThfNrg+YB0AeC+pZA12a7Zns3hORErWbl3I66nLO93c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+tt4TUP7LmWHNFah1VOrjmnoR1rji35jUS3IiQ3joglAPKEucejZmUDwzH3BoyVgstyxW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XLFx/KNojA1p70cgRNXZc2ZlL2lu1LxXEbQ2949A2aluzjxKBynMuBiO5kiuWVg1qyK3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AsquoX8fE4RgZrt3OG3zAclHUKquIZ4R9R6szMiB1qKcGszPVylwQspkoDuJIByWygOhNm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G7niNs2xwwDMOdXBBQqr1Aa7EEeMb7dQOLfUwYPNRXliDismfGxvEplh9cym3aQoOdbUs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bqsSnQkNn9MZqEOcDXTKk3e0+y5uYhRx/GFEaAQ4nnDNx5G1Q2G9xmskdFFdJAyLOsSi9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kHmMotE57SAZo9QI0DMBg76nRI6fyivBDOfuS5WLKzjkYYRPmDMnTB8PNuNsvkSzRI5Z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zw3tKkBh5ia/8o3QWGC5LsqaYzehhob4jatV3eoI4SFr5hwW5j0BHJqcAL7xKQp195hB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KQ/CfyhBckJFMEpWnCYiVbe7bqaL0imleswV0PiJZI8zb+BNu5CmDb6m4YLgo9zbb63BW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RN5SrYG+41xPxKr1AjSI5nwIQMZTNa8jDz+yBiv1NhlhbKeoJmMJrZiK+PcnGPof4PPjq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qeKHZMHbRHhU+EQHhElO4E21zFctldQk+T9TZGcQg4Jcu0dFR1LwAPfmEQ5/MUACcLhjA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k8oKyByhIKRumBBmNI3F3cCrY6BZ5iN8cQ50l8zuMDBJ6RHuPcq2NwHRoOYoRjuGwYKkd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edxHFCq8w3eSOGlSzYJRbeRisRiY9cC2r5SqKvCv4jEjTTnB+X2MtoDMxLHsmzhLl2Ru6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jjqYOKANhSc5wDydxJfBxAGo1eZhHJrMAEeIVubviaIuHzKhG9htRdaAS8uerBNAYj2b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cdjaIOi5iK4/UzYFErCMunY4qPLya7iHKsrzNAiYI9peaPicUjKyrzCWKzHUyuqkacZTc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jI4eDqC+C9sdAU9ywUrs9xYRehSoxelPDDIWXqoLJjFg3EEWDTpL0E1R09wO1bKuDhTi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CqswwOwJutyzHduBlkSM8CU0PjEMKC/bmUbMING+psBfBEtr5D+IBfBiK71DZU1yy0OmZ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xnxGYLbomfxAQdS5imd8xmGdnYcxUQdHqZzRywADySaqXvDlm4ho8srKFXNnqC3tNB76j1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GxjS6VN0aogIKJs/uJ9lQ4f27QhGgrKEzWJqKHHNHMIKMbGFIrIeuwlHWGpWZnbkitRcg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VmoyU2TcUNB5gvm+Y6hMZGf1XmWGCQJXjyLKgjDy7mIRULbIiXDuVdTCCunaK5oJnGYAHU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1Ep6MLMkOl/oWviDCDRcal5tXU09TCFRh0mVXnlHiKOpoBFWU2Mcw44nFaCoxH9tXI3s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196j2Lh8RWFDC4Llf31l8BfylCWD2Ee9lVqGCjNDKc58Sx4cEYthhqPjmAqZe48pnjqFp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ubHUWFn3Acw7CB9vXCJyjyyk0nAIVpzeSIzQnUQ53yzfWZotQg4V81G2VzC6u49JX/kHjc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wiAax7hozLTl8xlNA4ma8S93KWTHBPc4xmDFqMXnH0vV5dQzpXmUrcJeCorw5bzbzBTG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uNSBZw3FIpT1GBQrgJbH32X5hhVuKzPMEMC05KPiWhDjVy9MDUayPITHLrSwbbx4qp3eD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BVBqZd2uDugiQDXuNJZ3QbP1F5V8EpMW+osb+oA4+VQFr8ELp9kPr2XUObnmLFPyTNmFN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YKlEAkqnGWWwx8QwpBrDNUpyh4UpmMlc1BJbLxLQC5+0AtIR0oP3LtynqpkYHZgmL9Qo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MoD5KWk/CaRQOWbno1Cs28Sfb9Uy4pfZB239Q0YWoWMDKgpB1Fe5Vsv1FD8pxMlJVNLcy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0vqBD7DFu1e7l0kB0yzBnMWw0kaNMHFZnKtYX43qmUs8x+M2LLO/U4o+ox1U6Yln/ALE0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mM3WrqfAH4TWeAlnSeMvpLrHMvUQ09RMHgBitRzn2XiWth3LFKHuev+Yph08JczmG99z0n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+5lfR6jAMOkQIR4DjqfhCJYDVG4aBobbiCLTknOSO5JpoGdVMk7ZuH0IsdTK49RdsFMp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9E9IAEvj3SPlIqgfuE8fSzwVB1E+IFlKzmX1MQGNt1mUv7wQGBFHKNOj5JQhqFHhKYVY4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tmUeyEI5ZM/VBQWEhZtW2AQ6gJRY7GWqzPcChnfLoiqS52JNjNRG8kuzcNbLAZXiBo6l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igJq25ilT3DgsocTPFJ+oStV2Nx7DDbuV5obyMPtbhbJAM4pWJUhbFWmgzIpyQLhsJf7v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9P8AbBdzTiDlmsjKzsdRrDM54odRpx4YSlacRrWIxDoxlDdR5RzDqMBZzLIe0UvcJvnn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zqXE6WKnBuralTibVFRbPPUqljTaNKoExHcUYBlhjvZ2qOtvEXC91iB3LXPMNt53qWcXT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kubbZAXdH5gNeda69TETljEE9eBLc2EJAsSYWbZXAQ1156hOIMFzYNQEZOqhhtXpczP/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XMGE7iaReEYoKQnLC81uozHgE5hRkxdjmaF9Eu7jXp4ucrYjlPoODxGZ7T5lDxPTBfiU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5Fx7F1Wy5g2Tgw/EG0XjqEW3UOomGoKcu5RCzFOSWp0UeJT2uE5MZpNyP0m3pM+XiHgNj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4g9VUjyzeCsbuDYuCBWXluOmg6By+IhF1tCpyEzqVdjJeiPIXdz5mJILNDmIppljxGq75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gZ5ekU7FGxiHSJvi0bAdxhmt5EQpF3aZQMrDN2zGXPYlMloPkR7PyqpggL5C0xJiqublT4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eo1oeRqUBfSYQryzUY6tlAp3l5zLB2mXaWxbDYGesA6A5QdHiFWC+eY7ke2DBexGyQdBc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c0sPJFvkfEZLbC+Y6imskpQIUQyyrU5IPD4icJbLtwITvmH7ZZVSjn4hq6+jZzPiiO8FRf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v0CjwRw1AH0NXcKl5mtRZNzlvRAVdwq4FynLiZzpgNfpAO4U6Jh88RrmIsziUUzichbiL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PjMsL0NX38Ss09uXxCtj42FdA1UGbW0ODHvyZuDVLtvnGyBb1uV3jcu1UeGI2HLz9PSwj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m4p4gOHFwKhyiVLt3OJuK6wHjMYbl5ZXKQQ4hzTKaVcYyDGwZ+EbF/KoJRHymHPrMoDcp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D3eJZoleI2T2mKKRykBpPvUTlT8wULe7HUNeWKAusoAdfqOU7mJ+LPELclPEViU+IxBhk3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rDmVPEumMu6hXBTHQfzA2HD1CFtDES6sgq0lt1hzLwu+7j1CyhNn5hULLmItg9T8StQXX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VK9rgBt8I1VntcCrUvVy1OHuO+D7iWBbeYVqwC2PlszaYEu44+mOG5Gpd5x1rXiJbNyzf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I/EvMRItVxCagp+mUNEwJtbL8oSoCqi6zFiiUz8k0X+EJw/YmUsD1FOB+IuWFR3N57mSE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lydx7osrKkLWA7ZeI/MXpZ9hGwu8mtaY2rVBZtLTNRHcVLjEMpYSrzGlSSGrI5KzsRI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iXNHyJKli1jiC9bxNYddmDpe8iCrSs8JmWn/WoC0naECbXpDgZma2NTEepZEydxOnXmZHq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NErsQLoNx71iBfI+Iodksu9w36JpAv8AMUyiVmYlYlGX03NBu6llGr8wba8PiDUZHmHQt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xpLV6QyqxSzDIYg2Z5qW3bG/NwvURMyiu5UKi7cb8zb9IkSwpoxpIDhKGSkui1gK5kyK5h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noYgGkpl6wW4RjaiExyHLLNJh9t7l0R64gMuxe4s9g3RBWD8xmrt7u4BqOaWoZNuMNYl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43LhV5IFRdThG5VQNRAosxDrhMr6eYZMLuzMtlATNT4HPi8WunLjsZamh6iAxGjbSc/xY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1iMUquZxFAtDuAhX4IgYV+Y2sA8wbUMxZcg5hYqnzMSQPvFbCxmKnxAJyIXctpaVUcsNw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SKldDqXogGoRFZL9pZDWy0DFZjBxknWIwIDxi4eyG1nXuUyGtLxnxKXqas3KllspbOR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8rl/T4s0/aEFquFXGb5VafeDl4CswayFDcwmrNbk1WS661xM9YZbNscRw6txDRyNIHLx5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EgRA4F4l9GjJ5giE8HmbStkzwM5NygEA74hJE8miUEi0SG2UZk/cJhOv+k3fRRm4OS3pq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go5g3G7cRMn4CETUvg5ghX2IYwS1g+5mQYL+0ZeFHTmXGq8FxkwwgaK4Zb11cpIsPzLLV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bKgOkVvYPEtVAa7zEquo9S1DV7nMr6qCxW41x+YukThh8TgMoq+Y+Y+57SUcM9jDxHzP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TAKToMS26OpXn7G4tD1L8QQlPvmKuopMAQGszAlksrUwKrUu2JTeJXZFl4uJyQ+mpYuFC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aTzlW6gvDCOC5ligQLvEpn6CxxUrLzLOqmcUkpZV7piDuXAwcTDu3cwYF8B5jTNzPNx+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SzFNjX7mK3HRNNYgMxCGiXAfmDbNeTCJ4YlMbzDFeMQAayeSUuXeYYbqUm1+IrobeSF1N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sStcvcpxxLuUBJo7ifAe5/sYnheZRAVBLWbHOJc0t8wLpb86iICFQP6szQBzzNBp5qWNh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SuxmHE9qghsUDGH3Si1cZuZBHO5qRIcbl7ikFyaCLAssrewSw7uBBQVQd+a4lXWfBZDYG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oQ7uNtcIk2HmOrSBgF0WYmA8oANHhzCAj8wKYGK0sryy7rTvUQyNpwJAXdlm85y8T65rM9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cEoIwVxBvoiq+ziMuqJXF0Q8i8oDcNHzBgS5uaPppOPqYVjnpmWpSrUwcvwl6XBWiZFwuA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nxUZp+hOYsZr6N15RY8xqNJNagQa/LxKlv2rDKBkeZVbY1cD+CF5P0a4hCB1DS4COKmOO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QtbHU9ZhkLYiGci5HHMGNmA2PlUL8XTm8Qs2pBXF/eBOnHAqll6lPPW0mSsV6hm5mGcR0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uw9m4tAqQptccNPDWZUwt3VSkHB4jLAjWpoLDz1LDx/uKFmnUwhWi0sAtSMpWtJaw0Yq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L8y7qPiWMaeG5VCqfdDfNS0EQquINThxMs+DAx0fNSO56O5cW2+p0NxijSkSheieBZZpt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9qmJxJ46lugmkjwCZ5TSazhZuyETWq6PPUpNIrXmE0K9FF1ClQCOH7gCU7DmIn8o9tNe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OWoCLDWjvNkQ728EttwLiDEeWjGApwItgs1hHqCs4FQuhVMTjYuHmDNLt1MDPLKX7zAFs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Q61BjB8TOgJYhkY3cArFLUda4hvky9KipMxNnEu2Fpg0qaaVuvKoymnlUSuE5IZgWuHz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m44RTDfcoCZMNivdxbHAwQhD4SZdWirQA7FFkQOhjJqEDwSgXDYrDttUpnEVZeYDDnlx8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HhjmWY2mgTYNd0qoLIg5ofjLMZsYcQUBYzqZ4hRa7jw/P0ZFdqYu4rL7xWU3gQnML8xox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uagpagdx7A2sa3DRW1F8wcCuKIVBjKTMoNJo1lWMAYli8epkPGog71ZONTGgVoLFwBb+c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4h2jzuYRAycRcrHKuZmW4aNrQRsHZ2SlHL7hThXNSi9oBthfMuS0s/M7LepgVRCtRMZg7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hMisLqLDi/mI2uc7zB/JLP7ZxAtLz3MruqhqUFpUz8MvOo6i7GrjDliJHH3l0z9koZvMd4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YFEyZxChZDZU2q5oLEo2H0x4sq+XcoHiZRM6MxR+gYO5ThsimA2nELO2K9S/NQ9yvvAn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1Vfee5hYlqcyznUvgwuXFBUCQuJRWPiAvm2AyNRYUXzFLxXiClvqUlqWDn1BUdQItA1s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cizKNt4xMiBmh401mrYr1FsZQl5oSl2PctX32XWN1qORi3qHuoW5Sx1iU2zSB2CB0z3A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6OYJF0xVjIcsSu2Oo3J6IeQjiMfMoFU/iPKvhGwGe4Xd+oFukBpZBUm3zCouS+NQKS39p4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tMetNeZuD5EulvxggK8IE2vKDWYO2WOaiXFUeYaeEqQZPcPbN0Shcg1cwLzQFgzl4gqXrw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O4TUWdbjb026hGSjzEKPUTpnhpfcJBv1rMjdh76jVfPMCbQe5iKLu4bz9Mwb+BKKbquYZ2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MKZm/cFoZ8ywXKAwMyY19OJVM2lU7Qa9xs3eG4P2HiD0ZVNXL3F5tsDgrySkEMOylhc/Yp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GVA6ULLBYelhxcpBcIoGSLvHiO3c+w+tE7YXKbUDyTSbkS7zMRlw9MKH7y3cXmGsdokEO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aBQQmBlXAQR+zHShU45mmLDqeEDuMVeBbqJpk9sSrYxKEKsCW1yQ6xytgXNK5SN+02fQ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ekcEPBcHsEsWZw5iwgIXyd/aYoMaNwYUDyVFdS1uMkjGMy+w+xGuNYA/aUS0eY34blG5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ljZdrlMgOdyocF5tqEu1zPZ3xCSTXkitvmalVFLqZi2OEi9rvqXuxAcrlm1b0s3Lz/E0w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CaTEK5SAZdTvcrYZ7mndAYCL1eo2oFaGZrwzHKvhqJgWMWiF+IHTlu/PMMDlmpRT9TqK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hZleRkweNq18x2Qxp9MVvQqNu4TuHVVr8TgQxmzbM/RQJYWgjS2C0aIqZrpAq9xd5Q0dZ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bgb/AH0MzMtTSlUMCKpr7zCqrcuJYDpcNWPQoXNSgC9sZruAatxhtTILkS/ULZE0tAnC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zr7mvImM7m9YXTZCNejAsKctzOSTy9yzkdtYhjITCsy0IaXcB3LlW02Nh62QrSC7zmJLa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moJNhfuR09yc/Mvppo3AOwzImIB0p3GNt7ufElIMY4YTqTM1LssB8IiBwMwBPWcg+UYuJ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OAn2loXq4OJvvCJqYF3Nw9kzmLKaGAYlXLGm1S6pY3bZLk+8XL+yXV4jLxFJNMu9Ji9CQ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HRLxVfecEx5gL1l7gXJczpAnUDgDzACfY1G6YqBKt+0yFQljVTHjEvhUGZyFee4+jPudy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PknviWLExedRVGDm5QXSsvJbKV7lBVtRWvSKA0DEDzAjzEMPmG9vMsIUzmISjmWoYfHE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BrUQ8HmpXC3xPUm0eFTw6l4bl4jhRzMnNRvQlX7geEo4/Mfsh8KimDmZaixH2YgOK47n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Lk+Z+qb18gj1XhJnwteotkGuGLSqimG3FqupQxoOb8zMXb1Mr3TN4YhHEtV7l1KucNQZ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u16j5cfLbSWWmuIG1JjWEJ4r9yqGxp5lCifmFV7cS1wp6hhEk3fU4VsTkt8Ro1ykBza9w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wdYZt2HxKNqK3iYq3j1FpU6iu5+Je6jAWcsa/wBRfzEZkzxicQftDwMdxDLHYLhmTgTo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RYhuMkHWppzUcLEDWGscUwXUrTj1WpsMBqGCH2qUrS9jmE/KTEFJd4bXPUW8J4Y9bogEj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zkqHTNIytq3sntAe5YxQmEzNRjbcr6YldIFg2VqUzZ9XM7XxDXfX3RdDB29Q1wD+crJ6/y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LplmlRMm0bHsqDYNjUXY3zENAXcSo07uIaaeYg3RB/wB8/V+hEjB1MC67+pRnFdjP0RDL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7sir5iqW9me/rcK8sXiE/wAhLUsol9S0j8Snz7J21/ErIC+KlzosyePcQtUr6zB3dYzM8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rcAvUMVFmcxygAbW3EqHXMI45RmFd26ltXi6YXk3xKsS1m4Wxgtjg4A5lqO8cP8fQZAKYu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bYHJ+4cTPwzmNtG81BYW0k29RVjBzwkLObXSSrII4L4FxMBAsbn7TGxMCahiJFUar3LIx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DDdhhmpSlS2OJU+WQcRyauPMXCdx0c1F3OmE8BlNZfUTEjarUObB1Cyr8ppKfYm8Q5AxEC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u6nFUN6mkR1LOLzL8p9wjDZNUZTBTUPHiO0stxHci2VKUVcwN/MvEeHiYcyGRGNGo51H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TZl2SYUP9pth4I4qqcpn5hZkK+iX15vuZeqX7qyihm8HKYVQ5jLGa7R2snq8zBUvFuJn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uwE3UzfHzXiCJe8vmKYpqzLloYq84uHTRT0IgUTgoR3ZX4mlqiA6188RtvzYtlwS3Ypb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jx3tewg4XaXhg8DLiA8cUJyzHVlhD8qunh4uNyV74GD1RkLC1rRFCASzx4ZaW+ANqlXbb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eccAVp99kuLbRx7jK+XjdTDtwF6j7g/iCQy1yuNiaYoRs71hpGFBpydw3yB3czGS/hPIg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klScJbHsl0tIqORlcf8AsRVnlMJwzCFPQ2zMq0oyro4HfcepOVecwAswZewGnBDTgOY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tHMszSs0wE5QvXRDCkMj/SInr5lu2oh7TlyInJdzDGCF65E5BcCefcOv0Xw1HxOFsfnER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vUXrMAziZOnzLNftKOiO4ObwfzMY5hyK3UQDHnMrF2p1iC2nmKUBZHUPOIvdMLYc+KlzV7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S7Z5nEjfibQDXHExMrC2p6cRF3c2gGqlEBpePcrOpZVRgxW44njEN8EczMrcYbJrYTpjE7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jP3F04wCoT9AKaGAsRfRLt7mTiW8UiBY2wHJLZZ0/MKgVkXKpX4hhjY/EBlr9ANFbg06i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alds9hK069eJYWIZYWHb5sQgVD7JW1heiLZlJkhxxmZKghwZsJkKQjyUi2UepgYSyLRMnB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OvmU1dMWl18XKVlo6gAA36mbgcxsTLME7yYqNTFYBXMtoVFVGvFQoYbWjBMdkyuBU91nm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oaUkCubJ2mUuIflMbEsm2tHUx2KGS/yRFKNW2VbV2yiV3vY1K3NVlI+IefoFWrryRQrKH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vPgiKk/qBPgsW07bm5idR1HK0h6x5gVhARjtkE0Igilwg55hqDK1W6WKoIs1yl1L47pu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GcQ7aAC4luD+JRyMQcxCUYZx/UklIHUoKDpKnFcza1l+L8y41VHmVFW9zFrTqBmaafof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EYnZ/CXoF+Yb2hVLmY3B0ECiB8of6lAzOI39K+ioixAodTyIQYtlv2li6XUr1eYl4K5i2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/U3cBSbb5mYJ2YaAqoxLcId4YskofSE85dzJjcCBy1OJ4FG7i4fJiUMH5hQZ0qlGuxNaT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MxghyOOYOE05blTEXiC6IpmIPaxFQWizA0VFcwvCRsQDPCUIzc4GUAsVc/cUDgckIoLe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4hNQbBTH8ncxkcBieIDxAa8VBf2JAAgh6NzuKndbbZjqS5deUzapS+zqCU8i4Ld59o7CQ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RSG3JGt5QRqaTmRM6FGc2ppIlWg1ZdMozqvisxbLyU7hVpt4Rswy5yuBUsRm46rapuXm+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fbM8heczEw6jmDelOu4weUCD4YZ0yw0A2w2JPxZWHCrhdT1oBfmWanFf7iEVOBSy4Njj7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Mmn2mr1ENVfIazBnkG8zM3olBtvaZqMidp3MJK64Qc5DmfDgACiopxD2eAFTbEiIgBd3Q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KzMT5KXfyRajupNyeIVjolykwR1Y4xAxazdz2RDJ/ueYDllKpFQXvVLavUFPzUDeDoqH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frcYYEQQHhHMyUrNagrFNJUxSiZjZOBwxKuA3ccNAwXdzQCxkv5jwIq8Iu+3RJhThYAA0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g5dS9rYM3Mz3gzAoMZhtfaDs/W+xBNbN3kDiM9moJZ2bHiBmlsc9whsGoskPRz3FaVt54g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ssCs4ifLWXBiYHbMJc5AYaeYq59i7RxZRdLmPgnOahRvcacYRph35htuZBp8Q4gnWIUATN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sLT3CviGMMK3zLOJipQeEch90spY2Sm7FfMoVeZgyx7qDPcMcTQFu0uWhmaKuMR/HMKZE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BaFxKc5qBjc9gfE5h35xEWvwlYo3KojZ5JkbAJiOW7gUjZ6lvJM8pRlXzMxVuXkOIq4Ip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ks0TGMy3KGX+o8Ziq1JUqUz6lxUdjC20x5lN0LDiXaDMqB31AXp1B4V6gNprLeI5b5nbN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zAvDFlAyHpcQalDWo2cR2tReyVyYmQhk7EPpKOLuC3W5mKu9Ef+cAZ3nmUBzeri9xgFzI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Q4FSKmOZQDiClh9/pOGVxzkXiIxWSm4KQFgXBTfEa1h+ImweOIGD84BqOXB/uGDgcDEY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eXzGTbMXfEoqbPEyMKaw9zsEFJtg3d3DwPzNq+xEatIDh57mkftBAsOc4iSA9wBtUvZA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VqVgruhPDBQZeZlqdDAslfGZtD6TVLUq6mpVTAcTomUN+ZaNwckC5MDWWdktYp5DPYzpy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BM5vNIWc/M3soTsgDasc3FdUTurYQ2OSR+AA16hqKHpPKHTF+JTqUtOJgRLajcGyAE1c5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hi8x7DaCgw1xBqjxxKwG7MZYa+lxWGUK0jcuXiITZs6+8QuoLyzr4jemjggZ5OpooCvv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QfQAdisQCFgR9pwqppU5JZsr3HPZ6hsVNtn3lhjDHv/WUUqXpm9znJmQ0YZLXXEopg3TES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3yyrYK11G6geAcShUNsLEL+CI9vmJruaGfeUfwoAxBF2XvqG2prNPuW0K4GYtTdo5+I4V8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g3ermWkhQQWAjg4y4cpWPyIk3mDNQy9krzmiaQ2nnnEBg+3ED9BY4YPERVBqd13dRCTPV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hjMouAI1ZJ4IHhf/AHxEfpmKr5oK3YcuJXkOD9J4MXxIraPUk5hynMe5O4NEskBqnFR+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YhEQAhBIq7j7Ecm4HfB3iy+bocI9Z+d5GWCUcmJTyEdykol3xCBkU+MxMmldS91k6SYWR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CJbq9kv7MvBAcTjxN9MysugxyqL4CEd1u8agcUaeXxAnC0WRpW0KAbHH2RuDXUDhgJZ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0zA4RwDFygrZBfUXNrhDScperl8ObDD22vNzeNzozO7MqoV3NS4TNrhymuyO33Kqr2JdJu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TeX9Ta0OWcR0vhweJMbB7CEzy2lOOS5J2n2M1OiojmaJfc3BN24hOYuK3LFbDSVUxcyDo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UcxxLTxE5A8Qkhzp7ia0lthhYLcZMxdFsOW/U2NzeW5nxV1VcI2+5TgixUA1W45rG7xu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XUz6yfeakD9XE5CuYBrgNu5YGL1RLkp+9dwzzFrUvoJ63Pm2Id2hgjyScEcn8T1zB9TJoL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Aw1vUy6gcVTMQpuNswWzDluXxhLVcy8YLRTgQ1/U9ItUgXAYalhtYUKI5n4j4zHE3qWz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ZdsKGTMu9GC6Sr4pnC1qVLLuuqmUcmJkCyjwxSNUEc0lr5cTLUsMbnkhoxVTjeYXxiPsw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cS5NSr5eZhB/4gXjCK+8o8+voDtq/Up0RFrWGLr7wOhOZSZgDiLAtFuJWpS4hqDbAEzdk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k14QbyzLGzENYc71KJV58QqhqI9MI1KH3iXpU+ZaqUIA5WKZZPUTVmJNtVHJzcoq644nS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XmPDpzME2DeZTpTmIJgvmd2o+SzzcGlrArJg4KpC8svqUZF/xLbgvbg8RSgetsSxVHMrf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21WPM4qxLWi8RXL8xg1a8XL1eTxLxW0q8VAKN46i0/wA5jQFb7j+2DAHVnaS1WCaucv38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ysWvvqLYN4h5aw2MpmYi6+kMcP9nDMd8r6JH6aJQjrcPal3y+YzEv3NM9NajwaeeZTA3Y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WpVcWsZeXglw1SmVEAA2QsoUbhRwiAaJ+oGMjwkNOgeoycDYefrUqZTMWblDHpE33bjv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v7yh3FSH8Swcv5EGZy/4tkQwis9QD106PUuuThiJoDO5XAH3RMI4Q4BaW+ZwV48xhRWh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YAHEFUPlhQYGJVYWW2zxAMv6lNXmHPqmhlYw+Y6bx+ZgGniWdxYTG52hB902i5dUXaJSo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qmZyk+VSxCxKvt9RxlswOdfqCKA822O6zQyL4lQHLH379SqtOdq8S6yVs6iYHIUQFWDz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LRBFr4lS4wgO4s35KwS2RWPL6jwn7VF+Zfc5C8JVbpk5+INvHCAKlfS9IDK0hzhUphL7y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zSYJ9tpcAHMNxxUvkSZBcdzhHaD6iCalIhXm40ttZdQ7QtekJ1yQMSzuO1HDA8x/IaGfgu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xK5XmGkU7vlUxAkdM3mqkr80NomE7shGBmG1MsaYHjvuJ5LuoGTXxBaSecYKlcJhudWEa/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xFDUFS+OpWTbh1CRwdxWDRMpCtRtYYrA4Pa2BcjR/wCUKHgEU97ZiYjoLVvuigEJZ3Bi6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gulNkWUhvYv8AEQDW+4EsD7DKu2gDaFqjqKc2t/qYbdmxLtoWjqI5W+TGYz84xbSnei5VQ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ojwGCAacjJHL5mWDUXyBfKEVFMRaUWC7l+7wzMGmCK3iULuEAE6VOYJltAnWjlIuCd1o9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8zMToHfqEsjuHzBUeDnOJTUftOYKYeoOU1z3NbsPOo1dFQB5jZHNPmAtutYVFwiks2SNZe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mIEtWIFNkG6de5TzLvjEs2hLXKxcO+Jfx9KRi5Ya1K8wjbSeIMpeky3AR6VGrAkr6Hln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FgG5t0iYq5YPFS0BqDn9yvFx8GCmOIANR3O9Exe7YdvxDxllon3G6zLNxqv1LdBFefxAq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YGIeYAXz1Cq1nolmxmFLXETzmaEXb94FMb4y8wTLBgBa4nHxHFvMSyb78QpkzF7z1HIl4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GYXNYlGQgPLFuuuY4MFwNZllxqBq4B3fzOgt5mW/RlM6DuPi4EC83B4FS5kz6g1oXcDnCB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6BR4b+YNXRU2MQ4wD3E6QuZKNw0m4eJ8Sy6z7YcHw3Chi/WmLmATfYwHFBOZlN3TqC6Yb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h7loHUr5XHiPEKGU1qJ2JjDpWULxS/MQ5Bz4glrl5SaLR4lq3cNR2VD2MoGW9TLuW7eOp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zK2IZW1fU0QrWS/EbFIK6gJZAZOIAXuUsGBDzzUOZTFWhlVvMKWkAfCgq6hUPKbQcGBpi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0x85UJZQRBlVMcAfIRJFdMS1UPRIHpc2TY4SVL+jMspaH6IljjSGfpfXLqwbXmOWKFt30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C7qUJenOZcFC+Elo1yfz9GGvqSN4KQbnjQm4MNOOczMOHiVzQyT0Ifj6cv8AkTceJ8S1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1QC5oPcvgXMOceSMF8iEsFzhH4jZwOLn806gYw8sQOXAS3Ky4qVCiUPHxGtdNdxQ1V3Me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DA5jA1LDN6czN7r1FJcqbBB4mAuu4Z/3M5gr1KDa8JMYuCBuuLqGxUZHJCReXBR+4Rag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GFKrCpS0DAr48zTFnkevMd0sMBrMcbwe1GyuI/iSFAemGjeEvXKvUXHfLF/mUM579y4QJ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06ui4mqlbrF6X+Ze5vgdqT31CyuIlHOCUz4o91b6T/coN5gZehjNnZpcQRfhDDLNBzkeH6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ZhJfLEVS0zeJbNXlc/ETlThEwr4JghXxKE6Nhr5GZgj1VRDavq4cprim5YWlDxKOjw1Mit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AHgLKqh4zJE3nhF2lVhFIjfMa0Ss6V6g3DcTtYqeN4IIyq3tMCunYiAdGqgUgCLfvEXF+2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WBybhBCs5Nyps8EU3OdwkfnaTFLj01NE8BqH4QghjfYaGzd1UU8A1tLDKUNUoPzpQaHKJ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xTL1uB4E+ZSVYRuXjuCy3oA0Ozdyr1+WdIxJlPmbVD9RORgVHIaU3aco59kaz96P5HkEcr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cFI5d+YnQvogFTsZipiodMY0R7oZaonwNrC/t2QW4LDnAui6tJWP5l0Bjd1IdRnHNdjda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ZVxeiEKjcMFSP5ERlOS4Cwd1QgdTgu538qwSl3PCeIqbqcSkBtYPHmYmfr53MvZAP/Ijx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czKgsFbw9scolOIJ7TDpCnaAigvcb6PULoA+43xB3AVc7cQKcSxtPLFTXuDoWiBY4sg5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DI6cRZ8S6JaqtRt8I1HP2mevmZbbmOGFLEqsk1nELK1LczXJBpqduJizmZLUO2B4jlgz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o3cMcQz0HmE0ynJ34IBoqPjUTlDG3FSzmUVpl6jgCM6FfU4y5zVwBUfSpg7+IKM3UB6nM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84IrHMLFzUprLgnIzNWRAdfEsPeK6mHFYmrp4mDxKTijtDGMQvImPMpNLmAG7nIdSqw/0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6toURbuIZE0YSu55afzNCurMCHxiVwHxuAuX9kzjrVCQTrqNwZz0FgSxTxFzwrqFepjT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Sp4ZwOm6l1vGIVP3IQ3Q9xPC+7lpSgbNYIiMMCnk5Ygt29xRQHbplWNHmNBAr1FlMB3Q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vcVXcsIu2Wt1EDGvMa/YhaoLlqK2QRuy4jHB+5aEajwdMs7DsgvKmY7yA7S+heaEyfQT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xjMKxRmVu4NtYzNuGvyRjor6YvM6tBNVeSY+8zPY+p4ro5g4MfaeJRC8VKaCXhYALTW0S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8x2l/EpSuV75JgxBh9NMyoxMQshL4t/MMLSdDNfIGbJUY3Dtg3U8GfgIZnP+BGc/TQY1j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5y01xLRGU3Ngu+IIeR9C2m2GBmH7ouU3U909sB16gEqyYMUp1FQGCZhhUFDiO2kOkV9xj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7Y6E+MTB1UogHR5goODDqGImOi42bg1YOptPtS2BPU4Y43MDTUfhRGlvcBB3W3maiXK7nM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x/BjmVFWMmqdJLIsmBRc5iL+xjoPUOEmex8svwLkNNPcRsHwB/aHpzcaiD1mpWJULe5rM5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Thay4gy9CtxMbWad1N6fOq+lZGYALzLahwge/GUye5gY6hzD5D6Klj1MWbTy/fCDvV7ge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uB2QUHABqDhiLPcruVKlzQmazF5roLuE8JYsY3c5D0ipS+6UOiVk1MgA3Wo2VAXk3LcL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9Wa3+YRdILKiJjaO3ZinTD0Ce5trhTTmC1kmxqYwvezUVlLppuZLGkIHFyUGpFya6tjLI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AlCxs2/aVRQza0ggUG0KlM/eZI1LQ5M0veHTcRb0u/8AEWAsPMVNbO7N072LUCuFaTnz6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kfwRK69QyyDTFwtXIRJHzxMxpXuWeg5up+vKRx8Hq5gB15y1pU80lGYcHuXmIN5UGDbpq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h4h1tldB7hWkZO/qcAp1nXmE9tcIxfiV7LTdbRKm1dRtgGjf5jtpV6zeE0DIRlBMl4WZg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dQQ5tETqa7hwPvFzS5eJlWKlnM1henMsFoMcwz5uYOo21uWlT0Pud1Bb4SBLau5WIJnqHq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8VXmbBJdGZls8wqf2l0LrMxzuUpzMRNNEPlOYQcMv/tLPOY9ML4qp5mXplfaXcrBLgFtJZ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0dS2UEOyUjmDeZQ7lr5IPV9I+n0mNDETvcpYuoCGIrZ47iq9T7Q8MwW429oUCG2W84lI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/qYbmdUMTsmnuOdlS2FzLVNRUjdNxMbnmSOC8IttX5inL8uYCc1NL5JZwWmZxb3EZBR7lF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scwbQ2PcAOb8pbSQ6uNQ4ZjRbczu7iPQErzy8zMDLiCsBG9ve4JWGNEK5KiG0MYQXnDtNq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fnzGsMvUpp4jBcDTxNJX03Oap/EFV23BgzfliabyTrfETSxe5oGNZmYrcs2w8RXeGY6qju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IIrJXAE1T4pgP+zK4nVZjwMVLZUXiYUA/MK8jzPAL8RVVHxHMVAoNjIylFh+5oGaiWR80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UEHYz0VEeKfDEMWPiDI4JqGWWnlRAZYOEMXY5moqu5dRIcehPUEYG0RgCwd4eWJKp9Jp7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fOWAlQ5qELAl5RQyE7Vysmb8x81SUvm/cuCvRuWDlz4t/R+o+j9E6jFG/wCeKwWyZmGt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ZReYaFhVTf+R+jvdyl1yeoWX4HuPqxK2AYDOfmAKvEOuPfDzQTa/mGqR+gs7mRwxEhfCY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uYK0+JqG8K0/Q4ZjLoywNL3FS6+85l8mxiK2p47ypoLZCCcGByMAbX4marbq5oo+eB7j5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9CxEwL3Kc24RcrDsTWyJqapwV1zKBmYL8o3kYgCu+liujgjby3NscpKzypQA9BASJcMfK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81CogZYxlnMN/FaQtRRcXRqJvEUpJRGY7rDjEC/0lkSLS7mrqMNDcGS8MRRbcoQWknVdrI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5INq5SmNxY6iFhv2XEAoekyA9CDIBB+SEHMsmYbyv6BoI2S8dDhgpBHC6xMH4RxqFdnpi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4RPRBLInY0sIeI4g7KRkp3N+fsRaKwxHmZcLsbImZzk/+ogCaMOczh4XwlK1fg3DManT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l8RsgBmsTLQt1sg0l3nPEdsLKyIRuW0ZwM0SUWqEvKFFFrjNI0rCXSzMNs+ipYXSfzF6F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uVeHqJtU6aM5awqKjVekiXEy93HUteoA5Wo8yqznTMJuudmUDAVsIRJGTwIOe2UoRwPS5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nYRQxYdn8wPSU6BLDtOK1AMh7AS9YUxuCGsqQpTwTzOGAe4oX+ptfwl2QzQYiWafcw5Zh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Y511MepjG0g+paOZi/ENUTFcQPZLvQ3AVjmWnEy3cT4JeHbkl6hXuWNUQGnVeGBjJmaI4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k8zJbxD4IobJzbL4xA7cxUAu50bmvnmOnFwsDG5VQKWJ7uZ0QUu9xW9zNaqBAP8AqWwX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MK3SjwTY1iD/1ZwntlHCdBHgnzBVmA17gbGpox6IE5q5qvzDRlJwSvyYU8CUCUlqA+8W0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qzCKldZiUBsRy5xUGsV7ymm0bcqmnRLdGZwpmFy3Hm1iF18S3AYE2dywXa+IYY5lpYmWq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ay0nCF3ygNRAF5pY6Z6qWg0DioLYAIsel7ib3dwH9oFgyytN/aGiIAFbH3cDYXLozEV5fM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Q8bjstIbOYzNWPcKGbTipcDlYKBeZgxBgrQzGYDax6DkS7JgPympiyPPUzXiAtajTlr0T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2cxxAX5gqK6YOeLlIEWAVEHydy+4IydRFNpiFps+Jqea1OcXC8rK3PhFOa9kuCbisZllf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StBO1ljE8FKNe/WDke5FJT0PExeJqGUrUAqIdRp2gyfqBbH7p4K/SNBzsi3T19FB0CGP8L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EArqj9yhq5Iglh8J94CuJc2L3Urtoeo3G6e5UyJYiD8h/E3H6eEb+jBpmYGP55aSpvJBC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3LPzMZ6l/QRQ3D1BmVTGNfiFky7GbMPdTLuOhLfXqX4V9JkDJ0Y3jLiNSCOIwC9rG+Zts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8eZlaIvieanTNZZhp+SBdjMcsrrjzUoYyQBtA9M4F4rW/uSvNx2MFy9GWLHfENMoYYBeXK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izsNJNkiKV7lkCxj1GrtLgKDS4rZrqFre66ivYrWuYyiXmIEUwcvdTZpi9cS7cvziZhuHQ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v7Tj/URTCQQKdwvYAmRaPJMKy7qUnTWSAsspSW4eZ1H3KBb2qxiJuyGUYAc5gzFjCkQMN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/leIqrB8TZp8iJq2EBe+FpM1u80mwbfOock2uhwpoOcQXyPtGrfsP6nmPurNbDno/MtIz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K3AIvh5fUVbX7UctQKsLh3txP8oQSP2I4SBSrRNeI1ywCLm05IDxCbqZZaH7Sq94wZdSe1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5gBvDzKPfNOKjlKvkMWtgvLctNjTV1K/YbLcxhRQ1cvaCgKG5z8RsgZMHUpi326lSWmjc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OFaEy6DF0I7EbjVfcD4mY3BTUQ6F/wC5XTs1/Usc3VeLjmZehOi7uOYg1AaF5jwQQbE0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7YP2ndGAHQMEM4HD2plQC4cv3RtcuYEBf8y4LQ+4BoX3MuRgBaccVHDsjYGs93GKZIoB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JA9i84OQGnbNQh4KRqDWsIvIYbRaJaoAhFVyCKmhRLVmZ4vEKzDAcXF4u6iq3ctw0ThWE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+DAaxVRoZzqY6xN7ZiPm4ljmibepXwgdEoeY5vUXlQMutNHj6ELnC9RYVo29ze7wxy59R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Aq41l81ma8zVSrSp81BeKmNZGW1G9QDYsaDFy+IFkWsN9wU0Y1Ze6mOcEtcGvLB5PJB4I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TrcpxaWDQCBXmA2XdMwZ+KgKoSuDfEGK31MhzrmDIq+oDxKQjWdyy4ZbZS8RFzZrM0ZxL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n7ShXfuUaz4qVZXfUApX2gqlBSRtEKJZwaYDMo3qFKjviI0GnxFxy7gVbRlSw2T4gTIcW6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LmRZ8mdVaXFlvcU+ENG31OMZdRsc1Lo3XmIQN8suR5lG7hW1SWFA3Okl6UXE2CvbHUX2J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VXxEpaziOhUwxuVWIsFMLzLYYCBseLhxFfcxQo2wtqhmbS8nCfMvpiGhZs0xrVjpGOSp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PAXxGs1rzCFTHzLBV9gSu25m9yhX2dwzqfeIBd6lkLJSzHHgl9eYMnMTVxZ3ww5Zrl5YY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UblN0niI2mriIoUNGYz/MdqhUeZCyoLZcuqwJr6am9pRUL5cQFXqyowcq6gF6CB5p1zcB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ECT8DmYUv0zK2quxKqbazLYNB+DMGbgpjt9HMr6c9uG7sjYmWrlIW0+IgGDMFf9dfROyV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EV+5Thf3g8G+Zgxj53KRcKzClmuOY2+uZlDrzzCoyoiuFHcC/bqHZD4saIus36mY4+043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QavkgXPgxELB6j+cUxOCY3Upmr7lvF1AYKlj8SupaynmdNuRxLBKtkSz7S3KNlIaisKv4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oi71MYC2viJYYQIiwvceyXZ3DKg/BG0fPuLmlrRqVZ4lEs1VsvWCJnxMqN6MG0kuoQXwY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3DHLx5lJwUeIVtW4MJdZR8wKFx5waKZpMJer1AilXuGtq46lCC5Wob2s3NRFFeUYJo35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0Ry+y6m+cygKLTe4ugz2TAdxts+ZibVxLaKv1DioPGYwFbOai4TPUWN7FxVerkbzKyU+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VU0rCs0tCxIbBR2GZB0/h6SkwN6awzHSwoMLZZglUgjdRNt4u+0cFqw+JatjosPJbkgo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eSvc23+NLJ6MK629ZKmAnBtP0lhuY930lynXkKlVS/cZ/wC5QtUG75l6DoRuceLno+Yz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Sk/JMuqD3/ExAtzWLI7rRWuIFGI2+iA3IjCRI8ok3djnUb2f8QWTS3hI5ZYwrfFK7Gt1uI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bmh0nN10q4XokBeopq1dUTgb90TK5e9zkE2TL8S/NX2xcruvIzafJKP/AKJnY9GSFMu3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2mZc12blZDZquXygHzDF9aOrjUQJwurgAoLe5Q8s7YQfGe5nzcvtzzDC29RKrBVaqU2GP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5Y1hm4Ybp+ljxKOCGL0SvGYA6nj9T4x9N6lYDmAebIGLqB24gdJcG8PvEmTcFJiJlArUBk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lJtthRmK+0PEac56g+hLCqnkZjRe5xqC3mI5MwR8EwZgayYZvX5Zj58y8YGb6lZWYgjfb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CaNorZE/tJwbY23tB5PvqVM581NCjMGt+4gOHqOMM9yu8xofzKuOWdsRFNpmiOjHmPkeZ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MaXXF1AzNe4Ylm+oSKx8wAzs4bjmw4h1VsAyJtllir8ytF++ENmwNMxUMk4H3RAaV1Owg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XD5lWLe+orfYMpT6Qu9q/zLMFMa8CT4Ms2ZIuLX5iG1QquTG8nzBXSJRbhV24g8gwdYyQE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Fc9EofARPy8QDc+FmvV6JnedVBIo+ExBqR8XqlCYcTLJ+COS+PiGDAEt21K/bEbUcxJxb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LsOZ2/RLGFPCx1szC1xBqrBzKtGyoi2KwHBHVkRraNRjdFxDDfvRmOfQ1Fvu148ytQWU8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rE0RFS/UUZockYqgfUTaXHtHgFNwNYMIKspUzK8EHpQpP1goy32SzmGrMHQnuN92x7CY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8WxKU2vEb0YaO5RXy44lXXKtTI0fKBWZOYLNULo0xWRLw0PoxlR+hcHn9pS1bbgWaubkF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6vucr/lH0YwlYlVHcM/QRWmIKAxXcuch6gjRh6Wi+HHdSxChazwlZLxOYRidfeVUq68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+OoDA6sSOZleUmjhTqK5oHZiDtpV48naRt03juPhYCka5gOHMepoxEtPmvcKIEeLlqx/5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HKobL3td2Rfhu0Ov9TyJmWohb8axDiK4jKNHGY4tMY3ButwknDE0tBDCg8XTxAfLsIrO3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F/wCBF59fKZwZbI0jHblLMFnRxAAJTzEAgrttlyKYIMANOJkrKkQzcm45OP7TqlRVFc7Z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lh2xLU2c5TGqXgG0MPERQFMBfUFdTkqniIDuLbVMR0XEVyFeqZlszHCNUbqcnrUWIIcwP/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tZbuLlQTGOJSnUMPEB8Xn2pAv4w7guaeDSWWr3B4XejpMezy5CXEcYxBLdL0EF0b6gNUe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yGMykEYDK54j4hgIHBCCImIncvCB5hHyJeGc9Zq1Gq/OTMvHpIpW/i4iHwISkjC3JfSi4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JdRq22XKL1JxXt3MlleoyBDhzXqYn8ty/wBSC8w7V8Ep/YoCaMRRXpAyOlzTlyc1yi0We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aE5WYb+z3AbDp0RSlqmxmbySyNPpgucMz6eJwLVLm7LlW9Ifn9pYXuaT0oyg32XSn/aQ3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ykDGh6v9RfF7fwzmkPNIDlF/dCqyRl3KSmvxMnJTOgCNcYlJk/Ey6e4Ct36li4fMM8r9S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Zo+ZYb+yfBKeJUjgwzac3csmmuJk4Ia2x63MOYbFuW9JimYdOahXwnqNV5mV9zTGZQ5zL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bxANF+m8cxL39ovRRCpiAaOq8RqXzMtxmoOGyYLcJno9LAVtt8ssijeUu/UtVEKO/tLQtg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MXIxW3cEtxgonI6mUXUYThlM2yonKS+DMAQTszLLuCV1Fb3AF4vEHhSbgiAshEvEDwgHqU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Uo6FwDK4Aq/vAXDGWW/EzsGLvBhRjedJwOPiNARv3uV0fZLiTROkWZ9xpYgNeZeFX+IIYO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LuV6jDBdY6KeNZmMohdalBcKikieiZZh7l6jcj92V3AOoHIo77gFlZTGoLHBDJ5lV4FOO4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qXnLqtczLw4li7PCpTgcdSsW+Eo95dTJW3ZBbtwjk+8VUWD2Ea0yxVM91G90V8QE8TCoX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hWH6jVog7lJfcTTdDEUrfAluyuYtVw/Myl5HfqOqtqsHL1CvDtSpExUfIis2KH/NwDaWP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yueI2sPywQyjtymmhgQKeCW5VlmFzJSOAfIi1wHdTgtAl4aOPMtuFZl07Zkngv4CAhtV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yDsjc9H6EcejP6Ic3vmAp4fTinL4Sine4oUDmYm/jwgAFvqWrINpyepDMpcS5SfMGX9KnA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qGSn5RUrFhVdywEt4nuf6ImFtTAlQPokFb+i3IDww4zziD7vuN5iD/0mRP1Bz+7gP4IXx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q0FjiKwWPJzMgV8y91TsiIwylc9zUg2Mc0OpktvO5YrKeJZS/RamwfIUgBrgLkKq87ni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yMqtNjiZmjP2Ep8TJpTb+ksVgNZmHKe0pPg9viOOoMUtM8Q2EOCKExSiKtyZTCPcrTaL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19ykpohRmBbUDTUV09TLMBs35lA/eFoa8XDdaHcHId6n9ARVSgGGVGiw1FXkEcWjecxU+/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NSvWl1KMIYEEYfTkMEpj2hQ8eWgKw0ZT2WwWtxFPBphNpSd9QCyR4qB65zQB47mb0+dQi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1lOWZ0Xy1BkyXiCn0Lh4qsFcHg0DqHWo4LaFbLVcFRh0sWbgN2ZzDJOWQEFTYDLhiCFnJ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b0xAHo6QIVk+8KUT0u4AcMisWSyhdxalpmDJ2P9TGBWaqCVC++kAqALa2iLRPmFacHJe4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7xwY5mFGdhPidGRXtY2VuaoYynDKVf1Ec7HiZFYeCOSKasYRqwe5sOiLVEcyP6TDyOi4Cc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o3arO+f1MCQGwaPzOgTm51tY6jXyQMHcJxfeAApxiJq19uo0f3Hs5xcBVBhvq4ZulyCn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3I6iWG6i+aHuGtyI3aH7SrFHsuZbX2gW78k/kjivgK/3MUUO/8Meyz9xTFTsIKC7qd35xK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AMsu8V8RuwUylizoxp5qGMZgSm/Eq3iWmdQDQ3L+CbjmJDi5yHXUCADVxS2Ja+mPMvJUed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8GG8ZlIjQcdwO9Sh8Ra4hUG0C/iUXuQoqN33F9+I25acQxoufAdTs7mJTmcEU0ueoliqx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hjpNMylbnjiV1lifmCfXLCy8INrkg8Id3LuIyPYR0UuXI/PAJjOq8SsOJXbMS6axU8iCy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qfmU9Ue5dML+JlyBiDW7nN9k4Q6UxFwdg11Lz46gCabdEBMGxzH0ryxlhrqWwSsaZgZVz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/M6FymQv4TpVVMMmK26mWciPgxFaOSBELdaliN/BuITD3hULjKDjhlDGM6HmcGYkZjd67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EQIeSSjo7imFJpyzLFnpkxlm4HheoA8u0fMJgWQ+iLLV4iSDKvHzKdagHVKOavMsRbVCy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S0J5lAvaLSNDHNl8zdVU9QHBJRLyvucmQhehU5uUWLnKtGW5+0MdJo1RXM4CtitTso15lo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Yld9MKod1QuiG9P2qU8x0rmCpo+WWMhRhIjFyaYiGVe0VGn7SgXXhKOXyl81I4iWuckVj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5KtEL52bS34F/MtsrT8Su2o/3zLOVRNkbAIA5xzd/lFaMHagMdS6gHvcwCKHd4YSM8TC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2xBzAS2fBhdy0ezL32Z7mGR5l04t+GNM0rCN+IKfYS49TP3Cu5Y5ngonUtLGDMC4lC99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4ZihnEC9yl79zyfCFhjcagdIpBGmGClhmKbX5gxjNZgOF9iNlZVNmLHcSj/JLbnHUuiZ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L75lqt44gxdV7ggW13DFBSgz9wjqNsfzA6nbXOXaa4bsOdlPVSrIm6RKHIrDUb1lzOyA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x1AG3xNJX6m1ykc9yx8Shq5jXiGxcZZlwJhPujzJQ0xMkOCOaVjdsDO1ka1WeoXytuWYjL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MsQ8feET3iO3JVhimilYGU7hfJDYqVbLg7cVMboboRZUK5XXuBSPBd6mQGnBuJVGNeYV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8wnltkcMxGQ8dzkw+GYqXi1wgkcvtg1abKgbziA5iN9iOYo7c4JTjwFXMyBySS3K1KrmC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mQ6jLWNidwxU9optuGFnL88Q7A9ES5knua1YKzGsoNXAWwNAr8xglCn1Ls2PE4UMY3gXh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XAp7RHXzMA8jzmCkAeyXfD3BOIGzmFgqq9xldwfEdDFZHl6wy2ppuAPBv4i4TwgDAuUY+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5snpmQuTxiKqfHgwKD1OZSl/tFd8OeYKBf5hrjmpdjgdjLVCAzHfBGYxryVBHXzKeG43zc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mu+5C4B7k5vsGIiJRC0vVj+h7iW6OjcrecTC+ILIRjSwCIozRLX0mBV5gGBgc3bMHfzK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iAuCNAafERlJWuHiJ1FawfEs5YruW4Y12qVRo+854zLTL11NFXcC1oqbblppC0zxEnMH94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lqVjEpO7l44+Yh5+0tV58EbqmeCOkM4Q7r3BrGIYYlOf/JRoImzKOA/2hwFEu29zo4iG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5lYFYG44IHJ95Q2EiOyHL3EjRzZA61NalltJdJbM7mSN+oDhVSitQrf4i3aW+EC27xUv49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8sS8bucuUTP5uFXLBgSFNv3E7Z8wKc7loUEo21C5WwpS7CI4e4jC3qZ1ZzLzthQF8wBQo8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pnNqr1GsAcyvAWYtV0yla/MG2rCsTYHKPcTSvuxQyvlFdcGbvWEs8o9zcQ0u+GHIFXOTF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MKfcF4jLhzLKvshsi1p2TxLczQtrqAqOIO2YMNkOLRKCNewzK/KIAtQbzxxKOSh4hWqpW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WjwnJaN9xqrW8yzTyl3kksX95bRiveZgcL87iRVh8TFWH1EXmyTt2v44Srb/3sDWM2vu/i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xUW/7NyhuX2/k+I3H7gPUXbSz9IaQDmE+0qA5BBsj7TCZtXcA4PnmZCBTK3YQuawdXL0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gzDpXULD4iPMNCJzl1K8NtXEvkzAsGTKwsiJRY7TmEdth+OJuErQr5EOV1bMt3XzAlmJ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nmvcQwISMGu+bmXUrtA+mPKWy3M94nklyFX9jByNkUIz4qXVcLFunLuUOx/KbySz3BcsX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tWvUOrD13k0JYEDULMqKN4a1LODONRsa4hY9A7groc9y1GlX4iCVb3E6chEFFcbYkMA3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SudjmOmg4uZKUvxmJNmbZlDYQAdfzHUQJ+b71KTYOkTnK5vZB1y5IirTwxdI38RLscNk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BtG5lY4FI+xog0/aPeyw9PEr4JTxiFR2iQutp8T2oTdBBeMOoyvSA7nvDKPaDDH61gCzP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ThnTEq7EwZ5icwAKv4l4G+I0Vdu8zgNMwuiIL+xENl4hLawwl1F/Zjyl5MyKDk2S7OLd1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kxgvmIqRcrlcVGQp5ozHWeromiFDquUQV+TFJYl96ppEUBhI1G7rEpxxc1UTnqIK9spdx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8wvGzEmNVDmppqDnz1E2vaxwniRM1LUFHFcuuzY9Eu1WQrUKixq9ldywww6riXYBqhJW4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oCkBfLqYTj5i3pTu4Uw2YnMztUuS1uYlyD94ZNRy5hQNIy1j8UGj6Edsy6tomRiYrmFl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I/eYgcA/tMocfIfmGzJ+5KswsTDRt6nk2ojT/AABHgLxDSPGaT9WJWjs8txp/JUozWDkn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bUE44iatRewfM1DfMOGniGCsjqGL+c4yyPV/aWBiDaeUIK18wDC88kT2hx3EKxgjYwwR2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dJRyV6jQrkhpH7SrtUeM0TfdqVUVRysrFCu41lQqA5yzA01DZMSs69xbMk4U0k8oDDMYV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vuVSId3X0OFfzCjBU1rmF6cnuOszLevEs2S9OPKBH8zJkKO4mrsswoBhl0gHtEjhxEz/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C0zuAdRMVOP2h5QpNNRKFXKWo5XMuDHmpftgH3KLYQ2TLmAq2bZ3Aobu+KlKn8TTNX6i8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oNYzK2LAtJp+YnrEzjLzFpKr3AC+vzAYMs1hv3FbxDsF9wpoucG8wTmNsqcGJbQp4Zk9X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gSpZVXjFzGhTe5k7M9RNqN6lq4LgFYK9yk/aEGLMGUhec1O/WJXVzTzMownybmONv5gDu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KXOYCwqpFhADuO2sxo2eTNOFVUNJk6R1B6MQBta9zJ3EC9IebHctWUhbUvDd3LwhPuwH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JUF76lMEzF8os9IqzfwXFZVjEC9BXDKAq16g2YPDLaPvMMoszsDlvxRCao0mF5IlqvhjN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LOYTuYwPdMoNs5T9epcQDYdWYhQlWV2m1zAxJOTVsLEIre7gyB8OZTvKPtABVRB2y+RzM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Jpirdj3+p7wLp/uDqMvB6mGse9TbNE1mmK4j2B+IjBR2/Uur7oe4XEw7srb03Dm+3uCDJ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ETznESfQ+ZdZd5CxjE4MfQbT1HEQleH8tDiDEyUDgmBr2PDGj7AzIZvtxD2YwljCH5ls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7v6aknoc1+dCeSr2sxra48TYP4Nw4FWZgsN3qKsu7iSXDgiq9MKMfdEv3DWS0mItF5gBVR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5OcQcUTxCw65jBNL3LNZT5Z7h3cuwT7mhVJ9oURNc1cC1cioDibN+wlTczjGJrDe71LZh2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bGfc3/eIFHIK9QSw6v3LCwtV/5UUFI2uOPIMESiBG8XMVBDjib0gzIFeYjIyTQ+h4XUF2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+yVc4ltSrn8TvqHWlG/ym20L8RTYHyT4ZXi2CA6yoqfgLwJ8s2Sjge4UMMcpiOl3zhLWbb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Q7CHSm2QPkZgrV6xHM+YuKLicpXqCrWZC1n94cCYXN2viYWCNfEDTKuyVvZ93EFI7ymg8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XpzU1n5SjWTUfuC5leYLFm9wQHQYbuWxiMGS1HhA/aLg1ahqVkKvFsMzq7hDreaRgUaI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zdR2jgViNlWJcYHcN6Y4ZQ0XEKF5qLWiJUDa0+IcrHPMxR0+I1vuLEWbeZWvMppgwMSq3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sl4RSvoWUGgdx/EdpV00yhF8paU24Zk3/ACPtNUvbz9pi8t0qajdfhAugWJE819xPaG0V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7rE/GAl/sgZT29y0hbm/kijtiEzuLoGH4jlsGPQxMn5ETfCUFKfaw6NkCt8DzGmi4aIhb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DcabGNRq97YWYxDdjUykybbmIE5tcB5TLiHqsQMUxTjMOT7TbwlY4mLOP5mWNT8JQbYH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8TR8xfaPIOYOcFjkqqIFcUSgFSVnLEKq/ymh93EQtxZ4qpRVsC23UeIeLQCYuos9QwtSs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0S4plyy3XvuZTdTIyqzBbhMMb2R6J4zFWvxFn+KmhSpnn8pwO+iZovEro0zOtwb8VKMt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QXmiDs11KDxM4aIijl0grbIus3C+JR+YG2ijuDRYfUNGb8woKjscIDVWuCD7QgCfQhqp8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Cl89wCKPzKr/AHArVzZQxDnMRWJomdCfNwBbvslHHuVcheI24FOLNQBeV8SnLYuLzNMH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2WjgYB4fLFqBX2luGH5mbB8setGmiPEOAvMHMteBjD3IainR+8oHTLD+MU3Rla3M0DoY+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AaIbCO4GnE7mTdPNwGbc6mBmi8SuTLKO5ZNfK81LDSNi8MWfqNlGFaipnAzYqpaG0s5R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KjUTgOIV2ju6mCpYZFhxsbHLTX2hAawB1NomFXSnctWXg6v1L6YeR5thzjB0TKSwZG1XQ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pCjGI0EWZlD7iVMe8iWIIu14vHRItwdLOB8kqofBXdSqocrwTpYgdWK0R4iCYpTW4af9a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EXMyoho+E91TIu/iPK8pLKrzO5koLeI6WAUMHlN4c/RifUykwFnnmFKBod2x0qs7qJt8T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Q0aK5GIEGrBzHVCI/EOcJxPSO7EwlM7CmWOHMzap8SyjpzWvoi4HXmNDA6CCiUMtzgzJR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4zvmUKW7uCopiJ/BmRYV+ZdUppImAl+JShBkiwA0xFmGV5i234MBnPCTL3TGLyfEsXAsx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WjHEHqHbHczXlAnJ7hWH4rXqIOBKrHzMgA0FvslPIjNOGNWy3jVRKMxUjJcCA/gfMCCgM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0nzMaQLsw+LieBPCcHM9jEvGJXBymRXMT7XMssKF1UxW4NjxBcu1MmiHA+cwMdR4jgxM9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KKYhCbRphArCxNmCis2O6is0vnMs5yPuVyLYMwrhkNsQpg8cQByHqC/vMGsfUfk8kURU5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6rfJ3M21jrLxdhVbpbz+xjik3bzan0CkpMv2MMQ71mVFZOZ5bG5FxEDSV8r92pLG0dSM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0bjiNHhnpVt7lqvQxdRjjPQmkaimgfll1sPU8ilV7gmnzHIKpRh8TZtFN3iVa/wDZj7mtG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crtOxGvM6az3FOtRBgzFO5hJpR8TJ5lTLKzBcpThxLsbnymX0bhGj3OKrzG6lWJccLxWT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mlBYEHL3LmpxYQB+ZB9mBgLULMfdUUeEOXZvcpblHVRZEMkB4+JRKLlZi8SlWNeodlzfL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BTakLXY23BWshKKzXzOhC7axLUzqcKLiuWL4d9yslLlJXbUVtyjWZIOOmbGyHlcVRS+2Gy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aLUgjm/cODMOe2E7K3MXLHuXZUbKm9TGqa8dwDdwMy6bG5vz0wr0zI3AM8wHDLtxWJTZQ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qH2gY1AC9xDjBAMykMblXxamDx4lUbnZGV7ilMLlkvFyjkzUoHDBXwiYZ3Ba/nqeGrlgeY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jt28VLTYquiByg5oUw5zR7lhNB3KMMoWzhrtlbC+6ihrXczVS3moF4D1By7lq0zJystz+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WaZWIus7KgBwdwsM6gowCXNl8wqWFszal9iAmfmoE1bMPNpUoiNeKxCk/AlwVOWc00suqe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vDnsgsuU9x5ixqHqGwKDNoUiHmKWZrrGYrKgTuFaZq04nCLOVlJuLpnNvHUE7q/KJWw7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TcVRhr3h7nQoYlVgwV7gpGouNunuGNHK5q0to1cMKoqsEoyIeJV1PEQs2errxMKHLUG/IW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mNaNOIGjkFkLZCxhuswFDZoBLfBcVGJKRZZAHNVV4mUNtkAtDObmgNW/4gHVUIBCBbbMiW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V2EACrZXxN5qtaPzAa5i0TnzOWPJzcpSxs1OCn3CFvL81dwUoIqwZgrlhwsJTWO4WUwQKo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5kJcpDa7IVATbBtPC+09eAggCwniGojZDxMdEe9S4BeOfyJSavImAG+5S8sLODxLRr8yym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W4KQnk6jA0UyoV7lr9xI9x5AvUqRiFgHmVnryy/tzBAF3yMUnSUKWvlhdbY9ytb0xu1Y8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87Yo3KdDzfgQ9eAQSwseZmlIAM9QXnufYlBjINP/AAhzRmWNNQ8ALoqCgBjOIGftzKtc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8oPEzwS+1fxOc5g4yPmJ5VYsxe9x8Q3n3Ux4ROHyvMHdB7jRca08x21DfIzE5HFkpgtNe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2QVdmON58ygbDFMR8Ilr3fDiBTn7wLFMzNSZ8wCMi8xJgzQXF+YWR2VouFHQamPUTx2t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EMut35NcyrDMIKPmYaIfySzG98nxLRX2YfeZ6lj8VLiBp+iZuJzQOmbiObbGH29moN7WZ0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4EN61/UI0O0lv3lceI0JtzHR4mEroYzGjRqjEKLBrwmgENaj75hYIgFy7GepZlDlv5LiQ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3CnKHV+8eKrMsK08olAnUP6EAyxRsYYfZVcCnZ8CNytTUeEI4RKc/cbli9qxXa1Ucco75h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4bwxXO1Sv2RrKGV4YqkxTLI+VyQwDzXUhGIn8UXVb6LELNwGaAh2OSPX1s2IlwznRmDD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oUNgnF7jqifExpqn2XEVyjZaWQbHphnhzDOdfoCE2+lzhqywgdjTDLY5KIEADi4dyjsM9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RKYW+o6whlTTpxCvt2GVOR9WfiDxHSw50fkoIBteGn5lv2G1KPAcxNR9A9hxP3Fiexls7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DXPiYBW+pZkNxaKLqCucRQdnRMcbZ0QmKOJdOfioUDFxoo0kaNGOpZ1idsqg2pgq4a7jn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6RV0wlO+CfHUDJJejjqoCgbzLGpbWKCUL3ANsTDMM7dygbI0llOWWpuvRmB27YaPMzxb6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UytcAdfE4dHRCuyoAJA31A6hfuqB435j4pg5m2CFXXEoVJQ9yzHEQ6jxhgtcdTBxULvy5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24PtLjip328Spln1AVvjzDlWYLbXuCvKuU4Y9RW2kIp1mb3k4YUUqeMwcaPzLA1rmCLolH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MyiBABdHHmXR/KXNKgeOa5Jj1ZfeACb7uEYMjxEq/yRGC2W4Z7D5lNiU6NyoP24mjL6nk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X6mC6ZiafcDvDufh1zAcZ6LlqXxG+Q/aUCZ+pUVva4g5xbEV9EKbrzN3feDuD7zvN3pjs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3M7tsRLv4gav1KWJXiEFgcpXFj9IjXNnklBtfqDhGfJHOfshNBc2FtHEKKWI4dirt4mS8l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gbmini7mQw9rmlyjbM+oHWQ4vpmKr8vctNl8cxd2V6lI2T6BgqpnqM1sm2oLX5lEGXllS6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xeah6ut6KQLNt264irAcYg1ErmtwHuFvTMnyJFLA1WEQNSOdmkF6DvRTF+0Kg0VE8hmd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0G4xlemFTtal2hklxnUZilS5StNQt8HaV7zM9VDWPe5S/COFJiApVVqWEaFr7IYuIioBi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HXpHxAMqk5pVuuB4uLQt2E7dTn6zgoh7URvdw5EAFeOWk5ZBBCavshUVeVkwKc/pHQpb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2ZlVK4hRfm40xFtrcwSHDNLqV4z9VyoNb41L+LOcCPRnB16RHOlf0SiyLiPt8zKmF7Jbz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t+MSuxtxBLGa1nuJRVXctSn7zmmamcmJ80+SGiOTn8TTqJujbw5z1LgI8RtQ3DcxUuObgK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sCX5tysUv2RdoJzAeB3HQZBKqVhI5bmE9Zna/PDK1flGrZj5qNsuYqDfiIH/AIZQUXen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IwDg9wg1Wwsrm1Vum4d4tyNkF63aaGJeZ648yhhV7GO87cHPUpFY666YBvTD8w8seC/pE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Ng8xQOYwRUA59weCZMrY8EAZDQYfMoetsI/3CmkVl7qJM335LR/Z5s11RbltMLaLK0z5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w9ouQeXmIwYmFblupvoB95YJVXEyWBrpmKG/Zjd0TzlAwER7icEbO4NcxVU6jjBflNWf5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8IywrdQtdfkYlzQytKJW7gN2n7mIVV7qB1LTDTPZHvc5WnJE4tg3iBwPzL7qAsv2jfye6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fZKbfZHFXO3+ILYXXrEwbB+ITDRHONHhCvu+JQod1l+YrUFxgVaE9lirqv2hmHL1DpSr4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dxfLiXTe57s2Sqi0nFKwdRyeZUtXCodxDFhqZZRi6yWYzLWdKE4mX+9BMVd7gy/krJTYR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qvjMFg8nHEQ9G59xIrNF/wC3mMzKfw5sQnCDZ2np+ml2N+osAuYWN9MrcfZDPlnzInSCx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dLHXcwHX6hVaxcC3XxMaNv1E5qiZvuIf5wFqcwEZzSO/L3KW1YVECvMDFQNhLvqodLyv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B9pnp8TTH0UNVLDmBXSFDEeFnzAaurlFXz1KXqLjMqCd6JwVvMoYC6gpHiZa1AlrI5M9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8/QPVzG+alIscQA/8lYvNTw1Kx/ECugIkUftH6VOWCAZhd8wu3KxJovsJ4PiFEu/meM+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AtFu+o2g7uIXmMqV8dTMXHgzwPUvS/hKqr90ymqcxssa1NQu+bgmIrvqIQCmA3dc4iMwV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S4nSPie9iacRTA+WWKZYY1iW/EvLS+4Z3QniE5Fe2EVYRonseIQ7niDWcJcKKqM45h20P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Lpx3PvEUcR0Mg2ajhHErOl8cwty8I94g4dGNhuVWV7RUE11AwgEuziHiZcy4W5YJhlemJQ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XggdgpBXgzKWpz7mG9Obn9ImQCvEvCmTpg2fMyuAfEtC7vtljOjuX2NTI8oARTlbEXULC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1O8W1Mij8SByuWfcTQ68Q1gYw3Yn8RKRl2zI2qLqvDwx0UNLb4isxEKj5NCyZGaJcPVl43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GljW68PEERh5anzevmIqqVm+oQbQ5OCVC1f3xSYdjUeVWcXVxSKe6dRZ3dQtbXTLa5NtQ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XCebUf3H6CURNkKsUKlOKIeVRcChkTJdwq5cTgcX3HArEaIvMEArgBsI9ZUCwB2y8uVxX5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RJo/xNgN+CZZ3qKuUGZjhZ3c6vrzFfI3HTWe43damYUsCwGw5lYY5lOYi5Z4Z7cyb7/UN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6E5he1Jmalxt18zn5mUjTtmQZs7ged+pWrMXFVXBKxfrGpRDcisCG8amuEm8vPEF2XOa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M+E5Bjsg7faZttl6goo4FZcMxWUHwr4cMDcVyRh+wlux6lFplYAal7QSqxtfEEpNvxBj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XdwMGiXqNYqMA88+ZyCmBkISnNjfqDB2uzUwFTuc+GHCjo+fJHNNLAVcEiI0OYW7pMua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ICc5g9OYbrbQMekp5Xq8PcAbLS1TEdsilDuFZLgA46iRRfepayz2EAixaZr8RGYz2f8AU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+RpNlUwAYrnzL0brnphDcrq+Zj2HNnMu9cMQ6O3wyS7oKvxLBGiGGBxuOt9gzCdW5ZXZ8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0S8VCVH1KP8iVuwwc0cbma/8ABLDLfU2r9ylFKp3F0S0e9yjREUAaddRS9cHlB8NeUwzI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eVCds8jM3qUytVc5yQUNhKv3NlB6iCiD1xEQrrzzKcMeIO60aqWIPkE5QgeURvma1KCXn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xsyIS+Q3UumEubrM5iuLk7mFDOGzUyjMflMkcY1cpw1OZ5jgMHk8Ts07nqeIeWamNckNf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wEKQTcQodn4gp9xqNk5EPFRVfPZKoN1ElYAjvrpobrZ+VTwwuAF/iWDyU+aD7J5Uv55HJ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GxJaoV5lH9kvjQJwBwzFd1Gzl6l5ufMClFB+YDpx0czPJfcwLx1B8WxuhMV1VxKBxUwK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wt1cFK+MS1dnzMrv9SzGkyN0Q7bJaKPvDLH3hZyXADzcGfMreYW04IivgiPqN3d/E81C1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p5mWuBmVXjqVeX2Qc8ITJfiKzFy7pUyKUZYHEq9bIAr9FUkvPqHZSVycTD4vcQpDe4YKf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FFb5haVTKXqmsymOBDS1wKhjzChumYue5sgxORkmV9M0FR4jig5f3FpTmoqYPKykBrcsFu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iBM+MYqMql3FZhU72YUbdoOm/cdruvEeRWBN0fEIpapkmwCFXm69ygWh7iuP5G5VEfgu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mBKO7RxUF0eZjTemOmhdfmXgvPuMKhxcBlZ5ZYbL2xVBavzMFWXxEq+/E2+eQOCIiiL7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0GJYt1zmVBZMQYFumuIij9yRDjc6noUYCBpZLIbBG5Q5yXcSrjFupTrRcyj/MwrDyqVtX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JX6IK+TEMb35lizBqjm+oLMM9zNQHKtRXBZ3MJ6CcEuHaUtwXd5JkL0+Zype2WuoRBsFE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IBWn1NRwtWYi+zalKwc+Esha2g5mXEj2/wBRGgm2ZhVYLXVlxsDm9qbV9bhZ11UsVl8X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3UoPhfRMrOFBdyqVg4pgwK7LIszgQFsK+UTK9P4hSrL9Rd8IS9yPxEuDVbjRLcn850xzx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4O2ItPgFwPlC6CMkUi3zL+ZTRcptWVeSagQhNX30JhGdLb8Q4VbGA/MtdJo7eIzvhTHwhJ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Q9CbWWlWoAi+MJRMFdk4jdgqq+8DhczKfiNSPG0uK4ymPcGNGvJUTgs2VCGLj1RbH/3BE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GGqsUscC15IWR6CFGQZoSvULvoylmlbuUXeTw6m7LmaU1zM9YZSs9TCnHSQQBKqU5Awe3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HjytD+EsiH1Gm0K5YmNXL+ofkEsaL8EG8DbEtH2eZgzmG5j8JVLYcTeRuZBVJMoU6K8zg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qJiZHuHjPLEUoLsuIKaIy4ERXRaZuiRuKi+R0fE3CnghDThhZTws50GEJk7jT3MUC9u41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ksxLeWLavl8PEEXs1Mr2Ea5dVq4CIAzHNcenuVejJPN8QvQ7VmXYiuStRqpryHUadrrm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3shYtdObgp/BK1SL2inCv9QdOO6lkPS9wAQDrxG+Wuupl5HiYM+kTdDuWV3vphcXumMa5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a1MvVcmyDuzSk+KjU+EcvdeYbfN/+GLIC27tg76JIJWOFhmA1eKc0wrSu+XmRhQ+2EemI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ZcCEHZfTfRHczYs5lAk+YcvECmUI9agbbvqKhujydxGmuZWlxTqCXKGOeYAcztOBw/8A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Z1cPcCClj5d5Uxw5j/wCJzT8kFw6wa9QF9W4uKgx5UNLjiWtlTdCjVPBEE6iS3SVNFyl4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kuMohVA8RW0tKuIIz92ZULAjd4WVy+9CLsVWqlefReRBKQbN5a7lAWfENG30JY4E4x8sq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n+EtrKvcttv2hjEVDl14ljHqWuUZnpzLHiiK0xXmYF4PoOWpWCvtG26qOd0Q9imZcYjx3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IGCpTqedzFZ3Pyi1yy8S1WkArQmea9Sj35nvMHdblBxLqsIbcHESu/tLaagPMeJ6gEKAl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5jmWMQXjxMnlNBZSAFd71LOjeYloh1YjlRaDitO5bVWy0Cz4mortHFtVTSSOn7QZyl9y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Liwh3B8bxCZjeiITI+WF1jLfETgeoZWKdMZa6ouZcHHU1sccVLQcbajMHezzBFfsi1a74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c5XEqA/iNV3byxy3piDF3+SdW2YA264hTP7R8e+IrdUmIEVtE0Z7YhfA8XiBYweIBNj4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VKbu7hU7by1DrWMNi9hysu3S5xUqscRkKHLqYYB0WcA9eJRhPJ3LKeeYqpKe6liaHdcy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55lL0bdQCq9KjGi15mSW2OjRUPAYDEDvIgwpWL9RoWwPUbvE5flG+9KaE1q3mlhNZnRKC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kyQToxzBb3FRr5gwMek2AiNpGuuvERgZjQtyXpmYM9Zgjtbl79zDCcsRlMA+FUSotKwGN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ovxBjSvFSmcRqwJKYpi7qu2GoCqK3xcIZo4zArsbYcSmKg5lF07g4ykyWTuEsgcy2q3jN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bTuiOBya4mywdwDYeuRLnumDDRVZv+kvj6IqcC5jR6lQpj3MJyijJKRsu5XuF2VTB3HIg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3g6r+5eYh7gXabwx60mPLiHabOZtisZGD+CbtKZYqq7mC9+YNtNzRtKKpxOzVZa2/wAH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d0nEqufheCCC+XqNUnVd+CK3Uo7CBBhiHF0wwSsHZJaH7wfP4jQC0wq2Y4SZF6y9R3yfL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3Uq+blXRbqVRbMo4jL1mGJbToYUBy7VLXIDipbV684l3P2JVSmKsSWPQe6TOmbrqXm/EK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7uj8Qco6qA5fHuazlXEotcuJimfeTQcEL1N5vqYU7RGgoGUKcvFQLJDH80Ub7b3Cwy0rFy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KzZ+4KmoHHRXuNjEcS97RwkMwJWa7lBk0aJpMwI3N2jSckIV45dfaYNo2sw+4DAzfDMDrM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jVxbbs7KzNAqxVuI2SqWP5RWSvcXO4uzTEyyCUDhl1o/ZMJTrmbF354hdCk9yqav+07Ygr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2Mho3mLBHOyUA7clQLQIUp9CKA+7E4PZiMyRYjAJ0Ra2A6lOLfxHFH4EylENQXI9Inq5k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lwtsu/GIBAe7mBDa3kuDqrHNIDFDAdSxvf2S40oPMu6NV3R3QHNphtDxUpAzX3aMnjIaYy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kx0szBDqB+U15i2GX7gXWvDND8sECIDMBZDou4JwbUcSrRpj7iVqo1lxEnKu4VY7hg1s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P3NmURLiGJZcE2emJRrKaNydetCd0pQWgsxTKwGm5gMyp7cZqOp7TbcdqUNIPBxBGm4Tn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1pmCKXhFoe3uWMY/uN8EmC63BehJasMO5ZWCnEAtrLbQJVjR7JRByhfhAbu5TVzUVTBu0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wWXE2BFByxW8o451FajE5rpLHIx3DBUx2WWpd3Uy7omOWVnUtUrFFSijS3Et8QN33MF08x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juFPBlO4HiWxNMe0p2MF2uGV2w499wBcsp5mgosyFg8xLRbqaDEYtQLuB7iT16IIZfRl/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AIhxcSLtvEoWi3pnNEFRcep1NfEyVFhcO1rJl5uOFKAl0e0WGCBXpMXn4lk/ZiVZ982p13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YHklWge42Vg2h+Jjs9owMGYgfaYAlXcpkehCnQodXOEBzUrDsG6ZRVr4uALHu5oWTqsz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uVIVtQm8wDKjwEUNGu+4qFa4Al0AO4obfBCwFTFXuBmj+YFqVtw3DzTAyyH4qIcCHG7mT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uAEHV185hC/8ACI29DiEQl46YK4wAVfDDd4a4YOxW4V6AcFal9CG63Al2z5mwX0gTA8Qz5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ErwZlG7Z7CUCuIaM8/ES2h6h/IVLEutDglG2sEhG+4UyAwVBvY2KbYKsoDq63A5q+E4unc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0N3FogFOUNdQ7uLAqza5JUi3tYpH4OAloxj+ZwLTn9yiOeUgU8EovDlo7idXb4DUuLutw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7uFFsggFBAganCVJd8RJ8oK6M8weK+EoNKPHUzPy4qYksMVLSlPdwEUPyR6qBlKu8YLSc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uVFfPXMxVK4qHMQ+N9z3Sr4i3af8BNkoy37ltcCBkv3mkico6dv8Q2wXkbiPXYGazWg0S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LjDKO5igE+ZHNAD+3CYg/J4Zw0YGrHM4JWCVx6ZYLht6ISFCy8SAewV2ZTheNvAylWap6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2y8TPGDzKvIiyrZlJniVVBtAu9nzMSrJWwyTjV/aFha/HiXWL2JTnMViJT62RTJd8XGhUf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ch/24m2xt1cU8gxcSuisJm4BX/yzhD+Y7LK5alVgK/Mw1sbJsu/cBlenJFvMLxEwdfuW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mYSntAFd4m5Pa4ZnZld5FiIF5HzCwcwvz4lRihV4CBrzoTwRnX2nFE1gSINpQIcMQtG2e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PZBnDcqF0q5UoLJniMUyeIGVpbSCLjtHEmjTn4nL1UaqCHrjuupTftyMIZRs7l8jaaYc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ohZCrDeozAZOoYKILuU1sdqxMqFbq47FXhzGGhT3tlyiHadag5Ny9FnEDVe/ctDU7dVK+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hCifF3G7DTVNzBg4Qqa4HVzBRs/MttVXxB3LA66ibl5XMtffjbvHiMosSPOZW1U7OIEzA+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giI21ADCHMrJQPEQvkuKV3EEGHapaobwtRjDTfA4hYtPnKeXzL0Bb3ca2qlrIXzMMl2Rv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PbkIaC8Bjqi3EA3luJbsnNl4ie+JZsNeIUdeZRwczuTwmMMmJkGYUOeYlxB5nmGuIMUzmG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5yRDhlzKipmDMW8pkcxnszDOv0AYiBsnX4D0tAF4uLvMPqUPC7i3a0ljswcu2N6AVLAbR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lLbwlb2hDVMHiYsXBxCj9CWnjOI4hnH6mONT0xAbgWDleIqVw1FGpT3MVqXXCHaZKPipV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OGVaWEwKp8Ig3okdM5lbOUrRwmDUAxLVwQwTFBO1eCYCCkyuqlc3mPGEzCKxiIS1dTAwF/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nJkckA5VTuF9/BLWGOpZmBaqWbCIsMzhavfc7XqGS7ThOUPqOODxBTsTxKPUNmHuDTGF4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Gaea4m+W0CBd18TENhLOz8oqvFNUQTHlF2bOhKHecQK1pWqgI3QKDzM6o91uFrdeLAoxb5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l3dI1+CpzCvRUuNsaukxUo56hQTw1KGo0u8xJrbCywslRVOH0yzAvt+JmbR7wwV8WLcl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9JiDPNkVwPC+5YbQV0iBktbqDXfyu5tsHxWpgbeAcxzUBdl201xBqqV8QyD3DqIY/aRq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uPM1zZ3wnglsqCqc/gSnJeH+oUCeUKgWXbcqSG3I3O4K3FknlGFrDR1ZxCi2r+ZjZW4I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5hglPcUJoIgVVTkuLzoIg4824oV1FbjFi3SsR4H7sPxK3GxZm+ZQBGm+ENbG3NRaOKxSK3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tAwQ3WVmXRjmotVxE0VXu24qcgbQHLfiahFS0HmTh/JMHmNwF0DRzHm/Ax+PviFnrmmDI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suyVsBhsVTXMC7MwPH43FVFx31E4dL3zFCrWeSKduGKlF1LND5lLQs7ibjRmi16nERm/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mUjdMJRIqD+YxYsxOCjvcrAge5InmnHxA7N4xt+YNSttw2IS+PEb5NJ8luuIl4Jza6nH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5n7O08T2PDn0yuy+6ggamiohRyHxB4n3Av8AcF/GGIcvoWXmPAKxLowbK1nqcULJZG68V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nxCjnN6lhbpqGTKu7iMF2faJgHPzMbo1qXRaOq/aZ5a4mdFxA7Be6lJwdpr/AEzA6MDN0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cxRBra+YvO6wBgOGxkgrOp+Y3bWTREW7MI6ZzDnJ4eZTkbFMxvkdVLSs1x5ilZAUwLJ4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8ymUo2e5V3lLY/wDIDFlUYfEdeiPqOl9wq7OyBZLf9McLdKrBLgz4cRFH+tVCDS8H8xO39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/wCGPjtARIeQJ3AitPOvEWtcEQ2nEg0TCC7z+pZ7Baz/ANiCKMvPmKMnsRc6PMMGskGZ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uxSeHiAL8gwTlacVBQrsuEILxS3LXtOBjnVy0kq9EQuiorGYCrHWpeyucssKueMRvP1pk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Tc0fujQrm+pZgOzXMoxGmfcy3qeoAKxC/TXUBAhnvEblg+4lnxzUDVWdvZiDKBUWFnK8Q2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+rlkQixKHLlFfkONzxAs1xKVslYgi71DjPCOHb3NgWaMR8keSVkILxDXR6mT5joCrpCaZ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UaeLi2QGq0I2CA4up+JVdxTbxMmQLexKqGaMxm9zlPia3EjjiU8IUdxLHMEvazNEVzI7e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Y5iDDkkES33Ab5HDNYQZbtqEdT/USvCDbZcrvcMMPUJYuk+EutweVhffMqyqoBlqWLGpY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pGWWVW1y8+ZSox/RHKvMsm4Bi5Q3TGtwfCVwSxnUqytSirqc7mHJcFZmSwurJVuNxscz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9EslX8434RREXAHctpAcQOzKjHN20Qzm2BcH/kQo91oCMfH8xOPxcHtxMO7/ABMc6TmCK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VG+Mx7kyRtt1zNjzDwvxcusbcS9GUPiYKXerZQNF6Z4FQXaSGg5XA5gyD4my/bHLK3HYi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BUBaqZStNXMIAq4SCRg7lnR35ZcQWKyMZhVAdt3oLig8VBcDeobFLneSJj1wTDC9n5gC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lGQ6zioVLQ7oij0x5gEVZOUKc3rUX5z8xKrsfBLbGF8zSinXuARFd+YJgHVUuC4eTcFM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cuOLOPiJOq83CanpAFqrvgmKfEYcIDaQvsAfQQwtDm5TcJuF5OxyYmBaFcVKMdJbM+Rzb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VhfDmPJLpEbFuIXp5DU2MQwLUokH7JasDvQiJsuPUsDLE0SrD1NAeHKWtKpuCq9msStmS+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iKaoXkvUu1mvOLJRWJxwISFC3fCYKp2QkXStHMW2y5GZgVeLvHEcXtjAxEoArcWC1yqZgJ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ESvuIwAyH6gyLZhws8wJyK4jCyPWaihABzeosIVxh5hn5gcOrhzAuLIYVJUEVaurxEqS+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9Q1YysBwp14hZwVq4G2tGYJWtDUqBr5cQcplq4e+PiFDwfmPoENDF9w8BZ1GMZDEuuQg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5kNZeK3HddjuNsjrRC6HHTLYKOEAJ3avvDBgpZ5czF+lu1uksWWbqCuXMdTDCqS7GlGae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/mY1E9z7n4l7JpCUM25YEclRzhH0UzBxkSoXpdnqWuu91zAVexzDtG2eyVdl9mUxuuyAZ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GWelt+tw0jeStWW85jgCzzG0bB+4F26uNyy1L7LgDx4ImL30InCvsw5RVN9xfOOYGaUz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5me8cTDTSpigyBzNFAjpjubZYASw8nCkKG1vEtYw6eYEBDOQzMgL8oqdFOiF5Aqs9xRuD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2QmGzumKt+h35jcV6syxwBer3URmvy3BiZEfxR1BewkKCpTaskuvJXgwU3rkGoW8RjKGi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fKeiCKp/cpfkBGQ2S1XJ1BdeIRE74bjWY6nMKaD2WPuIQLrMB1tcMfKPFLHyjNZu/wCU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yK4X8RWhYzUCDMEvHuWhTzKBqGIgVszwtOlR+UANv25io5fAKgmGiW7AcReNzeJpy875l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5ZsFA8RA0lUhmApeI+H8QLHzcxqqrqGBQ+CWgJkwvPyeaiLYXWxqAOrgYxYG9+PEaeFNj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4G0YuUgKVgP7igTOofIEQ4HxKVm3iew4uCFYvUVuSI0d9RaMJuXfLE3X4gGll+ZSsokbc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XIn5oivyvEqgvdIu1n1E0Y9Eatl7ldJSS7DZCqiriHww8xt2otMXrkiJK6i5RgKr57mT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PX+YKtxOWJUc6jgtmmUb76gaDuUwOe5u3qGbh4Rdwd2o+CCawTFs+CCrOUA5Ny/IRLiPJl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r5laURbcHuKq7KirMYlRQ14mDn5h4qJcHC5jXL8Qv0Ss0RSHQJ+ZbSTwPmNrO/EsuZhh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Toc+Y8bphRi2LyLmTp6iWwO9RzA2Mj5N/qVv8oDbEtepk4v1M8InuYGoKViG+T7l7qwRs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KoL4TURq7viodlKrgilFvqFKziGMPJ1AKnJ5h5G9kdTjyR4vRceAulFFC5+I3OSRrVZiL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Yo6/aO6z8HMwr4iZLYub09qUyBzzuZwL4gWMKKiVNu5m4CtXcNBa3CrojGoqBsMAcU7XU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aN6lL7eILijWCYBIXxqbrufaWKneNlyXmE1o/TNoK+IgGx1QQjGy6mxZtJdQB0ZnLDjSx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PM/Qm6iFvUI+22eobrDF3MivoEqgIVqVKt443Lm2tEGCkDsuDrngzMQeYa/EpktdhHcAs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SVNHClEuTBrUTG8nTB9XW4DSznrBFOd5/MticmJk693MocC9cTDBXs1AGhr2lWFLFxqtK7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1E7zTFThwpZHWQPByygeCn/XMUHd3MKGWKdylMLqoUAGcQACcLmwtlwBwpgxcpbTqzmPw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7SrIuUsPuDqLAlujo8w/aHMAuGiiIyuqa8QTPXX+ozRJXWpdYNBGph6bjK7fMNrhRd0aiA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PHiDJqndMtwVnF8wBugDqaVWCYNnqpz5Q5WVIlF06slIB6ZhXvt4nZP0xQ8XXUDeBfEaLI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vUHdpTgmG57I4p94FZLlizpoluaU+My9YXXJK7QtG0tL1mCzAUaiYbZir/rfialD2fdL6s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RzFoh0bIsZJ9pZO4dkWHsPMa4zafqZaC95lq4cxYa/uPlB3HMURA2JiYLD8zGuSeGOM2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mUBFWccQwSOQxdnLFuRlmv2uAxr59tNmuiwcW2S7bGFdI6N73P9BF3LuNAWhBlRnkYMJr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F3PMP2B/EzWBxiWskUOB4qBgQWmO4EqsnRMjnGcQMC35rE8vg5l0DK8LiMNvpufv7wCgH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lg1vmFIY8xL/AHUIrVtRy5IWeTw4ivJa9RCEA8zNVpMjLeccxZTJjSzfdy2KXPcS+ldk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F5ihiOO/UsjBsOv4hMGtir+6MCZh4Zm4eLtZeCeaNJB//kW8kqxGxQVV9xAOE05TTAGBq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TKVpG1X4ihWDXsmGhsyixmV5XgmqJfRL7xoUNRzeeWXSxmFrriALBRy3U9v2mtDUCsVDO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w9wyGtw6h49TSLbxKrH3RALa8Zl2l2rR3HU38MSu+XEHYcH3hkohdZ5gSyislzHI4JDFuS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IRPGPU0Ra4hMCdi5h2+bMzKtvG5gNr1hh2/BhUA32RApW9Qu1DRhhqt5auooBWnupbyP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CtpVq4805gNZ1FjdYyTACQ2MrEY9xE9SjtKq8eYbzyl6wlP7Ijdc8TSNJB8HuaVIjlCLS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XCMq0b6lDD7MzdPSZeUeolbgLhkl34Zh3MgrepwdTsRuX+Jd6lnQWy2+nUxzLUtvR2xSux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4gv8AfSbJPMugq1uGF3uOIycwHUFXnENX+cobHOUUNYGzmeSUaqB3WIBpxcA1nEqMgvPiU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VjHzLGWOJQ5QX6JzL415i+J7hZLsZniHW4HMH/wghOTxUzt94gMqt7iGyQKayviYOTPU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yjYBz5MTNKrxKv8A6IVBcPHUu1BvlvEZR+ohoImcZyeZxD4ljImcyxuqZ6HqFXH2hQ6fh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ysprVfzHqujpEsu+nH0UOzEt3h9tQb5xhh2t6+0yZrcRLs3gjo5SgGl6h1TG6mey93zLZ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bF2DZPDWKYgL5RdAW2wvNCEaVZVaYE/CWOU/UtCjUb2z5hIVFU7ICCg8mW+DuWcewmY1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YEAVSFVR2uW5vhTUsYhzEK7GokD2DEc7Qe7uLJc1w1GDyauWtwcdIkUraBxjpWJfN2sdyn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mZkL8mpyFR95oEK9x9lleyFtKKG2TDzKUIpumFRB2HWI3DTeu4NaqsJ/UdwBqymHuAC61w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G/SUb2rMARRwDKH2CUD7b3G3YScKvzHTLC8rz1Ctatxc0L0L3LYyeOYMKDtHMKML2yuB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shDZ7EF/gTAlnOJeVi69IEMA23ctNjxcKhbRhrUUvA84jR21wS926pXJGmNhWtEZS0cdC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LcLZlhEVWQzPVbsnlNrYmHoEtXHhb1EcDfcGchpqI1dDdRsNXAbFbXniB8d3KGAoch3R4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OuGnM0FkSnD4RAM/EwCnE0HyTCCN3uBalXapaMnWYeS61NuX1UGxtxjUY5fJCKUHLzFA9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emUJejVQjdWeYkoMohzSuO4UvNteIPVO5YG/Kp9gEw/O9pJRCDqWYedNJ1zgfE6GjZt8z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GFhd+Js49RL7DNVLzEHf3i40eplYWVFZJYbDJLJiuyUEU4Ga7bENrlcIapEVv9Fwa08iJs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uEKrzAKyf6jnwvmogFDePMtWHRxOdWchWWNakFYdzS47Sx0B5h2/e8wTgoud4WdyhShVB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zfyTcYHTOjpdxYXZ2dxQ5E4EM6w/Eysh8aZkVSjplrugN5z9pUwzcCV9ZuahywQ1aa3B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xyN7hBt3Bep9wsdzxF0H6njhLGZuVUpZ4W5Rv3S6heHzEKr51FIzk5JSnLl3Lc616ZW8E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a2FwCKVZ8y0FUh4avuFiVU1G2ZGXH04G5S2bUCXyVnULlBLhRVTSO7M+mGtZ+dSnB8ly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OKiEWnpC83gNRSqbzBBERwhUug+yd8DXmNdt98M0sVnELrQOZgF77INcCr7gqMx4n3pp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WbNTLadxYoNYDZHG0ekrm4LAyVrG5WY+GUaKJZVBtmDbfZxGm0HDmH3Lhiqg+bqNWyTyx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+oiFnmZUCDcsQ08znSHjcZq2ezMWckOZfKw9Ux4UErboM1FfRNqYENAYJGGRiZthHtlB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F08VErYjFVBrmoprJxGL77ippa5uUFbhhcHUVmUg22jvfxKMGviMByUMQFlmIEaXsS3z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5jDdrDG1v6MCK02OyAX54ORwx3eJ5U2T71uk6BN3odSiURN6tYPIbmb3LoYxzKWAUOFmMS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DUv0iYTmU2WpiXEZd4InL9qmIR/qUjYeo3zKX5l1mu4VmeKzK3L4qJeqmjm3qpirMFZEw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L0+6AYdeOblHYdMwbLb5JoD3FLbHVM1eDSkdVMoN4IMhMWxEQat9kRnvMgWgAQGhTmA2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6IVVmWCSvxDoH1qLyHfMwFd5ZeuUs44gvK+YgGsHBLVtA7l1kB7gZNOBlUoWdJLmNN8BN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rYwxZltIrslmwAxc5NK7mZA8ICOVoDh5GiDRMDjERQ3qO4U1aBVDsLI0uw8YgWYzgY0B3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IjRgruC2rvUwHhMZlWtgPOFlbVrzMFPpiCs7Fy6GhahxNLI+NEB6DsSIthfEqvHo/crrx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kzC+mJdGa+Liy18MwI4B4IVqYqEocjzLYyeC+Yg/A3mVFK7L1HagdXDRg6q5zj0JjL2GZ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FbXVEXC173EwsAwHUbWbv2gktXS9kSNPS5xA8vFSjWmSYxEoKHeZZAODsj1at3xKlN9+EW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/GZx9sdQjAPulLsQ1EX8xTQ8TEuR1gbbmzj6a1MkGAs2DvcbIXhqUA3G+oe4L1lwtzVZp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g6NVhI3p96gjedyqtNZYgWeXZNhzuAWInhEiNIGm183NIaGu4OwG8lsair2XUtPe4GabU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mKstLWDqFOgbzuG01mru7jd20quJiH+BhLUYLeERS5rPUszWBAv8AZEOICX4BnU4XQ5g6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HBGgiAM9xVhs8Rg0qekIqnwzcyFaUqpu+1u4suxX8ksVYvuOjRLIO7ZFDI/8AZWwBHOIw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T1mOc+BDnHt1GioTxLrs9K3KqKxzUt5qbi4p7EFssxkrmFuqLRXq5awYF0BZD4mFefzBr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hxBKNoOIBAHz3HCg9RxjDCqjY/6lmfVmV+pXnTLAdmorDRbu48T1YAlC3Q3DZRebypYA7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2o4gJmrGrjzDkRDYPbqAvXKrlbDTRcQNB+IAW7JdejTPMbKFHzBlxb8xEq7JUKBfcoSGh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MGq33G+22TkmHa8y8JrGJ/WOph6uzY7nongjAUE8wdi+HRHGSjr2do3wdRdUdYzPbbUKL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t9JDAt4urmvtm1xUcyc8NyignKNOjHEW7nDdbmVG2uHMord9qTNHDHNKCm+EQMCnuHuWEc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/oh7A8jlHthwa2Sm0qcWZgs9fvKKYC77mNIrKVYp1cxtVh1HLEqhzaMGNgzAKzmLI8Qz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gOQeIukHHh+JsrnSW3dOO4AGHmXwxcaxY41MAMF3UQdCBv04m0IraD/dFErvxEsjGqlh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SA9MkbPpqJVX8hHAXMR0+EVBC9wwJF1M41PY7gVqJFjrWWJKM64VMYbRbe6hxh/BN2h71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FxXlB7lh8cRFTE8wDAfOYIFCM5+iAMq3pOg35muBe4eQGAI4fDKVmNamAKjSpSy8viURi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KQRzgcMR2dXAxeExWuYtOj1MuCviXEZHiZ23lGoH4SKus8kNdMWitaqYypQKqviA1TeY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eobe1FkEuOUvMGz6VsyS122S8/RWzDDKcTIjUgHMrY1MF4JhbGpocLEMqx841LvsI7q9X+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MNhLULi5lZcs/2gpcrlFX8TzDi+ZnLunAXCQNjAySzYblYXcEEw1vG52GI6BCGwdeJWY55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HQXEUWWJTd2lY6R8diO4AW1hBTldx5J1c3MyzcBT3DBUWzkMOJfdiAsdRx3VLwQy9JN6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1LQsi14uNU5YpXRvUrOuFkEG3MVsrMrippjHcyDaxFx0DC6i+0wyhXNJZmavUNh5jyWMR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sXEsqFQvCW5zD0qIs0bgDBiJqU1HfIjbGqTK3Lcpk+x4hdqt6gLU2mIGS8O4KU81CXAYh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DNFMakAjqNGJw6oNTMvcb+n8xbTVFpVydxmzKXGoUVBUKRqXKUPOoAWkr+IyEMkXbi5gd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UAnTeYvtSZj7mxgjGMbNpSAaBT8yjzd5jy+Bi7x2GmABbGwhRGq4h9jcpNkycyo4jTWZ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0bL/Eq7LTYhMhpiB91QFozqBzauWjOPMdiBcW4LbYlwJW4lWVpDycsExSLamgHUc27Sii6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LepxL50YvEoAYYDE3CGum6gi1ZqYF29JeoyzBuGBTULCbtfcA1Mik8TJ4MX7mVpVi5ukD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OLDiZGjMbDgm1998kR+lCAwvuoAO1TChoLg3lEhpdRKvDUo24gFo1PEM21RVwOTncOxlO4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J0WIqgKIqvtUfD1L9x1qFY2FiW5xvXqGl7lqGKKxBt3w4mcqprmCheI78ogFOcTJNRSy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xEhTzN4zTcFXeVr4hS+bpUCcX95bH3iFVA9RqBfRPMBVEBTDDa8Mq07zDXMzBqioYFuWZ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zmy7os+0wK2hKnUMDzdQBAfIJBa4mADhqVXOmonIKGJbRxKcNE4YIim9Wi4/lAvTwjsXuA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A3VhL513EAhln5kWjGIRQXqCo7EApcopct/zCrqKamECxxFrQd7gCCYhiuReY2a2iw+Ie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fOYVQFaIq60P7R1MUt6ll0v4IbdyhOp5K3mVVgyprmWbyKlm2ERTgvMyGxHJqYc9mGgq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lzcsjQ3OVdEYLkZJsGHxL46YqNwFmIDqBu81LNBKuUd77l1OfIxFsVklw4DriY3PznF0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47l/RpiU4XUjQYXuMppZo1mzwZiC82MZBwbqW2PcE4ri5xUwXhiWtcQOmiictWNnzH7B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hXMTDhcNq6e4GMDnU1tm2IoVGjiNbKLlPUoorUTlzMAUUwApzAI4t4iWXpqLPkRNHKUvK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i5yLnBPyYCk4XmFwh1XHBXbABDMocQmazzFZDTBFk6moxDRTIgY+gK/E1lPuGoS8zeU/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CAAx6rBOcvky26x3y3x8Rnoj5z+e08LErapw23y/wAs/cc/MO1B4TXO/N+Q9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4ZxRj64rZ4ft888+tvcNFNWveO8sOuc8m5Otzucctc+tuf5f++t8f6/dtN/tpZffelts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fPXGqTT/AAVoBHONg4vBEE3yYfx8Tx603hay3wJpxo735x4cT8Z5R8/z+LjYIa10+8Hu7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Kx+/x9a73gfEDeNFzUF3z+43E/nkmwopopshu+11/y263w94/00w71712/wAthZDYeucee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6qLcPdrstr8OJf/sYFtO/eefOdB5ttDI7MPmLyhQSa6q9TAN02zn82COkwh9t9sFAtwrd+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du5NvPMMcKuOv/8Azn/msCkwnGWnbbsagO+E4B2baOqb7j7vHu6io/qq+uC2Cy+qL7bX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nueGiLjrfbH/XTnPHPTn3z/WzPKaHffnXerrmGb3m9f7/AMz/AN/tMTY60qS30dKizQyh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vgmNybGDDBVMuHQgzhPVe/cud9WdMCV/vtVOfrosf9Pu+eIJWw2fGrZde5IL7+xJk8f8A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u32W+q+SqG626OnT+HHrzLPbX/wB73KYXyix78y25348078x46pw+5axz059on9w7+/s6z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07067W0gN3TZ1oAAEFABr/JTi56ER5Ep9MOLcx25IPBk+T1086afafxji93eVQewk4xx35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7TvnggM6hKkJDfw3426ulioua0gglsoEgsgrkoy43701x6465x/F15ywhq9/5xu1gtz1z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2+85QxxY00+zw3mg9zuy6zx+56/W6yI397zjBHLPgBVIEn626PR7a47PAEa22TS9NYTS0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x8orcc3S/qmPhorYF13b0AzJ6ksqhsz2oILKnqW5z8mNlqr28znvqjEqitviv7s/9y9y5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Z359Nsp+92v8Ap/8ACjiun3uvHfPfrh/rr3/3Hr73TvzfnjTzuHT3x7FCSzvfwIoQASo5d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rYivnQokHnfp2Ntt+bhL7VhtNNvDjefNjrnk/qO6TnHe9YCkV2jDfZuLuV5AIOJ3b/n1j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8GCmsKSiKi+H3DHnXvzv3DPn77/rf3Ke7rroqCDr/ABh5mt6r/Sz51/xf/wCMMuGNMNdcd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IsOMeml4ee88ln1Xrz1Ud+Emhv3Oz4ivyDD8seXh+HauDSYwvWkk03764KUv6qzjywztH+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9eOHK8NckVevdb+8MWfXH8efsAFfTG5qYIJ/fcu+bes2+e+Lvt9NdPOcZvN9EDFOdO9+4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8edf+vffvuXfb/Z9efMdvs79PXu+k/d5veMvnHGUtg41FkM+K2vrrBPyCCqMcS8K2lGgr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6/PIud8K2e74BEmVpZrY66p9M+dasOed1lnvqr22qN0EsdfMzKdA98Xmefvdfe/6tOPNk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sOMsMsvQrw8v+ePvtJcrcc/VMtsuEtdVu/YPvucsOsd+NuPd+PFdfpdcP+EK+Hfc8Gstf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/SQQQxbYt0HGKBhy6qRb3GOmOPENW3oES7bn3GX2ceCcPtgtF8Pd8ds8v1/Qj29PueI8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Hfn76oLvrXTvPK/POr73x1JLHHHDXPTbKk8LfbHzarLfrDFrHtRnPnn/fjnX/AM25209/z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6Q5+vy/DX3tuDBIqY28xwQWc3AgyCLFCN6mk4CMAPAmbrt3PI0bUdgpeKErHC+vokHCmG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y4860y+7Dhtm5++yw64/9UY89yzy97Qsy49bX1hxX84xfURdQy4fy0793nbSwS90k+xwo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T929+xz/w6225/wBN9sufuPt8fEJ5uOem6RqidbZ+tufOClG/4aUuBRTA1BN8wZizD1FWH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zwnm7AlnTSAIYqoYLKCCVvHmlPe13s8uXNP8PfMn2WvdNsvDySxAO+5Mefuc8Nu+++N93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fWf8AP69r7rvvPbzr7LbnLNzfnPzf/wC81g56w1w7524x7783991ft05070FLBE0pWV793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A70yIOEdPEBYJz5lRXZYULCXs/XPqnkhiokmmusnuttikbcpbY76Q5wbXC8ytTdQh+4oVQ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JNLdU6w8wz517+082s7Yfee65z16m6b3Aw81z837xz3+98/SxyWz30z8l0759w/6+51w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nRvcsM9XQgiq9LXXMPnQEVkdTdXu+gDGyIGQX8EVuRblVVVWqVGGd6abyX2gz7pIbb5c8o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vf+v+CKB+uFUaffceFHGU3jkmmEEFntv89fPc+8MOk8sHF0/cdMdddce0QPOsdcs+/tMvN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Nt9PtuNsMM98tNf9t+vM9Ni+c9+veBCh4IqoXVcv0nQm9sSdWmM8T8hrrtW1+uvtdHvrq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L6l0luKzA71Isf8Arjrb3H//AD3XYbT+P1UQXjwe6+7dTdJVXXcZcdbXReZcVznrwy++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775wS1PM194+cxzw+4575y75yy79a49y68/8AeuPeNMt8eOOlLivfNdcPQCh457+3fe/2V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fGdXVSKedEW/+ufn+6Xv+8k2eOqpfiU3s9IzormbPMf/AHjLjnDvLZtXTHAOOqHzt7HL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PhXNnP55DlDvLDTBHHJVxpxJvb//AMEzDOy439x7/wAe8lf/ADbzHbTzzDHbHP3TLjLLr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926jc53w94FBJHPvogL4221QRbVWRa68w70vJRPdT8zZYSmbb3x9/3W66ruZnn39VRAhk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x975Ty+TbaUX1x7f9zw+4x+Snup9QfpLPlXcowrZ2wVh7613ZZYObUu756W46193917Q2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fv9vPOMca6dvr9+e/u8sNOKyKvZ1Ot8887BxBwjJ8Tgf/ADJFxt11h1c3TPDUJJ73YgXVN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kbH/Bj2zaWXj3PJL79NTPp1jzv7H31XHFZBFxphdb/NP/AD2wepkWCjCy0y2+hZrf1Vd+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RaMDH3u5+w+x2y27/AO9tdu0ef+MNeM8veMNssIdtNdne9su+of4oqm+NrTHwDvXL4Mow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n1Uuqwscmfd45LCuNzmt8g56KrV/bjKZYk5X23ld31fmV3kmlnV+Wl8vUtdtHkFXVcmUd0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CEIW1uiNCOGW3Vlut9egjTQWkERBRP5/8vuOuuNKfuvv+XQf9u+PdP+vtsrfNcOv8d9sf/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/NPowYwcX6yaC/wAV9DUpNRFN9RPgfP/AD2dIA0uXz0yGl1jxsl56djAnh/0Zy9NTwxZ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a285da+/897yYfayXZxZcSd/QQba2sCzw7eqhp3YSbLBMHAAFPJAKPHm5+z559/929910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oSt939++4x32528y780z82+eUXZS3PADvokvu4r3ELCexraSXc65+xv3y1fJf20zv1Yze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67DUSHpwUwcnF6wZaUXVXZdce/wC9+8cEO/Pk1dUnHWXWNOfOn0uHvVsfOuh5yyI2nEzD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ATzd8N8uc+Pf8us//sWe+t+zcPP8+9kbcMvN9+ue9dhvUEXPd9deAzBJaoaY8cuiTzB9C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JSt9PkIt3d6Wh1sw2pNtk26GhGu6m+jLSD/tX0u+xY4+9LAhSwyFuJrzuJe7ke2W9ybxz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9l2m3mAZWdJEGVxSwowAgiRsWDCJO8d9c8Z7PvM/OY2mOf7Z/Of8AH/yGv/n/AN3/ANpB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v8xywAB5/bLLozxigg4fc6poJqbYwqMeMe7hW1NeHJjnk+da7ZyhDc3D1AKwssEmUjbgjj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vqK4Cs3POKK54SBEfjBEw5DAXwG2jzdVPJp3Li5t18UG1V2mtP6b3+90vXVNXdEMHM8wd/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0Nhz/ADyKeuQLYqOvki+qKSgYow9rR4UlXjb9sc6GIKvtpO0RBLdMPWPaKrqKyTvvPKXF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CbzOQjbrdxNl+UQ8ABNbReP+e+wjT8RjstF5pV9Y3W/vyix555533X+MBahlFZwhXaL1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p05N5PQGZ6WIwWrNQIAQwF4uAMMyaII2NZTPFjnHm3v3Omk49yWNZyoSqIurjaaGtjHG5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NbNDacU4zzbPJOHPpXSsIRXrowA9VNhhJY8hN71lHJNfFxjzgCzx9+Zqiie3NO76mXu3Li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rGv7BjPdCDhUT7UIo0z+nq6euXBZ3HZ0JU+vzFb6mRH55fZYlxZVjrvtLez6mPXg/tBd3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F+YoCiwr/XeeW7zXJxnzrNdAy7kaamuCCEtZCeUIEp4cSgriS5dZTYISew+8M2L0sgem6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visds7RB22oZrDME/IXsKVPzaGQSKrBYN+oGkFmYQ4xP32S02VA04sOsQUkJLaUAqVKyUY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dvlbR0NBNF5LyIIGb/8AEIhPMcx6OHCiHzbdQy72hggUQOLDHzX9e9plMvdA/HQ2wU9c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eaYPNfhw29aTXGBpieYewHp43UnxqDq+mVYRiGOGQUbWjLBLCo0UsGoEgy0awxICPJCx9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8nsnwZ6+3217DxbGeeURz54yFpnA2PMq+vYoMvvh86z6vAhncyL0ZUswKSU0cQDBb9kg74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h9tryhmFPo366W/CPV+5z/0ZyoyzY091rkStODDKW9RLaEyaSf1yUeESf0sw8lu60mqzA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z9G9eepLWlo7aUlAHLHYzy/XadohwXdfyKYPGr61390yrBIZr2NyGpckicHn/AP4/HVKA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9uiJYhypKWdNnG2XVVrJ6O3RxrvSDo+OvW2leGoq4I9MPcjR2AB3xRynOTiJboNnm37Bw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gZbNeVlxjQrd3BTgC/WiwRWf++7I8n6Ov+e/ss/8P/eM/OYZV+8liBa/WN8mN03n9/ttn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suf8AUGVw9s25t3Rj774Q9x9xhFfuagFD4HplGETtIU8Kq+vH92mJL9LZlhM2PJtVtVlRf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dvCuT7LnmmLaAeeGO6M+Rc7L+DAgE9VVVNNTPNlwx9RJ/zTmm+GGOeqzn3K42HQPfUrnj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+SX/AASXuH9lXVTnz6TJF4egrlDKhs+6G/3CiTvE1FxU1UUJ+hlQjdw7sTg+/guyZNnYX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2hCdt7R0OiDgLuVTHpjzWryCWmI4uLeJY7KkFDSIbK4KqpY6JLK68++9sMuPe9+rLaqq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fe5K7rJ+tlrYDTfSz5+MtWdIMM8et/G2Pbzcs8+ucMccEJptfH0lkGGqViPHl6ET4cncX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LM2dtIdU4xBOslRoIb6YLn+i+uz+9e872cgHe7YpD1RCS65ILzcYIE0S8m6bpqo7KxDurT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9fvYaJBi/C44SL3sDDo/Wk2snnFHXU2l8szUzZ9+fsduAMACgXMO1BgCCSxoYXY44rK1k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f0k+elNdmua/kt9/h5cws6Gs5GEHOFX7G7sYh4QxqtP4eQpOY1nEe5AJjgtzQB/py6y7A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llh+sK+loj21E+/JPtBKgyNEuFlzSOrI3f1ZQ3ehkKLqgVrr/APdrrVJLm7XjPsRnP7Tj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hz72Gj4uaaC28PFBBalpFVB1yDzn2uMivk8bk2096Ep6DSYxDGmMs96rGA0p9lfyUvd0+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m4+kU9bYSZN9lLiT+cBJpBiUigda73WCKKsuQbXN/EwAasQOEIK6uZqGuMEcg0cb2eS36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3CXdXzaAw2cWAqy5VxBlJdhYMHFxw7P3rJnrWB6os7DL7/7PBoVcW3Lzyu5QwUpkC13Z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n5j4YN7XkXx/jQN0wYrvhhjNFXzzOPwTVi82OxpMaFAqXNIIKcRtKrio6JDDj7jn7J50m9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i4OygNVzaWa0BaWpMYUQUoepBd1ltMpCg/BxTBNdu+3/ANjY89ig/TesHi/3mPqe2TmOA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93bTJMKregfew/iYCXE3BvcL3cGDzo/n8w44nVwxPUYaYdJBpAgo3YNxksgJ1ZjDfjvt8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MPTD9nofgx98/d0O6187aFu0qnFlxa542wwD20WjnZHcz151HtSRz2+PpvgguOOowrOII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YjoND1oMIIcaX0561zbdfDWHGFuigmsQVOiLAuvopujni82YVJAUUux03TjIS64khl1Te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TxniaWQ9xa3+w6ZVe+y68CvlvrYbbUmNuCEy64wRZycZd2mmPJuD1Ot05SzeZU++y6ZHp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AlPBoqh49eYVxrOv5w1z6JbtCAJBBDFPjqIODGIOPosjbv74Ve0pXmpoPTYYfENcfeZcQx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Qxkhooly1cVIUFU9thO/bj/ALpC9XHqlRos0QfcEQ0Uizy930x1ADbpr3suy8w6nrIRW9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nH1uBs9HPMeQddc2DHefUeXKFODZSfRHV4rc5isAbKKGPLcYyzCaBWXFqmB0LFHFLXKO9h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VdZXQZ+y6SVU7XCU+aU+68XDG1XnjjgrEGnC51O+HrCZ08IF42QndTLxzdgmJH1MtweT+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wDVJH9k+Kn/AK3uTBlqvqSmPvgIlHn5Nr8jkTW9dTlVWQuyy844JPYMDl79ZYdpKP1S1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LNXom+ukG7GBE59dF67N7isdVJCFDSRQfOOLQKktJotzRS/KpDKMiRV+fwi0oi9Ekeuyc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4056556vCCWozB8AMHGILPq+6GErdPDNdsSLC6xxIMzFjHApPHG4x9+d01x37Xbz+5Xi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eGl9hgSY2AOUWdEFb/lYbnO7xSQRkQDEjkLscZVe9XiJZZw6jploATc35sklBhjXnpuFY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/ON7fkN90hFCuTBfUdhJja9c6FPxj7PmTQJtTdJBiigpo61NppVs4rGurloeEJlkm2LTx7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4qHaBa83+Ao+QVukuhNMnuHDOniJ3s6P2FLKvEh1wDv6jIGdJd6xsTHltLFDmKCJ1JZSX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TpmKl3QsvshlyzmHx+VZEHDtkJgz1zNlFxC8pAZtkPlS395MG50DWxrBwCDrV8BrFE1di3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KpMuVkw59tQid71LHWPzTDHTlotylwJt8p50SHJgVGEhTBgSw/RCiI5IOtr2fGEeJ2vw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YR4LSjReKL3HCnkenA/L0KtWmZZVGlsHcEmccuawETGUt92sXEF1kzLtRWnnMLsRhtPaD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H2sj4Wk3Gh4aozDPpxH9uueqO/eKv32leEfD8rHBY7iQYY1BROsWemb4s9usx7OKseAo0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AZus4lFrTHDPfwHWtvK9tarAIoFXBcHb874/Nu+kHu8mFliT9gfH/a317779+haxM+MOn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tuZyyXO6vfd3kvnsFygQOfQbQwW0nEy20RarIqLGy5OYrk69kIIvHjdTsV+X1Lu0WOC2c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cS6rO+434Dgx2zngNCthUgOTxG2rn+GGah7746F2VQpPG3bJYHNkDbSm3mldt9OW0il9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1d5TdKgNm3nvVvO854FMwd9a93W7ygpJIqBC6362+sr88wxggyCoV5oYXnmMJnKT6wXf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rA5DreeYp1eR3gPlrhy+u1zQXFLKi4BABViDGNLot4zDqQ1aViZaWWZb5A8oyJbixjwXp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TBTy7oMvM9/VBbnHTwBbQpg1O5VA88LxgyqTrYbkjWoEXTCtGk1MrxBffs9hLN77Tf0H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QVwoxX1KCq3UBQzPbKBcwSATQE7UGpbX6YBDSpmNJYaqGFa+L3KaaCQHEmYAIWKu2y2ED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5XYmYFBr4cc+vsPzS8AAlVj1f+NbUSFf5OPUxaJKdbcjDoDJkksZ/frsCHyDARyYI56IA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W0XVdfRnZnD4lAVDUH33CH5kQoCwcF0nXVHArFFo6fPeflRVUywn3Nd9+unk2/Mrx3knl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EJjAg0TCxh7De7KGrFMipxhKXFX0Bdtuttusf4VHXVjTGW8DBs1nnrK/uue5AuPMkPtv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05k3u7ejT8/p7KaoZND6t/wBH65P69Rfh2tz7UBh5VthZ5Fp5JrWtBJZlpZtJCyp06u6JZ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RFLdlJrNJ3v3eRl5T9PJ9Jh/jdRlllFFxBxtJhRd5+BXn/Z9vaefNDvvLfHXH3IyLRdjuH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9dXJJDHTL+QO+028UW+SC9cn+meC6mpF/YKnpj3ZunbFFP7yb7fBRbv0GlfqVVZtNdVBp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whZhNdRNl1Rx2GmAhhVpn3b99v1pTHxh3fD3/AM+w7/0x960/6xzz+88Iu/fe7bYWbQQf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Cyz6w4zw5da138m57x66YeVRaYdfWW1wWhi3hunMINCaDPPaVQtpffpZUVUlc8cXWB+x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m5T25F6Tp1z+/wCc1nWmWle1r02mm0lnXU3klxZ5pJF1mcOs8eMvceNM8f8AP/LbPLTv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7z3LHKbHTzjfLXKUBV4Cq2mmKcdvbrfv7zH5R3brjj7fz1J9lRJqiyZwtVd14oYYcIUU4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eXPlXjmRcRztrnb/AFVb/wBsvufqc5m2cvY1f11uxWs+7oPu/cOom3H0HH2EU3U0UE2pp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lSH2kM2HHm1WHFoZe4LJIBwxxxTnzHNVkUQnRyCxElmWBzTT1Zq4vseOe9PUm1v9IM9/1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FSy6ZaZUkhyRTWmVyi7pARBUWyVN2VIKO4yeHuS8XWSgBJfWd18uuupF9vqW8mHUTTBXP+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9OWm2EF2nnmE1nGnT630l3k0YA0lVnutvNMefv/t8+MNZYgaazo6ZxGFWHhy2i7af9uo3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ceN++8NHEIao88cMXEWFo7EVaIp754IE5gCTxDiTirJqLor6ftPmk0sC8UDpO3VelSW98U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O9FmdjjBV9cm3+kXmf9OQ7OdOduddN+VX3ElgEwl11Uk1EHJhFNvvc9+ssccPu+tdutPMf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8tPNvrIJCQwZYQVJ258GNBf8ArfzXjN5tvn7n/wC0xSZWVkvWtgtkuvkki6MPCGHIMhrq1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MGTg7v6huo4xK4WUL8/ac0Ux4Ww98zyOkC3bebbzTfeWRQrE8O/0/25010x4ZYdWEojCT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4z96484og5z208886ww047w839/6/240z79/0UPusQtizLbRL+MmuwQUdu28y9y4wfcVy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lkihJDLCDLGkksyz9zi/50URMHxBMCR+AvsJSxM2aTJV0SY1t8y+s1hCghircS+XabWQ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+8zz004dWSUWSgOQZctdQUXm17p308wj3+w2+gw08x3ww5wyw070z3/8Ae9+8+1r6EU8Z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kUk188c+P9fUF2XuprDr47aZa54pBwjDzhJ5qb8MO+O9NsRTaBSP766O4s/umbnV35IZ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XZVh7pb4619ftcXFEskzPM3OQWefstd9nUyhC4SHWXnnlzwjhHCcPvqc3gstOw5vP/8A3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DrHvHXzH3foM6tjTyC4s0jNDthFZdHfnT1JFNV5ty+6myWK2yyiCq1sISaWm6j/nDH3z9d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lWVxnK62ujZmYwtqvVH5PHH5gJQ5FcjOrZkzhtxboTkh7HDpR+Enstrv377mGMs1lNtLC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2JuIMY8s/OKWu+7miCD73jfZfzzagD3bT3DOGKOi3GOIfbbvpz6mivTx3R1Nll9ua6uKi+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ckwKXnejjTn/AB1+dTbQfvu/dnK/mrg5vw9b1ttuhtpvrXwd3oSKD6sVFPa431XSVIqsd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Wt6GG8pY6w64JDQcS56gUSHc4FQeYbUUUyWTRSWTVdYQCcTfVDHeYWZ98W+8ax/0xyFgcZ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0439+fRXZWYdnvoniihmikskhKLpizzz76340136TQdLSUUEcriDuG050yRv/AKYTbXk7I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qyrO4KSQ0FG21Jg+4WQqYuW7E1wRlr53IJx1n10ON6OE0Ul6+7mKrxSRhaygzhc/tQ49W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0HDQD8VF/t+et+YEmRM//AHPL/r/rzBFldxtxyKqe+6i+SLX3vJLKCb7vnPHPf2AgpJlM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5no8Iz+qK+Qsa6IkpkSflMxeTjHK2eC6xVg9NN0z2Aomm+SC+LxchzWBm/8AFMDEh+2j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9vDDOl8z3xz3wY3o3mFMD64+z4542w9pTZW3Uzw4TOHW7x09+0647YZSfQXUSYtmpqjovp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nu/+478yxyGXFReaQCl6KBB8595BIMfrhluopvploresvsngw3lggPAJqNGpPtSIjYso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8ntoaO5BR1umwqjQacTQSihRsDCCIfghhplBJALHPOMIG7fPPIAAPGQfIQdfw2hstFW744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SYaVa2WaGogpunmspEEBCAPhsnx/65/TRQEfGQeadMof+R2XLOAH/AJt07CS7Lqop5ejJ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pgAoZzI7ZYMI1YKs7rbLa5a8rpW0OLaAseb5CjIAGU1Gh015wgypPqbth7ZD7LrLLK5+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wkGiEEGdmMUWC1u8N8tNsNtNMcUX0X1IY6ZIqIoQjiRjziDY6asfPe0FVBFT2FBWzKJV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6pNXIxAZYfpJcdXVIjFg73qv6erNwoqSCBNjhsP4AR4IozTpbGKFtMoVYHLGlhTgWVVX4G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azIH4CgIZggAD5NGfj7rAQRCgGjcUh8RT6ECXF8uNrddM+evek0GPVe5pqoqaqYABChTA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cuGnFAmAy1Ryz5pJ4iYI5gIf+sfM5SIKq7dIYqQb5DaAn0rotTSz54jKKUbvlsrPkq4JJQ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/nFoqy0kpQXkl3kb80yByTAeRDX4LzwDCxAggIsOhAQwxzwByWE5ESMW+h93Xl298N4+G1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e+PrILxiiQgAwCjiDCqYOufMGHWjigRlzDL9pe47cP2tGGEkvUaIph58jf0VMI4c/vM5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IGm1qvVjdwxdDZ54fvGXtBEIGrMJBGmGv0G32FCFkyDDCQJxACwohDDBADhjZ+ZSCiwgAi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5vsdNXEkm2feMCV9n12FHUv+7Nq56QVQBRVATwxRjKI8euOfFkn2VUWU3C/FVeKuteOOV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Bhwvq/op5JdWWgj65DgQyx9tMoansvYolFES+9OLsKYIKhHn3BhmdrsEGHkHCwNXDHYYp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4fofdct5/fEkMt8CmkUBFFnxHEFbCl23X/ssl/WsFnXkVPtNbIJbACzFiSgizAhS6oKv9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m0FWX1LiEExjw/MCJn28BLxoXGM4115YhCGdllBV2LaHJrv8Afl43fw+cf/Mwa88TKWe3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9ZEOPW8MAuaJQjow1qC4YoUMoMkIYcs4aa6kyW0AwU5tZ0tE959Q853hj3jXLq33xvx15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0IVJsRk1lQI00k2O3DrhtptJ11thV/ByM7YlGBU8ihCahMdEoWEccAzRFx9tcZ1xF0+qX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KqnF88QA8szVYUuYA7FV5AIy87jHjHw1msu1RMi+UOaJIkO+qMMcMwIAI4Yq+AcIGm4V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nzHPfBlzH1vXpxnfjPiG+a9gEsYIooxhA0EA44YnnX7XJ9V1thZFFRMNPVOppYENr6zMh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+aiOilq7wv4PbR6IYr3nTRrqDodc88Ao88ENvKOM2+xFN2rP82m7xX6FuKR++W+H7DTiO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6u4OQqY04iO4XANVTeR948Drz0GRUPrvvVdlldDnX2KKqSM0dEcM8VI0QYYok3fjzDvFx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AlRrZZAokK+5t38b5PaUeDSqCyuU+syZA2utuQAe6mBM6I49Fo88Ug84YEBSuZ5G95Nj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QvS4MZqiKf3XGa3T66qWCm2CyasYy+MgfogoI4ri1mkiph0HKJk0ijmn3jCgFyNZXzuye8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gU0g8AoMHD3Hb5R9htlwoVoYVV9O4EUf1hIg3plH+dWiJ+uCW2gWSi7u3df5VO05u3Wf1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YU8sYMWNC8h7zxRxL8JJdrfv8yN5EfjP4826Dkl866qswKSKKCaCCSUFvRxwltxZt+1E6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DeFZeOdHDfqOk93sxI0RAEFJcVdREkwforZdOpFz9Vwaq6GG4c/2AY7hzk/pmqD6NNSM2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EyiqEI3z8ulwHa9pV+8HI88MU88Yrc/AVg8pFBRrZq2FVubo6FevKaCf0lTaOSWYd5phu2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ixoddf48TspNiC5ZOtXyxNQ7uLkoqqWCc8MgnOSkMwKg6PllmZB5IdxgFppFb1fJbJ8hBB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4PJOAW98CQb2XKI66GE2bht12wm0aTCFrcULRm8rGkU884c88Ubg98pUsdhxRVB59cVnH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GyWSRLG+AtKSF2MYgEI4ggBsVJzP1cNiqstGCB1WH+dkG2U1GJzq3S4OOga2OUx1MuRpN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kIRfrrLLNS2nBn01S+ex4NEmiQH0ST11SCt8fSuyWWR3ItSjskV5UcHLLiU7dSne7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4QB0tdZBFhhh4BEH3o7jBtNlUQakgDBssaymWpdIAe+O1LKKlzzVTvrPgb6LtkxX0CAAz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+UMyiWeetgQhxRZpdJ5RB9Zldzfz3Jz1ozJtVjVK5Gqpt7ng/ve1oMgVeXB1iSS2O9Z37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2RayWVgcsJprPntU88s72M9URRz1dJ98KhuEKw9n25lbfBCp8sDjem/t0JGfkouCSs1rq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PpbSW3G+cDjDZ+Pfg021ysaaWWqCqyRlQZ9515BdVhR19lhJRNznrzP5Y7yF9JDoD8gl50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KnJXFlCKy6vqo6ynr5cuVO787BaH+QP4oEMeFv0O888WUIU9RPsWuiWg1WlR+H7krzPmr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pZ6oE5SorJeqCmtTyHYrR3yT0+OGhQoEggECVTFvJp4aIw+Gke4JRFlgUhYAg9pxjZRZx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PP7QC57jejEGnp3o7FLTlMEcWKWEVJYqC0kG5jzasPIemjjpu7q9T1suCSFMre888fLF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uacsRScjU2NwWkJSnmKUcozOGsT4lD7wnCCmE1jCCwyczZ+uLGWmaAG/yvVMNcYWbql088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7LtRlDhVpRNfPv5HnTXNXHDyyUxvdICCiC3yLAz+nt/mvi3Qe6WnErRk5+q7jx7To1fnm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+WMtdUNSqVsxHEZWZYbO0siWoiJBtJt91cZebyvLDck3PIhTVnrjoXSk2kehX7XMH99w7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P7CDmMmT0w+hlp8UEyqWoDbjDtBtVBFBfDXT59LDLTvjNxQVrkCRVlG1xIHdZ+yxk6XVB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Wi82QwAgNi3VT/SzVN2bboS3HkS3MsGdeMMB09WVEFXQsK+IuSW2badw4A+2P/t689UJI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xJMOyieB57AuS1w0gLHqntHZfurgosw/4eAu/u2KFavmfhNNBJNNJhNBR95pplX3bHL7D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ZSwocztqt2ZVqaLdLnegyu6uuyGcEjypiz3GhIQAmxl1g/v8AoFgQ3PMOPMOI4+fEArNW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jHT6TDK7i+7ZQ1zPIgAXOHuBwJYrYgst36reFYd5n8y8+z4dZ07zAL12XGI7mgsBoaPeW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Yd7WcRafUWUQ5663Y2x5mqXdBKNGzdClGRurcuTZf94qkkrluOp1dZdsGx5+ljGKsx4792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DBMOn7VdNlaLEKWXjvguHvRR5pBeVF7r1k4z/AGj15e7CHp/33tZTFPgRD9VbkyUawYO/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WaarzvCegxTVUJ4YbKoGH3srOP8800GXHWGny2PfEmX08OWkejDDj7BL95oNAKyEFHeNdq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PZJKi3VDWGsuOJsV1kU9ZKMzAkOJCtcO4RSTTQ0pLL7KWFCuE+Wb53Y6fRTxiRrpuFNOuq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DvACSIpCA/n3kCCekvXX1P6mjwN8HzySU0QCo7b5aTwE1W/P8tclFHU020n6kGXnlu/Xu1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tvNiqeRcgWn3s6oKCAobo73rkUHPgxh1x0eM8GEla/M+SQgv8Gmtdor1OyTJE5ph6L8j0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mE2wJa6I6MCUH89l/l9E8xwjKVdIcoI7YkrHNeK6ASoHV5p0eOmViDBySxq75Lsy31lGV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003kXHRE9/eMfXWt1WcOMiM9FfZpKwcwWUsb7Nxro+p6qQLE4tCp6ZlWFMuvjNdJ5a9hy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923AEwha2GgDoZWGDdIMLCM0Wv508u9tLk96t4Nswutf3jZn5/WZVpS77Xu6g2yWYSwREZ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qqL5aq6Lanlz11FVXm22llXVFElkXH1sOOdGs3WtUEstZ+99s1IpQdRHkO6p3b5a+JLa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Y5jnWEuR+eebznfUqUnlHnlmEHqwBJZKiAhBaWeIdRvXJnv8A9gl5pJohTQo15z/o/LDvi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nx+56P9QE7Hts6gLz53T3t3bTPPbrLqehYRd5xxZx5Z15pNFJ5F1VBhFHbrG7FBh5BRvF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0ojBJ93ea0SemcmieJahQE3e+IMhtnf8Ahtk0Iavtj++fceeSqglGFQlv+0ADBE32A40U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965ulqs8gaI9yawz6/wDBN9twQs64XSjDSfXwRnqIpixNMF3EVl+G10kg3kXn2UFm212W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VGX+Md8u0GJjTXzqZBFYW1IVqHJHN8lchaTIKYdzteJat9qjJyWHs9OH53K2Dc9BGIEnU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Swazh8EAAWqPFHdVr10P5/duPqc/nsikqT6EOlue+vHeW6ef91sXP5Kp7Gm98aXQAdcsf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3VEUHmlXUnX3Uknn18uNN/1FGM6jO5QSJxkH1AXUJqviGB3Y0DVMrH1cnLLDp9RGoeIG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+PF2WE72yNEPhQVdEZcPWzEsK5Czic7//AMVvuTvUI0Pfrz/Db/rnSsBQ7EMwkJzHn0C5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K4EclB1iN2kxWfmbpFJF9d19JddhdxpJ9911Nh5R1Zpf7bDD33HaKSm66VedJZ51J+0bqm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wCYKSe+GyeG0FZuXl3sBhJTA9L/q9qj2RJRzt5D5eT/4JtPTFLwUIw0UUMEiv3vjDDmO4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0qQyr+Qe2QvFqIptE87edyN93IwAIzNSPr2tX7hDn9VxxBMw5RxlVt91NttFFAcgkmb3P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66CcFRZVZNhCE2/GFQed+p3Wqa+T5eW+4Ql1RlUPXdzbHHpzDLu2GBfFDbaqdrjPHj2h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KOWOOyynGKCDWGaA+WISo8Z6C6dH0b1HLjM7o1irEsHjZkJCItOjDUf3V2u7JfRfTRNW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bVH9QUWSxkslrtsEEUW2XdHVBZDvKWTZXeeTS4ZNiN6rXeUzMTjieH2skisjcTIT164l2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gSaxBSz8AOP7yth877M/y+3yUwxyTYb/OCj4y089z8gMHBKNBCoExOGQ5/wCAwie1gMLg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4GissoMhRvGO7QwBFaOnml0W0liccvbMcILw02oLY4I44pb3T2pUU21lEHXHR7HsYEFZm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q67rIK7Zpnsi1OWs++8GNkObGuOw2sVYg8c2oPsvF88/dsKZKhDHmXHUVGU300k1lczbK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kSQOdf+YpgP2SqHkze6q+HRKSmIuDRr4OVqd+nXeEB9tFnKYjmLrY5PgBuUGgk3svNXyU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LNMw5dWFU2sm8dXtXv3nKp+rbaIba7xmo3RTjXvWUl1oKk9v+evQdf3TJbu2sfesOMud+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2V22GFUaGlH00G0lU9Uei/tWn69/uvZpr9E/YcuKkUups+oAVDHTmYRZEqP8A/G67fHT1+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evTrH+CvteoSU3TGHJN8xD8YCAVp1n85gQGw9wkQETGKViaGCSSkc4RcZRt19XL7W1dvu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fWuoKXjb1yTrZZVpVLnnH3HvjDSzXyOyAo0BJ1iiCKxIfPRgvXjz/u5ajPrS/Fbsiz7/A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c5gqMhdw+965YbTJRaTWc3HDqPIHOol/uRfaURbYUooUXBV0utqR1wZahxFkI/jVGK9J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GCCTOdZnFc8jjSaaeuqSF6hHVw4Ln6gL+037021RQ0ycy86x81+w903039s3nrs0203jg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q/h6EzbQB9nDbRVAPC/GUFzCtRRMFxCUX0bZdOpqFOGY9peUQfXvmfeHKQAGRfTbQRRb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qgo6uZ6gY/8AFFZ+JxrZJ7rKhiw9mq9fc2fLQV0EmGxciKZSiMERk3Jo08XM2jXknVlH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sMfGeVV39Nfu/MfPPQmywAaE0QfGJ1kp8pIbYBMGnEYkiE5H8v23biBWxVx1EB4Lm3WUVq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HG0W3dAQyUF3o7Orab7rpIo6QxwzAgPNL/EZaQkyooo6bIhpAyZgF7NQo1m6S1U0Ho50l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rIsN09ss4POEOMVXHftscGE1E9N+tfcsuONsu83gTiCyCnn0QeIelhcvlrlwFKyNEJfLG4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SXGFJNOeSknEjU2EX1ChlY1An1GWAgB0bIJJMb7ZbIr44ZDjjTNg8CaOvIrDZb9YKaY6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/wC2NFzIdlBdLWJvLSU5zDJ1ytjRxFz+vXP7XHrDP37vP7T73jrnrH/Przbv33dZWaE05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njM/p5yslbVlxN3GbVoj3Ink4gh5N4x7hSJNdBRFJVFsstaoxyZNd048k6Kq2okYGafS2D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mnbnUaPHR1z7Kyys5HvKeMcbQCcahPdWg5NpXZkjVEGNFCFu7dTlJFLvKaOqWqBbHLpr21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nnPXz7Lzf9J0+WUwI34Z9K8zK8IJLmb50RICFLUlliTNPfAcCVxtZetVyJBNhFhJEVnXBt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/dI9g6iWAQEu37+iffooIA/6luikHvCcDeMmSmMWYUe8ARf8AakngzV8QA3ul6xpoQLj0w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SZYTzybWXUSRT5yQ/nFq3SSeWUVWUQYRTcVkBorDFg7MxiGd1Lw1Ng+6kItEy0/OiLKR2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aeNLRVFMGKdfIJHqJFBYjkqmiqgB3ipivBPP36925FNBMC0Cz5jVU1z1MClnguZbnrGx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eXInI988x2apadgx2KhYr1yf052wcfeTRVTWYVN8wdS6xRPHXbycZba/YdHr0olBLqAZy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ubjFCU4+yUTKMYL9CVq1EUcymViqeQFC2UYVOAN0OFLfEhhvrmoMAjmOIr004+31NuOGN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raO95V41+2+y17wmI4mRf3xaSgxUTzw11vk++1pdvWsU766z20S7aZbfWxfdRp2w/h7zq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x1zyWLlpNTiqInaxb7W3Z2B0xKEY3N6CYny8BP7wZp+oPNHvHoSUVXJaIDJCLDHIANBsg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Kh7W+82y2y7J7bXacBoIW+sm0ecZ6YAaUQW95XJXuyw0bN2z+5T17ZehenmjXYi/8iNEv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bQcdeaTx366+s03lxzyr/AO+fduYcK54KiR8hrj8vPskW8VKMpm17p/Ncrwwo50Ddr0QFl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0GAf1HbIyixgRwwhL7JZaZ1Lyz6tMvsOPMfed1esdEvpopw56LK77CHdTgAAhSEF7Vxdu9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+f8qzoNgh/wBAl0zwei3TrrhlFxdZZVl3THbPfLPXLX7a/LfL7LbHq6GqqcBvFdW2v7HOO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/TfZFmzUoBVjkut9BZVPREJVBry0AOK4g0kKMUAu6SGryWGHnG3ftPTrdBosOOPHrWbTr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YRR11vT5ThjVYeEcsW49VhBZTrZgyj6MI036Pg4Bmzbf3Thxd9lpRF1ff7Prz7PH/AF3z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8zgs13oE/cEvkmIDcRABFNF+kY810fsIgdLF9h7FlkrpZ5ccc1a0r9vxc8CoHAlGol3jt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z/xyJY+GpmjvUz5w+55JGCuELk39wLJEx16fatKJmScfTfSQz1oGVZNWVSe9UjEpzw+/+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BFc4/wD9+vNOdeNN9tO8++d9uGAIrh7nfIIcIDOVEQjCywLpy9rZYSlh9EugyYWxqwYm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4wJGXI4Goiw/ybJ4HnNoOoon5bLpTIpLoL57Lsttuevv4QBzTyD1mqsOu8owu156ywLcF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zphLZ3TGH6DALss3X992k1lGA+tPu9Nc/feNNMXGcONuf3HO+1j76Q6dUtp7rTPHYQDwA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4JWIg8SdgA9WJDg5KLWck6q43A4fGnE+W0iosEVwRbLL5KjSyKJS47JvBj7KQWmts4nEI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3hTFufMA++KmM0IHmU2Gede5riOp7popTg4u9vUOn1VGEkmM7sMNduvtPmn1HnWWGEVnEm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/SNEaaqJhwn5iSQgChbxQh8RotJDGqdSD+AawxmU7iX5qFU1o8Wm3mm8VprvNIya65oJLi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vtLiIetpD48xhf0XQivASVQGVOm9YN/mO5kD1pDCSlEWd2frAwS66BxrMuEk23kBRiU8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mmnnll33Gk1VGHjkFXCRuKDp+HIJ4ArG0AQ9jRzu3ihiehm8cOEavwReBBZL5DXWD9Qgl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212Nsrm2DRLIKY45o5Y6Jzb8d8QAeKE5J/GZ54kazPAFFnkWPkvauHu+/wBOdBJdDiwF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ZRhjtJh57ftYZF2nXrzHvXbXpNttJh5xZNBJRBWFBlIsTq6AfZGKCgIm5v8AYbGIWtbCK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0js9HHNWB9y8TX9w7EaQEHYtoUlae363DK6LCFk4Ytujkuruour9EiDxtbVHw9PMR5AOE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5++4++wZuxrTbRe20x/mBNPKKbAKALCBFL3w+941920Vzx0YcTAPNIXXEEMKIDgsmknet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jrLe97gHH9JSdHuOuioGbfY5FQEIGbG710Zwg65dfWOEFnQVjc7UWyKVgZEHaVf/AJLY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wCSYfM9pyAatH2EEijyiRhC03ucuqedl8UhjiXWXVSKP9/wD3Ld/RtZLL/wD/APOTRi2H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zLYY4fKJII5p65Y4Lrb2JrKqI1XLKYYeduutM19vQRjBO5hsVn/Oy77lg+xNd/P+Pz5Nd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0SzWsvFXX1W0EF02I6IKLgSqSEPLZrzSe8+jvNM9iPxuttN9H1nG/c8Mcf0rQVnzhBHfGO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svu9yUUMxxje8tW0kiQwzQtpMAQPfqqqp6ZpZW2AyhTV74ZxY6e4Is6KP2k6uXPcCv0Qeg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JP6QE9GpLJc17ipuJV/03DgBqYpq7eVVJTzibG3ahL6fHmugX/wCiUJHXqdwbrXFHn4T5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j+3FRjTdFF3iGu6uCqiQs0sm+c195zLrD/36L9DbzrHv7n75jH77/DtcIgg2Gi+Ceob6e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u3hMyqm1uX+s4dk+PS3/AC23hogHFLz4TJjRY+GrrvlZVbRQQeulz+x8WJ87XjBwhtVU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MD350g9+871w8QffGS8esaRW+W/7DQWSIVRvnvNDChiGOCBMfPAANXbfqlRfZUYcd2URa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3y7UXebccawlKJKJbqkf5bUSYVW8O4sno/A75ziGcs1O/84g4Y/ja8surXXNVLSTtgrqU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WrKfz5w2zOHIGEHiifUYUcHnvKDj+AwR0yyPSqb8GBNv7+8X5wyQZFPFPeEJAJFKGPFJH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UZnrhuhhoshnouFtrnv8nqFMnkvmk1rJx4cXddxsn5Uebqtmxg5n97exyDBafcfuaHRWY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9C1yUMRadY18FrYXfga/ZX+U1wWSTi6C/TDMDoD2ryBMajvuE54PwF/60yHC92kV13083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NEGEGPOMBKBPNaeaICbWb0ySfZdrrokvurjsmsuupjqtgqmjthlppomvlpvilowoolWNt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Sdp481AzhStOeH4lq6tc5mJ9uvd+62pQ2llb+/riTjK9DHZMNEccWb4svsUGmGLX+e/zv1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3V8xyw9JW/WEAcGERUFBMHWcLABJJFKJHKBBeRTGGIeZ+simvrrthmmhvkjmqgopgqsmk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Ltvurptth1Re1pqfmjPyjiqmcw21fvjs6KXzhHshfXHANDlsAy1hYWTLD+5QRhhmdxSSb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75hfMnpIadOfFpw07BkiTjSJVIN85x2y7oHIOFBNGBPFPJLFDIEKPHNsGHLEDmqjk6zws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mjsjtgspmjumiqjshnvlrGPKNgimmmpi167rvlnjiI0Nchlg36ARpgYztudnvpnlAmKA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9UpLDml1QInfAxlgT98PJoXDIwS2xbX/fyYs8DQPy7j1O7Z6OP458SR5umAAOOKCJCLD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GhhjsioulnukispnoqqkukmlnKMjqrukhuvvsnhuvvijELivpokp14I72/qmGFTGD0n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aqkO/J3dGmEhOnZCgaLSPnDmz4unUnDEOBGGJMjCeNgL7G7gEOtlMnKZTC7EU7xRIKqW8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zshrpLChyQjhBiRwSQRgDQwCQqKKZKaoJ5YL6rq54Ia5a66L4j7ib44pKo4aYKo5bYIKb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blvs9YeYiSTccPPDBrNdssPN+JmPf/pUlE7E/tbbSZwRcHxDwnSqUzwgLfw95X8x+0kw3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3Hb4jT7XaA1nnaQCr5FdkQx84qPbZJ76LaJYIpCDRDCRRiSSCqbZ7IK76I7K7a6qYoJab5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KopKqoYY65YqSoqZbILJZ5oYJcucQGQChLKP0dT7ZpJN/947sINuZZ3XnpaNcHVW761GWC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7qq3N8uP4t21FBpEkVuFDbKLCLLR+P66/l1KffVkIDpOafeABSb7orobb46b5o4Y7JbZ7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b4Z7rZJAj4r7LIxBLAjCDCTlytJJqrZaILbL4bKqYVxKYZY7wd1VXQLLByVfu6ZJqJty0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JlkdPmh74mDGrpt+9vCd8YH70S6VkmxtgTJwzTYcRPs6BAEUTnAMxgSPsh/dP0/dl319f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7IYoba7pKLq65r7q6pKrYwrLLYZr5Ax7JqjSyjRywhUyi3x1QRWHiYLrLZIniyAWxSDqZ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vJLqLw4hqOdop0aVNZZSSLYomkArVlP8A5cdgM6NZuKZxwIF6eJqpLlKp7LzFeJK//hoUT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Y/wC6ebHh4mpqkpDy/wDvOc/44KJZIpLqbbrLb6bq66p7rq4qwhLqJ64Y7I5LTwTAigSA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WHHHnX03zWkCTgpJkEmFmbhFEXE3HbdGAA3YLddWG2v56plM8+OqhqraKo9XlnUW7NcwY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wLJa2hDYTEBQytf8d4mSMb6LBBBXWqeMm7uaJuteh4YRAYqa7Yo7bpLpYI7prTzhiThKC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KrrYqQGFUE574SYJND8ctmnNO8Md1N+F10E1O+WF00e6XDXHd5/OsWmrncrLZRbBKTy7b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s4e77K727E1GOwbK5ugQbVCVwhXt+phgTQSdTj8bItLbr1EDoheO1WFnk37loG2hJSBb6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jATgM8QwwTxRxTShkZN5a4a4J5v6WvvVs8/cJY/zfdP8t/8AXrbdn7J5n/57PtJFB2N9o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XgaPdBNs+Ay1MayvLThTCWPDdQKCrlwE5R1hlE2yJZ4a6+muhYtPAS50E8YQQlJpVsk6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TcJ9FVZJhfjpJHz/15aG62ykgMg0VvfwMxNd840hhpWC6yW7xtpAIFfTNXvPfTv7AZlLT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3vZvz7PPjqTbluh2bfzLjbnD38LBR+1FgnKPMm+oL5TX2/ZtVUIdx1YYQ1NAU080wnaGa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qhUU+qGc8ANSDn36PD7nzE4SApJJxRx5xNGP25QdxsQxUwgQIMhRsk9ZRFVZMifS6qcxt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v/53jfjrXattl7zz7Tnb5dxzHRZVn7qDbXrpUMAoFoYZXHnz3bgAzJluXD4EMwrzqAoJ2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mUIgQtRl0ldmAsqKS+O2aYwjDPnWrTXHbXVnLbn/DTHXPnDTZmtFptp5xZdhRBFSJ8Y0I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ymFI6eeqz+8cxR49PTN5JJFnblXbzzFnDBR9BZVZFHXJ9pN1BtNnxeavHbRBJJtBh9RmT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71iODDf1BGCHVTpyZJBdBllVt9Vg09JNxFpZimWy+iGywtv7fLDTQUifPvX3rz33Tvrzzv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9FFx5VFp1BhwV9tNt9HLP3+KC0oO2ihZCKRZh5RDTFRlBJbfjnD7RFV1RJx1VFtp3PvD/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vUTXLvP8A26aUYw671/y838z7lvQYAgZUSdaFKYsGWaTxZSSWQffKKYdZbVVcShisBNtR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TqnV819z7imqz7679355x4wOCeZedTWQWYWYQAfXYQffgvgnngnIngvnXYnovfYfXQXfQf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333QfffXQfQPYYXQ3QYXfw43/AGJ/8N+P8N8GP+P+OB0P+N+N/wC//wDXAfYXYXAIgv44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QXYYYXXXXvPYoogHAAQ4w4/gwQfQwfYXQY/w4w/ww433w4w34IAvwwHfYQfQf//EACg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MAAwADAQEAAAABERAgITAxQEFQUWFgcaGBkcGx8f/aAAgBAwEBPxBfHfyVli6l+EfxX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L6Xq9F8eE6UiE6UTDWFh/nps8rLLlaPvfS9m+h6J5Xzl1rRiw/kwhOxaP4C7FpCE1fe+l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i/ApE2hNWiCH0QhCfBfe/gL4M3fx34LDy+xCF8uEIQhCYe6RNn8x/GRCarC+E1o/gPpfg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vjQm0JqybIezf4RdvnXCEPPkN6QhPiPSl7FhMWUsNdSWITR901WITXPlvoXU8vwbnofzX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hCJlohCdbKUb2XS9FpNoT5L1hBdTzKhMmL5LxehF+I9Xq9XhYXghdq1eON10vRaMn4Nf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mPV6vdIYhYXQ8wXcul9U/BLteEL5h/CfVd3q+wXTCdCGQhCEJiE3f4ufBTKkW8/Kfy3h7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7KX486WT8a8r5V+a+h6vpSFr97Uvxl23LW7XRCfMhCfKfzoTd6vpLC1a/EwYnh9E1n+NPr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Lot/ETuXwb+KmIT5r3fVMeOq4T/EQhCdSKTvaF+Nf4h7IWL0TEPPyTwhizCE0WHrOi5vz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aXZ9D1WtLq9U/yDyxDFq1hF+EvmPFKP47ZcvZ/FJ9afVfxEJq/iv5r+U8rD2fckIpdqXa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fjmUWz+asPZ6wnQkPjru7RyhP/H30Ndb+EsPZ9zYtJijeqWYTR0opSlKXFKUpSlKUpSlK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aCClRSlxcXS/Fpeu7XWl+HehlLpflXFKVlZWV7UpwUpSlKUqwpclKUpcKUpS6hBUQLBB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wRHBwQ82RyQSxdnTk52unhdKUpS4pcUpSjEUpS9V1b7Wy44KVnOlLuBzhspS4uFKXFLp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o9nrNYiIiIQhCEIL+o4IiZgjGiM5KylKIXCsuSiSSSMKUpSl1pdbilKUpSl0FF4UT6QCC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HLJBBBBBBUUZSjZcIKsUpc0pSlKUoh8F0uJhPE6JrHidVKUpfgvMPNoQmYQaIQZTLPGITR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OczSlKUu0zd6XqUVYhDnEIKZfc88FL1QaITVPF14678elzSlIEhBUVHH7xSlILhYe8xCYQ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hNVpCE1aJ8CPZFzdKUvRR9HJyXNLo9E8wWZhCd9+DSiZBBA0KioqI/Rf4X+F/mEscFRejk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39kf7IyMnTCYTCRMQhCZJhCEIQmEIQhCEIQhMwhCYFwNg0+huUUR6wjJiEZCEwu5lLpS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7Qml2ffyQmIQhCEIQQg1GLWZWEaIyMhCEIQmghGyiHJyRnOlzCdCKXM0UhCEJpNGylxyc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KQS+80TwbKUomU9wmUqON6XSEJiEIQmkzCbQhCEIRERFiXCCCCCCCCOwGMIQmsIMYmSx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QnVCExPir4EILZYThSobTGHBiawmYQmEIQg10QmaUpRYaIqEPgTTKe6QhPwiEIQhOmEx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CIiJkhCEIQgloIQhCEIQhCEIQhCEyTEITEITEJhCiEIQhCEGstEH2QhNlyelShrR6sWb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QmEJzjgxKhBXw88iPVEQqRBUckf2QhNoQhCZmH/BVel1gl234a6bmE2hCEIQhMwhCEIQ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NLrNGhng2LkhHh+ZfmUFDGKQJOj0g+HhixCME1T0PExMIhMImilKNXJvhv50Ju1rDgiJ0v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EJiaog8SsYSOCwzxiD8mfQxrg4JRqkhohCEGuSDEhyWDE6jkmJohCEIXSlWWUpRCBsThS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pSlLcXFLClzS6J91zcJj1uL+cawsVImjVEsecIaJgnIkStHgJbw8snOIchKCQo1WL5Jka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Dk5KysoorGxRX6K3OpYSSSKslyUuS3FKUuwLhSl0KUpSlKUpcKylKUpSlKUpSlGylLi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zSlLilKUpcNyfeL0MgYt1omNj5yspC5Hj5OLgaserRCYQsCPRR8ZpR/AaxNEPVZuFITR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eddGXvpSlLllxSlLi5pRMUIRHBwcFRRi6lJBAsaQjBBBBJJJBBJI6IEi1vIxRMgjBKJBI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VFwrFExNCRVXl5byQgjUJJIIHo1KXFwpcUTLotUTezD3uH8Vv4D6Hm7XDxxpMQhCCCIh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Ttmkzyc6XNZyciHis5KysoovRSlLmbImeOlizSlKVlZWVjKRWFKUrKylKysrKyvCiugB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ioqwuiKXs8L1XSdb1fyV8CMghQnZWK8VhbI4YpmWWWUUiixOiiyyisFFl4UWUUUUURkZ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jOSEZGRnJyQhCEw+Bv1rCZhNYTExCdMxMTWD1pdZnnpmkJmE0EITSEIQhCaQhOubwgsk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NuWBIhCIYtHosMSIQhCEIQhEREElhgkknPJJBBBGqNX6Ro7KLLKGxZeKiy8aKK1SMhCE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CaCEJhMwhCaQiEiIiIiEWjzZp6RERETMIQhEQmkxCEITMxNBGSFRUVECUSokWCcKIWqD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+SYpcNZgsevEJrB5hBDJoiE6oQhNoQhCEIQghCEPSZI/RBBJOKCSSSCCSSSSSSSSScZP5H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r3+fjEg/yZLwbMWjoQa0mlE0/cUUixBBpqiHAdpBCsJkTFEZRHqF2AFZZZRRRZZZeKyi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5iSSSRIRikZVhSlwpwUpdJmYhCawhNV0PNEqSHB7m3d2TedEIQgxsZNxlISIQhEQmIQWj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n945K6NlGHoFYsFKQsFwMUXJMJYhMJEErg/pi8EIQWGCPHCbE553nvMVZCTKyUUrKysrO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gcssssssTFFFbYvBBqif0T+iX9YP4DTJBJziX0UxiVEEEkjUqJIIIII2Ar+h/Q/of0P6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UeF0+xtaNt+ixMQmtohCEEiEJoGy4elzSjZcE7mxYSxCUQhBoSrwmHiCFzhIgxMTK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EILyRCwS5whBoaIMSFQh723YQQawM2PjikaoSkkDkSNRhA0oscCQaP6GgkGoykaDDRCC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TRRRRRRRRwcEEEERERERERH+xX7KKK0EY6VlbHlrUeoEViTlllu62Y8NlKXSlLnxheDE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/pHC9IG6PKwuBiw2MgsQQmNopCERGfRTmLR5YjhhcCeiYWGqJEolihCEw1RQyEGiDQkQg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S0TGxilP4KUpSso3gg2U5FE4UuFKUpZRReNFl5E9OMQaRwVF1FNFKUTE+W17qIUeB+ic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hi+jOBjfOiYmUuKN0TLmwobEJUNGMY2UXpRlFl4bwhcCxcUp5wmcvCxR8iEUpSl0KWiaLm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9YbjBODFDKXFLml6qUXbRYLkkf6jcpS7LlC9KJlLhR4et6EeBvkosaRZKP2STiaMgY54o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olGpxFmtP1m/1JJeSMUHjS4mv0IyQQQJnulCxf8AUY8ZAlEr7If2JD+TgNBGSf2R+yP2N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JicE2EjUVYbwZYeB9c66PCymUpcUpSlFilLqTxcUbLlcMfb4F6D7HhSiZcvKKM8DPRS44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2uKXN6L10pWNmUrEyihN+yihOQ+8H9ispFfs/pis/sVg/oL9mBsysvA+etiy2LSl2etz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LilLhilLj9+1YYluvGH2vbgVX7X5elLpS5pSlKUpSlKLlfBQy/MbKJ5nQNyy9iKUu/hh9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9M8/wtuH3v4t6LrS5uH7a/TPvquWIhRa+A3ldh5Ckk/wtan3P5CzSl6KXL5Sx9MXS9rha+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9bwF8f4+5vyEq4clu5v5FKX4VC0J6NlKXpui3QmsIMWJiVUWP9f4V5C8uulL8VnvxFxMk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yu97ZC0Fj8Gn4ZOJ6/gn8XmhRXQfg+9Y+mZ2e2H4OdX2T8Ch9E+dIRC+p/grrdmos/wB9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HU9X53++LGi6Bkw/jrK0Rzsvkc4e1X/Trn1v8Eil0pSly8Xto1aFvCbehFt057+lpDc0hC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wmXFRR4TKXSEJ0zuZK/31r6n3P4qeKXFKUuW/gL0frRuQlwga6BDnX6ITwxS4pS4fwVq0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EIQhMJD6eTk56ITSaukbKP5D3fclSCIRkZHiE+Ej0y0/pn2EMeFmA2p0KRBD23jGj9qKX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qXyYQmIek7466R/Lb2XBbhu4s6lilKUbLMKXpbE9+TPTW3h9Q/gJn9b3fQ+hRK0E8PHy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wJ7UpV0TZlFRyOCo4w4OCIhETMZGQjIyMjKKKKKKKGxGTpVcniEJpfv58ylE/jLd9jFi6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U46l6znxfwImL9saaceXrWeChC4aymUvU8NbVlKUpWUpZYmKKKKwTFl7+XCbSxfbGbb8FT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9z6VuyYnSxZWnkewu5ePHAX8F/YDIvoyvPvnMJr4ynhPRsTzd38hdRoQ9XCfsLyo5re9+M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dT6PDEhDcE71rx4Zpx4v2NeCC1H/XUeaLVYmVq/wZD0kIWK/0NwX+z0+a/gvd4THBw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zClE8+GBC9GqJYg46F5iWhzFyhuLkrdR7GUT6z7H1rrLDEiYaDBfdH/oD03fxFh9T3fa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zzL3RuR1sfG6pCZyDQegv/OBj3/oi37LAmyPG54WpLZ/HQ+48e48Ms4enQ189/grIIbIQm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Bq4f1Rk9DYmuCX/RIgkKNtq9mL08l1UpRaEt38dD6n0IfuYTTwx7tP7p6dDJ8G6P5WjZ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oWjcYeZeWx54+hTA1TfYV/00eYJcj6p5WpbvDKUoh/NMuUC+Ucx/oWN0v4afy6HHROBCZ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hCEZCaJxPCwhsTzRcB4ZBCOOJE1zHBBLJP7H4c4elRr7xdl6MfWJokLGlMplKIJwL+x+jw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PDSEGKv2emKUpSlKN/AZCEwyEJ8aSP9cnp4UhwcYuDbK8WatlKViZTmzxheYLzS8YY8/pE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4+DlP2PAR7l4XFHHQL0+h4EtPQkzCDIKvCCiECRFQxjwgt+dfPgrtHQnISKhuXyGylFqy/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kgg4ZeExavVnsfVYQxaTDFx/uxvX+yiYXmIfKZT/AFZ5CNC86S0XmvrZ/FjeR40URQ/7E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UpfkFjCIfopuzwzxPV6vD+C8rV/JwmHrdjxPsYJ34MQ1MPb0z2sIorD/Yn9OMP0l4/RSa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/Ryd/tH/AOYXnS9ER609be1j9ntDNcZ8sqMeXlZvwZlZgz+Cj9GIgwn4HrZctfsX2Ub/A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QR//ABgjbuZ1MmFrSE+NS0esPDGxe4Mg/BS4Zy5TEPWHt6Z6GPRBN4TP9heay/sJs5Su+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8GPzbwTBfR6Q5hUNowX+qiEEpx1j3p629o8sXp7WJH3PerITMxCfFRB5bCfJ5FSKt/6G5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9/Q0rwhJOMPH/AAD96qUZcUuKU4xTg46ah6QmFCLUkesPDwhpvwS+hD8EOBM/Rqka3T0e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g+ihGJMfYvD7GWGtXp9mCj8o9M85xNGli90ja9DUdMr097RVSJxg9C8Efc9Dw9XidUZy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UgkeB6HJwsYWYleCDv7Q4zfQn0KgiVwQto3/AKOp6Te6so2XqpS6VlHrDwxCFUf7GLA8P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AfHG33G5x5QyoyOR800vCneBfqOWwXg8c58j0wecrhjWj6TyT6gxZXp7296BII8s9Dw8T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ElyQ+j6whJJ2rzSTKQC9/+SSn0jk8NzEX8Jp+CPpLhkjBmyrkjZcDU5R/wH2T8R9LGb6F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sEXLDTkSP0mjRISg94Ibsjwz2MR6F+gj9EX6Es3ZuT2x438Y0J9L1cJ5XWikEeT0N6vqn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0JxdEJmlIQbgrFhPb+hev/OAP3DPIaOiLj9YlW9HheMotimnIjgh5/qxey6P4VBP7EL71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jw8LBuYNEhwmXgnvLLo/o5BTZDxMcMhCEylwTb0cXPB/6nGZSi2PW8rC6lCUfRMHser6ZX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Q/qg1yZyCHDsKa86ZXEJzg5qtjNvMJjVKFh99jEm0Pcx4h4HiEJUM4mUVD/g6XoiaP4Sc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ooZ09jGPCw0ZeB+izR69K04rMilLhMW69EHwxr6JiNj9ityG8ITZyEQkX1ii3skPsGvI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weVpKCm/8DdusYx5TGG/QyS9BITyCULgSjD3FKXCAiboaIB+jIeOLH7ifJi4Q2iXpdw4G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6IeEX5bcaLF6LCKPVox7laHBHroW69PMRVt+hUH3KGnjzhroLsRvQeCwsoj7y9UMmHUWU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covN6IbkPGNUqx+Q9UhqEJhH/AGHsU2j9IMX/AIKpDxGKKCpIkJVZKFvtA0ds2Lalwh/L8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WEXVT7FiCS+yYRwENyPqei9yDXCGqoSX7w2IYajwjwfvN6X1FjewzBYXhD9FtwITuGJVQ0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ni2eU4esblTI/I7Wj36xpmxf1mUf9w8diBOWGPdr+if0hp8oUP2EkKN+fCk09ErmhaBS6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n4ELCwY93qvR6oQj0MuE+qlFcApeEKKcamU2tF4fWq2s9hIqJHEVtaTEMWHl8Rj0eODY0K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q4Ej1i+IMTt9L8IakwlUGsIQyVtljBiJJ6gWq/hydwxf8srSjHTXBPoe1Kc/9P/3DzcpE/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Wj60IXg/R5WtKUus9CEnfoc2cDd6F4NQmJnztDgMej2yPxi8IYssSrG5xYIfg7xJ3l4h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Mcgbn0JjaXI/ab41q+E7TjaQxn3/zCEjXo0/eD4Y/4v8A6tpjgf4Qmi6GPd7rFKIQuEP0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QEJEx20f1bQmH5gnr529MPrB5Poa4YvCHmjE4cCEG7miZOoSv2FGxaVs5L6ym0J3RMboz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HjQpcws4+4lqRoZRFLwxt5rK/f8A9FPP+T+T/p/EfxDf6UXY63+ssuL+I0Wh9Cl5H/NX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3cEf6APQXS/MLXzqj2Eg9jTp4LwPzNiHs3wN3ZidWMbj0Wqc2TnJK2hMKD1GNlNFabFPx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XdD1u8FNZ8EmLc+t6LCZ9YfVTwkMfQvuQm/RSRa5P0qxOFi0XR4GsLTzslYkfctyet6w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pSjCGoSGJO8tjCbRZFPAYgfLP2PDPfiP4N+AQsto92XL2Q8Pq5Ahgn/ZZQn+zixwtog/9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8a0bmHg8sWUZDR7Nzl4pcLZEFhY9Eh3SxBHCQY/BCNTPAaOG5Ifo/iJlL+BXR4eHuyZek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A8dohB4zGF6D8GNC08aofLPB4Yh0RFq9Xhe4ekFsiC0TUOByVHNA2P0XQaqH4TH+hrb6Oc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4D/DUXR4fW150WF6fRerwOKFWgTQ3EN1nNW8x4zJlHjWiE4IJiREwyieXrxQmL0ZMPqI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nG2cE2x1LluiG5FQep7xe54v4Klx50fmXh9Nw8JUmfQ/OvxPEWFn0HVHB9nfrWEw/R+ZhM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9kWKXRaQmfMJgx9p4eFT+D8kXkaPkZR4RSDPcbnD/M/cvDwv0DYuJpvD+h/U/qf3P6k/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MYnWPwSHvceZ5/wChYWfQTyCvoWj9H5hBCYoIpS7HiExOj2XBj0YtUhIQ8PBio5JllTJk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IyqDcx4Y2Xv4el79EN4eHpSlKUpS4TKN3C9ODCH0+J4ZWfY8H4Fvd9i80nyVZ3Ct+CNLk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3L9w8Gd5H6fcQbBO+jUGN49Hoks4OPK5a/KcNEPR5eIQg9ULwpRenpstfEXiEJTT2xyQb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H6Ar4DXVjysL0o8Hhiwm7hJNh01L+8PPo8F4PXKlH+OuvjCwsMg9DWEyn9H0lrPfDEQm3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2HubDbk8r8EtthRmN1jfQhLDcQ8sSwmP9BOFj5GUY8ehnKQ3IuBpfQkPUEJ82/AXmJhYY8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e/VTxPC1Xp7D72/HSGUFSqIN1IQj1ZIfgicnJ4I8Av2N8EGPC9xJ0qNcqUrKUpS4omeZ4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jg4IiD+h+hn+xH7I/Z/uORsWJmpQ1fRX6KIxM+ejzosMa2Xpp9Z5dbh4nhZWF6e2R/hKN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vRCfA8I9EpOSOnmOa2Nn0IY8J4ZpY4fGj18e4vRSsrKKLKP6YP3FlDv6Ev6H/AAR+ir9H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DWGEmfrqXo/O8vM+haI9Mz/DMaojLV6oWLxhcIYjgfcN84eHlQ4Q9VYm+vmlwUvyH4Lr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QqmIk4t16XgeF5vY+YvC6L09seGJ86l396spcoTKLweUMI7wJryKRlx7ljxRD4JnzUnzP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YuJvHShen1nzmXT54Wi9PbUe9KUvzalKPoTgeUOhBiS5Q9oz7UfjnLHhoh8jRLsj+VOrzv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TsXovR6fC6/PC90Xp7DPIX4dtTysrH0PFEuKL0u8i+NCXefR2o3gmLDymy5wtofwX+C8DK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TmUI+h5+V1+eF7lC9xM8xbvZi+T61Y9VjgPCF4f04D/cl9CCgWXhvrCVcb9yh/jrr43TF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DHm/C6+aDFlC9xM8OhohCEIQWyKX4D8Hs9EIXuDx6G4VMS4GnB4MWGMbE4zl9DXZwfUy9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1eJKhI58KCw7haXFxCE1YiYPwYjgP5vdPDCzBennHj4pDF8Bot3qhe4vCjImSITZwbGg3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z1HlD+G3VpycPU3aMN1/CQtKUXf6IhMpEe0NnLp8sIWV6eceBfhPS5va+VyP9BsiEy8r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DY2NxH+h8iY8LRFIeRT6jyh9k3vYvPhoW9KXrQvRM8EIeT0j7F0rwwiijQXnJRPk8jY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KJ9LzEQP9BsfyEFHASCRCR5GQQ1WIiQT9Dx+9Urp6GvBSJHuN5WIQnzLxo+9Hr4yPGfJ6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/wBCSCBIxxwHoc1+CuyKUeixSlLhF6KUbLp4wkJFCNFrKPY0H7rwRKQVD9xvK1hZs18T6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EIQmjeJmffU5qhJEcMwkfQprzD+A+5d66IIZJo0I9iHol5Cg5OTgmP09xzKV73+EQu2l7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W/gP5qHm5WHtCglQ1zosQuRHKhudLMP475+CXbc0RSl+ELhZpSlKN/ApfmoeZlYfTRZYuf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6I4NEeh/CfIlo6a4ONZidl+VRPZ4WE6IsrFKX8ay5W6w+5ZQ+B5TH7uibjGo58N/HWZS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rYnIveq/IfynhdKw93l9DHldCcG7y/gUeH8huiVEoLCQSWFYxb1Lb0PyIpSlEP4rKUWaP5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h7L3Z5Q+mT8SsJEwhlPsTwn1Iu3raj6b10eaUvzHhdKeGLX1o8+tn1z4Dy/joXItF+Ix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KUpSlKX4z+Sst7rl5XGqH1z5C+H6JHil2Q/z17n2LR+6rdC0Q0TLFqnGVOu9DU+Guj11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IQhCdaJnkvVdXvct5pSj1XRSieOTHl4WJiCL7Lx1QnVCE2bKLRC4QekJhfDpwcfgn8KE7H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fZ60eEXCXznldiVY+H2QSH0Lal7oQm9KUpS9FxfhvRaUqOCiRMjWiITL3UUMa4oyEEM+8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JlIhNoQfGGyXO1NVvwY1Ytkh5SJh9kxPw/JWJ/Bei0eihwVFXQPT1oyCrE1gxYbw8cZei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Y0PKQ2U9GphKIYQaq0l5EiawQxdSL+Ynwnot1q9FijeKMTjKUuKJ8j9y9KUbwh6IeqQyi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ghu58D6kxcs9C+Mvz90WXqtHosshO2ExCFDZCRbxJDTEn9lPwbL3Vjyt2h48aJU8RCQm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/xR6rseiyy/EohI4H2CQ55wkfo/oKI8iVEND/AEFjUIzzcFY2XpKR+z+w4Vo/BpkYkJQop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kcGev8Ueyyy6LF7WLNxexjbQncKLSwWNOsDdoaH6ikdLw9Vn0QgoSuEP2Fj4Ez0uOkohE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+gSpZuZwQgxx+j+BwRvUNvopCOnpii/xF9L1WVtdptOujEOcUbJbXFKUpdLmlom1lvOlJ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6LcrVE/xBaPvvTS63ZuCwN6JwuEylKUoWwEEYQRm4pdWylzei4UomX8q8r4j0S2hOxH30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CEGsJiaPpTysU5Kysoo45qxBO9lL+SusJm9F7bm9EITR6vhlzRaTFLhaJ9UJiEIQaITJB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MtZaIJEIJziYaxcUutKX/CmXreFmExdEPFKJUWryl10pel5mLqtIQSGhIg1cGiYWYQhMz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FL82jet2eKJ6whRCYa0WixdYTSlzCaTCIT4lLi4pd4QhMPFL3cnPW8Qpdmy9M/CUpSiH1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hMvHGj+Bdr1TWExMQnTCEGXovwmIe1KUo/wTFpCbQhMLE1X6IQm5rSlxc891/HQmSfHpf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F1TEIN6JwXJBiMamq+ZSl+Le55XW+lDET8Uxdq3WWEipejD9wspteFMtUaj/AAlL8RP4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o+y5v4d9y3TKNijQezTLcOT/AAD7Li/42/gPd9bweH8J9z/D/wD/xAArEQADAAICAQQ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REQICExMEBBUWFQcaGxgcGR0fBg4fH/2gAIAQIBAT8QGPNKN+CaLzPzJ0TC1e70R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J6P1r8t8qFqlTrVZWjGPyrX2xSl8FwylwtnlsNQWaUu79Oh+SiL65+G6rylokNzZbtDHi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WzwsJ1CC9A/xt3pc0pdaPxJ6LykPCQ3EW7JbsY0XD8aH6ZaPKwnMSM9vI/VMpS+mT8DzR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hiRZssLdjHR4fq2XZaPS4Tx7eN7r0j0Xo0srLxS+kXmeF36JjGP0twtKUulEUWjwsoT0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WaLbuT5Hq/Tr0KfoXhrDzS+K+BaPwUu9LhPCC6vN1hMr1K2XY15HhaNbL19KvYQvQPDYx6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+Z7wWr8CHi+dLFLq/ChqPyTF0mq8687wuxeJbvD4Yx+jpcJ+ifgWWXwral8r0uH4WUTv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wHuLxLdiwY2Pe6vFKUpcr0F3uUUo/RLDwt76B9lzvieaX0yZS+d9i9C8mUbaE7l5pSlL4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m6r1SY/Ai6UT0fjuqHISg8XzL8OvGt2MeII79FPMvSUvqX41o8J+Zr1a/AsbHh4gneGN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Jxd76C+BeRLZ+huV+LXgT26azKImP8OmXHr1rN7osT8+tEMWVoxy+HsaIT87dlq/GsPdM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CF5V41ono3OF4U/kfuH+EWaUvoGUurFu/JR+aeJflGPE8ScIJPA/xK8rwtL6B+FYuX4l6B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5H5jxfwCxS+Jk2Q/V3xrzz8GtSJ5E4cManlYvC/MxeS5qKhNFRUUq8F9V7eReWCX4RZQm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8j8k8qfmvqV6VE2Xop6mYm0GE6TVrSEeyEyJjj0t8jei/NLSExPIvIvWI/fDZRiHDghE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UG38FFHPg4RUcETwhETJCEwiIQSWSYTUKIKhuiiMosp4KxsojIyMjI/WQnooQmZ6FEJ4F6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NJe5EcDhwRERMIyIiIskwovQQiJqXJGQhM1llliYYoeCoRj9sGwmRyisrKywTpEQaGil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4EkdHAkhJEEIRHBwREQ5pENPYgSIsQhDghEREITE+MLEWIQhCCRETJMkYRhCEIQgllCE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X2P3P3IP2IQi+SImIJZY+doaxxi4pS4hMwSxdITDxyUpcKVlZWUpWUUUV84qG17CdIOO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UcYtoJ/IqOREJfBWDRwIzjIihZeKyhMuxiEJhJEIQhwcfBx8ZJEIRkyTCMrQQSSNL3Jo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jKILgoyFYUUUUV74QjOTkjIQjI2UUNiiiiyhsTFWIQoooSIJhqCZHpCebnTg48EIyPxUo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WG3hw8HGGtqJsrKE3yUIyyrEZyiispcEyo4xxmvEZGjsmkxCfZPshFjg42iEUpwVYn2T7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gxCYpTjNLjkuvZGRnJGck+yfZMQ5G2QSmvGIJfZSpkRNGQ60pRckenO8Et6yvPOecc4/w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DnkovFRHhX8HD7RER7Mssoj0WGy5pSlFYv0Jr4ODg/wP9Zn2IqLilEyier2pSl8c1ulW0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KioizERERERFgkL9kvufthCE+8wi8UJpMUonC42Oil27xMzHGYQmaXPGixMGG3yUULAIP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5J9jpSkIQhD9D9CL4F+j/AAcCSZF8EXwcF+AgaFL95ukEiEIQhPBNOSEIQjIQ5OcpbzCw2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Mu1LilLisrLskyjdIJeXg4wgaEFRUQQVFQ8XKeb6WlzSjYoTFFFFZWDZzRKZUVHBUVFR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rKLLExxm/Qj4IKexUUOiI4KjgUOMQgkyH7EISEIQohCEyTC0WOtJSQmFmBCCCQkK8Kcn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VnOLis5IVlFZRSsrKyhMpSl+iv4L9YUvgu7LpSsrKzkuaiiiiiyiiyyytxaXWlKUWuxT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RSlKUokfY1NUUbfoKXNEylFGyKy5fpEMopiSC9wTJm5rKxMpSn7xrPRSlFFFZSlKUqKXR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SjwNlzTlk9dSl9HSlLilKUpSlZSlLkpSlKVlZWVlKUpSlZWVlKXYVwpSlLsBaHGwE7lFG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jFyx8KLSoWaJjKXFKQezSMKUqKXDYYhrVrCZlCe8jghdDbelu9Lm4o2X8LS4pSlxSlz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jZS4UpSlKPAhSlzSlKylKXN0RS4YuFxi5Xelwzkj25JUXUFmlPYuKPFguxuBilxcLLRB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Ao4KNtiC1k8KIQd9hE1hCeJZulKUTw2LDFwUvgu71Tw9GxZuLilKJl8F1fnWbgmXHbN5L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lUQTKUpeMKUb5wQ00x1WcMHmSlKMJCRMEJPYpCEwYjw1hGTCDWEIQhMITEIQhCEwtIQm7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Q0xYuHRa0WlKUeOcImJlvwwWYQmHx4piYfkSdzRiGLk4soxspRvgbJIlURiFwUTF2MUTK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C4UTE9Li4j4IE0VFH7YRMhHyQT5EXyRfJHyR84QRn4iRbLF8RReWvAghERYTxACiYQhMI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CE0DCEIQhCEycPAAhCEIQhB4FihCEITPtmE3SIyo1NYQUCy8tj4GNDVwyAkQgxFjKISG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RnAglhIQn4bl4TxR4WCEPJCEGmEZyV/OjLClZRRXtxm4ukxNkQmkJpNIQhCEIQhCYQgk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0QjIyvgjIyMjxWCyiyii2WWWUUUUMKwrCykUKRrKKKOBZfgBWNiirRBYKKw5Yw6DQ2gzo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G7LLKKLKKLKWFF4UVhRzwrCEITWEyylLrGTeE8kFtdEhCEGiaJEITROEusIQhCYhCZnk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KKKExSlKJl3pcKUpSlKhQ4OCI4ODj5Iio40giIiIghPDCE1hEREJMTC3esIQggiIREWI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BBBBBBEREEkkkjzKwrSsURiRBogxWE0mIMSHScEJtPDPFfGvwEIvDUVFRRohqQQQTilJ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gkgnFJJJJJJGEbAqKtKilKUpcUpc1aQofILkg8Xx30lzS5fgngi8azSlKUuLrSlzc3Me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lLGUbLnkzmguBoXxvCeLpS5rKyso2IUUUWUWWWUUWfqfqfrkUdFnDFGSCT7CCCScUE4r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XClKUpSlLilwpcUul0pS5bKylzCYRDtiDQ83FxSlKUpS4WzKXa+ABGRlFDcbso54WV8Cj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ghGRkmOS5TKUul8FwylGLgvmbzRvS5pRspSlKVlZWVlZWUooooosvFZZRRRRZZZZZRRZ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whvxfeyii9n2JivB/kkkgnJSkEYpEOtNWUT3pBco+Jn3H3CTOn29DF7I++58EkkEYKLg+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ZqSNSD4sEEfJPyT8n7n7n742WVgovBZ9BXxi2I8KITM3pSlxS4pdaXKHi+JfBnL5bOYY9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IahC94vgpRilKUo8XDxEKnIkIhNoQrGyYsKNlxSlGylw9zFagY74tFirKyWWXpExeRWO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OjgcG0caAuCaJb+LeoCSCSd7rKfuV8lfJa9xfNioooooe1RiRIctDfFZWQesAXoR9R9R9R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9GCMjOcxkeiENh7CHwFHXghBIpSlKNl1FFCCQkTEITMIQhMkNDKN4pSlKdLDaUY+yjwgg2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ylKJj8FGDcammdBPgbJYcuBxlvEuA+eCYYiMpm4NBlY7GHQooTDWOSG7LL+T5B9wz5wE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LrgTpSs5OTk5OcKKznDkrKLgUUVlKUrKyPRIIKhJESO8EEokEH0n1H1Zpl9h9g0l0XzpY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G+TnC6GPCl1UG2z9iFox8iGQgilxRvCLhUViosdCHEY8pciGIehomj2HhMbxcG4x0XDQYb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Y8IeCWFhEGsIWYQhCEITDQiEIQSyQhCYQiIyNZIUo/pnkTZQqcjQtCamjGuGZmEFrCEI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DQx4nGVWNQnxhMWkHqSGtGqNCQ0cuhKCQhE0JkjsImGNEJmYJh944xyTBkxMQSGiQRCDI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LCx2INCEEJmZhCEITMITWEITWEIQg8EIQgvkITMxCYIQg0dEQhMkETM8Mw0e4uiDLZjc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2G7sssTCdYVkbllZ6E3uPRPsxJ7ZLL1rl7ik5DbAn9zh0Uiiih+AAgHtDD6iHsWWWVKVh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B8FIQRCDQxQmE5SIJEEnhBYXhhPVQhCCRCEEhrVEOujPbul6D3CEsIQhCEJpBPfApnnMJ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02ngeITDSYkIiEIiIgkgkk+g+oi+CWTggeKgg+g+o+giIiemhB95e6xCEzCC2hCEypMTD2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2xfKlVR603w/xF9HCEJpCEIQhCEwfHpVuyapeGeZCYLwiEIQning93nSqD2l2vWv19zfL2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oYTK59A/AvN2zEvN3naObf8A4vsvRpegnpF1vwtKXyzX3fgW/wDWdpwH4DjeEITSEIQh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8bcVZKvVp6lZ66vboy+CeMxeVKmVHZNz8FvPu5lYv42+Gl8V0bl+jo9CvQr0r6nWj1WvG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u/QUmxfIpSe/51eRoz6Ov/3v6FfhmiGhGP21OCNkQo8J7p9B+b+YUeK+zg37cepX4e5W8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lRHwfQfQfQfRigkkndiw1uxB+Bbdr7w4Zt81/WIT89FMLaB8md+V5IT8O/gmJpCEzR6PME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1fsaNYXHuU/Qz99awmLtS+KQcODg4xNoTw3S70u18FfqX9nd5V+KTEzCE2WX430c98Jv1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3KfYK0hCYhPTqa0pcVlKVlZWUpc0pSlODg43pcPFP/KfWy8Qmy/GbheBeKaPrUrQk0u7S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0ij5X8MhCEKylITEKJ+MvhTuv0IhaE8S9LPU6UpdptCavDRbTRlLoj7FPYT+4k1ap1Md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4qffAaVT7azCPFZczCDYnlRCMjOTnT/B/g/wf4P8YS9zg4ODg4OPk4ODjPG0yuNbjWlP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fka1WYLWE0aOnomeJ/Z/hNpnBPZX+RNJV4IcmNExSlw0wj8SORMmkREREREREJhJJOaSM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lap0RwhYDtlx5F+CXh74uqL53p3eg3/Jh/sgl29DkepsNTe1x/xm7dtWiYujQ0NTZDYv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23wGg1+/+XBal+ZKXwLyPTuyMSokKUpd/dfsgt+Yc9/E/s5xjHe6d+IswerLk1R8arC8N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URyZ/sXlfSOKeVfk1KLN8vcJgxwDobHHLK2hPC1ft+8UGFafBYe3+/wCqVXzxhaXPfVieI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1WF4H0cQXnhPBXvorn9xtRypL92v7G8xeSYXrszB5mF5odmbsUeFsCOKDgouhEIQdxho4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zhr/Qn6BoSj9v6OJXa/0SvlhaIe4tzG7siC78M9TXWnEiu0TB18kJ+RPKytLl4uvefPHcD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8H08dcQhBf8Agw0/wIz4LlwbF1yxCRdYu3YS0fgN3dY9/wAFXWaVRdoRf2NI6eFYX41Ce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3YbFBrENRixHbI2kW45/ox0jV8lCQOs/0IQ+6IiIhCEINcHbVrz1hd+Hk58tzRNPDQod8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QWSe7bHbVvwoo/wAWhphVkTTOCIaGs3C4bgmUpcUWKUbme7HMIeII5BuToHwhK8sanKE6j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R0i0v0Y3Bym9vB0xuKXEw8DrZEIMWF3rfSsSS62sWinToblHVRaPieVJi5/FUP3EiDFyQ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IhMQhCYhDgOrFppzKduOx1HJw7QYjn+rHZP8iCFs5RX8vg6YvsujcFYpRRQbLsrCWWhY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8i4wxealwg0e2YXhzRfaKL7OH6t0tYT8eLUTCEFml5zox9DlJ9j4yzpBuToFyPkW8iP4A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v9HGXU7D38Jh969Nl7wS4EqZzETA+Gi9LRPLxcUbpBjNJQvYp0HpR/WOz9n8DdHZBL8fv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E1YN4IJ3wc0JwxjJOkEfJ9h9h9h9wxxQQaPhgnI9sLhJ7OH909/B0LEUPU067e87o9jqy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BotF6WEy1tRlEV0xT0LhDgkp1fsTk/sXjlbW9h+yhe+ECwlC9wfSeyLxz74bE/wASpcOm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y+xZLVicYn0LWxLJ+CV7CT4JfsR8DdnWNHROnHkSISshdSP8AgQMUl8xn+UBcvwdPIBnRn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wY3KzLC2mqJ5Xqyi5xwJDgjtE/rb/AMnOO2wnHTR74pr5YozfkWf5guswhNIQnp14Lg8tw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08LsauDUwTFo8NwheDgx3ZXsVjQiPHZicBqlBKq8dx0HB/wD7s5C4X9n6l8KN8BOyCJnp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+4Ojco6YQu80TYn5KdkJsyM598JD7IEsNTBuo7/0df4v7H/QG4jWOAJYiNCSmzsMVJxC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eWEJpNIQhCE8U164pR9HTboOIai7z2GnQoFo8P0j3BuZ7x4yj5ikj5PsG6zo17DpOyPbbg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2e4rLLhPj9eF0267ddAHj0HQQhFRAnSE8KQb7DGmVc8TRBD7xZi07Gfqwf9X9lXPdv9HV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HUQ639kaY5qTEXW1L+CaFR/bEw+jpt0H5I+RIJ+45EXyx4Q9mdkdTi4zofaL5hNk4o05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6tKJUzrO3/wC9jjXv/of2RLwum3Xe6NYdA3AhaNvcooN1WKki8iJobPSl1QkQgyouiGtG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Ls+iR+/8Ao6aZqotBCgSToimMmkHFwLfBNC9W0LEz1gpMI4LRBIbOQvAm8EA1VMVjGK3yE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IMalgQJ/kX2EpC4IR9Qte46z3/v/AKE/UtH9kRGcN3FIWvTw0KXIvNLSh1ELRufAhopP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Vwhxyhb0PRicGpUQhBHcEBD7G8fBMSOetQ63/vY6DYnTtG4Jp4hlYS3YvVtUgS25EIiI6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k5E4GiCWZIi6NjY3yNwTBEJyMZN30x8bgfX/6PJY0+Sp92HlRFhluMoc+w2fbyx+Nko4S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6CFhMrnR4YhKoQVfYlMLB9pFgvcTk8RbmcI2HycB6aw2KKJB5+pjw2vfmf8C6wjuKOfsQ6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dEMr2F/4eHMX4Okylx0Ouryh0ysJULNGxj5HgH0diRB96LC0fR/KZ1X7P2RFPIuef5EIT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Z126ch0ZXmQx9eA0LNVYXAYdRNDxESTNE9S2B+4JxM+RXyCdWv8ACeAi/wA5/wAi6whow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YM2zY8ZYsuD9wl1llrSaXwwmJtCD0SIQmt7HhNzEXRnASPoXQheVn8zEnP0P+hQv+f6Kz4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pzoXtqzrt1DwOjDRvXI4PDTTkdvJJhDxmJfcw8EtbHc8wWr5JBXwQ20J1wJp0NSiH2en8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NIXWEPek2V92IKwU/riwcXyfyTGyDvwg9pP8ADrRikGsPwXuxZeHgkF15oUOZar0fB8n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0fwuIdoJJdZ7HutXtZ1F7jBXBzCU00MXQvIhZ5M8dS1XDWc/3idOoVRnxIaVhE0SJuxd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J8EQFpW/RPTlPspH7sXGSX9+WH8YwYewPtRBZ/l/r8OtLi89NMEsvdiFljGLc8QoQSITD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41P8APQraPkSngfYuRePRLh6nUdsLvrdBohBdDcQsWE3BDkoxHQhdF75RTPaD+mzGFtYZS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r8/8AWMidDtCCOX7MO1Ijk6E77E/Aq9sd/wBv9a8/iFKLka40ryrLGsIXWkIQi8FOH7xw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/APwVW/etLhT3JNu+rOo906o6I957jctDOgxLgnEFwJRUaiU4IQglIxz+xgkPeDue8pY/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FDrF47FKumI5/AhPkSghNGuxE+IPkX/kQ/7D7BXyF8mF7jiYnC+fxVLi0TPTKPfxwmrE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G/pirveopS4ei7WyO+3UNR1QmklhOeRd6GdNrIhCRYWIQWnI4pVydMw8yTNBSQXARvTKh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uGNx/TE8kJeXyyCELVk9S6fpj06ZXimFo8MWF4+ikIj2QblwgpnzF8Ai7w2OaT+WPD5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0Q7nsRIdj3F2Nl8jYpSlwGGxdC1mjxRIFohCCE5tDyEKJD1iH2cEh4yH/wCfYfHxoiYR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0S7wvElpyOc9jX4I+MfsmO5GJw9lHKX1Uc89uPAhPRi3kuDudloJB1ouC6yENxZLeDGM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2Oo7JvD2iJ6ztVnQSqD/AGEvYUlq/wBCX7XP8vK8cJ+J7arKF36FoXZBKeFyf/mf94Y8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fIpa93gXYtH4BdI7HZDEIqN+Ja0hI6CYhCy9GM4DEjgK3DT/AICp0cIEoH3IZLtDWxCe5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E5Pcsl7QdO/HAhIQvzLplC3WlEiaMXfkk8r3f9n7/wBf9j+/9D+w3IB0IQJWHy+/W9E6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rvDcjVqDXiE8S1c0IQsvVji7EUWHZJD5OP2Hdg1zGRJ9C8xDCbb6IvZC+yFDsSX4cHN1jJ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0E80JlIhBo7arrCwt1qhsuWLsvj38l/2PDwj+UhK0hf+b/TFpRvCO2KNlwzu1XaEexcw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YuXs7ixYtREUZrwPJ8j6ZFobDqiw/uJj+RJnPGTjC/BTRLaeHtp0LCwsRnJGcipSsrKysT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3DF/Of8Aeq6P56ElkhFeE8weq7KKKXF0I27qEyvMvDeOo3Is0RCZYxusR1HirbgY4F1Q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dwOfLPgL7EOCwRyzwS6whK+vDPWLEJ5O+ZhYWFrwQm7y+jqwvD3n8j/bw8+z/wDfJ/IK3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QW66PfN8EJ6FkRJ4dTkdN8C0WVhnQR7HTHY5kyyvQS00d0cOxUq2hRUNxSnLPeGdDoyT0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vwifnevRiwsLMITCxMQmH2Qg+jrwvB7nefyv+xobb7Hj2f/vnAWByT9uMvvReui1D2TDb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Qg5IXQxq4K24+hGuhL6CyQexHKKbq6FCguEJwM6DOn7Sf+36FiHa+qmIQS3mHiE8XcmW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b3PchDodXj7T+d/2MefZ/wDvnCQgpq5ELEm69ZSiYN0IIWi0Y8JV5M6Bt030N3hdE12O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Sz6CUR24LoeDgOBhlSsTGxBMpSifqFiEIQgsPC8fbDGMWFheViy6nVhvV6dp2f++cPL7f+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8v8E2KSDOAsF4nhdNnuhm+GNOgToOHbOIOtlDqDRC+4sLwxcKFf60UGhSaQiIQmZrzjkd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CkEEEEYkhBBUQUu3fEeGLFE/MfCF3npiQ8Xft/wPt/8AvkYx47MbpxwdX6eX+BaIQoK/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+GcFRnI4FKpwT7CNQjhH3ycngsdCCSFiiILzEJiZmZiaIhMQhCEITTLGzRGRkZyclZ2FVp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6HYWOmJD8XeRjz2YSRc8nP/DRDW0J6tqqMe9qu9XkkqLzT2Hgj3QyhD5ClpiZ8BGksQ7Cw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45/8ALUXoJmEITEIJE8M80E5y8wYhSlaNC3XgS5zyyPwXTee3/J0/+9hHZ+v+srD0hMwn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1eF0LGHRiZJBuP2Dmo1KDIg8lhCcE01wOcl7nXhBCCJ4EQhCZWzL6zvsnNOGq8XUXeW5y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7+kdf/vYR3/r/rKy/CyEINYhMweZ6DXeryfkLh9iVwaweiTPZg/oMuViPCFigaDHQ6ckt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xOSExBogylL5OmndHJt4fhfkLoY8/7/8AR1iP42l9U/EsXVYWHoV6HXDRzlHB00Pxg4qE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0w0m+RoRwfGJYWK0foXherbHiEIQg0QhPQO57vE2dguv/fQx5/3/AOjp/wAiE/4MvM9T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ULLHh0FuT+RNPkWk1yGbaqGNpIt+43lGXS56YV9otQ0H+oXkF6BeqZ2Fs/BdbhsLCnvzN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/AH0PDw39v9Zf4/o1pCeddwXWqEPFG8OjEEJlAc1Qla/cZ0LOoJr2OiEg8I6YWobcqJT/A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rV+ZndILdwJ3xzwNbwmIXFKUTKXKwQsll1bxMo/8P0Lr/wB9DGPCf2/0f04/ji9Esr0K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dBhCH6Q3fJDHKG0+I5IZynI5yElyMYs24POCrD+sWFiuvRpc6MW/UJF4l4GPwPNKUuaXN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tkHwN4m3d/n+sMeX/ALf6P6cL/Dil/BPCbXKI8D3Y49tCyxjHS7H6CxANjbEUVGz5BOtsR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C54M9i0OjmKP9Q/rFhYrrLyxLW7zVbqF6J+OeRnJlKNDk2Hnjbh/m/ob+RtDS0qg2rwMT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D/oQxX+i7pE9HCeJ5SumJPuMDHuL5hL3H7I/oNnSG4reFMvA3yVC7GuTYWgcE9w3ehWXL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QrgMDew6n92f1CwsEUpfWE5Fl4g9ppBofQlRPTOGlOMQm0x/Gf8AQkOHB/Ofb/R+v/hf9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0Mu/6/QxMvcfrg/kSTF4F696QmZiYWGS5CPZYY6+B3H2yvlTEdpcIdDjwSKaLgphdgyDrD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Fh5Wl9A+xa3wvRiUH6VixTrger1ck8DHt/I2ez/5H9p97PuYwo2IQr+Xlbr173aJqsLD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1kOmuByVjcZWB4GL1jVBD/VqXlpcL0E1RdHij1fkmgmJ4emB9avVk3XhXr3sh6rwkw3oN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jYship83BStOixRs5+O7XW+ke7PbyQhMQmIQgx6dT2B6vRj0mITxLeEJ44TaEyx6oeq8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ZwdnbEXVE+aY0NrNGdB+KD3XBS4Zycietxc3a5ur9HCazQkQ9XtCeafgGPVD1XiJ7vDw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9DPQTwsXJB4TjOa+4nxvVj8D62hNYTxwS/Asez1XhPjc+te2q3YsPzoYvTMYhuDY+WNwb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yTytZYvGJiE0g/NPwb40hMPVLK26C26arVD8F59AvQvwNCYg7ysQaUSGvK0TK6L4nrCEJ+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LK8BathrRaIetL4nhZYsewvUN8DY+8weWIavrYTE3hCfgXhjwsLD0QvGWry90P1S9P0xO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6JegZPxT1Wy1Wr3PxvViqcFpfUTe7voeFq8MXihNGJeCYhCbzS4pSlKJ+W+SEIQh20SIT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eqHq3Dt30iKUotIJEIQmINCRB6vsYtKXwUTzPSzwwhCExCZhN4TTk5zS7UpfKLRaXK0e5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bwmrWW+MrR5RMNl15OfJfVwnq34eSMguC5lqpcoW5qiTSl9Fc0pcUpcUpyxBuDCCrV7v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wvzEIQmsJ4Hu9YR4R+BWnQeKIo3PRLS4WG8QaFoxIh0NVhtsJRqJxixS8wb2unvrz7k0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yEEsQR0IQg8NcC9A9YMWGtFshOB+RqkHnsdC63RofR0x77r/AOMb0QsvM8T1TOx9aTel0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FpUi6MWrFosIZ20aC5Y4ORdFiYh1OnghP/kVl5WFotHlaPr0MyhtSv2KwoNw4CTBOlwuC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ggaIbonCp4TExi0sGuKNnU6fg4QnpIT0kJ5mQhMLwPKxMe2yRNJ4Eo1GTCEo8EkiRDVJ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5KJ8igi9hthQ77DoyD+RWZDkNlEV4rXTPuSxhdbTLL/8AFPzLjwPxt4pdLusCOousuuG0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Am48Jm3Ri/8Axk8D0Q/A8rxQhMzVLIlC4o1ThhqkEEEYPX7cojITCZhCEJllLvwPEIQhB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PFBaoghjyvJfAw2UpcLoGxMpSie6w1rERERNDY0YihqeSEy1+YnkvihCZZCE4vgTDykTR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eC5TKUomV5GKLghSlKUomMTLhPRRuMUu3GIT8Uvxy0PwG8rEIN+JeCEJ6xMpWJwuFFHmiZ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P/wCKSITaDWrWicxkgt5yno/QQmKXRZfoaioqKXzJieaVf/HLN2uq0g8MYstzkotib39I/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KXa/hn+DpS+Sly+ENlG+BcsWhCcExflYQg/LSl/Dv0FKX10ITLlG4VsRLSiGmExCCnGbsv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8o/yqUr4IxJi6JoifZDEFA1V9JPQz0kJ+Fv8A8E0QhNoWQxiVEimZ6aYRd5ilXpp+VfnWr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G7EF6J+Bi8LwvTPx/wD/xAApEAEAAgICAgICAgMBAQEBAAABABEhMUFRYXGBkaGxwdEQ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/9oACAEBAAE/ELnwU58yyGLNmnuEAHjUydkNqoCJocZhgwjJbjQ8oKtDFbV8oXahW0PK8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uUdPDFQGywueR3/Uq2JS5ArVEQhVoF1eaYg1trYvp5QqTsA2FUvmtywwGPalZlm1wBGH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teeYRi7Hd4v1qPWxMUrC+YAqzqsfxKJXS3t8nsTpgWsEdrs+Opaosqhv0ruHuI2x0gDDW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0RMgFtq1HMFNPSDIYzARCCEwu8XXRACBwSZeXcIoBymUdYiIv2WUo6zywfDqFol+fcHEf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GH6qp3dPmKPNQDQ32NVFWFKgtERx6iKVWkNWOxOpftm2a6UxcuQGhZwPPmIyvCjT0+ZUom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MSCJAyl9xUZtAOPAMx5KwWAvr1GuRK5X9VFzi4AGq4t7ZTXoIfV8VAgNVycfcFi4N5AOh8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NdqmaoSDkOdyr7g29GRyTr2lWgmdwCwown8QDdXBZPiGMlqrwHs6g5ierB4pjaS5xZ8tU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I219x54tD0CbJCBxPUAlT8ReV51BtQAL+X6mHQ7BsaPPEe2W5dnaRjiRgfxdniMJwa5T6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3bnxLhDYX4BxcLgUUT7hh6gVQwB0/cCjKvORniILFFqDRvPMKajSypm89cyrPmksUw651F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iKCCdhmYvnibA0uQOxbmgDt7de2pSmrnkBZR47lHF8tFBpgAVi7dPD8Q54UEG4mpKuwMh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usj6l7qc6m+cagpTvt/RgozRKseRN1BEmi6AUvuUcoLzen1qOSMANU7nz5jEYopc4fMw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nq4Wh16jC3ncJHTqzqWqDBdv4H8Rs07Vko3hPuoFm7XlB2m6hMWTXQG/FdQkpShSsbbl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Kr4FAJbrjTvFRQJmCt/1G13A9F6uEslmeV5axiyPcEBc21y9f3D2L0FgsRfcyKLo6QZe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y4sxh4lCpkIClsenxzOReFbMKVwWGYQ5lmqs+FbN/U86iS5puCwmG1oy8q3EDAuJhxbKI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MARWqbLXFH2TVBFDsXLbzMf/AMNlcHwjIuELgaS9MK1kNtWS8n7hAVAsbIxTcOAbJE0GG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y6Cin1iZY+0wsXe4uCq3IK9OYi6cKZpp8PHEuFSso0NnkYJPwKPZ8BH2clCpXnGxI2Q/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6qEJQhmWqDcIAgVbwFZWyO5eRHNLX9o8GELlMtnKR8CwVCrdngjY3pFyl1g7IMAw7Ba/L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H6O7MZyfuLwU3RjK/l8eIpEqovOxBv8AiocwvqR2Tk0RdvFrNMjwJgi54RTynzFE8HJq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IM8CyGc3f7jsQamjeAuzxBqc7dgcuN04+YgUu0FROVrGK+pqzEWs0WH5lbHahF+UJZJSJ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vMyJUG3/ANhLNOEtYVW2KjMqqj3V6IlwNW7BOS81KsEUEJTkEs3x5grssoV0GfSQDMmo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IrQpT6jd3LDu4XOqeO4wDyoYHZL4TVxNtXCkL5iQ2UoACi73hcdSkiCqqMuqvJB0WFKsq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mxTTp7L5mMhjDhDTEWkwaaGPdTAa5wpY/wDkKQTagsKqnwcRPBrDDLON9QdzcGiN4OdE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6iM4ij/Q1zHFFhDejy6HSM9qFFRVOxepQl38LUU7LIKLRKCrLKY3VMcBh8QcvRsI0npE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tXbGro8eItKWpgqpv6lxm2WvT5JlMnUHZX1URbYglZy9sRZqEYlg0Q0H1IqBQQtPkLGfT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3V8lkPp4wDLf1K7SGGV3+TZ5nUw6uwf9UZ4Ei3FHAS3FLNHLjZLMwVqCOD3UfAhM6NHB6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0b1U4/OhtLyXXlYiW+pitMq+7qAwrQdAFu/DEnFFy/a/xUQAVGQXvJ8HcBCSICWG6ZUt8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Ih5NLyJVfM1aQLyMvsRNcphKawJze4GKEKq3r64jqcJiVYqHdCK2842e4aIYgWw7PUou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2PWhhoZXx1Gy/ldLD+oihaxPKjzuc2f3vSVjDxLPolBikMYiidpjCmq89wHxUo5jVe0io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1Muw1Eex4f6lW0Jd8G9JChtq1cd/mHQ1oVyLfzFBBu1ob4WVjSzTfT4ZbtEoKaBUcum4rW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q6CFtXSxsGo341RB0upzDdv6iZoAbDvfPiaMQLQHbUYaxWgMNgMADDWTRu7Zd2A1ZsyP1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hiwr2AYhz9Qr1UFcq+CY6EkxAZD0xxLWACs2IzKkTXXsSwjLmru7dQB3KOiefRH0V8gM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C+XtjH+cKbo6fEbCzFg1e1rhmSDV7KqjxHJqqcOr3zLumtPYvdSsDQQ0Ko+eJUAsgOlA5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49QRsHADJXDBN6izoo6ljBKvM/qDUhYqOf6lNRbVWW33GAU1kXeqiM5rAzTzCtgaA2av1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NOdQADgNLBoqbB9whRseh/zNqiFdInmd0ou4pZ7AW3eoCQ0LuR3cWKeRYotq4FHLGv2R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gqHULbrmKussHICOtqNh9jPcBbAtzen9Q1i7ms6eYmCLKXd8l9wsdIJT8+IsaswV9h+P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8ksUFcyYDn7xKbQKagaPiJ3lgRtGqAa3PkeYAGeQqinfxE0gA8nJ6FhOWzYa6fMNCVcb0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8+v5jkhoAPAe+4XDFpyJw+IuGbkWPiCrHFcjWS+iER2XNGrDmVjITJTZ+CYiHMuzA/gw+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PvEbDuuInJDxmuq4tuUOFSvIjRfeI8m3csCyxixoxfIzxGmg1F3XAeZ00qOq9VKgRUNZA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7HqLHFBVt9fcV9iKK2CzWGdJdQ8FFXfbH/eIrIYtwuT2+IFFNBWNVn1GQHF32V4zKzI55L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DaaDgowOevJpGWu1u/uKCEJ3dWzzmAoslGapVvWP1FNCmEwsnkldjX0gH9xnU0lq9SoEjW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1HLIECNGg4w8wRyBs05U+nUKbEq5AsenipQcMUUtsLNHuFANNBTh/xGFTkYb1X5SoZqgt1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91YEKuXyuuIMi6PaCmuBb0y3Gz1GFtjeNxlbXAyowPI47iU0SJZK3wL1GzsjsjdnzBvUU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S66tSuzkTrMq04VpB4/J8wk+xsLK4fNxLGzFJiq+oqgFhVJdS6lsVXDIDID+oltLNV9Ok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0XbVSp6VsRG+jcEwPVdMs6hC0KuSIYTZF4y4lgQBLoIqFb7JQikGAwegI/sjHMCDZ7tagQ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kOYcdTWZ2PzCgw1HScFRrOsBvLV5r5mQufW9XvGYLVnUJnFJ4xMwUatsoM+0onKq/xnnuE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1S2FAJwK7fmNLUmzZtDj3AJrKAexOYCE7jyv/UFjzYG1832Q5d/qBrn3HeZCrx833Kst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gQYKjFlV5JQwBNcOi+5UNBNwbPD7nBopvVinqz9TiSUAKpgC5QYDQp0qauYQt1orr+2UE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/xIiVBdP4iswwnC/tOecDWeMu4llbbyTrL6hGq4L6VE/cI9SrOR5hWhVJjXTxGwhcg0vSE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VzDNtbRy3x9RHtkrHTx5mOKVEbb3UVKwcA+fNS7uVJab48IVjoVUrse7lzayKbE89SqLIW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Vl6lrYnIzBG0QmsOnoiEvo0w9d0lhpeqBDmrgEVhosHplhtjS8VwTlLldBOIJuUQEztZAm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tnelxE8JW4e/FmKqtJBMqBQCHR1XXMSgQIWPFZwkbAARR6Do8xrggYEDGV4blbF6PBstO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ly58zZfBWrT13KIGwhi/+xKzKKOuhFuyToUZO3ULXIMLv1q4b2ehRbYjBxvaCA1AHblB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MDAGOHuWd21jDofU1yPZU2UIwduaV1VRtgheq4qpeI46pDv4hIIEHyrlIsbNtnJ3zPIOk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0QgUCzh+VTdVtf5ij4sWq2tvmYzjMpzni/USUeqyu7vuHmL3Q8kC1VdiWWvN9woLw5071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4Bo/gwcWdQ6eaZZzREaNvhwviUObF9sGcdxxaxYVTIG7xMYzmCW3HqVApnIoOiVbMrDWF6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HaUnwDUQMlRbEXTDlewJd/EWrLqcPm6hGLsBpHk4jXSrodYtyXLm6qodjDmsSoQp4QeE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F5A3cFLqDW8NyhdywvZ9AkvH6lLJRHJndX54iKs4Rmiw9w1XoEVrJ4YDVuTahbt3GdRQ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Mi0ZJrFVTuYTq2wg99TI8lnNWrDcMHRVqBXPTcZ+BUKrcFWYtNX1zCzf6QKfwNxTNBCbU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XRIs7NfzEluKtZsrp/c3QEAE1p+eoorL2LHb9xAykXks37/qGdvK1G7Npf1CDKAbE2r/2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01rUs0tlmEBxj1UDAHT2z4h0oahMH/OIS6ef7XjjWZQUCtW6L7qJsKoMp+Kk7iZ0uAA5o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MhTXfxEI6kuXF3uompUwq3Tf1LTB0BmDnsXEYI3iT6nZiyWw/osCgvijFQmwVSQ98pLo1T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IKbA7rJkU4n8WDD3jc4ZV2EJSKN3MiZ3VwOTkq8PUcyJKwsch1npgCO4E7C6O75gmv0tn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RNqA4+c89xCRQtIiCNcMrAieQMuMc7agwKgArt63rqHKACDZ11dxwpNBoQbfEcijs1Oul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lGUDyo4NZil9uCrGrc0QBri0IEburmQFa5qziuS4qVFQJwuCtS0lqhSOzxLVGlWy5JwtQ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h5ggaoCc+blAGBigWx+GVyuVQzVzjL1KyAYqljOXVf1LS1RpgvSOL7gkVTIoWqOZlYFVbO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FKXGBq7jjismtJ9t1Ddx2yL6d3iU3K7tA0/9xBxp4KhqulmG3bstcvB/cvSVyCIAcn9sN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k/cVRYMMrow8xIXmYBn+sNUBFqcUTwOGZJncllt8NS449XTbWXkuZgSlYjpT54qImLHu2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qwPMDJ8TeLYXdZr/lRHAZAAnKEQXSwsFo7fUosDZqFLxzctQOOBQCcarPuIaSpFcRquo85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EiF4dYN63UIF1tAim88XLxIauxkDNPE25yw0NCmzMMtzYMPJ6xUHSXIczdVxLXAUHN5P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7dBGKCtQNOwOoDKkzgPA1sXMbAEFqd2/hjIbvLZqmLGxDlX0DuYF0iqG8KuuIUIa7E1wt+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3iWNRPXZprC/mFWAq/4dPF+YKldC60Xz3LTtYT1H14mIj/KS/qWjXGhseFJrrGtSmcR3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HVXBOKcvuWUaQEs+NampXr0MP5jTqmlgXVqy9KPrNO/dRqwBJalQqKJYQrlJ/wCoH74D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uTG66lrW2y4cvnNy5kLQMC/zLI7IrPQPG4KpsLgxR+4gKhUKHIviOqVRGnB7goC0ROC8Wi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dyigCNBofXESMWN8un1KkALnhvH/ABBEgBzjf5cR5FjY6RHo9+IQ9dbYV5amJKyJZTz9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p93cJQRNpxQbfmJMY8oVtEtBQWFGtMJAqtJopzl5YS7S2Azu+mIHokM15sz4hatAcVnEb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8wNbqMBW0fNRkwyFceagyN2ylV7giby1bhCyGiFFHPxAo1aCznfMQoPRujpUADMl3enZ3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0PUyFoppbp4jZjG7FYb5ilcAoHntinU5WbR1R6j61q8DIOvmVLgKBxZDzJI3o3nuEUoAq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wY3R3L3WhDEc3Fk0qK67YjaJEbchsRZfaaAK4FlwgW676+EdpRQFkrOYDSTIORnUFiZA8b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2/sgZ2ltK2nZ/UKxKUGaH/sxGTaKGWP5lyhba4M6GWK3anR6gNBYIce5ma6R3VRicyJQ4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62H8dRAAmuBtXMAlACQvJ4lELKHY6EbQg7YXIPEMqrXegrKj0VOSIbS+osK5o83yhchD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9lQJbI17WYIUyGp7ew37ggBkw3Q0+JoCCLBrWD4gHk1+a/ioKfOCJ6vxChM8Sx0ExAooiv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olnfuMMBW9PmFVTCxgPEUQyCcqbhXqAeV5z0laPqvjT3csLFK4wdPuooFkwUNOdEOewsOC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7m7dwioU2TaRfjePE0ZGHJlZ/ucDBBp6CMkqj2suANkyo+zO4wagWnxn1xCUhXB2bEvdR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IQoIxkFb8M5Npcs77PZKGINWjjTlqAzDWYsmw5z4j1Ba5g1fVX8Rnetr7BHA5lT1ik+q7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p58DTxCIjKgKF5PhzCgA9MqNjx8+YgBOGVUZXOu44M7CtFFpK+YrG4prUabVrNc5hooC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LFVUIZbV+IYaMcpXgeYry2asXCZ5vjuG3FfxrEqEANWRH/LCGKDZywdsLZdCRAQLug1B+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CWhtviP3vY1A7rEACVYUB4X2xtjVZbrk6xxFYFrm7NANJXqXerZA0OtELX6wHRzp+oAgO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VYwgfKG8nuN7GyEcEC1qRWRrbuFagHUA4Ka3zHYAM26+fN9MU5opUCOYg0y2ujk5IrAQ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wDcELwM/DDhJlRsb7SgY2rRZjH4jk5ovJuqQ0QBsCAWm8W9wQsu2PZD2MDa7WVRpsK5iI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LNXgFap5WEjWVtRxkONQl16XFeHdtbl/g6wZHKfccAHiLs4KivADW1DitY9xjTKWf0MQi7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sgYk6Rm+c9dSh6DTpxqBR2hM0atio9NiRd4YvCSqForOiFEpnKXsO4cMTAObP7gHToTgv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iV8wgaleZPLA1VklmD9IBt+Q4FmLiBbcTBXSRiihpEAnI4mqZ1W7cW6mDKYpcFVjEowU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ZAsLjLxBv6eAcguYJbiBvHc9MDAVLoRVtJEuwMgzXSKLOFA1DbG0UPoHEoqLJICOsR1Cc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qaaTABBLwF35gmmSCW3IddwiW85yl8LxGvNAJwTPuXV1ikWBhrhrcaGB1wtkcSXBJM9w2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Q3F64sVXsYQuKZE40eNRehaES09b3xDJlrQ2GnzeYb0uBz2dSxcaDeVfJ1Kpsg0B6w1H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kqWEZv7GsB/tUKkW5mnd9MudTq6PO414Tm5nOZrk7qyDVjxGi8Mmfj4hLcbgLSzZMqbrv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U4h1ZVDoHr+oYRLHBeVyS9ryG2wU441MUqNApDiuLi3EBZqLsU/EGLRN8FtfELg7lhWz2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bT5HEVBfnxAgczKW38mz1MITMZgEoQBPIpiV57YOSEWtXv4JWgUot5yyeI7SnC/mVgmFM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rNq9IxmIu6DPs4ghY2nhvhviGpoG+lcPI9QTXwHkPIb9wBuFS1whEFpgfj5qDdSZzScn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lLWKNpUNoWdcjS5Hp7iMYEJpF2eM8eZfzTeIFGFwvH3LesApqgyV3+4HXcBhFl9QyEikv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A1d9BTZLNJC5k0WecYYtzEVweTCLVUWYpYDC0hhaQOfiotLIBh2y1CGS5ucaqu4XnEMM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dROdyxKYheW8PiUB0IC7NOoYrIqUMbeRjzSWoEOeMMve+BRdMu2/mHbyBTRwPCbhWeXdl0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BbUqu79QtUqyjnh8YjsvXBwlLnvEpT6V2RLwWfqJNa6GX5wydeY3JQNxUl0u6OGOEJxw+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DilDN9RC8wqUrhnWllTdExGt8YeYBNqm0B58RNYl1WoNhcKdES3xG2AnTRZ40vcDFSsoG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YNQlbTbw+8Sidkol4rXmjrFRlhGsoHDLavDXkVRFf4AdGRQc3jMo1gJQjyY15Jd9i1fCGw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yti8nfcWKDAlwIOEqNBqQ9OyyYmlBpdaONN6+4C4BAsbcMVecHcQPPY0J0Rh5uXs4FRTfC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FjGc1i5SISDYBwK5IvbNBewmPxElSOMUc0sZQHTgSlYfEuOCCRnDOJbSwBRpSsfcEO0R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iL/UEfK3Nq8LCyqWULtyfqEe2wCN1S2rziHrrItbruB25lHQB0EbofsUasbpM3ALNcos+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Khw0bbgriBgtBaX14lFXaIuBgsl10ArN3rHw58xICXJAdL1TmORuiKU62um7iEFVqsHn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62cSjAoAFguXVzDiCCllNLrxHpgSgLTijBHNlN2bMYf6SnZkWBV5eypUElkUDDOx8upn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ahkVN97WcbvHzAVesI84B+IMagBtAVg9xg3vXQEOE7IqrQHmo5F8hD0PIrVHgcPiXJ3gu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kyoVeHJiCJmjdiZwY0/iFDzS5UF+mqlXA8Qd0j/3ETLKsU55TtCPD8Yru/wCIAuBpBXb4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dPPO42laKbbND7ll06xQNJ6jXILmugPbFNJoqy7B4cQcUFcOC9Pr3LMKt1tXvxKU6QDTO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qp9D/AFLHbctyLMX1mYGlVOVprzxBwHMGEeH+ZVYjF2Au33juYatRZa6lTsA04trD3AQB0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9R5V8VF3kjsi+0uOkVxk48OeGVjoYYvk9TJRBa5ELn35iVm1ru8NnNYYv0S+6cn75gBj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0dCnayg+Y4STxDXxzKkTFsWJo/ERRs0TTTzpIZdQF87vMU9UjRkt561ABT01Ww8xQlLPA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u3PNMCL9tcjjzqPttVWNXC4BoVDo1tY6YrCAMT9wUb00PiN8EvQWidV/Z4mN7Lh0V8SxS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xNdu82sr8RssHGFFmSNX3kpS+Zb6XtiJ57J5XUR8fzAo2ecnBXC6YKiqGocrT+JkSFKS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0E5Y8kthdb9MLgKL0VVamHNoDlz11MCus4y0xZOSnIQqKi21V/pBmaLFLO5CKkvCXz6jW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Y2EtoU8BiRwDSVg9QGryAWL+JaAemhRVcxUU5KTXCFkkVgqvHTM1cIiq6qUNoBBhPRDsQl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Wqhkrkr+YJEt+Cl5YVbEU68wu4hWzzL8wAarU52OjuIJVXYM79stvPI2eF+oJwotOWqJ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5JC2Uc+oVL0ovbyPUJngFOb8eKnMGBbXZ9RkK8BKVQhGSBRtwx9wctS6O2BilAelCd9x0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DDEn3TWLerit2sq0zdn83KZ9Ad5HFeZhNIO7fh9dyiGsL5eb9Rh8bbrSu+SXvAjW+vUtqB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4gqojEr2zrmDwMmFN1XmXdq/O14RhQIGFyCHTwjmOjYprK3nYLLSsMmStn+oQYGcLmehMR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2eoB2Acc2dy9O8UyF3b1BkiyNcMz+eH8R3ONnTCxBKX5odQvOwCrfPr1DpZ5gAN6fPMJm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A3gbkunnw6iz57SadJ4emDG0kAzblSJ8RajX6I3T6g4A4IrE4f7eiMKBI2Bz/AHQJogKCw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RQYA8cQTFsKNr0vidkAVfD/EITWMcuYRKqIKAwDzqbONHQaLcXqYMrSBRjn+SHMVPhfB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0l7+HUCndbWlI347IQYGJj0c1dxMFBFHALUUS0gaBd5HF48RnuahZVXxXMvgIUNhk1s4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L1Wox2HIx1hLgPsbbK+Ecar1FmG6XIOk2RBYJnsN+URAAavPXnxEzbFlreL2WQLQTBeeY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JGtRXho8wmZN5NerhuhxeUdxVoE4h3G70NMHbPEC6lbvB3bD6IzpFyaXkbhfXYv2q7e4R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UbnAbwvi8ThFcOS/F/mDJcCLOgzZqIoKFgssY8GVW6o5IeXgSX74EpbYw35uWA1wLBZvyK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3fiNwJaBf5hVVqkKuu8aiAJUXFDtzv1GEtksOQ2V3KUEzLFHnPMafdNWbehyYgI01lTLz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AebitAHuH5fMd80XtS38wFRJa0nVX0jQvC1FVlPi5Q2UVTgeO1RUhlI06HyR1eKpGV0f83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P1CzCYBiLjIZlVYLBVoNZ9TffCjy+pVwmUvAvxBmFHOfvKskVZ2DmDY6lUtDluIcO0UO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+HGZulLpnwgOotaqclwi8OitU7WUFFmGwXZ4mQYFrvh8zObYB5R01nqJsuRUel+JqC7qO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+cvN0NLBEv7U7S/8AcekleEXx0S7PSABF48kyvuJUcjXPUHsEk/h+4B0T7lKUi/8AsyxM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iMGNn/uYxFCNzv8AdSg0qhdBhx5lLojWHK3BaXmnsXZfB4iPbmwZDlDTMlW0iF5T+oON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9LI6cWRIsikubrn3CX9qzSt/qFhMai6EwjuFhhXwq2vKXRAZKuvHiWOyVo6SKFbs5F7Ooj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nMpUSqqjSN57I9gW3XJzDeBoLlfHvEqyC2Uyshiv/JjQwK6C+YlZ8CZHn1KLErMwepar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weyFOqYOAedQrkSKqTlvhJyvFbfhFy9cnfB5NYi6naulbw1AVJUKqmb93ElBJQwO/cAWk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40YoAwDkTPuGg3ZmNOlLJwOb7a9nHtg+9grTQtOQ6gmSthnLv/wAhCBhnWXjj1MMt/wBo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9yxXFuKOnDvzBjVS5F5qhyeYqS9Q6Y1sZsthXqCxVAUKMGu37hC1G1MM1LZIUGyuLdlw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+uo6nSGgJKrv15lKU2xrpOx0whGRADTmm3mD0uIqHhAeRgrvXpxLBnqfQfZUTHWELg4v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1Zr9RbwBOAXiGyblF5MZ1QzNGQaTBneiZQ0NUfDfMcA1BI7F/B4gWPp2ypv4P3AeFaiZV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A5E/iYAmakrxhNXGZVV352T5lqOywI3l34mBaRUmzkenNxO5mauihwjvu4jgwD0OkfCJY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0UbjmvOrmRAACC3vlOpfFiVBYuqzTCJrGozoIGDUCRKWYeyzcQsWlBXQ8aIld89sLu/Hf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Sdjs9QRILWy/auo4APW2dUgVUhSE4UeROIBaoqe0Q1yWzcap4SI+IaxGwnIP0Qh4ERimd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9Bhe17geQ7ljazxxUFrM6wK1XFQAZqU0lEqnwnMcLZA0+8wgB7iKC2PmKHSAzz2T6uWHY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MUbW65mMPHz1Gtq22v+yn3KmPJXdws3XnxA/Dth6nlmZdi3S8EYtgageh0S6upaGSqXnq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8Jr4jIVmxcKP1LIN0Ri9dxUJDaq2mMPFSoUEA5PuCnTiZF4UxsJehYWsZgHGJraJknN3E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2bv8AEQq+8z0ohx1QNqui3MdQUsBLOrHms+IgnJ4FpaZhaeMgMNF+IXKdCDI63UsVkrdWw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e3p+fcPtcsCumSiBKr7UCtl+oPDCqCpZb4sxMyetMBtTuphYBBzqpfkMxVrVAlIKpfcE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oEz8vepjQyqs9OzkholSpcq4WOev4ad9eO47nlILFGchzKnll7Li7aiQCDoCtniITpyl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8hWSzi3P1HROYt9GOGb3LmKXZr4Y436vU9Tz78y6tgQc0Yv7gnNZVlGaXR+oBF6FcjhF8+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Nlhr5lA2Q16rUa3EAhK4ChupfIN2MOXwcYneUKWrFPUUxchRTwDLpt1oNOir/ADCpMhsul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TGuENe8xk+F2ZeE4iqDG6OAXYQWyoFAcUG+64hmtoNRef+zKmj0Vtd1Lg2NGvAV33NK/Fh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U71ZTYLvmoHFALcB5vruEGG0YfNVr1NeUFpfnEvbVYQ6W24ihBG1lP4JSXHZFpz+pYKEzt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hA0g3+YfIFBal5V5YnRKLYPDEicwoWt12cRGIECVDwNgtZqq2+ZhY1ZujKneZlZAS5W1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xnfFy5KvBMOTmYAOYxV/1ELUL4S/QGYMSu00tVnvIy+QCK3iyXzbUbVschmj8IV1CbQbV8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SXerOoGUANJjqAaHLgca4II9skXDZFI8tyMeNx3UbRYnUARmW042J+I2l5ZvCAERQbAK6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W+juLqjIGSdYeKhLAPyh8jMtgLAZBu/MwYB7h15lNwJR0i854I4R1scV2vmZgNXkY46M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XYo7VMTAo2ZwAHM1kXoYkdC3D8RHEGtXs3mKtFPAXCHGmtB29wFEyMNV0dwg4ED8MsJI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JUKWnwEZbWsbHCEMvbarxMVlVWFvh4hXgJeqGjEtpVoUFDkl8wVQKomXqC2dwi7eItSoF8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CaaUk1csFZBjZv8SyoDktlckNAVSAcJdi/wBTKhju1ZUIFkKxgf5jRJid17R1BY4pNZVn1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8yyaaZOQ6WWFZAuHfqAwcrlhX+oqxVzaWq7R5IJkqTk5YfDCBN5W2R0XY3N8DMFa4Th4H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vEdtCNi4c6hDUhR1PScjcfWwsoD4f5jowLp0AyfiNGuVGqsUQ6cJYppA6uUTObCy2FfZ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cMVJLWV+yUDWixQ7HYxGi4HYqYB58Q+GRlQ9B8cwRpzQY6b59yxSQ8AQdhEOA2JfWmGg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IhH4kLLzkaFtsoxzMaKVR7U7qsTCE6FoqrYVkdEchvddwaK0QsE1nuEgYrbpNdRFYJtX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eVeCAmtFe/HQhY2gK4QzlM/zk35iQkD0NwfPZMBm908vh3kllAAFW3Z+Y/ALLdLwnjuoO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IxQA0uW9PjzAUDHMWLDnmFTZwXEzTxEcYXNtFU323BpuU0yuztCOUgnI3bkJiax3vQci8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E6bNtZuZ94t1YMNnf+obdv8AQKrI4syTnvJdXwOm+cxEWQIFDm+E5I3AsSNBMgPUtk8K4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lHnBn7IWaGg1Xl9YiB3CFnsepYHL7PmMiGWV4JW44DOX7jsHlpVeuoVdHAaX3MbxdjVq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wRqEWCqT1A6vwthOQzUSX6GfEjpgrRgvp/CVwoKgOLWV7hKA2PZSshEO4uaJp2pikw7C7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C92/6lUBVKv2YzxHVBAKK6trTZAoRRFRDWHiPDDBofH8wNjfSW7hcvF0NvuBeIOBeL8XB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aLt2Q4OhVF5vh4YpC7TMvW8MbVRWl0S/SLa+S8FZLOTuWTC6mztvOupiQ7Bo+2AtNSQeq6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stFdeSO3OES3F78vEQAMuhfdXjEde6q7HfvzEU2IjU8+9TCKU1Qrkb37mMk5ZeM6PqIZ0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8wSBEqRaniBGLHQ8xEadaGHxsggi4pznV79wckjZUT43c0oIKtBvxzKtJWUmAXq2CzDSj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lF9zB5hR4R01Q89xAsGaUWxnuYPTCr6QVzoXk7U6lJXig4f9krtpg7LcV4hE9opGcXwp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c7qGYgLcMHBLOwG8KyiqyEZJ/SI7QXHPttzEhigjA3ur6iWIGxG0HXj1MiEhlzpT+oWNE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4pyhZCuNo9eGU6cUR9DjMQpa2j3qtnNS8tGUumwri48KDulNmKf6mOCAC7epfG6QNauYby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MPMsrUaUJaxkvDslhEELscX7mm4KxWh0SuQXClPnvqAoMq1XPLLdgg1kjXxBgcFbgHnq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KkEXPNc+ZYJsAXfmVPRrJAjzLigpWjMCQLkiy8nRMlVXfYthTzzOu0XA78kdfqg4cPZQ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z0e4xawssG0eJdaA7AvCPkrFwmYrB45qvcrahgBx0xxiiA0MGl6iScRpaBLG9BjUGN0bc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gRgHvOPTBJNaDYJQektIW0Mgxs9mu4CtsNbHSn4qYXJkfuEipB27Ddj3TKSNRNCDPuLQ7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MegRQMu8HeYwxzGrNgWadwWGIoAwX3fcaEllsNicN+8RjGgF7o4C4xGKTgzQuErfqPwRW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5pl2b7NV7YksY1RVrpOaljwpa71q+ImOBtxy+NRCYNQ5bxb0cwGTavtasDkuvUJLKyNo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4DcPtUafpTbpPEwzIGwF09pglShg1n5fZC6AbtmdAcxvThFbpw8HUpAAAqKq23umpY7Q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IPcC2O0W6TQVHnLkxAhpwgFWXdZuO7SCg1nYHBXZUwDAQKnpMVBniGXG9Dh3iN3sKWCDl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Ko9+YIjFWGbsJzFqyW5bTOeY7pLLQ2tg7Zh+2jQF0lMJXVQBVglXm9wgnKOwRrI0VFgn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VGs1Ar7edwubYMElb0lxyLFgMrxT73CIaaolsci8RoHqTmrFHJRmWsGYBkcjy3moOsgF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LsC9HOGPmAFhbSmjNZyL9Q7bHICwyt3V7joewXdNFl+IvIlaaGs8epWaWNDfxozzAKz1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S4hKJdCLd44YFlIRLl4cZPPEbBF5UDah33uUXG1Whmhrm3iXTCVZs4Bd/wDkBO+AmrMG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i3vzCVgJcgJZbjFbj2h8NWzm+bvZAMyIUomMK89RgBWp24aMfcKGpbNgeD5iKS9kVxs7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jUXra2hYZw9bxKxbppVVDvdErB0LTLClsuJDjMmkyxzZquYCL2QQEu153KSyKFrkPl9w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zA3KJTnWlPeYBE3DhbBrdSyZOQKAGva6iAtlrhxSvbA+WrFDsVR3LLYCqKmHfL1BXUthZ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dxzVHO4CidsQGS+JWGxZTs/jUUiho2Vuwg5UqorDFcX6iLDVtl3yfr6mGDdCsc4L3UI1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5c7scGhv8R+XosRCv6IYqClC689QjXmj/wAEtqUzp6zXNdy8UIAFrrfR8PcOUCs5bXKJ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/wDL9RhrtdZcmkGyqq8nCfG4s7y2ZFdCvcHa6d+SZ7GHDKd2RJabyD83cZdC3YUrD+5a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j2mArxbBUIe0429nEoEQzlY34OPVSxLBVprb54xClaoICwpTXYcRI2uW4o3XaxzQdC67z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cgbGUKlbRNHZDk5UGV9q64rxLUNajy37dRlKqFjLvym9JN6pycwJI2Wv569RRr51ldvbM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zLW6aKRRTjmFAN0lt4X5xDoSk4sNqUeeqiDDEhrHC9eHqUhQAu2u78R23dztlBsPuBas+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8F4aiHxXbCu15H1OahWV2p6r9wtxQ4DfD7IMrRRoYbVz5hJlquyH8RoEgxLScVBHZS8IXw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4Ms3hecQ3UgsLOH3UrmuEYSc/2iCQGjLqm1/iUmxUBal0ain/AKWEQhTYhoK8pOpFY5dH1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Q/qJsmY3fkeHmonrKNoWzdpqEI07u7F/UwM5XgGh9czCzK0dWqr+YM7WoXiox4iMjsaX9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L3HSAvApXLHF6l30c5Do9Q0PaGw8eoWlLglMZKOYMrHtR8dHUFLQgYaXiKhMA5Kd2REL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lrgDxLDQhrAcSmE1ALc28Ed1gWXo4zL16iVheo0fYHAyxI7afJlhbuwq15iMBS5hMV+Z59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kLfkgAV1mwrHXXcv1hWj/Y8xYOsibToIu2x+PKYUEIG7aX14jDOAbOceRP0mnAe4njA28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4EpYDa0+j6irCN8wbv3AWYOlC4B6lLc4abW4yQesCDacn+42OGryHVdxLUVlsD74iDoyx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7E8cfLBBtA1oHKeIHYorNhz/ADME3A2vx9wmam9WPXMW2wAFMXmCLHmlMst+oitYESwe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b1M51lnCF0HFS/YSrbttHkjENbmDnHJAgwpWyLasBoG62g5t37jOoLEUhgf18QJ1wn/LzF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8XGx2MWyuCDgTFQcNXMRy8XtbsPTMgOUJ9NzMgF3WlvcsU8nxBkuhA1i3JnHT6hrVj53Z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DYJVRxYcJ14HcLd2VAPgl6VBDbh9Eu7YH6OjxBnZKTYynEvcdq81cvB1LRpUs60Vu4ioF2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GoxEMl6qOAjYMDdeG5piZdTbkPuH3XgIOqvmoW/K2wg/SyseAK51hcAERoB+lzKuyGwH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x6K9OoiCCM3TAe6ivMcG8vlEXCG/wFLrzZMpDsHFu3k9ROYzTClB6rcUeZjKtXbrNp8y9n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FA28oHTuBKbQVQtOemXMZjGO0P56hx7Z1R89kSNnMbQ32H8zW/RWozZ5xr4iCBGlVZ0j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TxKpWvTLi0w9v11EOKDksjGN8AjYHiBoiMv2BEAnsV9XdRhCgTCnt8wdbLHwHr7gyzYA6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eleAZq8ThSSmTp2xEtBcgl6aOogaF8ZxTzDBrgNWhy3zh4hyAVWryruBiEwIniCxrdBfl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0ZwCGOo1NQBCWwl23FMG611XFas1LRTgYtLkeiUmHLcpnLlBbbh7WmcnPVM3rCFbTRj/sR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nQ5mQ/Ly7orbHsJSqDduoxYDw5cYfMDNaOApvPklAQO1Bn0OSCrGjtV2m4ukYKt9ZDeua3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VOMZzLLCMGlt3XFdRMQ6AQefMNt+Lyc8V0QVVKAmlODLmKirw1Oe+ZYSQLrpNovEsXQGK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GwZRNfEyoMDkZgtgONmoCbSMADlOIUv4pSrMvu48lkAAM3i+cYgFZUvSvMOA0BYHPzHcu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/MbqzVM0EqvXmMoLBMLsrIxqcAZWPbFmkw4Wd32kArvsCzo3zDyEtXzaxtwjgX5ICnzZoJ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ROojiMJpIve6hN2gSjApPMeDUJh5GYtBkuxVWP8AcE4ShKOBeJgTBod9qNZI472KzwMf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Xrw5jJe6ASw5DtLjTgrYrhf7mQYmmQuc3A7KUFSm/PqWYRgf05lNugAAwNl6YCB7gUcMJ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4mGlillxbXcpqUchxqBFE6l1guaJi2NLRbyB8yuNjILyM/MQceYw3wMSLGQw3OPklG0Io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aF6g3FY7cLNe5oAgq0+kFADnCZ2uSMfXuMwPAdPcJKWO0oWnyaiQNdQ0BwvEsFHA2Fby9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3At053G1zwNerOWJd7R0jV7joVhsPkFfuA3j4GwXFMFYomIMGXYColamImxOI7B51AUImg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+g27Dfv3EXRJy1lCCDbTEDUtNoD6SpW/pJDYrGtP5mFIBKBppJhII9BqqdlxkHSgEJ2p0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2unuUhQC9oM113BqagHalUoD4zDGC6Ftmd9kKapSVu2xPONsryFkCtV/4Yx3UqA6tOLmUD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GyiAMjgdMOEyBRBkL94jE7YcvR13AwXnmTgOI0aAFNFmVL+YXDenQwB57giXoot2c/Pu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6BzLgi2YLLtswuYOJCcpXYW+Xh6jvOQoBmx2/MJfRFLCivUY10SFjFvPzLoXUosz467Zl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d0kYitjXQt78GKjo6lvIcIGK1qJ4oYsaERc4/cRm3RxduOV+JzQbs44Px9wCaORVOx3j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2uaga8GoBLw9nFRpHhti3aes/EcxKgZG7p3iGugFJVFWCcaGESnfkfMO/wCoIkkVkTOib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8t3BpqEm64RcJ4gtprRV+sJCIGxm6DnisQOoGqtC6OPMEFGwVbV5Bzf8wqEcE6HrioNp7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0bi0+PBb+pXKVaAeL/cHJeYrny41mAppUADFD5xLBcUKLe/0y7tSt64VpZQIrCl8cua/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9X9xIAG3W12HF8xBKLqqpO6wYlLIFBsWUs1Rq5mQb0ducDOSvEoQpEQ57Hzr5lwyRARtvH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dtZQQKgWLx8x2VlheC613eI8DR+f0c/ErDUlxfT8eJbVogaAzfhOOYoEyNKt8MBSvGty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LsLvp/3HhnjV7PIhel4Kh52fqKUqKsuBzg3M0gzXSZx4Ii2427ZVndZ3GgJBCWIOxOYL3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xB5UjdF9AeSLYvrWLbXvmUXaWj0PfMxDvSaLYnl3GSuMcrEG4j1QqpW8Juom4mWyMhtd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zmoMnSKyPnBxxHitsk8xfX1FbQCqUo3T1KUUsGaRWgCYARa5saPVRoSAxw0OztjgSwAK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FqLL9nHMS8BKWOgfUppMdN+D8lRAejYWQKfC8zICFHFuk9VCpWljkyfUZDaZC+vhIlNDP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eFzxD0SgBRX8M3reYHaOAUHhz5JRsTlCVmh/uKqSF4VWDww6lYzLaye95uGykCxbm6xGF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0ZiwTQFC9vPM08WqeRi7gos7hxfGHuMB0yDgwUvdwqGkiGi23vc0vEgBVnrqXW3i6DlT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gMQqTa6xeR7ZgaC0Urx7jQZGjIBrXcwK6SLLywHYQtGHb5qXFdfmjkYhfsFbyxR8VBCN0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JEbQdHkiR6JdKWnXP9wxorcGV3m/MDVDBZZXdbhWYDYtHSD1cUT0VytXXFrKgSqza09f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9W6gmZJMaWjrxzK5BUtizv5zcRZ0/DiN8uiJvzHWQwu0PEoGvKhdKDp+YtEILydTACUR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ARq02K4E3BvDVK4XrxRMal6ziOEf4lZGFDa/X5hhbYT6LzCwhNaYeniAg2X8qyFQWpAXt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yc09kTASggL8OIUOXB1XKeZeyIBL38+beIF0YdF4NMsEaKOcOufUVEKy2q/wQzJyym5p9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w4QMKqvKYdCY8C7uAJACFm2mESRdqc6xKpFli3bcIIOjNa2e49Xccg6gBe6BY6g0SXS6g6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mYrZvhefxFO1XyALTUtbmepl3qAd+T6JR9C2q1weoq3GR5CG9EWYbNqcEYlBKFjnrDW9QY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Jyt6fUKqo9UpodQqolVOAPHcoU+gfIJdEmrnQazKDF1BUB2jaUoGg+Xcu9g2VpraFxkq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y2XxGjAoKKL7s49weFbb9g3vqAKupMC9ldzGqYKvBdKqUssVFco0d34lLAS80Br7Iu8IG7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os22Lv1KBag3T/2pSDdrAnEEZArUPPhzCQhwWxeU1UJBSpsWDpUREj7dV9hAXY6ZE/BB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fGpbRAyKv/UZOac2ra9ksrUiUtPHqDPhgsRec8SnU3QocG3iW54sGzdR4U4+SVcIUb6N7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ERhQDSgt+JjQsqm+pXuaQ6wbI2PJiMi0rNNP0hNZ80hvgjAgPbf4IuZ2cwdsrqUcs59O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v/EWkg3W6PXXmAdWwainfncq4VW6bND2QOTVK4DwncoW2RinYy22TQ6K0NtymAKgaDi7i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gQ0vG48o+DcBYZUlDwb81MDddlAXqvfErwBA0eEcwZOzZtMNGHYNb3KGtJBEYgtnI+hx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/CDVsHJwyW5AgN7gZrPIHhLjq5Lbc8NH5ISUdkrFOC9/1MV0KZNjyQCCuYAz24RmTlxM4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I7pi+NuVOvEs+3oilv4JNDMGSEo1xMoY3JXuZobW5XBmh4hgeIl0LgMsPEIFmFFt81x8R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nqI6B8Yeo70KObya1UTLmXwUvkPqVPydjDuJRulWKR1fUveJWWZ0l/wAx31aBARoyafE4h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qBV2CKyryXjzAzGgdzAVz7iytW5Rk229wetIvJvac+IMoFKFuMtN4s3EoA5bDVcpvdZhS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54lChO8C3kuty1XSGxeH/ALuGXd5CjBqWti968aeyEkwwqXcD3BMqGkoauXQ3Ksh3xqPFp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ZiLkt4uUuuU7oauzne4XRuap7HyfUuxRTCVyLzzLbLD2oaY6LgCQ1AfNOZhQCGKaML9Vi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CCtqvUo79T8u0Cj7gay3dqv2zGDZas3kOZV1bnubfTELAGxn1b5hfKlGzVhljSFqFt2LO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XT4eZRhL1MJvfMOkm50DqvhuFsUDVAgOTwwdAFhQsOyAlqZkppN181BIeYm14Yb59C4BO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td4P5jqtiBlTxWoMDTgcOAr56mpMtbVtPuHTVk1s9nMuPs0EBm3Y+o7KAfWtstQSwFxo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vt45jFlLZ4HRWos23EcnNFTe+FgAc3RmPRrw1ynA+YFlhR2BmVTqBQemPUFsYvqyC5Wja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Tw04bx3FC68KBwgeoY4ZKklYb6jKqI+K4aiWpbYC/+4gAV1R5t9oqvXE29+R5jQq4SJQd5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xgLbHqHcYGeVPrrxEQBsBjXMoDHEW+/c0uEEAHUaQqKOQbznxCjSEDug+uZn8EBsw8Y75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W27qVoQjYq8fWfuI2Iq3xtOrgeqcBRX6YArPTgIGUvIxgiau0cM9XAxiVsdtRpcnSLXx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jTwd+Y5aoFXivPlM/cF5+YerLvg0xrWx7NdYcnNdMqFCkG62jAPNfcZqXxBtwfcUGloL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rzQacP3GaK14CHBbi42CyybXx59Ssa00rLh83KSLgpQjb8JrzMadH0quQbNQDKXdTr/a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/MydccWhRdax/EIChuEDPPhGKgIQC0rYP/ahFVxHZJrxc07qtjx7tYPAh1aRVYZ4ipKK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cpUQlXN741GOmjR0GW+CKSHCo4xa+eY5lCKASqCvuJvIs9KoOxgRgDyBQf+6mouKoFOeXB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OmeblIVk7CqVi+TLKu5rKZhpnCaYlTos4KOiu913DXMDi8P8AB8wjUal9PCC6KkppyQ+I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fSvGtS7CXYqEGrdMUBS4zaYG0PEorgWoWZrkiSGiqQW0rj3rMRa5AznuPBBoMS8Dj/Ubj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6mPdAMeHNxMCtZEbtL0YLiHcrUKpvI7w/iW0hmcIMpMFvM1cgOC2ReucRImDhTFneuq8Q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zlXPiNEuYwCgtOR/uO3QBxoG0/PuJLDdwNcUxcNXWgGv7RXX6FNXNrxdGolAgWUpr1ZCX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scg46VHlb7iN52BT8L1EvwOQOAxhxDSAC/Y3OTmIS9HdY4OwusxMiCyhvGOLNVGa7Uah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YgreefXUQBJoEKcP5zEMAF9t7B8jcugFC12I8xWtj0GsFc8sul3WjR0vNS0ojBUaaXXzGk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EkJRMAeT0xFUWZQPWt4mSVC1ZSad3FAHCVborTCAjY2rjhvhilX1+Qsng8Ql18iAvZfcd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xbSUouW3bx6iYyZbW7OiUrKwJWt4/mOQvRnyFPEouIASX8/SZoD5FAxpevcymjUl0Bwfz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k5+YoA+L2ZMOh7iWlgXSjJ63mDWK8qzZY6RhYYogzwzV4iuTW2Hq76jss3WmJ1w1FN1L0j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lh23xGkOSsQzxW48T5g7Q2l8v6gu4FNIPC6bjY0s1KeWPF1BNqaRdh7ZhTgRQggcKdZr3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PMzwdCQAx9wg1Vugvos1XEvFQ7iWjYO/6guQRFW72m5k1dARx/zO54IbQ0813HkJRxZl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J3hDwNneIugAAqyUj2auarDahVbDsO4xNpAOMprLExwbNYxwLXUce8KK21XGINgzAbfBr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r5QAlqE7P+8y01LYZFlb4g83Jtla+kzFLQL28JG5u959446iAIL4DzUYPuKDDnCY0xJBu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LmTJ/SHgE4FrBk8RJ3GMs/mUOy3QAfy+oqjaPfC/EtgtuPwt8QF0EABbeu65lnlzw1eX1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5R3m41AMBQaUiM9Ac1yvMZquVbD45zBxgMK1OqSEzOLAAcVf6jMMVoYD28y2QKg2oBgrri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73F+KlqOtH834ggOI4ZNB2Mp2FrZQvBf9y6wajFpO4hoK4abdfUcEDP34WYBznLJUMSsz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FCVhVnDbKzQP1HmiKMV+BXHxElCGHRz7ioqzWsfb+YzOFhsBMHkRxgr2u3T1LG96IZRrM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bhEo1cNDxmYsBGzPkQLCKBUT2RV3QBOB35hgJWlS3Vf7iXzoGETn3Kg72XdcSoTcaC8Pq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sKMts9RVX/aKp0ZhXd+8SxR2GEAsTuAqDi2cVrxOcIAqtHcOUBFQQeY0ymHEz/tS/wBS9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CXnyeZgkIrnnxM7AFit9QQVJGMgMCxYuLncr13UT4wgvByFx2FhbmqB5fiFQGwbrp8yj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MgA3QHj1DdQoL3Wl81LE2trOjv2QtwuGTSeuol+yXTbyOYISwc0Lx4lLZyyirpOYDcFBL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nlz5+YQmkFKQV9E4YDR6dB5c89xYrAbJef8Au4krpjNrprzGSRpet9e+Y7ApZTRxjp7gX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jxBra97K9PUJWqqHV6K6jCzXFhUVKcUlfjmyY5Qj9HYeP4ixaLcDX9OphorKrXLUGiu0s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pdj3/ABKxIhXS1+/UVVKVRQ3s+JUYZzXE1Cb3XuWXuSsGySSShLCzvwwDQlNjYreP78yg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0kW29uKHt4vxH2ldosTqxE/2HoluMQ3f3nOIJTVRlOXipboNBU1mKVtFrmmxPiUPjCGnye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lwcDlUchXT8w+dw24ci8PuISi9oSstOf4hBuovlj+YfrVOs1n/yAUalsjLGDhJ34Khzhr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rnxCZbFTdmExxpmZu/6L46ZRQXDoFYHw/wBRJEErMF2HNNlnUyQ2393sd4mGxe10pv3Mj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N7gxFW2j14HePMIYwiAGLb6c8wr4UAtnI6ZMlSy+huxkv3zMrmFA7Lebv3NTfHC288QCV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55JlSI9PMBy5xcKEq0kNxtTnByQa6HYZruMiFSLo7XKTW4VZHg6qESzT8231LgBA4y6jF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4hWQXmq5PKBx0asXCNSvVPjweL7IMBapQXQ9NhGMt3bt4B24zPgAqNHl2/wATe4+gVm+jL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ceMxtEWCZvNiauD/AAANoc+twjyLVbU5/Gpm0A8N8/PUStyrjj9iuJUwTdwG/wC4VFHS/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JR5OWUsj1dm8c7gR2fp7+bliVa1g6pdwXtG7NFMIPEssyBcAOa2Y5Jm6Y2TvOb/cOzTOl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VRA5r0V7jcxaZaUXblgF7eLOnaXe4OD/AMdQJ3kwBtbHo1iBk2YwTJY3n4ilSxeYOb+YC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iGSQUkceYzojlA9+I/o1a2h37hHJrcv2L64g2BshRdMHBzFLksaB573DpSyixWX1Cq0Rp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6zsRwdxiSsCM0PczrAqtQ+KjNaaCwCwhZ6CotWu3ZCEz7vKrZK/Us+GKjLvfpi4NbV1E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6Cz3buNgmUrvkPMIcqdh5PJ3EkaKNJ37MysimdX1eILcCjWNnIkQbMTynCq3FGKxks54Lv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WX5Z4mpcscp6Weo3ZbBj/Q47lFIgx4vs+cRCoSrKzG466FRzw8XX7lX1gAZOPpcTSpbQ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NkWNrDN9NyA6V1L2p034enzAzZHlcy57qKTmAyNbAhqOWCUd08RGIuMyjk6ZuTclivFOS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R4VuUQBFtHmZzFlq3yRBgm7MDxmaGkB/RshMpljFM5sdn6hBCZFhd1DdmLQRT9JTqmqFL1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G7MKAT3FlyMCxdifHmEAq242uy29+I7SkUYWCBfWoZDRYJUmmsbjwok+YtoDPVxs7KF81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nRzgSh5PxArpfnrk8O4q3hxFF7HV5cv4fcKmFCxZHaO/ifqUymXuNNkEqJKcJyB7u8R7u4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HAtA5ohQr3EAasAKPO7l5gHgdA6lvxxIUdtZXmIGYKqOB80mb8RWAICjaWidb1Cu0rT5GO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YZuJapKqzVOLfU2Yqm07xuDRMLdlHFVEVPUXLnPa/caCq0KaMHhe/EzYFkMb5+CLB5az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ob8xinErCbNYq9k/FyiRCx6Hl4asOyXVjWa4tq+JwbQRsPMSkYlRb/f8QCluxoVz+YEs+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DNsoI2F46uCp2iwsdBxn6hjLIklHzzTHJrG6LfkORa+obPCjDV0joiByOo+h4Y/m8JSG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gq8LzV1GJ9OUXXTiqzLigIVA/wAuI0HSoFChRyLcaIHODJM5erMbiXsVxeSxvCq9S+0M0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mVYsJrQlKHWLhQKIPwK8RyyZNx0dJaa3wCA7Dv4zH5AwAFKsLzluEJIWoi8uVpeO4lGq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JNEvfdm4sJmSAI3GoQNQbuej7gkQN26d1e3EDPfUDkAPj3Appod22+1SvoQVILfanllon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GYdepgqAGbaWv1AKqK1byUm8cSshhgrJzRw9+IWDAVYB2v2piaSRWn2bQiFezPfMTxmON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oQkKycQseO78yk6Sc8jfGZfBxb1BWGB+9rjXx8YgvJ4m3x0+Y1NoLoC48iJmut21cKHIw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0+sZ+YMuUCVcbctW4hpYtis6Z8Q+SrQi8g43MGKpdOW04ZRcdCOBzW2KpNDAXsp35mlne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v7dQrtUAbO1+ICivElpuUYtqAUAlbHECuMQ4XXycQJ/DW0N0f3FSfDucLlPcVoDQWxdPT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TI3xNRjbjXUp44zC1DCOx0HlOa5l0TkSq0Evm8xVs+MV1s823MTo4uuMBfn9xzEBcM1us4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QNjzBVMHkUbwcWRtLeUHg8agiuMLjOs1uGgvNgqArT+oLgo4Wjvw1iLIKgnCmt/NwZ9lb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2kt0XPtia8g2lUphSJQ8WOHVRjUADkUaa5jvITVlOn3V+YwWJTjPocxK9g9haTmECowS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WaNgxSaLMwTeFzUW29kHNo1AW5Xq4htdFvh2Nh3uVcoQFqhhDrxcyhi6l7vpAyrq2xtuu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VJ1mVyswShKsfdwuogo2C6s8MDKlpLaefHcG9BQVWMLUz2uAWnn1GxV1COXSZqNLdtUe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mKPc2GKDyL4eSsQMUXOrGiv4jWhdVrXAeoWQW9gqjy3qVYL1oPBzKwMILs0wOYta7LIvl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QW6Qr4gKjc3A5z+JVTAVSgL/ADmOShwSspq+JcZ2FG3HHxv/ANlQo1iB2stMjQaGXTx/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cPkgACllIDLr8RtSZwwiqofcrVLBNHaiWbrMO7OQ8y2lA2ZCupVgWNBXcY0rqNhbWYknD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iABKXo52l7WJaqawlCG6f4g1hS1heFPBHiIi7ArhXvmXRgK2HG/1Gpy4oQZX8RDwLTSB/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C9/8AeYW+0qrp7ZZSD8xfH1KVq2JWa9IR6Y2PC3mIk0aFJ5lshDTH/UzoFOTRHRmUTiyk6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WGdAa9wZTIAOc9d1GpSLegXo/zE0hazvkMfOIpQntlVePua9SYErLZ5gvFsit0c3DJcQM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EVGuVlQZei8QQT1oNhgahK2ysVePmG/U3Za1z49QOqqdqDFS1Lo2M34/cBEeAGBv5qLD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Bdp3lAwGgUGWC8+ZS4JgZF7PEVju60YYV5lB0sy8je++JeZGOacLqVdOXYU3jEWcwAoz2U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L8eIoi1b9GT4K/M6OG/r6/iBGjjwqsYeo0tSXGa4t7qELmRWLYU6uHnO1b0bb/KZJlQnH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rLJfiIwAcmhLrqACNgGQzu/czOEV8gXz8wMQCuSuncQbaDUi6PZnEXNkd2l3g7/crPVX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BSxZUvJzURkzq57xXRDBiRHm4s8XGWjELAacnZGsnaD8KP3FzwaHo6isDqUjB28yuJon4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6gMpQKUdF/kio1i7B5/hH8Pb2rtYezE4g6O/CXIHBbavySsgIAW88Zl02BR1ZsCZ2SdFL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mxeIosZgwKf8YiNWoBS3YVCHcdRXh4TWh3flG25TulTasPqAAxREDBefMHwqsRuwwuDLN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BPErb3/EGetDhbC+tSkbviKp5jQ1RqNt7rxGeSzRVdXs+Z32SsW803kUcMxkWKtcIeEck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fb92TrSwYKsdlo+o7rTKgHbL3WvqFbChzTY6DipkC42ItLtWOpY8q2hzd9k5jswWXW2P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HgzitY+5kY1S03/okZCWW1vEUhdq8pWIZq3MMrKkWV5mgbFCOB/U3jk1VCuG4V6RwNh3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XiOhDMmw9ef7lCe29elumC57oBWXvnqFOk3Arzv8A1EUhbFB5rm+yGeuc6GAKUhSaIyhE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ZvDsy5xzylGn9uX+XUuw5Y1LvOn8RGdWpgzyHHmYBiohW95ZlppYMDh/uDKGtdjunj5m3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LONGGJw9Y/U0c2aW48+/Exx5f/U+YArdXw2mNxsJitl+mWNBSIpebq76jYGk1e76/UtH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HMIqpxeN7IHeB0oDILAhUA6YN3QxjXETKG5garFZQ0iEKzGt08/ECRM0ip85iRaGblvl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0g0EyLujhElGq1p9RD6/McHLXmvJCpYHJz8nJC9uaIHXXJmIWFAtR1nR4iRLIpoGq9RJA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ZoXvBu0/cDbaXZv5zLc+UVlXx0SmzORmG7/AKjEKBPQZPGMwFlHIOj/AHAVhfWldvNy1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vXkjAjeCNjQdLcoYIGhwDxAajKiIXdptX1OfpMTNXeeYUPLRK6d+IV8t2hQus8OIG9kMZ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lSqQNW7cJyMwxsENXyHfmVlaGjsd/xHGmIVLP5htjAS1+k8QVfAOqkvI9yplKwtPo78y0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1KA6CMKx3KERjVM15c1BkhCGzGnqVCTB2UHDBEi2NFjIdwopadS7rDzZxLNNVrIqd4uiLZ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j1H5tFWc8h/qIxCtzk8h1AbCmo78QYIMnah1LQKWybOwgKQ4lGE42aDIVpdO4qtKwJsQ5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Q6tiy5tnhCuOPMJKVrkOvjmCKgNnTwe65g1uvLZva6/3HT7wKmG7O6iCtOStUpM64ZYCl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lWLk8m6hw99HuJdumjTCCF1SMTIdWQA64xVrp8OPmOXzqZzUIhZAjbRVxUnYH4mcoTY4Q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3KVf/ADDsBsMqOvMWQQXrr4cEGWglso681z8wDcNrhSrfiEm4i0Qt1WuXE4AcnKfHRUeq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KhF0NFa9SzSeQlFJ7CNN6gGuOYqNky0pTr54homALJvJWepXmdCKF4XzUvyoQY3QfqB14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VqkeDxDRDZkHkPvUyrsigkATDJaJd/SO32Q0DtHxAooWyYLk8XKgwgFmaRyYsYsEHryB0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24XxUxzcw46PzctTKD6F1fu8xUBwCtNdoIcwwDpbxZ0+YbnYUws2D/eIrlwJqc1E8rRcO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NifcFSNkinxwveYFWXRI5t7IVtrW6otYxcqoEAoUKJwjKIrR1TRwfWpcoeIlk7UFAQFHB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LcFCGn7lmK7BZiI7I4zAoO3YtG7befEWIisYMNjI38QZZWZv4CY4le2blsZKTh/EXkWN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h4UQp1tA64zF1ADbVbWhrDrcFh02emGeEt3tldQ1LEAyPS81Kby2WlEzlGIKOCFUsPPdwK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GDUaji2hQ5PWK/MoBTcaIoXsbrxHToVWgxw8LqZ02K0bJzhvLHQFqqE2+hP1CLfZW4cvx1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HsgJiK9wDjjUDJnlKvJOvMoQxQx76+D4gDtwAqbdjZCQCVVVZvPGI8WrD06K5loJ1WLk3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JgVRb7lMXSBpR/FksSXZCYLao8eozUOhh4RvjEqAJlRLx5VfqAOm3sWXyeTBBtmbCyti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U+OfcwaNgchi0dbh5S/lsa6z/EaFAlbJyKeahOkKVsrYn5jB9oEEwtfcLRLPCrtfX3AG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ZLkHTYTAlNOTqX1yiC+VcHxCitFqt4N7/ABUbKD0tOLNX5JhYsAyvNmq6I43RZ3bVh/Mq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9ABspa34XcJTLdjEwfDEqRs1gliPMuJDvEldR5QIIuWRdEonVnRmaU1HKxM1wTBT1CNpCA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ximWjrvizzKxu0Cnn9FQgBEoqHLLxg9wXi13WO9PrPuIY9Q9zT8vcz/q8cmCnjMxHQmSAw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55c8QKAgUiAd/xEEu/YtFbv8AiOBBtC4DWrlbrQWtrkHGIgSdWIU4O6qAOWeCLbOevmNe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sQMVDRovMRCuBFhVDdc8JFqRi3C3B4i3UojA+z/txUEVlZircclcwojgYBrMFTqUyHVe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OOHPERRvKtEmHxuYKrjEOSOqlTohsUrIHiWF1qrZqHcK2LVd+EdhrehRsJqygN8sRTktEc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sjAa/qAMsqVRznw/iU8niBe04plEDZVheK+UdTKQYFzR8EGUurL2lvniEhhUXld5HXqZ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hCq1Ki7Tu2viD396eCqfe4MsFslQFSwDdZ71y+ZaAIQ7TLp4mReMxoBcKXHSHFkLhLvfM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IRnAWVt3WHqEaiqN7ubpURUQaz3/ABAJlNi9DzFHVAYVr59yuCtUZDdvUbKB85Zgx+5Sr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+ZW0wnIfsGYBiccX0/wDZin6kAY9a5gkptmlfbLCjynke6OpeTBGM4d8ygMjACy8/xNIe4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4lleR4HzGRbqovMQopB5ew/cfkCC5/pYtjInQOMzAaGllxhvxBk+AAjUdBLoThdX1LTKW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ybzXiUr2lw23O3qlijuZlgMt8wLZo3o/q5asidJc/EsvXOij09xXUNQw1t8kUsg1Y9ot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m/AYURWwHkjuGg8uO4h0lwrK5S+fErpBXXZl35lVbw0sTnv8A2R/5ZD/muJW6QqLs8/EOi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SZtiDo8HD4ghRWwYszY8kakB2+C2HHDziaH+InwHQrDMF+dRsAXJZT5/iVrAS4oNeEhNs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VRgIALp5e4ZO0YrFZSWM62cg7IlYtumizV+5SkWOSXnKWOgDkvk+ZauydhOh6hABsOQFp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KVyS9gyAZC7xxDmR7SxHO4A4cvd7HmEADhLdC4/EqW6XGYQRkCPqXBPJmscQt4tTYk/5U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2sBsLbP8A0YOOZRqt/Lc5JPAdxrE0LJAC1rHddSxyG1VcXwkZzqgmUjiJXyatUcHfio/g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Z0rgh6lBDlViz+oLMtUYTxfqFs5LEWluH7hsoAxVefCwOTbeQ6x/iVokKsPVdkosK9Gi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yUOafhElFIhmymE9TCaqpsM0nOMe4sOkmlXYDVJYA2QLHtQVmuOooCOtAc5eMX5l+E8zAw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6yBueOraORp58YmMkznKvo4g8k6hK9F4urxKvhjV0HpziUC4sIIyU0n8wYkSMlFNLz/q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o/IhhBqP7IYOQ35jg0UouNEdV6cVtgKUC3M/ENenjM+SBRZhLV1zUKO0bPMaM6WXHdyi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NxgDnPnxCsZYdn9ZlQ1hJoRziBKWQ4uRNuOpsLtCgPbb4igG9LZqYfwSwDkvOPEcLdytN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ovIc+4wV3pWJjPI3KYlCmiOATuVFjxbBw08wRrxAoXNEBEpkPLGys6hmegJnwrpIxsBi2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1IgpjN+4D5NyIj0nEcfVHfmHn0wVOguU4OhuPBhHwG8O39x3i0cvxTmu4a3WNI1pVqcqp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4AWymhs9dwIoy4rBriiKRhLY9PvFy3dyaNApXHf3MttJ0Jpvliq3tFROq9ZlOLaYy7HUs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3M/xEaNvTHV3JRdGKgoFYEsrtZAgldoUDSZxBsq6VD0mscCMfp9xCKICiw7whw29Dz34fq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RbNFhKWoa0VbOGWHgL7BhzKsvm9pgrFd8xzsoHU4tx9MUsBchhpZPO4MEeHb7hjIGbS+VI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r+JTV7QW7KBvsxCtAYaq5VDJEUdU+/MopoUxU7cB4ljkEAcOVfNkGdSKMtnKrA8XEIFj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4pBUp4amSVdV2DIEySdWQbdvicrkSDRTcvZVaAazwtFMAALVI0nMX0eJBtzZuoVq5VVm3r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g39dVCYMgMeQDmUNChRYOGu5giFswP5QYvKrrv2TaVUqre6tMDs1jzAKp3S8vLuC6SgE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3w8dRRaqKXPfqFXmUV0r+4lT8c1Ztzp8RLyAJFXfT81BWN4tTO/iNQ1PsS3SkNltIGKVr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7rDmOnZkCrOfy1MT6yGoizek8wChboFcbrSQEUWC2GHziom0FciHN19ypFgwHbHf9ykF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0gHsFHbTx03DqBjsDikfL6lDavLdfM0CZJRQ4SoBDTS/E2tUKvTiBZnpsSvEuQEcCiq8d7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ZryxKXVZhhrEZKNdeN5G2BmkyMWcjIZ+4pULSxTZvFJmYgCj7ObrVYga6DNUBvBuqgXm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BcAFsDSXbzL2JNpWPV6YySNCYDkp5uY9uZbVMUxSw4Ba1B3EUVEZQTAPOyGZbSRvFuazb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mA/twrjhc/1Gs1boh+Se5QqRYFllfdQZm1SmsjKeGDoGDo5yv5lM7ulKFODik43GGUaWi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qZA95L8S7QrsU5bX/qJl6ICFgrzvPMoWHka229w9y1SDt5PRmDwkBULNV2Y5lUKCop69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rO3fMYDFROiu+fJ5Jd7FVxtZTPx9S+AzctXKp7QslIVbaC3p5qtxxY5wHCGLxrbFYfeI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9spWHAod1iYLYqANVWHAfuCtmVJa2vjJZHuxFuZYu1WLr1Lg62TK4A5c84lDKhi2LyO9OO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wd63FIGIa0XC/wTRACIH5MTQ1NWcqCGjJqcDXjLltp/dy0TiLMHN3QQVYpTBQOVfPNXBUY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12ShUoxHkjWjP4lk1DEpwqtmYh9dT4IcafibB6nVIOPGITQCVAW55QNvpCsNjnDat+iLTq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MA+Jj5bCxKKw8a6mAoSI2LefqVSUsjAxvfxEgxHJVJbetQQRsVZZDhXrMCk59VtGjxi9xX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KGDBgS7ZWpQBNpujivFy60e6uH8Ix/JCHaeeFbgQRWowo4XgdSl4dn8MVXMd7hi8IeCJZK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Myt3qASYSuirJa5KrJlXz1LBqICbesaz6hMWWMPH4qNVoCpeRoMwS+OjYV+fEYq+QTSZQ+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djKfhWG3o7rxF28Ii0zZ2/iIeXIwZRrR8w4NbNikEpBn3L4wPKbynFynDkyibvFnzLga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gwEKimd4CuI1kidC8Xz9zDS3IdANIfEAIgZa58bmKroJAd1Sc1M+2kFuaWvEBOQbRsBzn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YTS8Q+WpUu9/HEwjcVrWrvsKmbKg2irHA7zzFnkBTw35RpglhksxkrowyrXouqguUu9Kj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278+Ic6hOu+l+M6lr9cCtKaMF9gINGd+dxpAXvRRoPcfmHjg3MjyuNwc0XJFuX6qokxw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VoFMkd+Zitufgq5XRKtkrlfzCg9ojBba495lIEOhqPDXjcdb1YiK2acM20YvEpmx1Klq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Ege7cobFc3GUUulPlXMbB+shkxR+4NhAIu+Ts/qNVgQZGF3DChXq226/tEFloCnkeCFhq3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owEgaWPn14iDFFQBa6xxctCMDcGo7v2UbzzVP/ZhcwUwVY3XUDHogPj+IbCAKWsrxzHNY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cqEGZXaaCtMOO1ui4JYrnxDn0TItOllQWCpezHpW4W7e3Q9jeYFCqKDSq+ZlYmiO3N99y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LYOA1oxx5jaY1l55Y+JYgC3Glp7jXbWlre40W/IFAFAnH9xiGI5LeO61KM1YKW2bE1iI6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8sXjuIGZZSkabOUjQYibNMXCsMLN8BGKAohdsSr37xCUpoMXX/eo9lPOSeWGFgpesVr3FO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4qhFBwF78vqMqCgDXBnun8RQagA5HbGgDMjCFNYtvQ34vz1Lda5XTY/MyiOHAVCCBvVMf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tdVGbNoAt4PqdmJwvv2wuD0HC8/3EYDEFaMUQErTcYPEuzJsHl5gqp2tSv8xkTUWKNX1Lb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JFqmDIO5llkcqHQTqjWlyO2YTlbMp0Y+IIogPYDFMO1vhfwErpteaq8eeI/VUHlVlE9wa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AuuC3/wBUAWM8a8h1kgF+9Ml5w+IjLcMLddStyYK4MariCQhOkbD+ZetuO0sO1xiohk8N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Npy8j3Ak0nYNL/oYyF+Crdkd9VWF86TxKZ7NlBDs4qU+lk3jXlUVgQuAc+46KyLpjBjXk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/L488SwE+BSOEe+H4iuwDLi3SJMVIhdq5Oqjb0ZWwvzFeifALyfUNq1bGzOIVSpr9y9bLY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o1o+0BU1VhavbKObPG8+1mJaQ0k2vC7iVA1uw3bOqblxTULYQ6pOeRhKUiq7GhdyupkR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/XA0eVjqU1lO7Ac3UaWsEsDSfuU0SlC9O+okc5JwDnXNwWFKFtj11NwTOJ5KP5lSQaTs1R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5B7h9WAUuz6E8MQ/NzJrr3+YG5pw0W+jAXaxgHX9S/cWzEG3xF1xWG29PMjl9yhRAGwDI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S7N27E+LgYrTrMLAdPDuMhw2Kkbrh9bjl7JNWLtXp951Hk6EzVGwceYloJYJe86M8wQt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r1EoA8psNJ/MB6AOBXm68/ULTsDRQGvVkarh4UnqC1wa9m8P9x3W27/EIahJhWEXZ4bzf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fKDthuB4B1Gai1Sn1P6QJMqqqqO/7ikMlCWindnMSxOTdus10XM0oJK9vk9VCycc6dN7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CB4dxo7bBa0xdmPdyteOVhdFfwSwpD2RlPOabYVgYsK75ZPNb7iXl4wVR0zyWfmWcLpl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LV9W7/1KLsKz4PmZAiAe1hlwF9htfJ15gApRmtnB8LhVGlCgtb46uWTWVqfkr1qZZQAV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CmKt9CIxboMh6H59RUK4hWoZuO0VAoHGy75lZc1yDyePESTCDS6Im/cVXhKNltVfeYipEg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cVF06TkziUcwFe7rjnEsiucIUrphZCsdKne/yRYgtF9cLM5ClUi+jUaSik9xpK9TJsuy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WMC/1iMgoK766IC6FddZDdc8QhlzwILvHO2FSWWJb6ZfqTxCLWSpmjmt25Dwwc739GSk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ZFucNEA6gpSp7CpZmBNFqYDMSgBPKcRxQBU7c15QMlmosBf3E9kEjR/DZj1Ays7luryPSM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jiHiUSlnzXiV0EsXEcL4mMEXDRFdmYV9gKuvOviNh14BUPkv3CT3QpWSqPqVB20nL5Skg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3MKpFQs7HEF1oilKXUHKhK/yXLCQsK8V7/wDI6o3Qlnv1K49btuWmGuqwlB8B6EhroAAMU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svjjULm3UETl59wozkDoaYpgGhyAEeKKtPcrOPaUplM4zKjJtykvpwcxgJV1KgOzdR4XF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Vd4i3sXmklpRiBul1fUDFuNAN023jUoAxYWKFg6+IPCyrSrl/My1KuSnoYsFALBw2fS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TRxHQdYAvJx4dfcI02gyex5xwxKq1tHyHnPUdAshpzxfz5licLummLpupbi+DwVsQ5JiS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GETkJL5T6gpV2+QxXlrg5EQUCi2r9xLFHyFHivHmXFctvCAkrlY/LtlPEpNBp6h3J6qWM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DCKHUmsOSWJdVC1Z1v8QRqsoLrBQrdzUogHI7Z1bC1jVYcFx9QkjS3mNWeoAs9sQsw3sf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0BvjcKiGsiYTrVbzBWwuoCiw5RGhmeiJexUAqPLEsXSt7gUyNJzbWucXC7cz4jCjgxFbpY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ECrkNiLPjELVEFNNXvmNQo3Gt4Hq2L/ohAUwpzVbjYDA1bcFh+5fQCJNtasOYE5RaMG7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HJzlOGeWWpjVcF5vhQW3zcfSiQlyfOaam/wCWEo+lYeom0oAEb9NVcNw4Ok45pwXuZoiWU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zWkRWRXsRN1wuXmLOS9QIxeTFV7fOOZkEoA12bwl+YSZq81EpOzMYuCV4UZvYIQFSy2K6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K6N1dm+FJuBYir1ovkw5iczOSUv8A0rmClQgTjWqfeYLQxZWK1tGnXcu0dBR8FNUddwISr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R1iYmKlC4FnNbZR2OEEKb193jqWxAKF8UgNS9QG+1q3719SvrFMAnhOSxb+5v1UAWGfTC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R3+o9ceVZBaiPRUZYPJRDraP3EPgU9CXD34gsKs0AArZ1sJ1EcF1Sw6HK2Yu1ihsMdi8w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3j1A7KluDozuuiZsLW0N7K7b3MsqVQUny/i5UIUBd6ZFhbOhytS8nn6guLC4qXbvqsyiDK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LLpwCt0PCCl1mYI2qdV3LC82NF2mcsb4j2cgsSt1HA6NgXYJsPNahYKQwUBsdI7cThAIq8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shA3TlV9uLWM7ZgJFvkvzFB+WrrpK5l7QAtS3TUtxa4jMDr+ZSAK8yotW/iMQAaWAieIy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vdeI5M6ZEekOmHcZwQO2zfeIqZvG4M2VmHfEHqWcs0PcKKrCsCylcItkrTnVBUgx5UQ4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TnMFgQuqqBjXiXwHSfMQDrtCgxZ3dMVGt8B2F92ZgBHa+y9GM08eYmvcDG858eJlSYuJ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0FM+ohDGoVZLunGcRqBxeXCCHdwK4tuKI4x3QS5hrFoBaJs9yztFYDDTd46mU3UBvwpg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4vyZIpltKwVtjCZQAq97VqoeRYZFkctncIMI+Xx+IOFHLQdwOEfJTgzHSZiWSgNXAxyY7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ocs7xQfo6lVEBrbnJjwwgaWX95pW/6hN4DaTB5fcNTWkWWuPqXygOWUOnwyrAvXbFTDBG1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EqAdA/wDbi2HEbFjxhl5YvgGk8eYXSJ5Ae/G4xFo1XPIo6xuDqLgsBtvu4DBBVdOef+zA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5SAlm/wP8TbVQYHNWX4gGCIJwlFRmgyOb5lypaiZs3+0AvrVCsd1wwEDyQB/D5ljQgWY5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BXox48QKAEMtm8D7g2mUs0oODzDC3UBqjuESk1pdtFrvMI5I1S045hDgtoK3ii4GhI7uDi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Xo6gMIOQAnamyF49X3jGEjKw0ugmx7e4hAyNtByPbggQjKwHdRNpfiKXj2ibjchQLanf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V1yjEFUqq6AIayuxsbPZ+4R2v3e33FJCpCNM/XUynlXNZmUDVyC+xpJdoG248kEbQCg8z6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5iG63B3ReIpDKahXyygiVC9oarpYIgtBlD31FtHWF7Ge4gtgV4Cks1DRRVThOZVY4AcuYp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XBQjyrMD0Hi29PXmCdKM7WdD/ADGBQe9q4t6NRtqQJ0V4ccMOlgoTAc1zcvbLQBhVwAqn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3OPpuI420oyvkfEomNJAq1BK2V3cmNRGtJ0irv8xk6D+6RUcSpaBdFPcChObc8uPqCGXJ9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331/uNwaBgqbeepm+Mntqx4OYaZFdvu80/iLWXBS6S9V1BphIrkrF/6jZ1gTOOKv1G3i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RqLRBR0ROLdiy0eDp8RG8IYddeY0nicgcj4i3V8LS7E6uM0AERFecagwqhZc8F8MDca95X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boc+5SgsC06EMR7XDp8XoiVtsy4Cr2EAEMEW3p0r4/sgBJFBvyvn9y8zsFC1p/mHaTdl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0aUuH0WQEchFkPxsYhTQrYquDxxLEqRQuw4f7lalVV58V0XCDgVjCMMcVAyt76Cec3NU0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d9xnSyFeAvn+poUpUUhx4axKC472xelrqVEoZOa5QePUxFlGWaDDXdQdHxGymWozKmKcD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KEuHA/wAsq31Yt3VXrqHLqt1K8Y1n/cFisLQVz0iCN6CSq8Mp9w1y2CchjPwS7pqMym1f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05Xf4iMlqF/ALw4zAXrRQvw9RpgtBZDR4/mJQwgAWugXs8RNXap1cAVsvPqYRRCwyfMfE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jSvYrtKggKXcwAA2dM07Bl4NRz5BKw6JeWdrkct+eYTbTmqKF8wWvZjUL8y0cU3Q/yeJQ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hswdDQ3uoRgQOS8CvmUSFimivkhoVEyRNJcWjCXFPBbs83Bm2UOpismqgFcGyyPtzf4gR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9t2Ntt6DmMWDaY8wNuYe1r9ai6pnN2l6eofLrbni6huqLU2c3X8RE65Uv+nqLFUXUCt3z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NU3XUWwSUagcia1q4EACAFUXhY/Gl2osnrMW7gUsc5u7YTPbeqzg+GJUYYCcOPgYJBZyov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mCxdnXqPKgxcujyjt4uZI2EoHi5Z5LC5RyDmz9SvqbSk8PTGm5kCaGSNtdRl0OSpQV5Mq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dY21Z12RNKBUqsHiKhqKNJ2/wg4BKFuMIA1BKs6CnnzzCiwUhmHpGV6C1hm/PiWTWKwq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wXQYhDoA3G4pe3mYe3PDHX1GDMCIBw0dfxBuwQghu+kUcAHAJEsaMeUPfVsFjm+Wz5lWh8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y8gVp3EL2EAqCVtvRbDyb4FF8Pl6gdvQ2c3fAg6EsZcNIm+5YoJXJDkvq4gRBp0N2Xr1M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cRgCpDhlvABwFHZ88y6F0QI+NQ7aFdGXUECMIsB48Qd6VxUYflBIbiAry1uMLdxanstN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u0i4XhzxKWwKGkG/dkVwENnO+HlZKhzZ8BtXVyuIm4c3bzmBCMG65LtgpAG8W0V2TMioF0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Zqmfg7uZKMo3twNjqNBWWmfmuzJ4jEeQmC555fcU+j+gzfEeKZmYDuj1CbIAFsvA6wTNN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fiI0DqYU4u+agggRVDCfl/UHIWCKx4vaVD39iOw9/wAwZZg0gJTdfZLGpQNlZpV13DhT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tDhd264w7lhTZRxnPsSwFtHjcbfECBBEAy8ZY85lmv8AtQYjeV+H+dShVdIrvEAluqoKw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x1k22gAqheLe0Zg5ZWyhxe7daYNzPRQKz6yRZ3UIGj5VWJYByhOI4HriZ4QKqNWUZgvF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moRDlGvEqJFekM08Z4gZhwoUWwZGu3mIejY2pgZxrHEAsw2MpYQeQ4gQaskS2rrSRpNND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TCc5rYvPklofAxeFCrcsFvkCEGbHRuAyWxQ6sZOPzMByqNAsxVeYoXSVNRh/3As1YcVHg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bCnq3PuKGF9l9ravEIqudkA8lVd5lBQgIVCyh0pEXACwhsJ8PU4QYMJb3z1zCoBVdlLdm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Ar9qhNRrkAVVhxfExmYbRbtDHDzb1F3gKpHfKmsrXxBdwQ2Rqxw93FuMWKuBMe4tAB5bn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gHAeDpgWRFKLFWbJaGvcAiryt98Fu8Fb9TVURIhyrvERUw1cAwWa9TN9WgV22wnqVCabk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5DjC2zQxXm5fhRbyORXivEtTBiNN1Trwy5tQVxT09e4gLk3tu/l1BtRANW5BwOM+JaV3h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BgpBNDdZu8MVz9WlVagrS0fUxSUilXHbTWPmNHAbLEN2cHnmCKsqGdfGSc2w2BcgMWFH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4eivmUQxN5QdDi+IRCq0GxnFao4gFsUpsbpviEhQDINq2PlLgC0HLbF8HjjHiMGGjMF1Y5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+XQeYK4RwiLvnnxL0tBQK1hErCYi48CKUWL5T6ZWeVJq9QlarBL3JsHgFhHuWcokaWbWJ2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gTZT+ZRjylUhv/yMAsSB9nrxEUnjoN3zm2NjVwrk3Z+4pfs0beFTUuAKXIDgb3KxfQQxb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wAChXFeoZSwoi0XtcE6SlKprPnf1BIwwDeWD8cwTQripKfhPuBFKNWmihGs2zOIGUXAw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FhbuwWdNgYvENQNRU7BhxiBAQAG6VuxzmUApTgtXt6YC6aS3ecj3cChwEm9Gukq4CL2RD8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ybG77lvaBeiH+juDTYnENHhGU5zSiH2xmXvam48aTmI3TE0X2/eINpwLN+A38Syi7D3b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gTOreIUyeZTG6AO8wjSDChwp34JkhIGWqw+sx5ugBsGh4Mv4i3klANC3OjErEYSUyVxv4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lXf1E0mYmV9HmF6UMCo+tsGZgx0jxZz/3co8bAKEsRdX7gKhrNHQhvHHiBtCEXBlH+GWbD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6oplQOg0EAUPnAK/uWZXFPIr/AN+4NxsJpBt4Y4UKlLwdkKZrA1FXqU6FF21f7QC3oR2Yz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FXmnkghhsZ1dIptm1zjB0fTFwk1VuWfAe4Ata1NMur/UMF5SdFq3zV/UrmAtQ3C27pPUCX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KAlEGXjPiM6kMLnfqOIOQ706PcoRcnnydkNGOsmnZCcPRScxYFoQMU0kIGRFF0tkxYXN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abRS40+JZTRT9C4H4ICjK78Rt0aL7YYvbhejmu42tRC2meTiDiqBRDkY+oFGQFrChvxuUx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rcI3gKaePLqOhKsxbeIxshaXXZlgswwFMV6zFdXOVUBv/AIm17aOS3PnUqvl3OG+umpR0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KvSY+/EDCUBXe24ywzC7w6vmUVqwpTY4IQU+NiuiWr8Yb25dQbWEt41u3zFbKUynB2nc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8w+3UY/CUaAxEaWvmZ6tss2uaiEFJsNGcTFjixQViq8yzsjLq7DHNRVOJVxHHUlOArEQ0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qgWooFMBabOobKjBZYafXiIbUWdCNHm/qDtS6slv5SUyZyauvGIzJWMa+PcVE2po+n9or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Zx2nZ7I4+76A18wJK5eC72+eYSEAtarMNdQ4DFJm05ONRVa4jMWeXvggtMIpRaZzEpWB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f9heeyXsVrF+b6gfYphyXlYdlUJ9ooenAoLMpwG6WjgjEeNCo2/MxgSJiy+fMyZjxWZdM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CmKRzNmF69wtlRyODYPnmXhajLSnbKHrlxWeaeZfCpVvHUvnRvs8wDBAwybTruOhDR1ah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4rZ7SuENsYtgX55l0dI/kMfE3bjZI9nB5mq7VZVhwPFkJdJSyhtXxbLM6W90rD6l1CdK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alc1CAApZaU6hilyiioaQBxsF38zPDHmV2GApEesNDyI/iYodgfIumXwNCUW9j14jQWw5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RgZWQ8OyJBFAtr5/7bDGAIUI7X08SmG1cEdqc2i4jWUVDdgtPKya4qvZwAc+YmJxQCDhN1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3EeK6dTMksZ0C32ZPqO6XcDbLQdPeuJTb3KRXD3pp5hAkALS2rnxEwhB3DhfrHqW1Ek73C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eFhKZa9TKYm+D6mBQ1NFsUr6zPp6YKENzQ/3Eg3KaKzUMhgCOHu5RCITmWAycCjvUoyo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EXIcX3MXvARVcFeIQIWgJHl1MkGhQVYm7mARspdPljVWCWP9h/qZzMfFrla9y+03JKn8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j+YlMzCDiqSoimjHS85e6jJby2FA0P8AcCDBVl5D6qYjrCZaePzEeaOVE98xVoCuGOUdS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tJEdk1qXlkJdrSVKri2CkNSurexGCIJiINUc9IxASSvAKOIPGRsAyFTxCXkRkDeaPDWY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81KBUgOQK/LiYsrUgLPygtlaiZNhFcfjbTOi+4ibYbQsf4dyj2XmobPHmXFl552w/wDsp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/coARFWkpeqY+INhZYK/9lCVSbNe+IegNqF0vZ8TCcYFVI4seJqRJbPs8eJU+N5VBYr7Y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wc+eIgKIACsdj1LTHLYc2vEEwAQObpPrEN3lsA7puC55LU1tVkBlH0LvOxXi28wqsgZEr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7DxGeaXKUN2ERQRQSx5qaZqptsZDyfuWo9gcFXIPJiWZIKFkwnmWE0FBst+LgWArRWfI5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1R+IYRYG2mzmCaa2E0h9aiJgu8jTVRZtVIyzPJyXAtDyLXXZEAChFpDg9RFUttjvLVKgOg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XoHw8y6EMpfmPjcBQUI9q0zy5jEDGKdFOivqpyS9lpOBv8SkqWkZnFNOH5hGo4lOFNgc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0eOcR4hhns49PUX0jUDpe88eJQDUGm2GkPEuGsRa42DafqIwg6G+1ppsxAKZhDHsOK8RxE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Zbk0NJ0p9xeF3tq+05G/xCILCVRCvgu4lLAAoHWfhl5cURk9cSpOp3OyzhrFywXtLsAcV2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VVvWYDlxFL2V0KqOxCDXkMCuHqZVLgBw5Xs8SiSmoPvjZGtBq2suBQKME5OohUpjQ3mEH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ZuN6hBxuDdMVBq8iXJLSHFYj1aIssGz/1qWF2JzarFvCPcsR3QLQoBValYZieilzt1KWAx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cxwOpVLjK5hy9WAGy98Lla5icJGRd4upsE1acn71Kn4skA2PXiPGT0Sk76Y7SqFqVVdtOS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0lS6TMFGrZ8ZgVXU6v6HVbiyFTOK8HXEIcIBvuV8OONxgtRUF5MSgSaJNq3f4RIzlCXFt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QAp78M9HNQG0HkqLGSjMBNufNEKiRF1i7TwFbhOWsWnI0+Y8o3VhGlItYzRpFlRww1hBI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9y26LGoX6ZdhG0oMog3XdQWXFfDmjNOWGWtWtBUF91mHxdoll+0M4aqKDFVsdrSax7gLr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cUeY2h6MYxM3CExZilqx45jtBLFhsae8dMQmyxsZWnsKTuWx3WUOStWZZlglAruED2OL8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PP7htWC1DWHbmLncrXsZceYlio/TpbsrknH15caoR8sdHQKG2rW87puHcS/ALasXtY2d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TqAGzRLdOeSJlzlGG2vPUGBsm+gON/iUk8I8A5EhSE2K6M0fGKqU0LWFG1a/j8xklBpLTw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o6DXiP6iIgiiAbWvLV1uoD0ELuhyJ4BOoq9kLVTa9B8PiVMSjhL6fGcSo9mcW/l1xBsc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eZZKBoRbpDxuZwaKACApjeeY28aBrKrLeMZ5hwCogaGGind/Uz1BDQOCuY3r0tiTKwvV8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V8S0CZKgcKV1CIsMHaWyvrcMoBOotWe7qCNFgLA99D2yqkNViPZXnMrG1KVYcA91iLbx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4eQc1SeuZbE9bUS8HDEurA0jR7mMcMGS+Tusaia4kFtluE4xAQCJtR1/HEOlVxhMjCnO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y4z8QYEIG8ZDlm/iNrawFmdlY44fcQvAnhF5p+ZUCy6ETO+LzFaIN3IqzshlMVECk9c73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1whJv5xAqvTmOUIosQByLp/1DMD09uWuMOoG5I2fcoCmkNudPYznmKIWAYWu1yg/UYLb8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xJnTG+lWPxLhI0WDXL5ly3B9OJn3LOzigbWArq/7ga1pBHJoqARKvxpYbri8xzsialy0+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dHJrUBtAuXB8dEra3QAPHzTABygUbc+C8S7ardAKHJPHfMy+V0aRHAOcGvBDFYajoTt/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Rq/i+ZaaRGku70ZgNwGVaznvUUEIrbOG3i5QhOpsM/uVqJbMUwIUCgEoTgPUM7lywPI+J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6ixtTAV5Xe5a2hKPF+rzcAZC7EC82wbBHsN464/3LvIKgeeWudSh0CXkvmuoxrCM0tKf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4hwQHlA8y/o42G7SHjN/MthWU9zXvxANoZpdH1MTAp8jeJbe7IqkGRHVwtqWmNnF+odg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4Vc5EdtJcqBRcAdfqPqci07Vpfr3EA1NsFU76ZWTA+IbfMUhXysDXNwUSYGwqvEq4oyvg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K1S2jzFxCNiqratIassJ9AHriAxE5PzajIxmverK/ULTuyAexxBEKAHIG6fjMFiplUHO/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PQ8RANAAzV49TMSIWWino7lbiClVwV4lqqoqG/PzAjKdLqHu4sLEATAKpvzKp2y3LCFWO5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IukFsm6eYYDDQYQPhWLwy37JU8UHp2VMqsoUNJt+dTRCB5C+PiP2BYVPJEQ787zpxL4J2W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IBdhvMCUAWNDddw3MwrhpzePLFxVjBcBpVj+IJAPe2Bhx1iU7ESgpfHsgRMTJFDz3CwEwD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VF2W6hFqN0tBwxLgpVqr6hNtCy9l6eobLrZNtfUp5JGFYn8GV3ip2Hb64jSACrqw5z14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JzONDIX6cQNUvCLzn9RWAFN1B4v3DK6v7AM3ujazKnQHiBZwcnv3KGUagQcExxS7BZ588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b5h44rSuXXTKagSwg9+o3tomzs+ZdNQuNjnww0Ml5Ay6NEB/FjZZ/Mx1i57uzqBFIGGqj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Wpo2sRwFaGjo6yzghL6TMtgsmRxLCvHcrCaA3Zoi9uUE4Pn8w4izSKwdPklqpomy+3yc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v1/cJ7EEBDgo5hsdadmOI5Id7QVr089yoDRXWao4iYMZLxhimCJDs42GyvuVukNu/FeG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z5j6GllV+ZYmSJQHkzM8TBevD5q45ju9FAT5OowtARc03Z5/M1hE+Mbft8R07GwrbdCn7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6o5Vm9zPNloB7rlYYxGqXIgtffGK3NuoGh1sOblyN6vamYqd9xVxQshWZsxdmvMxw6vS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4EOq4tqApSJbzjTi/GJiMjpQOE8U5IzPkGthhK9bjaRqaa7hVWAFF0cXGcB4LcupBC5ey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DwpmUYXMehz5WqnuABQxYNPuak5wsXjj4yx0QvRtGsNMV1zLFLcLC36Ntf8AX4jmRKFj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ubaRHc2kKU07LjIAUU16HUKstaEuiG7hYytSoHHRmRlYTw19RrRAAc9F2OpQuwEKvlziI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07xKWcLpM5b0NMsKAosZYfCdwqotuKR4TTDWaAwxx5PqE0gJYAFKH5ha0bfDEziMblzHH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4u2z1mcGOtQoqxpLqiV72AAAdZccXCK0BEtvV0HcWUyshMMlHHxzAszYEKy28+oAspc8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Rj4ckrV1U8hD6EwLGUjXqhzAG4EUwXZ6xKMKQeFahUKnA5cqZRaVKljqJxFswYeheKIoS4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mRULNUcDcdzKcFvavio89K5H6kD1BC6Dl8sTlRS3hOSt3CQjYJe98SyKcJ7xilrNcwhqi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nkhSwhjBnO77lpTzMAPjXxDcXg1WFV3FggYSvRbk8QtR5ngPXUqes2lS3v6ikDhUh5vSS4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xFliyIjXLh3MZSWrg+/PcEUB0B+Fy02HkZ0OG5VCY8Ti14hegepTR7P1iNcHdUWc2TKao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rWSBGdNTBSAFbY6fcQSIUVSznF7lBUQCy6s9wmdFqsVWrgF7AJY+XqIW8bIWPqvEJQKs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zBamhuAIKFko/YlHVOIYeXbACfDiVkvMYq/cHGKfuZbCQ7WOuMQAKhGNiuwgr6u7LVu4y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J4G6uJ6Ss7uOuoNWwI1nUyQQQ0rDXPqHCBHlbzs6a4eo+SQIJoLDiN7CVUMhm9P9QCTw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MHdAY5xMIbgltHdux6YZo3QIt0GjxATWMi74cuFTEu6WtERMJRXY3qaM1y5cYQ599Q6O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fUJS4Iuclol5eY8Y5gAqfPecSqvcqb1Vv3MgR404arTXe4RTtouhKhpMRiMw2TsoU8ZqC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4r9xl2YBiP1dQE2SjDRgHmqg1uJ7d05vq/DE1RBco5LXsSJgYoHkum11W41nJQgKiivOp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vHZEjkypNlvJlz9R1zZ1TkPWAe4004mSnKXALl1BhmnmoGBEN0a/7g1gIFdodeGbqCrbq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CwCjUGqmcbkhwdvu4zIFVgt91giEbeEA0z0viC7Li8suVUPYuWMaF8+IACs2JK8u8MTLp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ILI0BVpqpaWorvFpM8ZqEEIuTd3QLuWY7RUBWefimAm0Z+2VTVQKUI5qcY74lk7wDrth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Cb+kR2W0gKNPGqu7gLtIQjsbcXHPm72vocfiVRKijCn3ar/ENjm3A7FA5/iDmmsEovbId5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55JvTYFrGjkBcptvhjqarh3OSVc1S9C39xEthn0dfPxFZu6QUu7avU0taqBGXgcmIcq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pSqnZaUenFViIhaBVVjQc5iMkDQeT7dwuyOws8PeTEsyd2EUN3ad6JcrlaVdbpfmoy8Em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iCqy3kUXQt5P7lsbSxRx/wAphfhcSDY0jqAQZQUUHFhwnMVqlAoIc0UcVFnKZHQtrcME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DolI2ysuLnO7wQLsUtEasAfN5ikU0so+XNVn4h0VAC2wfuLvrCATVfph1mOO3Qw38MY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ENKoWLa3SsZeInZCE6MFnTe9xLmTlCw10fUdM3bXV9r/EUSy2zzB2eYMcBBom8nUYKMS83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5SjijzcNstuobYK6e4a3kG68N12HPVwrPau5FH94oOa7MufUdCoSjPlXiNAuBKEMV4qZO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SG2hCLeBZ4IqBlo8nGjhOpY25EI0X4fiDAqajZsouIJ8ApVVmuOYNfx6yLscVjMDJlLMb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0jTpwebiKcJkovDbsp1HAhWGKXquoCLOGMHkV4ZtOna3oP8dyou7J3ZpOjcoxSobreTzF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1LqBNqg8QZlarlCz9SkROZj5i52/qURkyuVnIe+ZZdQFAsU/kmOKKgR0vnyRV2wor3eN4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xhfzAQSeuwFy6Ll09KsWFp9+Opkl4EarbVqjKDaTchi/Gi4qilXj8+66lFsl2FeI4KVcNX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100OEvHUJR0XnbVheiq3FA0NbtjYXw/3GJziq1GLcnmAhqMN7XgTrmZ2jIXrtQdY7hnZC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7lVt4uYnhug4FUvXzuUenI0bf58kRNANijHzBKYVIpvrML7EHJDydnmN4QsAeVc4iGBM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qpXIvb6Yi54QA5aCcY1EYBWxgvHu41oJRicGD+49iIU5MB1Aw9LMAKz8GZvBcA0VR/qV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8RQ1gDuz1iYtO8aWOGXHZ1DbD8QnEilrpl+XESS5VFWPEo3FBFbdHUNq5B0XRUYhKG783u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wi8yjIHQ0G4DzKmlJagcY9wQriVM34rqGWhcB1jfm5Y0Aohy4x5jUtusWOL6NrNNNxZt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sbVjbnGpW0ItrOVVUVnngCti+sxZayYPYHnmJ7I5Q5bvxcEALvgBU/PqKnVilFvE4zJV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2Rt9pWalQHFZLlhFxaX5PMFzoWeNL3LjscLTn/qhiFot/Uo1jLQb9EKA7YbylrB1OTQQ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apWsh+Y6AoYL5MwgYU3cV36iaWHl/wBlR/zlcke1sEtG8o7SMWIKt1fQnSzP8hXIeHmI6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8xVroAGvEKYQjksU5qCplmFBjCsR3uC0yb+IktY0cz76l0oAhQbZSIEuRBZbEu2VbvNVqN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uYUH/BHjqNbFFxjyQ2wZ6oblXD/cCQVH/wBAlyhiMcr4mNP5M3wnlCYhhO6l5E94lEkQH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iYIOfYcQBcxa8Xz68Shl4K1Kf4zcTW/CgHbw3csih6t4auvESmCxGj7lBBrb4P8AUolLG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qwjcw71KMLlYoc1VzM4SgwD/ozJiMulHlGi3C+qVn1H+kylf8OYMssGAKvnmEHc2Fl/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CvfM0tnwlsPFQgldk1Y5guiZrg6p/uIgUbD4D1GT4MNh2dZ0yyMGu17HV8RAaLww5E6gLX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xCkhbG6z+SNqomi55lDmLFy4MIQ0GiFYRftiqI0Wg0Jn3HLLPkAIQoDRK4WcezUzEnfyIz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tXqHIFgdPQmmC1SqOqthr6IKUxjLBq06xu46ESrQ3SPv8QDXZXx5FaieoxBGMY2bzC0as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9RLpMHDTkvWsvcXFkWUBUh55HMCtbjchx4fGLI9XM7pdnIwsuuWWoYdpT9x8KZjQeRzEt4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EsR06IHApkJr/JuG8L5fHMYBCdX0cftA98GjMgJQHNdPZCi7FZ4hNCm+XmCoJuuzs6Zy8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BG3QowCWZ652Bjc/VVqG78Moq6WgXe99Rw0Lq4VkD3BjQYEo8YOIqhmIzYdwkthZLdgvx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Wsos0s2Fa+I8gOFujVF7X8RpEow6G6vzqLA25ZeOTp5PqA8PlS041iYNKqS0mwrj/UAg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alzLilluxqDA8RHbfxG2CjXdzda2ROxTQoQd/wCo2hXSxaDsjMSsiwMWGBjUhFj52QkM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wBUKRF08qPziWGgA1s7F7OW2O3VRblznnlzEBpG7ZjAc+yMTGoMTIq48sMYAZen1XEBV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Y2VCFqXe8ddTFdTULQ3a3MkYIKEnPhj6mTgRDaBvXBMgQuirdVp9xwfeVunXTcczE3i2O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l8EQYDR0ZovuWBedJDSn7qUs5RChHiHTIGX1tYCih4C1ha2R1ldQIQYX34iHSF6R4Xki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7QdjslUOUr8Rc5FUKthg36FHwrgMMETbsBDnXMQcq4IuLF4epRSk2C1uLrP9QXkRNtssu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/1xDwWhgBjZXMLqGDYUOvNQZbzGjy3uCmb2C4eFecRblVjATbVtjQuzrNy0KtAMBwVwm4F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ZZb2SoiwbG+mAA6DcBNX1DPGs2FE3Xdw38KoDPkyiLAtNDwj1cZlLi6ab5lZ5ks51UCpy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vZoA0W3rrqbIKyLzzZxUx1Xb4LOQlzaaycLF3x1F+BV1cnGdxCMGxkzOWs9YigUyi3tj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1FZfzY9Eam4d414Ag3q5zkLwnzEEnBXNZjtrfFQbhdMLWas7NHpgJFquBjDfJ/EJQgQ4E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EDOWkfcRqLVyprHgsuGDbZsXWPEAKyWtDSjyqLoyjQjgWwJpqJeqamSYrfGDeDP3HF5wK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w0qBTmgasujmHh5qaYU45clR+ODKHQXTnHiPpd3Q3IrH/AGI4xQHdYxdYPcsMgFTArBp/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KWl4OK7iOzB3mPDDUKhU08gMEdoAbmSeSz9weKo4nuq8uMw0YyIG7vPFXsxuYMBpljQ4X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jN1WHzHpKNDLzhvZs9wdxRbIDSrvSRlXMZDn+TGI9DrYMjxjbpiveINTjTpEMhrT8lH9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DkO5RWRKKDa3d1mNlCUKGi3s+JW3dko1Vnn5i4IbOgyX0mKMHlANVrmG4VZC+yna/xAcw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3fHEFG7ICrQLsP3ErwZO3M+PiPVm06DddneYUoqqjmsFKYgU6mo7TJTF0xKcG1yWrrpPqA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f4gwBotigUwdZjYl76g8t8RwiqmqrQ8iuW49jWCOXJaMcal8xiiLyGFAVlJoNUXii+Ys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nqKYriAQstVrioAF6CA3hb5KNcRvGGE4NOCwyMfmNXqy0VdV3AsSRmjekGikDSWUrLqy9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F6MVqMQFxXoqr6ZXY2hMji23pGCKhyaAVYHauIBBgwnkhdheT1CzeYFsvgdMpbFwZBk7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WAKp348ShKIsNnt/EJh4hmPTb41L+YMrdAbPOo1ZRcS34NwC4poXTniKNCm2BpDeHeQiz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BqKQhLCdw+/cBeFxlDHAnWosQ23DgHeeIYQMGICjes3i/mBbcCrylsz8Ra4ghB5ITQGy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jVIxyy52MFSazk/CuJWSDQNUVkHnBiOSpARYax2wjrUTw5G9YlX5rcq3npg1qluxXVnjd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6KjMskd2L4bM+5lm1dAeDlySkSQ8pBSMgMi0GF7MtsGtFTBSjdL89RhwKFij25fTAxmGe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d6ZYfZf7jvFe0rY7X3V4ZbUzW6Fy9JggqUdSr+dinMOGKHy7fz1KkxRccBz2grI2bKETB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D4KJUKSJpdWX7maoBgjdCtjVRAQFQKOPfPJKkChF5W5dVxAht4F2axfl8agDlhsS7odVE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fqBKw2Bq89mOZQGxoYwaSGI7bWQKuvJHMrTlfiX+7oVgfpUuiZOIo5yfGswRYQFgbvDXx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PFm6ib9UNG+ntJYWkZYwYaM+4WpPDPZPO4x6VAUO6Mgso/qOkGLGiVRrRnUEN0pUwasv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w/UGwXm1a9oVdwLdvoEOa5ZgR0Ox2qrUs+WF6L1kzK4iQ1blf3+JfaPkurwcTC7iqwF1W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5uS61e9VO3JNpoynzL+x55mmn9+IJC+Mx1ZeQpiuB1YGuVOq48x9yaAEQ0PXNwl1/Gtiu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wiDVXvETKFaF3eQT8RPWp0NH3w1xCWd7FTVX+4WhwWo5/tAE2jRkVdD/UxYYp5pYId4IM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8zKOchaG16qMxG+YX2VX39wVigTImKo1/qJyK0xoGzwwRr4ltWnI9RHZS40D+6mPHijTqz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yNPBLqo2gvxPLmHaPnemuGoZNrYhVYvxNReFSiv7lRGVLa+7/wC4lQLExhDjHETAtRErP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WSySwZuYwWAlqddXBisIXZR1e4fLlU0B57YrqAhQDpjb/ABEZqLVBdhNGczqjlGtSlEAJ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NNP279+I3A9MNDWPMwLGKycxE+416pFbanSjKb5vTEc0FgFd7vdQcFVUDXHGyWTQG2ReD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/uZRHDN+4IDYV6XlU5sBo1d99f6ik0eumQ5q9PuZ9VVLI3UILDWDRs9q5l0ZQBmtl+WW1S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0AMaHzMlQEbDtKMaRYCdkIVAGLo3XxuXfoJhbqMIAyX2f9xBkauKYGAS/kY0UCmdcykx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UyudFNy0Y3d7UeIgPIzYde7jhGcMVmvuBW2m3A54gPWKNFxdVw+5QYHAdCueyoIyHQ1ZMN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zj54qCIU3Zatkph/uSwtHK8RszbrYx/W8xnC42YUcj3xH2TuVmhvzeYrKc+IfzBgcwSIG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w0b+NQ0tR4FEoVqIarsJXoLQMO4+I+QgOTyxBSq0I1fmPjhx723LBIqSr4cRA2fMLvf/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0Y61MDmldBpZZWgrycWB8w55Flfm3sjhj0Pky89eKmXGRzZFVXLN5yTelIOO4gWGCt+f5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jAHylrQBuxu4WBxbX8IS1fVLbdmI3SMu12pp/KACFQWy3V9OIN7NCLs5UlGD2TLtuvUs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uIF6C1G3lyy2xWIsDan9QoXWNmj8qgABaPweu+YSvMQp/tqDUKMMjoE8xUBO0wPR8xr8T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PcB8MCaWVRnRgzjcFZHxChyOavpHga4sPtDxY1fiFpgwGD2UO9uYRJHbeb1xHuuUQCGQ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2YtkZAMbcm4whwxhUQ6QrMulQZ1X8EiUaGIOrDmHmBEQ18r3DpYIpawJ77I6IVKxS5r98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dHFvPcHGSG5S8dXUt3aL5uFjujQruKYAq9aiFsbc8TjimUt8wsdZwD5IT5ntavA6h9efXB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ExfHjxEOBWHYOSEVhWXBTizhhQ7eC1br1K634VeNfniXMQwW1cuaiOsOufAdwGBJQMPeA5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8vEatWGW2mdmIGZJY14/+TntDQGFcqUWy5vzMOkKBCx4oj8wHnxE3NV0Rch8agc1JZ5p1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/wDsoZZQPsjUrRMReQGMvcoouMClV/OY91a7bTV+IA97CjHFdN8kxFKmLtQ418RFlDYU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mEQJR819QFwKDA5FxbyQxSgQOn03GuuZuCGnuUR+DFfL5jW1C2jyVfiHztLQvT33Azh3K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9b3w6T35llFBFG14lW4DLDYL74mB4tFNYBPPEd4BUYNuG/wATo0q6021nk7lTqyjSi5UeD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63j/yOyxAMv8AWoWqDRQvCvhuF+2kGaMv7h4vtMlN63BZ5slXXH+okBlEKVkuv1AGZIdD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eBplYq3tE59MDmKJofc4vUzaC1UUa+bljEQBagmm4mANDcrf+xFSUEN13dsGkOVkaZa6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75zEwrRuserYb4xQ2A5pp2y4Vo3bT58cTG0sBWcwkU1Zel4vxKHd9YoHDFaDSuXGMnO8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xKxPjQDiKylDJc7OpU2m0aUwUEXJ6DqufDmGwpM83eMvMEgGBNVywUUuQta0OyAg2RNH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rrAbAe8VGEkpo8Cr5z+4IHiLwC61wkZnahYh+xXiYZwD1Ven9+JQNRTDLZYbGLmty9eMh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AYo3kqYiyDc8p7szGY2SkpvrkYECpe+DbJiZVQst4Phs5jopFxmhVW2R7gFHKq074ggqi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DGnhqYRvBzdkzmiEbTcFuOhhmuFmeinEvdDVciqquVOPcEFmwAa3Wxf7jOkSWjYZHnvPco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pAoUCAW5aB5Xl8S1gSAU7GHdYjJtDnruhoqxj1YMPPwRWaxECklw1q+q6gvslFYW783j9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9DxKoxUuPLB1uF1FBZeNBRkviK1XUMF04CvnPmJLkZAU7e+rlLY1XyL4I6lzWqIOVbk1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fV5hgC5C3DYpuUzFkRCN1ezB9wXcyFopHdPMbXQDCl4uuTTFqKCcgbOjGYQQXKkEG1fx8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r0/u47gqK6g4WO/3LbDVebA3WdwesdMGzWt68zCRoAQdmt4uXEOUWVpp9vqMvMlHVGzPg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Ab9SuwIkMwIC8XeeZUw6WYNPf8Q7QYBC/SnzA+fZ3lyYfLuItyDCXDjNYqHIBrVFO3y7j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Z5JZ4ILWnhTF4vUwkFlAQLdZtz+Jewo1sAUHYr5i29aOwJMXUNJrL1M7vgrmDZMtTMTV8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Qjjeq7gK1yoB3vctiXaHDimo9oDObRk1SU3Kjcxbt5sTWuZYExuQTw4zGZuclZ8Of4jt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2SgKZcNLwfW7go2uodRxiLdL6I6eG3qFIFldTkta9pYoCwfafDzGSgpgIHIr4hiQpRNu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M223wjoP5jRWHDBGy4L1XMF9XVJi8rzHDSLHB1fHqrIYX8eal688V8xrR0VkppH6hvMds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TqCCxXAGtCQugahWTN+q6iITVqXSp9sSqpYSAJoc73uXrmaKqGATrzHNarPBYqk1rPiJa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s5r2Q6LsJ0Vi++opVGU9mMCeblQbABRci/T7iMtK27Z9L7gPH6rJpzf8Acspcc+WstONb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44Y7YWoyNg7dGm+4ovxFAy6t49dzNcA7S3ywprwuFl1jBzHVJfCnZjeoFzEGKGbPG6qJuO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rBSzFK9Nc+YDrEWsoNeYi4NF4jLf6QccbSmz9UkQnqoLXntB54WNBRVzCcZIOOfkYg1BW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On0r/ADKPewqFNnsrmK291WMubHNDXuNAyUAtcme6xChWMwDHFP5glzX0eEdy4ryKutue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/wBwtSmtQjzeRwfcYZYlXJgGtGs+ZT5BPALt7P5l0tCFAHHJvqXNMiadIvSVxCrSzhC7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aa4XdwYRrFAuEIG8Uad14NQyGQvZaj1U7iOWMbWO2NPe1Bnd8e5VrAALjhOzcfSxCoKcW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llmx5hYECpYhfx1E23JbFD8K6gKxFVVQW32EoaJAKqcq/OvUcK5qmjyWVxnMHAsxZDh84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37VMyGY0PPipUTUYG0N+rhMjTTLC1kz+oTEUwBgq03W5cNjYY0r+zEfAWoLhWrW+CuIY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8zTFBgbvXfuGtQ2CgOK5y8xaG3K9tgVfo/MdQFScrkRhMQDemi8J8TWWhUrS7D+parEhW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je+RPBLR2rDVuafiVIpkCujDaQlUE2RCyuSFVh1ElT/n5gFI2/FNmPNRhZAfFPPVVGGBZ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wQigbKql2yylFMFW/nioK8QEEXx1CJNoCkd/HmIEBlfIvGYlLCMC3Z3/uELBryn+p/Mp57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pKOh2d3LsAM2Are5v9ChaEvD1mKAjrbAbofJBSCRopazyS+KkApT0cmCWLjoTJTeK+Jm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9s4CADj8S3AKDQweYmDdwW2X4gtJVkxHsloognIvtC4RBGb9fzBxUw4cBwEWAQpG04i9y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tdMfRAoNDfoPtl11JRmFyxAJbEVTv7iayoXqujo8RCqKrmWblXOMaC+ZgZC16yp/E8Oh2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Z+AZOiuoQtlw1O697iYuZjgG2oapqDeW0ius9ScDRnUyPHVAKcrL1CprnYncyQUKnHD5j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vUooZNAyPaHXcK1PU1bW/HuCg2YiVca6WPvAGKMaPmOA3DXdYR5jJttKyVy8+ZlWJbQAu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78yir2EFrowe815iyvQOleT4hLR4C8GiXVJjSg8RBaK7NdUnrUqwAKrjhANXroUruGFVE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5D+F5hTxZfZG5T9pgLbjhuJMbzb4V6SHzuoWbcP7lOuoLlg8y9TUaLduGxhHtsnADn3FYW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wjeKxfeHcQYQkLVjt3MS0LO97rziWTyoB23XTCn1LBoMKXiA1bucHuuSDX0ZcL3jD6gK11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moYjd8y4ONbXxQh3NFAIrfMAQKFK0cxELAXbR4z10wZOG9ggACqBur/jcoBZRVb7jsjju9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Egd4aK/qEiyKMNOu49pK71E0OTGyIFWsDaMNvGfzCokLlGuwd9QpQUsrV0PJ173Bs+0ya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63TVOrwSkQyNDauX5lAidelcW6tKGUyWTlO75Iw0tAC7mnkaz0zT0XOOtYNXGpwupU4e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w7rkhdhBEywE6jndEj2nplUSrCpTVdHqU5YtvtglFKwvRe4hUtGw6mKEM1eqlJJhVn7i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DaaPScnhigrImj58/cEjAFjIYTw3FEqz3E87lxZIr5MV+oUZgoaW+ol0BD8wGLhKo0R35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4YCAvLIO0/qXTHCmTm2I3Lk0ADj5hwqzLThkzuAWp0CZ2r1UYvnNt5q5YW6FIE4WUAs0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W1PWdHZUCUMNqD3mzzH8HVJeekcxPzQBDgdw6DKUWgc/+wQLkkYsIHEBatG56H3iBORdVF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K1LAqx/fuVdfq+5rFXXhFs5W64qxXmUW0A0FNLHxkZkVgAvHlxA62FblXevfUPYWYAO2H9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cFDllFHk/EQxKDuDa+4yEIBhvYcdQGEDQdq4j0BQwK7ElFhCgEFpH+JwE0bej+yKEEwE3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yZE34OIBQaWelPW4ijUDYsUqcDMBaldGvN4hC9rwK9IeIAIGhhY+fEJnAKgabPOY0xG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U4IPA8wFaQG+UBuOWLddY8xe1GBo8TUNTW3Q1fcSBbarA6W+IgAzdWsvk4mGC4ppXRyM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n4iAQJ7lo8OIWxcRupzjuVFCjhhs8Rl4DOFm79+5RbIxUa4/7qVDgPODmuoTl2CAOBUT0W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fTShZ4V/uXQg1c1ZaNdS+N2GbG7rmtRSnUdAOmMnKfTSDi6IA1bXMDyXx5jjQSNFRz4h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w5mjyjc6rIzcRJgIBtE5e8Y+IO/hoZcfxEg02vFKrKN/xMvYSJfIF63Kaqu8va5q5kqi2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UYoVVZOOo1aW7hwU8RgQCBV7uZSNSq2jByc1moiQUXKPS8XcaFWul2yj1Utl6VmjZQ48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KmUjpgEBVjN1x2MCYIrcDh1z7hLQlKlnULuDXNN9PDDqKVGC7ETATSN/cGRthSbSkacXK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k4eYyigBZ1vzmogsjUUcgvgS5Z8iQUugtL9RYAoUhW3LhZaZ8wxLZgreyvGGFALBKxy1V3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KTpviMmRO6Clei9kGgDnKMlYWjhZQY7pMxNG6ig9OCC+ecvnzHtKogU4t44xBiO7Rhp8u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1H4fM2C9KCyniDwrZYAKVrWq9S/ixMRbVoN1TcpvhY/AHMBs9wUqyNOtRGShFYJ64dxDdp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mIDiqrE3Xjq5WIbnSUwr10RHHEwC8CceoKYCIsjoe9QWetYzwu3EaaQKzqmrr6+5Q7KC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4p4LtjHcIalDYn9tzNNRqcuFJp4mrFsVOuaM3V7hVwJtZwuGO3zKBZakN+mMcSk5FwrHF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hlZQ/2RAgBiSlDWLre5iHVSALzvFNv4gdgiALlZBx8wNzzEbi4xVG4H7BwCNZqVENdCwA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hB4qt+5hGLpg7HnxiXHPFCxvbbn6zLTdANaYDSfUuS2IF9DyqGHUuR5Y7USpoCCFTWR0y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HbjiaTpCqCay48zKk6aKTtI/PdhNiuG/zXua7qNm3F08Fy5nVEiznXFPLCotSHuLIRFFx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Qq5hXUdZAKyjTjs0SyeiqNeQZ3cX6aDsGxOyGk4IRXLqrLT/AFGIMLnLtRvGMQQwlQGa0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cYod+eIozHuC2z0etwEUxLqqVTvco8nQeDOfmVE8seUaPXFQIlbM1Sbw8n9yrWEuj7v0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zcxKgVAQvbyXBaaCybVZxxxL9ROGzjJWy0zFIxwAvjs/UYVVUTWMCktQoiVc0h620wKN6G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lbmwxdc71FqSgiADrMWEGIAE9jxuDCKvgFDfN3fqEKt+gj5DmxYwhkKFhquq3F7T8jsV/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bOcfEFU/kCxYOKuKYdeilzd9UaiQtV30U0XBd5RumZoHDA7gCi0Tj+IaChKVcubK9J8zAj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jBLQOxw8m+vHuVO4sCF6eMyiNlnsDqzjzFsig0GicEVtQNWvR5fEoq5LRTDEubwWDTbUb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coRRrEvF8YzHkZvHIMPuNDdibMIZPUYxmtto5V86IYQtNCpx3OGA4gZRPyR01kSW5o+qd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JhYtUel8PhxiEZJk5XwcPmBlzBbBFTEQY34HXcCUyqlbbjlLJYCwsFzYblguIowtgOQl+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5WKkcI6ek4sSVALs4FhzNOgPAcl3j9RjLmrgdlHBxK0oBGDfwioYJJly7ByeIM7VAE36d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hB4MQ66V41uOMxvJiq0dVGB9gXn6lsCF0tBvMc8oUWy609K/Ut4yq+joC9y6iFEcuF8EC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9So4QRrQWgrsiSLCAJm9k9R2FoQgBmrgC076nsvuArYZ2207fUGI2h7K7/iANgqDxX96gD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zRBZABtt4t16iA6WF0RFCgbV5VUh4iGwWCBY17HXqX0AQmzi3u5RCOGR7S49CYSc2GyIu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qM1QxcNjWGwFMe6jBLUfLArzUupW2vA04qACkFSr8A3R3GBBYXDhz5bjAzarV4T6ydTS9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AyhoIUOnF+IrgYHVOLOe5c/tgAnPiLOGiNLfAncShbtNmePiAw1TqLyZerh4Buu61vmp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L4RllNIZ8TVDtuz1iOBVVrk5lQFXodib2oJT4lBfmmW+fslRjAKN9hmWoVNBpc9ykrKBl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oc1hJYtiYFOj3CbSAVyeWL7CLU02/uBxA3AcYnJWYgNtbK/RePEuiVVmej9x2h67wvSPE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xHqt2FyqVQrcomWsxDAVhh+C2LBynmPeQ030t7Em7sLZKdiczO8QrZuuvUvvb7IVtfMGp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8MUlogoDOBeb5iy6i3a6f0gqwZmhktZySuUkdYqtL/MbYaN0XJ4hjThZQjv3OAwMfK/3Co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fcqBYWN7U1qRIrogYDqbt5tEJTpKul9albSzFofwkERaxPmFMIqbJGibfm5isakysn/f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4B71iWlwAli1rPZeokxLFmQc+UQqEAbps/wAQD/alhNi8cxo7AhWsXcD3XVB4r/cAcbnU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vHIJsd46nYEFfejqoS1gTN+MvNzYGpYn9lS7e4CxzuIBmudCF/kiXLBVnz/MoYGspDPfj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lTycYjSWlvYPh6grxFGwHNJ3ECK2JWPSa78y2pRtbDVmeu4BFlaS5u3urlFxI7aQX4bh0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kxxDvkhRs4p07jHPJSHRP7dy6PDL0Yq3UcRRtdd0Ou/mV6oV9TAWZEjFCHldfmoIo6xm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bz7dTKeqcepqEdrdEddxQLLjBcFjUYCqoLKteTNTBaUFa2PyQazBaUXmcO47O0IGn5DmH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OZYTBkcEJdoO8MIwA1BpBxT3KGx3qo5lTHncyGDlLtGBQiaeJQTFubPYxw5Figuhx++5ix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TBDbbw4eZZhLOMPBIFYqS7bo1OAqC1z2QPv5Au02xPrLDXBVJ8QKiGwqL983LA3TAuGB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2avtPHMTJoBCl+ccy+MutcWDLuAVYEWClbp8R2rrVoDmrlXqR8l6qz8QpDbSJXA4cy4VAG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EZkUot2Xo3rqF42mVws2HI9S0orURXLFcLiIiAlXUOAqzqAG6qYkXq95uUkS1so7S/hF3Y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XJETXcr+gbjJTmQtna1pX1L0BnaDyD54jseurNwjFPMYDqEiXpcDxZAnVSgpnmsMySICg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nMrnx6jh8YQV28LirjYG5i0FnJhL1KC1lC1NicifuKuy2nJZgs3niC31WWEzk1a2VVg0V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6oRQykK7CzEo7PUF/vLNielZqEoAmxsT+JaLrAC971F5hhkDRv1BK2Uu/Zw/Eoikxru5W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dl8wBiDPhlwHiLuUc4F7Bwf3B2ZmAqGFeepSwUYci7F86jXtYahOb/EQUQXm91rW+o+Lg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5wE4coZ/EojX5M3kTcDQ6bFCNVUK6sm0VrWWI0JmGkUyV3FZvQ9D0q7mQQhbFDY/9UVSk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uB3uHmorGRTusbuaY1krtsf7mbjIqSPA+462BYhi7Q0MvsgEWWa9QCJinA4H1NCkvDSp93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MLb61LZGKNAOpQUbgwdw3fcRN+AVfbeTxM4yNOZnvHGYt9Iqmd32l6wVL2yR2TFFFjHxO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hrYFhrerLlsOW4FOQHL5jaOqyosoT9RAx69PQP7gytCzJ+G/MAqyyQg843oxEVuqw1Rw+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ZodlzlbWUiGSg+7iuCgQslVVfqBoc06+9PLT6uMaKt0Z+ALw7gCQgVXCljbCttAyCAYvW6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5xWHLUbTtrihEAZpxcqGZggg8cnOK8RfThHYMI+W/mMdF9vTLS8V3CZdBtT4MB8Sgweg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YseRzb5+oDNTTcxQV3XPUVwwQbDejizydRzRcU1VdDPbD4isTEta2xxn79ynaizcFYrC6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RLqs1jxCC+xY6o4jvdCwRgKEy81DqlRQjQWngunua9zcVqjEIMVa6VOHkOFynKh2DLIf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2Oa58x4tJWwg5E9+YaRqxC28JxDfgNIvJ6ln2ygkg1k1Kj0AuE4XEOd5JQ6fDTxLZhmt3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gW7jmjbZxC3gURlnIc+CWLoVSV1xX5mLbBvWCweYjxWxkCXT8o1BLKxe0MPkF48RMkoQ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NNcSogKtHxxFm209hKMNxfRyXeY3D8pXgfS6W58lVbDdKBGbaVsx1EAB40sPGsnrzFhMv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1gC0bMHoiBBcL3XJV74imFETQHQJzGqgDk6BRYL3x6lKEBebN7apLbd1iPYCBZ4DfuVsU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8dQ67UGo3XuvccCEqoABQe+ZcVdlpFDm766iKLbly7s0wWK5SpYOhr/UvSKtSDoVWE7a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2OmjkgRS7FAvFtchB3lXy8CmmiCGJA7g882mvEQ1ni0dGdsxSB7t5Z4iqoGU3G8J3/MEF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qGm4ADdwH5Rl6+TjTRK2ubGMvFGGyl1s8I+lVIpjruCTbQa8nJ80VuFNMtQsLyGEcYmeFd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qCWNjnO/EI7ZwsauETTVSuQqqBc4CEs1Izg4PNfqbigcABc/nUVIFCqzZnuFtFUfqrq4h7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NIQpzCLkHFnu2FuQiCwGkvbfmJCJMBb6d/Et1ly2tnlrIqfEZgb68DJSbsreZfGyF3koP3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zdK53UU27SaU2L3BEbkMnI036IJNwpy67DF0Qnbuyp6Q4uOwrjMbrCeKli4yQBe29+Kgl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+MSiM5XGi005I66tq1ZgrwdPiCRNbhgo1ZqEMqzBtxfIuIHAA5gsiFfCXKgUcrQat4f3H4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F6d3AoogqixVy4/TBzs7R9vKXAwYwzVrOgzcC8B6A68+JXjGGCfMpoDKohhbW88RtTI4u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4IRogeBu/TozAaKuulk6tJalWsQ8bg+y/MEa4pq8KWQsGEayN+BXMcoLIZClF9u/qNHBh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Es3jeblqO74R8O8xVUgCXVOA+6haw6xoJXbTglBDUqvEDdk4nCgZZxfTeZVYbUFuz17im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0eJzlRA7RT6bmKDYViK2vMSsWKOU5H3qATIX7Hj1ca5ltFjncxnSIzU/3E9ByW1dgcSl2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ewcYYA8hEqLx2FpE4E13E16iKRHcuyVmlDhx4xEIlV1WbKedMQJ+rTTWH4ggD5qP2XMED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KgI5JVmS4ZRgqvgyl94JsQ43SjYuQpg1UgrVqZQlaNrsOhOfqXsKLW3SWozj8wU8eQHQP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nYO+ZRxAfK9OIMjcVhd5xdSxW0qZ8BW9x1ASwXjgH93AuQZN0Muq+bJjozd5jXNnwj88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76j0S1al7rPmUBaeQMNHl/mKqjOBt33mebeAKd1637lorxmbcPPmUKqI4LxZ3XMcRUQM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4UZXvMdJq0bC3DbrJDDxbWMw4yxQFMt4R4iquMA1jHqqlksuA3R0V/MpgLF5MXseGCLh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YEHTlwfUMjcig45X5gCpVw209zIIemg1jqHiPRSrVVV1EBEjRtVtYiQ8YL6TzGHL6hozV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5OOYbiwss04ehl2xWbOeGNtNK2UFCUGZJ3TuKl0LaXnVX9QgRDgc4N0wtS0O749QMirrFq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SBwK4s+JQyEttpxjmKDKpNmebmQIkUYEdP5hi0otdrnGfETc2WiW8HuEfkCmRXhmcw2nZC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vM1m6fhgTJtEKwq/cSwtSaHYa0B3GIk8a6q9PqF+iS6nkeKqHZfhKeUHkgyktFTOG+YAE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VFXQ5/wBvBDjQmTkeE8XGNG0i4jrPiGarMWPCMMUjbJlPiNHAUcfMQ21BfDjzGWFKGTA06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VmiKwELHZZSniXWwSuPIefExo0KYVjDDASUmdoJV+oVbKWZThv4jYFRNHS/3qMn3XDbQ/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XuMFhsAjFeOMxNNEd12Mxt9ddrNV1mBqQM2rfF8YlwCqqCagvuJTLhkAj8q2MB4/lC85f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4XNY9YgOGtgPP/iDQb1pu3a9uph11UgHF8Zlt+XSPkt7KjihZjLyVh31BSOcgjnN3nTXc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0J8TN06tOejj16jxzDeusLpxdS77plz7I48NQCpdO4WltfuEymg0jfD0xsuDMHDhtyckTm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1Tb3HoUQIFI1XzUdBtrFobLXOT2eoRsmulrYj/HmVDdCuh2HDWJoMgqPJXtsxFTHSUCdDZ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HX3BczA8p4SVqEBb0RFouaIXabYM31LFId3yPmZiO9FYSUMEFM5uMro7Yv8A3BoeSUDk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cVPQ5PUt56E7cYi2+Hpko79wltltaX05JorVcW+u4FkFXu3fL1A49QLI0i8L1LC+15jH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HfC/Etx9/T0Oe5trAyN3z4I5D9O+WtfE3YfZYNQeyCzG0BtVo7AM1XB6ixbrRbNzevlm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+YjoEFhCXro8TMqzVec4WYrTR+d8Fm5jDDeSN5v8Acuss9Ckt2rZx7hNgBYtX6CNJ00jBc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EeDH+6aoIKL6eoQCNoS17DeYgozQDCLxn+JgQCYC8fhi2rVIwZzey4sedgYt2e9kHwi5J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ClMFccd6loXTwMOqjHkdRw0F6Ym4BCsOieIGqlX3md4jhYjJc5yOcxuQ1BCY1/UrC3xIi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lQ5Jhg2arAec7LikotlBa63GdCqGTfLK7H0MGA4I6hIvWE+hdM4JlzJ7dkp44pw2m+qYp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kbaDp5a13MMVsPsJw3EGAMkP8HEHvayGyLlzw+ZdDGDy0qunxLl5SKH4YajFDI3Hl5Hu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s8RAHGq94q13/wCQGHGwy52vqZBIDDjGoBxm4CjhPMemE97VZzqcGGEwPYp41FQSZ2Ra3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1ItqMoRbO+K6i8/bVqZdV6jnJJsL+OZZy9tx9/qCsljkZYq/3OPg8K2qx68xsrZMSN3/cH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ycRZALMI03y7PmZIDbha9nisZqCphkbFfB+I56qxYq1ddTVA8vSWpPEKFJJpGEtyEXrpW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cAAKUB9H2iZtBfSpw7z3EBGFAC2qhGJdMb9nUQNh51kWOcwABKgUfC+SzEpLoIjRphypk6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07LqBbUHLoZ+MxbYGYL5XhHnxNBUjNYgKerbJoiyOLoBfHUVfd1a1xjhxAglFQKlWLxp1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VQZK3sgcauLUuht7v9SyUuNUuFHOWvWZVpfxrIbOL/Uc8DS0Nr4Ubhlo8XhKATDruCMn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co3WpeaOLxcK0wKStlvPqAMJQB5PnqFO9Rpux/fEDj5hKzb553Ll4igGlYeBjXh/DpUCHG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yUz1DxeJmYCGOtwBq/iA9ZMHexrN37ILPSuKFm1fqBWZkjOOffEARgTdvx6d+4yjV6Q0t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FDFjWqxKUWFZB45zuolgbbA4MHhW2WzgpzLaZ2PBDSrKkDhrB+Y8lYAbLyVZmCKwAlKp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AQKB0O5RKU1uw5Z07+phV2gUJjIUe4iiPTmywBusy4W68JajkO4h09ZGXDht5zWyAVVa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NZro2gWVdjgmZbPBNLDt5MxjJCrUKLTHwCIxtzlELxzivxLEW9QvHJ3lgo1S8DByrWoB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32Su3cBdjL4NOol3JYKthbjhRgmGhrlm9avXUvMZk0Rl44wbuMdtRspZWd5IeQkGPN1Dt1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+0sIuMNgxRM35ghtfEXbXN6HriXqbeXQWju/ZxH5xpmirgNnl7jkrIjS8YavdS52mlWzT3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UoUx7ZjPojQGrD4WPeEo8rMI/EZxQHd+o7u8xG1KlHM4iGa9FIOEOFAMe4WAAlk5d8Bo+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dVWt0xZR7DzZUb3UWzLxJQZPEWwlWzpxXJM8JS2U2WsiVC7XixeM0u24CkIobc+t/iGPO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j5xHsH0B/RLqAoiUK/wCo6zLqTOP6gTTVlydMPoUXBZzT7hlre918DcfBWAFW7NvXiNFWj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oEBwOT+SsEAMCeWR578QaRTkDgyuu5YGEArRtSY4s+ZTZ4IU66c1r1EXALKLFhjxruZGS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GYdqAdPxm4OBEBRug8DG5W6GjNmfhmUqWdluafEzDpEXwwcc09wWuoWXBxd9lLTLWVKy4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Ugu0NoOKjt7Cuva/MNZFRACptSt8g+Y+cEqLtdj3iY4qF29FwZIDJzjUaajB1r5mI21Vl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dCqOLhcz4xkhnp8TCySBFTQ/OJRwVwCnPuVBgU4L2346meNEC7PszUoa8KCny4OOPMKD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h9iaAF2ms5MQBQGYbDNqz+IgWUFBsxWPpFrCdALdWw+IikoE1CoOCyoaLZmDHDmPS2zRt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a8L48eIQgCV0RpM7/cFVqwGdxV7qKddZBCdon3bBIB28p5A81j8wVQsKuLBfX4l47QBaF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whyxL2r32RSlCEWlaPPEAhVAwJWeo56bSzF6oJU1hjkKwKT+Zc2gAgEfP/ZlA17Wj47ib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1mMN+3uQM12IXFhAoHh/hiaUiVEXV+M1e45T4gKChHiZQpDwBf1M1OXHONTCbaIDDmERV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BHLmj2eY7QKzErmvNGYBru2oDn26l0caBwG78O402mjNvLz4glxLIuRlb6iglaAHzgO9x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fzCGqkZa5rOPHeI0mGJgN2n3iFYFuWhXhN4hWLXBLrhDgeDYWucdQLIS7Nkmf+qWgUT02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/AKOaY4C27BZrrqM0KCFpxTfuIuWAVl8F8/McQDYb4zvqUZhsYAO/bueLLK4V/fzBgZIJ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2LV6Qgm8IFiOur/mWtASSnRu2CFckIulX6xKECwDovGYFw5oFh+YOoQpoDtb6l6JCIy8Ix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9Nw4oUiBdmvmCdNceVxfFx16qRzyx/fiY9FCyG1uZaTYCTS4XthJvLTXwQ+B5hYC5uGr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zIB9hf0HMQsmuQdUJ8xbiGkudpMDcVqGfZ+4wMcqlH/tTbRyOxeYdxC4KI8S4DUgude45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1LVSJQERnfOowiwJ8y+eoA7QCh49XCcFQdn3FdwCtS+QP4iFaPfl6rmDX7ukGhlwJBgt4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7311Kccxa8j5gOrerrBrPFwkHoAOQdj/UTQKAmusdfqWEwuadjxiOq0WyKeOblFqrd2Xu4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7uGrZl8cMJLScyMcTA5jpZgn8VKVqUsh2PikqJdiLtmxweGYrvkeI6nKIe66K6hZIsqb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8JXRXN27dPz1FWwNu2Mn5m09SW+XafqNI7k53/JLiRVJbdYV2cQcdABSu/8A2AcUjtHqu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hVHOPmJUEWjyN2dS0Dm6DuKafMuqDI5QUicQ2BTkPJfGoVxhpqdnEp4WRweTSkVsEVeMZ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qL5bv9xK1JLC2ngf1BXwuJqucO76itWCgodPPzCMDcAFix7ClxMC1MXKZUyPMaG07dm8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FYc5xzxNj9UZBp+DiKrzDgwVQDPxFVrmMpdbGvnzM+1LIOSq359sMXcU0HOj/XEvVFCmZ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SSnM9A1ZcLTpU4d0Zt1fqLAJrIg7801EsAV7Cx3UQGbcajbKLC2gyyARraFVKMoBnBGwA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KQ/EAC2HFLfIhytEzvzAVLCfl7p3GeSPKp3rklaQodKfMvXiUEPYwOJOoCJK2jlu6jeO0N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vLhlZ8YqPgikG1o1CCAaGUW2PgmfAIbdU0Z8NOYqsQ26ODdXi4impMnuxf9bl/uQw1QcX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aa8oLyppkzoPzqXZrxaL2wyyQLqHaBQsymEYBox/OZXtfA8tcotULVDfTTAWLEVSvTXEf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e4Y3o6BQzbt1UV1knYc0/65c0wFbBd1XDA4FJLhdbxiDpq5p13KQmwjKcwacWhsfB55mW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q8V5ilRQKW/ZLH6W6Or26iEY0uG+2Ye5sEGDNXEPRGloPrEatHtuCnPcqY9zF2uNouUg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uvpjERBQ+r9ys41XwNO4glsFuqYtfEF6eYIi8+SqltZylleEeO42LoLGj5hYgKYWfB3iI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wk1oxYJbw8ncIrmZd9FjD4lRQCdB1ntMubKaaHGiHaQWgV49yxuUdRNI8YZUtffhePnUy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bJXMayxtMoPmZEUaAbWoiqKZq4cy8XOPYGQfji5lkIXYKbO44WAgUprKkbpHMK8dkUBR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Gx6QDnBwiRg2lKdUvfiMKkjdVzOGAosI1ZWOqmUrDoduPSGzdAlXHA9j3LhLHV4Kw+YlEF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cTBCModOtwJKZxIJWnlceNoKDJrBrUsNsRLLaeSB0DgCF3KwMwqyeL8yprerRnKmrjKNMs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QXYbQDo5iVYkMv0S7gOJZrkposdm4Maq0WB2R6ZmiMWAGmz9oZ1JoV7CPjqKK1Iaqphx2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yryniM5YWsOmG+P4lis6AlZbauKx4CIiuzzX8wAcUzUR4e0pgHx2dkYUbK/JDo2th5vJa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y0tSYPYGHH0AuLrKs4L8yoZAAVo3T1Rcyq81Qo1W9FVriVjhEvJbSeBNxmwYaCgbAZveo3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8+IwVVnsNF8ppzHVlKdq3hvmu/iG+c2nBbB6qyF4NAQWwIPX6iL2FtagzZ3VMxJhLcNV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Y1PZujcowItg0LQ11Lg1wajq7XmoUCRSXZlaquO4DaVgg5YgdH8RyFjd6vmmzkJqDhSS2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TOSjY8st1AJqGqi3Y/GIjzgWulCnxnD1CpoxBMZnLm69RUdFbBqYF81AhnGLcqrwP6mqG7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GZQUnF8qZqJEUu2k2a51MlgRXOHN5uhiXWCtTsXjxUeAF1Bc/wAlQrjTWIUMWPD+ZlPZ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bMk3Nbuqek78QBCzOjaOKfVwuwJDpdWtP1EQC7AWixqV9xEtrjtN0d88SrpsUPOdr5I+JY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4uvHMTMkiDwu+cW86iwHyeU0lc+YDceomrUeMcwOrd1pvBXTm3mHRV8M7BOncYadCCzy7/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4S3hSsxBuWU6jizqoppBc0X5aS75hx7AINYNubFwU0Yw2aVGtGXzKDeOWeXNuTXERXNlb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2QO7s+MVLxDIFC6GtVxcTHYJK8UafU3liJSm1cF1AZRyhSqpbrNzEY7VObWsYBqUdFAhh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shcBjFVjXBLiIqkcAHb7NwYBIiYru30a3CBRxKoKzXS4q0L04Gw6TFZlpxhurOVGOIlc7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CVNCg38wZQbb1W+TTATM4dYVvDzWmbbVOyj4MPuC8nZAgmM9O4DB7IdhnE7MJZeAvbuWh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1BelLJYAjSliBgozfm4qQgADVFmk8x5afZKNw8RoGVc1kNWZjsQosryebjkdFDUY5vz6g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1nxBSFFg5Vb68wG1VNaZjPEdFaSAabvLHXNykKbDaDXml8RGzl4Zz2o8ZiQTGLUpyrs5m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3xdEzIt4AaIvuOCWgarQuM8xVWaHApcp2Sri9GLNAXAJv1LNFEBpDFZ6gflQvYBmnHqM7G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CFa/9hOHLTp4hDR3aM1fmJgbboxuBVBWeTnxPDVw/AXWMxKOpdqu8ykGxsyqaOWYJkgrg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YRSwMsBcYYyxShheY7Y4rMGmRQFDs+YjEtcZlu27xFCohQBs0o0pHsrtRBF6Zy4jfdEVs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DAMJ1Yy5fJFQAwVOHr1uZvfb7XRN3Mvig6XZMncV0KFwSrR8vfqF60aBeyOzuGS1nWI6u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XwxGM4SkFVfIV9y5CdAUVkd7Iq3voa15DRE5KRyGj5zmAAUX31Z3/uIBa8DGrGCipcDY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0yuk8xWIKgNGLR+YNhFCzQ91yyt0O5Tc+D/McHMUTNs1xDbthyLv1NSuAOrZpTNeP9S3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dymA0Tq4b9dSux64vdVBNEKXFu/8AUUGPY0Vn2mZokVC53LYZJAnzXTiN7EpBDZwv5hmo0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yYJu5f59S0DiSO9W0g/Ea9rZ/7Bt7pbae6eP1AuQV3tEMVDWsLMwPCniFbowKK6V4MwkX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mnkC1WMahWJido1Wu4ylGAZQ953N3GVamHXcUaoL0zhs9qi4ILPPLjnMtO4v5zmO4MoT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3RyNIQRM+RURVNMuWElBxdR3VhQcFjklQNqM5oNN/xNrUqHHlXcKMVlLz8P8AEViBa6qKA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8wPmnRK6XxNiAFGg5RGOoI0Iy/wBIkyqs6/HUxzaBGUcRtgroXhsr1GrAChmuvBviUMLs1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Ddm/BOoYMHLyHrqJPFhuW8EIZarFno7jSbgeB1VdxbDQcCqJl8SzKikBvkb/ESxp31YvzL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p3AyIbWCuh1ADuhje+FrhzrzCZ06Bhc3Xc97MlHT+KhlUdwrK4UVnqNiuYYgcDaAbvNxpV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KQSDKsdwjUN8Gx1WeoqnWFXdXLTsxUC6NI2qrfj5muqN1rWRGv9QxJdFRgyMb5cth+HiL9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swI4hY+XqKAxUJxkwzKVSZSDhE5i4ow1eheB5gDlig02F166YUF1YbS8PdQyjqvI9Dru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Rg+gIFGn4gkUDAZXYs/mBoC60h/EdI0BsTsjKy8oGnfuJK3YtpuckdCWAe+H4IM2r6D1X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bsLPkZhxoqNGmnFckBt0otn7COqQAtY4meOFM9D46SMzaOCOR4qCgXBlA0r2fxHTbROId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WJBBdpgeCDqoBMBw+fMv55sqf3nESQrFvHI0DFZjl23qK7y4u9ysF4goGg+Oo6tLwjOlcJ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7a6zKp5uXQFgENDSmKIuUV725u/wxOQoRjm31BIy2aA0J8DE59MZerF9cEG0gjKY3bvzx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btrKPHqARitZhdDWKbJQJVyss1htFxbu46ay60xqiAot5HkxuODtW/VcKrvMx7KmXzTYf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7lVgMNi34gFCr5EDFkcC/uMKCu72zX2D35qA5Jbu1Z0+ZUMBrt6+YQpSymrs0vX8wwONW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cws4TgjiE2Gk8jZ2R2dIgd84vuE+psQXwAl0rKNlnmi4BnKQTbGnxGxgWGteTnMoTiJwQ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ilrILAq7UDCdHmIwCA1jxqKbDSX2rFqDzoweCZ4bhacyFlaROT3KfsgbHNncoxXgA409w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xnKvX7pPPcSslg7vVpYlAg1k2j3Ccu8MKTTZh8zCW6q2sCFfkl6BHQThOvMy2imAUyBwY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/tEMipeh+i/UbdtrZVyfrEywVUMjz1EZvmlX1ycyqmq4zXe7guwymVmx7hl52LoXNRlo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4BfJ0nk8VZEaZkpaxm3X6gplO7x4vcvzQAvkWnDtN1FAZUAth1mNAHa4xwV+YjZ+C0OjN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8g2dsV6BLNB0vceFwu8rnRBuVChsHmnmAxVywVjasvuIZ67D2xWEv6iQVzWDn7IXLDs5bb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0v44Y2DAzwDvzKzheMY2WwNDvLzKsL8xrAgQ1RxkYpjFllwFNYy4KgG0Kz0+4gHjUl8U6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OdRW/wBFGH2iZri3hH+mX52gJ1/qWyuwp8Y+I8BkERELKP5iV2ttkPbh6YkyKKOa0Y3C/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+Yx7AHW9ee4AssJyG6/8AYFTqVQU4v83BICmoayY4OJtw60qvPxHEKZawXyHccJMjLhen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plW7LyYdlnTCaV82XORNhCoBbYqj1iEI6mTO/SG6RMNab9lysspZZbS/DBaU0Hy64pth2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bR6iLvaQ7bgNYA/UNQgDR0g7tjAy1ocBSngdyrZ4DdTF20PqW0UG0ptzhv8ActGB1IFg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PLw0/Eu7IStJo8nUAXGIMtaArh8RGvC7UCTKH2EermIiOCX3csh1rBNr5eIl9oDbFYw3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5WQZu9dTB4GWcUCUaDz7ihFDKLCmjFP7i+bGuQgprZmCJSJur+RrcdWyCWTa3qmjt1NNrB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PpqLtyC1urx4Bn5i3SwjVNL1kPmN17EhXQr4vGpkILYyqBizN1fUVqqUylL1xo3e77gO1N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PVxUy5AA2i3d4GW8kVM0URTVBeCYOvaForNnXDAxmQDkYVi/qCMVhoXYdP4l6xbmPQd3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TPquImyISZBS7KT8soWhjlg2d1jrglB3Zbbxh9qlGP0aBVbxs/iNfQiJc3bhxudmOMGFU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2rZcX5zBSSDxRoeYvbxLW4YEEeBK7WAvtF6q5WbqOk2DV3eO4eNjxsDXw3cchYjcKc6yJE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mvWIlahCqLu83nEbI1KrXfxkzxqAU1aAVdtGQa+46okLSdnfh8QCLwQRxQVpLls2btYR1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0peA49XiJneifcDtgQSaQFZH9KY2BrXIYKPLX0TREoVUzw/Mcg1lo0MC831MQihDZseN59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8HDe/GZbWYKhVq2nqoy2XLCvuQ5OIQXZA3Oy81rOZUdZzXFAq0sNQBU2arAmUOJYC28ocl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BGlV6Dj3zFJHRRO0abPzdQQIvUUXWtmJVAQ2UAOa84xEVApfbUGjtxG1IDwQvTjuBOl4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ELR+jUKws/EG1lA2Lro5IKwqxBA2h4/iBYRR6LuvOfmUdDhSo6scY4hJuZndZL8wJwUzs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UMN25s4me0ArumXfMwWFRTYZqvmt9zHbYXB33KLQUc7PsHxMGoc0Zxhzwn5hNfWNS0B1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jvUoyiuX6gCrEAaM+4QAQO82qFc+biMMEQVHvuKldBgNiniBWpB4Drz/AKnPIxacU9Ea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5WtVAEGwNQwt3zrPMFEYZoI6N5e4dyTCxMnws2vcFYXk7R+420cQFF38Y+oSqrhuyAL8P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xrC0r8SmPIClWcvPhG+QITNdOMP3LH7RhCZ01fMKkRnS0iW6X5iwZS1lDj/Q8y+J0Hk9D+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I7JQ9lgAH3Aq2XC3nuE7BKEMu1fUPYYpAzVXNpAAU5BxZxfDEPERJVtv/sbJLg3OhY9e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99XDRwg0+BmjGMRZKlHK6LcYm4i5sMVTyriWkoDDWEyh/R1DNQN7wd/EKdC3MAOuj68Sn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Y53GYKwzRbFXp3GIJHBaAph6uAWtVMsVBZCLgww1/1y1G8Jw28nuHWkVdCPXzxGOaODh/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d4EdhkJcqEtJXIPLxFYVNBeB+UrxqeBN07quIN7g1k/weIxZMUjVl011v7lsHfEK+D/m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mcfeqbFWQfolyAKzWJbbk/mKm2I5WAzMnWr5hwcPvBB49qnTVtvjxGMGyF0ow194IKTgy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A1QLwnwYc5wlUD+fXG45TYGQObfH8zg+5eV88V+ZS0WzxhTUKcIovfLXIQFeBKyXNnmEM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eptYRpSX5rFwhSYYgZkP0z4lgtouyUc6rzG7Awxbr38xBsrrSno7dTMlEEJbv1Kkes1Q2X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6bzBKFo6F6K4QYAOaIvXeILhm55OlOTzBKgMBy0J0RmxUlwlbirNOKUt9rrsl0pvQMXc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7b5IFArqzA78HEb3Oy2copvcy0dLQpWGvcYAcUCujHHmUPQpYWOwOagvYKt1/JlKVOGxc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6rmYLqqBuz45j1RVQBeM+5hSNnb6JgBqeAvJ5pipODd1uCNItoRQLyXBIMFWNZrzxFBYV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FQ5ZmzWd5iCbhOLYvY5LtxxCAbdTAh8iVqhWt5hjXMoGsd8xhm8jSvDGbrxfUOZXO5pWq5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4JwxamqlIKy1/MXLUCatPkgHKaLpzktOIoRXAXrVJr3FW4G5XsfZHbLUbH9hG6VG0yHL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atqJDZTLtrwPcsqDSCUcKOSIvpVOeMoy0SJcv2FJNszbBAmTwy0wMDt8L59zL1CWF0svB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1Bpi0g59PiW02llh2+IpwkLaj34lrZ2O14TxxBoq6r624g7VKgwPjuUejgCupP6Qz6sbU1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RFO3zqUhoNhkvfhmNAEXsEfxDYvoKUXfqBLJStLz4lcS9tDwnySj2N1Rg8JaY0Xdm7R/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54uWXEB2sLu5+JkmnJsP+pscyblea6hwbkyv4+oEgMuyl8Si8C+F9XSwZP8AmKdo6fXE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/wBTLssGSyLHdQLlso0i9DzLcARU0WR3sGBZkQFBsE8ZuXAGISqxenZGbtWlrzdvPEc2R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bqBBVdJXjddQkAwqoocUOlZjWEJRiKlviyGQXfSdWoMZ/NRXO9IMXNm3XtjgppthsVycR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0WjjfEwMZbw13TefZ9R6xV5kbRnv+YgSUpVLHT1cBhdpxivXKzqNeGFtCnH7zC47WzFDK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bwQrTsU7YH2bDFwlIRYZlFQWVVUjKwkBIZrz5laoRlm/UAFAAOCskGiLjaW7TmAaEHRWb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F608Gsx41I3EKldh0qops4ZeDZZl/qfzFcDRHauffuIV0lJYg5L+OZY3gHv4NYqMJNawZ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4oJhmm8QCkLT48CvjqLQVZEV4lGjIfeWzlgBRYusKO8RoIL5e9s7qPF7GnZ0PJhI2Rub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drRZb3TykGb1vD8lyniIEsl/zAlQipDbeDPzHG40M17/EMO1yaqeGvmUZOK3aDrkGae+RX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GFO77gUuZtdvpi3tcrC03TzUsUO8IvzBooCtn71URY3MwRd3B4BYFgb74j2gHaZunvxDi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5R8VALBA9+5VJRzLYdbjZgoUQbtTQwtxZMA8+6zmD6WKXCxvOKaj0aZDhVkVrXAzcrv8A8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5OamFnFAbeT/2Je8VSRvzxLt4aS7VhxiXIgWEXNUhvr5isWVAAzw8ZhpB0AEHR08y0VoN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YHSfzAGYic28DtnqAxo0mtcUPEzgWYNPp7gCMbVCXzePUFVggqXiuTf1EaUrJo83DvOM2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5MN/B3DtQiLWzutR4GHweyuiW6xWk1GchBbWCOA6A18QVEQCK8EYQ2S2k4fHUcNoEvo69Q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pfNaUyqZ9xk3TcsZu+viJgsoeHu/iYO5Kllenu4wqHDGzT1N7ZAFpWQ8P8yn2jJrI7Duow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OpbwIN8nB5XC1dqhbVm/uNSl5dAD6eoAlyWFrZcQwmtFK1lmgAh4T/UR64Ny7suuODEGM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CUobC/ikz+WFm4xzqDlTazJUjNK8oPuWrorSqAbrhBu/cdGVAwXBl3+4aF5UkUqsPFQCw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iqVwDY3hyubl2ElhBvYvn9zafUrZrK79cRoFy3tHPJfEGJAAKgzalejPuJCPLAWxRVcQt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bP3KjBg2Hk5NqvnEEazqchdGaOO5kogXdWNLypmWCfBlqyxrRbz1KG1NADfF3Rd4x8zmzK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CKhJV/JW7x5nCu0BdMlOczHFyAhVHRnvzMv2sabOQL+sYmFLAvkW4WiMLeCkkoKecbrm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VaxqUKnMcGnFsnUIFAYIKy5/7mJ4m4h7s8PnqIkT6NhKbTEpsNYaVUCuzOOoR1FMUXq+63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8m6Kzd3jTKfl5q2+XG4azuk2NL1Gs4xZDaq2abWKaHf3F8IBVr2U1XEa6wKFl6zTV1XRLE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Z3FXAKdPkcVmosm0A7Ao1zf6j5/k/gt51MxYwaALsTLfjFynlUq3IbyY4hldnZKc2uRNX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/wC3REGiys1YHWR+Zht8hfB2Cyr8ahmoA7FvKc1qOqGDXa3fa3zLKYBc2cIPPPiI1N1D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0rzlsRBN65MRisOwA3d4zdES1QNnHJX2GJnf6DMUXYGtqvxHURjT0LWWnMDQkoA5GD5isA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AJLCznnleZfEi8PYtPEUQFcWKrEKHFfcSslwxDu3PPUV6hWaDKhdko4mVvLMDenOyIkK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t+1VM6vfX8wrgKZdsaA2UmOINWA46MFXnUfZ1wUowtcdRGs0FUtF4XNn/kuUoDFQDtvO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Ql8d1OSku71my+LdQGgltcLXN6qD5X0VbPAe8xhj6i2ox9kTIEDbMCHPqE0UlRwTnmr/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UhJGhCkLJ/PxEZ0MhvJrDom3UVtstiX2bJWlxkKrxhs1moL2oVcnpbqNkYBc5eHZxOZd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NZwRr0ZgIxy8g3Xt7jARCh3lhO65YKbTwbIN0eZSdFQyuaBNiXEjEIYqg/JcZE2G3TVOec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3hqnx4gEUtW4OqvMscnBLdG14rivEpUqWL0Ob+oKn2K+Apkf9zAwStmU/sboiytkCJdND4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Qh4vfcMLn52gwXgpuEVz4Uy5YEBVq6N12zFsYOINLfPqMloqKGmCrtrxHFCtK7tKx0reI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dZ+oaTS9sa6ssZZWEVFqy+DMtwQAGdndRyIdMy3VaRDcw9ck4NHsv8TZXjixp9mpSvio+B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oFuKeXmCEmw2bN8OD1NvriC+XszzCVW2lQHh3n6hYsHDlLwy0QV6pco1fOv3KQmWEVDee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Sy7xb5lGRl6Fax5gXSUOUA2J66mJhCovoEc5iwcdQKcRQWQBMKpnxXqLU2dgXt3V7Igl8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UPWW0Wbd3wkUpZKFA8PDvHMCoVDo2Vne+YRkoJYLq/PmZDpJ3GkvV4+oMVmnbo1bwSqAb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1EIMxbQBoIOGzG6yXT4icoamzK6jRAxPBAoriWwLljvy9cwdRQwo3YvTuZHgu2nBf/YjqK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eIoBKyZPPm5RhZBL8L5OtxS1AqILut0ZlSzGcSbs4hRp6eh1hrlCVKpCsWLdW+H8x2aUGB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AdC0MgczB1xdvgLfHcGGwCmSrPznJEFqFXCXbEhCx20TVPSWxn8gy7oUeqir2AsjeE6l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o8Sy3zortOb8WTITuAtcHrcaFaOAOluea4gFFVDBab8xE1K4YBhrm4zgChUtVd478QQcg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lRnq0hWG9tYlpCzQyYU1gcwFqMJsdq5svZiZEwrA0trPUCsLHrnHVzCTfWypwIeJe5RY0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MXOs+IwtFFe0v5IpULA0pMXFhmZsyKY+IsLy0dXzczYLBYJ03NZ4mTXlx7jem4AUNNDz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l8sSk6Fzf8sRBLbkM47qNy48DHp0y4wtRqej9xNKLRw53EqKpyu84dwpgksCqViENE0TII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zHmVg1s+KerlWAqcUN59yqbQ5hmAQeyi3fVkEi0SzDlV9xAp36W3/AJMrx1WvLxPkbGg2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Vc+bluUEDIdvJ+owBaosoaXqOtlKGSbXj4gMs+q7C8mfvEYJf1WRV1V8dyyUDqmFyh9s+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3etwYoIqhQa8p6iEpUK44sqC5Tmm+vg4lxznBbcAhxFkobUzi+6l6SJMWZy9QkB5aZxx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5s+e4ckthAHZ9d+40q5WseAvXDLDi3Qpw/b1LnSJHVcx+2BoqMZL8xbBe8VryPd66l7pj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qHcL0XNNOuZk9lixd6R3iUmg0vZjqV0iFYVpeeKe43QUNuy7qW4aerX/AJWJdnYwN4VVb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fU1BgALDuufUCtdoTB6ME0tVWr014YXVIx8BBMjoZCeHmCoslAqug7qWygBZZejPMARoA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UGrkSoXo0nZuFCZlUvvoOZr/AA3WrpvibMl0xl0Ob/RNVIlFYzTC8iKBOK693Q+/4SuBY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PcT1QTWXkvyOGt3ANXwQ22ap0nGb3By/hjEG1ODGJUclRmI7ozrmoMFwglJRdnJ8RKYSKo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EV0alwKs0MV3qO6ncysuz2bj5bEUoUvPvMDhF86UUmDRBgSyLzZB+lR8gpKz+JjVWQMR0N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NNvMpRt479yg7OG/C4humAvpMNqliw8m5aNJS0UPUxusVQs2kW4fZNR/qKAjJTSuGvMN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RegouUcV587IKGBsufSv5CGKo7FdPj3FYNegDvHMatQABodl6PEQCtVth5qLJFsmjfX8w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4hnnazUmUXLfcwGQXRg4u4ax7yQXnzmAhdhCjorMCFJrDI0nbEygY8nJrhOZTr1Nilxup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DcsTSuT+/cWUHAu8P1N6AuS+TuZnwCQpmioIGmHJPcXZADaCrB89xm0ZeRjwnmI+ySSrXJ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+Q/3A58sY2VrgvqL8xVGno/UQs1paV1cUFaoLmyz0j8e5WxXxKoCXJETo+eIEBQE4BtTu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5fjzGASsYxrhNfEJPNLud6PmV41Qqj4LyxEldJtpfXMVAubArHKcyxL6S1t5uFCM2sBR4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MKY5OvJLvgCo4TfD5iiZ+xbfj3COhDaiVQPWIxULQMJ5OoLfSnQN1RpP4gGU4Isrb7q4T0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UKhHP9dHuOOiKsI2ViObpwlArLZAUFpQTAmM8RraLqsjjXTBwJIZRc+FlyMRERTpOpTN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BkGw1ivLj6jSX5amfLqXEEggPFnEChMhctWGPPuUqihnS6E4xf1FEKo0lI0PiBKbZUA7o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C/cLFVATdLv4m6wFJsO2WFbgCaY+U5AMrL6PIUWnJ2kZqgqU1vB5/mUdIIKfvDuKOWrubJ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asqrTOEMrE9rwRDxBSkH8GdbgaXHHcyrqTIQPA8kNZ9go1HfLCq7RjOWPLMS0w0Fc8ms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NJXO4aGXPPcDazjiKaNdKQbd4fJEgQ3cBaTtlhp9pHx3Y4NS4jkLs3nXxFG2tNgVLdxo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OS4wK+UUvB5cRt3aojJ+Ir03CbHgP4gVYgadKDeoOGXTai8pV+OqhSAMhY2Vq6ccXETRB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5clq5haYoYzfPUtgNWYLm9VXt9QoEQ5RAtNYeN6iQKXsGqZQaMSrWG1WxlWsFnsiaoZSP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grQG7s0cZgBhTQ5ZXnUL/ilpJdjsrH/kzLxVzTkvPawuVsoIZavlgga4MnAclO77h3Z0C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dNhVr8Jeleyig5dMVVeZolgmLrh8t/uaXCFNqhpnJxCaiDHFm87P0mANWlqAxejxcG7/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qWg4isEiND81mV7tFHK2zD+sTRwo2RbSnzCWlC0KK4DZb7hHSBpi2qqjkKmXCgBbOicf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9xuEWq9B/C8VUbi2aWEtCXPwlmsVWnkL5Gz4It4KBxWyKuF7ICGu7S7HrD6i6A2KFpYX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tFD6gBRUqReueblmpEDFPqbohJUSVXNnO3UBVELq/W+vzFi0IsWDvy9SsNUWh5H9eI5G1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/tiZYAsD6q8mg+YBMkTmb+zVEbOYRda4Xs6qJqhgHkmUXX5QA1SIXelpprFMEg5Ri8NLze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2c+sVExAdj8fWZeluxPSdeSZr7ZVKU63jOY0J5kwXQ8o/URVc+UHA7hkR8atWIVzkgbHV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iWPnprFyrYx7l6ohkgIyVXvm4t5Y4EcwnOwzEO4yFjYHRNwTylYo7usXzGDRDrDS7PRFe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yrizkdgFYlcRgLeVQFKadUleYw4rrdjdDeKlS10Cs5z5uoyrQIViuDYrEViXIoE0V83rqW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avuOtzhGPTwM5l6znVpXvzxEObwoGW3Wo2H0A0GqXr5lydhmyns5jUd5Fz4LwP1M4EqgA4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3ObRs4FNXzULdkBSWawc3BkSCq0CV6bP3HQuqtMsetyjwjS6s2IawfmU1jxLS68B8xd6FX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RFtXmy668EYCsy7kKqzX+o4dCgVBMHq9xbGY25WwbzVNSk6BGuA5w3xlgKful3NtFdQRj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/AKoKQJVNC4Vr3EARA2Vzf9Sr4kW6BG/ogXl9qmTmvqOaB5SJvGCiAtHSCNguWWlupwx4g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BDQMYqAXSkORxl4ilmQQxRV33WJXzeAsc8Olj+oiluJal4o5lreom5HKBpxCGLg+AB1jv4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2z7FkY70JWzgOa/mLgaAiJ1tnqouRpY2i6pMeOZcaJhAVq8ut5lhaeaFcF2VVQmsNXq/J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cQX+fEbt9QKvev4jwywDyLfeZQUSod4MI9bm0oZdLNeH1uFAC1givSP2RoVkCypH5f3F6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FHmYETvW25vnMw0kMrYpDzLquimJC1vtzBMVhwyrfq25UgLAyDSunpmDM3BqYPL3N0bh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EGgtyFD2EtrZuTiYfFMB5OWqugB4mrwgXSzya8yjLkxwtge+SZnK2ItNb9xKhNzFiOIc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Rclm/9Fk4l6xDhLJtrscwzCxYQrboXuAohQHFXu+nEuIs3XoFI/6uLZAwCkHHaxZml/RE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4lhmSytwq4QbQqGFPGMxbgqxW314O5q0Nm3vD56iiMRNR5Hx4mfhqTWlWDziWiI0NqTHz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uupl8wWmLan6lYFKJFp58CXT1i4Hq9FXuLFZ0MDo5Xkj041SKsaqPEo7RG1XGTfiUaAG7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z7SMhwmcZidbU5FG2c8RZAaG2nh46jpAV3plkTXMOwyg0M6vxAHJlAYr/ADUroqAGFn9E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ATAsjwjmEVgmz546gEDdFd2M4l+2lCIGWbYY2QOy1b8cxfEBw3RF4MjFspw9R0mzEyXxf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jxLlhlAceIgVRF5Do8MQTWFjh5Jkekhgse/MKiiB5Zih8QBV0Q6x3fZBdHZ529rAAyq0Bt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OQcwgdcA1k6fmV3vG34zj6iiTkQoNfbEoqNdeuDwfmC0N2s7EINwJpZHN4eyWyKVJB2E0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RspxjtlohFJ25TuPtxTwLYZOYChCjgGhQ11HtWsA1jHh3KoqpUS1L3wx2oB3TtOHzBma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JQBwdJ3Fqy4SsTeXu7zDOCuh2Vv/AMimqQW0G9PBuC5wFhsmbX8SmjAs1zs4dZizVayvH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c2NB/EoMJQKTeg8MuS1hAdj5XwxjMBGW7eMsNNicf6im6FNATkvuKoDWzhtPD4jJJxgo9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BbF294xKQwsXZnR46mY8hV0OYTQ1Xppz4IMdqAvVvn1M0eEHBWLOU4fEY4CTiHYkQnAOx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5YOvIjIa6l0XHyMuoBsiLVT9xKuiqMBujdnJFsYwpbBnFZiVo8azjbgPMCrBaMqWW2N8eI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avPE2kDRwob0QMCutKCGsvJjFQmXBCwc47CNq0BFA6cvRKI9utbP5GT3LgaWSuwA2Pnu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islOcRIQAi+iPacIToBd2NG8v4PMd3tLzDzjXL65mIYBOAu/HzNgkFkJkQO89EDWgWLzF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KtaEpm/zHL9i1rB9woAqrbKeJfleBRn/yZDAWoo9TKiCitR1e2ccQCfa2X5TYbPHt4jhr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Wk0FSsHRKbDTcXaDuCW9qVC8DjdcxcmVrL/ieYkINhF+HxOiVVF2EO/5gBHeQoejkriK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HiKqGYNr09zThjSx2zQ+LNVYzg9ThMFBR6vcG+C1k+vEUpVTwGrbIU+ZxF24/G4+2SyrI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efDb2dRIANwAr3jcscgnIfJfcVoHNDbbCOYWlwjNj/cpBXopS+uZUi4dm35OmUVSNmVXNx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W17/EGCKzksfmtwmEvnfbrVR3SopM1bi5T4K4A8DhGMFlmm45PUta5wAX8DqKCaoEaGUK5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PqLMTZsjxXmVoUuQQ7wp5iGIwBxOo2MVuBbxFUVsuwaAOPcHijG8r/Qx02gKAbXXEOTY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AK2pbc/6TGURa1fLqHiOl7QHRv1BvRMA58Kr+JaRx50zY7YKKFacFYa5IlWy2LapPEomy4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cqywsvFdXqDdkZO4HTxEOvFSU+8spPCC3ULWjP0bOojeNbZ2NjKcik6q7IzML23nBsBj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VFnGWRBowf7gExrRfLFOIFiYcCXWMd5hNJK4KaK8+JoTEjSui/iVZmGZSP6uFWM0bsLn/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I4cwt5lMRvdxC2iNylr58MIBbFK3wniOrpaVbOahHZfyD48QyAmy6t+vJMc1AuQ75CNoM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W/DrAqU778Qpr+V5sZ/PEdvMRvWDqEobI4b5/wBQ/UVDYPB+YSWCvDacHiaQ+Dp2/MHp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WRmrkHCd01ABayVAa6+Ri0LlI4x486lhhQpBbGyGlMsdrl5E6gsAXQpeq9R1FfTZrbmVI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EIEVQQWZMdP8AEplAHktbKTye4ddq1ANNO/Mu7lj3gUfmAQDYH2EeoL0rlM0po/M8rIJzd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XcgaoavjEeUnOAba7yZxCtbFgNLtbxnqpTavIJVijCXz5jsrq0Qo3nRefiLF2UYWlaAwf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8jtd1cQO0pnsByufiUyPSCXN5F/qV6ssHFsh/qHqX6TSSr48Msypd13Tv1BoaS9ZTqgx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bXwMuLBpFesJRtFk0t5pBq/mAxSCqjGHhNZIbKytMaHS9Lio2yogLF23iySDD7IVXTqU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NF7nMLrCi3XLCMrlwKmv4S+lbD5hE8COAJVnKjNQldFIHkUMtRslJwtYuzFMtCqrCnHR9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3LBMQWnY3cUI5ltygA3f+McbJeFXkUij6qKGVoBYOKc4vGjE2QDgEbvur4iZq1i8h2Te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piwxi4AUwCqPZRd3rOIOBmImjSGB8x6taclV8dcwTaK2A+HXOSXiwLOqvTtf5jtwQaUg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VszdFA3sPPmGYlSWVMD4xiDXSm9xTVXm4iAm7bzgWr3qoKYtRYpdWr+oT0TRfswb4tZiD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fqXMOtipdB96xG5uB8y5J1UvKKjkUFz34lOJFB8Li13BQ0ob3nq69RXF3jQLgCcjWOmCPC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n4h0ImsNrFU2O4BIhwLpcLxDQAtBkrRfhK0a12gwW5q8RclnCVDhcpxzUo01IHQ3SdU+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pDl4lKRKu4K0Ocy4vUCOBK0vUpyFAgLdO+vuAZc9BPk+ziZjwhbIc+8xbbqKu4fXqZzI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wS2XNKvjX7lY6vGOWe82S7I7ZcDjWC5iE+RIXg+4psyrLfr7jCw5dBxACcr9h5ZpXgAtSx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b4KFd71M5dMFG9refiMqNKQNcPSH6lVIJgNdI8QWoYNP8/coBhXso027rxB9mAoUtgvN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purPn4gNXQSlOh3xMx2RNBmlTauMy0CdwCjnW93cMFqAU1axhObhwHQLy7p0FXGsCKqR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VoWFxyGPXXuW1rWiIbt50fBLtIVqDJtQqAoS5LWHxr7iDXaygKvJqKIkMqyCq+Vx6coE/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PYC8P239xNtD25efjuARm3OzPGKfuUzYyGYa29k0iwAEO/Mwiyj7bOF8XAFhXd4l+43raU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4s1KBLGxNUtFyntWAFyVGH3uMAXbCizT5J6OpH4PxFfJjNNbU+rviBIjYgchHR/MUrIrA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cYW/ohxqjK8snZed8Sn5gBa6dnH5lctQMt3nsNMRC5dT25qvX4YxNMTasVY4R3BaUAC3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WwAFgGzGqYC3IU2jyN/McrwAwzj/zuHJMAsQ2V5XmXDMsXZm+MWMrbw7OCmFeMQuioB6Xt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DJ9rmcCQYeKx0RMBXQLss3yMaw4XBad45xqAKpts0W7jUPYnNtWvVQS8Mlo4d1+olqFYv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bEFK2YcXS9xpmInJT39FQqKhh7P8AsxuaZGsRs4F41ACBsLGFN8KfcYjN9ReqQ6zCqReD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BRRXHuCA9UwX0nnENJVqccjTxxBxk2KpXC5FlxqZyAFXbzBesY5Mg3YaZZwd1wwbp6g4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klAo0cCas+nzDxhgVXtTvzMtlctHi3kqXrL8WjUziEUDsloVKPkbiaN8KVcj/ANTENhro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jMSC0l34eMREksCNY8eR/MJzTFRVib8ZmYAhPIVeIyN3uBTDUNiKoVWkgABrNDZmmW4sEw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4QWxRho9TPMtnjbWIqVCBZxfPcIyBap15MLsi4QloMc0nHF11KdgY4vfuCYAjyNhgfUKy4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jv3AK63LIeJ8O8RatCZqUmx6WGYUUqwHPzEygOGrXxXM3Cx0qdnpigtNY0j5QBXE58qgl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YAJRdqkOZQK6BR8DqVB3aSWDm/Mq1JR2HVxaiYwujtP5l40sVgDWOyWti48cljzuFW9Vwb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ClNE5dVx5j04sUwFYPziLlt3CVjnD03GrKgsAtaHy6md+Qd4VSEQZaeR6mWsay3yb5uUY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QUg1hfLnyRmYEF/pMRGyHPr3BuEt86Af+3CWkhO3yQXAKpba8JccWERGC3FfGonrekmh4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udQDCdGcVjiHrGIqyHehin8F5lxYC3DF14zNFl0GHOnzBZSgLa3+yMqHXTaUKzjd1DO8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HHxCmuVff1Hr3gGiXk5PMCwKhlj7HiVZGwOXA8kYcvBvzp3VytfSivh28R0BwCKD0w5i67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BqRubGEEB3Wgahx6gJ/ZfHNTR1MAo8Z1mpc32CCfby3MhMGxVv8AHeeIIKFQ1C6B6mOB7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hoahL3T88zCG80npW7jMwE6A8AX2RK1XnY9ngv8AMxqCLsZtu/8AyV6WG7VdUmecy7OT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BcEVIqtIYsuFMZGxCuPMS+7smgu8Fd7nNpsGGeriCRFKDbrKG6cYgIFgDm4baRU0e48l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Eu1nklRIC5D+pdfO5kOoDs1ycMW816hT3LAWK6TzGaAsMKPf3AUJ80MMg6iGbQ2aTDfn8y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/cPAh22m0aucP8RDpJXY1WVvUzg88uzQW9QCgJtuazmom3hGnjIWtMxf3G47sZjCOaeApY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qaGU+rC5QcRm8wtm5ywqqUNIjfniC1JpCnfTsYqKKW0eLjBME0Mj64looZvA8l8k4CrYPR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awkoYijmgMtdwqNTogrniElwkJsPfuACesxXquWGWsIja5pxiYYbDJ8nuGk5RixDVkLL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dLRTqbcONrB5XuYuwYZZpf9QzN2pJj+Yqc7Pb8PTGhm0JB1RywhtAjRdaV5xM3OGJpxju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OMCDqbpCaIOesBkSAjh2VYeGKoI7lNv7jry0wslZM8wshhTFa0dGuZiRIWguaGpfxO0wn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w+p2YOmnduGxruOmoHKDwuX3LHPy3wn/VA1pEVgsqzDajvaCs57Jc5oPa9JywSQpAFOHP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hGDtIbARQOwNa3FGEYqyOJlqtBKFeoSoMLoDldeYWagiHrd98xEBaK+UVxKUKIXCsvij5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/85IzbAe3s9GJY4AEcmuL0nmLZjcJstdxeWDLaOSJZB8hsl9O4mL3qb4hpoWBunEvVWbX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MMNZ4+pVGhYKN65lWVGK6vi64gGBzepoxzcTOIAMKabrMfaIMMhNpH2EDVXE+TN+JsaX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5v5ltqpEtibp68SmzOqNo32V1EBFrslWqnPEUddYELdEMl1B0ByxbY956tQzXBTrS1lHix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xNACroVX8PUwARLNG8G6/URpLUnUwa4+oLS2K6F/SWP6CbFQ56plmjq/E6eI96tdbo9NP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7s95hnHkA09+bzGmPIKFy8M4UwJwF3qqRuKArbkaq74gNeAN0A0X53Mkn5R4a9xwog4l3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SIDhxiPJN3hb1fx/JLuhzhY49mJn0DwFJVZ4oiw9lUbovOOeItEDFF230c+YGuxc2OlqW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DnHMX2LKHw15ckUQagCZr9ViGFPRAW53/ABEl7gQwG1cb47iUS429h5v5rzG+2hvOCyuK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wiv8xSSFu0itavIubOoeNSDgbBwe4xta1DUF+WIOaV6Ksp5lJKpBay7Pi8dksgkULzX3p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N6CnK8vmosZ0UCgNZ2ZmUGLeJfCHHuZO59cVYattvmYxDQyyJyeP9xwQgbssPa+5XERSy4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AshZSg2e+YztjdoFn9Qv/OrkxBdVZV/Mlu0ioIUw2Zz5igG2sHGucxQI90mMh86IQgWPT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UcBR4zkiCMBeaOVRcWGisAtnD77lhgxJp2s3W8QnABQ0DyHDW7mNoQ04MPVGSMRRgj8t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D8THQXBd85NviAMMoRA4F2V+pS3u0zvIccShcQAHA4wlLmURjehIbrnURx2VgF+ORYvFg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xrDCCLTH5U0R0grUQvJLeLfEqtw4BKYA56qZTZWaKBs4jQ4csJt2PFQvlQOAu/N5lN2B51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7aKlHrhVZJo8xaq2rOAJVI0Bq7eO9fmDm2WBTbZqz+5xPJhWHL3vHmHwcTG6OAgQla2Ict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ArF6ov5inkkZrgfv+IkFAtgpsvvxMGAK7eHG5dSAZV4ni/wCISEsyVsPTrPUFGireG8Bt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1VfT1Go/E9M+R3FtA4lVpLvruvE0xUOe+0d9x36pUzIdeNQBJJActLvq6lCpRrBrOrlu9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sZQwthKq8mcfMHKJVQ6pKdW7PUrIYEEAVQ64sgVV9Qhq0K9Y83LmaWOs0FcLjc0mO1RWk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y32jVnS9qjW/rEvnl2ljx5p3LDZOtInUQLkmQptn3dzaqLy3eZy0xONMS6Rmj509wFL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BH3Il8/HMZFFpQpZwRJQBgFA5vruJa7T4gx2+eJuRC4Dd5IoDcJ8cI+d67mUR4VCTl9Z8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2UI/OvUSTkFEmWdhd8wwL86LvH/amFBLBBtX7I2keDn+HWZWF2DlVFBTs7jww1xtonvxO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9lVB8NW0rdNb3gI2oALTKK54TqUuC56Z2KXnTqPiTBoMEu71RRK1yYhVcCuUJLGoi7W+P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V/7cEq0ESiy7y+eJToK+RSN2ByQVZKOoq2QR8en4HCuRnmZ9eRSFK06I39ZKyhNeSUYJ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SxyjCQy4NcczOW5extm+mUoAujK86P5goqZhdmf1zENKNoZVYXvqG6sWGhu0LT5ZYvO5i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qCCg7+8VLijLlPw9Q2WKErYcdw8FCcy0x9RueYQrDs/iW0UKUMNVe7GcGgCuMZ8+IT9L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AyyF0t57um4lpyqE1Cde4igoFNtco9RGKYYYND7mFsRLoqoPUumlCgBG76eISKUX8wyv9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VTDBZKRs529Q2iqDhdfzL8A9maOAzsZRjKikdiPTNlBC9VrG81HrsKFo8X0ygVE/RL4e4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HmAWuAm9JVxCxNoNg2jkPqrWEydjEyQMFkAo+kSE4TZTyxXnoBDIPfuY0w9QxR/EACBA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NnlWUsEnQa8wOZSQnL4eo2D3S+wxWluC5vqYwVGgUq8eo62jKopxQyowFQbn9SwpRm0a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PkZxMg6wDFD3CRkbYRqviV0gc261h6GNasYgN2+JR3MjfrQDn2S4w5o2vn1CNaQO2u0K7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dzv8AqXw4/EtIJdyxF1n4iRBHQHHk38QuyVHN914zB16i3by+M4qDKkqBcYL7DxAiFhFW0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0VLz4gut2wYeLeXBLhVyrKqr2OY48AGzPPgljQIKcnnrUy1ODcYdOvcFmGQuruFs0APkhr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h2aX7jkBWK0l/wDXBtv23KYq/UvwP0SVz3G7C20z1ASHqBYLg/ZLZ5UigoyDrBmILiCDa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MqLPnmNrBd4Kcl9wBVtautV3mJ0BGWFNj6qZ0FVSsmfC8PETWrf9CviP0BDeIYo7ID9V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KxkGBPjcTToCF10wuDSZTNN8xzlRrwUyMAKNqoBR49oijbtWNKf6lfdFgAB5Mutdy64O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c15I9iwEMkKt6ZdZnYjx76ZXnoQFcYZyrEIF/Wtg8s3AAx3oschvI7+IILGwQqRBPSjc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RseyGRy/CNCboS/ESllB/db5L1N6gEa0YXnEPoybDGUOjOEjABWE8O5ktoWK570v0wfBr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BKxS8A3RiMY+jKfk5+4DpKCUjqvG8QQjSGx8FxIAWU709RQDSaTIGE5SLQXV7lDhbRM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hTmpSbrBDPLjJi46ZhI38dMFzSutpWFZuXb6EsX7vDyRlyHa6PqGDEQI3Tml0x12ICih9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161LhsxCaTl+Ilklx4Og/cNsDGgKnPd+OZUepzSvD3cZBd2AJbwNe4BYQB0iWPnmPDAaR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KNryQGmCgcNc46ZUgAUwpVqiFOuLV4bhZLG6WeTzNuSpcEe3ZLypphmnmFESFCZeqggd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28Pr1f7lcqsYBTV/1Dp0zIMspYNg8Uhw9TLqrKlChaCQmMuKmJGrg61pOXzCIxUmMd7/Ew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jq4QDIGt4at7mZF5Wd34lFLERZa5qooC61kvzmPZHMGvP9MzuxVBb2+mKFEWg0GvqPegcG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ezELnGgBEO/CwrYIkMu2o1lhV9zV/MuayA3WTiGDXnK3WLX1DxzUuayg6hQyjuK/uWG+i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gAFRf03BMNgGlG6efUqoBior6QAXJPkI8YhokQBQ9Wubjh2/Cj5Qoi9uoAzzMAUigpS6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uvmWFHuiqTV81AwF8rcXToxDAsIF75X7JS4bEuHgfHmOiuxbqjfzL+xoGFDGfJEGVTWyOl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iXaPzOIZTATkjbl7KiuiItynslO/csREyLR0dy6mtoKuaiaxJQIv5l4qyhXy1sxGDWSgL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zwch/tBkCiAozZ66jEEIwgey4d5URlmFlEYTAYTW675MXUcImWDLmxq5hUVhveir3MFGXC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qGnVxSmAA44mWYB7FjV5iqR5Aus6XtiQWgqiN/pLY6cCNiuUjoPd4K7L9O78RyXWwaaym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IrddzbA8AUDd9wIUFCrTNI/LAI7mcaFV6gK8AkyDUGNXnucJ5je9eSGJSuUMr29EczSG7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LnuFi9LTnzHDhHIB30eoN9OWVDDBmx4haZSDVCh8HHnEQDYTb60Vg5Yu1j6FbzdEpB1EG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Jb6UdwWVtDjK/mQXrr1Hf2ASgYeDepWtqRLqlAF/NzewCmWnDjdlEPuBI05/EoZsq4UnW5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NeYKoJmA02O96Y5oKgXI2I1S4/cr5IBYZbAOtkwbg47sFAdlwrUhzToqmPia+WollpXsMf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dLeuS5rAavKDbd48y85BM6C81kvG4XDzhtdvPxMG4hgYAUygk8EGo3nVriXGeJKPwwpgA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8SoPmAQ8Q8S9Joi52IcfG4cpBorNeT44i1AXGG++dR0kC2gi+aSqqWtjb7AmnVMDFAsVD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IFg6vLz/ABEGjYMW3utEHRrjIaHGQWI2AQZFd1trW74l+EFg/mdRqCNtwhz49xqFnlwv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XZOQ888RKzUUMjnFEKNcipGGU/dQSq61CoHRraVDA1ZnKA5BLRG0M+QoIQkodwFrdY9z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cO4CXipZAvVhsxLCdwWqHF+DmVwVEDQBy9XxNVto0MPhxuLCGog2UKbzFEIQbM4V4/UHE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4hSCcFUo1Z9cymACld6b8YmWXJTSqUteErQzgltj/wAnvFhFilu7rPOIrN8kWCAbeDMQo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ZKBJywoHE7HHmJZuArVOFM4qVMmWr8tN8fmIaulgwTCc6wyyWgCL3l+O4RyGJyC5E5gX5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LtjuApZQnGZRMpLroZM6PEJsCikeiL8xOEkSLOiPDkuAXRqU0JaguGWTePNHnNXEZdS6g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KAYxlyF/Wo0RHc4Mfs3BWNgNG0X3p+IhbqpEukqjzRGmXWQAcY5jaQpjFVLdeda9w2LJZ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mt0cn+4CjcAAqvzLgOIpyNLxiUjQyrU5UeDMNFaHYoOA4rE0JuDa9jzCKsC9oEarxn3Ez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WazKwBodoabKwNbsuAMJrIOAvlEZZ8WMVaiYPMyA+1Ks5P47jexuTk3/m4aAbBllavg+I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Wn8SzW6EIvFJyx9CFdV1y28D3uAeiYkvkvTiMWjax66HXOopJMAacYOR4NROBF1rdrq3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Le1uuMxFCERlNDPfH3DpY1S2pmk4xi/UZOYEthyrvdFzIUA1WmTPBbNBRSqgBf0SziAKJ1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QuicwVaKH7qY0kEPQ9jEtoYxV5EeFqZ6rcqUtr7hEAC0yLstZwxWboAxxV8WhKYCRBvl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zgqXl1MzYGoDb583BWnEaqjjvCTJqRAfCvUaprDafRCGkYXBQUV36iFhlIezxVxzQKtu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lAbSS0PUJwM2GG3PWyKAVVRDbPzF7KVNWg47UkKtZAGS0uc9eI5WuN6RNXn1qYGv20rQ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TWbPBmEc3Vlx64zuWkyQ6bGXjOh8xg0bLtO67tmdh0ODFHDA4j5QIGnu46kYFUMZWtxAQ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Xlu4rs5aedZlahNRXFqWalF/IMgsyheV5gCUwhdDhpWo22RZBRbzit8x5GUU/n0V8RKk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7Xnxuqu/r9xqeBznnDyZlALQ6LOh/2oaRQZgb9VAoPjcHFvBiEBlkgX0+7yzI0sMM6I8M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/Opfr1zYU+13MALl/bx4gmA2fT5DviCdieLlXZfRBGwRm6HFMwquPkXVHMbZBosutZ7gs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1NTurYr7YLguHIHHVhLRVi/5BBVsri+iI0lYFELPUvYQu1q/iYhgM1e8x7EuyhdnTGUGXy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jInHnEYE2wFB4jUFnMRWL9QJDUKm2tbjhI5LZFahnG7EMA5vcRhs0Tjr+oBvljPowqaW6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LcXNX2uaERNpg5fEoIEZJXAve4hCsCgpCtnMKVvpjQnJyxDeKngDCc5hy2IyxCAHjLsU3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owGsqesyt0g9DgS7ckSlFtLSl+mJYjXUu6XvzDx8BFHDhHtCCe1QFFp2j+NVJVSt0/uJX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1EiG8zy0SgVQChty1uAabGQVVX8waZttC1dlMQWW82A7DmMMUKuTiejNY52O+LgIkrYWD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ZTNFVSPZjPcurJCTfOkennzBlSQXkHnGkI7yoLNOl38woycJ1hrPNR6lqBoy0vUyQ6s1X7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p7mITYOpyY/3F2ynykvPF+YdFd7B8dxJWOWSlSvbSKWwcdR+AZUbxxCBVgjdHj5TJywp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bdiQqC4KOFz+/wAxGoCoaDp8yo+qtw0yX4lw3FE3gsq+Opnwp3wc4bHdPqUhKNCV5V56p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xedYuHrMDwQTkyZ8VCDFg1+7bKGrviByKbmsB7o1zEtQRDNJs6vYPmVNQKWgurc5pgKIp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/cWpQoo7rJ5uI4kIqnO8flCu4pU1zr8eYFlBI0SLwiVKTcHDQ2bCmVJwAdKd8vEacRxKuv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8Qt0Kn8xsWNZxmVtNpspvv1DS+UZW+V4CCOshQ8DPHiWwiGtDhTpilRO3foDitwMqoqqK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YEvPzbxDRVDAK9zJnsoIcZ5GEUrYEg4Lc2whWOLGGvD1FixLEsop9yoKU1pXrHpq4VNOC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LN3lQ05XD4uMplvYmeTp/Ee9iLoO0fqVFotJDWHdMJDU6OOiU3GEFp03ARXAkV5PUYiiu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2MDTS9EOpabaGb+dxVJJVteVIEXJHBT35/iUsNVJLPVu2LFeVd3ycNESERhY9tvqAFIL9U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Jdsa6loHGygmro7+YrUGzAfA6OYAAChYKptarMCksSaMth6lAgGpulcSyBsLTkd1x3Gd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ViAnMXT5jVUFFqN8f9qbyojbrd/PMCgkrni2XEVkGWjVhx5gEIxoQ12DuNSCvJPjPMsCd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3NEMA1fctIi1GHGKfMbODAsdXxqEF2aDkF2VMwVupTnMACwKRcZ7OYNGphWRX4cSsxEIcm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Qz9LaZdINNF16cSsI344cW8vxzG79wEXDXUGlUpIUvOXx+o+cOEKwf6l6URNtVPmE06AR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hhiavJySjZMAoIdRvpm0+AKxco7A2NFl169QbbD1Ac42YuZ+BCkfOOZZQppcKazj0RBSW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GWvI4PFxIUKR0kOfuDgVjlZ9+6l4pmFQGj5uF8VCIF7vhIJSwvsVqnsiLFm7T55hQJrK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LYX8PHkhYp9JQdLfqKvijVbXjHwwuvYgKfgS7ouBaO95/9gIO45T/ALioRLcg3V+i5jgC4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yixOD7h0xTQCvJzGueAcqPnVxapUNtovi+SJjwQU81lJegkX1pcpA1gTvp8bl8Ze7P8Aj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mzv1CRdNpOnwTtOgeN23v5lcJcAAXga5IFtZCYA4fe4KeiWRHvxG+JqpThi+6qYKmWLXV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eCBsvh+5c4UANnNmk8cQtWoCUcl9D9Rtg2Vw5yldwklWhGS3R4jQS2EoYQbZaKpIQvyDg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6gHDhHz8wrfuAgQ/C3iZIK2G728eWPwqCuhBxS8xMlxWsF6usQZrmpWFjivE2OGpkJgT0Z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Git3xTMwIHKRqqc/FRoVNm3zStFXE3IBaAdZHOSDMCMVCNFGXlrqAFBKAhvp3qWDo1Cjk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ivXN4hkUWxQzyPiM2BAtwFtPxiAPWIVK294YIhjkG+8OGClPISc+zYP5hYODkpwXyf7h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GifLZBzjuZ+FYUGtuNPmZrNQWhnBl/3NtuCyztrivzH+aQmZUz1Nz5D6MncsEYeGCtlyo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5iRopkyiso5yBVdMfYYZKU8dvcBkAUaVdW9S5pGxYGv36mNoG1t4u+RYQqueBW7XrvWoYW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xFddKgJoyvLxKHvdLFSpN+Nwu4voRKKrTXUdZBALi21Z28zaNYt21auY/OplpIVGjw+kE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dMY2HIFr5upQlbTlfD/yV7HSUBw9t4IWWqpuKMjex89RUBZ3m14f4iNSbePimjh1mYyu3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8QiADphvzEwOKoCuQGU4vzMXjXkJgwzXMKzjVHDsb537jvYAUFAtswYOZYASr0xxTzt54j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9pxWPpmUYrewZADa/Ezja3XvL6O8amNlrljIfH4j2aPoPDHNdyqwwKIDf5dkFXA2RTj2L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4eoWjaFRq3D7xGaC64S3XlcHiBccAyYX5OGoGCa9KY7DWnHzLtMseOD7JklwbARzvKQUdk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4etDKRBgg8TMvy6E+OaahMuLEvYq/OJmagIXlanihlbZaUB2O2f3H5vjQmFrNWEoY6CLDV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aVJVyhw08PmOjUWhYCSxKxnMV74to9lnEvL5xK0Ppirj0ynMDl5xHGfELQMbw9XvMrhQlp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eJRyldAPJ4h2bXLjUZw6uICFwWDzhmVuKoBnfp/uB9qwvmbRv5mgBwEUdXWJYRqohQbXu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ysPv+om1LBClOHiliXhYmlzXhQDxqUZaXYD7H4h9YuMzF7NVmokpCiysw3jGf1OKpNWXx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YynrUfm26Mb3i73OUaCku5LxKQGugI3ip0xMoOBtBBW+vqoBzkVY5HzxUEqotisOAOcF2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Juzw5/MAe4RIo1rj+IqvxAjlshzYfERm/AMjcf6xPASCKGEvmJbsLFnanp8ahxH2hRoz4m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S6gIgCyat4rTDQsTDhuadcQJHRMAg0t8QMVeYUro8xLVgIoN5+zUKloFzbsTV+YJtQNrd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QfkEHm7lie82COum4AnKVNl4e0Hj1SWr0J9yyc1cBcuE6aiUdoI3Sua1LCKw3h5V/wALF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8KfcC5AlHiWHGBrNQDg6otjsb8fmABfSAUugx63A63aaWNa4/wBQZskCx2tw3+pVQ4OIo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2XImrVb7+YzpthzbwLzUNfVVoz0W6zz4lMsqE2sz7I0IvBQmmm8cRDaC724+c8wBtQpLu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hhZsfJd1LdoLRAuyPxMJyyMiD/1DNoxsF+YEGAluhV/UwE8yz7Vm83jcQk77Cx/F4lCB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h35cANiE4qYd3O85vj3MhAWg+bs3BwDU1ijkc1cdQGMuU1v1uWpUzTJbZ4iVzRbW66l2X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nyXLcSwUsC3HNRESAC+mV9wBV8OgTqu4i74AcqzEiitSzHm8zIAjZv4a4YyIHVAv6lacQ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SGs0gF4X3GWSV53OOJQhQMIFu6lRgoUroHLz9woNYApwR8RIXOOKinHncrQFWzQUXYwBtU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9AkKaJziIrKg0ujOOtzAoeZv1fPcCgb2ooTOUSLdFT5eUJrdt75KNJ9MsCFokaZJmYS+A6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tbQpV0dwC+MANAw2aeoKWOjFTWnnmyFkZKA8DMQtbb0biJGDBK7sbE/MtAYDeB5hgObw3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HE1ivg8wgrUvOx2+SN9ZEUlHGeK1EQF0VwOcS0ksFMAdj9R6EWgmbI1la07Vp8MyqHB4j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5ebiBkdQqdeEv9xdkQqu57jh0VYjp8xCyjI2L0eMxBQHDmafGYsgLJ0decRJwS46Jvuoh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G4Q0AugLc/bELfWoVp6+KjZdBwNr8XKix0mF4K8xlRFnAg/mO5xBMImRqbiEo0Az+ZsR7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u8LZcGMU+5dtMRidH6S4cuSrWR/MvCvBsC1qFTnkkaS+oLmcFdtxaag0+G0C75EL+Jmi8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mWWQ0ReDdvkarqEt8TLXaV1E7A0tYGacUnGYjIsoovFO0zAJqCi2mTqqzHRcJI87tWoEc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GBT8MLWd2mAtUH005Vd5cHMSoAskRyK2D/MFeKyUuS3HiIWFoViBmqx+pWbA9YHpl7Rz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tM1AC4VN4rxDlorCZV/JBK0XIPSoqzqDQXz8QXYudFRkPXEU3qcTAb4/EdfaAynvq4USd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Rrz3WgZo5MpJrpq5cn6mDdhUJ0aWqlqPBSzZ8ufMQ6CSoAyhWyE+AUKoBwHbL6Lwcl7p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vAHohNdSYiPLUckWJmGwehjsAST+hAAwylq04GoRSXhoF0HmoXEW2WTuvRDVSShhXWOY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niKIFhyUv4NPEulW99PBfEyYdimnv5mmO2AE5U8RMwwksS5CCAp7wdveYHv1lP4f6jzs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AWobqwLoIj/j4LujqVNgVWL1qC5iczR5vqIW2B5xvbMAS5klY2KOK5jgD+8qnAV33AAIWh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AU15jlAshHCcxbhUti08Aw+SMIYHNQuDJgsA6PEbEII5TsQwrwcguCvdQKWFVk8X+4lJ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SmqBva7+odvcx4yWcMMSZ2ABeGowjKANG9j+4gHYFUCQ4qGQLiYB8Xqo8B6wtIbHgWXdi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Csm1jg2dEKG8IxbgrGvxKNZRYWGBXT4glVfGoOKOtI6p5Db5OT5iUkOO1vdIIqotVHpjKn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LW9Aokz8PmE7uGWDkZQyLBSBeklZ6sEmhp61Ggyq6OFpuv+3CAVfWuOiF18iVQrv2+Y4h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T5Q2Zbx/MYkzRjNGn4OoA0Rusd35EHpgcQ7IxjdlU3grqJ6qTYpMj749T1SRwjseoqc3I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u1JAlAZFV6q5Y3TwqJ/BjdB3BaQdCc+I9T1GqefR3MzzBkY7iDD9Vxbz5ijWDy9LoxsX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qPw8uAVK4nDUX0jEWQUBnI5+Zbk9wIbYL1cSmUChg1qvUSDeiA5d0cf3MnaZcPidkdZe3H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hWHPitVK7Ky1GqvHZF/NizVmquUdgld3tYHqX0WIFEtiHjuG54VmHq/T/M5aAVorzjUcP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MQnT0Wo7u79xIsINgrPhrEch2RtVluysnqOlIqEVOS+rs9ypG8DZcazWI9QXmxXeX3cG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uO/ljsI6zHdaQUyTNnUfQEtWFqz5SDu7X4k7PnqCsLWOorNg6dUyrVsNBpYsNpLk5dK65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hQLYfRPqAnSytC9N38EZPpQtEGLBy3LlHvLhvZ9qzNRkyVRg8dwpgFqIBs8evEwn3i6EX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xmrYZtsZgOGfuZMDAyh0+LioUs7LGKMNQ2JJsmy6uXGQy+HGDwvZKo8N1QszrNXO5jBN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sBU8HTx5m5R3lVdpd8QT2N5SlV8CZ69SqA4weGcuk7qg+u4sjGq4uLWPuAhTIIumekop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IW3lUnAOGtm4JQEXeTjDt4uMEALeIxS+GHdlAlW2b53BghbtoGOMfHUVBYJha5z5Fm5oMB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5ibxQpV7u6x61KpAbLTLZ/bcrCevYevioXCjOVTJ98RAAjE7Dgff6Jcgx5sKaBN54iGXqF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8QWNGiyLp7xFhnBohrCsiNsDYWHdYtFafqo/jkpZcKP3HFuA6jqc8PrqU4LLrdWTd5j26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tygGhSCtq75PiVNgCGwd/QP2zJeb0ZDHwadyxoVUztNvyzxLzeKi0VdPCV9TlXQWCcJ4T6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iqzj+JklkrRFnPLnFwYjddV+9LRC6MEdKLA64uBVWQFHg4P+YS1T6hwwnpNdynLt0aDjj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wA0MaAT6jgwAHN0vn24ibTcgqg4o4OrhgsCOgHD+Y7oditwX/AGlQgd+Y68sSVqMqpK3Rx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L0BSqeTn4iSKFRVgK4b+YViLcNnQq9fERAbwGDl1unEZaJSEga1nvuF2QBpa8Y98Rc5JwL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g4wrEWNIN33MstoK7deKGBOpWjpybFi2c84lso22EOWmC86hcquWiHNqcOIx4ZbUbq6Oj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0ux1aaioGYDgU8cQZcwGyhqiKCE05B71dbYB8GOBV2LWR9yyC5pdCZOxWncwgGr1ayuHjM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unGLlVdreB9LOfMqo6es2efSfUtTyovC+oHropQpyPmi/ioPsbId0TRixjFS23Dazlu3U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2i51Gp0czLycjcoKSpDkOGuLeoyBLx2rRb8JKwl34Sbfmqv5gYCKwc8X0EtqtO20c68M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wmVyZva+XrxHJSLxZwVxXEpYRLymTFR1VSORXbzUCRVhaLxTg5uAFAqi3Ioc5/ceA1aj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hAsjv5NQFqdxYC41viXBtDoXNiYJNMdlqG1TgHE+klrQhnJp6dy4TCtgzfwqBSBVgG3dX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TR4RRTwt0tx7lQNqWgnl53HeAC6HFfSE+lNjfs89RFXFfIngvnmPmDdqrKTOZUjQcrdMTo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7hY+gBxuaXTXEFLwMPaOKyJMVCGUlAW4GAOA7C2Ne8xMoqubKvu+YGqgRx2fNsM+4Oi1Yp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UXfo8fMGloNizFZ8SyWlmiB671EbRjcnJf8AEUVsR2v3n3+ZYzpdNc0PEyKKyg5Y+obV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1MxisD2H9xMRYAUNFOfMMr4iWylVfXPzGx4Dm8cPPEYvi1tLNO+sczkRxMW7tgPBBuqGa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9OqYjUaKUY+JZOOzz2ciCirEuQM1UpIhe+RzM0PCasofqImmQ3y7uzuLUOdIr+iJpn2Q/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3CLSVxrbs59xshCNdr8/uALFiWHr8waS3YobNTijarem/Uu7AwuTyMUs0gD/AKEpyYEj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my4eScI3Cg7b76IA0UAMC/iWMeRw7vxFvloirlr/rhmOkQmc9uSXUH5gnfVkcicYaL4vuI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ZdcpCfnQu7p3Mg7fvbu4VNMjKLxrkl+hZoqO/qBctaUs6vfWYKTdQwznyeIETtyD0eDxL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TxzGcQFufCtEY2twYorD3LpZ+djXD48y6Yjbm0d9/MDe0Ab3+oKMWQYQHNuGU1oXQ31R5h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+uZuWVGbBq6lfQsDbYf6TI2yGYNC/n9yyCuqbGc1zTTE+/ARL5Oh68yzlpA7MXBEMhhZnx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D0YMSInEB0HqGZzPIa4OpQBAA1GnHp8RygcRUNrFg6nA6pd+5SoqCFU/Uy+xaGVaxw8X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mO9zIwhnZwwpXQBBe+YXwimDyY/khy6aq7nb9QdihdxxjyPiBFwybvfkg0CjqV6Jx4gp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2m8sdgtremx47ltbgyDRMv9Sp/RvKuQODUQ6vGo7zsXcRlKyxSzQ77PUUK3VsHhLwVScw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ePPEsIG60rHpOYLNFGy2Wmr0SrzpQ1OizhqolWhiK2876xLYexoOAFa+ZseEVaShhNc8Zh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XrzBQcACFM2iqKOIrLysV/TDFmtP6MBWq6XiKtanDIYSEZQtrxX9yyHQAs98+4shzN6W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0p52nOcicwTDqi7Lcf6iV7bWtnQlGG6FWnBXJzCbhkAuacNxO9EuTyHyP4nPXglW/0Qtjj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laKDp/EsQChuI68tQOq1XLZ28XHaJ2IAveGXxLgTJRbTu/wCGIPCCaLcp0waOimwNfD5j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87IgxVktvk8xBTrXHr8alV0OGg79QamcL8Xl+DULVA0aVplyMXFyykLsjG8+FtP5QDj1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rvyMtHw+2AwGp1VzTK5ubycuXqU7NALc8Z6qOhd1PbjMq4BAcvLzF93i4/MWqAV8orUME6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XGgYNrUgGqu8+YqUXtgLDxyQgQXKFKt5qIYzjV0KqqC1Be1u9nZAFrgUV4YzopFoO49Es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upuoQAorwhxGuBB5AaG/4lQoeDUL/TqERuIjDM5OIpDAFVGWFlOyhfwUcN9MFpPmZH7b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xNalpWeAOpaFYIMoYt6gMJyFsUU/UwXBYqGq6XE0o43Dr3AFl/SZhQ1PcR+WozoGKqU3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WdsCoTY0MtKZihjaq2vKU+oE05vcMNHtVy208cyiwuGyjsYQn4hGl0mYCz/1lbysLi76+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UPLFoRCABtvmFm7SKCqvwlfA5M5e/EQ9Suq/Dq/MoUugqAO+vMbNlp46f6gcgItvyrki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RrhdQ6PUplmQFOHfcYYslaIpfxLsXaYXwwgYZUOBo5hwXRGd68piCwoHHm/+1MGGSp00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vI3wZ9RIEFFRtw35lMwedCuqeZS4bLSNlepWlbN1SuPIY1PzaZduHi+5ky5S6Tt5jfPT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rNuzxL7SXLNVk+YBOM2BPKZAJYNobJgHuiCeM8iRlswY4F6PfqBBFAXwzxMUW+hbbL8RL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SYUNNIVofDKFcD8XBzR9QhBiqoP4OU+IiG6TeQooWOJn7sXy4Xgc4jMW4y0x+KylNRyAX3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n1cHgrYgyrj5j4yLXRrh5Nx1YbUMo4/DmMqU2dVplzqUqjeYneMMFDKwixi0AYoyGtpG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PWIxFhnbO8c1eZloFaqngH9xBIItgVPDA1DbtmLk6EgORtForbT58zEt+TSX6lcJjQoob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BL3spfGKtYCNiRbLWd25uWKtD1q6ByHMue4URFlwLz+oPYXiRne+5dh6X9wYfCZGL75Tx9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aez36lilV5xqv9QjtDJAo/JiQ0gyHg4PEMtZvZWjXZnB4qNFF4s7OHOsEowCVR4nRi/YW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7KSyPBny7gQTqhwsPi/OI4AFNx2+v1EGFRWfJnI4fEQcynkUEHIBBOqq7QYoHVVH01x15Y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1wpQOcfzG9hcpNshz56gtZANMFcP9xbxEtUUb/t1mWGU0kK+vMt2kC15ZK5hEM21h/wBu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8BeJZCKsKS9D276hphde87LDmAxJI3MxQNWa4mwZXPTVPmoOARgbKHm2bmHqsBQ3bY0b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dPGw5ilc3NDTfg8QHwG1Ran6lzspDbqB3t8EqkcN0Fa/BfpgUxWyOficV4mAi42vOG+lKv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fGa9yuvyy4FasY/5gHbgpAnA135gk4ug0Xctc7ll9NC4a4t1EQIMXK4+KYEqldQOTnne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7arCEIRTV8CrrWajviRYs1rEQBukmiVQ1s6q4MESkBS5BqU2UI6RVyX75mZaELIsGlYc7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izjiGQ2KdvPA+93CPWwVBTaN1+sxqDoC9WL3gm/+9tQwU4YUlYDqRsxAUOdZuZ3cxsaOT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oCGYRnLtiFAqLbgNX1vEE1jjfMX5GoSsXIyC7pShNX0RZAqaCg4fncEWCw4S1ee+4iIFGo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I7EhXdPvG/MR3g5g5wcPELm6VvBXhrk4+Igg5eHyV8blqPRkJlS8LF9JTGd4/mLrwuAx4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6I9e2MqFwRWC76vf4lslCwg66sLqWdKwAcODikf4jgc4fg30x1MJKpQAK4a3cJmqCDRQ+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KcsG36A5qbo8HHwSuvNbdWDeNJQD5YIiwjQMLDpoyeo4zYkYEWvwzmB4rQqFBz9MFoAw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5xmCLj/x8xi2qsl+D65iHGcYzoiIblpsHvuKUeAOSjnz1H0nS06+IMKIs3KvyRZgdNBQ14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ovCZioEWZGw0h+5jE8UsS7rZmvuF2MFkI5SDlDfi0FZyGfmOiQuwDkT6V8ypfIIKd+TiK1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u5TCcaYU2HEsb6hTeF23oJukZtLXAv5lL7kKr5R5hpqWQomWu+oSSg1UB6eLm7V10fHHM1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gND9jUtxo0Rr0wzMX+SAKhMFGsUf51GH30+hxfh/iIAVOXC9MQTMrHvIq+yB9mXAqcHj9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svuBEgyjyF7f6haGaMbLviKGtVU5MrZEYtKwGC5E4lDCLWfjxUGqosxsNO+oUd3DktMY7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5eUC1VxyUHV6zjMXPFG2Jiz2YfUdVsFPnO/dQEcQ1Bary9o3AAZaPT+dwFdGMuNez+ocO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QbChS3w9Rqbg4DiJvRS2Azn4JdelK0N9dQNtBsKNarxHCKomh5B7iXZMF9X3KVU6Gg3hG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iEcMAYp1EpKNeJWnHJPkkrXslCzbP+BVyqBEKFXwgPdV20qr1LkAZBy9/wAS9DspZRXn/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Ft0fv3C6pxsWOaV4Yep/kUyDF0muw0N8L+pi2AWMiP7Sh7AnJbuuBhOmIGl1z7Id87Ksb0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LKzPNMFunN1W66LKrZVTW3JhcmxbaPXgrMdcnjvP5rMQrpFSpjZ3xUKmWarBYcdys5BN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6HyvJfMVLsALdNf78QJSLUKW9niJ5ZhcX3+YToKhpsfT+Ib0sQ1XJgUVOrFv8kRTJWty8j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Krp/iK4PtGY333M6jhqA83xK85u3InNdQwUtsdmrvklscGj7isjNsMIrJinpr7lo4US4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Y1JaKNFGTx3czkBkqHn+SJHzKBxt8NMzw3tFgs2ebiCLBYbDq3kjsXSwqXw3G0FJq2rr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4Qdkd21gMVuCtMrA2SQWx8b+oam6AtAWkeiJfCFgAtTTyPJHuXW4nhTuD1TweDgSIqByy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rKlDIchf6iSCpZmhv/co4IoKEbCzMHwUImAKy7dX5iCrFXUYQCnHTVKC2+IG+vpo937/M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159RK9KSM6vOMbhZJgTdDo84NdQpKyHWQoPDXHHxK5aSmcpxszbjuV+QG5dGVUYSwLBA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7uT5QM/ymXh7DDhXY8jAhqlMOD6gEF8rOR/mEAA6JuOXzA85YwEbQ4PvrxAsSc4143HC8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I4ADUc5P6l2BGfKDB5TGeRLtxiLgo21WaV7lIMMo5uFjBLhCj5PXTMGCJRXst3URNcQGi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NZjMCgR5V05v+IoiZ4DNeEbkLpAuTEt6Wu2Ed1fMZYOruocYXcGrYuEgS0CnVxPsvW4PU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7IqYwWi3Fp/JL8K0oK8n6xA/tDU9z3GpQuwdg4R4gYxiIyviM7U6ezhO2LbMW+MMY61HE4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zq15Ow2Ri0RQimsVEg3EClLlHmKNmsFU0GuPiYoZVtDgZhx9lV4PPqaEgpTw5vzHHi0Y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DhyEswrWlJyfMSst3RwedHU0tOFj14l4UlB2viGLYwDUWrz5gsWQsrhxyXLl1aUx3vdVi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ZSq8C09txDJUHO76cRzK9JMpLsiItuIRo0B4sgRUAN0UOP8AZCgIFGvh13KrFASgoNMN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d3FyC2zYtN3BrNbfWsfA5gYcgNQqsckE0Qxi8l8F8TTFjFRK13/MohbDbsWb4iwLzTNjk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DnIyEW6PAUKYeyVs/lWCi2r3qC6wKC9mNd53Higua8NPAgifqzROTzcWS7nQ8KBqARBDg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0URvTmYA9VRLvLZRWY2o+Ld8Ha3v3L0GoZA12e47OEtLKf0MyknRZKuk6VqAt6MAAZT3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nXH8wAVQu9t3Z4ahjWrzfmz+ZRDZGVWa+kBW1hGzu27rRGkaCdHwCXVLOGsHNSxVfqtt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hSi7IGreZ8u/TEMmJfzY6rmLW2Go31V356gQQ1oW5w9Sils5nWB/GZRAaZ3iYz0zQXc9i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UELW3WIWMSsLR7C5adgdYrB/klUEJQsU9PULKNs1StFcTMJCtBDYvPcrOlYmTGDV3LxG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sQMqb/ELVRgGRckGs1ACqOF/MW0jVFTgnKnUv2VQlIZp5/wBRDcTJsKNfLkhdEagtUF9k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sTlEQA1tweIUNVlnPWDo6gaOCi4FJVOjBFNNjcWrzZ4/U1HKLZB/CoDxSFFP93Fg4MCP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lg0tnGBxKnggLs5s/GJZfOpFophN7Y2HVvrZ5CCzt0ktVzfmBmswDfQ6O4MaiqUp0nUTsB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Ed/d9V0WeMR6QWYEO2zHqGnIXgFm8XvMxkAXfIC6R7iaiGYIDB4gy5qDxyU61UsZvANnl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d0so4ZTvvvUsA3tIYzU10NAu5pjFkDp2ZH/YlbECgi2BmE/cwKQ0nz9RXQ9QtJmvPiEQ8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NmXHLtooo/wCJeoE7NX/LiHeglLQ2Dz6hoGwSHwvd1D0l1cC7LcW/zFkQilZk0tc2fMI3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jUetFrSzdbqCtUa0BcHkmHKUxqHrZ1GUOybSMdN7rxEqRLdsK19b1cB9z30yJ6pzDt3m8R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4qE6Pi4RkujS1zGqJUfmyxOIDa6irJtwW6lyUADMBS1cnk8zWIC37rObgZdyiGQS7Pni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43dV8QARUt5WrHHO9y5XGSWwQEKw0wVVLS9cj5N58wViUJyaI6TFwZmsKGV2dnnUGkfap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pQiaQLBaW/wAQro2192LHqvzLRTQAil2LWc0VHFlYuq0CvFH3KMADTQFn/j1GtCBsIaK5l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+H9wLcHa4DVp4qAGBRdkJbbyZd6ilqGPJbrwfuYOikqd6Os/ESAHNmVj17hreQRVcW9X+5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6fzBqzFE0hbjh+ZShasHZOPMraNi16AR183KGgzjqKg6epSJEK8lnfqWhCDN4HO8Y8TO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Fx4hoMqA2i5mdh0waY7L2miAA9zUOD1d5lAIgAlrp7cMwWBTUiltbyvGsQVA6tWlCzOEt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7fK5H0wbwANl5da0yuBWCs6sDC7JRRKtgQKKVyD+ZYBQXsOryVj9TZwOHHZ4M1HOKjCg2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9DyPT8xY021EGinZeZRhTK2RlY6/6oEVvmLKXd6NR6BlqwK3wOKhutFwAoH834i2MjvVrG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3S0YYPP+4FBqkqrTCrL5CWZMhdieeI3crKLTwHAVmXDKsAOqXxf4mKIqkVwf8dRGLKNl5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mYUQIzflr8S8gamAAaA3uCvw1oJKx3WYkIHQYWarnEUuQKqCttU8oRv4AZooBZreoP14X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KZGVt2RbS+8M+TrEbCHLC3j3EDd5uhePPzFWqIQsStJ2Ny5LDSd353DYWONtyX16gEoN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MqST6CxyGEjG9weC62cN3UTVRSyjptUqlW0XfBX/cxWR3XMGqiEZYRyhx1kZa9BdQjpea8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GMIWxeVgDjwviFqwljgez+IihS7dXM6zKiaNfWX9x0APq4XK45g8sGqlF09ajaBh8H9TCP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fxLJAm1WNauUtGC2rR2QHa2PC0L68woFymSxrg/j1FMIpRbVl6IXJaSjBjBFUBqb5HWT/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a5l62bBW1FMeIJ7rSst+TLeY83mbzwXF3SxdSRTTii67gMrtSGNd9XGxSaK1SgXiUTgC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7dItiHeOFjgd9q3vhgoiADAEGV4+pg4DNbeNfzBXEUTQVunmy4CQby7h0RVUBVcnCe6iD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/ALBXBnxXUzT4mtci0W3b5grTUtjFnxX8y8bY62L67jOroFHoN+YuTgN5LzL3VpnkRxnx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liEIdcktFw/mEIVB2D31uZ8nCR5f3AQCIzkFf9zGhAEG51rxEvA1HYU4PUpa3wZUUWvH6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LcVpVIuXys66eIiVVC1krqyu/wARcsRgRpg+4gsxd21/4ltjYp6ISmRgDjvk+OJa/wAFR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pS7rBRVeQ4fHEMo0JRHSHbz5jSSAt/a+MxQkWDjrt3LRjvvs21+05KTGC3c9fc21YQF5U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6fuGCAI8kwj47ioEwHQHZG1JT2Pk46htwStjqnpjUUjQyxeqeYwquxKmrRz6lmzGDoJvyX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XxiG9pLg6qm/MMoWkesMl8RgxBBdhzfjETJtkK7Wux4a+mEioq00Hg9MqFAji6tap355h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JZn0InaziBwy16VqhDrcAZoHMPJeuIGwUV7vgJ6hebpyFNJX4IcC2A6jkfzBJsasyrZ4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wluxIYbW3wfJ3MhREL9PaZhokYH0tueJhANZwg89N4iFIIFS9o/yj542KBPMJsWlFbm+r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dnp4YLX1jh8XfMees41CXZOemL25uz/MTjxHSAsSu7pOV1qFNUJyuBLsDiVJZsCjkw5z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jRtuNF70UrNHtenzmaIiayasdfUAoCiLGFZ33z1AUI1oUZy3TOIBu/Anca8PzBMjNi65bg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brhFTuXJIu2thV0mMRdaIKU2gemyZ1C6G1f1L9GVXd1cyCJN+XNwqTVA6QEbuLCQeNOUj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LxCs3tsjWEps1s1rycWQWexqLW8I79TKgccS8afMvFaWdLyG/DLcmIlnnFOe4PCuBRQXr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lbytvUIlEFWJyo8y1WBVgh/cK3KLuxwocxBaeq5BKxWp0hiWvnnUEwdCAPlENAospHLd4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TQvJMv8A+AK8S0SwI1p47hgHhy35e5XMXzKrvh8QgMgV0tma7/1HjUOno1s8JLdJBUFJm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lci7/AKh+uhppaauuZXATAO05JUalEgHzu5TECCXyM9+YCE6peKzga6i67c3Od46jkQcR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BXdZgspULBOfUqLNIi+UrTpSLAe/czr1RyUrPZBQ2gKxdbPUwxi9C8RVHi2zImPqCAeh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CtSnBzfmUZYEeV18RSFw+BGfPUtvEKYrTUEhoRThxh7iRc42sHGYUU85XJwrriC1bUCpR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bqwoD3zGOVwBS8e2o0UqmwG39o6EHXqRa9woq9gF5qdniEFXYgblty7ILzMF0+03C9e4q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4dRI4Kmtm2P5hmMqICzu91X7jBQ1cnwhI6vjghlLpZ+Y/hlDGsvmvEupihyAgZXk1AtpkC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dQYzCrzxi8eowcyKyRuyxZ3zDEQRoJW1rggKi1ZFUE2hmoakhBVswBZ5UlBRss4rEVh5Ma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mPnwS7aoHR6+SBGs264Gmv8AUoR4V15KJddZhp33wTEsXTmHRcoHLS2h0V/2o7PbAxjkT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XiJjOopnDK8dPxFZZYDlRWni7xHKvLMKGUbO4lxFZyz/caCxrGHGc/f3BkcTo2qw+fEK07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Rky25a4lo0RY1mrdQ8AIr4P5JcXggaSgVkX3L7piszzXFVDJncuKvTnVuIpZxobYvWPi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v+SMETT12bMsqZoqGEM5+JXbXaRcSh7ivRpBOSrkHl3iCytFw5MONQ15xAM7yFc1eWZC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x52hWm+vxuJu3V4kGneJvP8A4ZmtxtqBfWfBgHvOpYtMNgEOPYGtwybzrdtmtY8wVFFFn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Xw3eahvdzAiCxgJ1zN+44ju7Hu4aJiMWGy3FTP3nCmlFHjZGkBpVuy7MEY7vIcqeqxiO2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AdVCRB6Acdh4+ZSa0AJF7srJ16Ynjg2Z+hz/AORwHvn0Oe/UYgLuaKW+IcafpyOEPI9n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Di5ckQKUHY78So3JZtVV+KZYCgAYO49GJODZQbcw3+m9UYUwKFqAHp4zvEQKWggQ351q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hxd8SypU2bBXWtcQRRVrD7G6/Uc5wXYQyoTfcwICqFE3CIL++2HdQe3KWhcE9DHhA0xl8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AcrjN+I220sc7DZfGoe2AYWLvzv3C/rQPs2wwrc1IrymfP6lnrYAcXnVPFwqIHOpi9VVJ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5ZxcLSDzbVLbQ8Yg54lVDS6R1UZk1HgKMHPqaVkWRjN9rxKOK0mBOq8Bj4lDE7KXfmupe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zEeAKLa1uvcZdrsgwOR4xcLspdYx2gxT6g0SaxE9HjyEQNtQdALzvNxi0zdELoA54zKd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OpYKBkDp5KljoYgaBd/WootroArbtdWcDEmGaiA8jh43UR7JWyq8DqmxiMgex1duf4Y78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k1XGpaTYHRrMo0DUoRuxrKS2DWpKboHqufJKoQwPSobXxz5g2C9O0Sx0fiC75cUrz0H76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ni+/BBeLUK3bfkZrcAYAFWx7OfcPkeiUMYHGquB5g08FrvO+IAvUNJtYbrzxKQChlES6X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EDYmxofcNOGglLKvGPqIMIVK9gWf9mBWXtXa9q0Z34lMt+3C2c+XERLfyDkJ4VqX6kUGy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G26UBVrZiAdMA8FG/fuNmBIJhsE6fqZrPEquix48cw9AdXhbBZts0eYEK4tWAFttV9Qoh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yxQFadcywvF2NblexQEFDR1WKishQxmnA7HFMpfcOZsW2cbNE5k891W8tmSOW6hcpXn1E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F3o9QiAzjo9HnqIWewBtbvHMUqtYCvBoN5+YpbkqGjl6swziDg4GjVnVYZflb2BVRNYrP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f24GUOGkNdPbk+I3ZWochpEXIxB6qFcsuv8AmLi8s+GlwedJAxUJKdNCOxvPmL1mAtW09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lXZlzzfcYSIQ20c26w5czjbSgF5w1fdcQ/jqvkaFz/szFIGRwob8Xl7hmrW2L3es5mR4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PVIrQHTxGtXtOlPGPGNwuMbW9yhteq1M4xa5TvnRKLNAMBwS5ICxsvE1XWZeTWHBkuys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/Rtu2AAYWKKcNc/1GOqqLsWl3EiSJXB6iVwVIFmLPk8QQryRCZC3DplLVulsCsnu9SkUZ1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9+5crW9WQLKWssEd3z5gMj2IrF4pxEi4l1iU5oDPmIe4lKKrF+4lW3Ijx/Uqt7dlbMN+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m5tmKaORxZzFvEs387C/rczIxREusxPRxBn1lArvnDKMshparFmMMd6CVFV7Wty7dIo2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rXtTIxNg5roWH1cAsTWZgeUb2DCctRcxcozwDUWSo4g3pwLslK6gWau3RMu5ByC2Ybq4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2/wBRCgCEGUc13Ctr+E87+CILIpaJzGQrFXKqePXiCcNEKubddTHRDZITniAHdSuGN+4I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CqumMq78VGkGVRQG79XC60kMgmkgYzAF5rj+mZlRD5oqZUVBXCcV2S8FogDS9eyNtrIsG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rmGF8+YDrZ1Hg+JWjzLXa5+ZRRO4Wa4t73iBWZDgJfHE2dAtC/8A2E2QqmL8Vx6Id2e86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TUlqwHCaqO2A06WbyQ5K4XgUOceI/wPlX2fBniJQmYLT88wuiIWYqfPEpYJQqT4va7nRC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XG1UzahvD3M+Qy+jV8t2aYjPVjt+G2iUQNElN1w8S8jw+kKq891MjsClT35a6i40drquA8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mEce+4PuNhrgZvzFABm+wXOftqarX/PcDfOiCzf597jgIUrQA7tmo6SaOROktyZQrWV09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v4bx5iRlW51HJLH04FC8/wBwhw4CgeL7G4jDTLrZ1fPiasMZrVNrElYOpJyHULlWamLv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PwnUv1KHQa9xXqF2OcLb76lLbT5eDuGbUtk2vdPcFSNeruuLfuAF1zyE56sKE/MoLzX7l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5xBGpsgq8l7jCVqWyvf8AcTFeW4nYU5isuoo3Yw5deIKLUBRq5ppqVRFS3F99hMMBu4qoK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GPOVymnDiNSyBeOFfF/iG1VqWS8Wbt+4pGoAVQby/1MiiATslwK3cFhQY05lhY1MaLJ0X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tu6xDYPCVUG0NZ58y01GhylUFer1yEuYwbMYvuPHiF4pUN25KrAF56mRfrReGjj4leqM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jgALsq+YBcBYhG4nNkJyQsFFesOPiZehk0DdyqspShR3UBTLotcZOoXSo0a3u/wC5ZYDMq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VqHn3xB37BWhqeaqAMwiArk9kClbZextdeJoWxNfgd4mV46XTTioYlsFV5N8ywGQOBQ18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YoH+D9zfO1jC+LJyLDD8RGcYMr5DzMCmCXiNbg40ZdAnn1GFdC8WJ/UZBaGjPTET7NIhej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arAc1wHUrCi7Uovo187ik0sIN+a/EcVQgBUpdPiVYK0wBgMdyzlluZzbl8fcq6xlA2/bM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H6jBoKBd05+Ymle4Obeg7j+FPaddpe8HTkWd8c7hd2dv6nqUvHjNWracwUpSwBCxnnMq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0a1LMVtBKLvMd22CzC409zAQimA5XV8eorwNMVq/imKJHDat3mUYoWqAZ/UY8We7Ytv1m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yYiGA7xc6T8wF5O8Iv0+IvtaWHFmHt+E3bMBYpMtclxDFY5Zsiee4NKa6AtpgL4rEHsM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Gg2QMXNN+ogFzb9AO+oqZaKMgVdfxL2IE6ctE6gVB23C4pzK+VWVwDHqWpkbNgw46i8W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SvRRFkDu/cWP/AFmQ4z58QKlTmBea6gC3QpZxvwQYpQih4TBzU1wDKxVgdFtWYRh1HFzx3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DZXrxAiwUwVrBZnz1GQLYVIsv1EaMswPb5hhg8YsWa541BpDXVHj7hp5BY7BLGmiU1ko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KQl1h9gVLy+BENxg5fNSkGkXYGpd3qmWcvAldXd1kjAmgF28b0MZZVNNKv33EFQCs1Tds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U6glQFu18PiMsR0lkW5Jy5QKuGxg1AZytdn3HdbSEVvz0e4wjfGQpxFRUaR4rsp88xhL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uEZIy3b28vELmBDaoavuUpT+IPP8AuL7YlDTVB4PEbOQQo5GkrvxBKY1gtvRV4r7lN0zs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zM1kXSOqfseZXxGAFDdUHSWpjMWHix4izsZhinr4iCr0TlWqgmawvynN9+SB6Jw6cNc4iv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qc8DC08jrcxpk3Zo1VxANY2pg4rwgftNaTTdencvkwOjILf/AGOOoGDGgvl1mB29oEqyt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UDoPoigAvWWtXet1AmZlu5799upgMBRDHYOvMEaXFljeX2HUCYcfkbo/MvDYPK41X7iFDy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uDHSkuWt2PnMahwilUMo++JTo3HYEGl4GorFDpG1ALy7jAzx3rxr4qIKxgje6z+mHDYbYB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fm1k6ErF9xwGoTaBZkG9ZuDA4LQdl/KUhDIi0mWAoICXfVd8whQGrXss8XMIyCigDR7vf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8yjW1RX1Hjj3FTcuTdC7TVQ6apo2Ku4R0bgB/Gib5mYx9m0OImxybRtvK4pjZJq5joXe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mjPX+oFUaAWJWvT/EV+sgsDNn7gPXyMbNvSzdwA2ShFFYy5+YOEaqM8lGAcZ3Ay7EN0ymL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bLB9F5qNyNWHShmmHIZjpUHJ4Obj8AzlF5Km8DqaPHbepgQYapeWzmsxjjeK28r5hUpCi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aPKKoo18MO2rsGxea3zflYXFufnuQTfLEj6HD1XpHZ4BBXRYa7OYDD6Kh+Vu/DLfqKLF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6sfCA2AGPCOoVN0Bm15GL6lSRihhWgKyWZjDGBZXcvxi45LpkJ5U213MYgj4bxjjDuI5Yp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XgUUB0AYteZUrECLaC+jvUYkcuW2rIQHqVqmlG8mFy7uUWOjnUaLXvxUDZhyL+Jg5MOoU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Ri2pdVe35KM9M5MsVQbU0NbloBZeLFB4NEdGYFs5SmsjA1WtuCs6ZTGWEpUBi8tFd1ay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55uoSAiBQqkm3kanNSghrqmm7L8Q3tYkJxssXdhUoecY7Dkfkd7id6mEGr2YyZDxOSiFb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ytCvIOl9QV8LKp3NGVM2aiUjqhgZCGsuNxyZE4Y65/uCWOtE2OM6LzEVocMtkTmqcHMV5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wzBVEAV0t7+JflcqN3bVgXiV+8jOsnRNLsNZlwLLOWxY2J8yuQDBGxgVou89Q5dj6oOP3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/aVhlAou3FcGtyggbVdVvG7q4JQ3G2QWl+mMYNDLhA5H/txBQWCBWMprz3KC9tEnKy7qY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Yp+4wgAFAFIUrzbdTeoRBoGgG1V5iioH3SLavhTmZ0ss4GBr0KviXrJTicla3cTtQD3p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A41g8ZlBS4jIXv16jApzC0gTQcG24hAgKADLd+4ShCP7DGkSGzo25qsSxDTIdeyJwJZb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tKJY1wHv61VMTSABcwvRxdxLCg96DCvbEnBdAlvj7zEQE6nA+O/ca/OD8suo6FBdx2Vzz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wtsZdARiqU1n8ZTFZyzbvrEaaFuoa2eIUXojblyYlEAhQKUuAHTKdRQwpeVPpHPRVwMFOG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yffEWBeQN1FUeJaoOuc9/wBwLW5mCZDGpacIl7VUK8V4j6NZa6CytO2oqnIKBYL+ZQGUB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ciDuY7c/X1GCJoHLyHr3BASaxW1Y36fUPMKq4pcW5Eipg9qML7HrqUVGS5sAZ9ZzBFG+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UBBKOMcPmMIMqcFZXZAaigcjg+JbIYDEvC6fMyjh6Fn4JmYq84Q6uXd0QslNDX/cS9O1y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iRYbaXse2oyW6NNZ1Xr+ZTY6Qa/x/cviFPOOi+DkjRBQRZHCupaiN2jBVCSkGazi01+Y+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jgTUR5NdsMvUaaLtrB3hi3aALlfIlAfEgHV33EpYYbixVu/7grinDydeWYYjDW8Hi4FDK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IY9ypW8eeHyS+RYmMP5wGworqW/Qwi+WUtjzzUaNIAlDeviLiMg1U5ycGYJ2pjsE0iJVOR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Epexx6lgvMQt89HNS0k7Isn8MFJUhFtEz8wAwEveDZRv31BJul2I7p8v1EvijYt9hcpjO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3NoacvPVXp7hgor2A4o53KLVhEEHKuYooPbNnaNV8RKZgnTw8O44yCK9gc/8As1T1WsuL4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ckthrozndf1LKRRasvoXgriEBlNXKN1ergpo7JWb9wcUcmw2at5iFpbkceke6gE1XVVwF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8QAAw0n28kOerE4HhuHiYAYeFd7li+lHSDXwuBWbF20zV+Hx0x0I6shSui4AgiWFideY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4WVoa0b+HjxHQ7EBaY+MdxBtsIxc4HSSyV0ybOPx4lZYCt5A6yNwSNjLBda93iCuEQivhT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kxr4G+ZmjjLM9HjSQs8xgrYXThUYrDmGDwddSswBLYu8jvzNc4rWLsNa3UfTg5Eq9Zria0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mDExE5Dt84gxApHAsQxbkuWrz2CtB2So4oLsOOgcckCclS1T1uytSuNk4ydOWOZ2lKym6L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DUyY/diNCUsGh8+yOICtK8wlxnDiQnbpSit6XknEZqbHR4iK6UeO3tF5XqpD4inQHEFZD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6ezz4qBKLfMC8jwPUEyiwi2VnPMLwtUYmFW3C3iAAXDY8HuUKVgWt7t1ZBxP2nd676jK/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4hGXqB1yxbVzFyqtY+eMVHxWWmjXBySriIOJb0jplRQnxEKrmqguPJn2L5mrF2LKvadXLL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hGWKH8F1iAImDhCOEf8ArghTLhQmFH8xARGythyDwRaQmn2BdgxiIYoWuEe6hJXGBJSg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i+4aQQXABfXcUpgadGGF28CxYnOYhEeoUoa8wRGIb7k8ys0uIzGKtlca7BFox9TEAi1UP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TmpbAFqlhwpzCp1xCjThxHLwmhDQaL7iVXIeGupjhEMQwciPPmET5biu4x6jYKGxIuuO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gj++oiEdZp1fzzBMbQBTTfHdRrdw4Ku408QhRtHc0+PMYS/c4XvkI+jOilR3d7bgBUFKMO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YZw4e7T8wFc61WF2VMDaK0Jzg4L26gC8Qpx0rxFxv/KD1NNCKTRlo0413E0PUGVe/UDUZ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gADVHeDtiAu+LWe5yaeRRxhX8xGMHgp2Xy/1FHUtuanx4jOG0lJkXnu7+I4eiAzpeoiL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tuUgDkYjS8oLpphfkHvfURLMntviDcrkfOGVhQdmWzqDYwJC8vw7uWRqAbVh3CaESBRsts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G13eh/iXYiqLwWFlE5HMI6imwwkzu35mY22icNPiJqpRoVLpCAaBNGt0cHAwilM3nV5pG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HqFBq4B3jrEomCKZhV0zFjaqlxmkfiWoALLXdi9swbgpS3kfONzWv7lDZo7blpkAtFth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ImnoNwbgERyG9PfiHU5wo+VTcUyGqw5ZiKNUdhyko8zLMZeb8zAxgKWgxb3qaXeCp7te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GEfGYHIvD0A1n6uVkICBw0eLgBbicR5BzuXBq4QTGfhxBNYByNo/t4j1RKE4BdweYuEpM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gi0eW91EUbjMtcLnT6hoS5zCmG33LUhkCsHNuCFzy35CP+kwDmKiArD+YyQQt2E5PMUENG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1cLaYNMo+dtzTktnX1AY5+XBezmL2i4DYqiuO0ydWZSdC+Nv1LJdCrSykDxcqCarkNOK3c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TnGPEqnJZ4WxEt/UBEANhZ03Al2KhKhyq/cC7qEtseMmN/UqRXspQv5S9n7WDN8GjeZQ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GtcqoVMY78R47i1yrAd8waiyZUp14fxAGaQDVBXosznqYkEloyCC+C5UWcA86fS4D5qB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cNKAUH6hiyjwFkv6gi4seFvFBVQiazw4sL5F34g0lYSw02nDAgKNCUK5R+Zg4OVUvq+eo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fGMS4xsmyGKP+2QFoHkBHR0YhurAi2C4bvh74jFMDotRwRnJWRhhj6NdxVd8Y5tv5L/Ea5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k8RQt81cgZBupWkYiTW/nzARq2iLWXVfpmQHA4BW7+MQsmmAo7GsnfiCKMoSFUv+D1AI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Ynkl4UOWngtjtqAIOgI4W5kdJLR+kIGEBTpwzJ1KFxLpNVVclMPVpIrQbflUbHopGlrO88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4dJn9xGkqoLsbF7vSYjqlIF8mm7uJRehnCqtdPREgBZ0qjCrulZNwUpdmWXMD5ziUItNjO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EpQlvDbHvuBIgIDE538wbBXduzixwPPxD5dmXRqmt61M9p2Xru+3UUxxywbIuRxVSs+1V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S7M0iIzvVVTfuMcOy9SMi86ilW6A80fF/qOkigaRb25WNZUoTBMNft7mT14EgVWsYfiKl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bUpJAFossT3n8xp1MoZZLW3qXelx7A1YvnfEarhDYXUrYmI4mjSqu6HeyVSUATRVW9lb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rLdsfPFJBG7Gxw1xFCl0XWDbbvqoGwVKmvLWDnRcMzBYj9w45h7B9twBQdHqATVKGuvi1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SRAM6z+pehsqr2p6KjbaItE548/uXwmBhtF5ZxrPMN5wNZU5tvOrvcQIbOBatHq1eMTAE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BThlXmnD/GOojCKNkRVOsupkuJbiYJgetnUQa6quRQd8LD0rpDJVv6d9RmraEycL8sJj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AoYGNDQHV0dxytoUsszyu/cbvxpdE38uIXA0pYbyo5uWjKb+KUg52KhfnoG8mS8lBfUbB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pqHGDYsrTnDohtnMXuqmupgIWKIZ6MZllssUM13KyBIOFswLouAMuYa0GAeMSwnMLA5Fd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FeeQxC2jCotyLrGIpRcm5bxRCAgGcR0eRYBC+Fb8X4lD6rivjiHAFnbkm86SOG+zZHJ28S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3/qORWqA3XdHq6xODmDbIaa4OJbIdcPXHzm4DAjEVrfXTzMk8KMcmKS1Sqs50xr7mkrwl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W2LXZomfVqldC6O7vUOpauI8GIJIBTzVahFBXhchj5iJrTsHir+EQXDHmwzZ8ErQiHAv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B+VOOaPUZcAKg8gr9QuNvfkYR5cTGTnRgQljj96g6ALQNi/hCDqBpLuBdJwSrCryvIHD3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C8HU7mdSgUorxMuI14EndfeZykUM0ApzKnAVjdH6vPiWhrRYvDQ1yRUy5MVI48iC0s7EX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IDWyh5lqkq9q/ZEWQZEz59x5y63VLZ+cwNCiacGfTcrgRZVq6OUFBt0sWdl+WobgkHB2D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BzQ8y5ILgKLOI8wQVHeCj0DzBhUFCy2TG7wytqGNlBf4JcwHDmBzfHExzWKgNYR8MOpa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mWrTDSaPctZRRCGFuh7thuWseQcF8sPCWx23jv3DBKVLJY2PMGJnHk2FGePmGTAbhWao7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k1mWIp2aHkcyg1jbgDvO25ggUnnpThuI2ayAj6Liq1MYV9gAms8V/UWAgbEXVPGJfCWqc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GnhbbXbE+6Bvg4LNNfuWBJ8iewuj/MYsqBzec38IwWYdhsOHsjs5SUrLnPi4douoDnV9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5rU1Aktg9CeZRSng5eqmncW5B1hahv55jOQusoOXxVQF5Es6cAgBLn2Kc+FBCosIYFtX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LscNce+IHwG5LobTv3EYVQrW7B9bjpBdbjscPiFabaWKeVfMcuCr+DPdxTOENlSmEX/qMk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5X3sHfpINHkiLgcvRCt9auyB0dRCagMmnHVjHarWJQzvxxqU3GEdWby1r+YuVAopHx4hD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8x0XGsRcHxEXbeCLcnx8QgEnQiWGA+oagQLIGitOblISTbogaF5KuC82+13/7lhBCw5ZR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ISWqPMSO0LMitueutxrfshTvS4r+Y33i7a+weWrbslWMyhoqrR2UaiyYRQKw1vFLeIDC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q4EY+ElpeK73GzS0gVWF91xK5FNOb8QE7KF2/mUmeiUbbrERj+lAs5guoIAbTw9xRVyk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MZtKrxXEIYgPhYzSzbdhMhaxHgiKkxcHMV78xBVCpaZxd4YrSsPI4HD2QLcXMTseYY1OG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csbizfHUbVmwNYSiY48wYYpwKDt9RT7NVhxpriMLQVEROyKS5RW4efMKkjDYdgBqu4QyB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yggWgyjNXzB2iVBaLwnB5lF5gpa2gXzLTrKhHW7edxpjW/HlnmEwx7SCjTnKRCqGzvbpyS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evwktOmw2YbL4DuIGnafLErAZcDHxChZYeLdPuEImttA0sS/htgHFTMIIBYhphYIQBpOa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DtKdS5LJ4AD/UcQO3vHPqImvIBq4Mkrq3eR5loQzq5fhmAZzRSDUWqBRxLzjzGKgCw8J3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VYt4lNAV2idnuPvGgFiqHGo74ohaBcP+7jlO0YAmfVXBYXgKZJug3cQs4Az4qIahtRaO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azj5g0f2mqGg6qMUe2Hxstd33qUkroAUN5MYqDc4yCDP/ABB9hFVKcj1s3B6zZQVbwxxBQ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G4hCW18zxXBAbFhd1V2p09xWCWtHFeS+GJIKWGV6tq4yWmLhr8CUGms6C6PVZiCTQQovb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0MhfbdMykbcJ3QOcNRysKvl7pjlw+I6gfAYOjk8wWN3PxbSnErRIuVkb4fMU93LGDrtECn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s2oUionR8xnTaC6vq99R7UJFs8j79RG0qAELbcHmEsDDYCHR2xwwO4RapK4v9wXZbAWeb3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SsK9eYg0AC5kVxN4wAG6Xj6RmPG2SgtF/v5jJFWtuXWplOdGemrnEuw8wrDR5fMIQRVRD8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GRE15JWXoIM7cBWkGFVqJBG0inBjXmBAgKBtXL3xLclkmNNIHTFsG9uFkR1eZieJdFnv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L4/qJRAWrUmg3xvxMv2Gijv2MyMXsGF5DxqKwGBAN5wS+gEBroa6ZYlpV6OXIDMUO1XAef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t2eWOICmIdGIUrHr+YXrPrX2KwZP1FqyIJyYaOckDUfYA788sAKoizIwr/SMIW5LHrw8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pfxiDwZqsJyp6qK7JxBClHm36lihRKst2e9ahXwIlLyHpM15lFIYYAA5TYWgUp22xH02w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hVL3peiuJhmdc1HbXcQkLZLppL7IJBgGd4Z/SGFEgmMNctbYr4CZFE/lRD7Sn6AfOYQbL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bilojSxAUgVgJndh1fFeZTm69jJSHJ5mCcW7Z0B1n4jpvaFLMZCIIBQd+kjWVc1aDD178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D5WGDMekB0eHmJBMCkE04SuYuEzPB6h0G1kVoEGcMBFnN3piWACeFQ+cR20Yag/cdrb8x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IKAlWnyaj3tdLAzPl/IiQRZigNKbKNReEO3RNEz93GkJ1FPV26fMRHWTgDgcly8W9x0mc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N15wRh6Ko0HALef8A2ZOGQA5AFfEqVIb7WMicJmpZy5ZsFw2dNwMKRUWiW6eqq/Msi+iWg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QSKEHL1qUSrNUs23k5hlF7DddIM5rsmRa9K18S6SIvYm/wCdQuCUAgbEur0rcTMhkxGd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eyLuIsWILL2oTZVzRskDa2V3yL1GlPCKBjLB+8S5iwKb0w3xdMyLfBBRay7prqVO+YIqO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8Wm1YQvl8GfqEgUWHJmziu28QfRQJpa6cJWRnkRryFy4ToCY0vgXiJ1Pa7QUseXURCFRZs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YTs2Mh0PeIjZ2tRBsYxZrmKdUGoUciHy3Am3yKps1rsBo4mjjugpt8uZXtvBWRorqx56i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5Zj/AAb+MvJtrUIJQQgyvhN23mCRuQDJaiFgeYarmBFWZr5a1HdJBSbzwYPiGc2obTTh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H3ZjJlvhxLggZKu25b8uY0NqA0CCnJXHMMGRdsrXhyNcazGjANqhcU5ze6gulbN680v18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Erdn8RhKro8AWA3YcwtXnO4dvTplEUXKim2a19RUi2GjsqbISyWjeQHgq4AYv3yJoftG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rxjF9QWIGT6Ra4lcaKgzoRzm+JzlZOqurei3qEva3wFwZ074lENwxWW7OvUckLwgo8npH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rwnQ16gGqca7wYpNquYU5HV0l5/WrhUOM1KryucfcyAYVuybD6xANLy0ateuoAbKyVbxfB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9eB7laqpQW1feDrUNPJW1CvJwijYS1+UKElLZPBL3KluCUEc3Al5pcKDgX4zMYSJyV0/7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KrXNwxvB6DTVufv8wGHiYNtMX8n3Dhbt2i3aMIe4a8IWr8UyK5/1ABxh7+a6xKQgiGKU6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Qv5/rqUZ01nvVP4lptvWvZ+prwAvNgV+NUeYtmBdILM4mQAAjFy631UoIxVilpfEd30B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rcWuFqKF473m9MQICAK5vdP1qDFVVieH4qWEMnpkl1fWfqZkhfJS6QOo6kNCUlcdA8yv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HvRzc7oePG9RNVVzJXN+HwcQFCHc4G6tK67muC+PIxJReCGlYU+JRPSq3IUdhl3QejPI6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TyqNQltjhwJ+CVDYvZfKda/cpMA5aTOyzjcyJUXkFyI8U5ja1hZDp9YjvowAxXTCUo98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811u/MYBAQ58sQGKnQ01nz4hZjVe3+Xx4mJ8WI1FSDW2p4HmNc3XJKQ17luXdOU3heql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HpEHN0AA1ZeLhuNgqvkynXUAg3RNvJyhr5qb5DKJQJV+3EFDQNBTbm+4VuWiga33A4WYK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zIqCd41xGZYCNf+r6lAaE7JI7vd3OpYbAGmvcRPFgrQvb/cwqYixpyPjm5XtWiunV6Ag9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/E3ZxRZw5Ou6l99VKMDuzTcclnBWg3l67iM9w6C3SB/Mqvraahy3nKsQupaZbeb658Sqq5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6lZEbaN6Ojf7gXdhy6Z6OYkxTW2KW9RSdRfcTr6dwl2i5IVKTOUGkhMKoMEHZqBl8MFZc0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1W3mHATShhN0kcxkowB5e4EpeJr8iO4GFEFSABzWjzHDG0u2MK9VKdCvWuXd+IDKLKmsb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RSORPEpcsUN2g1fEbAe0cGkb2S6hDNMCyD+uYsqgLOivtGvMfYgQLSvEJYtlZoZQ7xfmW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MbKpHQKwfEDICLw0NxhKAwWRwqPUUJhpmm9XCIFGhdOvsiYqFq5a/q5Z01oJBwBvyRxl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cK8gcK+/4i+LN4QcUd43M18BrRlszbWLxKwBCuDfXg1CD3Bbc8krAIBrQaFd4l5qrkPUb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X8D35hEEmpS6MuUr/U7p6q2lNPzMPjIXIDKjfdQjcUiFhQ+97lkugwcBs67q5clGcl2DW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qhsLWshxjEYClNpZXyFn5gf9osOFbzefEv8AkFWmVZw1ycy/aus7ZtQw5DzDdJbbFo8P8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+agMsZsPsvN+fMxawCWLwNxBy+cSNr05uN5UBUZ0V1ncWKJTrA4xUYcDVzRyVxBmeZeGsF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OxaNtu4jo+Q3Cut0sZW22QIvZ1E0VQ3Sc34jkRgyzVj/ABLoMCwdOHcU/IHg9KeoE0hxH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VFDvZCtaxIYcl8weutWhp6ExUQMa0cVyPqooAgFZ5D1h3FuO/CvNrvp8y8KBmTIUxhhg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gY5BtTeacyoiYl25OWLSG6hBbZTGjV3Qf5RsHLXYk2OzvmCKnFs0pA3VxrSoaIhkTmOwU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wZbCNcwB1BxqDiCFOzO6vzCwYLbVjFmZctsWXwrEw0C2EKsl9xtqUUGN+C4kgxa5oyjz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DhrdQ4Z0ODm/6mVLE8+RtnKubhYnN346iTMVju2+P5Isq/Gio8PKZMIQaXSx5iFghKqqN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a8F7gu2KWATlpvUFYRIXdqvbjmEbKESWaba53COtw2j04OnqCyKFxITY6c/G4S3qDiLw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K4xZ74l/JmnyKOHcNm/cFB25y3Ba/AveOGDxUPoYUKlohqBwAILv/wAgJr8SUU1iI3mA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PwQrvzCwoKxw+g93KkWkRUz2cVMxSMVB5A71ADyu0URyHTAoxWVhNi6cb8xII3nCf9ma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YHRDtYN159xK7Cnps9G6/mZjr3MDmmKQyBKErb8k34EjQNBFZQ1Mwd4+8zvqQAoTxuFrO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hDKMUZ0tN5xAZuoNDexgzM6LHQp8R6MJM1S4/D4lYCT5Wq9NXUxepJq3kTHEPYhNlmN5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uVfEYKBaAzeeTt+5QqVgW0NvdPHMQqjmnNq4+DMkX0m755jqOUtPl/rEGSC2O3b3BJMlL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pYkAE8N/1BIi3dmvZlRZwS4B4iDWNqdDrHEVj2VCm9rZ6ZQkeBYyOXOPqWiiKwW5emIrM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G0Vpzy3Dtxlmzprz3LzJwS0DPG/mFoGC9AOHWWOYDMhDox6pjFCU3Di/DKB1qgWt5QUX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zCOEo3jdN5L17httnbKH81c9wtSphbOy9S95booDwiHWKrjMsfwyqbV1WFA0tlcw2l7E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Q6XMTopoWtRWnWwQG69fUb0iy5uS8HVeYqA3TmMPviBoIZUDeB5TDDNkI85l3rBKfM3FYr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Acqb6dqJigim4UpT8fmAUDQUvX7qpdsiLXMA341UpYCBkTG8RSDCbXXCqfEoXlwyKxWDD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ZzZ0kcEgZd30NalQNlQeh243LC1KjYVdXphVgUCJOsTFRQNCl6rmvzCXRLcitQuczYDq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fGh1mLcXcGMb/caKgcxLVRrF3cGqAKrMu6qKfRYulYM/EG5EiLd36qWd+L23d28xIIIdm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OQwikdiuFs1FglCiA8jGOe4MCMGo4cceGA+Ttta+lbiYrNFFGn1f7mXeZAo8B+IvwwoEbd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r68BedWq9xvP4AO1wcY1Aiw5UMMl1uzEwrsNQxdxicl4rsLoN++Jn5waC+7s4uA48XNVy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rRUwrqw9VHvkFC1bFOeTMob4DQpkSfGOZzT/AIW0vUdVukim1NWkGFWpOCXmmmEDeWAV1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DJ0Yz1DDdgbtt6/uA8OMZF5B6ZaThtrlDwAEGRCKYF2DbRKzN9G27KfMK0QTRoObvCSiB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XM1AhiqCuscJUJExLZai6K5TXxDA2wNnDd5CrSVRKqapdqPMeqmyEjDa5F95zHWylGaru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aDMABxVZrG5TCzumGd6yRhRDeWV4s2JyTL6q0Xpw4XWS48/ULi2A+LlacGEA7S/rPiGo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CbPWtL6rfj9zFtNty8o5QuviFOjCNFBaOvuUOvg2EZM8CRIyGo5sVji+zqPy2sU5VVfi5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KnxD4i31XSXzriCy40F1rPBozAFCi1cKXS953juUADU0PbzVYlLJCqeC8lwar/MHmlWf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5mzqqYLfthvAlf8AbhVemG9GFg93cCQLSErlNu1e5bv6AWck6qKikKKjjW93cGkvptXo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SIBceblKD4mu+chf+xv8AEKEzijSJmk17g0VgGAJYLe6tPMoqeyebTWzzCJyEEOpZTy3cM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47VoZKU0uY4QIgOi9ytgiEDrI+75uBFBqy9/ZmY5RoBfCnyTZESKfVbX8RVcs+AXR658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McpxDBU8zdfp3E6Y7Apeev7hskigz5O7I2t5Xssv4iqeltK31x3KWjcFi4t8V7ijqQkvLg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bc1pfP1HJwgTW1xffmMbuI3LBi+/Mw21gCZugT8xSQSzKt/SL7VF8aDF/bBqKmGKAxrj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l+v5l1ZBs7fwYYUpQ3xuizjLKyUCRBRpq+GXUylHhBWSvqLHBpVijVwMyUGVTlKY03A5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3C69CJVeyMwouWCzh64zLhkrY0hbjnUbqrxpkDveSLJoQvHlOm4jC+iV5BOLqXjBWM0U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7XFV/O4gAmxxOEb5MysDd/U0tbyxE7QLitWD1FwDWCaXfbbiC+gLALtVgePMuogw3AXP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Ew+3MJKKhlbOwtWv1HNmO1e615IjpBQ3DryMwDvFBW+JcQBaKJvkhCdc2Hvfkg4A2trS8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yflGVUcaKrDNH6ZYCBHxg5+5SYIV2u0PMMq8oTjxb+IDQAGND2F1eZQw/Qk4p4hSccB9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sHFEQlmjuFi9P9RBKlBYVNY1FKyAHYOh4IhUYqqBvN+cEqjHbwcWFhK0yMBdR+FsrkOfj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96lzLegmH+YYXspSFJvjHESwPQk9E68TqcoI0aY1SsErMKy/ELUVQCK3nR/MHxF2s8HNw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uoAKpAvZGGKirYgFdU8nMvEtEjBYtHvxA3UgUQcf94mLFpQCBmFJMClTfA5Eh0YYmKu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auxavJXG4hUqo5adnPOINIyQqTacfErk5EBflbiUUU2ApyX0xtDNOj84bg8qCqyrz9MM8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bPxCCTEHCzVc1Exi6d1cBXX9wDqSNhr4uWEhScQ5MdkUwEFYuFI+GN/rFM5cL3EsRUrEeR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2JzfdbubUBScHb11KNSAcyHQ9ogOFOg+dfqMFBKHLSX3M6A0KYglj+GBcoUjkcVA3s4Rze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QM3hZ2YqaQukUFP0RaFymjVtL3cIMdVihFO/0RdOgA1bDb5H8SqqkKYY8nT3KSCVFocW0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AfJfr3FDKE4BeHkbuAl1ZYpOTQ1+Y6iErMysW6buVuJ0RT0fcKFRLoqtbbOBYCW7s0d/M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uz9xoQ6qpa6Ldv1HiuQLgd1VPySq27Cg1QGh/wBxySQqkciycY/UukdItfI7Klr0Xdiur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50tUn5uImQQi3hp0EcGAXS4EbvEN0yUW4+JceyANeT3BArraBPB/zBSDe8bR7/uAzmNbZi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08vYkTYAgtyU/ky8xXfUt0jZFcQAUUfwY+m0CtbSv5i425sBiE0xOPA07CyKjblFhTw/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YFNxgrfAAwp59zKmN0EsyU/uUZutS0nIealiKBdCnj/yI9o7NZLOI4EqcozvHEqtuAo3Yv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vitMd2spXKinPWsSsWmBQv3/ADLa/VCua7/cBKrbYpTeZ3zcuhFojDJeTioBcrqFny8wT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lzjqXOQVuB5RPVeZcirxfEVc9txtcK9VxDbkZ6rOa4g4E3GHL8SqaBbgzfZFVtPWazdytD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XAgJaAJeQNFlaYr6ixDa9law76i0kE7FnIdQ0gpKC7vAvmIksqsgsp69RsjHUFFWLeYng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Yli2oAHy8+IHlQQvF03XOY40VyAur9wAbgNk+WdeoEMEroWjPS9ahUBFIBezO5dWEFbwF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5pKxXF/xAJpB8TdF+M/MsR4JOSy9i/wAxrNK0YINvZnEtUUUspTOb08TP+JyB0UG33KYC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YwCjZpyi5sjqXbRwXe028Z7i3bMNBTd/tgDSgWoL1TW/E5V8jT5rxKNDUbMuaSK0o2LgQ/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FmmoeuegNK3q27j7FpurPa78QZaqwZHYvsjxOIrqAwV/MFBnKlHPEujwewAJd543LG6woT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X1zXzBdpWl+6ggDzMlw7w8+pShACVPkvvcOI4pSP0RcuAqJ8J71KCLRRyt4mDVMSos0vz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CQek/Moomuyittd5jJXsYoK486jKEgXx0HxBBI9UPnz5hB1maWHY8xYkqy3QNjunxHxd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x5Dk0oK2Fahepai8VoeSXsSNhqrGuLrzADoFF3YifLsZSKbTCrd/EFu0VNDir15g8BrPAd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JofAPMFKAUUY8jggoRHbbhB9kxQlNOV375l+04DATnoiNlsd6Xgdn4iIV0AFrXAQINVG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CobYSc7HuEVCLIyLWG9pxAEC8Iy/Ywr1G2eQbA48S9jTWtYHnxC8UNIbz0k5O49XBXdtF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YOT6+5Wa4cS9Acg9QlnkgETdG/uAsAyqTF2F5SIERFLdTvrcGFXZmB8a+ZZZVPF3GDCwT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eaoRaYbL53LJEXQgMgde0xj2VCaDac50wYeqNFI1Tw5g97Evi9181AKqIAopXGPePBCmz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WYCHIuPuE0AoBvhlzGMLd8LcviWqAnwLsdZzWYCtvFsLSt5b37i4QPYWdTJYngrXECSVLB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7DdJ15w+I1qQNQDy5gtgaHRe3jcRWpXwOAU2AfiKxA8fh0YJS6ZOXP25igo2RhV5AO4YI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e23Jsbq3y0QuQtgqQOEd7lMkMnC2q3v/ANl7htdsZKoJUKE5AcniISowiLtq+yAN1oEqu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3ESqQrKAjSWT3fJ4l2KJK0Dy07zKXWNPcu658MNlhbXUcB2OM1Ckp96G+vLuBaIC2Bq6r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sBjK/3GBRKYgW/bwZjxrwBi8PHf4lKYVXANvfzhmbDxSK7xpp10x1n0BTomjf+oZvkK45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ILBZAbizXOCoj0HAJ35xggkayDHLfDa91Lku4TEbb5hdY8zRTR3f7ijlASrjJxDlah2Y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W1oyqrHtNyrq9TioPO4FrF1IDwhqr1emJGgq8LfK8OIKW2j2hvfEUogzg5sCw8NkFQOx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l1hJJArBo5W4iYDZAacWpb8g5W2yjDTiWyKcELroeUTgDkF8jBUwsHAgWdhnhvzKpmCmg4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8EyzFKBlFNQSqNbbq8WJvHcatzQmPBRxn8y5GsYsLpHk88SyZEoKap6dyrGGhUKexvk7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x53nxGCy9AaX8ioWGTQKI5HlbMjKpHiraurVHXjqpZv8AForXFhsr9RkcVuWOTu3mZQyW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TPXhNwmKyx74l6sBgoG68OMdQa0dbZstJ5X6uNJ0thNI8czYxBiq7+ru4i8JkylrBqXJa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MaZkQBE1a7zVQmUopwlcjkdR2bLXwufGzEJkwQo4h4t5Jo0lQTdjwP2lk8QoKpVGOAoie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rMbUFndlLy84IdoWdSGlXGNcRA8fVDK4p3Ggehs1wqiWvheYvMWBAEVk5Q8n8xzCyxujU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34h6VgoNC6SUdigAWuK8Z51AhpwaoPd/VRsoH8B4F+WH33DsisFarzDPUB1FznrfxDkuR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wVCgAwnumNqUUPJbIYiGjiKvYxdTIpRYuzw4s4lfbClVrva3ibu5V5t4vfD8RnPIjBTA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Bsza/FfqDKqKuhuD8bhrG2jAdf18RKmoho1s7WENRACglpcas/MKGtQRViOLerMwXNVib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1oTj5ii1GANc2lusYlUpowFd3r7gx5uGlUjethUC2Gw0UHwPeIFgqK2Au2/+ZZ6V0DOE9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Vo4WBGjsxrwOvJglM2aCKux8xXFSzLn1H0BI0M1TjD6gokPbnJ8wYkaqYUpouFRQpK8jx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L3fJFlz5NNXRC6LNaX6ffcQIAr7qlwl9PUGES0LT+ImG8FUGdp/3MFoiBjA8mnOIm/U005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hcjQo/HqU7MHFfm3mvuJK93yj54WVGS2olYbCCrhqNDxCjWsw03hrnMYBjKtGuHqEZgLg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qnkPgD+Ycw773UDATc6IaR5gJhyylLD2yvowH5QuPENau0KGMPMYBbbFoKxcSBy3RPzf5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1e5YgmFsrcD+6huFU7A4b8RB9TLXXzwxDJaC6P+jMubBSziUyuQlL/I7d3DqLSl5aHpxi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3mCcIOTGr8tQllJDVWM+efuB/Cisp2FSvcUTi8XBtBPNa7z419zZgozHCg8xGnI2XNgY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9q8SqdEBgHhv7IYPquEDfn6geJROPunm6qOjTdy2uq61TGYQLvzp5htMRSwcGvMdsG5By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5BpbyaF8xqvAJ3ywsKhKsuvwYmItCpR8jWfTHIUptBFLd1i4mASBBXCU7vmOUa0KxYzX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ipU2laibNDksw8QJUINHM/JU8lAZcdQyVyLQJZnSuNAHjMDn0dGBvvVw7rU4MGLHnOIk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mEI225zgRz9wdZqI4b0vRkZiNA0Ly2eIOQm46eXmoABFsKubv5JnSxAli6vnmPkA31p0e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g3B4bXkty6lVlqhb0IFLO5AVap31BbwW7S2bOJTaE4iYctlRKHzVpvXhfqIQq0tNLqr4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otFfNR7BoNCctDs7HUEhc4FhWd5/8iG7Cp5GncPHJ5oM5q+Od4jMcIJauffMKlWtGA3tg+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T1283K3trrC6xxprhjrjoYDC7HO9cRSIkMipkHjiUqIaAtEjG8R2cg4s19Qq5KGnkdPri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OGnzKxCBF4mq9Obg18Rcaa2rbP1jEOEyJIpsyzbBqhMr4Y1nBB1n+YsFclrpTa/mOSnB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IRWHP2oadiQKcZk2qUvND+IqddU1YPGsygKhbLt/S4lrAbsptezvxEABDQDKq5fUdIV4l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Q2BVUjuyNyxsG0fDr1xBVC8HQMKmvccLHaXwLziNanWbCYdP9y/RlogwJzCOxXqhltyPc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7XT1KJUgqFjeOHxEb7zCBxTw1L671LA9Wnp1GLVSlDpoPueOgtOLDk3CVS1mo8Xej1uKl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KNgEoTmqg5IwsAl7Egl4T6AZOqO46sIlgDvh8Rx1wC3ukM8xdBwoUnWObY9LqDtc6ihSv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QtQmjLpXqCiwByAWh3hfUKItFGKRzqWJsRVLXdJBA7hpsMVBsAXbQ8PfuICTDguhO5Ze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JAYlAqtZuWxZbegW9R7A/Az28MHsaPReWjUagXs5B1cAGb1+fUEtAF6SkEe4eMY7jItjN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8l7eaiYwaKmhfBouUYitFe1jXEVc2zNbbK1nmNK5FmrIvioDQZpoSxvxr4h0QJqI/vr5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fqHaIXmX5eo2EcLbaqvMtsK7Qb5rvxFy42Douf6Q0YA2pVhD2l2jAtabWh7xBJwSjLGRO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GZ3WrrEXeIYuW+onPbLDkHqoy4cqVHArsmMuRVnaKKABLK+rvfzGYGVYlHrvMV4nQGhVI6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wr2oRkHWQ7hSiYKNMUnLiMOYUsFmEbMQ6x9ggd4jvQOJi7Q4hqsoU1u9bZx8YWzlqq4q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8xEcUd7yZ4+YdcpE2sbx6JncjZXhs3bq9VChdMC2TKdkpaKX41ckrZW5Gw4VoXuCRBAFE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EEHYjuoVELBTYiZ1rJKdGYLsLL3TK4tYKjd1+GGBEAI4HX7gwgIsohnwleMSlAB/1MAsF3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jDRloOPTBS5AWxtl3uHD0aAwDmXEOa5WZx0wmFkNFnkHZn6j+rn1N4+Za1Y1qHXhKXyJXh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T0PUpZqXp0eok3bo3pkR5xxLbvgYquvJGqVoPDyq9MpARJuHaRzeEHpTPl6l8oyTJ1Trx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xZ8eI1ZRWBns8wwSYG0r6h3Gi6onfFRNoMIWt2Jxx4j0aQABLik2dwW8MDxm0L+YEAy2D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OXKLLPDD9URvRekdwkjOKBSyOfMeB4JQbsw4zcTQYEVG+73rxFtsWDJfkmfG3qWKPUOQI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Nl1f+GJrPAvbzj9S0HxXqvsu2q2RyNozOAYrjmWq9N7c8lJBWhNaG3RNQU5IYg1j5jQ46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RZrErocBus3FNkYNH0/MIciqurgQa55qZNqXKVkWYCzFt5qaKfcGujol/jUuwWrklDkN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/ANiYFFH3wDqLL/UFWGvPcFC9KiraOC+5pumWBpBcYhfcIAtjI5QKgRnBrXPqYiFgyJ1m7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B6kTB1zcZV2gxDisesQVa1vjGryhsuprwsse9M9PrMu+ioaC50l3Z5iX5BXLDZ0OOot9h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fuIRFM1hAToDn9wHaaolWFNlsf9QqUm5THFiijvu8yqV5BhV3fuCmI3HNAZG9643EFndN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lOFBqg4AvaqYuKri7ebcbI7NtSLUaRo8sKyKgUKrP+piSIpwwW9ss2eY5yX4LrcJZBsr0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+Uv1LYQLO0GnXCIeilIj1FyF/OGNKDmQsaPhg0HbJMOE53UWmo3keFVVPsgvbjMQmwHA4/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a4xpTfzDwQqyrHGNjfPuDI7K53FmMGO8+a31rMyzogCrNsVTYfVwWzwuugFKhaNCtWIg/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s81zSlfMWgFrlceiL7IZYGfA8eIp6n1ufAPqDFaA38Pr+4xaBTBZqu2eZYpsKoBu11/5K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9JDuoDU5GC6C9zWflAVlHGcWeYB8LWg2Lu16R/sbTsxk/SVYhNtzdrzmHKLa5qxF67ixD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NvUPsJFGxre7xfiAjYrDSsliZxqpQhRhuTDdlu+VeJScqgAFefJsIwrwBsjSj5uDOAIEQb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BFi+Qum6hUglErznlQkesB0MYq43isdRwuRMsxd34mHzKFwB6M2dwCqA5AKyvPqXXEuTt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gRvhzXeYYCVWqcrp/MJkLMRDTR5blhiAuJYfzmphLcqgY3f1Aq2aGLse7tPctSOSrTVeGj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glmD2ZjOsgbZoj9/ZFiIo8Th8svzigXdXl+ZXt5C2dNGZryUW5tts8wtAgqAh8t7upUyj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GrEtYG69PiVMthKuOXt1WoVEAGBBzQ20JUu1scUVxXEJ8BUbZXdahYRqm83LfzVe4gUSG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u0CQtL7P5mgBg+EHGZmNotF2wXxguGRpftoPd2EpacLdjsPDj8xVSsDVJ3Vm4BQoOxyCn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tXZnm3mCWxgPgLxhOpXxWZAUlY7gyyvCr6H9QI66ll5Zzdw0nxakMJWn/wAjqFAbA28W8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tZlyF5iitlSzrTdcmOhihL4ZWaw+dwnqYXYpvwHxExbXcMbX4mQC4D23xUwAWYwu1P5hs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+JhSK11opOS8kU1ZcKPMOncMTcIlgbqYOKKBcVw2eoVBGLL8muoAiytZvBx5lCRBVtg6AZ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3XnMF2WKrKFM/EAYVtrN4b4DNnMPJq13jVPUVwpr1L6TpBEmF10k3h7fOuW4zKiKVAVKZ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F7HKq66hZOFsEHgeCOqqVtLaHz+pRFqFw3wbw4lSLA1D5YrlugO3InhzCa0wavbiDdFC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uYAsF1nVeOJbtbUChSvywoB52hXm8VMjyAQNHHv1NwIcat4+41SFACNVfiYDdVRoX/tRs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5JgSIl6IndssALzShTq+0LLhGrgL208/EK8J1CF4dOZS3w0cRXLzAioWFS5FOB37juwNs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yQgCL7Nm4CcRELNM4Pfh6g0wg2Rw6XqtwfssbcvR13H5LYNiNNcf+x5Qquygf+JS0mWOis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qxo2cgjcJ7C7sOL5/wBxYI7Gy7Ndbjcy2GhnFXs9ykItGsHFvX7g81pkB7ruIlthX7Dy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+efUWGDJaxS77KzKKnumJZXQzB464U25/OYw6YkqUu1cjLKLYRv/AE1iOAKdBq1uA0ip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JWFbq+ql7eIKwXs/3LHovXOD4gcRmQBrA8VkiTN9SrOR4mUoi0t58YmzfDoZ3MA+aORMj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ka0o4YsVv+B8O4JbkDCoUi68R1b7LSt07DOLIhHCOFgw1wOYVEYbVXfJDDzLRUl4vMPH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jQTNSwXK5Kzk+L+pjJguhRo0HUweE3LW+sB+GHJKETBtorPJ6mQEZAoGxPDV+5htT3LFtL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JYcGb8O5eDArghltvyz+qjBWsAJhVh8xurmSzYhfATVxk7V5CNnUe1oSsKHNeSXau9WI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Qiej9xnTii4l9eoO7NYLqmdeUSlloTh0K3dbe5g1pcgeXtxiAYRTAoYujjxxURySxyAH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0gSbfDxLhKq1s1flHbqjD3lTqiKBLcCjQa81vuLXGyrVHkP3L6wzQ8tTEBo1YlNnMrgWD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k8GsOAezyyvINOvREoR1cKdDxxcskdi05447hCYlsK6Q/MW++QoSr8w+cCNAtYeCNamB8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7MVnHtgZ0Cus13k2mNYhggRvYY9xTIaHFlt8PGIxqYxmB5JnA6k4NJ6gRN3LgYAPUxPLE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lMiDpI8izDlosDx9P9x2pQlzfl4qFxmQAs1RF6IqOXwfZ1HwjIP6P4ly8MhVxQNOoSJUn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p3XC/rzDiMNhEL1X99yw194pNvaOGLY7K23azxCtyFC805E+/qJU+ActYp48QVjslhgcQr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XpjAg9kHHAOWCpE3KQLnw+Y0vXYBOcbfEFEtqMAaPYSwGJ0m2+XPjxFAyQNhuuHHG5eEtd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BmymT/2PQXaKs7U9xbJQbqirfli4TqQIBp2oOab3EsXFVr+YSBWrhV+qiyyJHAL0xIQV8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Hz0nneJTutsMdsWZ1FTgmYrZLeTcOj5VyDglhjHKXjH9RVAUO+prIn0jDtbVBlV6siERj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1AFqRZAYffMYW7Iz0e26xLi9BPJjddQDxTLluA8wCLIhq3PziUoh6bZlXWoDKSEDLO0fE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S8wcWUI3Qc27+HUC2yqbVkYhVLSlNHQ/EYBQF68h5bzLOoKmvAdTLzWIOUaHtE8Ktx5iY0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JRZ2JuKl0QLqg1dXnuVCudqBu5tU8NBmzq6r3F0FmUnYZag7oli6PRzHw2TrHN9ZWC4z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lyo02EbDu4oEmHpcKYZROFK07ackUh2lpSnDniM5nVdYqk8sYBRAygKxb3EEXajV955lY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oHhVUbozv9I1/WlEbcCZ4OANkpvyTkC5QjpzszMTCs0FHhgHSWcixdX1V1CybDma5fmMC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6ocwuX6l6nCg9PEZBRBRJ1XY0wFN8kYsZ+PMsquQdC8e4czFyYF4HfMYxgo9FtezuZrT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2CJgs769xBQNp2jGL6z+IV72sOYM0LCuIpnOIYFwp8blyeMhAGVG14eJyl5U4ZEWuXUtC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eoHUXZjTNXt8e4ipHEdvIeahbLF+8V17hY4ewDsPxAumKOqMfOdTOa7RQNB20xhQl/jEW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d3Mm2ixQY1CA2uxXDn+Ik3VtK7jRu93DXXkMdgeg4lo+gO1giVfzBkEMY23x5hwChqsAb7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Di3uCprZWxy515jKrgPMavqviO1RoJNXjW7hmRCPZ7fmBDUS1c2J/UsnkrwseFZvGbgID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xIORUDwDj6lMR9PS6o64gJ7lQKavzBH2iRqGVY9TB2YDQwInLjcUBgKWla6u2CBawg4D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xyXT5R2Mq7AznPeMQoLRbTa6C0LNwKi5Rcpuh0YMRINQlFZWAovXPxKKzXWUsM6buCPO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55hZy2ctqkl1halrXBGjtpA0WOt4hqAlkMIpro1WeCHHFkhXjBbVrrEqkIA7Gr8KVRHba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1HegEBdLg9Ab8xL9ErrSm6OcO/E0QYuxLot5zELcSpmDbjF16iZz0ixwx3AhxYLFbmsN/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5PKZfmpIV1liBJOgSiHWsXxKkmdDdoEYZtmXwi6lsoPB+cwPW0WTd4UbfEEBYUCKpAz86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ozz5IAcGPeLjPS4jMYfRg4WvOYYAhDFWC2lO4qBDMpU4rn3AxVxelgQeeOtwD1U0UayF6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24qwhB6KrHoU3jjVT02xFtKOw7HUKyhcNxSQ3yNxu5iJFUtgVnPXiEkAm0z3Ea9QjjRb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kUl4dIPanywaMKa9xB1yqpdtmsjQbhTZMKfTsTjc9yxEjh5zh7hsIEXS1wGsWwBQ1AST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hSAqtyXaOBKKYChxd3f0Y54qDdlyK/Yibbw0puUaxRDJLAEs1VyJmSBxu6NdF7INYWVhw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9CtBTGWt7upqDaq2cNOy9ZcRhZGFsDnHO/wCpdllOBH4D1MS2LYD11cMVC3teA9b+aiEW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iUBWUmnk7zuCj2HqpvQ5v8Smj6N4VD4w5laTKsTJze67lzkdRY79jPmJ15qOt3ZvXMqkQ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1MBiF2IDf3i4B4alYVci+W/xKGNbHRmzzG5ajsUcWZvzGXqTjabPTB8RCFgBYnWD4/ER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JXUuLpwQXj5iPDTIAujjHUaC6FU8lWV8EMHFXNK2PLAXsBvrDrSLNlUqsGa90QhQgsIq0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KM/JD5MFtUcq5AmVZVxMjdwyuDki2fmNV4wD5cqjSXsGJwr4gxVvxWntOg1LkwyjCuE+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Z5YYduCwzWuIMYpWdndPOOIVJSikLwuS4jw6EQBuu64fEKvcW7WN169wiapi3ZydkEUTg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uLSptfTuDVavKQTTReI2iYXtsuudepYNLCIx2m4EmgrYKutr3CIRJRgtLQ+2VZShSjzV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wLQV1LW0w7gcnuXKoccxij1HOZNFf2IMaEq87/GKlgZXH4CDInmCU4+iDVMsltwXyjSJF2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JCFYfPLERkJZvzrn2QYN11tNKbw61H1nZL/hLhZTgo/1MFlmFwrH5S3o2Hkpb4SA4cHDo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srtLXs/MyWMyFs3+7maEjWxsX0SxDnNwXvwjiYUCUZSG098TMBVQujs6mFDIoLHWO5mR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HzJQVb5J1OM9AWDksg9eNixzkP6hqrI0qhgo5bmRuMBvxnxyQQNBKDqL3fMcHr3G5Dhi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4OswosWw6GmvnIzA0duBV7f3AB8gp7rslpKAKSmAHB3NsIyaPaP8AMZGzAOTbzX8RgQK3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lZfOMuTDGyN7oSXdeQuP3WMhQXtxncuDYzrBM43W/UrHltbu9fDnuKI3pcDzWvceVAAq5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KaLsAw8Cb1NvghkVr4V9Rr4LYzEFiaAoPZ5hgguFlOSxiNJRF2sMk689R/wBtWio3YQQ5x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0S7wEIdq8RskrtRqE5X1LDY+4KXgHWmtwX6gWAGlvNxpTAJ8t5OslfMsWjfk01KE3eMe+t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4dgXzFRty5p879S1nCWt+R4m8W44S1I15imMkCcTYYTj9ajmKB1pXmY0Zp5eQviCDsHdi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VG2lz20nMVmlCsXfyrm4ECsRlD4HVHPMwfrttu2OHnmXntkBK0GTrzL88QS3Wrs0PO5mcO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jQzpt06HH7mFUwyhFUlvD1qVM22zRBM9JLkbl2k1TFc5ilv62ni1oxrslOf22DBRz5lUN1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+cbhfyYC25Q2cg7iNBbWAEaKG/niCQdyVqOGjkgbk2eQxUAYDdF+YKiQXdb4UYWt7it30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9HuK1FKOwWlcZ14hZAqUGcIe+7iEbRHDmUVwxKGzjsXis87cQz1SWVpW85q8eISFSFJ4a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/AIxmJpgqB7XvaZZeaA+91uNg9lgr0vT1DfSU0IdG9+JSyjzLQvgNwXLcNmt2Xg6mOZSN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UQ4EMiRuQms2At3jNS/NC1geQeDphig0HZQc55nakXLOwx5gC2IYJXi++ZQQUAxGqs8j9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t9LIGJI9qbhUSn9Um9P8AUWZECgLVtyZmVatFr+fE0xSRgq3JUKxdiOgN2LgxctJgbUHnz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wUQlZKzx1nv1MSxE42yuE6jc7wYNzTvQxG7CKQhq6iTwTNaBpB6gRA0AXwvG4Gg0hTQfE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nnhhLSOg3zW2NcNnRk4VMggLwG3xTKuzKAArdY58xBKVOgBVxjiIF/AGVa+sRNUtjDQ0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u2yoCAgNt4vuBhT1RKYbX+IRbEEC9B3KbMAclcFaurh2WqBctsdOBfgNPqBcGpbsu66tJ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X2O7l50oAYdHrPXMVlFndXOTNRUyABByckz19K5d4Kqkj+wMbLTp1uDk0hNDk8+YSMha6W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AoNHmofcGVa4Nca3EIpAHF3Bke+Qc9smo4PxNjXuPlSwr04vTADjipbDV9vmWESAWb+X/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zQ8/iWkUMW2GBeCJBiLNlGjq/7inCF1qKaxfcU4UhDbSd8yrOi9nVLfU5hUIUDi47nMUt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BmC7z8YhxTLpmsvhv7hlAoBlVVkgWqN4UaE/Mc8BFQreSBqrsZ7mlMj+pTqF2IOh3kbGW2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4Y1DLBa66xvMv+Dwrbv14lVdQS222fGYlZmEl4rf/ADBClhja2fzDsd1DlinDGcY5iGuN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FavdghvEERsgcpWytGNx7AMiWrs3ljtw7MEy08y1jKIik9S5AgOUruk/mPIHpgrV2h/6rQ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IloDRLsrm9wvraOUCd3xC8UlM01br1FTZ1VDvQ8j0wNDJSvgIap7lMbMgioN2azE3RRq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Q4Q8KdcS8WRqsh/MsbdDcHjNnnzBkuJbaceCZf+9k1s91FXJFppBZ9ykUAutPFf7m6kKU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AMBioYJOpwXyHMpCtgLk7rDFLgOeMzR4NRRNgFQ8I3rqoTjSHewqrfh8TMNUIvjkXjxBz/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2pVT8A7l8qm1oNeG31BM9MVC64SVFUB3LgxuYAraVU6Z4HPmZhGs4F77JdORAEvy8QEu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UOsClhq88XFliUCIa16iXEbXhNK8a43LCCyqwGs5OupQXYXAUWGnRK/CcTY5rpJYZTdic7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yl4+pRlTcRWScZqFOqA8KwnmWyDPSY7eIBQbYvHr+JqMSjjQwQrmL5P8Ao1BBG6QGjs5gt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qAzYXKDw7+WKvG2YXBv7iqpu8l7OiIIhjgA8nqDU7I1Sra6jtgF25pWEOfZmVGHxrTaX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zTRnpz5nLJaCvcHtHEBgkLUaXi/TL7alU14V8xCIHJIEdJ9RjwPUUTo4ZKzxF7PKJQoOO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0WFsNdFe5gQShUDejsu4BdR7rvQ8pxiUusdFZKynA8RU1iVUdpx/cRvLDN5w8RzDHJLuz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OFSrCceLlRTaRl0NHRrL5lCHkXS4L5bxGlQQcB3b5DZEtIOCm6BfnMPnAQt0MUe71EJk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WqQKcB0AdrW/ctf8AMGTLZ24+ol+A6tmvdFfEAJMm6nKzzx4iFXQ0kNuHfMD5kWaLfGHm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9GfEo0AIPZL7T7glQzyy8NlYQ3O9pmKz9mG3FVCqrFXgGlU4vXuUkIoqBFx1EaTTdCyk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lAo1VHRdMvGqQKiujDFV1FMQbI4wA6Zedj+9l37MTDZzWQIuQ1ffiZAGWRF5r9ErxA6GB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MVjDFCPzUaTqWdUVRHjDEBEmKoWsG8cQHWcMXyvZn4uJTcytPFd4r1xEv42VhWrvTk1KR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MNNYwVCjBjZuV8W5LXLmzK/Eq4HJfc/kPUu9MeKvPgPmI9qpcBql4x1KC1CzkKynJuNtN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+ZuRhv2Nmeq1EQRYzCNYZp49TLNAdSEFIaVs4w2dcXFCTA1LQogd3m+pSVUvS28jWYZG1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KvLEveLbCN+ObqZvpqdUYP+3uVyWHOQqeJsnLtFaw7/iJQLiGDODw9wSTAPgAHR/cAF8I7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QpZ5e5gQC2oDkp8xAus4iygj8MoZx8qxq/TGYQCNXpExRn5imcq5pTt+omkA2wKKu3q4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cWOW/7jbBq6i4OMcVq4iIJD8NNU8EQsMGogdosOzroRcUp8KcyukYVyCuXnHxM7htqLzm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EwuE+K30w1ZHB4FYIoGB27By/qG+my4tsnYNQ5KTZ10sv1DYXMJYYOm4bUkLWrVquoJJ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YVBb6sUNOf+xC1QmxzZ8ccTD9xYDRQdu8xZTtBaTtRlCERyMOCtZ1BSxTZQsyn8wNfOWF9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gO8fEpY9V6bZK8fqLnuI6dVvzGooUNq5pCWi0OFA6f+1A8JKmQ5z4l0LVS6NZ81UZOMG2B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LXQO35StOKthx2ddyi6kxuPawHuhYRFx68yi2LFQswrrMQK9EXBWuz3EddKt3rbhb1AC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RNy7Xwg6MLhQnNWl48f1ARxlKUvLh1cBppUG6rzyQlvKgG05HgZaIQcNZYdOpr864JzPc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srccG2umVs5GN/uOnorLZkrnmAy8aKGKTd/3DkptgZ2f9Us6aAC3gVx7hAEgKayDzj8xW6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YSFEkwh6efmW+IIXLY58epaRcxrV9dlR6oYMiza3zxUURzoBzmsaX6JQQpiEGrLb1VQWmx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i82ZYynijeC5eV4pU2gGn2iQaRhg2Zd86ipfPa8OOs6gktIi7VarXxKuRQgYMVv8Ajm5Y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P4m4ZFS133f7zNbwKMDSnHTL1SGg+CrCmorFwmPt+TOeoTAboNu7OR3hmdTwT9Peqli4N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h183Npd6b9/iDIhB5BV9kpwtgUtng8QFRrw1qg+dTM8NLQOB8+5kQ0Y6R0V+6iMnEd6xo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O2v3+NR0oYYi3oPN/6hrsFjfida47igaJnFTL7mLHEyg8C+GH2KKtlLaeSMfUC6gJVvDnC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V3/uFgnRNB+DxC7LKOwmv0xCvEKWTgfpJWMbEp6fEoETVsex6hDgaKP36lIrCGg8t4IAmJ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fjgGFLKB1imMQHuhksBgMAnMntXt5iRSgwWC2wcNjK3pIbN5EeFkIJ+EWhocZPSTTUeR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rJAGt5ytYZlkdNFF8bwPjUUOcLpZhTb8zUK9gBKSt1+YesaoURsVi4qEoGzxS5kbewDO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tF23eMKKMY3FVUI2BSHgv7lx9itrYPTKgeAo8KH53mUAXjBd57iuiDq6un3CtVr21W3O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0ONQg1ljaeTmEsJiudMicCXiIK0rRvbGk3F4nVTRori8w0d2tXQukw3oqA0d5Piw1wgjso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mItt4bTSDDddSqcEFgwaUX8krdvQXQ+6vPlxAxRiUqvYYb5jRNIIOTDoDhxLgOWWFHhv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W4fVxUzRWJ7j1KS4QFkeGnXbM4FQVe1YPPDM1DAXFMqpgB17iLB3RKYt5M8S1IdTTwK5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jwvG4i3Gd1K56Yq5ZLXyd74zAed6xQ6zef6nCTFdIHQRLZiyWusBeEhM2Gyk4z0QmFRY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C404V83BBLEcLYvG2DHmwsbp74RHWEwNLvyQigyyxDuu4H5t0ZM0cM3CqCy8Aa42fiZY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UGF4D8K+P5h+IZLgd6+Zwrg8oNVjmO3HRwXuz8qhftASUBruK1jVscrk8zEoaK/S5hOQcM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dW08QeZQHZy3j+0vZ8opdavJ3MiL8D5sePMpuxYar5eSV9IDVEpPxOveACuBw8y5usFBB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V8yrZ4zdcwHUQNS1KdjmJIApFKtqx38ItA29xpf1s8RnioAGji931L50hAYd44SUQG2QA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1b8hAXhQsZnV/cz4UJQqjtjqPlUWjzsJw0YMN/dbv1FIJaNy/N7rGGFWx33Xi+EaijIW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8GRd/q4doJQpQqz7xcJvoihsNmO4OMu0sDheoQUCha4KyXkiWoNlGGzzC4MtfRMgsLbCH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y99viAS46BUPjqNwiuwcVEopmOihR1rUCjVCix5seNwu6UBKxyB8fmAbYN1AXv7OO46i0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mU+5vxcej9zUiTDWuUyRCHFFDXNvx+YFiIJSBXWA9XiNdLUavAutyyWRAqWGgRdcaU19+Z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ke9R2D2AC4UuyHqKqQ4ZTrmJQG+YsruzWpdYQK8OFeIyZkWsLgPd64jTDpQ5SzIvF9S2pj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pRNBUUMJwO4gUEXTDBr+Yl5wBdMCpRyBE2ssp8YiGSmnBqr+b+IlfxMAA42eHcXDohDJch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WsEsYGgXyIxUjpmh+dfMoACNbTvfnqAAp3lFD8s22JoAWiLJqJQAuu0FFSVqqPLyRBUHWy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KKzLsGh4goWgdYGXtEm6xTWs1E1BThUUd79RaNAVQeexiEBwrwLwU68xLKYuwGeYBYGUN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1hube2JhIB0GzIe45xcat1o8651LQkoSweTH+orA5BdqeF82SqwulKjeNbPUWDkDiXNpW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7OZUxdV1m22jmElVtljQ004YTFGwJtX8S0xiN9o4HeYYK+hDoBHJmO55TgLKQ5fmCGwZ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mwpQs+8QUJwFZq7fT9VLEJLM6muV4cwOoC5Tpz55iA6Q25G0RrTUEZtsiku9nP8AUOnxO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gVgLN09Z/7ECAyyQWNlPUvRstaWaWs7l3QCgtL7PFPPUt3VcXIcIQExAGnV77mLVlRVb3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Ga/cWUQQ0N+MDBtJqQi9FVUAWyUKRsVo7EoQDlG53VGXuWbIrd14v/txeHhBRGqweot7C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TOlmU2tWEc9VKNSNJKKTafdeWo4KKyBja8HpgtoG1basOFvHUH5RpgAuu2pSoI9hGxXu3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tfxx+IAWHVVRlvG1qWJgBsl4x4xUuqcDltL2ryQmRQXRdhm5ouFoH1ilzSbOo1X7KAGe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SzC3sx8XLYIwIu8nrbAac7ftl9gRSG9CLQotsLxDmBrXJaG9tpjxBJgoDWc0HX8JQtFQC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5mW2CqNXDw1l/3EOUCLSaWmkvcBfAKSzvYh3xAX3ANfTwHmFKGF3WKy5b0EFoAnkasNeW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288GuIdPfTdQcJQN89RsbNGzwaxX3Cy4VD2LHNY0YuAV5oV71WDSD8R9NZi2A67DdTMcX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0y0q7WaNubgx6Gol2Wvohj6ZbgXbycGeoDOguE7XAZ+4cCVWzXnblRd32St3xxgiNE0/c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nX5lE8JJA5tHB6lLG1xS6N04XVMTWVYzhdnPRKiFlRi826K58w3JxFB4hO8VYysTHcsa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qaQYaFXzFSYbSBvB6TD1AZZIlgoyrmq4laFISxV+Qnc2AFMAQaXkbisloNkOKQxp3E02s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cw1ieLEbwz7RwzIABiorgs3dy5CURZxmi8MXuqRi1web/EMWoqJaDk+MR7chbcCnbiIGZ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6gZqMQ4OMhmvP3KtsxXW/fDFGqFgcCVRna5qCPstLKYEcXvcrQAoNXZRzMzHCCxDi2aIJ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5jiAhDBoF5vqMpEaKUO66uIAjQLGVy88SihKsLu8c2ZZUYWZVrTq3XcEBuisAtS3GPEf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plcZEsFN2vFOOyOeM4D7LWtQpsJmooOHTF5hbIAmDeq9amAGiDhVgPGH4nBIVnBC9Ywv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0OLiwdgacgxwS2RTbgtgmM4orFeXnFSxnlNoq8GqZUVYhWGnPMa4QqpvVz1HVoFHZOXwZ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K81+I0gIhjDFNVm7X8x+wMswVungGvhlgdK2Alfkxtyyxd21i4wcjYet85aPBcBapKXBG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1Rli7V8kYszERkM13xEoCKl37PN8SwNqwN7CIJVbKyznvua1qcqizvvDiKw0iOgnCdalW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m4CGAGZK3XxL4uIKc35+OYNYJjyqtc+/McDQybHgSOEwLJpvD9xFhx9g1n0+pSEu2IodH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LKzdypgAkShG23O0bK8VKXaMlQNd49S8HdrCzvG5Z0zwjJVfDNQ1JTBpU1ezHUKmVtCB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YRR12Gt8y+9Q2FGX2K1Kr3kEwHaKNSspwiPRF7JoBnYodhX6gFMrUNOdV58Rp0bnZ83+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XNH9I31X7YAWad7T3CihazCnk8yviIWirCBhZjmgFeJ/W33MVKU6ApW9PVRDbVoG05/uD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ahmUtRD5RiqzHT4LzdN58HCYciMWVllWcN/xDzwAAyau9nPqCZEFrBwCOFQKqzhqTI6sv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cL96gzcwomt44Y0wWUaigOlmudRNRAMV3s9QoVwW2mwT6gnVRwE2PKzUq3ksNQLuv+1L2a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JkUAZjfcHlFKWQvzFrdFbaU5Hvplcg7DWyy3PUcAjtDVHIxasrraOD1+oK2ekmw35VeI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tPMKwiLodI5f4gITWDRw/CCEVcFmqehlADoIb4KuEHQQILk654iikMrwqc/CAiEQVduaf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9ie8/MdZq2mw8niGFsQzB4eZRClBqnYJlTqctgw3xGnXAeSz17j8YYstXt7OYI8qsZHJe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fov6gUC5r2C3hr8y0QXWUPYGEX6j2xWUBthW8nURjoLEi02XunHE2jSy2Lw0VwkGW1rIBt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Eoarw8x50RDz23LJWa+PMo2MSqRtz8aYV7QwVdHiLw0QEDVQq1nI5HUIgC13N8nhzCoiF5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8zabG9G8hXKJvO455IEbrFd8ruFDXJatfUbMhQmfqIQ1VDR0Y3Ki6OhyTi/5ioFgTg8r8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9k6j9LSTnDOP7imFOVFNW29c+I8iwLiaFhSxtRPJ2/lfEtWQDzOg/VcQ5LlG8D2V2QAyA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9wnhRZwnA16SyjG0AZDwb8wbgAjxLaZxvcyFFQFEreOeyK5uLyaN55Nm4EB2BN/WNRdVoz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EC2kxwv01EGHrrXA5+4ktCwwmoxs3Bbt22VBxzrMUy0KKomAysFRh2VldMr5XRFGv2rPq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mxzHzKQmj1rUFIFjIBnceBNyLJrO9Uy5yFJBd/7lVMEMlKd7wlRYVSaBnx6ilS+ZYLzjH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dG9/uaRAXKN2umn5lW7L22lFxj1GLGQAgcm+DZUPJCwBcYcVjM3pjWF62g3AMJr8HzFWGS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LH87HY8PmMLkF8K8j+paxgCeTZWCW5kLWQxg4gMKdGFShXwsLgo46uRNeoE2Y6WinXqX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+fiUoHAp6JZxcTz3FSm8n/kbalhN1Q5OSoGs0eExymdJUQ0Y3efQ89xV8IKZE6x8kcSk0X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9WLvmx4gAt0VoVVut1EoCFLnK0K42DHAeBSt7rqJLBDpvAthUL1S0gPioy+eX6JTpuCPM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ZivpBbp6r0RNA9DYGWdeTmZ6AeQqluAHiLrRU02+v3BCxWi10ox7ckKzpXedyoNDYq9MX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3rmI0wbrNWfEwM3q4HCVfDdQBEIVInArnU2AYoBfRbyRjO4e9sF+sQ0am6XTT8RNpLt2O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w7hpcFCwAzeP/YcOQYjns8ysQFOdgNturf3HCloUWuc+geoRQw+Tl5GGGIVRaDmp4JQHX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3HdWIC7PlxiJTlOSXiBzUvQpHVZrQ8yrlSqo3kHbzNClgV2BWvuAlIx5WsB8h7jsMDhR03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LHODIXxRpiU5F02+4ypdVlKdu4Uw7kcjFWeIasNhmus1zzNcQNVerNiBWK2FNXzpxshqL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DAs5W3mInZTGMqMPHcXDMSFi81ybiujnWTguorWgJYUte/cVaXBeV2rxEFYbKy2N+KgGg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aGnQKZvvomUAABt48y0EoUlevLHgoxhoBka4Y9sAfEGU8xuy6J3Za4Iw0zYYVjLyyqLgG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8QhQWUgry9dwNPu52r7blPdEF2/dcxCBFZvS6+U3Zw2yhGAAqjV5XuAn7XWOsRHDhB6eY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axCmsmxQtTfuILVRz3mE1ZxK05qtTrJ1f5meUwTFGfYwyzbIABT8xEKUxQL2Hace5YCgX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jaxC2yjzv3CvwKFBrSFAQBxDOcm6gZHPhXYfOohCrVtOjr3Aqg3bwdgxDmElLpdF8MtbU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+zBYQK1gzeNb3L1Miy6XAvepkMVK2+7o10xui4DpB1dO5XYRoQc75Vq8zL0GoNF05zuIK7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fcHM0RsNc91MQgUYN+a4YhkGoHWsDtnNws9Fk2hv48GY+N59qPthqbEtIz1ML6a+IazYP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FMJq5r54xLhAaV+cOcaXMIiE2GN22nP8AuM8uKVNxbnKv8SkcJACWMgZrG29S0kBR0y5D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dm78RspYvYfLjmXcopzS88v/ABKvKhW74LCSKbBeUGOY51SHTO29XjMWQeDJxa47jIDFK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ZjVTtKsrb4/MBRUGgTrHFukli/exZLBTRKz8gVsAfQ+4IGfFZH2w6jLUQrZzwca/Us0gml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4AAoTJlXeIlgLZmmvkxiKuSK6gtZvvGIxA3NLgpOpQUKuoDHpztlUQqJpO7rETjdxIAFmH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ZIuB4w7icbaIMKpz5amNJVWpZpnlGpktDurA76JWPMuD0AWo3qnZkjD1e4beBVvb8S57l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b3FYYmqvIg4cfBKjjdAMMFy69wZEjhsLb8G6x1HU9WSt9VY1m5XZBowG2h3wXXxFCJFu7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GABmi20pjNYxxBhH45hrhvhMvxCA0qqjTNb6O93GnKlHSYoqt21F7KqEEDY7/pK8/Gki8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5xbfeq1iA0rA8a2N4cHeOOIrvUBS9ibF68wLoUgVTlzd/sjTsgFSnZ24igBAmKsLrgx+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8gu/XMW3UTdql1bzBCFASnCkcBnnW5X2xQQXdhglXmGLNLChM2Ob/AHKABNApHBdgePMF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aDiN6UgdNtdPv1CFCMIs32b1LApCL8jfiWNMR3VcqXP8AuCrfDoSr8htJZF4dbKclV+LvU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xlse5YnaZgjVVwlTFCAjNXt8nEKVcsQW8XXdjfmOwCMVYcixZTRLUKv8AiAPAw9mcfuWZ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Ya47ASw4XrmpjC9Tbrt2dfMA1KGsBGfC9RQUCtmry99eo0yEr4sPm23cCLIFOQB8AxH5t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IFzCkFFc0lddR0cQqNjj8YnaIt8hvzioBiJEm1XS5zCqDVcVjDmAQRZEwia7Hkl6h3Utlp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K0fD7mUMqgOYUxQsMpuDgLeP4mX0m5SxoJdi5LwmWuOfqHxkj2ut8xjiDTGjftrhj7gq3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wECe6eeoVJLWLbtnupdbJq1F0geHlQoALo+bmL9AFUK6N7yRSuOiVWuey5T1sFAC78Y8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JARMpldJ1WbxDJqoo2zb7MwC0AXtcnqvuYgWiGxy+YHofW5aXXnxFaVelvSX83GxuTAm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3Tgr+ZTKBVMgDJM04GxhqV2FhwyVycRY6KtBQME6/pmQYJDgvHXcyQWtRacYjmhYjbwV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bUs9fxBV2ZqcpH+o0yULTIyH3cq1SqgH/AFwUk3prlTin9Rs2HRXyD07qJt8DEMPO9Hcro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bz3FqwGGzwG8EAYEfFxp669Q/mt3OgBvH8QigFRaJrthIEVsABzRwwQqZrNCi/7g0Qoi4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YCuZ4+0tkpVBT+VmI7W66Y2nK8xwbsqNr4+VrcrEUlW1wtcFQr9FHSlYeGMSuUvVLzbxuK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2eozXCcR7Bedy1dWI1F12zT6lLDoBx/kwQoQAIKyF4+/EYSWeLaBNW7hIxYWCy7Btri5p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SAsXT26x0+IPoezHyCu+emG4uw0cq8+otqjdq7WLW/iZwFdg9x2wBl1gAlZH8Rwyo7phb4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4VvHUzmLTi/+EZ9jRk7PB8cw692TZZStp1LBtNou1Nji2H5lnEham7Ok4zKiT22qGReX7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5pKq0iFdDZEo5esamOBC6ihfG9YsjL06Ubor45iaI69WYX9Ym9wCIOi65O5f6LHCzkwCb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ZGpgcJVj72fEsJBjsLWPMLh3tYeDwRAwBLdWTDv3F8NkTV/FdmMzPeqcUXlOF7DiOyCNq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eyNYT78zdI68jdU7vxAbclvKdNfiDzQKkesWXUWBJUy2ZujGb8QQJ7ALa4/fxEawB3Fb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YsKKeDBkzESTgMaG6RbtuVUM4y8LDezW5SZWlzoKsYV2agIbxE4ODjjY1CEiJ5NlrLgNRL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02aTqOoOyMd0cwXErFqejwR0IFNvgRiMNmGKOIZk2BtPNHGOYOJqAXwV1MkKVJ4QyU8w+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8WGN5h8IqktPVaRr3BLvQNdjN261DKzGuG5V539RJdASlvjn8TGSBbUsCB1iWquiQNUp5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zA0YOYJnfQq+TLh1cARBswoCVe3GZZoWKF7HHVSlovGysd8eN5lZtgpbTAxqmEt2ZhucH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xCyACvDDSdc2NpSPOCXzUsTsWNv6mMaEb9jx+o1SkCHnz1UxT0tCvjzf3cJDWYKEvl4iK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EXuWAOxeLiAOFnmog9LLCApdAeHcFQMEq90vjKRQarUNpzGkEgNnVnPiASCGmI4IMDeJO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IMLov3uqlWm1j7ROeWWFkQdRyr0NS2AWSq+P87i3qZaidry/9hKVoyq7p/M3MQdq2vT7Z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1y6giwAel3WU8QZXDbwr6uALAKYm2aTUM6CwUW3h7nca0iYx+GEvrAQBA7L8wwoHPAEZxy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0/qInAZGCUOLzEZxrFh43xuV6FdX1Xf5mfAIBAty15iAxbVFBLC+ouNpfZaVf6hUVqwS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muVB8cRaKV0wF49dPENynJsw2cS9jBqxDVPcAFWCKHZDvGpoPiDJXK/iGACLLcUoOrzuY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MmLJ23ocKRTmIw6Ibo5AdRAlkZFG76fMbJQ3IZ+2YURIDIqlNHFYbiBcNW2RrOL2MWmE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FRdWIOn8tRqym1ovPcN0GDTbfN3+4PA8Lb6RkoqrxIbi2VBlEDnhKgJuLQvuEUllOiSs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+kIpL8W5uEwl1HXJp751LGb2Zu3j+pgltexFWb4/3MnQ7JMZTpN1Kj0nk4eVhV5bgC9+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1o83f1MFYGsLVxx7gSgFlHjGPUz3ECc0YR5xLXEtdYs75iHrsQd2+fxCGTIRZcIc1+oi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7lALgjyFuu78y69Skl+HmIYV2wStnupUgRhKhNN3oKjjx0FmuXk9MXImCsWOPxct9gOYG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AHXqVM7sIHhvxM8twLsGyosrQKgGn1cEo5Rwp17plnrYsxU4Stcy30b2J9xDBd7icV3Mi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2UKwtCqcXbG1Gf5RlmqYaa6XV+oPjNKrAIPYy4AHLdJdHhUbKqtaXkFqldyryptvy5lJ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BEN9ReA8+Y9uL4DRyvu4SrElRVGRtyyh2HI3fVGIxfhDafCQFrSWuTydQxLCsN/cxpDJ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DIC1VWPXUFGOQkIyBveohFvEoUxQcSvDTO66ziYwpoS1buBzHA0jTy3Mqlh1TbftUaNvN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fmBtqCylLW/B4io1ABsa0Pz+ZW8MKgJVlYzAwZuwpyC6qWdUAxVWFO4Svihq+X6qOkgF9h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6KtsYeJYhdc/fmKG6K8UuGopBryFDTT+JnI1gSnBgxzuDYSLRQp0c7JqRgmY5q5qtLCHi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KggqCmVFpfcuRUK9KnKmMBqjJeMRyAagM21S73Gs2FFpjAmk3GOVuDJoOq6ggmLTMDOj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cDn+USzgVqlmx9bhIxFsG0WHQCxuIJpLGPuzEUKwgsC7t7qDQI0ON1leiEMBZC1Tm3ba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waVgPziYBr4tX4gU0g2UXa0fb1AVwlwO+BWYNmJZRbhy/GJfa4ViAmnrGYaQhBEA1ae6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l+3+5ZmgLUaofm5YsbihrZ4OKgpcEC2rVXwahBeYts8kO/wBwJuoJV42QBg2Vu3gfTMGfN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mEyNqsRCcHWtMzJCUFy4o698QAjbWJAKT0GZus7JCcAc2J1qWwJaOJ19kLc4d0e2PVQRU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/AHMIoxCuKFUXtU9TM3DADRQOUUfiFtaIobae68yzcCzMPl7Y4l7bXUqavIFntjg7FWYij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gYsTqz7lf0Nhp2Hw3h9RmG/EbozTi9dymWWsBoXv/EBeQoHCgcvXqWrFMC6oFWyVMYKNv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xFy9hUoPJqY2WbaMfJ3crDwDY16YpXuAA9MSOBXMASFeAVVvGcy2ZXhRYgK9Brz4gKlI9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IYnKhheP3mYA68QpTX/ajIEqrBHh5F8xVP1NqodrnbhiKicpvJYHVjLdQFauIw+HMyys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e7kFgC9m2u4c6S9sZUO3mKsLCCrZdBzrUMOagFFvGdV3As3YRqnLipkvJLmDQV58cysEQ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f4lrCGoRaGA+DnmAJVyWrXTxnM4IAbhUe8y8C3KWxVYJZxxm0JpeotVEaWy4PO4kg4cVc4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Ohsbw1cRFJTJBrK/CMRRUP09OGmFWoSIG9Rs8HcoZcWODKLytZhqfaK6LyvLVFbgMGCMV9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AewulMjbGqRZpETNeHWIWUGMaHN+8bmAIDkBjfNGZamQtWClYdbzLXOvaKWbXPGPMFwlwK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bYSbgl5HmJQCVEcLPaZlYvZBKGueYQHAajLkF6/8lwsJfI3RAqBa0tweqzguAxMR1GH/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9qx+YRbcHoTGzmliVxsKGjDg1WmAAynQBycSjyYOy3XZ48Rjoh5wqqORvMSvtJas3ysM2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lSU8C+F03plvg0V/6PxCGwGayFinmIsYvTkpO+WISHI8CcB97me4QVFuLvxfeWP3FBLccj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oDYq7SKB2YXEGMeSUAsrs8rJ0eK5ja9URMVx29kMeNnY3j4i3KRBFQ2+PDEwOgCrXmFkQ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UoVWqwOMWCUqrrNO8UQsVqygt/azJNXjK2znOKjSk5Smmc8NTKLMhV0w+IK0KsllOXxfP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o6/qDUqkGPIeSVgZ3pS+L4l2lBCgLxR/MW1ViSnZh45lsKulTkeKr7mdyqzbgva2dYcYG7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g2qyZE8yk5ItZ78dxCBZuWgJd+bltApwrpqcQ5iDPW/+Y1cGjans7hEEFcCc+c6v5lgy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ZgrWNIcLHRrK+Dw6SENfEFoplejnMQtqisPbszQ8QnYQIwBw+BMxwmaHFGDH71LgABsW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aqvHf+pYMpvE46ajaolLHVK5lRnn9OuX5gd3AdGwfS/cJN42ZCwUW8MQpc4jFFrxr9xOb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FS4dsDpa5ubPZbEteDrxAFQLEK5+aJTXEVYE8GiMG1YC7jLZk6sg45WzaaA846leEsjl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QeqvfI9Uaubc/FCeX65hQDtQEfDx4I/jV3yMfiEEghyFqqnD5iqgUWyXxbBO+AN0ZsPxKe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2nE2ABbaPut7+ILx02qnk0RAtUh8AbJazULUv3XJ+Y0SDd5oDeW4f0KDh2N7lsUJYL3Y0/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ZBnDVnUIGaiar8cGxYVGNNFTSWfGpchCFu7uv8YlL22jgsdXQSxZxNSBz585lCyA4qyrq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CIoNN03iX4oUsukvLvVeYLC0jUMUAcfFTH3sws7UVVmHvqVhOnSXABlzr8x5noKQN0jj9R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zbKQ2BqX4ymswGOUFFOA705OoJAZbThAxV16hiaLqw+kYtA1K+3shROCzB4xh+pgWgpE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7WPO7PMoNfQyvha4iEHVo2Xb4mtigeqrjEoxNY1GswQlEx+ZqmJDJooD4x6jR+m8m7SKl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AlorvEyKhW7Z82Zu2FrDrATnyBUqMXpKJfOJt3KCzPCVACVWEX0rMcRasLY5fUyNMTQqs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PA8D3K9ozQu+csUVGzmvpK3IYYvsEcSiUxTzm7jkS95C3kc/MCAJJqdVZhgajAL0kGtwN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gG8gl64igBtosQzjhlNJlFgDzv7jCFaQA243B4vIht+j8TMNN1awUzh8QmdYM16vcrNb0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zYrLdXLZYCtF8a/MqgkZcD7xX1LSi2YHze31qXFUnEeGElCs7ae5VXHLFyCN31GYM4UA3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QfHg7Iu6koZN8nE2fPOB2Y3CdqTQ+F3+ZSBawua1xAltNBPuHbbTKUr/AI3KnAGRH3cy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AuPC6lvUBh7q4Ytvi+Y3Zigx8FPfTMYgy5rzS/3NIUFoba/4YuHrY01nLd+YPRUtGrCm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vhMvESqIDwJZeQ8R8fKluLBtaZBTUaMAVTQ16vqWLQDAI4MmnxAENi6Ked/mWkKGWm2r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tXm+YSYgBpTYpofUOSEmJpn5VUxJgWIGry8R42WAN5TJ9SqJ64HKOfjuUhTGEOA9XplD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vEWtHWfTwUjGIOCgYxoOL+cQeMOy5aOv9y8q0g0sxQdQ5HGLDDR7zKtlzQRKWhPH5gFg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lBdIAttErvcqpYracvt1UdtRRSBbK93GBeLWShs8vuNwSyeRmrxXzAIKYp8gLCqkmkE+0b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7PEeFnqzah+UH7cpi3ZFi0mbxeM6IXpJFWCu8Nuoa3uQWwv49zigiIXd5alr4A3gyGlYR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7AKGdWsK8OJSwKFLspVcFXDORJilqgitAAVCqVOOYCCGymi8DwdzI/jetye6geAavJBzu6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uVfXEZWM6B5u11ebiiVh6IVl5zGVB3tSuh2y3foFMAw17mDs8bKpsB/qEO9pqNqw6wyoK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4ljT2OcIZ9kqrMxlJwXLVsBdClG8H69S2AtX535zLBTA8B4z5gI1YJQHStcxraIDQbu8wz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1rUWiNrCiqpGrzDYyA6E8tjjUszjFNhU/wC7gjZuyeL35hxqoN0A2dPZLwVWNSuA5MxHB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zhgG4KBPDUoPbKrF7a5qVUtBRLKGB95lshRNFUHI/m5mkWgFTSu759SyLcG16DWamAyBb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wIYXg+GZSCWWBDuq0VMNbwFrCivUsA1mz5OxUo6iXQg4Mm8XiWWYqojXF+43UUbUsLtr0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E3bq4EBxUGy3g8ME8BaNB14xiAFEV0aEXk2GNmJWNeVYC2bvvrcCRijcQDn/ABAmcpiZ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f2DXCVv/ANibXjIgYtqc9y5NKDYIGT3K/wASUoA15O4diOdCnmmV4yWssL8VNOQt2wwe3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lPSMu7qAdJSRhhXa6IUDEAzSWhd5Pe/EaZbt2qav5WdUzE4qDgaymM1GBQYSs2LyfPEI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1pvx5gkKORsIFiYD4lAF8FzDQOa46hFDP1u00ei+Ys22yWdFDPz4gSCUNHtW65uOS+wyr5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AYUy6D7r9wTINKmrhk00RVaCi3gNRRj9RF+8lFstqzAcQaJ0wN6Wd2mSLQRmIG8XZjGvm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R1yzKRc4F/rCFr7RAXIUhnnz5lgiBHkV5vthYLYMobMHNxqlwgIumjPmLlTObsFpM0e4R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QVVkebECiUuRydTVKAmLFFfCVXUAgIU3QB+BcfqBICsovlxuN9VCwDSXCE5hVBcLZyV0jF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DGIDiti6MWtmbpzD1ugvPTVcNg3FsELCBeR84G/iLJKhSiN05z17mK7KOYN4XncNy8ABt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IisJHft9wtiCu3aC9Zx+IoVqqGhFWU07fMHyKyHdJeWAS3MvairdpgBh9QmAepXnQtCap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D5Lu15gWWllgCngtQzDp5KeaKulWyD4IsVcDz23GWp6lug93hhqUSCvNDD/MUBWJFSbo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YVkvvi61CNEFW0UIXoHjzMMhginvNYNuO4UAgDu5AeAiYhgGoyOQOQ9v5hLULMMxqmsn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dPZWtS4FBpCuS29XTqAMCq23c4Hp3qK3yUmaasC/P4goKCyA7NPFn3AxQtxbKL2U1EpVF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E3GuQAtbIS+VMMBihjyZyeB53cuSY2rXkY/ZqBkuheno3sOyUuIMq3nfKidKiFK7TpxUV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ZmoQLdZpXC1L/ACUQEuXDqrJhhVIuzaPD77YQOKkOgtjrL1GKPEppjg93AuQoaBnT/sQx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VBYpL/L2eCUNXdkCQoT1A5YDeUp/x8zQxeaA5p+pSMUqcem/OKuNA2uAvFjrcfGVo3VQ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K3Q/EbZpBQ8mNiU1ApXO62HHqruEtoxahkbpr3BQCsjY1fecTCaJorV321mvEIiVRwNrD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7tVvv+YLSICOLv0fmDGUrXemPJYpxbE8vNuHghvIilElXQdzC9MbCnpxTt8Rrx0OBmn6ru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01PgMXVOP+zBSto6/DxedwxRoYhGsHW6Y2UAcLTlcYLlrwKg0Amu7iqAU4gN+NI1kk0/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WUT+ZkWSgLWFI4xHtRjtSzI358R0E4CrbuvEBEubUfHdwiODWF7DnPuJHbAmytK3UqNS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6wXd0mFDGqmBCkANOR3Dq5YYGwvXJz8wYPEXg0UeEi0OWhoiDT4jGI2opvO47BTFn9GZk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/wCSyTERUV3XMIFWXFq9p5OpWG8Qh3/2IleAXaMnV4timhNT5GXpJkj7llGn9/cR2jsVg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sshi1j6hiDM7iVnkReOSUdFdOq59S25BOlCl6bfUWEXijaIaXbv1LiAFIyKBXh7ggG8oH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WKo7+vUsUzEWcaL753L82BOAM21gxj1FSvXpw0nFvMqKIu8aZrim5WoLQZx1Zsut69Qnb7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ED9GFUb0u9Yl4BOIbGOm6+5bgC2HlKd34mDZBZL1C3+5jnWsXkPgf3FB1JVqNucOIw5h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ar/OdS7F4hDvy9MbwBKPpvpIllYQGUzZz/FQz6oW4HHh9zq+Ei3LfJ0R6mlUaa+/4iL5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g3D0Bll/IKydkK2hjxdinJwsCN6pAOTvOmCQ2hwKWbrSQJZQJ9e+mJMpWkDg6mFZADazh+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vgPMCwq5fJkPGssuQlYuexPepjRYxwWXxqoWMG0gehyeH8zGgTULg/DMYanv82LqAAV9qL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lBoNMiW3/uULVmbc2miJ4nFur5tP6iKJ1oaGthNOGUqs56N6eojRFemPCA48hLKcMBGM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CwLvwey+cTs08iNsxhi4MtQG124Y8kor5uG/ZWC5D8ZiHw1RS+DA33MvLDoLU2t44hcI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3zM5KJAZYrQrglk1GaU+f7iu3AwzweZSgAYsb8wDAB1vqPQvjZUWBf+5xMbN+ErlJUiA3r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+Mi1d4epTzdRRybfnuXw85cM2BkJfqpadVlsu5R5OsmL0qYYO/wBLcFYLSlhfJUIbgaPk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Rk3D0TArDZzZ+O4FTDtoAMysX4lt4ffEbyQ2QfJl+Id1rADsXt+JVkAAdDLfcKKDmFc0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weJi1ox9oc+oIgkSKL0pOXLxMoWimxb5qlbxKbCNW2WCtN3cBs7RbEOcdu8euyEm9lL73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IXHaemHRLoOFyc80+JTrKIW9GgeWUGyurteC8XV+oQf8AczwjwleelgYmUGwAAaa84gqm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URE5Qnuub7l1fKNL6Dwy7jNuGMu4hQBbfBcVC0KISLOAQ+My1DO1sdmzPxLN38LQ6M9QdC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GRjmimjurSEQCt2hk9ouIDAIL3dG5apRsfoZUW6Fp2TXzL0HAoD1Zj4lNcKAbebq0ga7ga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7LHVTKyO7O+n1zKTeDOxN0qosAVlzN+ItUL5E9XXuEVOYut1TAuhdNAuPwMbjZBA3yXb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FTpzKr7yJTus4iT08ommLLq/UuhabVjatCDA0WbMz9pgYMiQ2mM3DiIbEHm3UGBetIB46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5LOIEODYfUYNxAUjEILhYhagVUtSfqUjBDc3vEwQMVk8VydxZQi1NPKhxDi0t14eCWCG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gSyrLcwLFWLJPZmZGtZN4W54zzCi9qZnbWZSlNh94ZsoiUAHFLxiF2+1QPByw6jWwyJo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WJWtoEqPTUtn8ux6yZ+JR3KwZJf1AK80EpC9BRpJXiyr9zMyrBU9G8TGoQRKjpq79QPE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L0V3lzxVQV1a0QNVEBxLlOaw6N5hVzKDuRV1OeYtnDQgb3pHgpoAnVD17hMHAGlDnddxq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2y8jWfBecC9QM3WkVZ/Zj5rGnUVzl+5ZF1aFV5e5guChafKoNanId7NYZkqLukeMbjQgSw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VAR6bymKBxrX31DTZwXXFldOpaqrTaaXA3iW1LVgLrX1C3rorv7Jkx8qNfq4ACmlur6U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TjJAp1NR3dMGJmr0LylK+IWH2izq/JHHFqG3NuKnpuFV6HDDn5RB40FTqvJ1qVmaoXPm9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d/M5knkvitrMWopWTVcI9ziThDhdp78wpHYKjXpzwQeyFhzbsevcpMIXAq12lol4GrY1+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W3fd1CCqpMoPdbruCaSsDe757v8AEeFTBQOjuJ1RaMFrD4gUgVsddHMAGUQgKN2u31uo2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XeYLKAMirtjWp2uw6p+jPELVAARarwOzczIRuijSqyOY0VOsacg+fyRvLYyhaFWGEjlUC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6oyAvdUbJRRCYUimC3KxXrowVg1YdwN2g5ha/SstLCDYwZUp7jfMVBkN/iY/5qUDywOYuw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gBsop41s9PMa065iEGPDqs3FCWO4s2S6qVAmVEaVr6uiA1ghe7Z5zkYrmWCmXgB3S/NRt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nMxVLWyubTsdQLTVV4fMsa9wQZcEwGG+t6I4Da9LhTsu78XLF21Rb0LNVeTxLcey7VSgB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cGQtx0icqo4Bu14YgpNIQpHLSfi31BKBbq0phEx/bGca8BEwjmxtcR2yJQG9vex6xLgl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uBwgJd/nDRXmIjFITVaw9v8AqMUMHJd6H0PuYgiACLA81t9xhloEbLWPvUC57MChdK1rE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adY3Hg/NVjY7+rlVJM8bDPA4hjlA87ZScZgLqRCKKpZfPuJGIPYLCmWDmLm3bwrmstvi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arjl8TEVbWrpoWeA8S9QoXFRVeFNFSiC8qig2x3oh9wDkkUQ4pgRsxAIXdHF39SuAesiD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BKgosY1TMr0QW9isVorPuWB0oHIWCvFX3iP86DXLPgPiBGwEGAA68v3NWWbKnVVTq334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6NLqupW9wKWiYffOIgKAgO0E1d88VHlhlBYBre8c5hYRiS1bNPlItdrIWKH7JfqWsNiaC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3s4pePfmK3XDDqi8O83vcA2GGSIFHwG/gZW5iqjzYpd3xLOxEXgvpziF3AUUXjF3e8RYX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/t7jX3ZQFCOGMGNhu4dxEbUFoP4iRiIEK8qvXkmEn9Cjkt4IcfPdXQMFe28y5o02TDFm+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pYHe3f5l0zSptbGD1e87lZggA2LdhW+y+JjCubZpSfnEux1CBz3V6z/MteBgl64G440U4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q4sxFw5GMjGbrnqJq0BIawa6ha0QXop+CeYORESUlO8mbrEWGFgxdU8IZqZ7rZMpYDxZ5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vfFxlXsuC4LYXwxmXWJ4aQvPX5luUKhS5xxWYNSXts4Z0wISyAlW5OB7hoLSJQGHBmyUfI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rl/NgYzVlPQYhytJesnId2jC1CE0IFqcvX4mUtGCw9f6lEwAMTLrojTtdVONL1xBBC1Zz4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VC2XVuch4XJBSrK0Vigc59Q3iQ8zqgDjtlJYynIUWF+dyu0RA0l7882eJXASRLrAtyh5md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auFAlY4l8mvcEirMGhwgenHqAhCeANnm4WlSBhGsJjOm+IS6kPAR/cucygKwnn/UGUKX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gwBQOfcNjNAuRoevUwq2RpOxziJawzluacaG4utYA5vv/UtNAVUvzh+YFFisUNYpd3zA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BmYg0QzrzEql70SlNl+U5gRAbHGcD4iNrUKp0vqKgIGlKNYvjwwikRxptY/k6lfLDA0l/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ZLwN9JMIEMAKBsfOPzFcgA8WjztiKllQbHWXmmoYKUI8PLbzlndNIhw4eDn4lXQDJxtx6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WrNl9vEIeLZnPRXT/AHFDWSvVg/a9nUtV8qyUvY4ktVPJkWdpWzOcS9ObVjnTbEZwBOpc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dPjObrv8AEHUwSxXi1UpLNhALuoNBge2OY3SkVpq/MVRbWsCe/USGFAaCy57ASjQVAsVsG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ImrWqx3ZFtSMm5b0wYMw2YGh1u6ekLqNL8osnFTu/eIBSgDkvcc+/jcMrmDWSthnPcSA1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v4eYUFDY1myaBgImw2Xx/UNx3AEfSPDrMBdNgFB6G/rPMsygUFDaUx3km8VwfIzh+4qLS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SVLrB1K3TVPMtR5xFlecOTuuYiBakSK3ad40xwBVqWtih5+kv1gNDfNJwvmrl/twBxlSeS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ZOL/AIh+R7FpzfMEsktIDt8tal5oKs5XQ9OaZS2NEbLeTwwYQ2p9nH+oaMQwheCqhQKlk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ULYBbF/YDD2iA420rkJTQAAblxR5lQhSLKnM48eYHewOijpRoZlieMm3HnxHxgyte3aHF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QHjCZjTEK0jVU+xN1L9DfbJXbYZhtCK4eQT/AFqavNpSvdNNeSHqPuzot38eo0Lq4GAy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kGYjTQ3TzoshgQaZzDNDDmxIxWHpSTIXsX1cOAstYOHl81iZdgJqbap8eNYigNZQl99K7f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8yyoIZ7DRBeFwOKtfMASPYiH8xaq144mniFlNe+/7qL11iSfVYhE8xyPF6lzph51Yccwk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wX1KI/QBb95vzK0rwJdObvRABNF6KVm6cxJybbQDhnmYMEaNHi8lsulla57NJsuFmSXwF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7Bzi1zcyHUa+h7hjcYsL8WmGB4ij3VxdXBjjVTjbh+HcIFSiws3RfJxL6OgiuxBcJ4lyE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67ruWVTYjd21iFkxaZhbzec+IS4t9J2O9XxCGh6gAYuIdvyVKNbM68Ql5YbDvkZYBJIgD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QMZj1Vj9wUoCLVMtW3ucMeoIswDgK6t0eEBcywDmnodRVUhZaFcD1LyzjIwNXHu1AnR2I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uHW9xYPKiqEAq3+ZUY2A247HiXE2SljQaykSGXs9vW4lS29AFV+SJYDmcm7NPiOWdQAb4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A8n9cQksmt4JWcbL3Fo3Ay7cWRt6wP+OYY4+hNQ6SsSwKCFlucYrcHGVSANji0ojiCso+z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O6MRWONGNu9YlnMWbBWcqS1MFHZree6jyswsFQ6/eoVgFgLVDl8nEulRu0vDW40wKbLU3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LtnMoXVYIK56qKm2owU/cO5vsr/qHA6LeRWt3CVFWClEwhTTYUmug6evHcEXpWMdrUlN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YqqDEeElcdzy14qpQX2QgF61uYkNqRey6gVXzLtbe3uHFaUeLxk1Fq+RpqeDQQmYoGDr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rpbIYbLUN1h1DUAtpusQ6vXsRTjpK5E3A1+b/AAhFCVV1dBUvNDUHcutzOOPsXXcoDCLm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YvWoLb6MzfN6xWobEy7DOzHsOY6OBXps4GB2vmfOv1GAqpBG9sLEHgLcxdHBxKN6oQrVA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Ax+S3ZWoYwpQJb5v7Mvq5QJ9G8VmOJE2gNjiF2OX9V95lyQFIWvPCYLIsHByufVSpDVFv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yi4P/ZyVIN3dLOQtJ51xacpK3atObNCAL45lrkGMCrfkigyqtQH099TPgmgL7tM43Ble8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sHCnAXbLkOXZael4jVXmicvGyF83wgVXkYUsnfhN5GoLBQFqq+MEoCldDPGUMEtKYWK3eb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xXdgIAOboI7Ag0nKIQPuwQyHnTW9UnzCqVNf9scjMmpYLcniK88FPYuK6lrWGV318TSbs0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b+rgtnQCZVhNbqqzCjKmpeSHOIptBxafFZjy0VhEc50dQpEqSY8+oYy9tVLrxcW1gvan7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gBnaY+dxBBQiCV4uGFpit+4Oq4DZU+pkiRsV40L/ABMlWkWA8Cse4w3Ztq3OVRhfhpWu+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RvxmLTDVhBOBKzERaUNmvFhDX7EhjBYckslKBQ908fMASClxji17JULW19gyxxxu+AavM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VHMorwAor0/7gA8l02Lb1biCUtLTIYUKptqUxAqS1lA3jr6ihopwgaYP+uCgBcwp5HFQnA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Y7zSod7qx9vUaAs6YgyHQwfWit1ZXV9WbgB4FY7QvSfqDouCwruuajsatjR2oUXAKWwR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sPDOxLSCyAFGl5xiILVloAcdueOoSbMJlb3ncdblRvu5c+LbILEwFRorbXOTuPThshVdC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GOmL6QyRUoaGcVoe8wKyaGurTBi5fZCqaWbPPfcaiDcLijRpa+rhi4boS9Nh6r8y9AFg7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uG6DeaQh3RBakvrhHNSwUBQERyZ4i4oq5DIflIpHQsNr5dVsiG9mGdz3qvELoW2JbkHT2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KToyt7iwDBzQaXnncMFQ5as+V5fuO1btC1ZxV33KWC2INdu9SwBLFxUrW9YyVmoirqKMD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UGAd83PWcdMYzQCM+lz1epVAaBLe2MufMLgYoLa5OvXti37cdX3zrU0Gwti7tc451cLqA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40lLbQuzjUYK3SDpK6HKQgYiQCaedcworK2V91jpqBWotLlzeWSswqrrEm8UfWI1qyEa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KIHiXfSuggIxpgkpQcEM0eJiUxG7c3wz+oWxpq4uqavCfUoD7WmmdB4vXcGwEhFt6KcAy+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yf38wZETbx2dJaq8xwW9IBcKOV/cABBV5eSfevmIQCkDzEXdN3K9EhwH6l3qmrlMnbUw8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LQpl1swLqzzM30hBQkzXNwKsNdZWsieeu4iEFpohGrhJiJxt1lvQrv3KK6Kt7siard1uV1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OHx1GMAUMFMiL5hEwOAsAFa/EtnpyGey8XTqCixvYYz8btgw6JFg/kY+4i9IKXAaVoJuKl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xmPC1jTn8oJlwNKRq7NrjJCuFC9g0ArcO6JsJLXavxA8OrZKuArfPzDjoW74HC7+YnfS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1aY3EHJesx8QrVFWHt0xWLSAAa+GfPlhxOXS7CWra6TTLFOyg6CIXp7e4gkVCFCujq7v6l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XXjF3Lci1hu5zXPFZ5jVFFQBy6y2PcE1pVhKSrPSK6EJi5ZV7EhErgRL9HEVZRwiHLoe4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7xlvuGl6ANi3Svdw4VLPBpHpFTXEDKenvJEgAGQwXoD4lIvC5WOPtCycCilxXrVS7TqqK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o1zZLfnuVoDMBSB49xe5n0UikebqAnRJYP6VGqqTBvjDiNgDpJh5C+YPNOJGsc58cRAyG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1BgI8wNtnipRBeAHBymhrFxDCJDXhry3UoUgwbVWtDHx5hlAAooc2Pq2V8LxWmwuw5Kh1X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xrMtaWAyHXD/2oUB2gWXyc/7hQjMpZTh4Jbuk6q0d5xL1eFcwr8qogzlAbHlB4eo8CVBpp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u9EyZDNvUzogMqNNK8sUuJWbFpVC9cK6+Jcyp6M7yzUATmyGr7A35OpsL7BpzQTJ5JTbl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bFBa8Rht+vEGxg4UoGqeb/Eb4oAKQRvwK6jdFqmjRqncFbPAM0tPXxqL4lBBY1p+ICrq3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2dXFMZv645jznDYpV8u0j75vgJ28HmcHJb1T10XdxBXCH5EpeTi5QNQugXGOEJWKBIOi2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5RtPDDaVihoCpf04fUNDcJuyzm/mmW42qcVfLaUyoJTHT+PmAAXldEdY33KfktFgcO7/A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sXIaw/mVhOIFat0uzw6uLHLFOBzmqSDWKYRTFnmmz6l4hj1D+iMkRdg+BvZ1BIrIAX01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uFJC0jRXwQoNqfJiX9wbQgsGh5p4lIdkuFuPx4jkU1sQEt4DOJiuHaJjNPzqViUnADm+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YN2TL4ibDm98dxTDptInbRjqWof0boDS1z/UrpFf5zDvX9TWJUGlGm/JmqhI8C5BVWnX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+lglGD5hd2QRM3R7xTLhOyja1yOHqVaHS2t3a6rFhApeMzX4PBXMfoCsAxjQwd+GFvtfRb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GiWkAvK79ymHA5AnhmxaDe+o1MKayXnO0xXrVH0XMCW9A+A7ZiuzBrOtwTRsS1fJHU4FO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7zkbJZpjmv4LHEYWSo18kAgEwFD8ENlq5WB65m7rBxOjKWUb4Q381Em9lVkt4siG8HG/5p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+WaKBw7PZDvJTu/tj8uZ+4TKnQj8moeyquRrlaL1eTi2kUdzf1L/MzWL/ABmWgGriln8S6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2T0vC/bKQiTQBW4GQZqv/Evy1RT4VuD7a6lD5OqqVIfA4dEOoQL45Wj5IOpVbAnwytEdN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1WibYWAI/JCDOc2fwoygE11/7S+oJtH90BSUrRRKni4KqI3aHzPL5U/olcEWyA9alraat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bK/66gaF6to/3ECnvXEi0dFH5IOWlyqs/EWRuOr9JhcHh/uIEFtgBmCovYX3iAE6NAefM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m2KvOZxcrHH9Qt91j/JEgFrGLfxDtU6yqjuJjSsF8RmXuiLpXfbr8wi0s8p/cw2xuj+5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C3a4OFIcIfzF1eVoEPzEZReb/AL4HoeoZTIMXJyBrlVlUaogTi8B/MTunyJUqNYtorMCw7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Ep/Br4OJUqo7uCWzSqdcbRWcIvCsCKw4vUAcl/44hjellfiWzNhw3zqb8GwsL6rMoxQva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BH2Q7gUCAglBgWA0LWWKBHKtvz0k5MpxOWSDyMKKSjWqmCDQUDZXWokp6lZN/iHaaVk/8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uAHhqRYexuBKuqxq+moYHne/6QgYqtA+kqQ9ljO+SXtWJhH6gAptl6SxddI2rrl4hAeG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dtzvEC3kBCNdj3CzkSJPQy2+uGVvL38RhloQHS+0mEXlAqzke4RqcZWdL3UJXeq6Zzwvf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a+3qDpfV7Z49eIueCrIVcCPGJjGATjuUKq4YghmWAWUaRrNI9+NVA4ZgkGh3snZiINlvmW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yI34Zxlxyw7big2Aad2ygBg3QXpxM4XF9Zi236mRGXHZzZCsK7UJ3xHAQgak5fmOO1Y4Q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yP8AuHPsUV2O/dQBcIgno4lfROzbvIHG8Rb3OwaMV4bhGEHAqs2Ve4Mc+tS1iqKf9QEU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GrRCy42Maj4Avsa+I6OTFBdea/EKRWK6tFYxCUi5QiG7Byv8RGDKpQHrw4hQZwykF2Yy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i6YdTS5KaZhGjMzdzyGXTwhxFYQZHHiK+YQF4EiFpzumWyFPobx5IgCqQNuq9MU0ccrZ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AVrW+4y8gq30OX6EXiHmC3laSLqxCSbrF7L4uJEzpbkdWa+9w4sycLHq6xUW4tHU26rs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LdJwpkxCgq+nCxQ23cMWcyxRNi2DYEf7Q0+DChWs66lSKD10cEeaXfUI4QKHDJrWviAt9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6jDG6StPZh036mFJCYHZWc5wncV+HHJQx2Lr1MNlQ0t21hb3CFmIzEa30ZycSqgMCKlpe7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B5VVZ+SXWENFdTPDW+Ir0Y+kPjh6iDs0HgMBeFO3Mv8A9GjDK3i4QG5OVM5AxKY4ywE/n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68tApq/3ChYlRDar88RSVozVB0oHxCA6bLVS+DXPcZMo/n7x4Ym41CCoZxbDXiFmagy1oc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ZhDdWcrplox1MrmnVmtxbhWCvBXFYhonigNE0u7xD2tejUVtw3iEmNquKBveMxLsaeRvbO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Fxnuq/qCAFdUjql0A+blrKcC4JwnXvcEJ5gwrNf0i+VSUJatHPqNhBmqopOOdkdUGWTQ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lgOJdVc5p5xG3UIXuLa1jUFEVEaDJsOJndkAsVZZOed8Qgy5rPObNn+4nCBK52x/D8xEUd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9r8TAeWTR3aYO/N4gUTSz0W01v7SkqpYtCzILCmyoqpgpPAVlxq4uFUoSUXemrOHmZT8W3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uHkzVdqSsWAVi+TIl1mV6lKLelDiCZdDMFsYzxTjdwSMmCPk68+6i/51sMVAnIGfuWl0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eDxBRoGMVt0FUK8RUT2plI6vllBEpYaOVrgg+DYXPsr5sgrgDJcDLz6mqNFUFdYcbiQtqU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3wsSqmmzBfmCT2CLnhsM8YcysFwDMA3kaqaALCU6yMGYWdkMK5T/Ubhskoh8jAxMK2poHk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8gbZ4bm99oIN/qHKnOU3dfPmqiqOB6F7M453C2HTCS90lzj4CPg364jo5ACti2aJZDEspx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JLbFXjN3nEoD7QK4eF9wBlrYgBqzO5VAJHEFS0t4Zgc+LK9LznmBMFq3Q+Tn1GyK9KlZc9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Ugh1e/xD7S7qSwyrIo8xOtREak7cQ+ilThBPK1DAIBavY2vvzFkzQAPfmJN0Xmdbiv0m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qnmUBy6oqhj22WbSjfEBFGELPWIDB1nd71EkYdZOL+HcbWRVn0DFwIWzdR/24fPKVWzwV+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8SiGLFJw6iQakwLLwwqTLoDR2jQKC8wz6/mIAY2Lb86+IXeXWLK2kAm1rGI3zxCKkRGV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jQ6uo6W5bF7Pj+5iSOAp2KTOI3SaPVY5j+2I3ffc9SoRgI3hVIMOrmCnbCaybdlE9YOLjU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ZNW0mt11x8wLfTE1zf7C4454ofJI1ndStx4yrphw1FPJGy2UCOopq8IozqhDHqH1FXpc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vhAU0C7cRgH4Ju5JlZMUuBxziOYxlIt5v/wBqDsNuhXnnDEjxWsh7QihZ8FAR2xdYTUGu9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971fPzE3OUruRDAr1opjvv8AERi4Ts8068RpQSxdD03Keawp17mdk4GW6zCFcLiIPjDli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zLvFgRu3zzG05+as4ysOKxvMl4tXMYAQAvw1eYABiMOmEZV/UpvRbRT2uqYvqFUOvLWn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OqlMsAwKcF5eKgbQYhCsht7NQUdR7ZwtwNRFzF0gGx6SW4tGqPitPMt0zYFfpuoDbtXQ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2jttr4hUWXlu1cOWJO7I/wAjADLKNGsX01uGhuIqpJv38iCw27co4yRDOtSQBHA+fe5Z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fMOW5WKHkEaYZjVzS3ZVuYlr8K7aIFe0UAnNNZMRZAApqHGiAvdXdHWYYtWvBWralWlrZ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FvgCd1deIghQKo+DIzSL0fej9RbHICVeMgbl7u8MB0csd1WXVnilNShpr21/cIgoYcr3ma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7W5WTJiEye4RoEohtry4lG48UW3v7gY50uOtFVqAqwTS6Zqyq8EWCGCoP0EwULAo+nKW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rGlQug78RQcPMq7qono0lDQvFxRbDV0vcWUyiGDndFwi9otie8MsYABqL0Yjo+Zcf1C5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LJBTZo7bcy9gBZhBz5eLmMUqZxIhnIShWFBll8tYfMPsLIoEMlHffzAP6Bx2O+quNwiaZ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6BdFuWoDVjpueVblljhE/kP3ABJUr2xzTqL2guCDjUyVbp0GwUqqx3LcOoAReRgUk0CmPO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UuNDdceiIzNm8jXAcPlhMcAVbvXqIui/g1jA+IJ0FoqGxHxB0WlrDDuuY2MAxAPUMKA1w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ACV3AceVAHy8rHJW0ULctMRANBCuqp3HzWRlewTzKed0IcYEz6Ys0LSnGTEQTUSOqnaY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P3G7iM2nyuCFuFjefRgiCSnWvzLowwir9xJaVhiEUbOEVxQXOoxofdSiHxVz9QZVZu/9J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7scyQS82ygPVw+11f6lnUvQAr+JjvKD/xMu7nAxVmNyl8/MWlhcpf0QaIjyzP5qGijbiYa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v6CYR3dzP1mPgpYtb+YU5RdqmCHDzQrYpIFqhv5IdYbDyv1KBSvQz9QOMO6VPLI/DoUTu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+0ZIR/s8xuif+QBmu7C0/UZq3v8A7JmGnFq34kevNgq+whYN/VTSK3A778OYGThoIrka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965Ag+cEp0KZ1zDcPqIfHG4stA7C/TMsC/wCxAi8WdH4LLIm6foBIXQ+NCGEFLKk/TK9lM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0zdsBALwGb8w820rBcy93VpPuZjGu/wCoP0KzjP3BlQaqlCPloXX4mhULMeqSo+IoUmd9Q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mLD9oCXn2RA9Cnn4gorZxZmKBOXkBUpQnDPH2QIpK4/oRtalFFT6vMAiLGZe7xOfEWJg7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bBxmE3c0UbxRpJbrDJhM02NXMsA0mNxjnjZUzGCMgV/gkyF8HEX3CYQCrnvZE94S4XZTX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1vP5lgOHAU/uYapY5VX4hSBeIlPOviEm9aIXspG4jNCnOZvZeIhqOjaW4e6mDFGyF9UdRQ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WSxbFbkZWGQN5+47anpa1+XiYp6AwctunEwo3hexXMoJjS6sBpsdwJe2QE3Rf5lN2cpXT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03UbWQTJHF0cQpJJWFS6QCtNRoVyUta9dyu04QKNMD1gzS59pMdRDOHbGoOsbR3aXY+SU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8XmF3gpDwfMfHvRTpD82ypw2RXHasNymnCBHSDP22QFIkNYgA0jmEphYFoy8yojtQzLvP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NJnBkHmaQm2AsNltGczG/R1LVUeMYi9KKAy9nCNwuGVFb2cMZXFVhMKrWQ4zE5JVZCt5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4VafiBEwWr/ZIhbCrInml/Eb8Giw+Najg4cM7DmmsW5j9zcumODGJSxyuzBnB8pVYiX6bK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UW7vqFozUmdZpcygMoZ6Yq7CBggAbGtPENkryLwDUVkDz4VjGe4/qTQs4lu8d1uHkvLQ7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dEc2Rn4YrwBoSHJLB8x6U0hoaKN34lv0ksvblOBjfShuKuVV5eJ4gg9NZG9TM/dHMGs1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NldGJzAB4htO7SE7kggay1TZ4gSQunYO7azoIlNTgTn2V8QaZAWAwfJDnQxBRgpz7iTF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TJUvZ4UM25crjnUdpMsM5L1lxrqCxbNDAyiPFkAYXaC0F12rNsE6MWAIXRwmNShagNxspS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QauNneNx+BaAGWDiq7q4FTg6DrBMhdO4hRDdAO6Byu4g28guRGzFCVHBCzi3jIDqvEsv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fnqKIUQAsb4W+LipQqU5Mcaxe/cBoeGmLKiFrc6eGL6WCZvr3L1CLMMPAvXcFDlHE9E5+k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dF21yVMJljIIzZ/wxKU+ZZOeQ2rKx13GkA1gS8004h3YkQ1lCNYhuuShmO8spJuuvhFZc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9SlY2nk2ajjWpxEMonnjWIZhUOR0t9Su2wvNp5qsSqLdJRhmw1nNkLyEpHW9uGPdcZbVb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Ss0bt5mmGKVXFZLPMrIjVWGjWdJQ4xEoiMtFFPKMSgExRQrigMb8wkNrISMNhvlsziUMI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MIDq5alxjyUd7l06ZB2ujquJXFGsaDPzf0xmwAEq9LxqsML7NLWgnkyOEpmECYr1watz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1DZfOs8xhXPVCnOf1cRsmywVGc40mK9srNFtKsd2Oe2UgZUi1WODhzVEalEBC28o8moch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Q46l16Avkrpp1Y8x8DYPbTkN4xGaJMQbJZ1j9SySnkxbFHKx1KcQ2+TbAYiFQRBRV05/P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6l8yZMPsYYth7aOj8eOYw1TmKtavvUQ245ljNl4PcvWOmCs+OIZIqFQ52fdwpED5LdOSOn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Vkl9dHlTdCCajrCFLFcCXmOThTY0rRTVR4Bq1UvH43G4hlCx05IKR6TY2/eoBdEUon014m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WbfsgGKRTB98U4ucTofOnXWaeYhWeMucb0wJUcVaDV1C3bcoHVqRRHgaatVbEbXgEv0Si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Soc6Hp0p/CH0yDZpaLuGQwWy8qaN77I8pd5RBdMWz2ix4UKQUYaKNd1rcMUhL3FU1XF5G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WhFKfJpfpHrqJXTAXMcDBnmMk9WTYeFzSeI0shAbVqsL4i69GQuaRrn/ANlZhKUVpxRT7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Ni4fxAaDu4a7C8XAkSiebrJ4ll1VBg7oYFivzA1zovEezucBauLNsb7A4cZsla8wF9Ob3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BB2KFBeFu27+osFEcFl5xsqMg1g6j/wAycxOfIEqw1TfmWk1NYXZ0+Jk6pfZdBw8yzcggl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15h5UYJuxyejuHkODtyAcLliacJNpTbmMWYhljpDeX1OyJ7OKy1oHxtqXD/V7vx2aq2VWt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sncVStZy9PBdwBVwpCV5/SMEGDA7F+M6mNSNqp1Ps5isLYHF/wC8kpgAzWAeB7NR9luA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EuBIKoC6eJgY0hrhPmCDxS+A51p8+YOhFD3BQfnWI+4RSEG2GlmXH68U8vlOICE1bRYx0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Fwitvkrm4DFbq2YMjZlP4lS8gIoqzPPtK3BIQGNF4p8xddl2OyDhXiZ4GToGmndRCvkyx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VCPgzp7gfL80F5Dy58SobqZUB2dnJqZtxxQociA2PLiojgrlLC842riXi4pQtdJODzLqA+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MAKH6iasaCB7ZxFcfkZJGnkSlYhpklJLKq54gfkWkuaFCnxF8Jlb9jg5JhWOhtwOA+Ie0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B4BVEPR/UpYYrjWe/fmWqGg202+oLv8y6/KYXm1hS4pgEzMGcZA8+YIsrXFm4y8j1FhFkX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LrzmDFIz3hzhI2BAKbBfHxEg7amP6SJcurVwB2juIwYar2tuGX+h6BjkUO4AotWpyc6ZeL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iAWtWq2uLtCkqI3CsVr0lyEsrP7Q0tqxivFtR6hgKQc75zDkxEXMB4IGUWiKqyyFrgGwHa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9sU4mNLTmmyHU1S45XzA7kKB47GYlNUgLTe1SWocUFRDzUvlGrTDe7+Io3BZh4HMQtlbn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iib7/iWrzpQrDzMEE4Ew6OIo4THxmFUJZGdtw+4A3NyAcZpMXfMuKTb0OK4REGmNUeHqG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wrLHdI2dSvV46HLuXDjDaue4xTTdaRMxDbQiGSSsosuPGgBqHm4tQrBBV+b5jX6Q0GX+o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5ogvQJ7g5Z7C7YSVWJGns8xiSwt1MXzHSm8Bte4gimNQsmAIkIuv6mXr2jvhriNlgbHFL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XHuCLaQUgaUeuYqoYc0Cmt8RDQs1o1DbLgNp6mAO4cBrq2sR7b0Sj7vMLRWy8x1Uz6Q2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uQ0v5/iCgaq3+maiHawG6zrL/ABAMyFra+4/m2qo+INukQw9rFA/yw6wZuXSFfwfLHKDFL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1zQBtNcQSKxca7EbmmlqrydH5YS0rrQd4Nr3ATWECDkUqEC2NEzb4e4GTKm1s6riEBLYW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KcE1XCZuYWO+bnI5JYzxFJAxzZfzF16P0D+a4GoHCH0F/iGIfgEPCqZZXzmv7l/kAhR+I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ARysoa+ZwpEbPnhBaUoQbL46eY8pha7HwufiCGiKVCpyXxMdNemHH6vEpUGPKVZk53Fg2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h8TZrhwcsr1VJct+bj82pDMTT06IhXGSaM4Ka73DzRQtPwk7uYQ13mEZCgLrxZcMopLGb1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RyPFQO7LaTX4lXmM3HOwCvEECo4Vf4hZBHTLfaK+otOWsJrg8Ndq+h/MFaubf8IFtAlY0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3uHlkXQ/xuNGKy7fGo5V2gCBz7G/9w4AS+tLKseSHzUmYGcA4rDh/wxKEucrj8k8IRjX1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7CVNZvhKcNPmrOtLk/tigoDNW/a5U5xwf2R1eCHE/BHWtyB7fNQrC2cphqvs2Y/EdYdWEo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fFHMxxdGGBDtK4uS9xD6287sZTNCbzB9R2JSmfCEB5wR19sUGf0k/cFwM6LfqenMqmOs3M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i8VPv/kiyxmC8/Sg/YIPW1HZFy5IOi6bjPAYcIZHqKDmLuRqsZizMqwzxQ4xFKXJLE6Gz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1HFifJLA1SUQNHtWYFkWtovXMauVYGFXBcpchACSJ3lwwCYqGJORVijtFpxt3ANjxCF8Nb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XU4ZIYOgFYxLVklcti+CIb8CjDxGSmhaYS0eBTZAkbZShXvZUBWeiLFfOIdrcN77KvURn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j3AA9i4HdBVIK+4F7DMugQu8kG6Jm5X3Fami7npcHQ7AT9MSUKbHRXPxLhac0D+Iqsm1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3BNLVvo0lE8fuWW68ZKeMxSUFmhq/sgQ1viz9ymXbwg/zENqLwANwQXZfA/xM7DrTP4mTs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rH0fzBNmOQP4EbELxXP1MmPWli/UwkKcsS5G8bj8xYFI2i/uHtgbXeCwim4Y15IXLUWg2O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mR95b7QMoGtp/eAdL3f4FMtYJYFX8MIBBzbH5gKsBzj/MtKY+P9wXiAbKAQqAHS/5oMSwM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Jh/MtlpvAC9zkZLbI71KRZoLv6hWc0Bme7Tc0FXWf7jkE2+Q5nD2UOAfU6MpFh84d+YI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geU/8KEFdbZsXHLpJsqgMfUpAgr4MKYIsSpexXamXMAuNiqNLhOGIeBVgsAc7NwVzXCa1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Q2VEVSbvAex4/UK5CcoDFQcsXnR5zmCEVCEe6WAEqfKlsbfEUkENdFMmgK+5goOhVoWmy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rKZweJdpLsGLrNxTT8ALOd44utxJ8BVqW/cvItK4F3mieqC/q1B4JbM2fAykLnDMO/yQs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z6SAvuxiDPvZPu4EAt3bP3UdsKmyEOuQK9fc6AKyUyY1bdRZn6jDJBhA4/hYJck/jRl1Qh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l5IPjKk2u1crgZamIwL7Dmn3EFsAO5pu99xgTURtnqd8FGEuKsLXQM1X1HwmqF07NQUW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IgPTzl3H0ibxD7hhYYYz8kcNuBCH4zFlKF7IM1W3mEYMuUDycRaKWwJfeGHq040n0RvH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eAm2sj5iq1Aq5b7KIozAiUD6NajS5xzDe7IAI50gXvFcxRQa+qm4IRKd2/NxsDa0oLNaw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uuHxAABBltmnPSUbYqmG8/wApZXFhtT4dI3GMY5UXHJ4yU8cwXY3MfmDChsQ90O4jahVtI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IMiCHZTXLjBEPuKhP2dbnJqgQq5pnUK9xPekp35lar6Ci0pzfcoIr0HhbrPZcoH2M5X/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a8mcRJ9ehgXmFGIvRL9stwTtsuRhdsCRftKU6yyq6oaqEy1KTX6inCEFDD7gFVmhBb5l+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qIDioQLd5gJkWqnHtxAp+7gqmsyroKR5jVdxkqhRdVxcdIivffUCC6IgT5YgaWPvADX5hW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liRiMVhWzizZBSwLbab03MP8AOpyC10+IG0kGpaBgfPMAF31ArwL3/cFGyYGI4A4DqGRx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B7nM1jnv1FYKSxK/UtJFFyIhgfce/BTNVwI1e0beLjcGzKG/SFlx0lFemBSacjquoO6C6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o4KxT57mqJ1RgXzDp0oHQp1BsA2SErDLNtUCqRvH1caYmqSLUxed+SICLRujDridBkNWd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0F7I9SOlg1+4iT20TVc/MCpMdvZZxK15BQ8q+YV2yFM5890EwQaoSjeYZnbFBacOU4lcHh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wWunTs8nMujVaDRT5HiNR0uVLqoVeI0E01XEqSGjQfCmmB5TYAbfPiLKCFam/eoBQhbSv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iTvWIhQRdsFum9+I4WE7B6YaCU/9RK0Oo44dZJSQuVJAPi4Qrqc2bOqY81BBVrxUL4m7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tGHvUGMK2DdjrcJcAtpMF6oZVTybyND35lqtpswHsjiGsoVt79x8EksBKYy11Ew3PBEz1k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lfnySzTWCg35QJsN4FPczVb7371EyEHKZ+AZiomqyj/UFVpkY/WWEZxL/AHL8dgZ/KHBYA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0LVXN4mqVr5mvnxIH+pZO2W1CWKIGqTaeIWbU2lJAatNjvccVJbWkXuFIR8P8RUTF2VPF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Lf6haLwwWtXxRBEUXmwQZTTZrL+4KEzLaE2K0nv5hV4VFVemGYucqJ6QjI60P9qamarAG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savwMeZWkFKqXioyfIEu4bZKjRVsWh7VxH6lEN4eM1cCzO0+N2zLlYVjFXQBL6FFgszg4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HrqFwsrIZdf2glYVtsfJ8SlqrVgpx7X0QIVq627cwDMXJqHhwRs9coWjvsyw0SCAonke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08eY2CpCcJxBG1zz1y2UKTYBYY6XcFV1IXZ2+fUvf0Kaze88+I9DFdoXPj8MIr+4oV8H/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5HP7gxwNXeH0Qz3YW1LwlktM4BVS8BEACYWnXNbPMM5YYY5bz6mRKwzNvpDKouq3MDWpZ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VBqhow0YuGaK2KjyY1G00TLR1d7ILHp1wbsxvMzO6YSwbz3HAiksk6eGV98Cuo2+2ooBF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UMVXm8LOc+4NeomKXYh5vMKgKyQlrB+Uc6xgVbOGjzqLUBMFfiEY7zULYx6hsuFDC3hbr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jZLKAFAJeJTOtouvrE8jSgNUZw5jl0NLl+LgIQAzTr7gMqCWIW5sepRWhSjIdOSKpYCzK6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XYKWRE5fYJfkWc+3PFFHb82v0wMNbVpT8y/NF4O6hBvObVHioTu02FgfN08Q1IDDUtXvu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puhpgzxxACYmT+BhAlAXdH7hqHVm4DSvtAXNxqgncY+I2OTSbVFlRbAueoQ2jSlfcWKq0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vPieKl4nuRZcZNXAw1prOf5jiAAGh/wB1ES2AwoMmQtqW0KxqrtWI4OLGfOtxMYuX8zED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iGjl/mUVx8UQ0/wDjYhIUm8FvSYjRPByoQruH0GRMqvgl/CoqHrRKKDUWtfsi5IMlnwV3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ggXlIfgzMJrtJvUHQJ0ioUefwLf4YCDhy3CnvCJWUtpKvuiUtotFtPUWgbsXL+0jzcdM/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+a3Cxoqrr5JSZbAJ7dxwm7q3+JszGFr9wrC0wn4CsfmVzlgx7RKItIvak46P7jYGhQj8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MxLgUWWodMb3E1RX3H4hx+q3y7YQkYpHqCfnRDbHbTl855lqoQXq84gYupQBKK0EH6Isn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j7YDuW4D+IFL0NWX+JbFztT+owcDlr/UKBcPAW+LiK9HZfuCGCDqp/MWCGr1YcN7pWPq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pQKre6PziPChMJVj588wpXLSlXmx/UCBIDLf85qL0bJeaHC1hjxBCwAvBdYWAs1Zy96Q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ynruaKdTfRbVnhp1EhK2QfbGYlRuaofx6hkMDYbPphRFjCxetzlX1lE7bI3PG5c/YS4xF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3wVSznwHJ+oGpUPVj6SFLqF5xfUXPerD/ADNGM1ruvRABlYXJ9ksldGrVPTJf3xo2kdJP4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m1/UoK3wSfcFUNkWH9kAti8DvsqGMwdk5hiidBHFkebWAGysCyfqCe4BEVpvebT+JQs3jv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oggWGyk/CQEO0lP7JdcQCWvrMFw0ARbWyBQWWhoDe9EfY3AIXVL0QhmeDvHNjEz5ycf1L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0y3RJc2ef7xADDec/8Tia8DjfZAlFfAf0wTdayuT8QYiZFrU2on5qItB5tv6gD+0Cg9wd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ib+pVCRqt/DGjUPT/ADIG80I0PuEWQIP/AHiYBaXx24bCJEcnoDU2OJSB+Ebbu4RXzDsw5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Zii92gWla22xbullEgQXdMowVaPCNUVQ6r1AmuXXOfmNwA3ZvT3LVsQFoyGNwe6RSKLAv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6TK2dI218PBrmawnP4AdxkBlKZPjMvXQNf4Rfg3r9iGp5NR/LFqfCJ/E3hubw/E3jpsnSV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uqL8bq964RbR8N+Iv3Q3X+BDAR/4cxZXoq/3Ec2yniBY/yUWuoxqe39IKGt0Iv6gJ6uwH2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+Yg2l2EPgr8xwyiUC7eDc8PSlHJKADDAXleI/W5OPnqbPOKsvx/MTKwXX8yXYO7sPxLs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Zq1vhnRLBC5rxeagywNHpASZVwtQa9wOTu0VQKgmQT1kZQptC2u243IYzp4KJn45TkvFR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+pYHsq4Ct3EpBtQL8y0MFlR9LrzKyV4tp6YwItBaXxG90JOMV6Cx+Ystccf7xdVeIi7Au1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3T+hLwWdIlmOnJaPjMxKIaHB8DK0UwdIqXUt1cCkuRQDFdwc2cJk+4lFVhLWqHxjCKuoi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pBsnuVQv0gNe46bqS7xk9yqoFApl5gii0IDxnnuOTNgaE69y2LS4Nl6unUezSjTkHFzxr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7WrQoiiLULZA7/MGtsUDIy56js0C64o+5n6MOGXmw71tSwr7jEi1TJOaxuYJtM8D0graF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lA1OgVyd3x1E44aRY9C/qCJBuRTh8QyaMg0NnhDFRAcqsuyMzPc8j15qNPbL5w7OYWIrv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itF66O/cytJaoUi5phmcbjYD3olSeEXFZyy4F3AbFhpIss4b6iIrkWIHocxaWR2Oy9Q8pi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CvS+NzAMBZ6vJROnlDo5L5zHCLkbMHKHUqL8S3fvceorsD7IBWlkZQaN4FS7jVo21SGfM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mZaxd0/mDVIA5PslPfzi/wBQPUb/AOELXugBghwIkfe42UL3iz+ZWnsbVx+YwUbVUf6y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GobCs6fiClX1YuVtt4WywrAaAYhcUZdhf5hYA3dELaLkMR4npQvoa4fUyEyfb8sAnVCW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gXHoUYKLRy3nESJ8iM3jTqC80yl91EhVBxjB5gTUwufYrU0C+PeLmLS1dyuwcx9SRSCn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rv0fUvF6wGRqWuM6rfRffiNVSgS8nXXqWtS7qozjq41CGwN34uGwCtFbYxtiDhvv6JWH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uTkocrwStQAF0Ib8vKrHUM2I1bu4vMcEMxsDkx8bhVEgt1xsf4mHMjo+RW4VrFaXDwlbg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3xCgTYrQDklBu4vKclWmpq74iqGb+cxR+1Uydnli7bKgyLaOYownG0CtO43aqadXl45l0l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iEEbZamTq/iCWVFIb8LrjdS4MDCL85n1KiEcFV4TDAJt6fxLHxAe2V2fSRISa5IvajmKyO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6iFTSojE5KaxcwgQTMrzLgpb+nLm5V49gLX/fiaLZg0L3jiKIpAILHwYOgCftXqMGm5gO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WiXb3XUs5IlsnKvGMTcEtAgBjW84mcAd0Yjb4G5VUGGrf9+oo4OhQpz/3EGyVC5Aw26Yh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rQy1NPsiEubNBw+PMWnUNl5K3XEJYbbwKXI88cSicLYSqchBQJW6c08nrUbulWYvCnxW4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Q4G2pATIdXeLhjRUUYVV5fGfEQoMy7HkURxFiJSw57bKxLqSwZYFWe7L9S1m+MB8lZZhJ2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oUzA+JskeQt6K/qLEgXcfmxeI5S3GFBeseY1BrhCk6dRQNEYgHsNvmPIs4BaLhscUkty2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VRSBSx55PSS9h65B3dr96jucgsIK6b7dMfeQw055HmVaQqVi87Nkz2XXZV4D4gqANxWJs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hWEJyfO4N0vtgXQ01WKil4rWQ4W4b6PuYrZBpGwHog3mOdJAsHJZVZ3xmHCUIjhLbHPEY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SjRX3KQLsK9Ng6tfqbRhg5u3PearcKu0Y3QjvLUxGWB6Xwrzr8y6XA2auW/4g4tK3K18Y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Uy2VsNtQc4sOovBa0r5xDAUrA/bcQvyD9Ug7FM5dH4IBLzaIGcqwaep9l9gYuEAVmno1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t4lhIWQ35BidbXLz1buWV2gZXkf7m4rBuhzmj4g4Ww2LfCn8xSF4Cw378xI0vN1+NQdg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Fs8rGUTpZCdbQE0ALqPhBkg0Lyne4h39KvArj3qYdnVjpaqcFSy56KAXmkA3xF+DoBAVd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JrRXzLSxobj21WooldlVrVc9zDeNdFSjrthREh2Uh140zSozfOnBlvmL1q2jGzxfRG5p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UHVQAAuQ53UCSBLXMHIJW+u4eWpSkqyr+oqjAuB30Zd44lc8Sq7Nte8aj5/QlAWsfObPE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LDWS78Mx+i1AislsmMaqLiEsAyc2+r+RjWIAxF4ETi5fWIKaWYcXx6iO0Rl77sYRL3GW31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iBGKQxVxwQSnwmDodOmjuUCPoe/8At+4OY8AHVZNsagVFbQq0DY0W3dyzCioLESsvNZlB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N/UznRXKoWXSZ+uY1OUCnsgscOIncHYyUVJtqKAqgRJtK19bmLyYozfebExuClkcFMGC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6Mlt4xzFNCyWfSj/wlOqQ47Joszd+4QK2RU7YZlZ6lEpty0xrUOphoAunZsmQWBt47cYl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Q7Cy4A8lDFFFu0ooHQ4fcb3twpWrvPCm5QlmkrafeZYzelqV9snkiZq4jwL5M5PPUTVUU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OtAuSv4mJF5V94JqB3J2ZaxEy2ojbzzrUqkgo+5IerNhQ6KVp9RQsbDO3Vb2JGjALU77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9wIoao1DNrLiJG7MRtIy+FogeE3GOI8L+oJN75P4wiirzt5wwwj7Fl81coQ9wn8xlOwHh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svP9dHrPymvwkAlx0fwjFRaaBEOkdrR9wYRPj+4IfTRKzY+mFcE5Wj7wzTOZLR7RgVWuM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PbbcMEIU4R8LB3MRN0h6yoIkJYVAHR1KWuiB8WV5YGYowD+/UzOQDs7tbIpxKKDid0bg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QxvFYOquRMZ9RKg0vS/Wf9RICeyMscS5LX0HrEMqLBltzxuKYI8hC0azR1FYXONjzV4Z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eUyjWYObCNsmgOz8EohjYCRfxuJhx1YX+4r1uPrsgkh1RSOMLCgOUpt/LL+hwBVXQ5hX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Mzro3HOKzHjaxARV2UXAlU8Ve2YQa7SBeS5YmoasgzxTn8Snj8FV+9wsEujb+Ibd+xRr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HQgWKGjU6c+5B8VKe5WFl/Ny36DRk6XiWZSXddCj+4vSWhvrfRiCbmoqF4Sj8S7SC3gA2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B0nVt6esQzaKOwao06i6b44C28+H5j8kIgU6tzLVZ3W/WYAY2iU7aa1ApquSWC0ps+LlrV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5JVh8ETL+hUfC2TPwJU6ZpyXACAKXneQ8M2OKVovhX7hQw6LHKxjpEC0VzTcdavYDWwm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/E3i1RWUgkgVbWQ6VlC9ziuUDpXU5VYAtHa6ZVM6Uh4mNxo0Modnd1EI3mil1sxzKnpN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eibW1w5SFoU4EYqoIuaEu5iZy6Vr7Ylqc4m3zS0aCG3nU9m49XGatjzBqIwlo7C6shwQe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9Snmhun2gFyhwWJcSk6GX+IQyTpKj6lQFHkMQQQMNv6itDoqPvEWHKGR+2yYoNXw311Cd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zyYIVQCLzaBKs8wdbjt0e4slnB015l+a1sdvBA2jYFPhFYGADD/ULhgERnwiOuMEazaMT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jQG7A4Ym/7HVpSOrikTIXzHLSrEK91CVnWbz3RxDDYKeVeIXCXnJWo4wudrfvuGB0lF/Mp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JkWyN0S9L10LM9kU2gLBb/wAMt9zHBxRohLgsTVkwllsxfmD1YViahxct3TcKilZYY9zI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CR4QAAKOE/qWI50ZeyP2fSrKYsvdb6xGiHVauJKKVk/lmcR+AUMrWltcgIuthtt/EXoPV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CDpRVISgPTW/TEoT4Z/mWkrwauKTTUTXhgRN8gv3N9elw/UCtQ6MwSqOjj4mRE7i0mPn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Q0sj/wBx0ABvGfvQ8kDqgKrcDw5+oHdkbdRwB8Hh9Tm97tyy2akCz6gqKBot/DLmRkF+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QK+ojsbQ2+ckARGIXX4jqChcCvj3BdrahGt8MtHJuNV5iltDePn5I1wMh5c1ZB8oqhBR3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eZRLm2lesz5A3TlcwAWDYToHBuuWZ+OC1+35/iAAjwUF9+47oNKUKxkZzMqnRWO4aJl0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gq5z/ANuMRIgvQ59OblNZTVX885gnAMVc3eXu3MFVVA6Qwnw/zKiFL5Vzf2yxmVVpd/MzC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5lAFC0C7rx4jxEGDHknZF6l2bXe2udRDi0sbSd8Ft9REhnYUnZ/aJZgBscLu/4jRTVBDl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Mrun+IBVCFLDpI1Ak7vui5bDug9J7KlogETH3k/EuLYFTgapioEuU0SJmzOSLSJeQTl83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XVHxFzQkZ1KtHqGAkAgvY8HqJz7oWOnXUp10x4NltcqlwJs8rDo3CL6AQ0nKBqy7Japik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ZNI2I6vdeIGCqbOKqbfmXAaAcQOc0niEIQMEBsPnMJpYumVundGI9OuBoDX5qCQDS5bLM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tkUaHvzC31EJly090MbJQKgWL8HH3HTDdUqw28VGWBcbkY3u2KgkVMUDLFB0ViCbfEx5R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FYp8/xAYZ/bRpx0fqPpEUtratH6xLtoSYtHOTcVgMGecLdeahDbRLcpxy2Z4jxX9KWPAra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4NdMQhlFvbw3xFQxoMQ4xUc46U5s4u94YvPYDip2Lej4lY+i5Du9f+xY3gZjzhhettAW3W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y0rnTWoHg2I2H3hUZliuQIbP7hIqxXKzzuIKdcBcOdPUKeVIBsIrpZhSPyvHzDFLqUur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u2nCpwsjb8gcy0YO1pSv1DcXLGL4tRAd4fOOXMXQqaBr5A1DhehY+ILo5D583gqNwzU/AZ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j3B+bIiviv8AiFexld+7LlIdWULnXupVEcLqHSvFS5Si4LDzVuLgyk7CFR8R8ue1iLw0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nR4lsMwBxty9RtqW0q3GQlYa2MhyaTZhVIrvySgMt6JeTiMu2qAeB3DaaqtrZwpQR6l7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hzZasE5rUSQsshQe2sCBSs7DalOjoqunEBRHYLp5ODww2uFxsKLBrLl1FxyFOA2teoYC2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qY7giMujdcLJjuvFksJRmSlZBflOfURulUKNUsKgdgKX1tUnyrFdwVtqjbJrPJul7lShUv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kVyCUUB6GePMsTSpSR9Zu8RlXeO4bLztzMFUXFDePJ7gT4URY6KfwvuOXAMkLNjXW5f0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UuGBgxSdNNZ0weUUFC1nLy3KhTmVgsBV/wAR2uHKndOcli1MRrWC6jNfL+WXmRlRxJl4L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WK9tQ5bhtK6kPKoM91E1AJTU7n7rEviMLuDe/AcfEYZrs1QmaL2I6nAYSTY0I9PJLVVm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iIPKYI3n6plD1Z0VenYyAUxRkEK19NoZv4iPEUNlFz+9+NQszt2ikxZc5/E3OahEbBNmYb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Y9fCXDA0Cups89b5iaiwguGcmK/qCivhiAeGlu5VhC5XjIfP4gt2CaOQ4xez6zBqELAUU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4dafLR5wwm0aKBxUYaUZkSm/sVoeXmr4lyylGhbqUN0YxGfva8LVKebmS1GYhmke9bqJ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dgH3FEoIHYRW3PxNdNYwOweko8S0Esjq9Hw3ZjiVQNBe9Qes2eo6Wi7V0zFc4eoyvjBNKq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lS5Jz8MdVLdBt2K8BREDkW4ulbd31C4KU4jYvNVxBUOGkooIKg1yNDAvhWoPLpNsNLrG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q5yH5hkNKUlq77OI0syOCn/CZ+CExa0YUNV7dyjFxdOjm4BpUjGc4V+IPNYjUat4M8Yn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+IuyTIcOtO4YYkJqeLhdoSIgJxSfmMKMKlAb9y4BC80nwwCMzqnyXZ9SqQt6fvJFpS4H8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wGo2xfNYb4mElSlYesQ0r2UFQpG7YDM8Roa/eZmWJya8lxsAxcIv7gKwfZ/c2x3vbDN3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u/MKujwoo+pQZtkyhOHDDJROio75goFdmD4SCJjHr/SUb6N/EuROcDN+Iki0oKR/ENNFb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a1Q+Eg1Wjbkv5c/EyOvNM9owdGC+W3xqJ1OLV/HEuEFNPakME2QBRQDgGIAFpBbPLlHg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GDInhcIodFOQdln4iIuJZSo+BdRCwNV2ny0gNSskdNtwoYUVF8JXEunRmUOvOI+7AG8u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ZOXZ9ShOIEdhdsCnnhgN56OxgBp6MJhurw0+sy0GKKxX2+Zyg+9GFVH24hMKlXR5FZfJm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8Z+JRbiy8Hzyeo2BFn24MP5tpYHyCZYZSqhrPMMGdVyj6iUvBXIvOwxARnpISny9Sm2bzY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lbhZJ3A9EYQUBBWxyh3UqZ1UU222xkXqftVkmNvctyxdEPXJK20lmb+0Ctyyv7ZSiKMTP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gC+dkVvMxkIab5YiGNq4ZGGjnxAlujhnvMo8AuLhS2NVxLrmY0YqVX/pNCRDouSxTBaTBW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qGOAPmMicvDfLLXRolU8BvDiXAC35TgDW8OmJILGcwcjZVB3A2qWwvSj18VKSTE6Cxwo9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rG/d8sUsbyf0gijOlJ+YEMyX2P4qCYobBUn0zEUg4C/yEs20zQH6ZtD8KeGZgfOQ2fJKgR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3lbD4lO0BhdINeimlDUdpgr/C4iNWaAEtqXAMARB3RpUJqFrwsvriEZC1c2+pQWiy83bqW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epYlChTj14ivTvsr/AFBM2KLcfpDOjQF+tZJcvcJ/EcII7MkBKfIEkWso2uF/mIICbAAf9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hG4DXOKPMCKmLhJT1BypP+SYGe/JF19exG4EAKbtJEBEhmi2yV25g7D7gdP5BHlrlQo9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e0imE1XCvBrUVU5YEw/UwibkBZjwQi8c1lPPUK4sXnNw5sa2HP5l6+QsxpuSoCvzzFEp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kA4yqidwg4VfqFUR5WtxHsLi0x8SriousOWWgaLRGE0loUi0nM9CaQFF1eupkZGKpB0s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cBDI7/DcuT72XrFjQ4C76lDlMLCxUKsVRv6iG4pEPlClAXeK/oipa8L7YFkYGLjhhDZLx8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43uXAsXqjn6l2rauCoFNBZhuDEkvFriV17pAlQA+BZRvEyq6JnM2NBfnUp3Ktgt519Qlk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LZO0KerhQJLmqD4alYtgB7sjZNmxoo5fqGo4Um/OIjlojhUfoFMSeD31Bo0VCHStwats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68Z8mKmY6cNX3BUROUWoXdgoTwFoEMiyimHdkbFGOaH0x9aV20ocEUSzC6yQPhmSi19ky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aDOqH0MtcIUlpXxCIZoAM3ViwYoQOA3KBubAL/EQA6td7Osks0+zAaolkV7xm/MXY5KNn7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DEtqIaFDxfrMUpbM2A7PMU4PlK37sjNbmoJfkMyrmGwTrDrzGZJbiaPZGAIhKspeiOpViV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jTbD+MygEV2/lG4EtMdUb7xeZnv1oAfmKhUK6XXWYoTxarj1czByVaKN4lzKJS0W1+Ga3Y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nd+YaJA1dcx8UxMUQSFybPmNbKaBWzj7xLEMVJt0vFRziNoZCf9S3vhaW+VREVsPsKza1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mRXW2PkXWAKLnos+JfzOVYCmHjfxCpYL1i949xQHAp2LPxXiNlIVRs5X3M4tSSKG79eok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iw6iWt5Vxq6ICHFBePK/dXE9xoQWrBWkuAZCsQXNcRYiFRV+ns5uOWdlbC3KRs4VZ2jo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KQxS53DC6odKHgr9Q8sULj1gYHrcPVirsEDzlM3o8SkPfYXZzSfolzwgrZc/FYg1TmeH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mwQw7OH1K8irIUa1rP3DEIGNxy241KyBKkK95tnXcTzUEoxp7YaGKEofQQs2GaPftuDLdW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PHwGtPqUzu1IL8B8y6hFjbDGuYKLrB5GS7ZWDxZyPm3UB2YmXfuLUtoVp+CDB40K0HeWI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ufqNis4EzipaglEdTvk1DX5lJcdJjf1CS9i+ltpbQ6lJjqIlqAYLrNyuFgRlbNpmtnDi4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PXmX8sM4EC8GL5wwEpZSRV1Hmj8xMS2jha1XVfXiUmtqgUUFMa79xukG3PkV+GKQ3DAJo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VZqgvNYyNXFpmhyYM5CrHbBaqRsIxk3u44y5IiZo3imvxL0VCglO/PIkROAqKwNipe7i1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9xD4ASYSgfj9xympVaU0+dSpq3Jui19Bw1xKYdYUwU8v9oQ526Z2rfTjuBiAtwHYHMAqWA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1CS2XWUzsM0NCxeJWEtns458eYG8cIBsKU8GYxr8SGrby9LbHxBmhYrHOHcyuqqfJhz2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2LZfio7bK25XOtOFO4G8NIWJVjxivmZ16rIIRtoygV83CKBzYobHhrN9hEpbVVVvC8O5Q8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9ZvzKpLsF5Ry5arjZECIEhZri3LOzuV8aUSuZTL1Ka0XoFxjF+uKgVdAQIpavGDUNdYpSg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345KAIALV82vzNlwGUtD5rEARBqlfDZ7inLwEqORwfF34l6KNMeLscOoFYlZKFcF4teeG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74alkwja0lXHj8Jinis5yhzy4qUEMhAIOqa33EgYobuAw0nOfWIIJgsqaKCLxCTdCOtD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ooGBmn+YE0Qqao5X1rEcByBgtp2Z9xxGPjRRsPvHzEAsixpG/RyviLYQuKttXy3AZLBsT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EklzdK4w8dQSthbLFA9HcBwpSqtAHcdADRXdWfLeoCx2dTLHk+ZgydqAN6/PEGuO45qREK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GgwlLeD/AHEeQxJpDC+ekjW8q1jZ8e5dg2ZQMW1z9xxjYF0FpSO6L17hM1AEKvaOxhCK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44NRampCwZzgIrjydJTNA5ilDgtLa3eDMfzMkAXgx0MS9syGclUKPZr1KW7AQBdvTyHM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tg0dubg0sM7EHMzAC0NgOvm44tGny5fiJcL9q+Su43cDGWW1j/UAUwC6sc/35ic41mTNW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C7jL7KouO7yGPZyN1X1yhx6hWacCrf2QgJfAUrWDkxkWBobbNs8vBFZwhfYdaw/MENYL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lhZgsc0Vp+ZaDKLxZtGsniXgYoHreaP3F5TLuDm+8ajrdQkPwtxKC7CnqfTUq+CIBXkxBQ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DvSsDjXz5IrTsNor0ZGpvtktKsh78wUjUPeCquJAG4i1DGTWYFclRsUdnfxDKVK/vlLK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ZCwtKOMOomxoEHJSj0fcd1jVAPfLpkhlfJdxwobq3qaUl6fwbruAqatli8a61UaGa4K3iq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n1tlw12+4nELDboSr/mHdAWPbWf7h0pzHg1xX4dTVGHOZ6xmYQV8o8CsRgJSOSPoy+48pX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8GUHKmyu4ZCc0XNFHuUV8owLG5TzENJw8yvAp+wreJaJLWNWl71iDyzS1bqqu48QaLKeAG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Wu1RYXgsG7mZn+eEF7WtRqhUgbQzV6fMeuhDa8jWoKcbfsGXugdmx1pcGkOQWe2cblk6X0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uKWDZdaZboPBHVUNEPC+wDfrMbvBYfTDI+YNv3CooYhyPFzAsaGmk+5RypEpF+IE2UsJb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V1mXpdzmF9y6UmSATsVzRH4dwORC3PkkstbQpbI2gHqxYkVoKIP1v5hCG0DnnEGHnITH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3qXbhF1jJ5JYzm7VWbMSG5W1T9nUD44W4ztMytFFGwJ22fmZ5iIAduI0g7xZUMoVGG7Zi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3buDLZQ1/IeUbU96wIXTxLJZa3QNm/MUmk7NsLDZd1XP4l1Y+nF/EFDFryX6JUYbhE1LIA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pyD7MDBbFqzb5iQVHDcf3GtFlqiFYThFtBPeI1X4m7ADkxEm6FXTEwm/QQv5jmGXNqn6g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pyfMFa/MigfEARntS56yxtucstK/MbUh2GB+5ZgpsGj9xZIYiZGz5jwxBdPrmGMTRa5l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SwW7WuL+hBZgUpqnNo58QXxwMF9q/wzJU6NtROCQjzTyOYJXZnDP4lwFWSmfzFRu6xs9kG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8kVlCOw/yxSEXSH8xwWTg/BmGNCuP7UQEWPF/MBoPo/MduXi/7pVKvex/coc5OXD8MWL2V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HD+SBe8UTJAg6+A/xELe5zuL3rF6MV5NoSv3BxG5yf7IwOiliCf2lFF1fiUzq5sUPsiBA2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Zq/qNTR3Vpcp3DaDcBd0M+6hbnnIyxs3KnEMSm7t/E0FIU2ANSmTfK03LClPa4lESxkUq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1FkC83WKpcMlNL9xALmaqh6zB5CdcUnUGamYG33BbbnlQ/qpeImVZXcC3YGgK+QwCFZtJY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Nb3BoYNhTXLhjOMsrzXjEq+fNKB8xCJqqoMBdIH5lG5itM+NSoSs30/OahK2wjpvOMj3C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xhNVMpTwrm1OUllaSVI0IM6WoNwwVIL5qqq5lSXIBxdaw1DcwmwUu6MfzLzNpujg15iKuL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C+C6KBWObPUCbdzAgKLN7mV94QBJdXcXEOsNU1vVzO6KvLm7QMckDZ+YX+IFa9jcUyc3B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gAtcPcfjuOrzMm1CCYfxAo4uFB8NRY0xjn8M/MEDGxO4beITOCiGgqAESaSkMFzpz3tVO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zQ7xjMTekWGSXWepYBwBmnNkWqI9DQCb/AIi4MaD6DUEGvNBj7Jk6q3LyssjzJRr6+CVE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+4XHqKPtM/mWREygYwoU2+I3I+sd/URUhzap9iSmVxm3Dcdv13rAQ5RhQhBVCtWCHbArD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/oYj6QXYrBk5CilUOjGKq6MohV0Wnqqh0KeP0H+Y0oDkoPBK5ltPNRXPbiYbixIblW4x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1FnRi4jz0trUfzFwIcknrqIIGzyUq7hIBsCBOeCQF5VEbDag9pREtZsh+WI7DF0xfggJO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gtuRmLkLprr5whC7wK++6eJQaUxZWa1XzxHZrM7ZxeDPOICi6BTLrRyXcLVbeKPBe/Ew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lepifWBXXS4vhxzC1yuAM4y9EZULBRy34oPmMkDvY5P31UapReLyNcZx8QCw1NIu8r6z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t5vUPaWgNhSuy758REIdpsa1jka13KK+iJ8mYbssYnwIbvUbZ0nCBooz64xGGaWlDdKW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btxiXhuzyqsbYKMvmAMtta06QNa7j8SNJBVcY1ZGmlXdOYj0OZXEWwARljYZc+YavS25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FNqNUfOuY02rLpTRtyM4lUiAH1F4xr2QDcCAbvvrBCoCrNGuzF13M6CNRW6tsxswSoI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Nc1UMRgASFoyDNt3cC6DmqgDNbqYUoBqMAo1gd+5tdgLSMLeL95itwqMAVXb8Y5l0G2m1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jcJhTUbtrXrMErysxQsrTKrPUcKbiCaFdqzCt8Wo4B0N3DiqzKordDunIeZbhbQOwCZ3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ktARxIRW10zDutQDK1ZS+bOtzzVDhVhxm5V3NtUKPi7prmUJDFY9Y6q2mBemNXbLuzen1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61E8mpSWVSGAWuTjTGJdMSFpeQye4WJ0CFh3TwOvbNa0wabgpxhz4zHsGOcWyY61UteC0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w7JDaDW3SvO5kSlgYmLTh/khMAXYovS+juUSmmkWOqziw+yXaApRuVZodWsLi5LQZlt61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W9nmIgq+gpgYrLVS4NJHAphOzeeKqAGHaumcPZcXSNMBesc9fUGcxPzKeM1HQsxf4Crvm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bm0ClG7E+oueA7dMnbO7mCWUak44xZh5lz1G8ACi3lcXZoKVcEeWbzmu5XOltC82hpGpk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TjD5zNhUImk4eNHxUameizZpngb+4BYy3VvY8J+oB18XuV38V+IgA2wmwVlf3LW3Kr5C9/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NnJ4YxKluEqvOz6Nu5cERjILfsu3MNzHoASxVbrGfMAgCGgSwp++ichLHKdp/ctGtdDLA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pYfQbzG9KgACzHm2s3qCMBUg0Aw0mVqMzpUb/wCfqgsw84IpailfncrRogsPfbLi3xL2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oeqUFXI6vX3FNSWs0QwOgBPkhYQRw3cZ2RViUJ7B9vuDu+Zu7KfxKu57Ko3+OoxZ8U8s5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FRgZyh37gnYgouzS+VDuMoAsWPp5V+oHekphGunGc5OIRCwW8lW7xVzXmynbZn5DmI+pK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SXa4FFwtZzNpgkYB068+YXsKGXlw8epcTA58ujIbX1Nz6Va7vkOWvzLcMwUbuPwMeYrBi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XYhAR5s5clypShaMubeU4jhtdxob1WvPcusQFMzgvRXUDgNQnjGLOv4Q6kEOURxjhD8Rl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tQfkcQHvbepaMSFaQ4u+WIoTphZbfOIRJVD6P9RfMJGmZ2Y4Rqkl2Mqzcgc8qq/UAVhCsy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2hx8vTG5egWDi1GP3kIElGqyvW4rj7QTp5lQHK1x5uOMQCxfI8Z2xdHlDA8ocmdbiFZp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4CAoOKLrcUnB8R+A3XUGRMe+4YaZumwPmm5cMhxQ/nPJuVmIGZwzYWHxEO3ViG1Cu87+II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GM/qU0iY27NmvUDEtwYNFio4tk2MXOM3nuH9nJWuRu11zL4GKa9ENDrfcOqhBJCmg+seZ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tnk8QOUMVFefBGZp6AsZpXZXDhgCOfNkbqnDLuoqdY9o7Ho1B4mZQ9rt5emUKWjdargea3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V0J9wCCyX5Fa0zTuxa2l7EuWVsAtLgK56vcQ33LdR8gZg8wNe5i3Z1MdwODTmtOIwZsLZ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Aqll9tHmLQGgVq2zu2KiOGIBNp3Es6hFvYEPA3kZOt/xNhvoX8t71OVGTK38MROgKAr1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7pNRTUPNSurI1wrcsQk21wz6pAigZCLg5VjQU/mUpGLmHykwBxrAF6yQQOiQVjefPUM9zM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MMjoq8wUGHgDqrjWUFtlhqXItmlq5QoGBDFRtMUv2XFnFHXyjeyGradjnV/HZMosG6Kp4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0KReZkC9ubdcwACFttruAUpfII/0NaMZFlXTVGuWGZ1kPdQ1yhS18yhUQvO3xDXxNOl6Y5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b3M6jLLdq7KjtxZk6Fw4/PiAS2hTI31DKtMtUH8MLiVl7o4YIVVVy/DC222FptiUyU4FP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NIF3F21V1xC3Q4rIngoU8T8ShOUAWv7S1W1XYF8MAaF/aHhfEZrkbCwarOtStbGMlh1m8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UYQZlKLSoK6OviVAKtp+lRWWiKUhgGuywBbMnvwWDxXMXjwwpPjiZQQvAx4YmpatoYjdY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Rd55epszTRPiUNDa1xNPUVb9nc6NdO/UIqxguP5iNAPoGC9S8XbxdFxB6AaF/DLU4fYl6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07QRQOyy4fwwWlmu3/lcXXLiyp6WLStUKv8yzKG8IfVS1vWmgfZDBT5D+5aIcqqsiuqvI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NpvIJfuNS5btVs/EweQOauX5U5v4hxxWxt4Zx1cGWqsOi4Rj5gzgKrowS0khVpWnGO4+9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haUcqT+oZ8U4s/pB2hPdP7lKBvQYDkQu6ifUCDi4F5+SFVE1os85lPY3Qf8zM0nYNS2q75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7lalpwENDwDGrFsR/EatN8L+YlhP/TcSGsDBO3xaSiNFTSDxmUvQyRRR8USuUCrTj8Q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gwstNYccw1aTAz+RjNA2Jy805jCMrbCqPU5O1d+41rWbcm3ve5RHLL/ZLpb5QqXtI8gV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RB41BUEGwX4j6IC817jjYq6yj6lih6P+LhCEByv90NIAcj/uOFAqpor54QTHKBgN8xei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C9ZPjylXZaAHzcp5NoPSqXJrHiLhNjJsfcwLUQT0X9wyp5FIP7gQOWWZHZuHOguv/cN4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tNE/XzBlgnBH7GWZLFt8LuOugZLwK+I1UsF0UfCBY+BO0HH1NeEoWn5hKY6S37YYULIKH8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LZS4FNOuojj3SW294jhzFDx3kmMW04CK47gWX+Wg6xioHWxWQsLOeMqEA8gY5DsxRuOdJ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qJsHwgO3h8Q4w1OhWg4r4loWaXFt5T8QkPOMHmUqf0zX0R12bNo+rIeLVh+SoC5rpZYkP5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5m/BYJukY5LJWDihk8Vm/cUbBcdm8Fu4OGHe6g6X5v4mDFw2AFYKvKyhBd5BpdZ56gTWI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MGyvMYbwpdGYkCcUnwU8s2HuZCfHNxk7CsSqAh3iMaaoUQDf3KHmWNQWs6zrzBuAG+wjY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EoDd7pLiAOLKhzDbdn8ylzgAJMCutNwK6sVgbwEYnHQ0BOU7SxRBFQek3T3BdYI4i0v2eJ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H+6xCyxpwKzTsTVMWghwlMU2QbLpXK3r/cULROcBW3FjG07Amea3i3ZE9A1P3ujHpjhMF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o2wtQyTjVYqJUiFXM+rC5dGTLgg6y1g1KGxQQHzlDV/mJT2uY+ErxcRQtLrhy1wZqXFFW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DiUgOBUcxWgzsAct1r1EqYF5QrBxeNEvJledby+dQHO1Dc9+auX8TM5qwNF1uGGUiOTP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2Bw3TbjhuVkVoRjY3nDqHUKicFb5CI2lIuos0nVQLowOId5tqJbrgUBbc5GdzfxGoPos+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gtUL8QUudDlrJVrz4mOa4D20Xx3LKqORKOQA2Qo3lRKaMaz7lQzJCYOS1KtaqKXdtXyY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5yO78QkIGuIyPWH8zpgAUUylPVWwKYYmkkboTe4ZSjQ5jjPhlCthpZxkzp1FAnWhcFubt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3GeY/b+2AQbquGwzBaxFRmWTNZYJETAFNN0GdyklpgBAXxzDAYNKnazNDDJTbi/kxTPQm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lcCEIlgnCn2sEKI2G1umPEpikaxS5Cm7fMBFEKtY1dbriFBVrTbd3ZqpR4O6J8c05lYWcF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Exl4AWkvmNeACKDu7Xz44iybVdbkAEBdql2WHDvxKMpC304DN7mGKIRqhxnRUGXOuY7B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VY8TAr+OWyqNPUqdzARmUxCQM9QKnt2Ygs1cJM/+RKJBlizjD9RiGYDLZzxiV0IFCFUV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aSo4oOHdlBHR8wjBGwl3pzklEq5D4mH8y4A7L0C+tViWKKhkFMvJX4qXzvVJSmh8zInA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El+wLDro9QgiyaBKt8/3FjA9pNdeoMcDKAHu+ZX+zinLbBVSqitjxBKRbBb7YiljW5uEm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ZRXDaV9uzyYh/BJskfm6/iZgRVdXA44JbNFUG/QiaTxFLfs88zTNZWN3yfzB211l4FuL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dic7iojXh6uALt9xQ0NlLTSlxBAgN7C3gx9wthEKj23iKEEXa1/MCZgK5C6KL+bh/oGKq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QEAWy7zbETayzATunt2QK1V7kwUr9SoHgyXXLfuUzRe1uOs8kr0jLReWRzkY/EloCjsd8/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3f4qDRAXhR4q8+KhSSVApf9EJ2rLWQbNIOa+Js9YpZwBXRz3LlCWprOG7X4Swtk2OQWaDw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9sVCVFgUPClX8kQFjAOfI/E2GoEVjq/WVhfK2WAcVFclR4ojP4lYP1pc0bsxcTXwZcvIx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RJS+P+4lmb2RayL6qi5Q6LeWuW614vmLU3Ni+L8ytJyAV1lOFXGI3CiXDTJiMRSp4TizY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+ffiIYMhBly3w/LGQAkVUOy+ve5k+amoGFPVRqmTLqYwvklwoyAT8nruXUCc4cs3jM15w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JUX1CgoUaTFkQEPCqwq+wfqFdbBe7B6buK4AqVKYPA4mTzUs5T71TDRXA5zVGquvi5mCy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MQuAcvkH7IAGgDZLAVtvjxKh6FGLaaeeYUyU7ItvoeJQBVlSXXYHXctESzWAwWeSNJA0/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OIYFzVEtcBWafA5cOWUoGKBQ5rh8eJUMwoXkx5jJKrE0e/JmMBGXJrgfD5huyAXYKQuWQ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mQ4hcphMa+pVs/wBVFmjWNYqDrEDTOTybggvIut35iEPzLaZDe9H6gNrNDGqEde5c5uAA+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aPSOzrEMQKay6FrfxBAFzK3XxL0ntgxcwkWNKGYjgzm3d9QwFrYazEBFe2CJBIFLLPlfp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6fCR0JMIFRdwmpfFdmK1XmM2Ey2d9QwppDA0eYKhVgmSmnwxcU9Mr60HQlHkctGh3Uxvo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pblOYVG0j2mqe5cpigbKPEyhbhwl4CgqZ1zL9QifOf4ni2Dh7tlEKC4HUwWTpLQ6gpCg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0sqfJFNhrwJx9RUrWFbIsBxtUtxIMp7j1AAQLLVL1KBbFgU2pZSw1Jmf0DMYX1yy/MDjy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quYpBpjRpD8nUWPUoHPIr3FgBhsMqzA1E3lYGXVoOWXcsqZvVHyBFzt/8hEKvJIIlNm74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T3uG0olqtvUU3gZV5PcPLaGOsS+6HideZiHVmMbgNnC66uZE6cjr4hIkG7s1niZy1tBg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7Ov5iGHqWD6mWrA54voh0OzJlsz+ooxZKvtLCoNMVVRWECypH1CtUxCWC8Y5nF16pI4S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NrPp5ggRDSD1HTsshRv5m+giKoroVtj2RBa5ovPu4p44FtvxECiJkuz8wRwgFKLi1BMFV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tqUQedZd/OZkgCqrmgRhDWRei49qqK0WrBd6hhKlUlVu8wthmQ0PouNK6NwStjOZaLpai1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keaWmGzbmkcbywZ4lfRN35DB9ysDNAF9Zj4hUPxu4kJkhuFxeYEoXJY405xHx1ouqYvP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iHcLkFZ9jhb/EXDdZHDWeZvj7FPcz9xmAbIofceFxDebynKNQ80d9G+YelNJV7UWQ+oLC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agaVWYPoCUphXGbQKSMBrTxqKFvwtlebG9zcyZqoX6IcyRe3m4+mBN6NWxrrcfeguV4D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WxFkqFSee/cDSLQVIu0Znm3+AqUZaUpXRpNwQiNAf6QGAD1qv6CCscxEOn3vxDqEBRAlL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tjMULxU13mKNYWh4UlvGoqLUbAUOqjWubUQr88/1A3qvYuPZ/EBiLWbKOGnsgkjQginF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+PD1BRqF675DFAJ1iB6IwptQU5PF1fxCWZqnem9vqErTGKM+KhvdiiAzfUDgyKDXS4Yi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KcncAlwz2f5StINgaLq7/ANS8ARKA7TuX0vlK0nVQaq12hRsTCXF4AgsinZikmHrUFxwSr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2VxBwU3ZQOWyIpqzRb4BhbN938otpJeTnNqz4m040l+8TwVl6S3elsyPWIXl5ZhouDGC0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/Wc+owqVnQPO4kQTMTAnw5iE4QuB9XMJ3ivrz4lqowm1OLxqFWoKt0/UPZlsWNt8YjMZG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OTLLKJbz5jRE3Vlz7viCrCRUG74YaHm1uYu6lmTyuUPTxMGy8BozyXmUCrgXSGqGmeHCA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qpjAZ43CDQ2AOQGjMKRUG+Dhp3uUpSre159AELwlS1LGa1VEWPIP1fT+4UKXAyabL0YUK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VLKr1iy80Fuh1USeQKvUtHdXm+JSMwBCAh+rfmXQJABdh4MfEWppbKBeKVbgiTMYmA5p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BcUcMNJWBseC038RYdYhAyzVO3omYJZqq2PhBKa9BTlsO8NxTn1EdCnGcMf7/BU1DdYqW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YOJaB00ofCOeoG7e0i+eW6T1LUIti5bAy+XqEegyaCm160RnAVIAitLtUsIJwKXADldWb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VhyOw8ZvUuD5cbBaoTPfnMfMRM4OFNWuWK3ELRRY5HdlVXTULZbRaBle8MENj2WYd3RBh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dPBM9LbOQ4t7fUsNWBtcA9ZMDkIzCjJnjFxLfctdxTjihgO1KwNax6FcniWZbxqF0+Ovw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+gOJmoBDhZTR0yrAAatC7pzl5NRF0/PbnZWYrlwtW4chWRlwQ7BzDr3ujnUSdIC/fznZb+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dRvKV+5UBgFwL06dwW4mFhVKPZvkhUHqQgF2WeNXzmMBee8kFVZ3eUxKGogWwUbqyjp0w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w6S/cSY3XaBRDtWOj3AtmFSSqwF5X/bjNgLJWC63mvEKtrDleF45YEuKuFDhtofcspzYF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EAAqAU5rNqMEsMsDSzSYvHMtGmG8ORC7vnUo4hSxwZTx+GAawlFg5eDm+4DbhwNM1wKpp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REvsP8w0C3iyLLbtc18QyusAzk03Qu3VRIIWycaY6v+ZUnAGE5Uyc4i7qhSAeEzR0wQXoh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WNbdrBvHqOS+h1hyv95lkeixGBadu4UzHAy1eS164luViKnfVQSvcsJQcAy5xErFHg3tr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GOW3wqiq6lRm4JrrlxtmqN0ElOsb87lSIAYa5DHMplKoVMrcviVEWXtV3GAwaCATqvzM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W8xvKmDm/OoYJVgH6JhBxsWZyobWxPqXIRNiov6gDdrCpXsVmZpHUyjZVgfkjojxofiXhY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QJxyuIpA2AxPol36Cv5XpDumSh8jMyNgbrPuot1WGmhpwxeI+tfCgVxVas+2Wx11WdxuS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enCvlTMfC52BW+WGfiOxRkYY3GMH5ZVKdILDHxlCwEcnf4H3KXzw3T3jErwS7qz5KmfZ5X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3UyDgcuXLXGJfGeV9bBsYfMABX+aVUFKQTBHRnLzEaqO2X+TOfmBJcTduyWVqUkcjirnBw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ecY9upTMrNqvBX5j7ZaLM8N/+zB+KFgenFfE7htVBjWvcwUibK5LVV9WNRCs0tOQK6NPc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wOZaXgDleB0+hhfgA5swvBogs4AFD01YECpKFY5ax/MahLu68jJB5PYoWct6ajdIQIp74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5pxbzmDqRkgS987mOYppZFXi8uGNqKOKHgXiZ8pYlFa7liJaGt/OpgY31BDNOCtPMtGh4L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b2YAtzTz3KloBMFCxog9xJheiuoo7dEo4ymMwZX7NhPNhV15lGpwHoMP/AGbN0X9w4hQm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d5RSr4o3GrbtSsiEyBi1RGI2wrDXxG3RaCOg6xXz4hjjQEqXVGWDQVYdFuwyxilmcDGq5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hUurPxAJsAYVXhR5l0FUITbVQGDoAEdfUSZxBtN45mWEZpr1V7lKlYlR1sX+IAItKVkc/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wYBFZWZbK1DaE5Byapla5ievVQsna4uj8SvdwCCrxV+Wq/EdC1RQHvI3q4HBwcZHSJ+5r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pkwoCSN9q9xC9OkfxBgid2iS8NsDs9l4EPjGyv8AIV+YVi3SqPlga+Yaj9Vhly02LH5pz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39u4JA28J/tm5i7Vg95lWG4F9YIkFawl/kNfLKEPKs6vzTKtXOGz5CQbhHZ5+KhWZeAn+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0Sqea3tTiri88nUX87JTYhXT7iMdWqtnDfZHguVKn/Hce9EAEevcLp8008cv1CpT27Sv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8BFk5SRh8ZgECnd6dbjNRkoAO4Wp2mlq96leNX2V5IFyDWE6N8zIeTLgPMtwMUGKrh3Kh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1Ye216ikwCmsLwnUu6DIDL46iyrBuWONdS5O5vrW2MSobUzdwjUZlyHPqLQ0bnPUdUGKN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GuEJf4m9nqVSQlatfGo0FuirjzEFVRRLXnEK5stGKgAmjtYI2MsaJAQCtWZZlE8q4RXZH9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D4ICr3yvaIJrs8a4g25yLAtqIKAsVfLKC100YeIsoSwz+DxCgWVXLgNJymAgNg3D5iRM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TiEgFmzDLNAPNGnu4WX6jQEEbQLbU6wRJnqJoPH1MB/Zqsn5GY1c9TXmJsBzVPzGah5D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sg4RlgqWOaIVbsKpHAK8rtk76hXtAxSwxKrGrim4RWtQ+UdV1dDT53zKmC21jDVxhqClL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bQ+X9QosYFb7flzEIFoqpRijqKyC0Jb8YX4g0XV1XiZ6VbaL9pkNgNB885msq1Bfq8XU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wyoKm45B7lYFTrjw84Ivm62DQdP9kFS1A4b3fUJlj8UVMe6dvUBsOvqQ391Gfou6B/Ib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yf8AcxsQMs7U6WqMyrtaoxxL3idBSR+QDn1FVUaKyd9ldRlbKa5EcVXSQm6DX5Y/FSrS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6KOQC4NkJwleNQa4TTcpv5l+WR0DwWWOlEYG7xMHk3RA7bxLy1ACKdOHUUNRuXt2vUNBT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tLf7RcrUrk2Vzn4jg8kKtmRLoMPmAclUpqcU3GgCtLHVF5zuZGRgoD5zuNrIKz0u8cGM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3xBT1pELO/Up0A4BRq/8AUAMIA0eExDbJGm6q71CaDCiKcc8mYtssmA8VxCDLWARNin+Y7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w/EKgRqE1zi/mKdQFowKxm6jdHRHk2Ape/cBw4VxMblUjeuYcjyEopqxwSgqoOCfJnxCH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b9SkYM0Ldi9oDx0CgHz75iTCtnJ1kZVlBhtOa9KjMzgtg5a/ErVUdHi3fXNMKioAr4M8P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4HkfxCzHvErpipbVQFG9v8S5MpbMvI85jAK2BhAbFcXN8THGBjyefiIykAxDDemFzAFY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3BbykiCXDolVs8Uhtb06pMRztjOZMr3ZmGxHJebCecfmFckNBwUqzvm/uKCCA+W+HD/cS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6LhsB1UKuhVMZ31DhNHO2rsyjxKDtBol3b+oY0KiXXLZp211AO/RBbYhfne5QWgGCP5Z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0Ti2AUuR3nFEsOv1ALG7s3WZQzNkE9jW77hUJBhQuzr5hzJkTwOEzmU0ZA1o5XExg6aA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lgvT68yk3Voqg8bSOl/ttDjOfcSLAb9zluoHF4tjA7z31LPZxE8W3M5AMin8O45owFWHy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AkcoVdHMP2CXhJ4uuI6BBzU+B2fUpiFAMJ4xcOK+4MnhPJxL8DUqULq7qvMKRKVFWBx5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1W7njuNrz1k3AoAnIXRmsRDVZUt2dfjcA5cKBauDozI6Qzl6a6i3loW/INUvphLbdM9Gc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1aLdnN5I9YmeQfJcDJ+z/ABRbojv8RIVvbJcfwvgDu7maf24D6IiZrm8fvVy0DTq4teyB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mFAqVPBHTfzDZJAFt8AlHHBjiLKeBkR0Yi1Imhf8AqCXE1nx9QqjPAU/DUWT5r/qaj4RI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zYtx/S3Ec9tNz9wCWGsv9xwyOsKDAO23qbGBGvnn4CLjwtvjzQ+4kdV/dxfomxsRNfJFTQ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dSqUk+W4jkmqYhtlLyon4yqZaYS67L1iBsVcX0bghdTYCh4BhKFtDZ3iVW6jg15azvi4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+0GBBdBecUXEQZTgwH2MS7Kim3TwhKVQRTN3xylmbej0+n+IVa3gP7o2ygWhl+ID1FWY6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H2LxCmVKlrl65XKNmmVJD1aJlDBYXiIgeACirHmar0sP7UdVh9m9bhc/m1D8yhYS0cJ3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FBLdFin3CS6byXfzHqdq6WJ9aga87zh4xaKnWMNNRtMUMt+JUCLYmpzxF0cwIOvohSlGK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Xs5yGadPuIUQ3Tc+ZlP+H8GFJOuKv+YkapkCP3cpt6kZ8qfuULcZX0EcAaPLYXOI1Q1w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bjVeoWVFtie8ESGzpVldnarTirbfzG6GjnP4gWpQWKeVxmIzsb2OnUMsBaCfCqgNimh+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gnWSVc5VjnyWxm8izf1PBgQ69t/qHV4P+hiyh4f30yDDzy8Baylr7gG25NkAgruwen1GF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k5sI0/cpsPwPN85is4WrD3TFa3bpF+mWk9sLw+My0jhpZ4o5BzBu4gz1I0fpdQCR+e+BqV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f5llakpd/9gbAdAWnkDMo+DPpDhMxelh8VaPUUVtVw/B8ZjQNuh6Goe2mSAN6u4wwAW1S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s1sLaZO439ehBYFG/EbSdr8uu4GFU4bVeacwe6xWc3vP5lnOwGI1XdQH2tNt8/8AanLw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FUdbmsZGNivAY3DdX02xxxtSWNFcbijvArQ51xfmALKGLAbzfJhGBA8gFZq3dV11ChDc/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dQHMwDVntIwsxiVrsbl3m3xL9RjzspePRKNRTRQxg+c+oLmPKwO/SLA9DdiCF5KQxzXB0z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nJ4xZNKTHIcDzZG0oAaKHPkjSjsFqLx1Hk42LlVuCgAVsK8Py9y30agAXHgeazNeJgPL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BdUcF+o0PKqUN3TWxpmsZoBNiG1hgMADgNBw43AQFYCm+kt8ZII3GR8wImK8sbeoOovg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CxcEvfBlqz2XwQU46ykOvGJibd4/caFiPC8sVi9VjzFxBxDHwqWRdnVamTUGW57omZV1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aO1ma8h9SgWwAu/ZhXADKZF9dzgcAH4VEYRAbyPiFMobUrtXcbsnCU8WsbY9uWkItPG5Z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wiK0bvxAsaqbpprwylGLouXi3qCCN9BCNkcOuWHqKbFk4Dg8ETqiAgl1ffuJeJG9Pk2z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Ghv2H4i4UvQif8ISCWBbT4dQXvShFVSHYxLS1PaIBbNVXTUUBopQGOmAtxCK5TVxbAlW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pLrhgah+yfzG5rfYf2TAA+F/MWKtTNpG5pHhQBaL+ZTwDoP9THCmbR/Uqre5+oJYcjIB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/RCrrVUn27igVF2uR+YhfLgf3Of3l4/MNFROV3+4OC7nYgetOwYAwDqKkVeAL+IltzaO75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fiWrQ8ZH4giwXd3l21SCOZThQYSy4uhIqq/3SlKmukH8zQjaxdn7louUWK8bi5SK3Cz7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/LKNCM0wioR4kXk+mLaIBpSmicUaJVQbd8kslE1zX6hYF3n/AM0cQQUkr7Jz9hy/EKsF2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geDl+BsjLQwoo0SsPjDJaKbul8QR2I0HSXi2F2Uu/iFQadHa2KHgt+YwSM2NId+vEAVerP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h2d8wVe0NC0/uVyOIaBc+fFTCMM9zTp6wy6NwYGx27vEIsgM8B3UwbAGmIrTR/EtAvHmq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RbGq9TejAAQoaznmN27iIunSeBJZBWwyBrXvioqMELNrzfT1KvF1CrOr7vWYGuyqLinT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yyd8Z3EvxzFBPDxLAGmF4hzf7zGN9yni/4m6WKXvNIjMP0SWuAUXLteT1E1XP6BXTD5FV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ioE5vGOYAM3HoznxE3aFDPuuorVZjYXyazUs6rqTDwJtuIgbdIvj/AIgwVxxa1XF8eJbZ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9wYocJYGac8zcEF5A8DmMCUUau+OpTbcpLdh19wuhsBRVFWDD88yqaS+od2+NvVxnZRVd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9cmoG4hQ0Z3XmMUVrmekAcTFDVnA/wByyWVCIoAcf3NuQArdcGXUxaschRyUV1MTDaAwY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dkwobv6gsCQIYPFQXASbcW6p62Rb4CZ08qFXqAUaW9nFLuU44fBhtas/iBVsFfDT+4wJtN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IBhYoArT88wAZQziy256nPHibGGq1B4pUV6owvxAYFrsSkpXgmVtqKk3X+U3IugNJQ7u6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ZH3xXmBqk5AV9P8AuIGViLgcqH4GIsGhCC5YXYrNRNKbKdIX6v8AiMh0G+asAS1llGxo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etWILNvjULVoraltF8P8AUc7JCuSXHkXw6l5PBsFtejFsRYgsih5X78zFVQ0yGTg54SbFi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1N0xrAep2zu+7laiAsytqc3kxqZIt1uKGAes3fiV0GwWBXQGjQ35hVbV0CUaL52xaWmU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CzIbwfpsZdV9ArLNiYBPAqdBHhvPFEUBSvKsFtc4r8xXcGS+QrvENX4uJb09rLaAiH9iN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oNWN6MPnUt0mTMNjyPR7ioM9uBqkenxKI8FoOVuX9waesLNhv2a+4KHMGAVKNuEnGTQBt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gBrVSFVc4+m4SBRIUU77ge+oot0AVwpzTu955hgnBrYGUDnZfTE6TKCzjENHMSB2jkS9Tx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9mlMr+GW02UwFVxobz8y68A1belId1NAOJr3XlWCUPXF+gRy2XEN0eOTVgNq7hasW9l97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bfAjvuntlsTaIQdUWzZEMr3dVdHG8vM3+FGFtZDybZYUIHoQyvozFrJFxoVETmi6ja66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3uOvJgf5wS26cgSejjcThk24oreD8y/8AilgudGDnMcxdK4x1eL8RPUUut3i14xxmAQXu0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uAMBrq3VsuIPNXHz1Zh6qVGBbKFMIW/OcSvkUBEaS3Jz9RSCQwOS3yxvM5fKFq0UnYee4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V733KD2APm2mWLrdeoLAkkpTej8QDWQgoJaKclxjD9lq7KUxUPbKgc0q3HiPV3QGpscee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MHvFR9Q2FyTko6un1FAKtbKHJp5gzTg115dfBqGRrBBrm3QEp5tWssZBvWExuP2VI+rSg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bTYrG9vjqLgqJmqKsHOG4N/MywigFaurWCWBVBZ4L/wBqJ5cOG6OQ/wCczYNcXwuKvWHi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81dcRLNxezpwvdaruU2uL2c0c0d+IiFBpc0PyZg+Ga3yzuu9ON4iMGHATVWnMsqmcUB5h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04ccMVtBOCuXdrdahQgCJ2Kw14vOIHpYA2MX/AN5lXUqrUH4EJg0QcTmu76hDEYQgTDr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MvbxVfEvAIWSws21TZ64jKQZDvtl9FxNEwoWmUs5gPoIHLo4u69wQEzgkzscNxSaCQzb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jjPWD7lO6OkIlVmBs59RwHN2R0YxdSylFG9rWT0gsoqIWDvTWmF6BxmE4D1cE7YUNdnu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qWQjQTsrV53eoX+Jkr8lRnVNa70X8XA23cGJ6bfcrbbkQN7qXDcARBMFrYrjVSCgheqg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+3HsplsFu+5dNgibSxW8PqVoxUPkOyGVcabnDzF4qMAXu65M5idFSkqe049kvqqRI107I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oXStoUF5+eJTvHKTyTfjWY6Kw2Dze9b/AHKuNtIcGmNwuNxV4xxlgAweDAC1V8bg0q0z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ZV5IUTh3Q8VK8tQA/KaqE11QSzfa2EQIo8nGDcEGrDJG26yfEMK8PMOLrMYrYpAKvQh79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YE0MdUraqt9T7aakDi63KLZA1Xi3iKiQFNwP234YDYSS0fW/cExQgA+bicIYAvJvXmFcBp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oAg4xwRrWWLSkOD3Brr2416g3d9nDuKZMN+HvMAWpAEmWFjdFrkLD3YaEgd+ENqHqle6J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4xn1MiQSyY+mI0KLlWo7qrjG5qv8AEI5Du9W8htZPbCiFxm5SzosfNc68l/ERKnFM+44Y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sYNvABq4cObmTkwFSzpSowgEZIsCmcRFbRRG3S7IQpDgThXsYDWWLY+GL3BVYrvcUN+lX9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8QLLVlo/iCbSOKv4g19vf4nSr/yxKwbVSOuBqFoZfofUTiPlM3u+o1IK8v8ARHHT5RYAp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OdXc/EDgctYqo6sFPYjjR+44YTjOX7lslAw2t+WqirmMN9TY1xUZHQIH8pXYbQSxCZxQG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DOus7SrYEX9lSl7Ar5MENoFisQZc7yjEQjaaV7txYYSPi7dSN2ihthOlTkguLIDl6/kjs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H3CGylNjeK/8AamUQomZDR8dSpbi+K/UQW62Fo3z9wRYuNt36lD3uFKOujHFjBDhDVJ+Zk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NcO4AUoQBDOr3CJT7Z/DFKOyrIVeWX8JWXCXbXwXTkcL/ADEWeznAK6IlFueXuW046uNaq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xBZN1yncas6J1RMhcbVWKlEBfIxNHiXqPgWxUJ+0oXwNEAQRyJL2uar8CDlKtA1Csp8RF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JRvaLfxASgdEEACyzEUBVQqx9SldBEUUyrSPuOYwmOLud4Fxdy4AW+eSNgDnVSsy5e42QJ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Vwy+G4rGfzAOX1LAYtValk5cwOhFfUbtQdXBi9vmDuhHzLlCeuJbm6VbmaZPm4jVofeJj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RbCTkvkuKXm03jcCjp8BcyZX4Rg0esEsFU9IlSr2KSmoL0gyp5fEpV3ciWCCtUS0qa8ov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lFG6lqyPOc1GyBsDGP8AiKoA75RAXVCYPcboK0kueO4QEi2JsvuAqxvDaYlYUs5rlTsT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K/PuBie7a0vdRTYM7ttiUdUf0lGaUK1XkdvmJQNAykFcyi7IMEPEoI0oKqK59ShfJIBk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njqXasG8tdRAWjVgvjcW62hptfEIy0seN6+JWhFHYFL8yqZjg3fqom4FAUVy5/MIWBu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gpydV1LThd4K31KCfIrAGM4qg7Gt8J4hHrhDyCum4LiulmGsU78xt9Xj9LzFje6CYTi3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2x1K6Aim1uMPBAhkc4EGYqPMs8t4qCpfOKilcE3cwCDXZ6i6IbApW77IhQtgDD4XgiefH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MQMOPFdZYx1EjTL2ebSYsyaA0NnvUoYAvoLoGPHSXqPJRw3hZjGcA6DN8548xpolqgN2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B8Mp3iHyQNGKOQNNd9QqAw3s13o+IZDUxngsN34jjomsLq6X8xlyRjgVtOMhOcrkimac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9jm4K4SGynAL9OYhFa6e6D2hXqDl8bV9ajR08C7Uba+YC4gQ2F2Z6Zo8gaUrt7rTLklzS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olMBffRCaxn7IjFw0AE6HJbRAu7Te0HJZ4zDCoVuwacf9uZmVHQYaR8MaBkEOxDDiqBT0w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0O8gzMhEsWmlriDI4WyebaM2UZiREZVXll25+LgzOjGs2VvWbOpUrqDCjoesPHUZDRlVA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V7KdeXiE3ypWpW8jiyJvfsYqw5NCOu4QGSKwPArdm5bTKkabWObmNI7FDt9+IbioZltFp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F2rHgMv7V0wh0cY5xPl6gESqa334grwGhXRyocVGcqtObpsEqs68RmvPB4QxesmzczdVy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KcbaxDDR2vXiHUVVFR+hxjqJuAxOFmgKy/EtULKCwyfg8wzFNoBWKrjcsy1IFpWy5B1R5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Wa8S8QisVG9OUylksQ8ICCzfiv/YwJkCqxbyd6aj2g+WL5odoY+dYWhB1zV89Rbga468a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XSm1xvPljDSg10qicmy4k/Wl6bsxwmoPDGxsFu8UF+bi++Qd8rv36Zy12ClxaHXjmLCt2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P6iVY07GwKLxxXic1BOe0i/NxELSBb4c70+upQ4JzJK7WubPslwCg0BxX2dQlguPFdL4cG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cAbs/iM24EcFsh8QC4BtgrlpOdEswXJyHQc9+48TNLbwZvu+PmLqMJBRehvf8S5paptbQ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yIj+nxESeB2qN+1xKbZmqZ4SjMstBKWNnPkrXczvqN1wyu6e2CYyBdHfuX+IQdEBZxnKa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sdqovF7WRUbUamU9lP/sRQ3DbzjIdYXVYgkgTNiMFmBM2QaCA4gGymrXw8whHSxkfRkOM+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quVqqigFdWKDmq2VWiWl0rsDDfGf1DiSnTA5roPGm41JAVc94PcZBWwyABzn3iGS5wFoz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xIqty/PqEBtGZB1jpimUg5wMZulazjmDd007QNg+M3fhmFga2UVR4NfmCCjDuTZ56gSv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YcTNCwEta/O3m+IDMXALodnjEssq8p9nzxE0DLVTChD/AJj2YE6HbB+Zd7nWe35RwgTX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FisDKrdfu5eFFapRef8AREgddc5ZX4puoBnUGYscr7DE6uQm12/EshUF2nRTl8QVENk1m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08+oqXMRqzi3i8TXha4qU379sIDnQzLhcvmDl3W6C9e/EKT+ABW6zhgeBWbIdGAjTloD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yDmLn/EVTF0LR6fywdK5BhT/1bhjMDpHy5/UQWQWq+6GpSKHwrfSkMoDaVfuFB0Tu/McM7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PKIWEUUEXVMlO5aIJxxQ393XlgNrQwuWkyogBphzCVT74YVcEORrS6wy5OqFgJdhxDKpzB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nkhcNG18TJVnEQP17lZZLQIaRv6gstS35ayHCIBFTg12L5xxN1grAAc2aSotlXj4B/kn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4gz2iWnFrlkwy9PgUfIOSFCisDUjngxULhk11pfJznVSxhw5wXZ0ov5goWdMI2hN6XPE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DrOIXJrDsoye7wzDHCAqcDCSUlIZ5fyysDjYmGub47cQP2MdNt01vPzKC6poN/R5bYh6xR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WDXKZyY4hzIFReyvZXBMNCWhrtdkVCYBcgll/UYFgUsy0nkK1EEFRBoGqeM3L2yWYpmg9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MATJlzcczrKEg8v3DgRaKlXz3nmLmTkqjzRTZjnmO+9AAK47txT2whK1tOw9PKMCz9Jp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arT4uMwVkAUJSumTEqmDUJhs0j3uNgrjSznnZfMYcBqErrArCcdQhQV2taK/PEKwHiIbNN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06PCQPQAMGcgGuPqIg6AHNQ7DmHzBGUANQQQliqt0OC5QQZ0FOIDhjSFuBypyOE16l9Vu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TDEhIQUd3fMpQYkD6LPtAS4aEHOzECtbFprgqWpgSGssZcJ+IBTwEU2EM2Rrx1U1y7Mwpq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i7OwpsRfobgTiB8HKsi2fkYBpUSyrkmMXi8zU1G4GNXOFj6gHNyvOhycPX1MpcNxLZpj5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Gr4OO4cFRS5OH5AhMCAdebzHykQEaWuJQLBGzDhgO65N+wxhl7IYWR77ZZ6sFDfuoBYB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0BrJeU1oIQJgSz7HN9xh64a34az6md29FTISaXu4oMnHAbtV7hoQ6Nkb99R3gQpeAfyw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jRqmIxf8AUrMIbCXjx3iGAVK2FMiPfZDtYxr/AL4mZ/2OWGw/M3fBN6fogJ7wyPCxxd7j4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0e4xrlhxRM34XCuqPHiXKVjFHIq3wRDhTMDSSIlAEeIOzkiWQM8MRJBtBq5crLoZ5mJwD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WilCke4gLbnYD0fqO52ouCNOpjPpv8TYI6J9tSnsjd8zI3BjEvZQenmM6BWwdEtmoEBteb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VVTbFFcCWEmppHGyL8nUopdjxCmC+cwoCLfmOKa6gqpWNELNC6vuURFZ4gnIQrGblqoK7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xjnUWAuaiIqs3eKng7Stq5couvMJbl0+JUJeT4BLrhF8TGKOdQzvSnc+M2ecrx1UQq9Of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MezVSls7xAePfiDao8eol+Fv+UBYEpgvUtFqzAH+I2YUYAzXGeYhalUmpRcqmNbDXMrkvY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FjKOfMXPDvMtzvoWCWglO1iIu75ZnZmbIrUN8Bc5GTDX8dTYu39Sx3LRWTmAOXPBE9nM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08JavHdyjNOotIPtjjZp8zm11uMOTDEuOXcu8/Mu8vwyi83B5uXEt6qWY6i6uzzPJqDhr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SqKeo3RmauW/3PKwpg5gDr6iLtSmkUlnLXuAKC5lV7uUByxFLbriN8FT3B4LoaLljkmCf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cmBeJQmjghqLuj0b7jaRvUT6mMLDNCVKag0GEgsCX1K0ETArjgmPDtSmIH9SbXsjTnzEf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OIGKDYYihVslLe+ZTsIWrZ9w4aad14gNqBoaB0/bAvElBYS7puDWBPMbPUL6zV8twFZFU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eQJas89wrCuoqNho9QYBkUFVfvuCplJNr89zaYG4IeXfH1AITSoByHUISMBF5YwYiJUatp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YUh4aN1OYqCAwp4jmJMtofDqpWRFMksOXcYgIALZf1/1xXQD0K/iX4Bx8B588XOQBLm0e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Ci653ERsiraNBWpZNOFr7O+epYRQ9RfRxxiOJzay6VxEymnZ8z44gbQ6s0r7PNSpmDYXV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Y1q+93Mpaqj55r2Qa1bIsM2v1iD4ayg/03zMRMCyBzyLosl4yALKpzR25zEsIVoTpzxq8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hd5e4Z6FVUsq7jSDbHyhanpFGGbroTx1zLER2Z2c9OZRZCkt2HA9MqRBnKigrmBTBEeCc/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0sgrLirYHInNw0Zw02Cjyb3zKBwxLGiioNRFXydnmUjY6VU+w4YZ01yD2U+YbKw24d/o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0/wBxR6CtYQrDxglKM8VHYUc9waB9DaLdjnkiVubAulbs6iUBVswjkxv5i9j9cs895phn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SDCOJBTu8ZuUH3Syw5zzBDSgUk6qUoKwTgPFzA2i8mWqyRCIGN7GcShVVCdPUO92SLxZr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6gOW5F5qMEkRTY806fMoG7lfI+3zAxJjJhfn9SwKF225tiIvUeHyhVkOlMMn/sxBgCgy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jaXfjmquVU5V3V+0AYGzwnqYLGtsMltpcwyFA8nSRZZqypWIVuSupVvbBjFNUoK0wPQK5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AczwXBgG3dD+EuONhlDzcq8p+qnM1lV2kAGUDuXAHY6REKtGAXZDM00KLU6lZBNNwVgqc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6xL2klgDmp1u9MzFOq0ibPMxKTz3AFNNqrUzyewJ5LhNhHVKrutxdCg5TNc3G7QvQoHLF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xf8AMQSImnEX6AtBFlsoddxFerrQ0bsmEqw8qyj3EHbYeTX1klniHNICdGPT/Etqm6HZ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8VHZgSbRoX2m4ilAGzXkj0SzccK6WmvDv5lgHHt2fY+4EkZdU6mfkZQyPuAzegPkl2Aau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6l3cUMB8A4lx6HdcD4ziK71CBdW4I5iZel3XUstPJlx6ziMZnNVS346mxFlBvhbZSq5Gnw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rapu+P8A2UMlvPL8yi5oRhDp7Pce1ZzzQvddMMZdYqP3cyKZTU7W68TAEJbA1SfqoNsvI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P9jsDN4Hol6W0Po58T8wdComGp35+JkIt7HPP/cQ6wQFMec6fUINBVbImnz18SgXfNCnr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S913BXEdInRt78Qh0JZakdyNXCfAevl45jnmvCCpGtsIrrRdvasNrOo2/wDUDMWSqVAX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poL7H8kJdjf60f2SqitXPoEOxRoA39PDESuEJR3nsjm+bLNDdbznn6IcsFgNheQ5ONcQ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31cOni6FFs4N2P3CoKnm7PARvcQiitsM0e6deI1UdcSrsW8Y+4mEuyKTeOMXBC5K4A17xp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dZNjqCw9W0HIfylkG8Q1KJr1vN4gUjI4XHyM+LjixxAfzA7uHLYuj6Gg5GDWouhHkxnz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ZrOIj7O9ovP3IlGqigOL2NkG4VOCN/bbcWXlimBYrh8ai+gJITAOcgsgs3QysVQ24po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xthJyPBqKVwvXOYAcYTYFj0c58SzBgCpC3oreF8yh9G6N/EOulUtQ338xrzo2uhvH1HHH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sK2LsPzcVWDhZFL+JQPi1orzGSBu0DwYhZsCzRMBABJWrVG4lNJLPoeyYIdYdLseNTK2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CVXFu4WjnYDVfmX0BTOQ046xCqaQumy7jLWDTYocl5imOSuLxq6MmJfIJQbB0OR8Q21G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wQDPK7GJfilCq8Wee5a9Ioyvl4PuOAO+ynG9kOMCND2Vma8S6A6Rl2oYiSgmwt7Af1FzSu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olXd3CqSK4i8C1ljWPUf+zRp9xs8zTbJ2GfmXh8OHz1uJAcSnV8uZXmHJVecxYb9eg+4s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BkyV+MwdyRf5gsKji4hBwwn6g23RTXEM8z4EvWYBUU5PeIU0Cy2GuYMN/hDsoL3cLAPK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GSsDLGOcxWxsE5DhaVFSAN6vPxOCxZjcKF2azCVij2YgXQWi9S9blrRjHmNbaqVbBaBz5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+fUuNmtdLIBqF41BvWWJk3kt6htIKxZzzCQiHe1H8RVAybY5RYUHxERXXBzSFPYnUyXZ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axU0YgKq+pZm1V4V+plFIJt1GOlx5jpwKxGyFEUbXCN94qJxZaW3DnEAmRDh58R8EdnRLK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HO9Bu4VqVw5qmIDly+GJQRwJCzbbWPEWLwatiN1trxF0oTjK5kJqppqBoL1cYKC8biFU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wdrc2eQ5jBYokqYLl0b9QBlF1dQiVW+ozECz4SxeT5nAG+IphU+JYePELBKfNy982wyZ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zBvLCs1snYXiYRu++JURTb4mZpX4l62rxOB4SlVnwg0LV4lQdjO4uYALnzHBTn1LnZg61D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qKvCcksb0R14fECsQRS6s6iRadro6OoAQM8rHarfZLDYPuWhRXiN0V4LlNygdGXhtPuAi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Jw6nQC8XUtWNoGJc/wAWw3MQAFK6nviZAmpXDdsU3e3ogCrgNDlIIobFsxLCjbviW3RL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UNXcXgFHuaX2qIHJUKzJ+KCUNMQ95ZZew1UpXZX5hBQHVEFgXnMxWwvjuNWCnuJZGycU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VWyIKwagw7aaihnMu12woxxBxBbGxrpqNAvgqYMLAhgVHBz8xW+YtlrqDA1+Yks2UalGj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pVgHeUsZDWI0lMPEKhb1hxN0POy5SJUGM4i4Iuu4pHGprVVvPECaRtioWVxvKNA0pAAy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d05qCAIgU1mUoRYYFxDmnCrjeBRvVcdwKA298EshQ49osBQgozOqQJ0WxGgcmqvMY1Nbe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inEoM+Rz8xFK5Co4/uIAjhr+0MoW7cojwsBoPyzuBsSwABSFNnkmQQTdb5epXcG8CvzL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oCxgLWMdCZxsavJ7jLus4Ue4y6qVLGXrzABVJHJWT5lgIv/FRF2ssPEF2E5amNc11V2kFO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HkvHPiAEgLGB2blk3GG2jz8RSLVwX/wAuCUtm8gsRQ+GB7ZsRgJsdruYeVHAxZ2o+BZ7iJ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bqgWYLd+ZjIIbTFOZklLQ1XnMQcp5FkR2M0LCQ9m0ZzwElprlC9vxK0CCrDiMUoNilof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RcELOgCcZ6r3CFEUDj1FVxUEcsxZnQoS6DySwGHRXDiOoC0IS2zboICccVyKOosbXYWz9R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Fdsou/B8QQeQWpo/iK1gKq58XiFWVlVnviBeMiqneeZYsOphoR8N5+I31cC5N+uogjAxxT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HS8/i4kcE4YsKl3SmF4JTiiyMU/MTEalLn76lxAMqMPXcat0BFuMjFzeTTnSJfkKGyxFwz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uAlpX5MeJk8gLibVKxgjGCsa6dQGhRdgr8hlAgtwXr4l84s1dcwUIKCr4mPxZSyeY0iKg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gnkHuCcFq2dInqqgPFRReLdPWYxfb6HPsxDFhr4efzFIn4hvllpxTEAFhau0PmAkDTJd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5hZTZerR1UJTvWjfUY0doyr8B3Kaa2WfJFukWcFuEI2ikW043iEmxSlMEpkWKWQ8JpJQv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/JCwhC0jpiVeZWuZSNm2WreZjbojY/Eu2nVSq6L7fhgcDzQ9NfuJioUuEjszzto9O4rAfG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8Fv3fcEwAHAp3KIMZNj3FSoKwZzmuGJVzBlpym9eIU5Zyj118RKfX5D35heFBFdF7L1Go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44hTW9rQPZ/aFaE5q9OTOPiH3AasfWfMdXtSwN3S2VxcYAmifEqmYrSDipJSN6GVE1Ba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ZLyp8ltcM3ZQrAMlDi+5U/OTTW7o2jYPTEyJm0FwZgLgkDCvn8xsQAi7K7hQNQECRq65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2bR8QlQWy9v1GQSFN15fMGhrWPIeGWERz0r9QxgyBN0xIUapOfH1LMrWqNosFnFHXuECgI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GAb5peb9ZhG+k4C74uFKV9Lq3EvbYNUwVh5IboGS1BaEVeKml3RhhHYFGN6KryRzJZM1XA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/moXjNEC9SwU1gN015z/cRWEFtAxgGIQrsRzVtyqugU547JWlYAFvkUhvZWVaQi6wyN0xB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EA6OJ6qIwrtNM+SUS8xDw1zMBSaAr+IN6mKweoKMALBi+Elrbd3pGHjQM5+IciCgvszL5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4g2ttDFYCjguX5YAS3HvuEVG6FUnEYaFyuSFM3wtBFbro5+YQu5s6uPRxtvH1OeTdhr3AE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SSJe+mUZhLRvERjODqybEgNGA1q80y2hLnx4uKcoc6N8PTCMztYHNvEv2SW2PMsAljR1F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AVcgoYvqWCB3q0tn7YDsNqwwMB4M/wDMBjHIu3mMHRxo8A/HxLEAMXkHBJcXMFh+ogrP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UvJkP3CvUBdMKeIq04stfz4IlPfc5U8MvCClhKvxAqpXOMkBcDTf5YqKQzyn3xKLDsz8c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7i6QpCyvcVqPR0Lr1LjUghgvA81UAN6ncm99SqqGZTluE9yaxPkG2AFjXmR8PcApA2Vy89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yADZLORGnEYC3GwvMG4q731AGGTS5TibA9lVXqZMWREAClZ3j6jIiN5EiVKWjTAZ5E1UH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SiO0XCeEDChpM3mGSUM2cTVzPWK9wEA2FVGy/RJRszqM4W4uNkA1lIlmylrWytSqI2xDYu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YmJZympelm0Cx9sAA4qtxw/LUAeSDAULp7izCzzM8t8pFbKDeIrUU+ZWQqzuKBVn4jAI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5QK5H2Q03jzC6Vg96gvueNzLwHBajG/fAZPMLdUi5iFAdFHUALZh5qDAixwHmKKJVqLiNN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y3BMk6IBiDyKBY+Jm85ziNQcOTuBOZBq989wGmx2xEqu1XphRYOCO6V6U3NNQLkuVm2b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HjmNi2qNMKrcGpU7eQhWVCnvMwisqeU+blOLagIxr0dS8+FEByXQblFBdxw0VF5iGGf4JR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o6YV7g1asr7ErE56hgFC8sRyi38RaQXg3uOUC9IziNmZaK6MuIExHUtxWlAGqvcy2ydjC4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v3BoNCXjm4VDSNUEDt6lJNJpvArduyWqCwEu5Upqsthe/UuPNqsnWJku7EdeobKwLLLa8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7ICqroFfq9R1k5aGfjUtlQtQbs9ko5VFqDXqGDD0KJye41NWYGAeYBriydTJdYouu5xKG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RI/GYPnha9BL3VzsXH43LdcgbMj2wAQCrVBFa9VVh4vmKseBAA1/XcAzK6TgvqBTVwMj1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PHEScEtKB4gsKtYauICALVGfBl7yq38vMxS0EWnxHELRhbaviLDc9kz13GKQFED8zJgoN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xy+2Wmm+Ea+I5cQGCulEoQQhZxJvpGxVTrxNibwOF7mhI7sq17jgaoaK+NTGmLoZD54j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U2l02XnuVTcwIB+CeRY0ONeIswjLiDir1L7xjQ4O1zLbUZqu9epUW/QKvHHqAAkLU79Smo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JXYNunbAAbNZkPJl5B+pi6YOXtXmEm0aF46/3LOxCrweX3KIi1ZeIvGxZdB4l5o8tfqWg9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WP8AxAUaADt6eJcagzfb59RxUMfGVuFEU/8AhlflXk49xJEaDWiCZQxjD9wfElCOnq5k0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thRRY3iMF5tFma7godXppvmUxbQDvEOjCwA4yHy/mI33tHu9ahE/ONtf+wpFryTv3AQAJQ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u6gGayCbzKLldm8OqliCaOQjLGkWH8Y9OWV5azmGi64sZhXbVw1A6TDRqYjvX1BKWGtI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oyvzLwFPU0OjxmCCq63OOZ1g5qVTcUM0NbK/uVvzOl+pXw2tF1fg1EOImtzaQqu1y8pd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UCL7YnLsxXxCSzsvHxFLdLBrqIO6VS9dy8AQF8DiQJXa6OvJOIG91iJqojjG4Lzjz6OI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CxEeW3hj+EFXoD5pigjEGtD/AKlogK26QLuO9IzvIOf5QVAyUtwPh4ctVL8FsNpSSiAJ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AvzTGgoL5GbckaUCoM/8R8uhTTSLqocBoR8QzZcIMl4IQoilLOXklhrASmXkXEGUrbfP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JczMLZut/h+oMGFsGIZZXEKa629PD9y/V2vebKfur+YNgBWt7iypq5V78RBk3A4+OoHvP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+RLGLmuHqAdQS0B4gbIFwVNmzQQ0UnFcS9LMqmajUaw1Td8S4AJqjTAefYMYl/AOYbo2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QSlSnOlYaNdq1vMvFLRXhjUOuE6mlV7TNf1LMJi6tsvzSxG2RGEcj+Zx4EcoKW/MD7jeB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nBheUAL/ABHnKeeL3+ZQE8DTLuXsajsiNmfuHpOqhKsuvc8jUQTUcGRKSaNWx8sUAItQ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KceSCfB4ySlBvomRvwChxlV8xRATY8hOGVzFCuFrDGCF4oC5rzEolG6tSVBUTDzhBf3U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nrqB/JBdBwtyrbXyBRyd34hVWAWZ4OMRsCPQXv3kiuUWjGs6YBcsJ8Aoa9zAyIDa6EQ1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fEwdedX4QBQl1T5CPZrsY8PcNNoYsWp6mf1NoB33AUqbC80dR10NNhh2sgu2SinJyWj76j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agzQck39QBYO70mtqy/qiU3sWXLMaDqCJSdmYCuVU2t8QgCtTRSQ1KAE5MbJQF5OOpcVDV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OV1UtkJK2au5ZSrZaUQ3mWSUpwR9mhnfHTHSxltRx7hoZYopK6S0gCs6FxFCBdQqS8SnG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Wiil8xTM9QDFB5yu7TNM2walRajFSs3GCkuucsvkEAaoqfxEFvoZJ69wc4q2mq8HuFGR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1eHnCht6b1ArAeG3aFxWCMmcp5XuWKEF1b/HECWbhSlO45lbDSitXzFgEDFWLxGykpkqd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beROGMlCNtyHKphy3Oip5bDRG2sLg6On2jcpgLBl0+YzbCMDmEhpNWyncuYNSmadTPOs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0i22bNeYacYAW7PXccjSEtQvMfUZQHw9y8vRapkl3yaLq9QhwC0/KBS5DqtxHUqaD+Ia7R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tpMC9mPEJbDVvSUI6Yy3qPIo0VdzMIEKEFi26tTiWvwMGKO0vDG3K5iBAGaFfEORHM1csF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3viPZrL1LowEGklCk0srR7iKe+jHDQtBVmC1mw6GCUsoL1bMsU0CXj3UCUaNL/MBYhZIO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fYgy/MQDizvBdxs6OLd4ltYyWywc+C1mDL4BmrjVtdgnczp2ZTNEDtZ7Zntl7NS6Bpo6g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AK3CCuDKEIZDY7YcsS4aNQGQQbC+KlIAj1KuoCsLvLoiOIxxzAKh/rL4kMjlAsYAsvQg4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0UVWO4UU51sjWpQAKsH95lgUGW37imtBeVwhFrg8vBGsA3W68XHE3UKlgeSlXm5rWwVA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EtCMoeDwzMlwwDkvczWxwU5Tn5mMcuWU5Y1JW0pS/nmG1AqhlHycR7VIFEzM4FWYUKIKS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gYR48SpkBY6VcWqppW8e5R5jbNWRRSrRByrCGUy03F+Wr2OoDKzYXeE7uKkBmim4432bx5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wdfhqBa3Q2qmpSVIQKwjLjINHU9QRBQrBGTUDQsPHxCAiKAyPCQdBcJXGcnyRsqaDmlYo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0MoVKPZwDHcQiJsLI6eY1pGVOT9bhDWZDdu3cGpDi6bwOvFyop3Y2wXUTvbYK0z9uoBEF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NqczdU1kruWa6kyoGahfjNjsPFEddRRoXk58QtVAXa9HLxEqV0LLdZxqWWNo+GRLUIm3Jx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H/cRq20pag6PcYLMb1ZZA4JmGlMBF6BCJwbnAa58/Ey1xC0Ivj/UIsUXUQ6f7jwktAa6S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vB1BcyNOmX8cSleKXF++9QXTD2yekHRbsJV1wPfiZiyWYu4x5zAYy7svJVesxIpXkVpl+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Y7i0ZpRQwa/1EucGvx7xKqKOhn0deyFEWAAF57fcsOWLDSTQGiOxbbh5jkI04iDDwutQ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BtRpXnoOJmZqi6KrNHiLyXdpTt4e4MjxwB6uVHcubLi/xEES6gvy+JY7VS15BxCsZ6u4B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iu3oiCUUY1HcHuLT01iX1M1k9rzcZYkRKh7uVkll9vXUy5DD6tPHuWqHSxbBsUc2KI7Z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ziJlAU32nAkZyDyXAndkZLvCy5QdrryR68+YF09r33cYagWwg+Zp4Zl6PFfUIswb7gJg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ANgsqHurcMOFHqLqXIcjV8y2uGFpzL4JrOMTLlIot15jDZcXhct0DpR3EJoDjiAp5LUT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HGSDGPJSleQZ9wi20RKp7YM1abowECyyVr9QEyj1sfcUNQxB4judoVXyY7gPPITpsplL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+4ANzJXFRCsgBYkHYWi+T1KnSq7hTuMVksqiVNiVHX/CZ7FGvCaqKp68NnkOtxIwEVchdR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4MUDILPY7iHSxgT4cRAgg8g38zP8M5ZVhbHEzCasbPuFca0IJCG/QXPuPl9DFx442FtX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sxkSqp9kDyIKF0ZYCDS4wwy8EIy4fErqDJY9wqgys6iTCkBa4Lj5ERtdN/ZA0DDjJ39MK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2R1QFA00/lmU0XzJuEqInLuVASHT+IE40WKzzNTRQX+JayjGXXvxUYX9KCeYZOUUg4f7i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UMUafpON40zZGTT2FIHcRt2+64+ptyvAXGGAUzIhz+4J4ZSBTKh/ipON+h/UHKpsLqw8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D7iLai2zyeIBVh3jB7hYCticwjTKqH9y0VwcMtAGG3Nkc9BfJMtKXiW1cYTFQSspsxk8QL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QLruUhTRtuUdyQk+ARVAoSsP2mQCs9iLdTF3Z7lgNyphjYEQ2qtmfmbFoo7Y/I+o/wQFPD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BKWFFY7F3NZzxjDi4rm5cuxv58w22oHkSC/6l6bLdcYzNcCZs6X9RVUnb55gFhKhWklNh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8TvACjhhlpVuqKs7p+Ize8FF35a+YHT0zYUux49RQUHsFIZLHzFw/VG+scOYQlSsyd5U3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HfkujTR4aZXChRL8VWmCBOzAd/BCReqh5LHX5jL/AGoYxkIxYz1NzMtBIiwHi6ZRdRTl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9huA6usEQcSowFabrT7h5C6V1G8iQR3V7Jg5Btkd5JbCQMW0xtFXTsLg4SsVpPcrKNS+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r5IBRTTK5RgA09xxlyYMJGIoyb7Sw1l0sISmVRNsbeQLeDW2AaCohp8xehvLdnBM1OQef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mdyOyr+YY6TZm89kEAyyWzbMA1ZxvEoViWmfmIgnkc2vPDCFTTSWHzMLULFhA4PeIhux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4haOden+IGICGWx/pmQgXtpgDFKcZv0eJT/qYlKf14jJTYL0vdc3NqgWmBTwe7nJ+6oIX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QNW9FwCg7KCIWic4xEnSmFiYa/7UMtDgc2bv5lJUDYws5PcV2UawGfqZKnBVl0TIFFZK+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UfyXIugO4i0SBhE7HqDbpLrCz+YQY6P5PctyzRTC5w5eYmoqEyWNscqQvSuCWXKeFhcW5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b7HmINVyBE1XmIQDgqxUettoOM+JaUE1c14hI61G5vr6gIUpZm/UEgso0ZX2nUaOgWa1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DK7PaIaXgQiKapzYzKCGPMQYowHfDgP1KxUtcKQ3NMxBBHTDFW/ogIALoy18sAKb+dXqZ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p58QoAszizVvcT5tWcQwpWg16gYIu1UWoJS3d2RJFiGtxSFQFa1GV3rAdS4TaA7FfxD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q3l7qawThq6qNXwFKNOoDlYOBqo7VnbbR88MpRjLH5YdnQt9jL5GzmYYNLTUDUBsD0lq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hn+peLDVgsGGoC7pv8Sjj7QOK6gu3aKQ2Q1LBmi3/wBmfpJXoX4zG/GgSxtvqNghtwjf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KM5WrutQPAlbQ+fcQjxYV0m7lJfdscYaiQqG4YKOG+4yAgTt9CYQEh+DGYStMsWaKiGA2K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xTEB6YiEDKqdvUR0NDKL769wyLdnAnEAJdaDD4RGt4QVcEL4RybwfgYtKgDLsZzMYAYtCt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M1HEwi3RdeZi7ghwO6TzALJrrh01Z+pXxEAKyxmDQBsoIjQ7f5gOEQW55CTACgCtVfZE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4spdIB56xZ/1M7uCsmeMzeOWyfUYDNtXdP8AUzVUNFplZDEi6X7hLwwFF7D+4jqDKtjE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1DLQZA+kYc2Boc75vURf4KwjzCVzjVtdB4jNkdODmk54iwohtQ1b5wymOCC5C8/fiMDql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NAffNwXHqMr8BG1EYVY5moLNhkvJxMMtIqdcG2XcWVl8yg4F4iADoDYun43KL7/Grujz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AJyHFT2H6h48VnSax4EHjYH23eY2DGgb48eYrEIM4MuPWotNmUtXSAqcbqErM1Jg11/24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2+ZyBeEeBTbMKogRkrF+Yf67isnjggkKeWZdqt34gQWgrG6yHXgSsg2mAl+P7h+HgDf2a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5pziA6KgFhwZuXS5NobUDy+Jkt5Sytc3xKuQHQWqPC7jAAXN+AwzlonFFc1svjxEueZWvG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d0bAw2j3BHqSmauzgxLxe6gWVd7V5hjMhYUmUtIoDgBs+XB5blyhTWax+4ToTKjg99QIXF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MbfMtJkZWQvUFkkCjfy8S6zg9qdZZqzlsdM9xomhRNZQNoXS17SE3oN9N1iu8ZjaWXXA1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sFTjqCHVuhlIlyWs6plnsJZs48n+oHjea49zupcKeHSg9cwGBoo814DzHNohJiHg5YRmK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ymQClelEpeZGxrd72xRalFqX5rcQmvCmVlbYBBwrtWY5XIBdu9eIuOZbFbwBxFCIF7ZPPR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0C9+Yiip0OHY/zC8hyrgfqZLXSlnWuPcAsYoq0eqwwDfqNVuk2cxBDRhCuO2US0Y6Xcoq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BtiaRZ1WITwZ5NvnuUcyGrH+ou7UMpzJBSWW5x2jipbz14W5exFNK9Yb+4MELlc+YBjy2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6iGs0Au7wP5g5rAY1/SOCrQrpseOLg+JOgHK884xMrE1bDnW4VNZzHzNPxLqv7RA0Kqv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O5cbjWmMULlxAGQ5Vlh4mozZWl5PfiMg0aN3pzHdUySyda2Md5LjRYVupZOQWdS13CSUU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UGxb/iPWoIDsoRKtV4PDEVzQBz+JVi3DbWhqXwvBBOgBB1eOtIN5Zgbetcri3GkXFdy9h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mNMCE9bjoE1fJseSoOM0Th0fZMF+AZ9HeoN46qGwr3iCEwbI9scEs+zMsdcNV+Zjs810f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bMB3m/qIJY+WUmsKMC0VAlDQ/wEbdBHLAe5sjSKy4kSXjtqMU2qGwHUsrVnLOOSu2UpGx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sEuXBxBlx/UDzFVWhTSxEvXxFjg8is5Is0JT5NMrq6G3auD1GoQMBWnkiYFLRehRWLCDa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hhoK4i6g5gHndeIXrE7CA3DATklgE3qoYtWCkbg00+fMOtrbiNhJkr/USVgCxvMCUehT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3o25qi6p+IvouYOFDLPt9RX1Y/8ALxMXJgCK+XJMkATOS/6lD+C8Jw/SEWAiSnkvZxKs0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GuEWxecRPR6DT0dKY+IonlQ4nP6g5Mw0DkYmTV3Lh/cPJFUYHYrDpoADZ3mGVhuVB+H83K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4hA2rF1wYJolO6DwtxTJ9RPIQ/rhajnK73AltA6UuAa3D7YQRgcZZqvzFGUxeFs6I6+p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ejFV0pxHCAcA76JeiCBNHs+jEZTkWxdQedwAou0dPacUdCySuvifuSvIG7YiTMgNnBL9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LvI9sTjOfBccidlNSom+k4e4jVp+3moYCau8uYjOjedkZG9F8EUzZgcxENNjJw+Ym9DqBU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KBlV/uCMoOwXiCtejCNQmuwKtZ+4DVBay7jsTGll8QU3gTu+o54ldZHb1Cv10o8lcRspQ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sUukO/MUTp5saNwyGwHkupf427FmubjU8wpxrOGJCrdDxjdxJlXe1puXDqgPDcMGXBGaM4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/PEafsAITF3Ovol0JoWcoDfyQ3UnFCV6ogiSmoXQGviB5NAFw81Uo2JHKgeCEKycGVW0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LOd/xFKgLdC7ICpnRtQioQSxxfHqV3kgmiv1EUmiXHREWANwaXgOCAbtksd52V+onE4q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cFRgV4QqoPquQqmo+gmC9K5gn/JeemWqgVWMXFya4WSIKqLK2qKBe8rkO4LMZDT36jjr3K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UrKi6Pm6luwtL+o0qxtSqgiW9mwlddQXuCDYVyNzZbTIDUd4WYbBsr8wSDtxjsRiMuIcx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iiPAOC9Y/EXg0it2f9xGqNDjeh3KfD0KrWVwQxYmX1GVQo+GLRpJFotbnjNPuYATd2h/2J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IzUCm9VENNjJq2snqZZsKaqkLPAWjKOpQGaxybd9xnRxdC+51Cqu0zeyqxzB+4ArpL7ik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j3UUKFwKuIVY7wOPiEgsSir3+pyvClZHG49v6mUns5IGhZavHkTCxEDs9xyMQsM/95mH9l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bAXAHm83LgmGFNZJnsIp37ShctEqhGj4h/z01uufzBBmVDa+oYLpb05d54Jz7ihuBxzA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YyCgIjrcpMwWzY8dEbDo3W2gWJqKgtw/HTedwA/S9Lu/MthuxtXk8Ra4aQpzy8VWYTig41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sW0eL46gWeeWLOajIyDt6cl+ZcHsbN3jPERTq7niUU1zFwHWoc6Kf9MKioXKYdeXnUMig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VndPcEbXu7gqG7ds+Y5ONjFWqK3cKZCpJdc+5qFUvtbaGrJyW5Osw1rBMCjt7lw2OKqIS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BQDY8MIFIvlO6iEVTdIwPEoS3KQ4flECtwKqe67iQUNPbDpe4cqWKB6YunTTTxohUYI2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aFt0NzFxErBHNwoaKQG373EAq6yH46lDAKVQ/8eIGShmAB1xBQWrcWGxiQYHnl28MyESYB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MQGcAR4HaeI1ZlPRUVzx4halCBUA031Mm453HJLG8wtU5T/ECJzLNjyhhlB1OwS0C953X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6rEdjoAadeKlobNhXrt83ApqhZOUvjVRjRTV0WOXxBVS9WNehE6kpRx1dBuZA4qNof+D3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XUKtkcK+If34jcxQrzMWNQNbNeP3Clk0M1jlU/uLENNAaXlXvT6m2QtAHi+vBCQEobwNZ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7Yhj8RNY6UVS4s7gqSkplxj0fmPCLg2Z+/TEXFdRVAvMH4FOcdBfFxVla3AhQucwCtXFPh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8FIbrtriUQeqBwFL3LF8NBny+5VAPqxfP8EoQpy3k6PETQ8GW5r9FtFX/AKjxjKRy/H+4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vlzEIoQHheFS9FT5Ueh2zDIhLaIZoP5hwRGDH1yeY8VhmcMZfBxGsDRgfK8BCEZy1Pn5r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f6gEFxmV2nSB4xmFnR0Rr07TpVYvqK5Jko+IDo7uADEXhcHuL6orpxlipRCrgjjtf4lUN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UGj+2MOG4B41CC1Y6F3FcEuQYfyQv8QqAAcB25luDRcsUvMGA1popeVNRstIADAOA5jr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WLUG26gnkKrtY1UDiQbiqaVhHDXcWviPIfECwEMIqGVEOSi79RKNkyrr+4AAFznfibaj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lEJANLZWogZApXjtlpoMlBPO9TcgM7jF8h+iMWNVhtPHycz9VS93AUDVRfEbY2FV1iWl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zCmSFL28ygKi8gl3ER7jq1HjXUL+YTSuwiE968JhfjUNuGTSqoflgRAFL+CdSgKW70OrjF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9S/8AqHCnk/7csGhrjjUO2DMSCHirW0RKriChVqLWswYjZBeSKmAEYUN3wl4Qt3OLZ9xCM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CHGutQeYvuVC2iFl2gPNxxIII5vEoBNtfJY5SNT5JcGwj3W4ZGJW681f4gjC8DqZ7VbZE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traDdaFe4EYAcqrXxt+WEVLQcqNDKTrlza5ov6jVKAA41cRhtrgXWooFSEehtYOb2QsA0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zDK7PEDCoG75/qW9LBllfiKBS0HN5Q4iua8q3n6RbdqjdR+YQaJLw0mJqQGxglNiqDCzC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FpKB5EAInKFyGc7oX1C7I/uOWvfLsxhKlDtCsje9zVIDe3kqU2udDfJj2X0yO+sSlBoTJ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o3e89S9iXeziWlVAGZfhbG4MEIVfRxDKguKZZ51g4fDEqtKEvVxq0G2WuYcBi89wEonq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CtC3l7iqUFjQe4gKMTDR8x27Sx2D9Ps9zLKHWSzZXJsvzKE2sOC2DqtL1HXV9SvAOyEsi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G3fgHk7O5kSpLLZXALzKzWRFDqtTpSVreTs1HeitXXJl6P4WGKVTKG3z/ADMYOGlusaYEj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c5TSF4wck1gQijjL+yV5Zk49teKz8QliWarNB4/3GixcM7L8kb+v7Ixdk2RxdouoK8hRl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jZTNvEvtHA1ZtYjzKe9CFEQ68RpYah0nfdxxNkbNsEGgAYEQM/t9RlmpGzZdVHV02nlN4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NDn63EUDywfmDIllDlZxMgTrCbY2wtIGL9RB02N6p83AFYum4BGrZtoH9wwMvePuICbCG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KpWmcQhRDpfxLdgrg4ZTcEsTn5lTek5e4GEswZ0QwgbnL+oyECuE1mX2KrSvUwUEfEnqAg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sgUvhEXtduKR+cDA5iOz6R+IIAlbzUCncB13jmUsLeVTNg1QXfyQBcpUjcXWfZiDrAiPB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L/UbFVncx9EMJpgUtovDDDrLhW193FdgxZlGReM4wyNy3xbVvCX/xKTCszyiYarh2PmVR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8F22ibScjgfcZjUWssWLh32f7ip4HCacVLdhyC4TxK6y1yh9R5OS3nEZMmQ8wFAM2HMGYK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ZyZYKs9kAiCcs0HGL35YG03k18nxCxcEwwexgqjXd7uA1iIp6mywSrxT0xopGxlmBNDRT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4ag20C6A4pzDQKdMyRRFFQvLGJXmCEMKw+JbNg5a9zgxS6J2S3OliLXzAkQaYwwvzC3g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1kEI4suMQZBEC1eyCdqqljSwPuVusUKsOKlPErbYsHfqLbGJTKNQMI3jPR2QmYtWmubO4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7IwcXw0o4E1EhZe90L2RCiUjRkbma2GBgxn7lGF30+cQZo2AALhkiAwLeyhquoPnYuuP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yp0ksfkBGQxm/ZMJa9eolF17IAedS1RfqLipiE0LwhmWeiFUgMLL1AlQOZXqF44Kpo9RB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BQq2LPECJeqcePMEPM0Nvh7lI9v0xe0qKYrvGmMCJXVCXn6lb8XtR/niIDAaQ/dcRlHJCr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JW2GhYStaf1DyGwZJ9TIsWMOpnBrQZ5JcrhBxxG4JiVY5/1M86VHwb+pjE9mq/gY1kIR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OkjJ6JhiXXiyz+2A+TKG3wuJQYWEu3nmIYC6bdvfx5iCg2ZoRfKyhJA2PRGFBWsWU/wDfi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iuuGHJWEFYePLM+aA0Up2eYARVq61jB4jWBiwphhTQT83C6LTxbiC9TRLSotBdsYAjN1A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Bfdla+eUiEYClf1TMx61Re4CEpgKv1iXCoHQXMLbByuwP7ud8CiK55fEADOb1Lj8Wvggt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KA2ufUoRSBAvnzHzOu3Dtf4lC9ItVXfv3ArguhVvcISlqXA+GoHa+sEf3HYlIbw0qcZhX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5ghBKePmX/iK5lvEoQK5RWtPKVwuBsb7HqUsBVFWhcJCaqvK/aXUdwHl311GAAUZwaxc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hgkSGMFDv3UoOAU5KrXcFgqQ1Ru+eKhhctsUC8d1DYRC7L4IwFLa0HmC2wUVz8fErAIWA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O5yN8TKMFVebq+8wdbsvStrftpgUVJ3a+2OPcrXAb8F5tzBBVw2BecwjqurHLfR1EuQw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xbjFiujlykI1kvJYrFfUMQoQj2F458y6AooHH8QlREcwf2wZpIzB5a8xLgOG7KvD9QHCxC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Sg9wAJGqNsWyIJfsIzbLRb4YgL3WMpCJxjS+A7uWIrgum28sHa7eL06h+5oXZYckoGwY/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sud3BXQRs2PNv3DOZbD8D4JV7tupc0vrMzmFYzhXHUsbSwuOCWWyl2pfA+K6iewqay44hn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VQMrtfMY1wNrhafxAEDSXbS73GZLWVAeL/cojMNbo7YwC9Yz5R6l4gWaxQ0/BBROkl0a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mYgsKU+rljVUXaOeruDAwDpf/kIMC6sGLjtsGdYPbBUwAxurd+orhWVrY24PRKp6SFwL6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e4Ezp934SvKFNcnn3KWYZQf8AAlqqd2T1EF0apLFlpWGbuuswxSA5wY1Gri/IX49zKItY2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NqM/wDEqcoOLYmFriOshwUjwvmATEFIXykFPMii3rLLxmo9gvcUvLQ9GDHzCEqItPbwvU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je4GcVU4M0dEL77aVl5XjEEbQ0F11Wdwf5pEKxq2d4OxyJBSqU2EJntq5ibBBUooCOtx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NuJXJm7YudH0S7Lbg/wCbhHB+OqGMUHwX9xQOiYuA+iVTBQxuxSSpX1dTQti2JWyYUiheg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RaIo+JRwBewCBZB0VLKzFUl2BZazKgaoPLCgoKqt5j9NKVuoxVKLNuf6S7UQd0kfkgYo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ajylHmFp4OO4laUoasTn3cbJsGtnllJUW8ukLL/1xwArqK/Yp0vr4LlUVAyUFK96lJHGw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3QQsQ73FhaCmiuCBAG8SXheYjAqRbyUkxTOWgOopLnA2G+ccQRqQBsw+czD6hRi7e9Q4+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21Bs5sal4EpTFHkmN+YqePxCw64QOsqZZLCl3juMtNNYfcsWP6MK+NzQISWCv+qVDYSv1F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YU1mCVWT7P8AEpWdGhXzAcbaB5/8R7S5KJ5A7cwVGKw5A4mJ9HQ115jkJA79+YoqmwLB0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3ZxAEm1lcuGDXKoFavjcODARHTjxFMIpyfjEXcFu1m35iYONUNsDhdShF6s0+6j6C5FB4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V+yuyLQ8mcPC9dx7zNGAGkHPnmJJnkq/Mx6E8Zchx5i1eMDX4eIm1tEA+bi8Lf8AUERE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KYoUUI9uGn2FQrwTu5izRwOyW0VCD3Yi4nct1J1AEwWTAbDx+oVkCjYHD8y2xOW7Jz0kW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5gfm4yJ/EMhhTyNnNqpgdNly+nZpgSEMk/Dw+ItC7LWDkrTEZ1W+XOAnmC1tHS6p5jMgu+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QNL/AKTUCKJr4j4ld0wxqN7+ImlOSFfXe8hXdOpTj9ZY+orQ5eyBcAMqf7QrEBrRz5gED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d9X5lgqt7csqBizTMdmqw0ygHLZs+IC7dMIox/AFh2qVtq+0cBptKX8MsoKHBT1DvIch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zFfqBXk/uIUgu3MZUVWuqcwvnfowigjbdX+Eism1P0y6cyKdpzBcwco681LpaD2emJrWN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RY0sf4iBRZsOmHm/owNU+V5luiGFX5iUwobRmSCmgQ1ElInI/Bl22GyzQfxEODia6Dd+1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OAauvaBChWmGVLhALzORBkOUlRwzHXxOlgy27jGonVHEvRGjAyOoanM7G6jL8ODT6iKs6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CaYQBNm3mXHuFRtyA8dS9qWEHC/Uac2F7LHuFWdKg4ycwPBNraRBrLQrz8yhNBpcDpIBE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iCTQVjWX8QQa2GH5nEV1SabThhAg4TY9V1NAk1fL1BC14QSkCwudZmLVWHJXJBbWjFBYV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yFbJvDYEFVTY/FRxTdvlgPiD1U0apOPm4lWaberEUe0srsYag3UVbci4FqUsWirOI9J3D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oDtallE0ZLHMZx1V0KzMMOa6D3L4uqzscpFtoUzm5dQFck+FnMtLivBL7LmxWOrlpTcnm/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CFBYKGQ/iENShRd7zvqIwZ0GiyPjgoWZ7gIoCY2nzFVQh0byetRBXkvTtYdAqlt6I61VgD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SnCDycxFYD0FvWYHJdmz8SjbQRxnwxdydHpqIswwFV4j9ohd5V5xBIBfLX0GI7Agwl/mC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8xqQRQOn0Qm0pw9j9yqoRnwq4iOHChKsyvITj3/1wVI70IHaCZTXyxBKVTclGHUBQDMtjg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TadwsvpytdJLUqSxyA4S4uaMsiWAG1pmiEUtFcr4ihGs4vHn5gWkFk2fXUr6mDleCWVy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4KqJqgsFs2OfiYxu5dPUqK5KDu8VHME2uHiXblpjH33KiNu1uANR4PPTe/H4gc9o3v4jG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xwzTlhg3dpR/MAA76qpTYFzsn/dRjLtuotJYxpwcwKux5/aGFqnVsyrAXJnPiZAkZPMpZ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6FjH5gMTORZTkL/sO+IQBGuN4rUJlBy3akDsiiwL/AKlAUhy34YFd+hjeEhwQcS81luLS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Fs0mlBjOzZS0ocMFmea9DlCPWFpj0gco1BS+SKIFltq6iqAS0yXXE0o5R9vhFJgIUWACEz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d237hiIJvDEStfIcxVIQsQ38y3ujhdXU5aBdtD2h3HTS9J/4TaV9l7XmBUiFdX49THB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unbjllGoZSZ0cXr35jfxFkbvcK8pgy06mWWgCgwsoUaO0iVFFNvCCndAy34CAJa4zxr8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UsWNb7xw7Q5cxwGwo2nuFvqvw8SzdG9r5hECDejJcCU0qg4e4XqtkHSooFFlt7rqJXiKN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vVO7gCcgQasDrqXjVQ30l/qMWRK6ZuAC0eBf7hTTLdoZ6L5lTQA4u+COF3mWqrTK4rHIy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Gf5jxK1MwsaeOiVC4JlRvqNtdVDAsAGoFBzKGw5WYowFnRyxbBTGKs0RDQ8nJ8vmAViK2U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uiKNrfdRIEg6W+lSrsLZwcZfcI4BeYPTBdshatlwOhyK3moYesJ6iBinc+UpXFZCzR6gg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hgWGAvNxC/Fg0HruMyLZUpV8eIZWtbALfc3pGsP+EvHQmJpj9+sWPDzM4aNB0eY0sCjm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U9m/mUWpUAfTncobu2Ch7BzA31G3obqls9Q2ooLWUy041zEqiVFd9iDtbzxAtDITA8vg3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EL8hJRQKCutRXfHUHGNSkym06dYPztik3TEtAqw5rMKDW0FqV38qeriOH0gU4xzRf+oJz9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ePHjQoz73K+uMCJbxN7CoKcdEZrLIOQ6JlY22E6Re878xfkO0q9LIJELWHLHAYBU49zmN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5mVZMC+CPxOsxOw1b8ymieqoy1iHS7K01nqItNFt59/cA1TAvPEodBKy98VrsFfxGQDc0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Ju7l0N14YYF1MMWKy9xVPGVlW3i/xEUwA5U1WfEEaNjhVj7uZrEGLbTK/Eon5W0cPioY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5WZoqGEmTkCufxLrkNYAC/I8QG1QYC4PoqUcb5bryvUxqQsZA4hCxGJsbJzGWlXSua7l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eKMy5aXj7YdKq0EarrNCXyXMs3HDmociIabqVLDYDkQ+2JSGEF03m4MFbXR7Dc3AxXP1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WeSJQlcnUfBdE7O5SxVwPkh7BOaUr8xjFuar7b6lTUDMMO/X7irdm97WWpW1MDlS8Yjj+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4aV3UCFHJP/MRJR2OI2St81nF9QqLrWN41UCKBOOb/iL6TA2SFono4PJMhMVcBzcuquKwn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X9CLOITkT8syJ01DPFQkir1fcdrBq8J5X66lAaUWMfEcWWw0uL6IHdgVUUbaqYcpyqJfMb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HRuxaacXz7h6xlot+fD6jMeBWU+ZfwDzvQR4BOwI6U3LkDScW7OmYggnY/pgVeiQSu3ZGc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+Fz9dRCxRox+XmGAgc41fUoVEMEDf8xfzlXSc54Ti1iwKaa5YpZb2PYxNjOuR48xlie0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z+5w/hsJ1XUMHoGHyjL6kVJFieAbkuEA98PUQEU53UyqxwDP2l7Dc0Uy87oEafVzXHgI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osBwjde4piKd2EI45VdfMsAGFbEFjKUjgYFcDouD58xXFZTYx5ppVN4iXQrpFXL9toz4h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5rjxEEEG75X9eJrV/DdRCAlxi3UDAWeN0dsIdKy8jFLMtjsjAD7viXDotufUtWJo9Hvx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F21A4ov2GIRJeQKHsmPPTCiwjk5BinUwgxY1hbg7kWKyiAsGALFn8xESLBTNOD8M3UFAF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4WzrqG+glU34jgt041cYOAaNQnxVvKxPEtAVm80xCx8KavhnCBdU1HbY5C8XAEMoB4PqZI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aQ9Vc6oK2FLc20TXzK7EU5oPcPzj5KZZkrwlkzxmxELrLbp56lmDgptsmbH0GOYI2Lb/q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ruZAgtZpISjNoxPIpioDREoMMXLRbNE2tQJgs2KHi4AoaDeAielRR+HmJXZGywqE2rjyQ3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3HcSrK6aLjUabSylwe+JQx2EdEYEuyZEC9MkaFk8zAkREbOfFxVrZpVnuYlu0A1GwBaqP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mVAGMqY+42lQcd9RdYNvSRzuDCfqWVAbDQRb1zf8CZKs3/K5SEXHR7iEpFbZ2gkzNlYT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FMAUq4THUojUtBV2+YKGgRwfMurzAYc/+QpYEi9sRTduwcS1lgEg381H0Bml511KOSHFHF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24YDkIHyiWaFk3Z4JcXMF7zxXERC0NEcspQBkU1V9RnGaqLKYzNVsFHAkEYALvMyTbTBsv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hhAMQpT4gAw1BlBvEIVxKeUex1LO7jCddkpBQYtuARtEuzBhJoFoyvHcOhcNEx9TKOiOOz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/uxmZUWazdNrAYouS7O44qZbXXESdClXwRQDnP6jLrDQFxfmOWC02gfxmGKErfP8AUJwT2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JYZhk52wu8hsXdcwmbnVp8+Iz0lboAMG5Sug/SKIiQW8RINtLLw+ZQcdrDt8ywhkwLMMRV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3A2VExBF51XuPdYuGrqCjFjHLHUOQsFWrtqZrgXJZ4Yr7oBOeDcM1VwehzffiLQtC3HqW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1LdCAFM16icKl2ulxjaG8bz4lglt/ZiKtSF3BIjYVnOSBHI/1CFC4ByX5ZnbM813wyoui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3LKTHKLvmJQoJQv7Smcqzk3jEQxQUdp31A2GvJqnqPRCYOTzMrQZtWjiGAAtr58xLAXmV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PER4U0G4NS5xTLf7glbAtUiELKcM2fIvo/xMeGQBhx/2YmLJCRYeNMLPPiZDtWz0YUeay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1893vMHekqfn6l9ZD27vUwSpGr5jE56yL4gl1y86mxAPsiBy83eG/3GAJzJ2QyqWqC3Bq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8QAcQmGhOs+byy01UUHtqVoSgLt+fE8rAONRrcEQa+HUpYBzAoffmVljs4yOrmFw7E8xc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4zDVMtoa6qGeK5LN+5ggKz3d8L4iQtAHLKRouwiMbYm9eoaWqZAZVwDvLhj4gExsbDBdk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cWWAgy5zmLyIAOEcw1m04reagCgqHgK3DzKE5dH7hrXMv+I1MC45UOP5hq5s1rLGbk6Zy4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dkEyJCTFHXuXwGZeH3GDK3orPbGVa5RhWoYGYYQ16iVCYcNxkpKAsHlFZiGtLRFJG0bF9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y9eIeZhp2eWaY1Yo8qhTytxLqkdMKx+U02LWZdjy7vQjKecdumk3ozAua0Auiu/cPrxe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k96Kiq4q9wqjEsoyfcu9EixLOT0RU7iF0FgL138zJAoCMYyv3ctkaZG81m/BWIk6QOK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0OdW03A3EnG1m3L9R8p0GFd30ZhI9tzwKVl8SpGGu2KdmN+I1UUw5dB95jbZHxeYArvY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eZQjkqGqwD4YaRRAcllfiK2IZlX1viPgqRYx5iu+NPlX/kaQGVLfP8SoAma8M8SthJy4e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MLHI7nd6ALNeajLmJwvk/MX2X1ArkHnBAolwNKOb8v4hGs9uUdfMu83GxypxuOu0FLNLE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+JagRzxsnB0BkM9y1xNuBBEtyHO2Vc4gJeK80F8BuVYBBYpVjHbFVUi6AqA8w9WBcxaZ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dbjoKF5SqLTxv6j5B1WAK1FjdhLRoOJSiwLeoscF4V4iUOBUSlkgxcMuNnNfETAiOF2L3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CnWJVDaujUTvoTg0iAarqDHxCd9QJonMvNkXmvtl2Jab4S+P7hWc7KcNxJQUBaLxGXM8p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DZ8/Jx9TH1ydVeaOiWgNw7eD8S1bKBlZyTq2gWL6XhOl19zIN6UUX2dx8Nsi2ndQclADW3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q9ETEV0XBiWgr2gBvw9wYyLYLgWO9l89Fe25jn7RPm4RYdPMuiC4NxyHxMfMlnGuiXoj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H/JK4i4nu2C+3k1EKidCk6rx3O6iVaTlM2yxNC0IDL59MZ9rKTRnmtRM3kULV+SNN85rf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13bFrOh86mXNgJI9YdxyF0RM1z5mWxLYBhPELFS8BKsXx6jsAhwOh4ljRaRj4rmXXnrsT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v8wwBKg1qGV+qKrYMBxE5YJCX1To8xuSq6Q3uzNS0kq3AJzvLMv1bI9eD5jp/tlHEdIa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y8E33bCvdx5TMO3RDUU7O3qjLFQR5BSgtKq0yOLMS/K1WM36XmJgXVC/nGpVlzN4Hkblx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AF0eMUp3Agwd2P9SqIyrsoe6IV+b0p1gx7lv+rD0V/mGt/wBoMwNX3pqHk9+IGauci/YzR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CPvqOpmFToXx5glL6w1viXIlqBXnqDHGwWVEwIguPZGcznNr02zCILRU8F3UUQILNg+b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1mCKQco17UA6ErT7LltodEQK9Qh6A/oGBgriavkiyxZaTPyQG+GVS/wAYiDVIUn7/AFBtK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QYAXTm0dMW2o3A91p1EechUp6SoutrBpL7lutF9krr1ZY54gy0aFQU8zUFyFpIKEV2rv0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uFZHzhPmVKpYDoDo7L+Y9xTTXhlvo8FfEt7HryQYkRmD6nJkMNfqa6VT01EQIWpo1v1K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hHFdRcBpomUxMhKmPmbKZgApXLeMS0yXQ3Z86hboq4yq5aQTI+ohtL2M17j0BLW15lBD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X5I4OAtVBgd+yq/1Gf2B14/cVkFFtNZzNmSinhv3GyAMvHUwIiklGv4nHbUM0Y6YJ9/cR3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V4tVHBL5RBrh+SWoUpFXfmM6WKstv7h4st/1RZk9AmBaLBSalhkDZbTARO3Yqx9y+uAQp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BRaUwr5WTKcQ06pdBbqUTtU7rMwUAKuemCS20tGxJTOKdicZzC4KCZcZJrqrhf1HKNwu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K0fmLnwPwJiFtIGJfry7deoLXbNMXGZO2LMGjMutW99MNWZLKzcUCwoSslME5HAY3b3WdZ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/XMvSLjUXSVpZjcatQJgMlQuwKuA+XghZ2YTJ+uoG/ZbXHwQ3VIG1vce6OB4zWGVhbTf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mCbiw0uVxA5WF8Iw0KvkEQZQ2QlXZ8p5ZRHIK3iGSRC8mLjEoCgZt6ggBsK084YJHJ0dg0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VDfmVU8VaseIid3h2cajPZKauYqe0QKOYxkWc+FZjUNQY2hBJy0XKOzuN1Mpo1w5zAVLV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133mIXSN216ghaQbcNwSgUy4mcImMF4l5uOTUctbW+VVHquy7hS+SJG2oCzUQwdqPc33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8o5m3lTwGocVoytVRORF7cEukGVo7rxD5IZq2FSvJbiAelWcYYlW7RFbc3UF2CGijUT0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Rt3FrMYUuKRa7/Uutd1Z+C8eJW5nO6rCXKrsbWxiIDa3L49Q7TayqEq0gu8xwA3hu0zA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utom7/8AIo7paB5hUQVodRNq22TrzK32cBX4hgG1SlmHQqoNPT1GA0LGlsIL5hSahQAN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QXjW1MrqawQlFuNRC8RQC0rlmAiy6/KE0tsM1d5uVBFdjb/3U05RfyMEVhUD0azfiPCazI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4S8/hbv0qMQx2nVRryQAg3mq4iV7ty3ceiAmDj2ikgoAvF3X3CVng6HxBFQJq3CC8xCE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5UnWhSjzDaMX2f7io0Vsmi79mJWiRONXncpI4FzboiUWVV4Jj83HEjgYPgjg6qDxgiStC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k0urfSplago3mRfC4PhUo5JjVo7xA9RkWWUWA4lJoAUZlOa0wU3nmMIDhSjbqNuFq1lr9x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+YrdSWfx/Ev8ABb5b5ruA23NkyyyFiphVRMzBGiq5otqu4m3P3gDqWNItOimnMq+cA7OYa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h22VR2rqYNn+b6IkKCxu99OX6mIaADbhNagJFpwZYFBEFGXvcRBAawZgBaDi6zBWkigv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tkAaqlPqK2xGFcEmim4hUrla098vMVAKBSE3RznEEh8FVY5BHtIicq1C9wjh5JVzjzDl7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ZTJjacX6hWlKpXnz75itU1vVW0wcAE1ik3EbAIVzjaEFVQvZ7reIiljUDlfX7g5DWWA8nu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ytckzkIQUQBhaiyu4txp8k0Rgw5t5e675CFAXRta8v3FHnAXI+JfgNsymv7iPYEI+6lbW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mAe2M9kNfA6h51GaaMchaPeeImkxeVSmj/uIRIjdKavl4IhIOAX3DN+JZxVjad/1CrkZy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hc0aQkPxGHNANtXp7hEKpC2n41iY5yf5k5hlKGDlnippYSJpnEoiLxWEOVlLGKwD7UceYE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EyVi0MwcZzmFZXdgsF4Oy5xbawL0D1RFAUBtbjZZfRfJ5gIYKLbZxA6zAnFp2lDVb5jn4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xHd8TvwR9q47i8k/uISCumn1cek4WT7i8aTrTpLFYMpRyxjy7ehvMVxDK3k68R5q69y9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4nAFhheL5lICXcC3N1HajajgM5yig2FsWXpPEuM5R2TUvY7Eau9jLL5SraV1GSz8F0X3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ojLrG7GW3RGOHF+YcCKq+fHbGRN87b2cRhQ3gM1wkKuajQj4ZUi5i4ugXg8wOXXqi+3xL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3xfET1Q2o0ODljKsLjEuKBsNZmqO4kaAL6vntO0cYAUa0Q13eLsH/ADMoZaJLCPfHxA7xl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1zK4kgWbs68wlk60IBuy+HTLnDVB2lHX/AFRlD1UuKLtwxmVJpFWDxbN3HywBybMF+TqZ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248RNbyIyVWFYrqFfd4Od4XQY1K1IiQWu/LeHxiUx7aSxWB5NVB34XbQLo5rUW7zNuDtvn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7AXOEa96mJf2OYG1fMZ1Xe1Vn0NJHeEQQhfSKpxdheC6qiAgQuixFWJ1FZnkaA7l1h23ag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zxOvMbNGoa+vjEAGQKouaOsL0ThhCs9nzLWTavbw1EhqZNFrlD9zi1AepXdw02chKdlw5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7CuErJb+YqE1mA9f9wv2jVgN0+nSRqHLO8NX8s1uBv8Aubfw8PP0S5RQoqL0dSmsME6c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1YGuA9FxcapLbJa5ruIjdLrj/AKOrhRivCIx8/wDsCthQ8CA6jozCWADrDyfmVpeqgW5v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SrehrEKN49tmOOCGlrtaWma6pfqap4unXBnLBhe0gpo4eYiADigVy3w/iAnwVVyPLMGiC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9rHw9Vj3FLkuZg3eMECDkrB8e3zMyThBttxER4Czc/CpZdpmleBso1W46EigsKFvJq5RHT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WCvDeO/E+kw04h9FiArwCQaKPJXnMRsEElbpNQRo1DfdK5lVXxwAf3UCyndD6YzKQXGAL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VvpzLBOKH9zzAlVbVbXVdeYUUgyHBe6qLPmwj3X14hC74X+DZPPjhUf0lB9jmfDLcxvQ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h/SwHirks+buIRHJcD4c4iFpc3de91KWCbaXmnDBKm5ZpO949Qj7sET1wcRqhs2K4LzZ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8xG6VUr8VGwHaBVdVjcSclRgz0pNDYIEDJA50fVRGVbYRr7CKMI0Si+mncKTgsHgOY6+x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5LLoO0mPMNR1toR0EUAzaMPhdxEjtlflMLSTLVZ6ZeV6gX03ElVoXiPhlM8F0UOoK2gt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PiAbulxXe8RzrxlQP5lKtjYgagzneXrOYisAM0JX3GS1pSw/vMQA2f8AkwlpQdEVx5vi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1/qMqWj1diX3qUocwiDzT+Z06Ags3G9uFKU+I82itbDxNEhsvCdFtgVmDoNDyixIITP0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/MWJmzO/UtBHARa+YK6vrZZdTILjuFbPVbZKCmHGFS3CqV6wEyIyoRYFE1uKxatBwRLAF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xmYtNmRvCeIZaUyCxpS63riCSlHNQiZHfKXmFiJndxQCr1XMSgtfl4hhSLFFVXuWJkDA7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IPI861sjlGrWuZe6N2jZeimEq2Za0YBxv8hiQANItFvzHegCr3rllZYFTT3FVadgt2MUtd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lfRFneoQMpdPjTAUueSz5mttMFfxKIYWXcJ/EtZaVX2XAkULLw+4qFfCWbGA0OnxMweO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ZV2xFworWb9wazJguF4WxuJYKz/1SrhNAGrhMALpWsXqXKDYU3FVWh8HshAZUpNEysA7jm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KQvkvxMCN5AVTUuRDRY3iDJhMr8RAPIyMScwsw3v1FLQYAoXzcAzgbXBEKEsrnUKb0NrSN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NiyuDeL9xoM8CzDZqasaawWweYtob+2W0nkPSG1N3blmPYFC7pVmWU2EUrGCGYlBQUEK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12BjNty4rbNHLGJHIa14lS7FPSjETkhuagkdLl4kdhVWeQl4ZtrpRBmKa2jH8kJ1RVplrr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3EOybhZqhuCBXIOcRtstdlFRsaGKdHBfcX2+9h8TCuhW3viKg6ckoKmXiDIytfhiqoqsfU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VzwOkN5zArYFDDLKZs6Us9lRBIFs3Vf7loLQ/dVzj1EFXo2uWKFPUtCDW726fcrvE/Ua7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EpypnQCrx8rKHZ1wpijvNkYQXaqgoeeJaiCW1Xt6jpiKhWWVWIdHMAHnzMaJVMPtzFVSV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I9/hMfaumi0gJS3lq9eICeaFxcV1DJy+Y6Kg6BmPyZV9My1eWxLVcSlnO4LFGEbNbCvcuD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EPPMLDf1KAJCupruoXKxVb8ldS6t2rdP6A1fMrgxcitib6TDbfNxhXHkGxfMP4UFcvK8E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hVlcmMf8AsKVw2IWfjMCi0KW3NBvPcNOm1Uv3CjFpjXI6wRUqWgcEIkeBlI0DAb3MsI48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KQg9EraadEt1iqVR9xy7LezinxKq0cHk5iLmOqqdXxDaSMnoGn1EpkcMBs2brVijmtr4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jXtDVZ5g51hktXUEAOduKIF0Os1n366iFzYJZ/gzMT6AeOH1Cto62z34/uIkYo0ev4iBE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ZIf5ErxLpF7q2jxVygK17G039FSiMW5M2gDRNZdLWrouVIbBYfB0HiUM03QAppniyBz7/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M4vS8y0e9Fm28/FRuIGld+MojIXK3+gdSxGxjyLgquYrKteRNceeonGglsOqcywOGdIrl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64jdbqO/aceIirEpyh8XqJQSWd3i2y3QRjohWTTvBBVYWVUNngmPEWpuzxjmD7ZKrR/U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R3M3GJm+cxgqeRlpwBx5iViKCl8Wd5qUt/lOXTFeZTu3Nd+4cPxSPlqKSTSKqrQR5rEwQ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vZfi4RoHBl9sSEIIxyECGCqzb0S+EbhB7yhXAGx5pvUag4WvN9sF1p5D5zAxFeemaba2g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1LaqAGFdevMoNu7CSkNMPm0sO4cNse1j8q8HZlqqGcupcSTP47gCXFB1nF/kgQCxVCLzg4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x1aMT1lvhZEGRZU16fJGdFqQD1mUz5atVKw+SNeKJNYddy7wm6AOnzcI1t2VTR09LDpys3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Q2p7bjw9Q5Cura9jx4hdkLvdWi0qZdQDdgGTODGKv6iXqdgC1+1DxDZAELVq1fYMFN48E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VoKDRz6O+QxDBDGSUCGjmnJ3KUbYFUM2ncPjtk0kB8vCRemr27WKFOm9wAYEKqtjYMAp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A2BdXAAXd6a+o/YzYBZwl3mVbyK4avD8dxw6i/Dnt67g0E+ScjhYyRWpJMEhquktb3GG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FFOK4gQeblAbt3UsVEttLjLttHc4GcoUMWxh9Rr8xK2tqt68+ZSTDVNviomDpbNndDxK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8y408Ew5wwTFtc3q8c6YmBTZ4cvmF72y2vkL7lFeLdA6XhxzFFkw52b1qXeAQoWfsksQE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N318h24uKWLsoboo/MMORyIqW/wDkBqXLFsY5imXMZBR1FhKoWckCYbJmfJcEDTMLUJ4z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bh8wJwosvknPmULgzIqGpyAkX3Us1vctt7mGDjGL1aeoiQuVV/aELxYxVvyj2tMmxblyZj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/o8wVFJGgGW31mOCaQsL0/HXmX92oGiUJsyXDCMggTYk4Z8bxy4ryMN5UAwJZPmDQFCDS0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79SwFquIDRUTk7VgVsg2LrpmZYazZVWjLlZSx4XpiGsluT8y+QpBL5jZYe7aYCVQgLodS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J6yrBp+JWjnAx6cjGMxwYIi1P5LCdtmW/UFByu/KO6+HzKTi5FHoeLlcup0HYPrmVa6x2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sUceYmhAJkjbXLFEImbfoQjxDJ4A54hVX8CXYIGnzADH0Aqe+EIwcuGCjGOnNPc1mM4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aJ0Iup7H1dw4wpKAiZZRYoDZbBklhOJwIWo8h5mMEDBhX91AU15DkcV8bgvxYYliDlveI2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Wx/EK4R1kL2x/NRRAYWC6wKrT4YSbg7ivAH2X4jwnWCk8xpjtCwHeNdzAIqbYepqKjPK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P5h0M2UT8cy5hcGF8vEtJ424OSXgO+EPiK7WHLPyQoGmZuh9QTwKYG+TqC6ciVkTjUF8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ujEMGXRb2T4pmRYThWsI/Jf3AyrZCFnV83LWpXRsDTzWD9Qyd4ZYa1Ka8XfozZhKi/wBEe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AgGOqOj2bubtfwKHiIEtOM/u5qoEaI71pm+jha1w16hAEoAbK831UyBR8H08ReMJsTL3A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RDRDIB+IgdAEFrz91M41thFubv19xKdSRQY1fcOMAZIje6bEzvxBUV07NjhusY6mnmxOHn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R8i8YuKoeHQeXOopQ1QBXC6rRslVlTZIftmZYEGkaWw30xLGISsZD1WY0uINk4Tz81Bk/U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DW1lxb0Oe+ZSJWFiJ3T+YzILQFk4L/mCZpNoOy7plYl0tWtG874gCIcLPIvBDqFoJ7YvcL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ciZzWYGxTS3K3SYhSxrdEJq/xLtZMMZ1l5i0xWT9CpXCE/HdRLSUqFK37mbY7FDTmFKkOw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RGF3R2d5hYVoABke5RULVydmyWRVbQNHJfmEtiqA28xIT/JfUPSkAmt+pRXt7Y14gque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02PnqAU6MtLWL3NjK0UIF7uYsY1ageKefURgiJsA3hzEipc344a1FlRV07VKirMJUfap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PYAS6JbOQ8JhjrdbkA9OahN4C5gJe0YphT7mGoqAm/EvHgXEX8xRYQYGICM5oGSJ6wAE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+tRWydD8qqDAyJQwvzUsgA4aXvmUkN3VFevEUD0sNq9MHSY8227qHq2A5tERHTLX8RAU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dyCCjriPmhXgbDwVF+8AF/Q7mLIhCG+6l4fWC93zgg80KWx5OMtbYDJyjQgS2VEr61CKbR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yrS6DEEWLqrDw6jSKG3CW6uaKrjWH1BVQKcH8waGVWEDy3j3AAAmqIPGapheI+2Wzka+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6WVHoXa+g1GM6wCvGFpl9U9D4HiNlGpdj8EcoQOx6LuWhcNynatsO25lDDzdS7X3CvcGL6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GNbRxXWIhJHgVj13LFWylq9w7X4tsj1LdLLoBT0wrAbtL8zizl1f5hMvfQCTK76dShUALS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Z/4QxlHVC/OYop0LoJ8xSqV0L9LhqnWbG31uJUDzgH3+45GJkfqgixjgu/UKlYlFlco2b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3jon3VwQA4BWvBKKgLsHPjEqkoBimz6nvYQPa+Yr0t9AfCVLgHZSn61DmqArP9S4MGlH8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vqCaxDc1+IoIClI+cQ+umlM55xmXtj6A9KIwsTLVR2xg5tYMt+4XJrbPCJlVZZXr1KMw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MWg+ILIzdNa+twtBB9/XUKLDSr0t4h2BooLfMveLexC6ybSz6IYB2XrsfEvEosvh5Evcq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4MHtcRLjlQL4LN1+Y62ZIYPAahCJRcch4iXXDeTL5xCqhzyOrjwbYuqnmDT8WvgN57hg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+5fsRFlORy/qWoylC3qG+uWRL2v8A3EViABVFUSszhyrkDmK5tC3JWn+WVpk5kcx7zYF/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c7rU3upbhr1dBMKFsW2D3UWVqucqHTUVAvoNjfu5nGFBABDGOZXw40sjbqEo1s8QQigIL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EOOGCUXiuJnsjA8/iN9oVd/K+ZYSNNWHGeCPgDNtLDxf9Jaw4+auauC/U16CyzwRM01o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pux84NL1G5tNA0r3ctCiLAVc8xWbGe/IcESq1mKuWhcPiIUSEo48GAuM8zKkOnJ5j47zV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B2sdjVu0eRuDVVSub15IjRwtK812+4cUdKPyMFF3AhzniC0OBUZnITsLhdyqCTtev6lKN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ZoE2vOhlMyh/IV2xyOT1cDwhl4QAcB8o1LG++hehOIFfNQAHXR5h1sbW/nqW9e9rM+/Mu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cAZvy8+4gyAVBd5jTilg5eiEO7NWFeR6hNt6HyvL1AK1aLbWqQlmjoZavl3EXJrP6mGZeR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ScbnDYnh34mDwFFv7GYrKFHkHB4CYJNbAea1++opdVFsVZvp5lFcIVoHLXGJjycJcC7t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2PzcA9ovwN91d81coAQdtrEHnleI/qHAa9Xy0O4DMam6oD6St8Lb9NkZwjwd1h+ENLG6O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l9oa1kHJ4TquY9TkTCr4Hk/uZwIQSwqh3xZ1BQ4MMmvKi8cxOgVKqdvYrjcs6bblM3m3m7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6oQAaFnVnTM7Xa2RuR/giATLnmbujrxcu+cE28dImLSGwBdMH2UKKfcCxTyjG+yMm++5Y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HqWxTqJmkWeV6jpsm9hyHJfEFVoGEE8eXxFZmBSx5uBVaLNNGL/aEfqAIYde7uBakoDR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o58H3KAB7Bz8Gv8AcvEGlrTTNnjuObRYiqhe5Z3UjaM+UK4mBhDlXjEJCboNf9qVVsDII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J7iKpJyjoO22qlGNVEuwwA4mRkVjvAwFTBFuGTdUWbqJWNCmh5r7g03tBRo1iDsgoEGx4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pPNsO9Cx4iRIk20XShyEIil5b5rTG9QPsLtaANmK/qArqOIk48ssCmwKhkswO5fVaIgu3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HRcZKaSo6iBWEN2DMQiwS1D4eYDqy0ALx5x+YOWDIsvDfqGskwAynMPYblS+koAhLSh+oS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ylbtizVRHekeAeElosoqODnHZF1HSjRu8NRgkoYck54KgyTJA40KrzLNGEUK4/WYmELgz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Recy8p4iY4oKW5lGOOOKOXXzDJlDS2ti+MREhg6yGhxVYIOUISsgaumEdZgOXF7JS07eZ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B8gCZly1+GSERYIolWweCUul85wGbrtiwRWzV8MLnWVloh6d5lOgVosuHPPTqIRIUXZd0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1YiUxbyfuWfUQyAUYt6lRXJiJWKTyYljoNgMUGzxKIO621aH5mgZrNdKXVdROdEsDRetF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G741EY1cWeNmLxcWsq1DZbKPviVBQui1eINjA5pbyfEcJhWK1/26lozGByOGv1Ecorq8C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UrsnKxg6wcv7hTXCLZ6NQSKldKnIeHuIa6wDAdVXHmUihSigbbb3EAb6Vd5DNLDtQ2lhN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AnyYC9WDMc4GOikBx3Qsw/MCr2vNgNtFJ8hMEnoBqaQxpFkDsuIDNgsVcdzZwtZAL4Pd5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ZD5uoqlQEpCyYlZOfUVxTYDegCrBUDVYnWARY75e6gQ4WkUdMarDuChSLRGLVNUMvqXwwi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TPzM3GmQGlbTrEe4ZWi+c/P3BTBstGzo7uVgK2VUHF5Nx7yYKFOxwyj7wxLOGz1Scx1u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+AtIVgY8c4g45r/lRn9kQG9XydkJQIgNEcZ7eIym2hBRSlq8fmHN2ZI4I7eO5cqKsJgVE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hyuxf1fUdzbQvRkdptSofSYngABFhjrmPrrUNS7/oOJQ2AW3PQIq8tWV8w9opWVXtcW1V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g8bzSHVzmuwqlUjYprNQQQKxktgXsY+INbBtKjeLvFTtF0LLg31iE2HAEULXk9Tjhi3q6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sIvh04hKUVQ2M0HefslOWQNReyN00x2UI3LhSwPN/uWZ0jdGYRwCyk1AFa38U+5YhUJCO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QLkfSnEapAJt5b8DUMyXZyNfd4hUAlos1cVzmXSLXdlFevT+IISYB1RdlbrNRJCgdFmvR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r5w1+YJwYuFsGsYgxQe5ouz574iV5MDmVx7KgkkjUNHOOUw/MAsk8Ichn1WIErIRSDS+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5bFVVd8yqTyKkEbzmnmV/Cy7enLWnio5EcBgWjLW4XMANRsa8xwICL7cwqZY/MUmvMmQu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nPHJMnxDKlbOKW1mnuMmAyX5ThCLjo28tPLiU3atXwOHEK26S9wUoFSj0QUzkGDxpqr8yh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jcoVuNMu85pKQKQDVOL4MRBDQwoejmUyZFd1u9hqUvFTSjRpO0zBCSEVvijDfFm5VcqsbG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4hYGWusyzAlr7TV/cAbT7VY3oTmWKotG0+q2fMVc4K7D2/iJtAw6lvmb3dqmgcGc2QXIa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31LhoENIu7crbBr8R2HVSbjdO778TgfCLgoyZeXEeZQCXblr8y51KxRDVg6tz8S7venfZf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bWKsDMwBA2aWnz9QBBdOQXn3uIwpRSyI198TMqAHfGeMxwYEHMPN28xXKJhkbsrrOIwAT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moE3RJU6KZ+SCFbbugl4OgxUZB9maHIUw+4EZrNrTjfzqJK4JIrYQ5UwO1SqsuzhrsijE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uOD1bBtg65a5IDAxuGhzxg/iESzVrROW6+KO5jCO0WtwCllrAwFZwpov19w8ObVXnNn8x2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+IyXFLhzSrk8xpjRE9fbNXphKZStliijqUhi6DUrAXtv+IiMiaTlX67mDpQu5YoG/L5g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5N4+IGKGoWVvCP5mNC2KVvW7r1EVhnOS3CW02ws9RLA3WL8RDEO3j3iXFYZIobLIOCWqG2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HhLuXi5Kt2dqXKccMD+QhUlXkaMGbwbo6c6gtJdWifmYcDRy9w67HAURgIFVUx/Mb4ue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TDwNbn4jxdKFlBtMwoaVCXS3kg1QBIq4K4i2qyC17NHqUyTaXa1ynEys30jZqomJXQLD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LsPHOZUNgFdgB5xLYJdJVyuGXUwRooY7HjHcRvmDFb5ebh6ICwL5K5g4BQ+ErdjB8DRkD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GxgL4SuIIQ9ki3NnUs+SzpbrlizatItVf4xL2ItDk3zGBka6wOvI4le6Wo97cR0Rywyj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giOUpo5JUiXC1elSlaWlPhydzLFGjUt+pkRGQQXvxOkbycPhbDrXF1U5IuKs5deZcltN7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gW4HEvIty8cvblCyo15RUFF3UAz2Oc1G4Ah3B9GhyDBCDXkQkMXFMMvrvdsoi7Smo+IsM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wW5LRHEuGEc4Pwe5bk06Bbt7moTbfrZUOpbkXGcL5XmCL8AUEDorUD6eNSXsXTX/ACkGm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+epVdYUUF/P7jS8L0ExBHTxF+E3ctjsFrRdfcM2VgouoIHqpRgeoCP6IIYQaKx8xNObWsx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iuMfmXIQOsfI6nWiJeB6lYmRXwwaowLzl+evEr7LLBweIm2TyIApCqbWvyy/apnlDKDX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EFMdtCDU2xwuGWQrFY5qUQkaTBDrF3fCu0hy87HX1KNCWAJd2EdqaAuaapqEjPW6/lMDH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BnRzl3DCHxiF/DFr1hdiscVAgQigFUcXAbI4GzVXuFqhHoKNCEcahGtXNmROaj+SLLj7z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RjmaRAaX5Hhg2tBxhdymMysrWd5iyIBgp/CISxi1tauoscd1QfVZzmGOggYE1DjQVMB61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B1jiaXorI8vmDByCCwQEx2g/bGY/q4NGLOdSsASki8nAwDnwdpZYgKgj4cMtgq1at/LMFk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DsLti5ezizoHMKcBRUnbu/MWORGwHxdE9A0uU6eI9LG4gDrJxKghqFwHC8SyadzYHWzFJ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wLlVBFyKpQV5hGwYT2D1cfK2bWyOE/mHBAq3Ux06mcfTw8o0JXVcJy164lpMXJFR57wC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jEZh4EVFHwFPXMtK3k1e4iSXJmllQ1StpWHu/HUr0gRSTz81DIjTUOsaZWOBFw35rWZg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MkCpFOFzl4xMNqFqx9zuY6OhfBOocDqNAG5r08wUbURT0fMFWQBhTY5qJgUJnSmPDyeZj6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8yrdquizY7LgToFrKIzrUyPMrtPD8xBNAh4jJKyjgp/3BtDppX4QhR3DB6PMELdxceTmV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EFym/wBZQkqFlb3R/iAAg0vkcLFRAhPqk4uEwBvZYzRncBIRNk7YrqCKqzCz017JW94Rf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ksdgBTZwS2uFYVnpgsHUusJdt+aiZVa6N8jzEcwQCemumVBaqxpvwJ1cCt0Cqz99auDnlv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etgcFZBfxFuHQb4F8YhOgwMNMpbsf4nVKCDLk851ENApKAxg5iRRWaekE7DCyerRSu7xjB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tgaNtpRRvBm4ACHYLjGrzWoao4E4V29Y1LSJBOVbeOyN7GgYKxS/qWEpMRZ8ujqHdyNi6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wAF3RnHcMeAJs02Y/wC3BGLyqAc1TznnqLfraUqmKx8wwprRYVwVy3BCJywBXDfcKocN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LwFDf55xqPRqe6Bikz7o0vnTeIw/qC+gq4osEXUHDWzisMAB4osm1R5xcHS3KKBdB5bgf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3URkHgJXaOiZ4PHbiqNgtoEvfbXXbjjWKzn1NRzbk5u4hLR6hcBs91itu8OXuKDQcAAIj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bYNHwBm4ZYQYAocNuuJotEnXqSwwd13LwqLkbpvVEqqv3A+3KJARc8qbZaNyLIIcMmV/8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7TMPrUkltsUO8sQkD0NJ6Rb89QetLFAtUbvWa8QZWMW3om7zbfMvgopkADXl4sviK1iK5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6lIMDgKCkcCb251Cs7UFK4VfAThgGNxTs0DGa3RiIucvyDt7hBrGHMpmjAySwvw4y1DuS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vUQW6SiiuFi3FxiqwBDVRawHONW5KiedCaFZ4osbgmlK1o2q+hobc1eY67pqlbwooFBPU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771eoO+FUahqv5yGYF9a+UTVHYBeA1BEEGXzkVozXFHmEA6qbWFYLPbRLO26YobaDKlqH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uq1/cUQ06ojQlXTZmUAewAtOeit9k0YHLMl8GOHuU5ozBRm74K58YmTL4FQIgd9fUo8G5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/ETVa8ob9s96Id/a1scW6Z1mKjZDaVa9cFQUTkjAcDSYR3TFXd7kjWK6U3LlI5E5APBz4P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ZxxTanF5ogKNlhrQZC+y5a8piyNIcqG4AKBmsHo5UathFGMAptortuYQoLSVMYHBQ7lHDF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XMcCqIs2aXeqMwu9ShNAvTNrx7uV+eLVbC7Ge+YAGQ+Sr9LcZikjYI8gDyNZuo+yufPhy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3MEBQbu7z3ALOi2hwwrNHDLp2EUKukRzsS4wcrrq1afirzc5kxjXSq/eDmMmErERRTo1z2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g3fG4ccUylBrIbxzKklSJHNDk1KVB3rTvC/dSupO00peL6/mVuCk3RZRjLMekPOsm1mBdS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V4s4hslGoOx4JcYvqNcVht+Iqb6lBkU00N4rUtsQASjs5DeI5oNyE5fKkplW3bkCvA8d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8hwhnHeYFHXLsS6q3R5mIBOzCm0Hn56lQFvfHTYNYxKiiqvPFmOC5WbAIsSi2secxb8Cb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gBrITjOGEa881nVOcFMQkIOyaktjqUyTDsjm0LvBMEhpgAV1WISnw4yNgXGwCJsRYRSfA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Si68hqAxVtAeGqfn1iENNrf0c4gGfqoWl1XIK/MstEYm9CjjV5gAYPYayHHmUAtLyasKv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Ip8lalBzy11FyBZy36gBTBFoF5SjFZhjdn7Mq15Ne40jAvgUNleKxUwVoFNgUq+FrPUHg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Y9xljkrBK1dGDhg9BG2C8578xnN65VrGlwe4XJfLbYTF73Db+2MnJVkgDNf8AENIufH6l7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vFVGFBhesDg1w+ZXrLQLMmbvSdQCqRYcmxffcIzHVRvFPG2FxUoyOGXPB4lS1ADDLf8A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QHRSnxGUQL2c++WOzh3qtdB55rxF7rKJYZvlTB/BXhT60WwrazknJjVcZ3M+mUFC/Yc3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4FxfRZVS4eSucSuZoqijJTnPPWYMNa24CTRjhhQ8esq4UMfG5y6Y7tGg34uKrwm7dOBr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siLtCkvLeYGLhSeM8eoRWMuB64qHchVMZ3izqJtKqrS7PMygA57zLX1Sjh6lkJFXVtyzG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IxgK0H2IlYjgF7/uDaQg0z2R+IJN2GRkomOGjSV4UmKvUaUYui5Yze4uxiAHdKGsm86jg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1HBByO+ZZt/GO7YY5PqAbRRGzeOoKHbVmoa3ZmXZ2Bdttt8y/wDoMb8IlCLXSuq4IAkA0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FfCcSJSLdQxmALDAbt7lxh6VuxeTxF4IAVbLG91jMd/21/jREXTQYNcFRcS06ZZ1nm+Y5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QsFKQu2q6maUFBta5awRWZVdhRVqpQaCaCpZBgq5XxcoCKMjXsZZBUsOTeSWYLFwtC83BM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jQFlHL0qDNYygqr49xrV1UjcFKBm2UwADG6Rx56jezYaI7IPyCoAKfmAtj0zHCYgJaHc/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cXBNKP7gVBvYpk8S3ME2Ch4xzLosdG42HsN0JRopulXoQmgqpwN8bgB3A39kDlXal29B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jByLnMF4EgWXiMNajHaPBcvrEvSPyQREqyzDzgndboD+YKKxaA+lXEAe2p+ZSvAo8+pX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4lMN1PGpcyoG0fUDXJyR/ECn3yAfuHIBRUV6iZGLsKH2Rm3YUSeefqCZ4zgEtCF5Yrjyr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DA6XQr9wz2QG/qDljc6j9wesaKafqUai3YZ+5eGzzmVTB4WitU3rDCZA7RWfAinAhwK8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zcBWrrKCWn4Ui7UXfeVGgpyZwi2xQXSz3km7VwmYDBzhLy/cAaBzQqPiZe3lRttrcrdz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jLlSz8M35e2WKj0hYGEqmKj2LMSKY7biZENrKDQU/M267xfc76EIp+I5PaDKeeyDZLQ9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wXLCcHB8QvUN6mMCwoeL8RdhcgKICLnGiKl9JpYnsniiX4A6W/mW1S90LlmE6pUuIM20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/MI7JdmBFlWVapmbZ6I7AfNpUGyp5Sd1EQ5CVh/mYANZuyX8wnIgUOT1iEpPkK163GmUB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5s/LGWy22MxRQFaagNepcX7TT+ZWrgbBg9SxOeKjXzLVoDkv9ks1nrtp8UapeS1CUO9wEa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cMwaQ+YNBdS9fzG20gxv3FXMVhK+mNWtGtoevMW8Dk2EKraKcb8ysBbF/PzAgFMFUIECd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oC/PcPSwKoRfO5V4EuguKWIySL8unAGGMocxDfqLmysr5It2PsXiVejNJC7iZIB132zf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OYAgMSqx1mJSOWpD7PMJFFsSle5RXGV26HMpy0uxmr2LFc0snRqrG/xLjTUpcPF8xZFCG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ew3BxfdPrMw1tVETItnepjlChKV2LvMeXJNkXGC1qGlqr2/7mGmMFfxfMvvI6arg3AhI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QGks8xATMRefN4hfVAILwSUcDZfLEMAC3ltwtxRPZLgV1xXiOZ1ipzqBeawlHVrzMNUwo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u12YxLPDAfuBgnagvR61xCtZc2tppHYkElS1Jx3XfczAWyeN3vmKA0F2AflXuDSXEoPu7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PCu08QSVScyLdgwt56yhGvz3cwVAuULN0K6rEtKotLRsp2dR6mKRayy/iYx1EssTHI54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JqlDFmZhifkoZLA334lVWDhF0uql6Vi2kFGinXuFJP4AllVze2cuYAUu2HZOyw5KhEzG5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xJJQghAJbs5p/E+DKys+WLfdFykwt0D0FYQwR4qkbQwDvu52gSJlEpMqHjnuK5nrEDYXx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cMF2uOtSo8AZBDZgYZu47YoEgmN8OOTXiBXulNGs7LwFNcw1w3NfC7GwGqqWWzMCVesq5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jgN5YqBbEvyd4N+cQoGQqyppTY9b3cdcjkpcFAMrXzcUNC+MetA8ZmHiwZFWNlHkZupS2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F1KkVogvFA2jWccR7a4dhAGxbWrhiOsCgWPVp83HzVBASqVvK8pRbnHEdCcnjeYgDSG1w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8FWeg8tlXuP6WVhYA2PmzOZlMi0UQEulc32kAaoVgbWzWB8TvEwrNNsJX8yyAyWiVFlb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RUiMbMUtz+5jTM2TY1X48kRWrhguwk8CFJ+mMugAuMZ8xm+IKnaqjFiXKKXjQwEDlMVHU7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2ZxGFC1lEoBBdAHiWDQvp9HV0v1NVTBL5IG0l/q4gw1YSt0qzzXghfDAEGSq8S2klSmb5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VhXM5A6NmO4278BbfQq9Su1FhcSrBjCr+5qZALI3iz04xLzhENiDFnm6w6zMwECuC1S4A3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i2Q40livTAdFfSxUVNq/iPFu0ixddNlOKZakLXshzty+upVJXwGJOxGr4hWmcfUK01KNG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wLNJTVXbDR3nvQKSjkNSu+kENbEKt3qZZglyDY4ZTHEthAcQGTwxXiGdYqU9lWqxAfJKm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5cCXbxhQO6UvPrMVal1bvQ2zXmXgygKxvng9PzCA0c0KYoYLb8y6xrFE8lmXefiViCVRt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lt1cBXFcYYdTZMWh2OF+/UQuUhrEMgL4+ZYJoq4UJeX2XiWA6tvRy4ccxQyb+MkNU1u9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5evMyGQbOO7N5tYm1JDqK8WoMGQpxZB+2NEdxf4/yNSgE6645EvTnPYwdrZQojThHkq4F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2XVZjbcrbAcmGi76eNSobpkELS2zmzVy+AcOwhm14YcxVsl6KfzzBDIzwnKs9eZTCuwZc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52KCno6C3qDOMJH3XzqZrBWxDodq6IsQao2cpeaiyTEW0K1WXXj4lbhErEbX+NxDP7NWL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KOSjNPqMALxrVthrviC26RW0wKia8uCX0DHai3aHoOohsAAVZaSjTrXUfIWFoOLeC3P3O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hDiArAHIHZVObfEUD6FkF9FG2+5SQOCilFl4XLWajnvQXXX4jNs3U5JGRbt2Xnj1EHmji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rg2GJTpZCsYPX3LP2wQo2L6s77jgjABAGcue3zUpRwS69Wjq3PmpZUpSW3xlowStEbeE5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XZ10p8vUWygpQXOE7zKRdE4mGmokLYu/B7W5l5oMQEhtBLzeWO6Q6mSdcZuoeSkEb2KeP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0cXAhQqDbWaatT3GCCgwZNlGbMbloLSkOfbKZatKtdj3CpVpwl4vzLxQPIIBUOLGFuHt2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gDneJrYhsVSZYA6g4CivMXIiBvYXuW7wUAZe0RBC4KQdwgTgqFV3nZ5je3aeYOmLcBEDS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k9jM2aeqjcctoVhwU5gQqKAcWd9ko+FEltf/AAEzBNFnkjiDIDZFMvSmiM9tWuURY9LkU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3KFGwBWVhYIRi43x4lVYcA0ag0tWZoQ3vrxHoyT9hKhCrI1XQQ8vUNYh4TUZqLaeXb1DA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D2zKVpbabvPXxDgGw2aaPUNlkwqqyjFbV/qmUTWUVvGsw6AYmF+fiUYIYpaTzFWJyC25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P3MChgml8EL0nVgaVc4gM8dOpuojStkyY7j2Bg27jzKMg2vJeruKEo4evkB3qGi1Bkurx3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wOCu5k5sqqLXiXFNRUtdfEcDUZeKjhQXSlXCCsiLVj+4w20RVnvGqQ0/gjKOFy1so8kIi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0FRqegvWwFzSRR61nplTaBcLRnfuLUVzpS4u+gbqCJqJwDsl2QMsmTiWwU+cXqvuApjGj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OnGPPiALd0FnxUzf0cxT3yDMqEMI23YbqM45awD1fErCbS9FyeYCN6XfsP8AENqne6/h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ZniWWHZUwdW2RQjGJrhOSvr3DFwsuVR5ibwsaNwsZgux21DUU9NXm4l1w+vQ1B8kQeh59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qfUHrR0xOHlDd3kfsnBEht5Vp1buIK4eJZgiuhgCinPCGQFGcStG3sZpaDdLmw9XxpiCy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ZCi9GOcS7w7ycSkPpogoPxOQz2QbGJ7QcWK4rcKBp8MCuzXEIBwaWCVRT3NIo6rMEoX5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LVaD5CXdGjpMimvOoCUAeIAirwxm6y8Ny1z/ClUxOrLjFyfKYmAMOKdRIt2NYIa2gPHGL4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HqJetmhYaCt2CWqxS0ZQKFQUHCw7YcOPhlhpPJGwwr2sA6uANCYZE6P7S0q7QNMtWFka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WGE1UEIhze40t1dqXUdooDeK4rYqgycIM3mguEaAG6eItFXxwwqDGRoeoDPSMU7LlhsK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GjIKrAhgjNhtsfJxEDMqmeuk5InKZ3bi3ce2aIZ/q/uUyzNA/iOFYUpQT1BEOm2grnO4U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kK7MH1NDyx39xEFLxTDM2kwJSkPqB8grhYWRXBSJIoZ8oCqsckzHJmGbuJoM+LxGQDou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q1fJLDgX5CDFDqy5jsV5NyyAA9VBFPxQFYusY+7jCwHCDcRODY8kb1KuMSntDp76hC6DZ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pWyZ9HhcekM8XKAxVcQcStdS9ovmUg0dMRO38AQcBcw5CHgsVL4Rbm89uazC2AT2JeAOl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qMYNHU4LHFVcoU/hDqL6l1yjJSIBQouagYa15yQf88BU3axHAOMgoPZzDpdtKQ+4CDOkq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6XmblBQcocR2y/ULarFwF+DBmF5RbK2d5iC4y6TBeXDoWKlTXmom8IDiJsHssrG1uIRIm6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OC4fO47Vi7tlYkBNaOOYXvui/ssNHFrIrtgKibEkeDRFARqyb79nmCO1aFPwwIiHgr6t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D5cbER8sy5u7ZL7NniKlI4CPsMyFFDDYqj4xKA9XWA0OM1MYFcVCHWvX1HeAopr3pctZ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H9LrpCxASULO9lVWc21DeyW6Mrw0d9x1aWZAHAmsPzBqLKFgFAoQwARKy2G5fe4Bn6ko+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W2UtwWIGXiNT05sV1XfmN4CEqsdYRjHiWkheoJTh1WrzEqNxkSVV+mP5S31dA2xgjasv5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vg6YksHhA4/tCZOQzt5Sst8zKEip8K5F3mWjDqo4U4+OouUnh21qjti1rBGXaBtzmYkn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zF53MCoDseURQQLE02ZfmMLmLLzkCYvD4jVCSyEcebxvqWEkLChz5HFxBQ+RYqsem1IqN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1L44X6KapXPPMddQUxars5+tRRp6RaJSIDmtfUoK7XEdEDkb8QjsIKjUQKbuq3CPHtG1N9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wo5tXk1VcviIZ1QICWG+TrcpFg+3VycCDVZzGxQIFEuyHK03xMXRIxlhK5TG+LYNBjPRF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KifCy6r1cCWunZZQBne6iA22xGjTI4JGRVdO7H5jMNUqEGwZpK1Aaoe9CFj04fM0289FF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3HJancU6X3L4hFOScehwHcqAcKrac2cG1NNQpn4Cm1auzjGqZUlWXAYAvq3zUpMgkTmnJ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hLAAxT4uqvh4iRIgjqEN0uIoD8YQwK8LMs2Y2ReTYvPqD9OGpS24o1WYs47MUnwZ8Yyy4l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K3MnKo71hpONP3FdrYFFtLMYhkF+QBcIXRdPdwMIhVW1ITlOYRAlQVaU7BaadywmeFbh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DedUo+vRHtlUDUche8u5Qd5bsPF6lGO2RvOhQZWoJhpqIDkBfPP3EWoIqhpEOmvMLwI94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JBfpyc7mYaGBCnLnN5LLlSC2IlnzhjA6zVKyr+IdSJbU3CnnqYpGNWizDkeItViatx5HX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eY7Y9xBo0KqY8f8AUQKCmGrPU/ZjcqMEBJAZghl7+ZY1YONyh31L2Gl6Au8cy3Uiu+FFq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0rJcHWaitLRmhFA2P4WKztm8gBVvF4qu4c/S3DYwPkIQiVhWaGhztw1D+mim9GjVZw7jF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K9c29y3mwABVgdZlUHKJY5ctlViYbXbBKjZ8izxBcJw5pspyjjcaiqAVGcWG178kUWiB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Yl8dAQ+P6M0RwZQYX6qoFQgLdCUidc7i5TQd0OcO7lqGQJlQHHiDhdObRWKF6YD1yqWyl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Lopq98xwrVKUhweR6hz4Y7LHSGqjKG3QE+CXsOkYHrvxDKUJ0Mqv/AFLUapo7W55mQEoA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Nrwx9OewL4dJRtpYjA4zEADklA+e4mC65jloCHeDags7vuMIGhtcHy83MdJoGs4zGNSxu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zoPN3CtWTspayq55Z3q9R/SvIbRjpjwBYaQThFyCAVrZ3DJkgsFTfqVw0mhK8V0xMVlcz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FM3z6zLdSGCoVbIAwhbRaj1LVsJamOoAtXQIVpelgDMM2q02eHmWTVw229Z1CylBAr9w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cgLAYHGJiMAiLxyVBCkWNcHUZoUKnNcykL1sRn0I2y0EU/yfMpI0KG/l5iglzDMY5eJVD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38B78jLmtmPQxXUAeMWMHomYOG6MW1GQdqbUeo3mssxR7K5l3QjKcQwlLPJ9IoUAHgC/uN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mYsgRTs9RpkdrZDOJlIAV4dRT8EZnTbbowCJ0wDT5D7xB0EGMBtzCFZQOwrbzB+l2c35v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V4iQixRgM2eckyxQXRCw+qr4mAECKhEzjrpJc2Ld/wChORXqrV14YmNGz090LyZuMw+hy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LFKHgeSLFxC09tNnDFamxbjmW0YSjNvqBW44UA+/cQWiyB20ncdaS7cp4ICjoO8MFwW5P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lwLRALcvx1KC3lJlJjJzgMl9TIE9IqipVuhsUSytvy8kwJWLW6a7hUwjBkexlSoKVbA7I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8htZV+cRMgr5uVHzinDLIXs8H4hY7FaIrvSzN9xyEVeBf3FILJXL3LQ24pcGftFsClwX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Si+2I64uHDFJavcLRE6XIrVnWVCZQe8rmravEUOEFwSHM3SjGIeXf1Eny1NUFX0y6lyf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y4ioYRRJ1G4Gn8TcO9zrmG1KsBiPdjC6k1ZGI5tb02RgM3kOovCvgA+4o3htowLCeJcTgN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V7nBEljIO4V5i2gl+QgqiZAxcAXh8EfiW6D0lscbFwA4RChg1rM2APDZap1wb+oCaF8OJ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dmY6GWM4ziMG49LDv1RA8id3lpye0sMTxfBA+QS4JWuTiXAPxRL6u0JnKTu1r9w2ka0FPU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82zIr8zKKuLLPsmQpYLFfuJLe2F+5QSCshft7mWuS3gqFnGoWXEWCktAB8dQmz20vERI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mQ7SdLHyOlZJVKPuoXb+cTUVDBYbzAYKJT6gzT4TAxRxXEpWX2Qe1dym39om8K6g6lB6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heTcv/wBsIVBuZ1EB0ywgtO1GKVsfDL3ZYeVr5Y8tvzE8KvESmcfdQa5nuBhP4Y1bi6vr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B3KnxKshRvkJ8Mc5u0vyi1YftL1tfcDe68RsW1+YN6R7J7jqpluv3Lmm5Aqj7mDAJ5gW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ehKPlmAvy0maDvSaY8WB8I8BhVZPiIAh3ULBswCNlQpYuXWYtLPqK8mIdAfqAnDqPTXsx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1MFwyt0XFmrPuItuPjMC7eGEM5S3BfmipjNvcFLQHBmVAlfUp8DrJ6hBAWuCOTA5JyyXt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aYKLfliiZPDqMQonYxqqxUB0O3iDXIJy8xzBS+YxX4hK1xEVZQplNlXuOweFYgmLvmFaMe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iAwvIoCCEAwE+bQxW1m9wPP1IPkPoIO5OFcjrASmBGQPSLZUpaB8kpXF0cxo4TsQwtA48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I0cCwVUtoZa0ZiwQ5cGPtTe7K+YaQBklBxTeoPA+d3C0WsEN8l1OUBw39zMTbz5d37jQOo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4CpUT7bjEp7LToeplEFjx6IABzzOClOKlml5SfuMh1mT/ACVlNje1j8z04ga6plO1Lsz+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u5h82yifmYJpwH2bhWNzCWHxdxVDnaFfqz+SHAClA4/E10EOfBhD5j92G4W8LijaVRARV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Eawn5lX8AgA6Q6gFRxWAgFBgKxYQOGsCQvdF4l4rJSrafccMILQWaaMtmnbGvmM00cMz3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fmZK9VYPMQJwIBCHhb1Kj2Tp0PIl+SvsnUiqV5eZUnVll9i1npjEKGA1VOzTKcMDmNCG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c0JPMVXIO0QDAvAils/CH2FIfDUGZITZenX4gFGVNqPJ1BgdAhLzF0v3LPRjtYwBbLgNVq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ZLd7WssycWOC6yYiGkhoC73W5bAeIvLTLCHuRBhhGh3mYEQlgFNhLW8ywGS1ZLS+17Yg5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fiWrOGuzyv8AiXwlBytewjnyygC7lUGljRvEVjhR5GxbqmMylBJf1AQ3pnDj/twgucgU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0bDL0Ws+ySy0C5xV4azGCZVAUhgHHUoXaEEez5hEuNMVDZvR6mS6ysU4+Y0tvgu4ulXzE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w/xFLabMA9Xk8TQdIvEyeDYTe+2ta7DOpfCVW5ke7jZmKoMH6hQ36bJVTzmXlthy7W4G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CbQPgRxHEoFmj2R9t1bt9+oUqyIzjcNNTRk2dMKomoWuoKyVRtQJ+5hd2uAXOIeZwRxXte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H+ocYufA9nEpXyiY7DuP66sYFNvbKheSUvjnPEFKQDelb2xtoY5Z7MfgilGe1OYUgAraL+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NcjmWU4TvbVEdVoOnG9dwvTsVbP8AcaURmq0bqmKm6ERd1Fg0OHCqB7zHCoBTrtXO4hQVK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IXlAUK8bhCOtKD4iFy4nPc8MJcqlcuijMCNVu/ETkycgAKfwTHJdaXAGG5ZDgq1BprCnl8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LnviNDgsy5d9wFUbboXEeRDNGqqKECslZzBLqDSm8kUDMeLDw4cxlFtx/ZbrPGZYsiDW+w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aRLzUNSo0FFfwhiQbO7rzA44gu3FhA4YSOQ5sfDMsCBbBq3zUMdc2rdLMC+LUTavfUyor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QyJjKVW7xEVeDIt3/ALlsJ7Nbxw+oGXMotFhYuo2AKGvw16ZmkHh4QdqeYE9RRCViwu81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A54mKb+sig4F8scW0Qve7YpqYNagtCsefHENMwoLJbzLAsHHla4ZSCG1EvK7eIRuEk0K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pl8G7hEQ7uNDTMjQLFKaJZBQ2c8wKaBODo/qVxAEqyxihochcFOJrGgwduQVLtC8blyNX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IW3UEhja5o1M45gLb/qOMgKvQ1uiIA9ghQxtjBi4ya3a+UpthHNmYY1tLu4jWNVFmxQbM8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zMRcrJUZLNCw5I1OjCmYX3mMF01KQpV5MrOMlkGfcoJb+tRXhNt4gCKXedRZC0jvG4e2C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WXgUxHWWTbaY4gKkqpnuPbFZbcBFFxbth8xCri1WFfMCpG6lL+4DpvDUGLF9TGUm6KeYH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SOAOsUIwaJamTlAcP3VRKgVLtYZgZkUGKnjiWpR9agVUFu9TO0se5Zku9Nx5q9blJdF9s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xLn94FkX3gGvvwe1Niwp5CRngALvLuD2IyOEbAN3nFwdm/3Fa/sqK5bfgilsy8BF6b/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zDAVkYiAJKCtH/kTq+sgI1VVmoxk6MQKWNZyjJTT0SEYZQiwOo3ckeJCMOyvtvlAIDfCg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5opsb7YjzfOMIiGh+zLd+u0bOD3lSUXpwG/5/iafwD+oU0A9IbRb3Rlrl9SgnVe8IqKoQ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j6p+wlzeF8ESMfMEEKsRj2vplKYH2o1n2EWGMHSobFvpnn/GYlZf7/xBNtfhTNkSDyHYJ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HkMQoN+EofpsxMPx7lNO5VG4lY2rZQMfq6ibCgXglK0VZaH8xLDV+IMqeN2xEJg9JMqkr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zVEFtXdS3TZNy0vcWoqU3qUWW1niIKxts1HDpmZ5vUYubuvcegUBVdE2wF5mRQYlGrfMt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5gjLjQo9M6lKBiEzjVyi8ZgtQBBugRq2QMZSGGKfUQcGIGEIp2ziWYiN5fUcLQgy5jzD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3FRoonHiDXKxDWuojHDldS7Fveo3dA+SCuTHJAA2t5iKofK6lBpfXESWNnmL76l3murJ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KAOXiGMW9DNIADNLFqJd3KGyeEvUJfEc2juuYDRdnMEar1bHHQXK0jiFnJmoahp5zKUbV3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YbW20YhShfiXQp4QxGawQ2hmEpWOZQKEOAqvmUjpz4jVoKN1BLmvHFRbXmzWEoCiPKkLI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GQUyGE5W6l02Z4IALJTGVv2BKORlvCVEnCatJeRG8zxBFttcwdDt3CFcDlmo5KZ8txqyL1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wjpd4GPcLkyx4VGuotJgLKh7JTArYK9ImtbMcxisPEOCjgbqONQHm0otXTldy4EdBZbB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uJmQXGGYjCToMS/zfe4iWnwsOzZqAcVqJiEspmFZfRqVGi/4IKAz3d3OETy3Kbg43Ab3Yq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WqfqWHYGrlAxaupkLHqoP06uposgvGZRMrZpQ2ZHerhXN66I5hXy0TGZnwwfg6VAP8Uv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IcgvsjFGuaolK4+hii56mAX3BRVnJmZOA4oBGz8YtfuaaBwUv+oBEXDv8JZb2liJpAtp5n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0pc5oU7cy3S+lxZlXygV2/RFdWHymcQb71LFCdjxFSNk7XHSkMQKDS4MW3EUy3bP1Kgj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b8QA5aeNIupY8RSB9UKRIT8CI8sTO3W6B+rYIV4LaVxniGyMUpYtgBqqsv6nDyWx9SvDK5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1GirKEU1Km7N21jQu6aCwMIA0qn3ETiNLiLUaBRWnW9QieaAfA4lNpa2L8ysjoHR8TOWO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0i/cdLuRZb7CAVvtjYBWdx9QYSKAW3qBRfBXxcQox+EBbHLYootceBUxbZuRQ8HSRfncoq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K2qudiF+4sqTtUP3DDxR31cVEZ5F3LEA7TD8XLw120YJ0MXUfEUVdlLfcaCb3fJ9QqyGKi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hrPgiZ5Oi8U4l6ndmr6dwWH9Gi75lK1m0MOa1WYEnPBl9GoQAdVp2PXD6gBR1uJeSyEhi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Lc8WNzwzkggMNvArcW0xKrS3V1rX1G7mlqbN4tS6jWNYB3OGtkriHIM1erXUAqKBMk6r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3UqIEATEbPK8+ofAuzD0VLKDpFB7qojuqGnwAaguVNKH9VOGWIjPxFVmHBX6lct4FcRtjv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VBuUU54VywAHN2PxNSnyNnsgaraxVfcyUCyNQuddYgm6d3SMNFic9zIvlQahYAU6D/MQ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Vu59Kxv3AAhK1qWHoKiLrRQ458RSJ5hGZoSMomiFw3zxmAwVerOIWBSikePMHrVedQyM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5IeYsuj9QhnCpDeIrcvDcy6aE3UHuzof2nBBNVtcL1pXDUoHAxFQXW4S5Zu6GUku6w6lbF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ZhRYzmieQ8HP1GAp5QOTq+5Zak1AnVSi6cnuJ6AxqctmR3cHAPHUoxVVOeIFM1fiYaJZv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ZSslkReMxpQLtT3DXU5rIpyffaBYkVThZfSOGkRj7gajyMe4eWZS5T+5Xgwb9CM7q8eIY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Wl66lmr+415uAq9Sq2gwGkVuBgLohnxjc0yEXmgy5yNw1sHzmVrNrNOjutwxaJV1URak9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6m2qbwlEsUTTCmCVhWTLSUqDd7WZdCnMbyMCAMGKxHH8mY7AB7nZXzP8Aqz/2Z1LEf6Ij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Y5HxP+JEuFeoG/wBUuwfmgZeHpZVafmiR6BUYLT6LQYUdNooEodQPQvNrBgZfVSrdtvhg6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vFqGr9ONWE83xjr+FnMTMZpwf8Fn9xOuY2rUU6sM4y+oool3kTCB8aKlUGZq4gam7GwSx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QnuQzNinSZSs5GZFePtpBIpa3SX6hKuG2hiXC044hnH60D8xbik0R/MQgRHKiZBp6GIct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+kxa0VlQwfEdA9WW6+4mNXYh+M5iWLu8N/UXyESvuJ3mhsaMCq85R/JOdOwTX4i2E4uRDW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aKFv3FFt9f0QBsXI6/MCsbsTEynslJMFX5Im+seY9sjyxMqD1hqCyE5IzC6rxFrahNkYi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0EQsq7FSiCGAvGf1AjA8lAfMtlupGGxm8CBzBNWFldBFwEh6QdacpSGf4OpnKB3jiWQQGw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1Axi8sboBe+YRzJ4Kj6n+kyBt4xiCt/6m5nGErD5isLzyYmSA+GOUhg1FA2WstMx3csmu9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cRBVDheiVGhy7uMQC2rzxEaAbtIIFnmo8AFR8O6CUktzgqCzINcsrQFcf8x6DtytHDdW5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k76O4qFfrNEoErQn28zGwy1SdRsQpQBfqX3SVYrj5lqCr1UahU6Yri8zeiL3KD3KHFOi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NNad4JRcDpmCTm6NRY3Tsjxl7ghqU7E1MGJRW2XZKoQUF1VyjpW7IWwmGrZott2Rbavq5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8oKttvTK7EzzmWeSL2EuIXgV8x3tR7eINVCajXdFFRGqyzkx5iTj2Kghs8FiLgeo/IhENb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J+LqPcB6BKhq35g26X8QAqvtBjRbuTiN9grqGmk19xa1PFJQqg/K5SUgd1L7XT8RdL/MC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uYf8ANfuC1PIvcGpxxUcV/GROt/zlwtQPGxvUVzm+s29NsUircLrEUqQeUAsChfq5hupG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77hl1gP7VxvOuVLUV+qJ+pWgDig/Ux1PnhAF1XyIIE9Bb/ESNATwRReVy0IXMnxmptHP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ZAqNYjXgdWw3KWCdohZVdTgC/LGqB2OAhUqL7uJ2qtwXqVi3K7hA5jQsWWh4FYVqiu8RW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GBgkdEXofEJYUJxz+p8igOZghtVbguEqCU5BnqLt1CyLXLtkgFiot7h0pdU/mNPIO65i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zllM4ijYLzc7Y7mcu1vTa8co7CqIC3YEC2OyS1Zs8QDC36g1tj4RsHD3KCAvpsIh19qgT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9nmKC6v7ihYHzOQ12qbK4c8IrPYy+EaLIVrKPIyntF3DVU4lFwcaX7m015uAEW8M+H7g2q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Fu/tzMhrQXSpXZB2Iwe/nSq9wSdtowx9K2ziUCtbjqoChgDTUNlaeXdwEBwq0gEQFybryT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RoFQlJglCeNe41iDsLI1j4iIsryWGeoRBdoYuPcSYTfIOosKjct15mMWYzgIITHRoCMBo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JGtpsWHSbkpcy1XOMYV29h1FS1EImYpK13KITQNDqzT5iy8b2Xz1B0h5iWrarhBfyWQBp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cawLeVhWFq4tcQKRMniRUG8lcZlihwal1lMuZZbhgKqcbzAEiZNjMsFcZgW1zLyOYgu+eZ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BEzuDQh2VKD3Ua6l9AdAGR7uVjy0WuviYC0NV2eoIrAU/wC7i31EfPiWY+f3MZUomKqe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KDGSAvqGpmsSr3PUpSsr6gXiC1HBKbqiLkwNt1RCru7hVYpZTCwCg7xzGqwrhVOIKo8+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lpl8XKxAXC3EFLIvgmWA7c5lwsJWPLE3gOqh0ilmiGaT9xWkLb0MRMILtwcMxe9y5Zia0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04ZRs6xccgaPEVVYMp1aFUqEULwqWGLspoVTCg3tMVlKNLvJZVweBXANQIMkteBcVMMGy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TdBtB0KA5S/iOofjE6AbCOEzDovtiSgdP8QNlBu+oGlqrMlB7mXLWRZQHSXalRsGjMDQr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10npIJahR1BMlXlqUWIrQuQbjQAwNgZ90cS2Bk7WD4hVgeUwMplQcjk+pkK2DZ8xMQeC6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ZCvRFUabboGGZKi9bIgmxW2uoAqPw1Co3OV6xmVHlvzLAM3pYHFrwZbuGdlWKmaUjwBL6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8JAhdVmDMwpI9BLCiNOFwJabLTKCvBaXKmzLXZCFOy6TZBvoUg2QEr0wudFTMKA7AFlKu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yZiTODRn+JlLA83SOpRPT+oINo0dPiolHjn+iOoa5P8AVFLXFghUyWI4EKEl1ToGVElqs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RL4kzLg1na2JZwJyqYo6zySou5VeDSCB2uLpHvnzIBSB4iqLvixGlKO7L8Zlll5waX7lB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C6/5IYfpDj8S66tq0fxBja5dpb/USmyaav4jLGjFPD8kBkULTDcsaN7kdHmscmWOsjxIZR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jJhgWeGrlud7mpX5ijePNUfuDUkg5awtSHsCDtKecn9xAUjWP7g3NRmqQLQD5SL9fCVZD5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9Mf1WJcOIP5Im6B6gtZOQiygd1zA6WNoR27ndP8AKBPwUUoB8Ia1r1ggqHiooaOorzVOo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m+yN6DVknXfZn4i52GxUlJVvdCWW0TZmHUPngEs/Aw2F3lSg2XyIFq7tZqbMdZy1R8Mc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C97DIwv1GnPDaSUzZeMEbMo+4tEWdVjLcUrsf9ZWGu7alfUpi3dn8RMsW6afqCQqXt/1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9ZlWK1+yUDbfX+kEIXW63+ILgnapE1QrqV2W+E5/1XgRSHUC7FkNW8/4gZQ/lqCqCa3mJO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hVtNg9JUKC4xKotX5V6huPBX8pfU22aB6IjYOalfCXVosxBK1A1sh/wAsK5H8y/X5hqpPm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dn8QZy66JkSPmZ3zgipcvNorDT4g3Cymz+oYCtO2M254BnMg6ltlFdkKbf1EX+JETglu7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aNzwxCqu9RTbmNOLg6sK9RZeR8S80HuYM1eokbSo1l4gMi+VTYX2riCTFZkNoW21L1Og/2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ygaVjhWAGmB7r2w4KhQFEEriUwIOpayOwt+n5gstmtu2OWH8NMQrq9+2LXFNLUwgJvMR5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I8sAmXzMkXcbISYPV1KNErktlZpE7CHugri0QrycQzam94RFBR5LgaqJ3AzRMekuFsdg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Au8BxKy3Om4pue2kylSb3BzFr5l9sJwhd7YuTplBlG3tLLBeabuUipuBTGmkE7ubivJTi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4RTd6cXFXsLm0ONAt1updS16vK5ziLtGmpj3akN31KoolZ4bmdEOgvTfiBw0qkrVWfO5S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3GUfFy4tYzy/MUcWxq3UU2Q1VjuJgPy58SgALFPEFnBKaF4I3kkotLvP3F9aHZqPLLqI2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QNPUWxW8ylyrjgiIhX9TCsu8a1Ell2qyDRb+ZRmylYbhGnjPuDjPE3pzN7SZFRnU/iZh0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zhCzJC8PMI2cxs9HGIKwFSWQh0h3A9CbzFLSVcdQh6PI39SwCwuDie4rCAcyUjKHSIe7l+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C3DbS/EpeZwuctQ1rMQGmNw1FiZUmTxN7v1MA7gu1VRUiUviFzTcSLN5rHEoBlKA2sZGj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weIljT1Am7CGC5HUJUXMZPqPrcI5PMYE1C7TAYmVNA8hOy4gBbK2mTxDclr1FqOtiwSwp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PJOe6JSFXcKOCiEbyJYWlrxzLWyUeVu7moY6zuEgyoVSXDapms4jmos766lAoFMBUZLp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25EDLgtebeoktFl5ZgFo8x/pCuEBoFS5bB4OKfHMQoCIWSn+oIVIo2wwy0GmwEWJ14MK9L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i4a2qv8AEbxV2OWU4abyXzM2Jc9BMYFGqyMfSrhsFQDuRSjj16mQGNDROZjBVlLC9DDH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sq74gmgadpG0i9ubs9RxCIYFZ6qUivBVrwwRrEbFNeLjCVVRRcSns2An9wENWbYZeZRjz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0NNm/y9yo1XyqOGRsRmEsTLaxUEYUeeIshCYrA14ZkoXVhkYtXpqhd9MxJ2XNRoBctFx0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sxlM1BR0UIG2NdiYoTJi4ypu4rAm0XfqMVxVVcPEFSrN3fEJzw2DURbK8BdS5RCNUuvmXY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M34mnVvELzV6VAYmnSSwaHlCWAStG4VJQ4XMUgbzeBAIQGKwuAkA2ic+48c5vI9wfqd/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1AkALjO4CpEdZxTEMheMxF5pL8wAAHXVy2BBzlqE0jTnioPgt91FGXG2yWTKnh3F1pHti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QsXQaomZj7ks8Yt/omb+CIVdHqPRo3iUZrXELaH1C0+iAaFfVipVuldDG/A9BhxX73iUq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Lc/myu/5JRp/adj+09d9oiDs+WDrL7S28z5RwZ+7RuyB3ZlJZR7RS8D5Upa+a0Qtfajxv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jNCRQEpwSg8UpxZAlqvEGyJ7OOP6P8CeaRgzAsx9sOYoK+OKb3xhtI55QMtAL0X6iABw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PZx9x5ii1uKimhHFwcBpgajaO2TTHsu8hA7K1plApQ2TSZ4pOtQW7DVoiKYkWyYguAuW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w1kSm7x0TXWVQrrnFucL3K28S3aPghnN+6uWAupzbFfIfnEdkPDlvfzu1RbigLC4udje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BGdgvTLE7FyAuA6+UJnwv4IOufqikITd0ZYtAnmbi1B8T0ntQtxp4Yy1LpuPOJ8ICqs8K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5RR8I0N2dyoAWkNeysVbbWxnNize0Xr8KssUHvJE1gPmo3UVejEMBZWaKnah95+hgJf7I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eA9mpWwM8MDZt7jSulxBrH1AFNOpUpl9uog5ANpxACpOBgfmHyJujiGpANJSYWC1TWLmD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Wg1FqE+oDPi/kQ6f5R2FOrxrH2JThTzI4lnzKoPIYQvjxFUw0Aj2GpS1+rBKCH5QLgvp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XsqIw4eazGbsH1iPA6SFTMCJmAOIlNLPRhahrSWKQA4YD9um4F215UsFuPdxK+WEcSlo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FstwdPO5+hRKGW9rDiBGwggiw1RuZnwWQUbJptAs6Ett7lLG00pgI0XS6FAFXai/iGNbO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GaRNUI/iNvQ1/5gWKdgOD9S1vKm7n8TjbOx+ZgovBm1dqmyXVGRX3HfJy0KgGF91Qqb+xZ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MPRo/Mw4U/8AXMar4yn90EMc/kd9P/Zg6oVVTmZwZu9kcxlQN1S8WcYjYDWDPEOIXiDp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3OcXtzC07vLIDSHOJJF58W7iN2fdBXJV5S3RT+UKVKHJKcq9XBclPDmOMMuckIv8mC7D6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i1yx3BVpk3EDX1icg/JuVRYWquewxRdpRV4ZrCCWUuWmkiimm0rEBF1AMVZ+Co8v1yjX2p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izlwRsIr1Lt/BLBpPiKry/EobY43x3KTQpXMOqgg9dOIDlgYc0ayythEMi0kqFVKWu1l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KLJ0ouEhtbunUraC5eR4gxHd4QczEw0VaPmbGE+G4kARR4EXeY+EO9T0yhzTrdEsirVXG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waj0O4vD6jkoaibc3LLK7lDB+IhHi4A3t5ijJd9T6epZ5xHyRGKl3uqlLC8GcTQ3hjrUc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6dwNMK0jFWKS88WwHQa0GhH1FZEXbPAJ2grF4zBWUGNbltKyuoQKgGtSt6rFFMJ5gWp51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+pQgbqO4A6lal2XoiohqqNhniUCB0bYxl5C4ce5YBQAAyhZDyquw36Zmg8ga9xjeprdH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+8TJA9AdkIBJ97rpgbtHDtuXYAzVXVspHNjNsIVBb4Hqkx0qFnP+oCgEjkWUhfRBaGBLQ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ZS0H5jtXw1eGXMgpyH8QxS1nBd+oAua3hmTVTDiMkuChpX/UuwqqrfEtAchiUqY1qxgg3f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zFgsnEYaGjZe0um7dJFF2KK9SjWKIeH9xQowCMg/xNLW7H0e5YgoXRyfUsLarYVX+0uSYZ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0LLi6VoA+5QIV4aD4mDGy/b7iCUW8pGmWunzKbtIUyZQChw8RQ0fIzCCMOBdEsRFHolwA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xHg78wrQLw1v3FbQFWnCx2FlKbxUEoWBquoUDE4WLL8lNo2xQWBsC7/qPboaGP+5ldLI81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3AaXuuWYKJvi1mHKC3nkiTJcVZz5l5za1SW4idn1uPBR4OImlZNYgHQeoKocLiGlEEtt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bL5FfMRGhucm68TTas5lxLfULFDV4smh7cxRF3XES3KtxOGAaRYj8yi1/mA6mMle7lN8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W4upbVKvUKW8ulTJvPbEXlsiC7AeY0Uu9XAG0vxFdB5PK9Byy0BzVnj8HqLlOVQPVQQKB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lYMIcRGaJnq/xE2+OZmdfMclb8R5HPMNmnmZA4uBZQxnLFgTvuWGcN6qWyN8F/HiIIiIU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KEsXhh2LtHPOJpdPH6gFUIXjolhMbjitFcf1HAMOccSioy9nEyxgeIpkg5UXtCVxGECj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SDWULppgAN5apmV0J8QLKGYbLGk05gBMRYsxHJ8KlyrattZQJSLtwSgTYRkJUVynNcdQ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sDXiXNo9VGi8VSwMWAbpmNWFO6jaXW+ou4fu4jxbwzgDPMDDYFtOK7gg3v5lP+8T/ALY85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EsycbqGJyOS6ldQkbK+PEQVSyzjER0vqKUFhlTUEgD3VTJg1BM/uibifxLfN3bCLQtys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1dwiUucBBgI4u9YMVKBdbwoGwb2QVW1d4zC0SsnNSzYr7BUFVBDK0QGEW2AEAQm+aBhRy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WKFT1U3LAqJptUDw4gCxGNoili7QcWjAN/hWJofvD7+Wk3hI4REYUHi2vUYLsOV9yoAsc8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loexZcfcRMPBFWe8QFWg/wCdTmGxYfepSAu3o+owTOcR9EQqqcZSilyHx1qMhKuKWr8yq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OEpo5agHYCw4Q3w6Zlp9jUOgMwGkAPG8cS4EW0hNeoB52RTEeTMW/wCEr6C9RK71iNYj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CjqEOEt+mFezEv3BKDHbmg8k2z9AsbGvCbjNmKqCw9FRshHgwHnkY1GeVRdwoLk5b1E1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6YCybHI8y0G5ya/Mu6NYYahqObzCVw83UQsTaLIJhTInJOCke63FGg+ooUsvupnzXeooW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W/wBVFuWYkTSiMmauIjuS5+ZfShohScQBRKwqBOfkVTxHom9hnlzKTF4/2RoZaDxXzuBpK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/wDbFMdfOH8xO0PDU1Q5LiiDo6EX3G7JYA69QuKAysPup6bBY/U32NaawvuooOFiBj6lK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4s/iWWZT5vxBDkDdjH4hnat3/VOJC/9cQyUiwzsEmWK+VuZ5RfEq8phsrBoguLw+I5lR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VBy/e45hHn+6AoFN2NfmDNAYy6/MoMQDdBxfxBirK2msa84N4rErI8ZB/MQ8Hof1EsB8Lf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9IV5F75fiYaQfA/qNoPxdH6hpP8Ax4glU/8AnxMDQ6kC1TzUOcF8f5n9pH8yyj0/+kvmU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JKVQDu3/AHMyGPnN+ZkFBiZifIxSZX24szWuw/xDwz3/AEhyD7H8SmqccY0/ETLu+H9Q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1UwzA+v8A2mO6v+u4Bpv/AOOYKtKeKf5iphx2H9wAPkAjUtY7VF8fcjZl+4V6f7/qCtCff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v9QH7FiO18xkw05ii0TWMYIU0+MpMtNNjAPf0REpycJqWggmyD7CrFjEF6erRLZRug1LE2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alFw0dVBBH9kErZsIVFbLsaPcVFqlUoD3csLXzTCBJQVo1eIkeBlL2RCVdp1ljWJkgbi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3bJVV+phwNlNPNS+YHbYeyLQqRhOklk92UHwYqQfTr5iRKhFoZ9y0vBfdxJap1xiVKbE4q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TCS3lHJ1FieFoKuYEJShUuwgUTPJEgAqtG6iCONUN1BZIq8umMCo3ZdWRCKytDcRF01l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OoAaOdQEaQf3La4IOevBFV6zLBVQ0FQq8blqYt7tlMJd5sWsFcGhhr7jRtrXh8S8UxzSS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XkXRG4gZ8RKwqMgYiZUWweGBBdQCMY8BuxTCwJlDQy7xqeuXlcR2LLOpWNqsA7gxmpS+6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hSgJ03MbcXuCgAPHc44v3VMTcL47YaWrvUxZLGsmJgpyPuANkcj58zKxywrCwNVumWcD6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BauCDxa6jWQjV+4txW6qiFXTbsOYeRteoChfDUVqzZyksrWF4Ya210QO7qFPZG+JWzh1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uUeJanacZivBLtFNQLc17lKM/EdUX4PctKB4CGyunEHFGfc64v3Kp1cqooLcdRHkD3EUS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mUAhUZDEaOWsgzO4qMj/AEQLWRoNgXa8PiBNqBhCThtgBdgRNUxOqWAas/7ipcr/AGiL2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5eHqWKGDiXVULl0ULeogyabzL33BNDYb7hcI3xxHiNTYtIUPvGL+ZU7tbza+IyZAoWh1M4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Y9UaianSujmCLY6lubnNZctbQmC42V0wBTIeLl0RY5uKUwi9ZCMLwDVOyYIivAYIFiy8V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I0JkuEam0RLUt4nb5il89mkKLTSPmKMoS7JhcqcQ6YKNFRaLFqN2ly8yrFtVBEEx1EWfY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7qIPW5ayNRwT+ItGExWcMfVR2vUAtvUYUUhAfLiAu6qocFIkFYqfFrgCOHYBXqUKpjZNj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qWNbXmUMH3EjCr5mOpejBXqWVSSwGhb1TBS6UtFEBnXT4cHlmcei+dHntAKIdhT09MpP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H25R5zDnuUlCOkcs3Q2FUkcSnS5Y05e4nIx3xEUKyTzkK2KJVnETlNwxa5iqVeNyuka9S6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g7CLB4jAZSi9s8ButkBMPuCquOTcJuA1za58xjhEdSFAjYWgrj8EbNVcoQpnB2iM2ukL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0UXRq8krKmTk/olg2yygWMgUWGB7YlBYoMZ8PESwAWoFJt81cN6MFV89PMU14uBWFOc8Q/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mBacejROUBDj+2I8xBZH97+5ysW+jfgHMbQPk7PySk06b8mMQ2qj74BeSGxjs+7lmHttz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+PzC1G20wfOcSkWgyAepfGo0QawO758YWJQ2jcQmUKmPZrNNsw7IOAqEgIKrZToiPBDVL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30JSzC0XifiatGUf6QwSrgx3nn6jNypd0pOIocPqkylVestDqCG5faitdEpQTdFWXFVwN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KqYRymouUZTtbAVqHdfwjFX80H5Qdx+rQZUyhxV8F1uCyDvlcSUNVtKJfyL2NRKrNSUZ8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hA8I4FQlq2OazBKUF1tUGCSlTa9MLDXaLX+GLKyKEH4+G8lWdxVQbgaVFllhdi3jqUiaN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2DVRqiFFKXx7uDucgxXgHivMe0Nqap35QpeMdIDbNhS/fMdYTDJSnxWpUqAtsGpnZjt59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cEHh5wuyVRZVhXiOh1ogHprmBqu3Vf5IoQQCRf2Q0QKvEvSklqrN5iYgGPKpFV9+H9QA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awdXAAAsqt4rccSxwyP5lFwlssGNtTxSM3uZpsX8QNkB+MQVDuixCzJxQfmU3DA/zMajs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wrX3ecS0EsiCeyKIVqslPTF/pkneSJFhZjBf2S2tXLZBTiVeSDKBsuhfE44vIWECxFtPv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WvEubygAv6q5k64sGq8S+6WWGcooKBForniG+gWJL/qX+hvAr76gDQHNRqAgLBJd9S1LYz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svVEt9qKJnSM0kWlDfcMlDQWYLQ6bpMri4yFJSnA02Kn6lGQfNQOkSuqWmY0x0WWTF0D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geE/aL/MvBHrmz+YVE954fzM3J4gmUnw2pUFfai9lDzSP7I/Ai8lfExKqe1FhTyd0biqsB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26/3Ajgb1TqFqRcFNPzBFPUR6qoDgZAF/ECNvIr+4qzaAL181KBxQUZTOVbClzgFcqgOF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7SQUx/H9xQsDHAll+MkCVCuru7i1VuzDRMarW7uVgsAahDCVS/OWll2reGcXHgNy0GHFh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C+yzuYq5bANRDAl2jtL5XL28TA0j7RHyoDaXrKstwsolsObzX1NsrrguKw2xvgm0FGTf1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mhi+yC8+s3BS2uDdC8jLluaxTuNTl96hmFrw9Qt2LnJMZQg6TmUB8CLIIyVlmCwcwRaWoK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IldRKz7IFNpfE3NeKhi7eupWkteILv6uIwUptilXkG8R0oBiqq1xHYRYy3DBsoMy7MaOYd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qDWmlc7iWjWOY0BSteSLYR8XUKOd0PmLPsxcoIL6IWAVS1Cm3EoRw4uCsadXP1PEKs4IUG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Lp3qXjdzLSvuOXJmUqYWVZiBxKSqrgjL4iLmjqHuAGd8ExtNxBhp7ItwGKBKzbUEmyIW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sQCLn1HBHZwG8pLkkxCrwMsYvZzxnUWIsQF3Kw36gCjRGGNNMBzXU0z+lgsXm7PMQltjV/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p6jvbxX8zhc4RNMMOMoxdZ4jKmGsKYI2E1UXS8Mrg273DDBUQhs9O4rOl18QVRw7ScHmI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GxeeJWr5ICG1cXAU83aTATHuLXOeojl4iUHEM5wkQBgyTYa7jmJ/xDZ4gA43Es/mOfHF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3KVx+JZgDp8swi3GwrTA5XLmxZd2e5/0I9S/E8GOYaBozRKpLtpcsTxiabu/EMs5jyGR8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IpcjQHE0HmYssxOiJQcaGETI+I4lFMKUCW9cIO47UJSp78KLLYbhL05zt8TDBbGJ97Si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HkOcZllQPCxtmyo2e+Zk3mVd3McXqFFuF5agAuviAnId3eKm6wPPiFZweM3MURh7YqYJ0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sBTEWCqrIYzFyUUGKIRpfaazamAgvpLhjFHuUHoqoQVwTkho+isHOKyoaV3uCwIdxVXRxc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KAcV3FIsAszYxu7YrAA9EGsMSEVgqwf8Aal2sL6zan+4HBfILY3JaGtvdRB2I1SJiWdGr8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fcDslRm7dmB0DJsv6lke2W1/mOamgwdQUfSJHgyeeJdq4OaIldBdLSxGKQWfMLqWuW48V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ofhv5iyAf3dxCoIBgahdQgG2msR1hKK8wRXIdvhGYNbam3Nx2McWJXqCdDpcrHcriOPCm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wQ5GwMlqAEsoHMa8Iq3hx4jBS50NTcDCDogSKFFQr8wUkliuSaFpQxUejo0ZOJUQVqy4y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8gL+IgxVXEACjUy9A7a+Ys77WcMDSBDtbluEOhEsX8ZiS5koLOAYNc6jmAWw3AUJ3iAYR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UnPwGT5hkQhlp4J4iKvyoAXpuCDLtrBnv81KpZmDJT78woMMcubilHERQRZFdAAidwhYyA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WNxXiNEIcN2oS4RcwA6IDUMlllwhpi9CU/GurKO1GNwd+40ZyXYoHO4ByABKMbu5Uidsj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weK+5kQm0KBo8amIkhV2U/zDcUpsNf3EAOdmkZCTIm/mCBqlx2QW9nacS15k33EWyjsf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CVX1KKCFRi4zsA55QiLgHdw+wi0j4MF12LDMICali0h2smymNRJQdbZjbRKLBW+oisYr7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BqLOiYl2L3/3LXUosofDMqhy1YEsQ2YGHjzN442B/EpgTSgAe5cq2L2rnOcjx5hDbcrp5N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D/wB31KRamQLyc1KZ1kQSnW9QuqQKtejUIZwVNFXkNxa22GWdh3EIgjoDwVyQMOBLC04x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bMfEinJewh952PM4Y7nk81AYgWTX6lE4cP4SFjkBuKYUgoW/JDuGyrbU+qhGjWk0QJBo9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xG2BMD4ipUUcj6gsvTRRclRKnFj9KpfYzaMt495jqghk5r8kEDWlTA1VVUmXxMnawPMMcS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Oq0kl+mWUjBE6fTAJlC0Rl+YoUFGytOt+4TFGAaq84m1B0KM6zncUovpcxERGXhMyuy9l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3mVapGGpaOm1Gme4q/GzYuUvhUZVj3KXXmPbMzgcwxSosLwdy6NEtyVBQLFlzRCTcVJF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qMIWgp2nG3Q0ckSZUnDQIoWDVLIy22wcHQqi2lQgjg3mRTDc2hf5hbhF6Gv7gQkzkqWBE9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u2Gl97/UKM2+MP1Lt2Pj/UBuzvD+phPStfxNJ6S0bdfgJfZ6KJ3WHij+5bhJ0GP3K6on2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f2mL5QItNetRaaXCwXnhcwvwSdr+pk6+Lczxrz/pD1d7CCkfDS5mBezwhgFLPJKpTV8f3C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2/kB/cWKtNlH9yofwz+4Vmgc1/uNbQdn/MoYb2TKnlxBDFviI0KKznmU+A5SM3p7iwqO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wUCJO1jjlltUk085TUY+EKAp5iuviDcpnVeBHv1MNa1pNkp7J8L2TJvGvDlrBC7T6mADO6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dJ1UcaUPicK/qJILt1hiTQ/xLXH3JSy3bcZQPmoWgpFlNuGDX7JY3Q3V+GBvl0ayQqz9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xKnW9ShtSioDx1KY985UBtX4ma8C4pqj3q48OWKunX7l9TY0aOCC5+qDS31E69sUOQ+JT2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lf6Er/Qg4yP1FeCKrGU1EVKjaMfcQCCRtupip3dHPqXcAXxzCUEI4RqLsudlubg3yvqeC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gshb8VAtA2OiKGNOXmNqu0LYcMM3y8fULWbm6VlJaQXuWASqRTcCkO80fuYstcLiUx2Xu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RzcQsua3GqrdwW3J3xFYIvmJQ2FnmC0F9ygmwYZrV16gjkZlnVy/EbKzdy1q7x+Zu8cV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KUcipcozsIWmvuLa048cwceYPV29wsWh6WCLAm7buFS47azEdYvI1Elx9uI6p8iKq1RCu6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G7gC9zIMHiomnEZGeWUgdURYxqJPrI1anRzFQrLG0J8IOmmLWzjL8zEKQ2KV/cbPsCio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THFvMsFNObxN5bgvAQtTonATSqzNqZza/MG3qC9vmGrcpFVkoYBUxDXAuAHkt0SusuYJS/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TIGNQQGTNkUC3P3MStDviaqSvBFCc5AGPXiEOSj1EAOo81Ja24eMQLUylq5CXnbAHu59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tj0WFl83Gx5bxEKpM3cNsJxSghpER4ZgCKMdtagUye1QoaZMpbUx0LbFiJrtRwMIpFYigr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ckSyqE3piJaYKceUcgSlwUePDM5B1tl3KkhLs24vxKeRV08+fUOIItxe0ob6oUC3kjKvS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gcTOlO04XzAWjFbXmUWWYyuarqHJlws+TKHtsBmjm4rbEVpXzFs8FXmr76gbCKjVWhvAu7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pkdwoRLgVn6hSqO6OUFIpkR54jIa62WTNKC5Se5YglGqth8xJCwTdXUGjDFo8REHS2IVV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DLb/DqFq0QzBOTxEiRBQiuoDGzQpP+6itLggMNTBAFV8XjcfKGwVxxCkqEvxN1PYJobLj3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nxmm43OqpcFwZ1qIyrVIBZoINlEOB+KqY0s7V9lVU5IiiCD4h66wJvkYqbSsrE47QrmIy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o9qU85/UUCKroRfUorFUXdsr9rJcHz+pWZMFqvcqTkIN/oJWDEokB5FYmihS3+FiHkcw13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HKleiYWrQoQ5AjiuzDT6bIYBKZZHmKKS0EDNdVKzFEAlxiyLq+WXq5ipAKq/Al0qQwhG3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JniUtWHvcQNgCsXbFIFhCr5xmKldAOL1KLhgKUW93j6gYyFca33K198SldRUlLlBc+yO8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MpwTbtbPlmEjwCM72oMppph0AkG1o4xNrQo/wRNAL31LYbEqW1LWD0CH+pmdnoj4gBUwN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d9QJADQsFPcqiDCyIiLMulMeSWMCpJdj78RhKqNMRqLajRZrqKnolNCeHMxh4Fxw+Jc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FaxfFsxBG0Ai1yRvLphT9y5QTYKq4zKONWgBqBOXCcPFMRlQ5NPGIl1GXJZ2PEwEnXymU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DK6vLcGK7ELjxxYZzUZ02jQL8SgoACnKo6lr2AxCHFvWxRukgJwYtJZxnmYW21+jTvcKg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u1BVRseQAC43VxI4CRweLd1DgFV/SvH9zL0UWK83BYGyq8b1CXmQakYMkLXr1qOpTYAcFy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lHm9x3s1ufUzlS2wHTDwmXhU6ghmxEN2SnIHdWxWRuLSpf29RAI0gaixIwDOCwinbsHh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i5nwvADt7jEQWEMq0XgBYnYEriMdwNRJQvBN5CON8BC3XTUBZbLil/plAiYAVeqZwftg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GzSY57iMHvl8HUKBfbU4EPXa/wC6YmQ2woFr4uVD/Amo+gvd/KBoNZQJDA3aktF441FS6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078IFqtVcLvAobrF8bmI6DkSuoMoC9D5YlNsVpKldxNUnYp4g9q0C0/Nw+4C1j+bitoq6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SSnO+FFWTU5DH8rBUX6JiV7vCy+Kbl0jJoMIIARrYrxGSAuwBupdQeKwz8wi3TWbDpgf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QW1Netwzcl0LveHUESkuzE8VAKpwqlruUdHlce1OI7OLh4uoN7YuCnetTBa0sBI8G4Gl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S4zGH8TESrWQIoFHQqGFjkraNXhjA4EkeD1U24t5YldkOgeYwa3dyaSmdagitbhQfNalXd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oQNvwxBYmUf7iwNgWlVIYjAu8MUOqM2oxdl87t9QVuMy9JjIjA5Q8lY0AFNW8oMcLdwvZ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/AAjaqZXaWq+9Z1HzeR+I/bK8L+ogwBWL3grBTzhAx0O8ZYzg5gUwwe0897rLDaeJQPlm3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X5joy5GMQRRmhy5fcOc13CGGiuo4OoB+0b/c4P5f7iD+6Gcwe2JB+xY0W1+2VuC+WC7H5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KiW92/wBR8z5f9Qrtp/51AqT4f9IYvRrL9S8Wv3/rFafDj/Upy7+D/UMQHwf6hdzb6f1Fr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/yj+o7S/JKls/ZLRMTq4A2r9JYaTe6SW3dnhIUWF9k5QZ1iZmx9P+5j0qrCH8wEcE9fmBq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WAeLm8FeOUr3V1pHtF4q7KNvEkp/NeGaBXCo0oHliywMue/qIslMWjn8SkniZYh/MlILV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y0LHdnMMr+YdwUKAOyXb+bqzP5jcfa0bMayh6VZmu3ogcz4CKrLuCzl4U3iLjfWUwRsT3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Jewym2S53qVmAeKJ8mhAsupREi0fiWbR+GNh+1S1Nj9QCz8S6xxOgeo+tijisyylQWMI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5pP7jVBNqw59xQpNeTNVVweYldOdY3E0Fr9QDY1Mg1+4qVF9URBbrEqMiYCnEFQLPxCl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T3GwQ8soIlya8QAVVYFbUQzBJcDYdyioWFvlg8QVo6Xc7qZqoc33ElEt2CeMxWpjQFB9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ruKBwxq0fzFgG4Froz6hkx1AUUlpL2ALS3/iAosrRhAcALttLAVeF1FSX1C7ui3wOfiAF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3VLP3CLeJMUgIpyGd+JSezg3Uyhc6suNZpiBxHXmYZSHIu40GWKW2WAooPB7lKId6p8w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B7ZGMgLYNNx7FVkGXl7zLICg0faFuWsLnFxpZOaFsuz1KdDqJsooDCFlYqub4qFcWglws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KKSCENpGPkwUxQ4JdZVwB8zLd4WsUf1LwkaBYdCWI4azseMxKrF0S4uUrc+1wKJTAwko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DWgvf9y1gpDe5ohErzYtuSoWUJW2+68wUBR5tv6gWLaXj3UJyFQ4PzMDSsjaoA7INGB6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PHmEXKkK8c+blinRfH/ty3VOlt5DXEYQAQtyJmXajWvqWATV0/uZhWLZZ/Go3skDdLu6N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riWZUAj5Gj8Q9BAgSjXEwBC7QAbKa2amkFSacY9MEoKiXz2EAJsug0VxCl1DasE0LuBXN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DjDWRXcRkbq8z5gjVVxTmJpRXKPITn3CVESE5emdyuA2NX0ywC1laawH3AIIomAaBiN+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X77xK5CwAW1rOYtBFpDJ+pRbHoy1rs4gkuCXsHUdRQJYG+Y2Dc3XDzMvTm1OkuXFx0Q4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asqtQpQR0VMqL24ZZiQWr3K1pdAZ8e42grLIwHELhApFt73uWYAEEFHK4jd64lXIqHjqM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KscNStBFq6D/AHLqN9A7s1LagcG79x+G6YV85lcsGADHdcRqa1Vg6YdfcIC1pAIATdpD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K8kDfRNg3qUQdqWcZrqWyWLm08N5jjvG5wroP5l6Gzkl+aGMbIihglh1FKv7mAIbVRZ4SV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pdIuCx/mVS5LM/xBaL7ou8pKhRgWl9JKLxhb28FygrhmcdtfzKzkimSu8RtBSLa8+fEJ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I9arR9K4jU3MNj1mDxZsF1xAtQZY4M8QgEVDRrqMaC4PUUQGBt+oMohOX1GOqeEb8TPdez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doVXMvzMwNBfHcFI5mfKYomKEVHEbEQ5N/cwIViHfqYWiloViNV4co1e6ljWthoqCiEGa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0Kzr6joLgUbuWuUBUPxEO/q7RPWNSgEbTFBplUG9YoGBeytQr4XBcAYGKq2FhqCkOHFfi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JKodHiBTDSDnLLamNCYCaVWy0B7MGRRJYcm4a+ONZ5uGCdW28QM4qBXzX01F5BRiKHmLP8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6ZR0aNlGW3OHHMwxKhkB3jDE7YgBjcQVO7XpmUo+21cT74i0AXQp8sfrJ6XyQxc0LA+pn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cruoBLOUJuNp2m9zb0/E1EUrLvtuAUw8xjmjxAtUFaBd53UNENLLaZIF3cKXQQAhhp22p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Qf7lDFXBWuLR/UOSpkLoXmF4kAXy9ajAETMjgTTBAXFX1M8EdpgzjUcRhWrjiBuQ+AIr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gNRm6WfUxJVxKbXOYkTDgmoNk5AINeb5mXBq3YuuMy9UqNAxdDf7iAwFqCZKdI6g9c0Jy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VssrruWGirgodVSsww1h4X515zEvFavwCjZ7gIeQAT2T8RtSqyLdFBXr5iIPtxN88Kgo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8ylnKzY8Y+ZcXGx3XcXKykLHrKRa300zZr/cKhRZFt8tJio9EAC1AezfEt0C2lV7qqhny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lsBuPgiDJ003CByWRz24j0GKDanfjEUN0mkquk/mPhCwL+wyxBqKN+hjuG6DuL0ymto+G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gdxdlTf8AtfmPCs1cr8u5nyKbbOPCwWL1fL2zzKQLHTTuEFftCz7i+AUhWkDdxbWbF38r9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7rdQAhsKZvMaovc6uv8AcFKKypdsNFILMpmbCyMFOYQKAhScoUWbbNBAUJEKpLuGq0Kq8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MBp4gmLDziJQjuLzUpCmGbtMnIhuUjgKThxNh+6DWObRFtBXpgiojPqFBjS4tlGu5dkR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BA0c65ZTKL5rZXUtqwv8fU1gD9w4N33S1LgGO2/coOw4rkiDbhumpcEyYsYOKi2WpIGh5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pP5hj2N7v+IrscRlaOFyqXAljVmb9zIVK2CqAEuDBef/ACYNO9Ybg1UIWscQy2v6TGJX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jYrr+YsRYurC5cKlHqA4vRcMlMKoXlDRgDWSLDDvWpaKsMxdgN7CFtwBlIAbu1dVxDSxn8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yYDXiNOkZXgmAJONMQa+AiRsWQKiNGPdMMS7XphZVfZLOLHVrgGPikj0dyp7iGWhgQB4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gcGDtJfM/0/xCv/k+pRmz7/qhXlkCv5KBCh3EuUFQ2MOGvuGtMaQArSy2lZUBfTPwQ4eC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E5lrGO/cdEBNbgX4CwOKXnMLsn3X9RsrEegfxANpuy/xDIYWykiyXbMmIgWTrKhwdrdwG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dzTouW7V+pyQsiNxBT2UXNWfxI2Xj7QoV5qzLronQot145UqYBG19xKsdCvuDR6cIX4ggq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FPJBiI5uWwGmZUoSCth7ivUYsAQoQI01v3HBpbtZiI4XptmoCFQ9l48MUVFl3r4gJbh8R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BgIF3zKK+jCosqZth5YFLIp48XMHwcty6C8DWPEuCAmQ/URQpkeT5hQAVAvzMVS8LiXggi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lCZMmbHBb5m0m2A/MyJQXWLO44LNbY1mo92w783AaEhhr3K9EL9UfFRcBm0dfJSOvc6+b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VDwfMU1jAtj7jkk0NXXuLgcMUg+IW2Ogta8EenXSvJ6IwJHbh7hJvg7i5xLa8gFpK8uLG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PmF5gL5CeJi5AVFeUin0YlLp69MJxtAqWks62Cc+DA0AWF0XbCS8C7WBUSvttDJxmDc/k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jDWj2zfODwdHWIUZ0KL8ltkuzMszAzXBMPH6ConCN1lI71OaCivfUIsXgDZ1bAoGu0b/A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rziWoQCxYnHqFUIs8VpiIubZIzRzYR09PdWuGGigGXR59yqxgl6p1fMH3jbKJfcS2wwE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oX5eJkqQ5VA+4WeRg16zcqEw5Z+9oSHt5avTMql1imvzFmlQACXTincUDgAM+SrgSkLAx3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+VUP/VAN5hAHm2n5l/hMQyrC9kWBDkZD6LiIu2IFr5D/AHEbzqs1YbpdF2sv5nLsrbRf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d0c2DuBBptmbGKUPmkzWWOrsWXrRBTemMWDKGCP9xW00GpvV3uD6vMjn8/MYK+hPa39Q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EJrUBTxzDmrRo+0EEEEX8vMQgr0rn5amHwSYJ7IXWVFkfLUR1swgr2sru4abWbHHGEwN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6hNCKUBYGMcKze6iCLdq884igqxZvqJ+DExVl1XJAhG3gU8JoqLjvABTLd2SkKUwTde5tT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gbHTd5zqLt4UUvLdxOW6ykG+8x2cywWHTf7guSbxfCli6goOcD3UqtmWiv3mfBzA904JQ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B3TuQZCd1BATCgw1cuocKxK6xEFRbS5lmn1L1QzFWWK8RgN+ag4BRWXQqqo3gMtLSDJu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9zMCmsH5jutIgyvPx/MEBpFtKK3nMUsNWYEOGIQxSJSlfvEfQbrouYN1BgqxZHFagP6Tt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xuWD2KSp1ll4vXYFZL6ntMj/Urt8dEV9ETaEUFlmUK+UKo+mAJA7Ln1FZItWzznPMYTybo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AozlpMmIZ0fmq8H7gMA1RxbK/UMucb6e7nnrWOKj00RyPF8wiMBYtbnioMqBVZvlwYjS5W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/RKE37h+N0RQD1cadN2b144jCvCGjv14iC+N2a8eISFIwE4uXAxsCV8YgFXxVpzpzuU8S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NaT9tzAtChYdWG/mZkUFXhnw5gLwABsvvBiZL2Qim8V53EJuwGEQwWQYMa9sSC52KAhnW1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lLI0Hcu7GAN+twDlCjTmnn3FMYTwHrmAoAaK2H1zE1ey6NFeZgLA4bruDxYK5XHUoBQvQ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MKc3c+YTtRaw2eYzQDEB/KVgLUdMavzmMMmATjPiKYBWgBXzGYGjKVj6rXtjRQWXY/CkB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sLaz9kuKEBs0R0SKbFHqoQenmj17lmtgUlYtFHuZpIUVR5+YHnwNEfZDseAdGnjzLlrs2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kEGkttCtWdwGoxfywuEht4GTv1AXQ8LIKZfqWNNmYbYNGFwo1iLzSI/LL+GAxRUVIL5OJ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A+4kgBu4HBqiOHXYWfIl6YOB9lrvu746jXKGKFqtXTEgQpgbfUaUUrb4NJDDiOlo7XAXE3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M0y/VYh1Dq2cT1VQdeo3A/Ex4aPVxHJgWljTq5vNsVQ+Uigeqb2DONyvHYWwPZGIhKxQL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BP0YIt4LpV+K3Lo69mVVQeTxAqQdEXPEKKqop4hAqByFcEIcWBdmMzOhAwcsXpwWl7lXyO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SN0+ZhOUgy8bIz+aQY5f4R15tqFvGoARIaZP+4J4lLDuCINix7YQZYhd17jYGQLX2+ouab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PDxECJ01H4zDzayIgHnFwOKmqAotxxEKk1m34gTPjFjggqGaczJWj5jqsjnkJBklRgJio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8gV5lnruGVKuWwWmC01RPzEVcFC/A5xKB5ey0njM5Cyi3PF3ua0rhX8NwrsXafFXDxqBC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5lt+5QdTKU487huFEDO76luBDPVfRHKTiCqe4eduBaPtibWJdZ19QuvLbRxLCaUAbPEQ4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boBhwvqOqg0AsoJIwaDTDxWOQ5PEQw+NgorcqDwyy67ACu+4FtyPB69ymjMOCyBhywgso4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4jjJIZdyu5HeDj3iOKBTWWf1FkVEOFn8RjsJaRhsD4sBHWtgFRThwAGZYWtwjYeZ4mux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k+4oW61oJkO3Y8JZYNomKcrtpUSp3OchUa3JUroJbZrGSxK6xZWLteJTKDwL6gCDl9wfb0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rAsPktdcRrbvZr6l9iHVwoJOzf4mOL5K4XVrkDRd1KYN5RuNBGXUbQQOUalaeaCKfmEW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KSFyb/EbVrCzl+oXolnw8ytgMMl/tHRXURvtm6kgkFlSod1EuEHFYg20HNRGlvmK5CEAI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KrRLIpcp19w7Tff+0vAbmjx+ZSRar+1lSObCt6Xf6hwblF7+dw6Ay4tHjfOk4ljINg0s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BCKtQfvK1sZNUMyyKzhjII7FGzEIDexRxEqq+XiojjM3ioksVkDmHQ220FV99y4lBZxiK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WGAeFXEF6Yh021/JYg08RijRHY9wSAAK2Io7EaBnEF+gUqbiaeLH8ytNds13GTGcG15Iu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mYuLjrzHoS0efmXnOk2wi9VqB60MSdSnTBzKOKoLYdeYlmpVMvm4WsFLrbiVZHNch5iR6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PxUcCdDm6mm93MBmEOZsacHmUrLBSEPPEBh6WakfdgGxuAX2OCqfMXHsUMEvaNpDHk8R9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crTyNCbr/uIWHik933BkKVTaXk7YajtdiDuHHGNLVfDFp1Q3Rw1GnuKOF4sPmWXRUHy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0bbeZ47o/c8/0gjbPaEFfzDAl0A6xKlVc7C/4inDjK9GBSoiAsmcZx5j1UtaH6ahCpkQI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kvqllkDCgE+DHEf45dFvlKl7uihHLFv8AcqTA2YZdc+pzJCFRcBephyAUt+jExkzoFvCAd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IVyIXytBFQ/KwVDhaijlrYsB4auo0ZrSQvLNBvssZ1wvUQmzlUPjeOCAlcJ85ErxWKm44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2gXq+IpYQaM15X1qG0VnqpVBaQcYBgV6x/qYVwKhAj8rLSmPeIjlquM3/qCGFwLPS+YQ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mCKNila7iFBbgNjh+oncBGkuF73kIUQVMhePIh1xFaXHUZakJpp2ajaVKgxQK+TgQWMzN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Qly5xFuSWU7jsNykumgtXoZ+4Hordqj9NS4rDeS4E8nL/kRQV5I1CbaDcLiwAh/FMKVz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GwImu8qWNuPYLbrPEIOIqlNPOI2jbwLeD6jnlAr+0QodF1gJ6ZbAWmruekE5HptybykH2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1TFEgvYkWp7kPYNfiKlGirN+ExEosl1M9a3GnQKnkPTxCq61RC+CBkDSDQ8niZCTzH4VL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DRKas8oiL4uDfIDRpyzxLXfSmBeEfMfVHyprrUVZ0Flbuq6hNsC7sX2MTbIXA5hRK4coh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gltUCXAKtuHFEA2lGVmM5l3XqrLFcjiooBs5DvdQpVUhW2GK9weJe0c59QoEvYcL4vUF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Lia2II/iKiDAC48uZY9oL04uICK1NkMfADhhJe6jYMMqQr7iqtt4IV5IIUyvDR3mEUViU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CHcC9PnX1FFRKNcVfzuYHGmQsbzoi/wB12+X1mMAYHIPVQBC0AK1vcxUNM7sYhJbV1d+a9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O4xF1outcXHiENpv3UKF4TcHirzMk5BsfnEsS2C/xagAQXwy+axEAwm1+V5jMAlqr0bahy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EYyLWBz3EGrwzHXFhzCjuGTJX4qFlJqiMeRYFknwbAe5RMgtUHoIbY0bTAQUAnQrXsfMZ5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N5R2Q8KGJ0clEtuyBVYS0tq8+UZYbEE2QetBqvDgpucQm9c0q/uXJNRE9Ka1vOdRSrRbs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CAqp3cQGZIH/AJ6gjVqhRTDsTI6VEN45KBXQ+I5dmCxOtQRBvZXi+Zcx66Yk51ctY6otH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G3jUFbuJUPtZa/UOY048O3EFbWKNw5ail2V5EvrqKscqFK8Me0adtN1e4WKGm9/NYi64XQ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3gyqLP/IjYBbX3z3CaYHKj+WBdGNgbk738QVPtIG1OEZxNGorevDCaFMTStyf91A6AAAc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Dzv8A9gY62sUb6IRMk6AcAn8ystRYh0LGYLMEKUSvJmXD82NPLRiocA6WYc6iUyoaj3VB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JqDUVurP6gLZum0KgbUs1Sr9TnJUND+YeotkAFRXEYNN/dxLKgw3vbUACwsqlD7gU/kTj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3eeEtBWDP6BGFFNYo8Cx8w4G7UloVjqfACLfdxrmAePNXrEAoywbDfOIcdblLrsPAnEB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XZdb2YQCTIFDgeWABuHUPbX6iFo8y5aynNStNjS2y5rDNjV+omVUubgRVGrD003xCQPk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gJ2vfqKyGlMj3XcufVFV0NPlh1dLkyS7VBxDFh4FHUVcFAX2t+5WRAyiXn1uBRsRLW1bL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uEifvZsnx/MH1E4+bwHZAS+N9app6qX2DRbb5/Mq5Kw2HF0+UlU9MBL8XziLZkhQdSxr4s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EfogrqMWJiqUTj/UrhaSLobANymthYLp5xUwpaDuzfve4hus50o8O4VKNqp8OoQBWJsZ36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NZ2eIFzLDIK96Y+ra8CrV/6mbKRLDoCXeCCnB2/cv7WoVH34FVDuMGw4vcvZeg0t7Liox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pasbSG4jYghzVupcoE0RZXOY6bjha99xna53Lv8A9l01TsOJx+5Z058E39NFWLuziXDZw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Y6inX7D1mPqAYAMXgz1LAWqU2aifS7gFrs9QAB1poBxXuAaNWJgvJ8youEMwj27jy3jWNY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8v8AcS1xDJrxUvg7AdW8XvEAGisM01mKaGw5dD65lwLDkbOhjQuC2rN9FbgKZSw98PqU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woKHOCEgAAM05Vrcy0A0N+n9x7SjQ0K21cwICIlFrL4YsVmjuGLyRh0hUg9oOFgS6GAZ86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XHEI1ufA8sVSpV8oTZjZs0y6ac1juZZbfE4sSSq8wlCuhh8xGyjAZVtLiBhvUAdy50hst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L6CHoEaO3qoQzuSifRLS8lADq8RKpKX3fjcs1oLtsn4izWf+cQKuNY1plcmqLA1ctAL9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87hcwqlCi1K+ArdQ0l8Xo/DuUhDDatp1UpyL3ULvXuN6hs2uNYAW59vEzkLJUeczOmMq8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jXLmJMnvmGcqTC6qIiU5X/UaUMFFvPqWNxQ4Ul11ydjNAJyNRiZCtN0zB5cl/ES9QLXPW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9i08QkqltU7ruY5T5aBgAKo8H3BIalI/aEkBVtLuAI37VczKnhWDRUKgPMGV8Y5I0U2B5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/uZs0KyxqU6SiOw7jIF3Y3VbCBJHx3OxlGq8hdu2C9ZTa/wDRHdUNluKEtfVhQ/TDwCm+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FSAcQdWE99+owdi1Bp/mC1MQw/wASkKip+jBBR1tZfmCg1xeD0lTIkKR5ycnUYnTnOHsg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MaUbhnr4hYqBkty4OYinWvYaUh+gUgKVsiGA4YVVqnMOSG2F0M1uHW81bMFUsGZhMssF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JTosBcFozFG31HaFdOGeZQ7QlZbNRxgS8UO2zdIy6T1OrG/4RQcUWn3KlzQU5jA7EhZvg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rMB8AKPhuV/MOVXVBl6bgKzyFBW7Xb8zAnKC8r5Ex8S+UpuoucQwGTURQxk4jlzWvgFl9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J1E2GrEtZ8jqHauQRpKGKxGOwCb3qiHDsVB8oNjhRn6En8yx8qalDT0eIXBdikOqTcEC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MrA11zTQNV7zKqxqyp8tXDkwUideut/JKDDRN3tML1rf5KlmmBFtFXlgddJqfZKaGgRFO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etvDLYb0MnwJiJKCgmQx4FrYyvzAF61FVuGME3oG/mBZygTbshhUAxofcpOBsC/Kclnh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G3LvEp41kCFZxPWStt7pLUhVsC+lq/iOUdYJ9rFr8ypDlrA9OyvMEiMrL7MUsSQ7smJ6q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bDUgj03cWDTYOhxuJk5FK86EgsGNKS2t6lwpKBd7cV1AMoQC0axw+oqnLVCL4nPTRVZe7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JyjjAvaXBcoEuPxqCpl0mSX55IXoDaoDxi/1E2WU2Xq1r4lxixYz1oMM0IgtTu8XHI6A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jdjyAlw8zQCzoFLiMmm0tKfVR1Ck0vRXnLnziMHrF0xVStkFwbviZBQpkn1NQQmwYbT4l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DELKA1V6BzLqA3lqsEpmWXUIAZXbkfcxwUsWgfcIpQbbwMxLAmW2IqJu+afcZTURW3Vc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NzG4DlY3qFhW1ZOj4qPYVLLCPqE1M1XTjmNADsAuLvMaOmioI5SjbFDyWw7oMeo0jWWf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/dRgYW+8zMUn2LeJVmAZ0v4h2qWpTp/ce9Zuc9xiQ2yQPcS4zXK1LvqK9DDWkvRfWCPmj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wISa2XVXL2wowbQvj5gyc5JfP3GKUS5ShYk0bV/Ecegmmr8txDVXACL/k3C0OMAoPtjpB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34ugHlbrUMFUzR/W/UHPCDrXN0f3FBcDP0hVEoJEHkA3fcAmQcUOyq9S2PhKSfLbiOK1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GmXgMd0seKSjVop66grNApLojSA4d0pPASnrVUxOrV3Cmi/Zh5zmKGlJhdnPB1MrguICo6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pOumbaer4lK+NNUHDTzCYDhbvwrEVdHAhr3EBLjxPdQAh4Bx59Q4ILxjjm7gWIZp5d0X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HFwsSdBRMhnO9zErCstH2wtiowlN/bGrYLgKPktGqFQjWvF0EzmxaOVeLun3cUCmKUNf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Fr6jok5EB21/cpaWXgd4v+rgEz1wN2os+SYQsS1L5Fr5RuHKcHyKQjybSAseEqG+MuU8i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oTgSufmDNsVmfFDD6mB56osvVIeMxtOLKAWix/uVYRLGG4Cgu6axzio1F9wleslQws7tq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FHzrNXcrHxBS15bx7l4BAzb+aio0li1Ya+yFVX2YerCCzAWrn/lBBAWC/8EQPD2Wvio9N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2W3lH5j0qtFFX+YldAwq6/mZEnEgRXxA4hNE2eOILHukNX8hEVjZaZPtIPo9Wz8MTB+sJ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AHnNTICmTH2Lg9sLYYRg521/EQtcRaGsLeb8QwQKoRTQT5Ih9RWj6M9zA5aNQdsLEGQ/C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lOrKAsr5ge0Vqqlvh3QNX5igM7zjNQsXS0KYSrBaWMtGEwqpiRCTO944mFTNlAm4a1dL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95EbSlA0wpjL0FPjyRwNw85k/EDB03EtVKhvjAVzfiHeXK9lxjk8zhkApb4zN/g4ngdI/4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QqgYXgvKXC9uQEmf/AHEuaJOxwUEYbVRbDJnER2FAMixs1mveO+ZYtBoUX/E0q7gDwHMp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gENP5OJlPujQ/wAom3cFD/liALy2T0KY1BWCBdIc4TQKG2WGG/iMQsFj0rF7iJnQuK8F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MaxhF+nN/qX5fg3QMKyiawNyFweIcYxbJ5eoxmW1yMXZLaUKDU1rsKbUGS4PLtl7rxBJs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kQBNRGcckREKtrVat2xiHMGmjjMO8sqtBZemZiM7pvxviNJtW3XgruWBkKsCuT6iklywA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yd4mUNwtpY59dx9sYAm3lmEvSrAVAJILe6LyWddQN2UpquLfEFkmNKqwhLAdIwjxvmCmA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q1kTxHDGlj6e40PBgL/SWLTBGHnHqIiAYB5/mIIY8AfUuHsC3Akp+XNQSS12w+CXmqBey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Kp0xxnjWUr/GULSchyripRUYAr/aNY98Fi/mOAmmsZzHB/NqOf8AcwSxQX2Dn6j1qwQi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vxDCBTAhTjMG0UtYm2JBKixuysxYg2q4agK50yi1PZEtBelvB/ETTsHiEg1sv1E04MQcn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Gc5gCRe2iBshduJencd9HcyTpo2+IBVkGvwKhqmXTnXZBBTBydvEZi6AXi5HeZoD3NOEb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2XzGZ1s7Sm67hNEUpDfuCKrLT/X6iUZEYjeVYo0h7umCtdci6+I1DIVdZgihWLSw9S6m+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6g6dwfqIpRGnMzDBlvyR3NVEi4YbEa2pHX4iKGaYtbAgBNZNeSLgGl5xEUbnKKpTHJVMM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KKWA3L+UjnBiUKADOv1FKWx7pcAipSyVQpU92QgYigqnr1GXpW5ohKoKxHrtRxZzcdAH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fgfYQbvEjY78XFChgrJCBWdcoMIe1ZfJLzIt50RHKGUMF3Bq4qJWgmAbZV70LnajBqZcJy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C6ruCYIAHLyU8zL0LlccdRV2IrfY4mFunGq7eY7dSRo81zLYfAd+BLG/QtN8xohLguro9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hLReDXrEZI2LaADiXAxqjN+/MBX2BynX4hlmqa64wqSlMWl2cVLhfAEdvEStgKm0avMB3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IToazKB6qRK7b/MwMW4+i7mMUQCisWGWo4qfPIPVM/JKLPUA9ubfuA4GVQLAXUkvDrBZ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RcpZYy98j8SqLZcqOK6F1cGixLzFXm6fOIFV3WBa2tsQhADAFDUVyDQF6XEoMgEUquSeO4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XqCMOrUYbzo+rgiKpY1n5tqEKMbQJe9zCdXkadjPkPbLlgSB8rf1fU0E9ivsYWLPBqWfJ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wd3iAVyypY7xxDv08OPHOM8wVU0ZGX5mwTbFjxkhFiNhoWc+YgKLlbMZqLuYJhef3LQw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GnzFFeAzQeCHFwZQHpLRaX6TJFYEEFcdh6gQTXhSsC9sMgNABtem/wCp2Kxwl91UPBisY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0XYheyph7dV2r4sH8xThNSXGxpmWBTbXzSO6xnJDkwMtjHkA5eNy63V1EOwo09QDGqzNx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6WFdTipx55fiIoK6s0dYtg40CES9gYj8SWhwvDemAjhwU9QyM7/cYYxj0psJ4gGp8oHw4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YYEK9DUTCRtIlOtkcaTtpr8XKgLvWOjX9QY7gVpO3Go2M8VQHjESqwmFh7rEU6SKYGrAg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LKEAOl1ENMoJAz5lBfLTdnhiMQIlVvjcEVE2gYX9xr5qKbepSEVo4NwDCFVOfmOK0TDWq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TCCWZQes2wVOqZqBRvBLW6EzMmkSjX1L9kz9fHqDvXFCt+SOZicE2jdxUynDt8+JQJUaS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Qt9szY6CBfWSV1nSg/UuHEmG9hlLBNpwT+ENWMyRl064zHoTkM+C2bi4o0/T6iZR1MwJ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I3eE/MsKFkMrkXmI5kv5+oEDXAAwbC0UVxvzCix2TB7McQbigC1ob3/2ILE1uzGXiKNla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4OwN1+ooVAKjIlRbW2Woc2FUTNOD+VrJ/Uwxe2d8WoLxaL9BcSk6oUHL42RGfBqUz7I8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+YJMmB2vPb6iO3t0WvJxCgiqFL/1FqYFhVi9yvCVYQe8QE1EzQfiNpV6bhDtIudnJr8VG/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y4WAuI/FVKEEV0FK6xEKERopR3CAX4ABjzKwIfvaHN3YDV916QVVM6F+ACDU6hUT0MsJCZ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9hWaPG3xMHFQNDtWIO0NmJ+dxYhTKDAkJNBXxLwSht+46j+k6LNa3SNaPZSA3kyQaG8qP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qvNPS1QJfnlZPoZx4XUaK4qe7bKfuC4WGxw83xe8xTcIzZvW8lQt45XBb3T+tw6qgKr0uL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D+EVpna7y58+JZFINU7VZWo8zJCUKYuvXMBPALfY3rTAoASll+yEEOCmIdI3L+NBQsP4f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r6hRFF5Z7eSVVS2DT6YCqGsz+UWh1Ck/UBrSA2z2iIWCWl8D7VY1YjKXvZvU0gTe9PBeY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wFinZfIXeJgqUpA+G2VvWpWX5ZTLl14MdQsAaDehNe4QIut3CrR/UImogehhLJyBD8Yf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1TSfEpLNpk9Dj+YTbcIh5Oe8BBorwpRPGcPuV6asVQ1xobjqRLFyfxCeldOBW3zCrOKFD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aFv2I7jQBW2+j5gJSYhmDk9agvuLFSHULQVTXh3KiAyDJh5lihegKohC7oZ9isBqAMOe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mjL9QjVFBVPEwRjI5HjriPFEPBbs7h7HAslPfObgE6L0KVo49xcGNDw5T1qItUnVYWik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5lbVsp2blRIhBLHm+ZSOklxviiX6CwzVJ1B+KE28A5lB0LjQXSS4zVQ7FM4dnxFV5jOw8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BeCUxsMdreW8y2d0ODqJnkRvJq+IoCYMovHyjovA7Yrv3FBhEzWfxHiopSK8+2JhbGp1YG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D0kx6loduu7vBiF4DFS8m1vUB69CqW3nwRYtSkIPOT3ExgqV6TkP7hGuAjkvN8sNSJl1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AroM6z+OIlxlanHN8/EKFYSsLOw7jDBrgzY4cxyUWIBTgpyRrNsMAOGDQaIs9V5iqSh7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G18gsKQI2Mgv5RfcgWkOBTOpTF1oDtF38RxmEeFHFGyZu844mSCUi0Hl7lM0gBDNrzFc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uhsNJ4SBIsUnNs+Uq8uBoh7iMoVGQs6hRYUMKQ0PChdJ3cPHCpehvhmVRNswhxFxtW4zG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QnEU6VCoUDYb+oBvKIS6uG6jnZWeI5K6LGa+JgMCt3nPUGMmoGfmCeFw0+UxBarOT3Hu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q6cBtjIFii4MmcwefwdxWLUarMpgCq5BNMCHzll+qbu2KzE4N4A8xTjTI2fJM4YrLk8eo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sLq7iOiHeFjLSyE2vzFDSxQ4gSmu1dOjqCfIHtFpmDVbhgOLG3zGwgKvD7lx2m0GHqUyg5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LXabC9RuTT0Nr3xGrYiWKDFVx/qNfid3h2nd4nn2FVv4lYf5EL58zAuixER6DUCGB0x7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kgkscrjU48rk9kMNhMZr3xMlhnQ/Eatg1ypgl2ktbPcYFXTPqVnATus2c+iIWoMAWAVT6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kfx0UADFGRmWis0u49eCIvtiBeRbujMK4FtmJoyBAr4EXICM+fEpAWkKfgbjAN1yF6jP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oVoKguotXQNBRIW6XeG4S4BWQV4iKCyJxyVOmJVCuMw0akOBOMSiigYswtKKkF2Oz4hY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RIP4gADXW0/qMGKvVD1fD1HTsG74Am6VAP8AxmD6FHm+TmUXZAl2/qAq6MYZ8xQFLo3X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vuAJsjbbu4sbacAFw3zcLlxVCXjC1KBBuugGCXVTrgDnkTiLCRWbK6hon7si/FRd6Ia7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V3SrfUNBgwaVw3C1qFMDN/EYk4OWV5A2t35mAMBFn5uMNUAPPZCpTY1tH1AtdOUnniJ1A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U0FhQPVfE8JIBZtusJDRQuJ8C9RxwLyC9IDdSo/skuxLNwC2Cp+QcPzLMhbUl7rT2I9YT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TmjhyDwVTE0q5462eytEbK8tH+F65llWqYvlMJ/Bk4odyq2pAnBjohomuBeycyjITUW7b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vW3dt+pQ0jTYeYD8QDqvJmFtZ2jb5QKi4eMLX6lEDGC+FEwzm/ooH3MSUTqO3EN8Aydw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VgPB5uKDCNm1sCNogYKECpQsBwKtYXuN1bLfwIVirKARhsLkj43C7TNFpXWZkF5lsAdt5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RuDmsIO4U0e1sT+Yx6FJLzbwyjZIdHVY1Bs5KJq/COVKG/7Uu/EGACqn8wxEUkUgs+mL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ZISxgBCd7CKr0BuIimP5BXAkWR3RTxluJeKwX6yEcx7hZZpqsRXC1RtPJpyeJVSaKAQOv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2pzCXFy8FHfT+Yv0oN3HH6hfLBRCkK401aRaOgTcqRMVgh84v8RhXbIT01uNDeSODr+plB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e4B4RX0iHMUhEyVQ4qDFooUH0gschMyP/GG4ntZ3iOStlPmMeYtS2tPXu4LXNvb7mDDn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YILF2HJQ6xDEat7UVmo53YIfQhEDQHh3UsieFVHGtv8RAhuTAfGI1461ETkpjUry1S2azs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3MrbUXej/dThqMjZlWsS9cObBf4hpdO1R6YhAlsYv+MQpRZFPdYhAMhnCnC4YsS7Gb80q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+4bKMS9cw6Y7yyr+yU8BilVgq/8AU1PuTK138EdGLpVXv5lMIMUHLFTdHszKinNUD5eIS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wSqUTULQ+YgONVMj2we2cIwUG3gxR9w11nLL81EIgp/I9y546gc0nBxDEwiwHovxLDiMD+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0X0XDQoXQEdZgWqNXHkU4hMNkQQHWc3FG8yoF0UY9XA7LQEMW66hzoQIG9rYYwGEE855nF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+pyFWmCvOYOKJ1cCB000hzl8xQEixZfirlvglWqfZeIEbDFm3HMSyxLoC/biW+7J1jrNJ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LiUJQ+pwASkCbtB+LmK025Xltj3FbDPF87XCraMM28aiFhooNf2hzaAf0VolBS4BSewY10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ImKaNTyuB8bjwqsoE+xuxIXmCY/l+paLMwCJ5eJi6SkNn+vUbUfNtPFrr5mmGgVvQLfzO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68NwI8dEUG/JQt1TKFNObC/p/iblfClX3XXGWZRguqHyqj+5bJGBn94PxKpbzUpa7L/iO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usy9EcXJ+EpQW8CPSbfLKzkEbm+b4rio20MgglFuA2v0x/Up2kwFhtx+oLw5QtfJhzEY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ZIFyxXotxrYxtuPOsS1BwhAvKUbfcco4CJDu+Y+tW19/EoaY2kBvoGpdPAgj844+4NwZaC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W96DPoySztsqR9VQQ1ugmoO0Q37ZjYOArsWbIw2NIJ1ACV7zLc5jzWULGEtz1sOq19whv2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2y50MW2qcjjiGiSYERbPdRE0pbQC7hYYA2I3WitbgKppbWC8I/EPXAgNWKZfCiUwdj56i8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SxGxcXbiFFpWSKKNELNYs4B0PcCDcwlUVkg1fjpN+fcy+wSYDr4iA5ZUMPlgs6heXbUDFF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VWaU+ICsMO9tq/bHDSzWpdHiHorecWQp7oF/JDmuKLBWCI3cU1rzfUCLpEBd+Y1Oi0JT3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QsGjXpdDwZqJRBXiNZPiYQIqgI7a4gjC2XSGg/7cUsMAFB6jhVeSdviEXDRZPuFSc+Or7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hdZ1AUYEjzXD/qLnFE7BdZ1Coqqms19Q5X2aKOPHMujtkfAHzH3EkivIm97JwL3jcsMM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DbffmLTQctbmx+pUTR1bvaHCsCmj4Ybvk8AcrcObd8DuGACgK0nud8dILxVamCFHNXyO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1B4OAfIxLr9JMy+v5hKfaFsUM1XHiN3AWgXhZZ5x42Gt9xUuEtC2FSdevA+Idy3MJTyf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/LCyIELM99SkSP8AWBEAHaG//kdWQkwkNvmBOq1te6CF4Nj1AbUNNK6rzEI3jZh5qPkC3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m+oxv3L9QtwXqFzQgNH8csIhdICaPJBopgtT2+YlkUm6gJ5/uKJr3dtnXrqHdQJbn7RF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SFCbKS8Sw5seNSya6tqLbMctykht3LMRtR18xScCga+kzyIramPiPYVNrbjEKRGLV3EDa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8kqq2HLIy6MEaLl7AEtGVThhPAzBFZTdjk8SqUarIvkPMcBugaKcYxc1kLDkvt3MCytrC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TA4ioiqCm15l0a2bcKS9OZvGoMCxoaa8NxUgMGXzUqTgRUVRdVHKXk4rzG2Cl8V/2y4aZ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vQOfMKsRVn5ZY0HujW+pixApQHogkDlBps1NKCy5q5SSsllhUTQUvQ5+JdLGKy1l9w6oD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Rhq2vxAvTHBGNMUZH4iF4ydpVTp8y7DQvNUwfgmulkFwwDC0vJ2MZXy4gvMNsX2WHoosOc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D+5TTVUKML2Rt5IOw6xLswbUK/cWW68iwbWHqvEwzNqtKv1F1Jy+h1US4MbKU+PE1CZT+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JlKjZaDKoNxsaC9LCMjIsXyB1DYCWcTOyJia27ovCc6jS21h0CvZLxpUxTjEz5Dp0+BGA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GeZE1k6iNvQWeOvUYab0bXd9cyiFdQz2O2UAiLNc38RhltAIdX18TWcMh6wEKbO7eIUsK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7FDQ+RDlOIpzxmNlYXyiuBgqExHYVNRLWCqwtuZUcgRc9ZYeoJl7AfqUhBAWFbtR0C5Y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Nt/cr7KLNLdjLgpTVl8SwQFBXd9vUUaGBXZeYviiKt3wGllgZFHL6QqfabAe2nwxUTbVXz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PZ6ZMZ1FtU/4CyOBYrVaTOxLvMTrrb/A3ZrqYAMGER+x9RCglJqcDK+Zkiyh2jrW/bM1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kEJuAr+KmZAS5F7fqDfRvQO6ZYZEQVy9rUwLmWCeTJHVKH0ry7P1AQZbdD5q2oAFE0lqe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dd8ZgyYuBIiDW2PIiuINhY3CuF9VE5eQhDrRj98icupLFjYPVFX2HhMKwYMnM4Sgly3mW+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uImomEd2YuVRQwa3/AFCQAWwHPFfncIFbxs1+yWEBoYl8dS5aJapC711BWdYtYDlWMSnst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F1/04IfPFcgvVjv4goJWGY+e/mbeqHY8jGzUkReS6i2H20FNoXvVS5ZU9h20MZ7dnJfKd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l4McMdUsuRrWY0Bki6D2SnMeAhoQ24zAaTyu68bljo4NYfBcYcQ3onAUcQuJK0p6xCIo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HAsq1B4zMFTsxXrC0fMsB6p0G+ie40dFgQF2vxLI9Vmj1q/3MYCHxVpzKq4RlDlpv5gxD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BPBnfUQpwAwL1dOJWnAAB5lkcrarZ4TqIBoRjMMRBaE9F5+AxEkqrg/B5l/IQHMdFQoM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C4B6qNrEqo/xBrfJBFIVSgup4gJSg4BO04id0pmwcRf/AGSWxzjuGyFqsBWT4juRrLon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ZpBvEoXcXd1+PE8kjGk5m5qaFmTPkf4mHkVQRVrlirP5rvmoItM2j/dLgAtImVXxdLDl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ARYU2n+jLJiuBPFZWg1aEFln29RW+W8/LxHTkNMpw6+LIhMC6L9wEFLYAc7XGoSrM5Lor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dLn8TAdGV/hEGKYOyGUMVqscZHy4g+80E/vfiPvhqpye4GYKzpnmpdtNBscVV1LMpQK1+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A4irIui6tqXpdBsnyMI52w0CK8BuzTRXc251Iz14p+5hQxAIfOYQYcCMuqcMa8AyA+qw54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21N6A2Wf+pm4OxpD4mM2sNDh9RRibsA/Gpc0ghYDOBxz/E3XN4JrzVQrnLdtge8QCKBur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jBlB4hjhQux+kwLAvIrXhCX4NgS/4T8xxdjOP06mHvovjuyDEMF37KDPJjtahtpaOh2lsZ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BGMqPyPUsI39AGE9Wubvmuh6FT3jJhsWaOB8CQX0Xr74vxKGDqJtxTHUAIii6vgumEuU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cB64y0/iWib4gFug10JfrJMSCZmtd34IqN1ZsPFcncCgrWhU8uh9wELEqzPIICwFE4ps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1rRSDt4jzH5lUb7aI9SLGmvtpi1FZtpX4YRFYKpnvEO1qL6VzG1ex28zLSdBfQQx3Uie8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PSEELpteB/EUOkrc/SpSNNjlnZQQdQXOHmNNDGzL4VqGExy5HzqMKesbVGuEcQCZpljxr8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fBzEG5FXB7G4549UX8i79xJQqvIDJpxHFkJirjC0zV16FA9nMBK/c+QsSmHRZV8xMUU42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A4G9ZblDcKI0dl71NpaFntwJtYLAg5OGs+YV+QErN01K8kA3LVfUPJNFVH9Il16WvWIGi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QxYPJMk3uWrg1oA8whpcyldmtbheIu/gHMoS8Uref4vmPIlACYY++4tpjB2Kw+WyBPWj93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Ajib5PihHJYMNdqe9QKVorcmbeKlFBkgujyI1ESowXkjibbZDgPv7gBYYPB3+41wGxhd58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9wb7NHsbqUsVcXbyDumNU87o1+WGj6kHj9y7sg3tFd4iU9yg3az13NhNSxD0N9yzOYKEv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hW3tSKggXqMcfMHUWn2FpfcuT3LvA8o4YFv8A5CE2Mf2cWe4bC7XvBuDQDQHC9w441Rui4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u3EQGWMXCeDGrftWDhmdOJHYZB5JQBi7lHjmLhvUAHRkgxuskefUsvgrNJsuZVmqX26v5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r1CKMD0ztj6vG5ZYqjuCGn22BehxmENcmF8jcPsVVMeAnIxHYqi0FSt3RTI8HmAIrgIVb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GMm42zFVAgZyxuvUVx44xFQooXg/DqIkXHDi8fBLlCuRbquphjXp26jxBt0ii/6pZYzLw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8CrCwX+fUXDgsFcRWoc7EazxHKElW1WQ7zCYqMcL4vhmFmDDYL3C5hFD55PJGgqWlVO4w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hKw09Vy8hd1pVPBA9Cy22DGC1EQdOPED8uAAWFgFSS31c0juVwRiJzFzd8QTUOUWJ0wU4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MkLivVeooJQmUK7viVSZR0V4hbbsGlWfUbW4GR6HiDbjSPVfmGkHlF8v8xLBNbUprVRIv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cCgMrqoFVqIP4xMyhQrlxUrk26OA6nCAdkPMqBSK0MTKaimtfHmHWbS1q02DFHXxKnBwt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gwNS23fqBuPgBQXK+fEKzMXnRZAMygFJmMSdCrWD1RbNgOoIgy0HCPiBN8hEU1Io6Ls51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NbCpXeIIzIK3hLlmVAZPUXO9d5ikKi1WdQRy7JkU64hnoj7zLuVl+JQncq6xUyF1c0UxJ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VWGljHd5AV0QV6oGWeIGUotSiMmMsU8h1Ap3NZaaqBdxoTdSmxVvHh8xAS1jt5F1KxChY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GgXiLwxV5fiBKPADbFS7RlK1XaMQxBVaO6MSN6gO8cSmdRwFynmUBWp3/wDZgUgcWaDO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oiGTvHc65lRarIF9zOjRa3e/CQzajMULj3CKyRAu7uUC2UE7E7fEX64iVh3Xcp1Gjq6PE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xL2Q+4adkWpjoiC2g5rFVCCCCL0O3zFAyBFh1URp4WW56rddyxzk6OG4ITICq9SmrOth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v6pgSsWUBeoDWyjLV7N6hnB6Gj8HFS/mJbirkL+YqpMgS8SwVxCW0073Lhugoem4oEK7T6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E83l+498gUFGu81mVwK03lOxbc/xKxU0UGqeCaLm0YD21zXR4INqJLN+8Nr6YVPdpc8W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6PV4jDTdyh0V/EuxCsVo9BQxOwaBo+LRCkHYdwq3A2wvtwMrCgQsa8wcmRtUc2Bf5i42A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1i+6bV8za9LMb6DZAlTQif6SzYThuloMGoqh8MUoiCqGuA80ZLgbf5a4bqNhMVQD91Lm6t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4H9JNtWvI8cLUaPgsjR9QKNWi+x8MKWZdieRdQEKGxxL/cV/xCbCb3qbz6/EskSaf3S3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Mw3nA1hGk6Y9bACVU1mHYsgengI2vy7Xw61HwDlorzMe691CDlNXAFj0sPCFy7wXOK8KSv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PDCYwfeIVhNqTX3DngIpF80xK2hkTPsYLYDZKnuN2dYIK+NwtuRKzxz+ZoYzAPZEIowVT7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4izBFXakLXTB6wvuFuYLL/xcv2BQFQQlo1oS2XPQbX3NoZaMj6IntQVa+JbiXia0fpXC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kp3Nq/owCEGDeHSLKxQYoh4S2JJfEKeplfEMD3ZFlIsU0fOIsHagFWPFVAwrrK4n1lKC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UxVF82plbLm7vqPvbzDqh0iQa8VULkwLI8OauOCNpLA8Fn7joIqFggBrihg8UVLCZDAqL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gU5ad33CQw5JL1bg+5n2TpTjhx5hdfxKtMqtYaUMAXtHNtWxjS8KrvVQeGDCNfsjj/USW7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Dowm/M2yZGCbsGwNAQ+CvqUoayQ45Lf3EMslWj4TcaCxQRC74hHUqLw7AUky6BHo8lSvf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eY2ckF5PCmoGOLUaPIxuBgtx0VxBIdFEszpL1A0dwavYHD5jMUqgx5oNkxo9AKPn+UN2f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WKLBoeQsMUsRQGu8/cqS0oF+cx+NQnMmaSou0haGp4XUU4osEPF0L/wBmNMoXQPuh1EYJp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SSmZc9viXWg00J/uK62lqLdWGT3El5FUt6p/MsropsXbYKlgICAhXu2fEPGG7BTpGZ5V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+ymyauXzcuH1jRMIo2aho9c6DvLEqLTiXoQ2SsrU4QjMl8LXzGMbe3D6GBqIEK0HDSNw3w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uE+dhk8YFjVq5Sq7RLiiQoJI+xl6QMox81FHjVmX6VmIUmYT+j/czRm7LyHOuGFkkUuX8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sVumHBtsZtrsr9y/Wai3c4b/cVDl46ZxtfMArLZnldCxUZH30Qb+Y4oWhryQDHzLm8Fa59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cqNnjEonNRl7rGYhvCUb2tPzLRHiwITyM/EDXkUIO8riq6t1ewK1qb8ni0PKplDV1SC80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Sqff4w4XT2ANuEvHWlh6yQUJynM8Kbl8EFa9JWh6kGhVZpX1NsD0p8sBKLa8fJcpbZUMl6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KXx/aBjvS5TwcnmWL16tafEARQcQvlXX1AVbdip1WExu4oXarBmO0zrreqvGpqx4qIHAs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7V7xjEIslEHFtjZ9Joh93Ljlg20q8eowpTFDWNRuFVq2a8xbxe0MAc+dwQhCUWcsUbuJEW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1iW1ZQpdC/qKpzfML8OI6PtG68Os8wMCQFVMVj7jmEJKscviU2hVt4PnuCKaDrw4U5uYT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u5zFq/TeoyFQuSpVHiKNVeIhlcy9TNiojr1AKobLzo55zMWeer+vURWxS5tO+/EU4xWLL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ntDOw7MdKHMbFLK0Lce4Q1e1nqxWuG5SxzRweYu4UbNWmEFwhpC0PwxEklWULWqOPMxMk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HCiVpQ9JK7eSvYal7cuVbyvfc7I5uvljkGaG4ekIUFBZYOZrW7uqYKQRA7L6hPdWKqwZv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jbuIlmAbRcfBFbyQ5ToeYs1WQMgDC9GGe4pXbGF5jJa0RQVvEIeDL+sZeZZtLNFHd/wDag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YcGa/xNfzFg/AyD1c3p0P6eYILMEtqalivEMjuvMbZ2sCndQvJKHD0YyLzKZP+PmFISwlT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pXu549TN5BG8lQwoO6Xa+HMNz8jgc/SBwoiLRTBFpSsTF/EzXsM7pg/UwUbhZs5PHUEo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BdALB57hhLoUXZt+IgqXBK2uWVVCj0PhJcZvHKp/bLBDrhGswluwW4BxMeZbVp8blIsQM2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18kEyVrddE3JAotjrUfpQ5cSzJbRhCVLUigN1bC9BAgIOGCFNDT3DFCm0B0dReKcixY29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WcEB5RqYs5ut6gd2Fubzw8ShOqsC3PzE3LIND58pTxsoLafBMnYJFkEBZWr/ALHiVLLap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wtO5XCMraG2eGNoce5q6RSxXcLh2XC24ApCw1b1b1F389gCGamaW2Cz4fzLZAWILeo8q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HkAujuKbNNKWX3Uc0FPAer1GtzVW3L+Y/HWMLS+YrZXK0EjQhWkZZX0qg6vxMgUZOKqBZ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QrvEYKSi97xBoEPXJ+yphgYDXiA2sSLsS65XFLW21cfMuAXhm4C8brhv8xBQOMQrgiG8sX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swRZ2l4rrzLlapKDSwYbA2UYuYO8cOXC9Sq2jPtrcb0Igc53G8ZzT5xMdtlRwSh+dgre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yqgKlSuSpTqiZgj5I1YKB8Eo8yMCs+OZSilZ0ddyoNuwW9srXS3hPBMQj2Kt68iDCOGK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ihMXFztKnNFYgMxldKz67JUaBsCbmq4huOAPN6fdx6Gxs0cZ6lQzyEAOriVum0w0BEZAY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lqhh6isJJTlf6mxRKQ0vUF9rAYJxh+ouoMzgH6jRFXXdb9kxlslqqtm6gxbVprlmAJZP6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mOhgbQUDrzKqYBuv9QYYL3KfZFy19UVKYatq6Rgt9QiWgWHhygqYDwrBhTXmU7QHcf2M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Crw5MmMj4Y4TjKE7HkmbOvAlV8w2ODkJYJC7vC52HDeQjnZV5YEnRb8Qn8zXH5wvbmWQ4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8UT1loa+QxNX+JVt54k9IS9E3G+BM1DAtZWf7lfGZLCvMKvGQafqZd9gCH4jrsrD+p6w4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yMP3qEM81ViWh7gWrlXaquKX4mdsZS8H8Rw6r/m5WR5uj6ZtSKBe+o0Cx0f2gwNGLb9otu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FrQqIormslexj0h7MIqHwGT0MAcr1FdwOrCopdpY4JmILioNFHqXLmHJozUNWipEO4tW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MkTdfeqmABspQzttZ5+YC2nwtwYens5jZDdepVhFbupqAHTE5Mpb6uKKT5mI9uMw1XTN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7GW9mdgGbAjDYPzBGpQiXyxTFo59vWI2+7BeD91+o808fJ3aw9AhuyPUHVqMoW9Ll8QIkr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sFfq5dQUugH4gEl3jAPhuUZwYumvcskypLLQT1wWKhx6rr+ANe51Qd+cTMTQu/7xHq21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1vOboOJTyLHF70gH1LCQ0ZPzLlb5/e7gKsH0G7x3USwzwD5Lq4OQlX2fGYOctL1BoTlj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zmU/cHOvKj9RWwvBW+aRQEMhsibpO8alA1PBAaUd5leHINntJeHTf9ErQ6RxKsibDeL4h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a3VQZQ2yn1TdDEFctllHxDUNOLP3D3gLLW856jZW2xHHjiZG7E0Gq8x7MAzWWVqiS3/tR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hrW4aWg7N3/UGYwpsAHh5iFQZLP7hxOzo9gU/FwMJN7Hw4lFCGBa/p9y9uMYWvF3CuVaL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6PYh+Qp+I+Js3B2BQe4VhHWh9MIAgN7n8wDbw7pebuviAUoaKK3i9fEvY9atYeOYsmrA0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Bz7zDaveAfgIaBXWrv4mhp5BGG60gLPiJKL2G/uIFk5YVPSQsREsHR+JZ4tpSvC1TBjIX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NVF0WB8w6OGhTb3HW5qhHspj7lzPaGh8Uv5llVuB2eiqJkBWlf58VfzHKDNLvw4mU+rF+x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uCtQaWwv4GXoGsqJ+YdjxIAz1VPUG4S2P4uEJoPg6jMX2ULB4sYOtNrafUEbaEUXxSZhh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qizZQfksjsgjBUHu3MUOOCoHV3DRpdC/rhRxdyzqpZQU9Qg1oIH9GZp8185IP0xVLaeBvP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RHpzcctuFoj1QQsKZv1+JaLagCj+FjRLhaF3Wa43KiPahVnBJT/xzjhCtS4LN9pbH6jwE1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+ou9Y1QLkuLZvlHOVgJW3RWML8RqlY1Vd+ZXzSBovOX9wenUDXRPqF9Qi3YeQ7zAJ5AK25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4F5Mxm3Y8l1muPENNtQGV4yc+ItALIBfZDL0B7RHY3DtUSgCxKXG4r7CUHmvWJTplEFnA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WzFu/wAQpEF3bG7PDAJamrVd0XN8SdCc478S+YmzQXpzm5bJEeV8R6Fo0XhXBWrhQgER0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BUikdlVcvUoyKgbES1bfICHz+pTlKldVq1ncse5rzRddxoUA15RepVVgSiFcU/wARiTiq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aaMHgm4waikaNVb9zXHaDCirv8x6kdhp7dpyiyu8xYHGvsU89XMIDGgaa7ZeFVPHhsYYS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jCK6uVDz1cvsORFf+CLVTGVHsh/1zzWmJea8Rbqh7vdRY2ljIrjDwQ1g9mnLabaikBel6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qEUVhy5vERoZU7Xj1AcydiuHzudasmTwaMcRisss0eWedzcVIjCm4x6gcLrkWHRQTQDZ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ZHEZXFwNS9MowOCiDdw6qqUyFStUPB5gkjBKoS0biqIUnAalwy110HxuJorNAy85jMLFTI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1XqZ/cpIelFbJQBIRhdfECHowkR5gs2JcicKFDg5YsJRpdOMV5lADIopr/vc2PaCmjqtJ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Evim1Mfz3A9MmU2eowwYxbM0EdF0xmjcFsFZ0epZOlFDavVTGgflbj+JltGiODzfEdoAQF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Ee0tBt81GM7AJs3Ucv2a1HmOSRJXajklKKVFyK4IU4bfbU5O5bCVXxR14qKjaoLh4IWnN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+B6SHCC2BR8IJEc74HqZIsurHpHVYo7ATZKMt83asQXmoCnmiUWhIdH5g00WIeCDOCNh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qLsQZGnFxfHRMZ6Etk+a8zAK+Upq7U1aIsFcb3KF3BwcxRYHK4dOzZ+ZaktwXqM0Chj2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XLqNmwxWPuGaWg9IbupXePxKbQ8TRAjIBkaudxK8F0QURxrBUVworzZxASlCahlvbyIy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0yyw3C2FAG33Mw9sIL1HZQNaL1LcXmcj1GGxlLW/UUGcsQ8X/ABLddAWhXUBfEUBllhYSR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otxrmAxyCSYQYYIAwnuXjItQeobldIJxTBAfknyfEN6J3xsQlikZuUHS8xhyQDpnUy28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5LgWVa/cuWi2zV07uKJpmaPLuV2DtB34XEvELWf8AvsjSYW86IdpTDTtAEYDjHev9RBqB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cMYe5qazZEoTdYQr3GW1y4uvkQAAUVK7gCQSvIFPzD7TZqFW3z6gDJnZ0/HEaUsCUqzx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tJs+Ysr7VuAC2HZgWMGbtf8AUHEDAXx+ZknNiz+YcdvQP3E62TkRf4l2wGf+SEztYj9jx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N01HJx2D7Bjj1zQYBZOaslAb0A/a4i6scITG2sJp8ZVCEAIm59BcsBkdjLmfd0v1GdfpS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QJydglKozKf2id2LlqPqLoFMP6Bh+h8F95l4Gm7Td+YqaV4AKOswVlGkJ/Up4e2w+RGBK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rNq/KDDyvynfwQoQR3/lqVAC1qEwFXAg+ocYNSqL8mI1TBk0/cI3CWoN/mYD8ti9r+446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7vJR+2XRfxRfmNVstgj+UDeaep/MO0ngH+YNK2tv9YjGLveVCi7GPthZlfF/MLoWw0Y+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IjateU7/cA3Q2EPpzDERos92uFZWV/wAZgNUuVD87ii6uFHpyl6AbtPyRyeAtofEXxHv8M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9MxbV6cfNzTWXhf3E2FzVjX5iRLNFw+rhoAdtfsWED8FY/MyA1pYDjFYgEcBaLB6gkS/u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m37iMKfJjn6X+osUS7pH+YYB3CJIcg90Y/uFkacKT6lNlVaLAW517YnhYi3qkxt2R0L9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pHgTcF/FxdDTi6v5QIAfH9EtL3ZMH6GZSBx6Q/wAzzkJALxjERHY3eD0axA6eSgAPiMQAV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2LMSsvpM/iKb23gD9Epq8luDyTuOI3g6t1zK+gtHUrk+IVRKKTGeWLe5k9zvYId82PjP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WnSBGNhRd8yhGbEUkw5bK4GX9tMtLUex2tqigQ0uzYxRbigpTnqMJ1PKMoDoIVChc0YYE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Gtalt62GeFjZo26LR30QIsWbe51IlGsHIpUcV8wyjIOFoVbA2KQ+B8h8XCKmG0QPqCqbw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t2FoAZvkwRLv0RRLpeiXMByMRplWmAB2tdJtRQEZXepiVXEv0+5g7/Myc2S0omIsW3ac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ey+ZfAznBDUUXFrUbEx2QUJRinZcE5/LDPu4AT7IOFeI5qLfIfcqktqtE6smQOzF/+IhQD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shSH8XKtbYxioDawt3HBTTta8wgInhmAFM2lhaoaAK+pbcW1kcC9krMMtlNNm4MWWVqELw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r4jxvL3D9V5UX5mPEGyb3u67ilkawVxHDC+o4ZD7gAaF1LVbTGqW/wBEIPas4efA7uFAt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fUZ/VJkOKthMIyEQcX3BCkt8lNp3uKliklcXhGVF00ZA5/DFrUVxbP4Y4QaXdn73XuVCUJ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q6FMC4cwKSulXVG89y5AyK7MXW7mLX1Fj5dEPbkxBuvRGjQWl034ikIN9q+2ZFx26eKOs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P4iXyiLpw/qdWDMA9pAKuG6UOa7KgsYkI6Oa78QWptM8qi5pQiIDrEwqAd0DjtSWWxbHkm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cJ8TNC6oCxluBJuzevAJchJigdh6hyle4nTuDtO8VTWS+5eWJVo8lsBZnINdkazUQVM1g4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1kK5Yva0fs3uEmGOgXr1A7rUwgNP1xEYnZCYDh5jmWDQN3xKCIKMV4KGteVn6jtW/cI5Kj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Ehqcq5csAb+YbyOOB5vcGdMKBPA8+pRaxSsLvCfH5jfdDsFWsGuof6g7kvmXguyts5oLjE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GbpVwcF8EsFAhAUNyorqBSvLMnCrgETneInPuZGc5RyQ0OGsDfD6rEqQRQIkDggBimHC3r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ht4h7/QFVl+4lGgrHFajoBDQ3d7bYZRGyjSc/CKOgastWMcQIC9EoFtDuKoStAkHldMAI1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Hk26BsPPmEErRa4bsgByxbWsYJVPC5QvF/qYmMW3vx+Zhn+Vj2+IiOByWHsiuaK9BWq1u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NRI0layDrHBM6dhQ5FniFoHQGksZzcUBSniXUQ1bWFa/BFPUgDtxVccdRptRYh2MCpBiD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pR9ecwZA9Ml0+ZlC8A0h3b3CgI4GnnuUxqW9rwnmFIV/FHe5S1tADu3+JhlYULJ21K1s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grjGH/wAggtwFNaQwNKg0XyLGmWBLoNddRbuEnLzAI/drjqKlQMUPEpa5dnUDQ34V5GOi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pJaOX5cNxHewqKcPcKPOlm5Q5g3nEUlW28cTJupnJLBVnkbY8PSQURAlIabxcZqFaWS77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ANDZlxAtNBefUbAztEqwHbCqUAqxciXUbWIoplids0gXKtyhVQvFYRU2OxeoLageQcRFB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p3HKrL0KgS2t1i5TScwaMxAkLnh4gQVai9Yh50xyf/Up2oLyH8xDQDdIydjFbAuyhwXq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+4UzPLpRq/iOFZSKVzHY9Sj9obIuFt0bHn7gokKI4O42PtLFit31Bl4tLBjR2Yj66uHo3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Fq1XZL4kW0XCnccaVQUrvR3H7XaN2jF+JqMgppPKAsb6qjmnzLZHQXZ0zNRbKXVd/9qYKC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YmYXWD6uEoDB2en+4FBTqCeO5Y4xdLNPphhEHqQDPqJvT0tL3UZOwGsVh8MelpFFSLU/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ROgYew6ETquYIQATIolviMyJFVo5RisRHzLqnzLBaq2K1LD1E+EqWY5nNZF5JWL3Ehla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FpOHJGLGnKwSnLr4gmoZtLYgiuO+oAG17nAkqmxhlTVuGrigwjD5IZLgfmBVq1C11gXV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gGu7FlQdxFEEI6YB0BuF/wCA+4GbnH+oM2Vm1zBgrV/OkdYTeiTncJr/ACp1iUsIo+0h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JX+QVi9hGzB/Cjmr08kI4+pziO8jMrGIRju5uCh6mZyJESXESuK8TnMucGp4EAMhUW5U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GqA0oiSwqKBUwZCWmB9RBaZhyBMGQmGoL/wC8xsiZm1wNZWBr3Ed/UGMqPr/ABzDRt9T3i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JdOI7tvccFAVjCkfI8uZnVVLAobxUqhPWf7iQQo8z+IDNbOs8mo3CPGD4KgAy4zbvFZioK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ykpv8S8dFWMnrEEWjSl8RO16uwcfUtMuwuHzh+IsXLlxQooM2dwd2Fx3qMiY+K39w+IXY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7Slvua6L1/uNpB6ZfsmDC0Dh7lYNcoFf3NKXT/tRmo6N+aIw32kLljpVaKmVLdqCAFEHs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7iAIOgfluLWpZDK/zLARd5T6xEv0nEP8AsfUoDdjH0xXf3svje+0WZb5Erh0NWYQx0P7jV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vJihvBjVl9mC+jBMgYSuYBhobRcLajKIS/oM4C2PM5EaI2SrlAzE1GK5H+Jsy+E3Mayj+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2AJi8fxMaSqmjGsPLUDJRMINfURIywivuUQt6BxK3a1V0qXJYexFOVNtMGwPpYg8+TjXG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yqdAndpnq3qm41oLeonk8L/iCu3PqJZAGW2ow6rK0bWpZnBrfkU96hU+eK7wkdWNlKqc2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14gvbwDVuGHCw7NF0MvngiqbHVcMxWCXjo91fuZtLElfujibjwCHQfBqUpMFaDp4lpipz5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aCKWryBdspgys21a3FznGBWuV1iYBHlyDwdwMjwRbb7I2yGalA6IM0A4jtazuGuvni+Xx8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XbKU6i3VCLvXDwRKMQ8tLauPmCTxaKHgdYlPsL6VOcYxKfkKUhXWZSSkrLM7b9+IoYYl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fXrbtHuVy7VsU/ZZeIZJWVJ0FxQyYirTEQAVRUGAb7CUioAuKaiRCX6J3H2zTy9fEa76i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WOAAtEf9uEveN5Ht1BbpVyi3gIp8LQBz1cxbl1nLsjGTrOQ4XzAmVFAwTK4hLHqtFu7z+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RrqXS+MwK3cAxZSwI34JUhK7ZH8TA/NDbaVdy8hQAQzoPPEJQKRoXt/MD8OTJ0xAAmnn3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N64OReZdRtplpo9+5QSMlLkuzqX0qY2GcvC9RDPvofxE04MjZwlSGS3q89xbaPjIrDMF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8yp4gvxGIm4C0aa4CVoHDEhvzMDtaNq7dec5hDiQLQmPiOMbMnC7gBsoBasznvmHbMxtd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1dPbGkVEvPtK4FwML/uIxgAsr+Y2FQ0A++3mHFQcGz8JwIq29PUc7beDU8xZ5Eh5metR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5iimoae/iV7HaZf1DXi5DAcPuM1T7w9dxMnMm8XKlZyoogcvEGElx2d2aJsUvenhY8KS+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ZiNWzT6mEwWu481NCHOAObgBqMoMLsl/MQPqnpil3m7pwQDaWBF0f3POFFIs4tRVivywx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2h2bySumqhuMgEGGUO4wQ5xcubRJNgKWWOIKLRnkmIBoqIprEEreizMsVjp9SCCFKgou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5vuYBKZedSkTjNuoqAg+vKPYUPcCuXyTAUnzkiWrYm1lpg0gZfeIHQO6WCIimW8u7jNngA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2iY9JQ47ouXp2BLysAAAUCA9BpggrfbWfUyWcmWE4laW5WdeGDxY0Ciun7gWUCK2a8MIB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SKxgL37mC2CnLFafJAHpjPGMAazCBDDfCais00ZqHucezh/2otZCu7DtPuL6EFl3ZzFyeq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ANeevbLBkiK8cA8biXtVxpGGdQihTYvMIqErgruC1NkWqN1AYm4eWNTAZ9Fsd1w6jZ2s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BsXHheoHAAVNrxfqaNCAND+YM5NVdzrMvaSjos5p8QWWyu2wr13HRcnTSlU9RjCYTfPYvi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/wBRnDS9LazR0cVXJLlVpH5blBP5ugapJbgGi7Q6HPqKG4QHxtOGKQrmBhu8v+zCzAFT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pVkbLXUsHhEOGuILfFMaF4lElnqKFxVYgKLh3cGLMm5nSloblYzEp9Sln0O/M0n3mF1A4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4rfcCmJZCqqYXbWvZklZC+XI/EtK4gfzPCJKqVMT3OIQf8cRcxSoBXQ2Q2NhxeHzPyk99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XG7xHRHNJjO6jmOv8Jj/AA1dXl1/je5lKp64YVBOITlH/ZmCWhi4hEicQJieoWvhjwOmi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9R/MuXLh/hl/4NZg1BtjuXc4mv8XUuLvthZlls2/4uXF/wOcxScVx/h3v/HxLvZCgwVHZ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CgojVa+ZxW3uGOIt7VgBgIQyZjgmDMo4gxkyRuGh1AmtIJlL4hRnKDGVj2M5ZYnQ/c8j9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7ns+5437h0/TFuH7j5vuVO34Z5o8r9xx0/KBe8eo8a/UQVFLE14IvmvolzgvxOQUVSKLA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wJgYUBXVpDQWX0sucfc/uey/bENfAp/MXkL7TAvGfuDNI9LNI/X90prf/J5mXH/J5ihke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/13K1r/i8wErT/wAblFIFdQDsG9wZhym9oFj7rG6o83/iYYB8n9TN+2f1BaW+n9IPFKshb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OljW5IHQbOf6mPWTg0qwvqUaZjZa6Zh9oWFLzf8xFYajVTwSy9Kw4PZzDUQvXa1BcADo1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EKiLjIxEqUzZ8NJoi4fYY4FB0IgqGnCAcywt8kofe6my/EJCNPA8jzAmXJq6AeSJTLq2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S657lJBCjr69RQ6oGufWo41oqctKcwbZsIbQ6HFxMB4aBvF3rcemADiq2Pm+ZRC3KBX84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XqC63FF21m6y51MyJbSo9H8SpdMtXGR1Emwo5y4o5qiZnWXC88HbZHUIChkcdzPrLoD4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u88w0hC7BAykpa0cGfK2+Yn1pocZWV4jVbBbEzYcsD/PmDPBr1K4bVmFqq9YidhrmCDo4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9xVSqzhpoXHUuQMEbGOWrJs4Mm3zLBWZiUxlOIQwv8QF48yyN2n4aH6jYMUtU8OIKFaCS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p0QJgoqphSDYXPrrECuEhtqT/AL1ANLySWsIIgezFhg+MS9Nt3revEJgVNVM5WPa1CQR4A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3bOjmoFwuu6Xi5uBcFY0B7ghtdbg1VER6RsLA2V5gYDrFp3czItYhm1p+IMWtuqv/Mz5N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SJKcfu+oUYN8+8g7OLiHAlRXwjrPVQj1c5IJEGX3GcgJi0c3BC5GUKrfSZBAVmLvKvf8Aq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auZHJuKI7PMVluDgvh8kUO6K2PpKA0UxC613BK4Uq8s6tmChALJlxzMSkvL5A48zJ1uL0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4yLgdG7ZebcgIvA8SlXXS7ILHhSuA7Wag2QFHY79yy3SDNV40MTZCuELBtoi0S0pkG6ji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IEUpBm08v+4iBxRFsEIhe8lQ6IEikaL4Y73KnAojn1GoOikfIlxoGlijg7gfNCgH0nPMa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R8SsBUh7hlrQW0lqu8O3qCGArSe8biBwhYWJsAbvDCI1fJC776meIAB48juVcUNRPOKjr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ohRqhgXmZWFZMVcQWbNtFsVAqu67iNIQLMcy2rkwp3Bgqh5FjP0xjCoDSGSBYql4q2Yy2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IrwhArTYmIuV0Qwo7zBjoXMJrbM1cpAFjdEBFaNwbVBNMECwY81UNduWVtiSOhH7iQVj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wZVMNa+ZeyndrCuLBDs9S8gcW9e4saNSZF4imBiqwvPsiFM3Yt8vqEtZp2o6gre5g5raL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/wexrJ5/mBVvGpH4XG1B2sN7hAAERtWXH7iCQHC8uF6h1aghpVxXcy9ZHtWozNRsXZzcy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1Mg0jZGitisDod0ZjLGjeCq/iH0yb5+ZY7OeWqLWGmaPTi/MRAtPHrqPn2RZXiq+ZZFwL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qZd3qoD8BRq5thjYCp5oVM0wSkYrRVVKXq9nziZ9WiW7vNP9x7O2j8H4ihydPFIz579Q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Xi0l6g4i0wXcE2vOOwAX5g5Gk47ldSOdQFAQbDnxMANllx4ag5PEaCWZgrUrEbKS8tGgw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VcUeogRLuDBWogwKKgzHDcrjRY9OZdLef8f6lncDESEMSAl/52SpjRR3Kw6s8y7sQlLZEa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GR54bsTuC0AdqyLGEY6ZVpKojr/HEYhPIK/wx3GxkuKzVeWpeW+40y3h/wahgVZ4g3qJm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KzcE1jctINLP/jn/ABr/ABzKgf4rJN/4v/4XUF+JZkDwSgF35ZeIf5uM2xxLh6nP+D/Cw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xZfUuP8Am5n/AA/45/xn/Fy/8XLly5cv/Kx8Ru83KOyV3U1o/wAMdTn/ABlgbtWFzN5m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/w/4SXWo7/xWYpsuYMH6gYzUuJuDWGZf4N0d4WNYVYECCTRrfeg7gC0NU6mFcXCzZIIX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RQ62l049y36yjaAOqe3MeHNtWgwX9RtWpi2xsvPUYxqGLaeL5MSkV7Yi8eCUqFiDQvP8A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qM+IYOJxN6s+8/EBDZlivSmI4yIDYttYNFGsFt4PceZAslpHXDcFlYNhq7Ss9QfUbtl8T1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v4YNvaAX5EtyTdwebi5YrXY2t2P7ioaRsWTxW7Y+A1VtxYHHMwQVbcBoeZlua4C70Pcv+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iKXYoVb3vGpfmB5gjB7uNJ4oeHLXm4cSLMhS6B4qIAbTKEDAEB2qRUcat6lQXxm6DnB3A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mAjjaFeG5fHQtv675jWqJCiuzcXjNkWdvJUtjnqUl82/iVNgrstwY5xzLdTQhs8QaxFsJ5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11rg5xxA9OVwR9vq6jQxYAC+b6gGuLkHVbzEqxNAmtwBUMGGzjz5jp2hkCJbmYmDQ0C3l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juNAAC35EBYmWOgtas2zV3pSU/4iWpKOXTA+GVVz9OQ1FYzDRgmizuVCEUAP2hVLYOFj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nIMaBoViY23ejxHTsWT4YfqInHxN55e5bLN6FGLvB7hfAY5M/uCvIjbWMehjEaHXB08w+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0dZjltlFe4e6gTYZCoblxZFBhnnzGNXVTC1fw6hNbWGrPfqXNBpzq+oYwVQobGLedYlHl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nyKUhGnHqMmgIn/u4wH1EcnsykjL0K6IArhRe3uWq3D2Zl8SQKVdFIB6kG6wdkqUSWLQ8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+kTQUdlZJTCDel5Vu4FCbhcN1xcz/wB6oLXFOXA9GE2q1qr5zFr3SipcbvmIRrdI07qE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EKDRdav75mCintGhNELDhPvM8guuKL/mOEbGlqOZnRLbp7iHUm12TlbGrK9ExKcNmgTfIN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awRjMQI4uZD0vAI6uYYLRSWmZXBK4pqYD2Gww3S25YhD6ASlklWHXuW2C51LismHi5qm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5NnjMHLEFz2XGrBDITOGIDIrHzCVsaEBRbyPMUQAIsq4KnTkEO2PeL6iTQ8WiKwHbwhKo0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hbVibLcMeLm2ka0U2nlhw5VAsXmNUIUruniC7VnrYgrFoalfLzHhklUtR0moZ+cAsUvf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o4rEWMt4ZFywMrgm3qJRIBUqNk2GmsErMa5kRatQbeu7pejuW/wBZTT+nUulIbjxVq/Mp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WOrYRw+WXM4EKq8nMWvFblk0+IyIG3JrFEYLSXcVq1hUimAYZ2xLClCKM30ytGaXh1Xcs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5z8z2gULTXg0V2XorcQC5oDfcCloitrq2EplS3I/iPaic2F4ItEwMe5bqjgtRpPU6jdVh1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oHVu/UA9UCjkf1qV4kw+cSxFuo7wv1CChSy4KWuzO0jaLKpDJ1FsY013LznzACgdpiAGL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mvubJzKlQm/O4ApWJgsMJV4jYqLR0e2DOYxoK04IsS3DSRmElyquoBKlaV5gzbmRinq5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3YQRM/wCDSBiDFQw/mUvA1XxKHUWS/Esg2cJMyJUAEA7jlu6GAeoMuzqVkcRWWREc3PH+X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iCUMRo5jw6hDY+AQRh/0agFqXA7l1MCXNv7m7AjY8xLjd4gszLZuahK/yB/mr/wDiupWJ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X+G9Er/B/g/xv1KLhMwMzMzKif4ZSpUqBDH+FzPcv/Fw/zcv/AOa/xX+KlR8S6/8AnmP/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SsZ5lErz/AIqV/wDL/gcpcVPUC5UrES5UZVmYEvlQYD1AUIsJvE3OG1xX9fUAq0LZXTxA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iVgFtewMsDMtPN4buKaFEfO3x/Eu6YABflevUWiF1wF8L3UFHYYCrvH1GriAEKFsee2BX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4BqghzZ0J+cSwwQFlV4Xd89RLl2cFNVKeaDih4YN/TwtHB35lLwCHVU23/ULIebSoNLgu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gYoUFrQWem+ZTslvbvrqXmQqaPHjcuVbUWQ7OoWSNDvyz2MJlqBnDqMpThEWXRpXUH2FTg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VXyzWLgqpGUqvTe6mQhdBZAyDxFoBQrgNU256Hh6l1DhBdOnnLqEoXYCgvdcxQ8vjwFd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5rqvMRgRjj2W8TotAWK6p1DjfS4vRXN8QHv8AA5Qb8y2kxKwTrxxELg8twvvMMm5isLoRi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oliujU72418w2RZQp+gGoCEcbniq1UoBAjmqd15IRLRVThVicdy1BIIJPprfiFwPHqNjf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9uTzmCwAoigX+4xjIizLbb1pijMiYO0qXiGzU6zgDuNCCyjavXqLGa0V4HRiCROpcT1xc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6MQDh7BgBXP8AcWkEA22+XEN0EjWcnXNTNYcdBz/zKezaFizu/RLzSgSF4RiwrRX2XGqB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oSl8TszEKDAuVrKvBAE2BhRQWSsq7XYF7mZyN5fC14gIL2rV/JGegatHoeYyutI6Y2eA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r8xk80hgdcIDvY3k14PmCLn5VtuH25jdwqrJXvuI63mldv1n8THooWD2PFwbtgZ/9GXq3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8mIfjqE9LUppyVFAFRAveoLyAeKHHliBaN0gHo5ldqvFIcnVxZJ+Hda2sLmAC4xfBG9WF2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2Gc+SZpINte2A45hdPwm2CVeQMq7g6qaNjHLHmapGtQ8/SKHOeMN81zMJZqlDbjoZfkegP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ZLy5lZJk31W5kHDl08KRaaqBbeiOcOW9PxH3jbOzfUxAiFJysZngLKrYlCqDAOfUYy38M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bVVU+GAta89wcDKKX3EWpy/xBYqtQuAG6+4nNSjrcqbLK2mLi4iaxy8aZisjOskoaBDo+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tYwIfDL8Fl0UySkKDGaC1MejLYVACVGrzbKXFUzm2r4lyzIG91qNW4RkdJlQUH6ovAIQG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drzCzIISwv8AqYfRHm/PzDIASrhAlgzbWLN1EozaQd+YyttRcUEpEKVRtPWpRi5LB4Yz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CmDI9z+I8uIq/tK+yClPZHBcOUFAH9IiI5yAOIxtKyr2eJZk5CnHK0cMXtIaydDG8QpoZD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Cze5X7IAoaBe4wYM1F9HEtOcb0VWvVwBasFZv3B4LI0q1uzzBMBIawlEU3ApvwwMKAsS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aW+kdJweStFCfmaMcNeZbaeQpj+IkqXxYpCF6uFNOllYZN8WQfBjWbLK8CMWFQGj1M8KF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MqOe5rFNn/cqvA/MAb5lko5S4m7KV7ji80oe46KoFNcMK0phLjCLOrV6uVRExcNynmVH+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oOl56IhoRcM06jFGDp6gzypOd/0y2xVjHuZi7D9f4rMrN1lg8xM/4OdQ8wWY3Huzq4Hg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V8ks7nBHkwyqa/I9S4pa9zjz4hdUZlaqtsXxMjUqjUS57jqJupTHdwP8AB/hjrOpsZJyZ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E409MAF6JSnVytXAhubiVKnMogjg4/wABLlRIf4Nf4dSvGf8AOeoypXcrMqVHWIalXCVK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OP8AHEqv8ueI4/wys/4xD1AmuIoVbVzKNf8A1uZuZmmDHf8Ai5v/ADmW/wDxUZzH/N1F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IYv+OZcFxAeZU1KjCGgqmVmPGZVP3Hqrc06LYDDFoWHZXUaIZiIHIHrvuHOwNmFWq4j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C1tUQ6bNEVnZiWDResRYAGmAN03KBsatorUSGTfVA1rqLpxLaZ22f91ETiyrk3Wa1uZgR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mGCNnydpKxpcNjNmoo78Sr6a0Q7XU6a8FQRrlBwWuYft4awX/AGwuBAqG9hHnQyrWNIQGt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aaIS0opb7f4hRor+eVH5jGuAWmhgfJUQQprRC+TpKkAJAW3iphHVZCHFDrySpUglJZq+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/24lTFT2jm4OHABKG9Z+YB/AA6ayv3UUCKRZWtfEvVjTdj0TIWSAoszAoHHYrzbyxAZTg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bDmIIywLlPIQjDVBXDepwu0CBDTfnqovTLJFEYH7lRQgPDbg5ubVoAtGF3UzBgtLeaeR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Hh+YTA21avJLBcqQALWfPMzgPItG0fmMxWgX2RzEAKWNusl9MrfhWGDiwl0TUV0fJ3cHu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UE6KFb92HEVg3Gc8vEbh0sQdYxvFbh0INKJs09fHUPiESmmBTghN7dqWf45gjCM7tPXcUB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BU41Z89sxjuyPReTiVZVoDLnqo8ePCfbMRMHmRvPEVXYZQAvNN6l1s6Y6XUdZlzRTXHX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4zzECByY6B3Ux+mbVE9dxAkrB2TM4VZXzAcmGiX24+IhQpuQrhP5l3FDwBy1tlngrBkh/U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szKFiUFA8rGvpEttrFahEx1ajyu6g5klW1+j+YxhXAMuB5ImgInyaK6iNsZdpx6gN1lq0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UL34S4FQOM27mEw5AydTw8Z1d9GLoy1qrqMFw5f4EoF0FapwTKrFVB7ICR5sGg8QPIY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ORy+cRmRyxgnIwNCnwo3/MM3F7CB4qADa1MJhIAQyi0bYruVIJIbvmcpkwFPbfcFNKC73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10KV/UUBFfL1Et4MnjuNjOC6zRLkNGALhJnXZlYNDImExc0p9hHHD1I5LYz7jtsSuAwRA/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3PEogY1RE1tOTSQ4WKvCBoBGgmGru1tg2qnUwBzpbiClhwrKQBLqDhFmzcIsxBluuo+S4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1pYGtA2i/qYySA7VwaJpwu6tjuTdEGK6uU9Fpl7PUdmMUZPLcJb+Byf4EvHFnVnEx+Q+Lv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yhNsLeQORiYgYY3luPTl+B5yhUYR5LkDAxpmDbWqy+YDCgSMlyNzhIC1bauh7mAkGdb6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cuJyWQHx8QP6RXBDgP3M6hpVfslBBXXskButbfz5JeyS0W0j4i9wW3Ci/wBQstWkRWtjw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7PDKbpVsCyNQ5GDQjba9Sp11bnNNxfpAtsbfVQplUVO8qk7QMluXN2rzmweIlNFsbDGXt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ixhuvICO6rE4do7C4kF4WnTK3LrN3CEYTIdyrP3AWLxVYlKWKJqOxdNk4AWdylRsGpg2a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4F4TiGxuDKRM5uVnxABqVLVqJN7nf4huMV7D9EUirR/8AdzPg/wC5v+E4jsjE1cGcQUzC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JGJGj0gm1gm49FcQFktQy2rlgVeIq65IKK5WazLbJbKFtZxUH/Dz/AI/CdRhqcz3KgnErR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gy1DpgZvXxAYCrzUM5b6itfhMuRLNGCa++U/2QTRgT+aC6H3Mdn3MS61iCpu5uLW5XzK9N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vULbdzFY/RMC20QFKJCbK3Bly58ypTX+Lm9Tj/K5hUE/wx1zBIpN8x9xGA/4qMV6/wAX4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nMqP/wA/MZzElTX+ElSpUqBiJ1KZUqaf4OEYqZv/AA+4sodxCV5j/hIDW5WZUCVK/wAE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6JeVaX90s2EDOF7xBe2z2i/mYE2kjI/hjcpLLxdt37uBzxoow63Kw92FDwfMxf0pcu8GtE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vDZUJY5oBTdVXUUXWBtSfUxpooEL1fUQAW424q5fHUFBKCyKDjxFPAbgHb9xbSlzD3l8TE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4zLHOt6Tj3LXxXYAYvd5RMrTTxBbKDTJxVbZgB2A2k6NNyuPjCG77uXM4r+QGRImxkoPQ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kFS7Sr6+CK3kiwNqjjPEbegMFFpnzf2S/ZVC1tc9nqY+1ZheDiFtUlVCtX4uP0kg+G+o1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2oLIKp/YlmikRCnXbEUqSoBtmlNykSdAMZtzxLFNU4Ezf4jdUQJSOh/uEEHvgAcGIKzq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RXuLG852xe8IIaMbruDalkaKpqMMqBZgt+YeAMc2PdfiFgsMInfyilaNbBcr+5akcp0eY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4goyobxfPgeYr1hosZpTxiWWRtQaRqcNRctUy/i44xCRl6e2MIxayie6jxEeCXYFQuu9I9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DV+OoqCwh/uQsJuXKU7rzKEQjMbq/j7lTzyaoVxnzLmNTLx43UJsasBU3xBs6KzCd9kV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6riGPyhPJepYMRZrnAu4QJEAjTlvPjExsCFkNjX9wAoQU3Z2xSCB58L/Mp1mvwA5i/Gbz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RdtxhW6NiKbDluYzQZoOslZi3GMUTnOe+ZXm8utOXx4ho9bU1RzbpuNrPYraMPpizCVzA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Fp9eosGAWntB3C5WdlOfcNCrSm0B35leXlu67zHgkFVve5QPTbC813HsQC4GLEbotQHu+Y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3fqGDCZOZhmDGBP5s8yuPMAnIxDeL8alL83dYjBxDa3qAI28tgoH+ILjcbDsdTSb0ujxL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MpGB5n9xva1qCcMUWPkF0/qDC2Vq/JB+h4IuF6KTQKjusbnD6/mWsCcQYWtjaFKqrbm3Mb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EFmvUNUU1YHEyUlt2rbN/BckBNGRiV00XyhtQDJMy64zcF2pwIJELsOpmrADjmAA+hGd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zHBtV/MFkKtpVx8wi2vMmBCQbyeYBQEtaLuCVLWauWGgtyDCs3SOH5gGK9Zir5lAjtY77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8QcK5p2t34l3Vzg4lwSip2eJigo55xEZ1tRcHTHoFTldMrHLc2GF9Y3C3ii4ORucKRSqa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l/qPE0JqOmeInRE4Fdo8lQBosQrDnmMKVJhcv+IjcxbpfZ7jF7gZWDoxfmaLgeS+Qjzc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KzOwtDpxKYb4EO2/iUYoSyNn7iHAshTRr34hHV8C85Cu5Y3Faje66gOGtB4lQD+NClYKm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UGy+Y3aNkJeKuJNqxO65PQJA1mLg5geaWGuhrtU0fqFUFFTC7lj+RjKosrtErPQ4ZVlea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oEXNcRASrCFvJb8xEQsDXuELF6BqFcG6Q0MY48xVrCwzNxqOlibrUMomfic6xE3GffZ+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3LvT/M/HRI1crH+NmEGIY+oi8YDXBeYQMsvxaqUkTnjzKyHMIkL4ibSrrUqEwlXKpHEsu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DxEG0XjDuOsf4DqVKiVLmpdx05iJAjUJtnuOYrqAdGYFcEwtPmtyy3/AKcqWN4YktIM0E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Y9q8Swu0JsF/E0rWf9WZMXdbnHX5gTFHqPS+oNuyXdVOQmuIcofmAd0ehfuX6Q+aeY+GeZ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fUEoWC8FHb6iP+sueHxBd/eW6ETLz8VuKdD2zmq9s6j7jyfBBmhV/wCEf/JMuF9RoyHjK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rLs/klGmh7mLlo+YJvucC5nBVVAI1xFKxRKVhv0xQzf3Fs1iZ4weZ7lkslm5ZxBHWf8YZ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E3/ipqXLly/81Kif5EmaytTAxEepp/hUtCKlXAlRK/xdZgDbqp0HH0TwH3bMt8OvNK9o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MytdeAnAjqA320iP4jW+RQS/XqD0Qsq1eWvUadQVkFTfiOU9aavUSBsiAZ1MaQhzRxTyX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0VogN8qDI9q6OY4EuouKMvCoVoVDbUCFD4L0pxFFEgqClVd9R+7ClbTsxYYCqGDcAjoaH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ZU43tWosBBFIRp9IAo8Js+Tr/cFW1EQ10eD3ApMlMtJt+oRtRQvblV3x+YlRpmScV3RH/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G4H6AXAL0Bz0xLk5IorbncVtaCjad6jhywrV5D4lDbF+UBT4oYPj25iroier848YjSWzyA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EWGl+otjcqG/Xq5m6ommXPfGcR7YbQpT7618xiSiKJRig0zArKLXR+adQtWM0nanUtS8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2KErnMtYTkMlN0bgCCV2WfFfxHVmUigeO2MUhVYU2OSW3iRtgPI3mNNfwLnVX7ZTg4GB1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XI3jdrBpagYOmuW406u0a9xgDYWUvo0VUZvuUL+1/xEAqFgPr3CGMoII5/wC8QBHFU1fN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aPTiWBYuHBqrfMuSJz8V6riZjo5+xp9f6hm9DXWdPxNEdIZnGOfEqEReTEpHEgC7PuuoA6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qKbB2QGKveuI4bHegVZqdzSMeEJwXqVwtrfY8xKod06VtJYJwF9uM0wQUxRkejol2B2RR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rGL8y0RS3wvfxK2pJt7uBzUEy4AjLVmoRkzLVJ0x1A7r3SH1fGoyjtlhLcXESmLVTf3iZ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pqPQwOkD/ADUyPLBAJ5O6gPRYLBHyEqIUoacGh5hg8a9j9EAWArKvel54hAmkwWA/UzSyG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ovB7HqCSiB+dOfUE2CCsuRhiCgohTs8E3Kly2hLMbhv3fK2qcwW8AFWnIznbzQcLqYtu1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i6P9vcZAQoQe15i/ZORsOR5ljUZFlD5hQ2gwG/DLNsMOwmtXigU9XDtXiLwnPuKgBu+5j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mCiFvBkuJcPgZcQKYDOnJ5jzC3iZFpqPcXZUkWsvUO+YCtfOIEg2Lbwu2KL5uuI97VaPT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SxyLVyrWDd1CUSWYUfqYSmW8S8LTyTANO11Aq7bU1NSNO+2Zlwi02VMUc8h6qYyg42EE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EWk9SvzCnMQ8gfwSsQ9qBlqq1faAmnAOWoqUYXkFQi0Borlz5ihWOADWNSLFj8Ce5ikcO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smR/DFvDFnx58xFtlUE06r+YXiRF1nxCqQWD4ejn5mQuUAKA8wwtUolY8Qh+FAToV35iy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u6KK1FM3c8LxfJBzESUWdnmYwTAR6MFWF+TaTVPDGN4BhD/UdmDEV3VyvmEAcMXI1V+S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HECQl2HVzTANC8bz5ixdUDCbIxGbqwDhzUNNm9GiwE4hAIcT5N5PcGpXhaJpJ2ZhP0Vtgu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RM4wwCl9wltPMHJaXzFRVWjEEG6+IkNbtA1BRdRNJaVuKpm9eyDKoma7mUtb4gva9iWI5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vJxKYyua9TLdOZajGQiI1H/H2eGvV+iE/wCN2Td/8uZNzUSyCNzcTMpZNYTgRc+oKS+o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V2StFeOJhWLO4ABCl3BlIERjrzAxG9zNRARg1m+DGzFOniHehqGYzfErMqYR/x0RqC6e4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5NxprHQ7g0wgZUVPLqXrqXEwJiUpUuol8QFBTFwokWa3DWhgjh0bYtQKcwWa/MopAeyV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lXPqlgwHYSyhVQJGRF4oIc5mYefuNGL+5ndrUM3OIEsq8ECmxCKsnuFlFfDKcr6iKyL1UF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zoTJSl+CD019RBq1wCwi6kRRdBZVn9os2Q4Bmeqy6lBv5gv9UbLlabslu7bgs1Z7lHIl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+iVLW0o/sQJIC+YDk+4k4+pVdPM2AfZudkPELNJiru+ZTl/crwiCbT/nNy8E/wCZPJ9J5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nlfUeL8J5B8f4IzpGvSf9ieF/jiUf7eWa++f+nP8A14/7+f8AqzN+5D/cR/2kaMN8xILM8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J9y65PuI4T7ilbl9o0ZUCMRga8+Y14xN3zmCtgeCuZcPJKCltTESOQLfjHLGQWuHK8r34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2lH7lKtSINRlHqMBKtlTXzCeZA10Nl76jCrchGmYF6lJKloWLzh1B2qgbKy38QVOrVoA8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YZsiKxVQ9mg9yxKAsi8N+4dNRxzCsv8AEqIBTIPKcx/hqhy2Gff4jVH6vTjTw8QgGZCqP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CJjJmjmCeDLeqaT9TKqGK76V3KNPI5DpnZCwk6mmmD+ImOhzhfY9RFrREV+WpZ1K42LPS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WQ58eIsSlQqVvunxFToZ6vZvmIeZLxcA4ujcZS6K1xyfZ4jAbGAsVbxqEtTmKoGFNO5eY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og6pt3YdTOIwBhXVLzDWnUwH2wTQvMnKqb/mVhFwGSmsWYIbQ8WDm7l7OpIlmsceYm2It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Rj3bagdtg83pvuZ5IK4hS3+kDGpAqrx48xIGJYg3piOtHDhF2+oZUpN2rbaErZaItpj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J7E44zLNeupq4OiEcqCac8Y+5mkGO4GBfcL8NRItWDvcv+oN1q8p1iXZvCjkc0cxFR5RE3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TgbC/iBmPJmP6xuLT2bDA2kBjMaIA1YYikMctb5jzDsAbBs0NrMcg3AqNwMLgtlikTrfB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x2wm1rI20OmeVtIh/bLp64LWtA5nsmBFnfFQVVTSMBZ2bY5qblQtA/LUtVndjQ+IzQWXo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fCcNytvA2HIeU8dZja77JcLp71Yy7dS4b8HEHhxKULde4lkvpIrg94/Mt2UTUR7cNQlps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gtK5YuDvFKur48y4w+T7oZcaO49I9QwYbArdS3KVEoENY2sApUK26vm5TABdg8XxGWOI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YGnULGbcJcaO6hkNrBdihY1MByTgb81G+JJ1HGXmVLEhhhPjvxGQHbMFvUdhKIuKpMwDf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QRzu7YETJHBrZSVuGtLNBj7ThppLZlJBtoSc+ohag7qH1Fawa5Q9jEAbW2A7gRSCHnlZ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pqh1LB2gGXqW/5h5/iDRAaH4MoA0zvcvtnWzioYILCssy2byjlGz9yoROa1HsheGJcTusq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sl8PLDU6tN1UNRM/pH1aLa5igEdO4ELnrGGI1rNXdxSrCiFuHcRxy8puWCsy60ykkKt5D+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5gcLQBYHuBlXJbHz3GUJGKg8XNaxjmnBcrqdK1R7Bonx9XFTKBo1T1URQ5AWA/iBosgqF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wLDkEUCSMYCu1QDbfMZ8Ac5zbfMEhpoYX1XqKclI3AvMy8cnmP7hg8LUAeiEJug2XD6i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cFgNLkIfzCuDR03hmOJ5rU5hYbyB3trHDi8y1QuGFrMc2ChLpYQQV3zB8EOFzU0XpKzMK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L9ZO7xsgniASwYwfMx5llXk4lIKON9Y4lmFHmIjfMuVv4jQRbHwM3NI3eruAcIj5lNtRX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/iIA1l3iFLkVca3zPEN5djLFyXnRKV1mV4qZzNBFZmpw8woC8FfUaJn2w3bhYGC24OUyR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RXJwLmGuBFGsOCVP+92Q/e/cNC7/AKxHVzJjuYR7hr/AR3KxbEp1NmIZzEw1KtmJrEyt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ZyiXHU9TEr/Fx1CW9uTDKEtB9qlISrmC0tRUxWFf5qv8Y8QjYyzGIaLiF3s7S2Ba6ckV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VRbojpXE3nURTgIVAuZuTdRNq7RYiqKnRKxYxBa95hhpARvuV2LC+BAusZgCaBjvUIIqG+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Sw1FfEGoZYepx/ikpMSjrMAvUUzGmplsihUK8EpKSqblPuF6xuJGguFGMwzXzEuD6lEp1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1h6lpo+JzoXMphHGl8EeuYNR06lDmHIQzOaibJ8QOrb7mu4W2vidrjdM25/0IK5SouPLG6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hozuMPMu4IiaPzDnpHiIctEDq8SixA71mdUBbW0xYqJbqDWqmLUw3aJFuIIuJemYkVLK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MEVj+aXrMNF9QCUBjbssEUDReHg/uaSbzFnn5/USzrp+X8QFKrpLlxLeFLZjga4x1LQFF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p0evEKdc67V4cfEdJ9Vn4nerjeGROjoPuX0NLuFjpvipfFWC0Uz4XFVrsKIcPZficEX9l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awttgaa6IFG1kuE05/MtE9BUu9JzMldDMus5uJgKSW03cQ7kNoSzKY9hVpMaK7rth9mItB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XDb0wkUCaidp+cwfHU131lw4jUYwHMbT+pX24icgauCmCAxDb5hx5ho5Pshk1LNUItYZf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LGh41K4EYN0VzccHQQWOFn5jUZ4KhPMRVwQSjR6iFAKhsb/Es2LR2QZs4GFw4XKm9h74l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323CLKKNhtvqADcgLbabrRE0HBKB2dxqVdslDvPM0LUDcpLtvMt8XoUpRROfUr7cUFncSD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XmFRgE65RqzQUMRvllksBbRtf5iTrKci7PiMSvnIeIcX1KgGUaIt09QDzlXBqgHjdxRp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rgUKLGn7lhwtcxpx/wCx6xpGtnNtncMrGQMBckWD04R4dxTc8Wwi7rl35l5TWAo8Xk8s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FW14Qy4vuuYht9kbUl0dSyABCnSK9KUV6bvHmPovWc+yiJPunBK3mBLvGQ8K4+IbRYiCC+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zKPfGswfp0CBXATMJsAlOwxkj2AaVw8Qitev0PDcUmpgBW6APG47SKtD1qq4i1hIN5eTt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7XllWmA+FNlnMaUquQBnEwwYMAhtvm4WANp38dQDQKkznNBsfMWnSkootBjQRlthvbrMx4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m8gkt29EesqAyD4/mD5F/wCbuKSoDUCu+WMwfORsLefliKBAOEHJkv6jSZDlpVbcylCiz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eizN7wAApS0d7qCuZqSUV/AQphsxaXXB3CbYM2HLghHhiTTyDmJbExRztCVgDldHA8ykC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XkVUemC6ozlt/UIaRURcNUeJghpS1HbxC7nmRTXxKEkMttPJCnFIXTMcgCoYauBd3r0R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ly3RNMEmPLAEobGaNi1M4S3ENkw0Jv5ml1i1piMm1HHiUwpEtZUjzpGkKr5SksmqXuEJ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XKXdGMRLakTJnQc1vHUKOT2KU5gGyeTomXXScL5gO62ltlIEFemt15iiUNn9xt8qaCVw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cVGxsB5O5kleyOKmYQyew9sekCYOxHta2A/qZGA2APZ8wqQ1cC7vqHEoT7LfVwXj3LHO/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Z7CbS0LLxeRJm4pbBXNcTj1Ngb3LiiA2UHqNFhdiBtOyVnl0NzzG2W1rYpLiyuKmiztXh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WH3L9ezdYTFigI9yu5rJI3QFMcmXsZTu3qEqGymhWbeZZW02ycOoXWr2zQosAAgWbZhlJ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UgYV7lZVVYXeYyzLQ4C356mVjUbJbR1N1WpY7cy1PI6nCCqnGIZMBsNx4r4+IZnVdytBw9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Si6TNm+kSoHKB3LLziOFUpdS6JKi3RyE2IXEowgxBiO4Xlq31mPpvNS3d31r52SlM1HKz3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sqvuaYg8f4GhOYbjl/wArhGJb1HBqaImGELhIPJEtGWx9XMrYalXKzOP8LTFg3FLdxqgi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2hVGnEeUL6ZfcHNRbjiGyprXEvhhvx/lchydMeT+HUaPL/E0j5IHILgalGK4Zq0VMXKOD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kzCWWRZqqXuULHfNEpd8wvk+v8JDcJzKzGv8b/yp5P8AAd/4ubjfUslDu5X+PcTucQYAL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HxBDKnggURBZVSq/zRziJjGZmnFRytxKFgdyiUWwPJExUQq1ArNZhZRMQo4YCtweVBAN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Hcd3pGtXEV7gRKiriN15lSrYLw1mWrDKBGavOYisvxASMPUKlncwaThlDn8RNm5Rzx5go0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zW2aIme4yOWKWhpeYLPw/cFj2IhwMAsUt6zE21YICaOMQo5YjsLP3dw01vVacVbgjIgocg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4VXjF/mPpIgOVMvzDE9czPBzCIikppa4d1UKmpyw04xbm/OoVxz0q6vrzL8VvNsaHg+I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6VKsypV4rDfnMUlpZvQmrlMtOORjbtiy20NVOdINGYD1R0P5ishAu3rAN3fJuLEpCOkJGx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9zBlOEe4of6joKgI7S1PEpoLkwXoAibxj95/nqI65yYR+uYSoCgsjQHbKSwQUJ0OrqmNw9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tBYbGLtH6nLpKd39lZJWzgodjFxgfgLlpWLNRIFiFWFnxv5gfWGwwDQZV0CKX7Kh6l6C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YNPOL41BVFoMFpMVzMWfjYXB2e9RRa2qoCrKe/MeQAVwR/MC1NrQCauuBgL5KkNqKVzDN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hTwDvF8wo4V0V61qI1mnqjJ6viK3Pd+n4iVkgRnWV/UWUqhHDjqNr4EU47fsgktmSCMl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rTz3zAx3dCK89QOSJHJ6eR1OKlhFbSvPEdNUotHoOtzmuGaB5cEBlKg5GCuWNoJJa82d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58XqWmWuqsa35IADoHMOMD0w4j2YI2odE3MULGuiJWFGL5SH6h0QKH2X1wxCiSFoBtp38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weo8coFdM28MoWk3lS3K+GAAQH3M14qZ/kX3QvRzGbauaml08515lYZRZjhWOZQnLeqm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9NNHFxsSSKUlYPnUVcYuAzyO67iRNJC04f8AkSap2rfH5qEXKmxbsniMcAiaqd14g9kIG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G6DypCkI1nxSrAw1hW4avq2IaJBejWXmOPalYocrKlRFFivBMM4RdrN3M1FVQUMsYvds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IIXl7mMDczA1ZD7ouV7kvqOrwlfb7IfeFIWx5iFEQRpeXPMBriE4vgdRNWthb2xTQlwH0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+INKvJsXu5gKKItTviO7rHgK4jWgbhaXHqM7DKS588R+Bbd/lATjyAhtojR3GoKAx3UM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UHfxLVQnA9RubOV1DWSm/RmiI+gCrq3qLRdJLXyH9y5jVgWNAvMSioxUJplWvtBsaN6VC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yYS2QrNCb3dcRtNWXeWYpxPMAI74Zqon7rgbolKajQhBrW08mYxGXXZzDL0LX/XHFgxSf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b8xkLEuPySuHQzsjuobN5R9VkJNqqbHyRgSQY5GPmVlaDlmv4lIuHMW5Jq51vWeanMa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cw+ZwrTLkvYOmIBsxNeGVlOoaBXMbjI2eA1LShuhjXPYYYk63IRxAIlgaD0ItSD4VykNd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rnCsl/qpUrX2GcZ0hQ2HNJ8SlB+Ontf8AEBW4gA0dRbmoAZnXuUQmCqRLuAqQBWKvcd6Xs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8RwStKi87gLND34QsLYHxLC+h0xBKGTgAP2yoTaEeIgmWoS9EzKBfbUQk1SPmxn7iibhl4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DMo5l3hUAmZdR+BEUjeYBpm7vzFVnc7TZeS8eplUNXUUzdpl/wBtwLgtANNMFsc3/ELzT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auolsqn/AIbjzCe55/wAPBHWpUHEDcxT3RcTGI4LigySsxP8ABlEXPEu6i0bgm5YRSyn1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bp1FtlvUKOVLKeYMa7nBU5ioL5m9/wCKsRhQcHh1KAL7JcKHcIF3WPEvm1N1EAONx0Gwx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4IKK4m+IVhAPEe4f54zKov/CRGC/EynMWotbhkiSoFEqUXUqH+OYBKlg5Cej8TEF6UjgU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5qNtwKlSiGFMrrUyHcwaqZNZhr/NRBckqUMqv8N1iZidSk5lY/wApEEuVALjqVyRMGXLL8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iXmiDeol5Y3PJEsALGKOoppbqcPqU0+ZWtTNP1FLtZxxFpsivBHalg+ExHuSuq0rp2/i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kJtFboQCrOC5XHnJAlqKYIccRcHLsreIXDPObe3xuopJ1g6Noe5RlbKoKZPHqXKl47EO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P7h1BNGxmn7iYqcE8jVc1EvdwgTs3fMJgABdENh9x4ZCtY6/9jAd6IOV57h8jsIQAcO+I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+L+IAb8aKInL/iP4MhUt5XFahfsRc0SqrWpgEi7vpKzfqF44KSYdHXWZjUshu2gwdxsW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BlQbdCr1sYHKyWFGz2Rj6CQuuT7mNUVHkN98QNomxkUwHeNytGqQsdlaPMPS9ZYT7OJVYY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GRjwOdV1GvgOTT4NGNw6u5SIJZeeqIL08KxF0N7+I4aTpXHxRz9Q0FCrkMHuSQK9T+ZV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pgme4aS1XYWI5ourB+Lpi1apB59fPEcYhNR56KiC7MAjdoE4NS0o6muaFu7lCdG8RLg4Yo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a60u8e5cCCEyo0f0mtG3ihuhxFaEKtdp/uU3KVq2be1jqzfIVY1/qUdm9lPWtwWGncLH0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HuteJfds7C5V+CYDoCS1Xrwgd2Mkq8A+4WmlNAV+pq7umDF2UyfcY0qavbYGfEUCjZiNl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2tBvjolBXm7DazzplXqbh4EzjmOFrrqfI6r1DVb1B8VbuGUvWxizwgjDddEO7P0Te3K2T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HY6+/A/iBd6VNq1iuSKThFQqg3bKYhxhaYwZp7iLVkjbk5SufUTkxs4viziF4q9lLyMTd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EqQbantfHUeogI+f88xst9G0cr3jmLyHYlfDz7iRYHKl1kQx4xL5iKm0a4PMFACaGO0lA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AquBrA1dm4odC4oezmU9cUGzpgTiKdBbRHsPtXwxL5Sb2ZsUtIoTE2viH9OxEnRfUowYpj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WZzi+fxLYXS5Z5R6wSxFFFYNjL7cF505ioG7IjhwpBC5VCrLb/qEJzCNvY3Mu/UNFv4Q6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DKlRcN1mYzBZdlc/Ux5IsHTxLCWux9R9QawGL/Ezr1nWPup6Dldt/UHTSrsw/UGfdWZhZS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dBDVSy65Nm9QRyFBGU3iuImr5vLPFkVALyRgoy2ArcRinCErhLxWJbsCayQRbouQl4KDo/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VcrqNrvBiJoVMUWwqchtcHzEAGFZa9MqKKWC7lIqam0uV6QFdT8RsYpUGunzKw5NSyuLj4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BeW/PUonugWV45j2Q69l8gcQViSUZR6mKrZSby3qIlg4VPgxj1NmawdPDHrmkXM3q4K1J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9fcaCikCvENNFpb2MOrS5ZfcXqKgZlaWeA6mdXLho/wBpeb3LS+/+IK8tBX4PxDQ/MW0a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ZvSYfoBu3aV+JZ6ilKu3ddO4so1IoHuMUUUWsX1xDbUv0OElDEgNUe4ghc7jTcNMA0OGz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UC8LvBqVUyYC4JpkPPPmZhIBL0aFfcC146SyKJ4jt2JkErsqFjRRgeph6YcT1KEJkwQNw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hJi98XncIdNdQZUB49SgLDdcTZoVLK4NwKy1Gtk0t2Mzo4uErWNYiteLmU1uIqE6uJhv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lYxDn6lyf8xDwWT9MTSBY9MdRelTliCYhYpH/AAV/4ScxO/8ACcRLgOcQ33V5lYuJdNeZS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SVBu5Z4oiacQBalhTBy3LmypUWp+kpaazviFWRbdQXmK35hqG4nc4/z8xDYLjDC7amS+1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NEcFbRVeJvJWImJkTnEWBROzRAtz1qVVcQPMqrmZnTEl0ahmJ1LQKxKlYlQoblQh/iv8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cqVK/wDmk8wx/wDCDvMpWsRy1PS//rmN34lrMjqEqVOYk7lN3iOP8IsqU3EmSO4niNoGh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4d3KdSlF3C9xB8zIvbl8RMkNx11Mg3zGKDgzCd2tHnzOmWjuLh6TAvUNh4RUf/gJiWfhO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v6hlFreHXEIhfaNrjIeJcUyW2aD8xADmzauGvBxBSqNuDvGr8ywKXuVaquolgpadRhPc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pI6wY3B7zXNwAMlltpyXiuI8iBDXY3+4jDw0oLhbwvG4lkR5iVz6lIloCmr+twHa6MaOKt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LjpxvqZAVQbFDT1DalBYHv5giDIGeQXo8yupasSwOrOPMNaFRQd67i7DgYg6cYb3AkK3FK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fHKVont7hbPRmBp38bq4+NvVd4VhphZAbji4pr5mPrUAllMKuGfQZPn6t45lS9LKPKnJfM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pbxSYAbq9cwiHhIervxcqpcA2b1jvuKUrgOFFiOZmdxCC6cMazLyhTR6bDwWwfNsbgs4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F8jO4kl7TYHvLj6lXRLClctyxqOEIae8xWk1o1Rtt58EX3Ea19VX7i0RjPNHDrzBGjRiy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i7e6eRziJoOUhuvw9S04ypvZu3RvEIUslgaZmssA1pZjJKdlovfngajnIyQXNJzy7iXR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G0ZCjbFjhhAAFbQyZ2wVBSsTOVVeMS3xURg3YCPKNiz0HxmGgSURpcPjMU2SiMFyZxLPg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GLm+WM18QDB4KE/YuDgtRHyBm4dFjoLrtvmDvVo4h7/gxKDNZWkXFVDGhIHou/mZaLQWi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wKWUzWqwy0croFLjnbqZIDA1Wy5Z7KpTL+/EpYSVtllx8ysuzjQD0lpPXLQbc+eon0WEO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RecQwpkQop14MLAWyvpFHpYCUO+XqNnZguO64zLvS7Eh5sxBRMCsYMBfM1okC9XqCzFXa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wcpWOcblIQbQrH8wGEyDZhuz6iKLWWi9NhczZKBF77GUaEArgFY94gUymg35PXqbRJY/I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5jYQE4wtVA1Zg7f5xuHYFj9gLKtchDgFa7xHheuiU7/6ICCtAb288JQTUBbvRKBYsqBx7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Or7lP6DPANla3cQSRtV2NTA8VaQTwpRPctC2q/EJIYqFNd1LCbGZ2sFRMFUNhKmi+xE98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jnGYgheyLqJRIlq49q6iIGuSn6loMRXBmY/qWZS/G4K0dOIc0woDS26W9DqZRzsFTaDF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SzY0BzljBbIACMJeLAt9R3ICwvb64hpBJdUCey4miyq1D7WoPoxeRfWIWtM2wsRYpdLqo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MML0XHsUyBo4j1aFUUkNhZE4rUqhrjhLlVPe78Jq8jaFI50RyKWpZuKyRYvhfUNDR3H4S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dgA0ocRX5G8umMx2JxQc+0OdFBj9fqJlLpAXfslqyg8w5c/qZ5dyw2xGaKMHP6Oqhn/k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1eVc+oqO0FVncrNXuzxWn1ALMusB1mJACVnF455mUYWFvSl/Eq3DQieJrAahrOcHUqSJr8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vrxFX3nDNWT/AHCUEBdsVwxI1SuRglAcSWr3GrsKLKlUJX8Tv+JQZU3m+GYzLQDKUZwV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z5CYuApKMEGsBRldxgxC3MVZeLeY8PBX1K56HPTcChFmC+ohiInUsCdHExYaYtV1OFVX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biIAwlsL4Zi07yjDIXEe0tmb6lsErGevf7QJ9VMYay/EakYNnuEDeB65mWJWymJOXGor0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9S304naJiYZSo+JiomX1DIyobvGSH+HC4RzHUw1/jiIYMpErETNzZBQ8xKXX+Dyi05gGNM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JOiaEILviWV6jrDuXDUr/ABWHUdS5WoareXxAGZaEGd8xWa5WL8wCvEA4lREuoHcLdn/w2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UrP+DP8AklY/wn/xX/53Of8AD/h/+M9Q/wAV/wDLKtz/AIO5ZwaiKZYKK5/zUR4lSon3H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hZKZUYSBZO4g3zN8xG41rBzB5AvsjCEKE0mQ3pvnDEWGG9IsRW9DMj4hAXQxCj0y/iXtK2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RwR09k/Sgv/rqOhBsMYYuFd40VALzBhJM6ha9PqFq6JdAKx3GlTCQHaD6jmuVVpHJe5xIo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mDhRgws6VBRxCWoDG9MF2lgrbMLzfiWVNAbOigM3YQzsMlfq4KnFqBYG6I6pNR0C95Mw8x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KioCjNc8lPFSreJVjF1rOObi1NqC3iv3L3KCiAmMF1fmZChYOG3VHNQAkrF4b1DGcOM7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rbV2z1qCiCkttaHFwZO0sMquM27gSQdxVF1nFXH4ENk9mucwAFqCt8Ur79xLGFFNv4H7g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cQ6JvBNhyXT/AHEClnat6rA2TMVES4F03u5r4JpMmWzq9zPnASkNZ6iimuLt7fMsCfl0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uFoaxWOqxzKVaqg1Iap1e5dI9oYHJTQX1AfuHKHR0e4d0WjCnk/EM9qVtELKMVztWyUv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uQw2Zhu1Act5WuoW1Ud+dQmrCCqKNduIy2OiHXWXHMAC3YHN9JX5YFLtUKLMmeYgFLd3X8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Auwh3TiocKdhRF0h7XmOB38xiG93chVndZx5hwJ7QhZo5Tq5UlkQKFQHliN0TW6cudow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8y5MKyrdj+oOkIGmDea8EGCkIno7fPmAQV4ij1FkFCmni/wCZaaDW+jvx7YKAkoV9ll/5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q6J2TLxuEeIVQCab3zcy9M0o7XwojGptFgWs+kNcWDQPB5YjVocpt29SrXC5ArBzbEUw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wyuCi613Bf8AUrIXAP8AErtTUHoPb4h2EFm6e/GtSt6TVse0GK9y2zqpZxjGokMjBAxl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+XipqaNkfbFysELLjDLHP4S6cbdXAMhRrDwSMm2nKQOHHG5fWik2Zz4h3rdhXeN+U6hRp3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y+y4fg6hBVBKV6GE/KkZY0L8RqnSjlfCigVtCqvcQ2llbrJfzH5wAFQdUdxk4y+gi+47qY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b3q8HcyAdNalzk+YCXVPoBs8Sxvy9h3Ai6xMi6wwgGhZKrWepapNDd3jfX9xCLagXDm4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KrqsBE4uCNH7ALRRFeK/EVq9tzRq5bAsXSlx2Q+OHYQd5nPK8h9JTeDjsKrMvA/AArGop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pNxHDNfQR+JZceHEeQaZfFPZ18y0BCUke0ygpwR8QOp8wFUHBicCg/EQ1u2prrMboKit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vs9hmJvLSmj6u46HBXNYu/qCG2rvJqDKCF6uID1Dko4ivKK7Yyy5q6FDHiEjFpktMtrWm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P+jcafgQKpOFgoqh6dRuV63rlh8xC8iWj9NYodri8u1pVVvMIiwqjIevMEBOwtDeedxRDb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1eqQT+LJWoP9wVt7dMXIn8wBgRkf2IVsquIjdPzFEBqbPb3GhgT1XzjqWTTShBeUwlrr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l/YQiw0awHcJulJ0LkzqBvNw0FP8EuEobLp5GHgNWWQ2e4eUY6o3hPFUzPlEicGHsmYc8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NA5Isu7df1FVRZgTqNdRQj5QQpkWjuUVpCPiMpTS8UbmnCcsIKC40Le65xHCOFr7iHO0+Y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gykZvglwiYM7uB0Kcx291yPiYhtvcMC96l0opT9zPqIeJksWBK00qjFHDRzmPgzGkTIrA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bFZ/0O4XzD9Uu98yAEKlzF+s/qCq7EwxRMc8y4KC3q4rYupcDxAEu15jOU3r1GGjMOqY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/EQx6mjicrrEbAxeYUWO6TjMqJAYqPmGofmMd+IFM2/xWZkSu/8ABBA1BpLLuN83PxAZ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CKs8RRaiYxMbaSIMNXwiYimekx8BAWLLuFdwwf4GMxU16m7mz/Nf/Fy4YJqsf4v/AOKG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/iv/AJqVK/8Aiv8AHP8AiokSUypUdPmGqJ7/AMs0TuVG74/wrGsQpp+Ir3/hZdy8XuJ1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9st0wEWSjQI1TDDEIGYXI+EqH0kxMkmQ7lRoNuIG1t8Qw1pzcXNHlOIAAoJxHZ4SWqAbwH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5WovvShU0UJ7Qq5gtrRdspFjC0Ii3Z0ExwdS6OeXxUq6wDFq4t5qN5G7sIIYrjPEJ+jvPK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C244fMoNRYU+Stf7gweuFCkhCg0TIOL/AO7myDsIXZ3qCRBLaLMX3rUdzyLJeqDvzPIRi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0L1LfzmXjNgIFbE7RbJl4ojbfbLTw6Ubb3KIgBBjo4TcDURC02sogwEzlmsCGsQCnBl/aA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LG2oDCAGZ65cS+WBUV7sJmBSuDfZz3b37hHaW45KHqiKvtix0uiUDUnhwxb5cx6DjQVrD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yNu3iDhtRQQ3d9cw5hpVY9hDnhG/cyMrlq7VUrJ3qLtUrRlsPfURxSTWIK2uZmRTCUGc9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XQ3qKBeLeb6uVAO7nFedYuWNgotVlsa5KlaYxQCNr8d9RNh00NXj+4j6XYfkOyChxxSr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2Fv8AMQrdSLQ6BvuENF4NNDDxKfOssxvZ2wCsRu8u0TqqU8DVEthipuGtPERYEEd345Qu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MQlrWOHOXdbhJ9ZsKVxye48FWA08EOcdxF5uyl7OZ2llh5D9QG1XhRA3g6gwJHGVTmzV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fHd4gEUI2XfijWf1BrtoWeL9S6dgBYysuX4lEEzk6+DqUzyZrFwy/TK6ndqgxfr35hqbQD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C6mrtf9y9UdU89cRli9FrXA9yhECrPBcY8QeghC8Ld9cwitSvjpriBPeVt8Zt5hGktWcy+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rcZcTzfhgnDxBFiqNrzcMSYpGzl81GD1Q05W+iCxL37VQPXuApdBE59Vx4jGKqYFuY7+u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Y5Wac/mCySyttct8YqOJtDyF1AGtteTutyxn3MxwR18Ry+uIpnJriJQ5RoZWXx8wE1uF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pW24Caano81wyxoPRAer5jWjnd5F9/wAR0nqZm8eY5LZMCJsqG1DOj3fMajVOAjd/PcqZ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9dIq6HXOZTrmVEd66l/4t22X4i2B0DQHN1DPqWnLxBBs78W5MQpmtBREVkZvKOuoOBNbt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V0YusgAJ+EfpSyLfhHXayjRFConSI8yiBaHAj4ZAxaMQRUqzBcbs7ktQ/EAxTwHTmN78R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ZEGA7EUFN3ks5nZlNfiU634CvziJ8mndEvca0Lhro5MEELBWOuO4pVLw6fEbXMCxdfMIN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nioKtY8GqnACvNqvcElNJTQ+5gctJhXq+oGVjWSN54Sr3FiUuBN5jkoYI2evEGCAU4IsEy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jy9pQPuQ38ShbA831RGw34DNah0AIet49SnWrNbTRWzmIyrgIvm7xEoWyF4tjGQrtcHwY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/qLGwqs5Vcvcotw1JTNj5QORkFqcOoBW1YFBK4JE4HpfFRiNxBgLQ84jenQWuzhmHYiNL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D+4ZCScErh5jEGBVMK9LOanLs7wY8RXQQi7soW/IzmdLtmR2Ab97iMVKrrEcLQdLJagoN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5A19wSs1N1MgcG1GoBomnRHphkZgkVnG4Xwwp5gWM7R7YmXLAUmKVKCEpUiCMK45jZzjED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QWm5hzHGiEFGuzcIK2Gr1ALobiG5zmOh7mIvUDS0pzD9BKq7gy9Q6DmAMBpL+oJMtY/DL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tdmzQheiQ4fkijeDZcFBm40ODSWQh2MuVmFFEs0XHdXBqnEdqQorbzLVUyKgxjUwJ6xH5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jc3EKYMf4r/AZjqMSbfECVSx8xcRazxNwpDU4iDYFOYUMrXhj4YXW9ROghuIBGm5weCPM3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s2Si/qHUcjUXe4twzxiO5mK2X+InmBiH+bnMD/wCwoz/mpX/7b/8Aq/v/APGv8P8AlzA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KjwgN5gFyriCVKbiMtrUGNQ3VjiFWdVYcQKcn3GDXxnBB3MkYc2A7SCy7hqMYYwisjVX8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DpAXEjChrxBAhwPX+aitrJmIRGDIzMTQeQTVN/2hY1dXAl57/wCJQjEgsKJWDqCkFdIK7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5JbzZB0/yqUvpuVAJYWUdY4/3GrjJZ+COuGCDWWgKnF83Laa6TCnRH7ROlQpRpqFbFsbM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1vYDcd/+frbBOiJI9isiXhrWpTCgABFWVVsvGLXB3wcvMrEO71TQpxiDpvAmKbyP1cPNC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BjaK0C5DHELcXYCmma6iBFmbB/8AUwGMT5H1Kuw+m1WF3xU3eiulksPxK3L1Vy1zjOuI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MXupz4HQUoXqVsKlG35XbFZlZEO1Dq3LEzA5yvVXz/MS89wUfkeIhuwgZTcAqoNR7amWU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QMug3Kcg7gWQCZURz0ZlVZzqFNl26g0mClcH8xg5G3OptB2iACAoENrwXqW0qBjyI3xm2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tBMjiEkop0XRjm4j2q+Bko5EabcKtJ8cPuO6i4CVZU39EvY0o81dOy8zDUiA0XtuKtn6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l7vVzFPA5Ebv4gSvA6KdPcN2q/8Ag4vuCZBTwRWFcpFW1eJbjC6TQckV0VnzmpQtVZbX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sgby8QvYgNKZz3AAPTkS3Xib1O2UhzY4JcEZwJcLLwKkIo8HxiJqZJNK6y6qAGwM1Tv5O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NldwMVGLJVzd6SGBWaxwNXd/BFUEhiHlxuWRKF2zMtfUMGvbgenjiJnRbAK64IZihdoHi3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DamY8NhoAL2Bv5hNQbBVmLW4QCqiKU5z1mAEqMB9+JaKmkNuPJuENAEIgT8GGy9uLEmPdS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3znOJWQ1Cqz/UEHUtAWcDxqNogXegc3dUmI5/BlNez4g2lF7U5q2A6igiu3B9wTPYKa4v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nmDdNkU+FXJBq/QAVZrR9yqv6iZPesywFDJDwI+FnKB38ykMQmUHD3DMewATWLLzxN/U0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FaFxyHLHzGjD4Pi4WmEVXbqol7xQwL2q5IAGmACVT49x6CCrA5aggNkDZ6SEamFm1bm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dIF8lTQAzCrOH8yiWOLa8sWFg9FXELeVVgqOgtvOYAFuOFQLDYNGACywS1xNTXDAlRON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aGSzWqgkAnhzCBcwM/mKOHJVsuyGijEr8ZAsQKbc6ogguDi3MFNBnBE4VPMsQnWWn6iq5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CKj5gsBKytngm2W0MV7lMu4EXL8xBkQCuKjMEIaKH14iqhFmQ874lYjvZ2fEdNaVcD7ii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VgXfWI9INW0Z8MSDHK62jQY7JUTKPllgB5WhW5QrXyBxvBPrZhkQG29afUBKqBFbzbu4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8ymeDXR481GMwfO5gQVjD0ndePMpoBZI73nhzKCFwKDj4lcBaNVceoZAoM2ndbvUwNYF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VUQUfUSxLlOvnuXBjgztxVNQ0olBrfIt7r5ggAh2ArfuO0hNZFBof+3ENgLgP3GhjnF3Cg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2IIcmF/mHYS9kFmGQ9wTaHBkSD+RcwiWHKMFVffiI9sIHU5kwFcFRRshLH5lSaJhxz3LxQ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HcrgNmK8wINNliUAb+YY6TtBZXGyrcwTWXcFLEFq66ol6LKalHu0ygoNMXIZLyCO6/8A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2Pj8MLvn2iL4qj61MD0fkYZef8K0DtVKYE+Bf5iQG9uyVRl4xY1FrVsl9wAfJHAinmYNx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kAOdxEPEVCkdqm9MLaYoUgwkqVE8xapTgLWChziVzEKieJxAxK1MVEiVBdIFtkWaMyhO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1bC0usvczpVNECNo0qLylemGCtkTb3GyN4XTAKCgte40oGTjhgqB5l7/AJ8RgNpeSoF/4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RmmdupkNCxXr/Ny6IeYH+OZXiBKgRLlMphPj/Gf/AJqVKlf4r/NSo31KlSsw/wAMqV/m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4r/FSowipX+GKlRlVKh24CBXR21w9SrVD08sUynuYAuW3XiPNsag5IYLycNNEI5+IIh5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r+aJV/sShwcRRZuz9R1AjoQDMC2jXE7Gye0/3Bd3R+5To0OQ6KAOfcP3AEKDdtuOowDt2j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oLcr5qXMx0Aei9LAu34Clo/mM82IBbuv1OWSVuvlqJPMAaQ8nuXEkW7inNRso7RK4tLqY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WVwFNrGmw44iidW4pwcopTzgaGPTFBXF84c2uOYnz/Ors7fpxEUKSRaOhp5UcSssN+4Je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uqXvxEKQaOQvo/3E5NduiuE/juO8N1k5XridBVgqbut2RnUqxQnIPLWI0cOobK3YGece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2OpjOBAQDs8s+Li3gOJgZ4JgqQYjjLpGQBvLqtuuomELkivnXEWn3bg8Fdw2VxUHhPMA3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3HlpyFC78p8TV+IhgXYaK1KZLUwN4vjdWyhtbCHhe4Bi1QbBs4YKuWqCkFQ5o7lAZgiv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0fAPiUgooa3wQy6415yWccCRAcEXGxtOKgQ7RHS85xKIE4V0B2S/0Xdt91iVRnSnDrjW4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QrrErvOKQvxTziUWEErsNoeuYSLnMLU3vMGl4EFp3h3mLikrKDK/8vEFLFxQBq+CVVLAq9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+jSCrtGqbi8Z0FzZSEQKy2wGq6b4ibBJqhwos5IVGaXvTrMd1QLA3mNHIxnca5Oouq6GBA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1AC5Lu96jLuUqynOHZDgCc7+QQLVXRalmH95lGSwshv2X+44VwOVrwujEHH8OZTqziGRXK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zHABNbwzNheaKlnOOzxF62Kl3NdJjRgXYcc9QstFDQH4TKYIv/TMiKzFUfHcoOmuNt081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wy6LaLhz2QqE1gngLywmtC6U5GD3F2UguwB/cVSWSchwHA7uMyWWi/avUWwg0HN7DmW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UdIRQatvDv4hVc2J3lqacl80ftFGUpCw51LIkZB5YpHhMlIu+YHaQd09g4I3B2UnknqCa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Q4pP2VdTYaEIUc+ICA8tqjyzhCBiUceY2tsaH+wYC+OgeZXY1JfJ+IQDdGA8L2QoWeHkg2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CGYBg4paJyBaX1KNhCguYKotU4mGNm+Klhco2rj4iChQqzmAbMqZId83WiWDEBhP58wO6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QFUvMxSoOoNwBG0DYcOIjA5teyEqJW1q6i0ME01OSr58xoK26xcFW0DmVKiDjGZtwE4DPJ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DZQo34jLDitoDfjVwkJebCsoBLo/fxAg0qwFnqBYgGgupVpYKdMuIUOmLiOw2HE9VKi7MB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JWD5IoyuTgagbwpTD3BPB2619+KiKe5Av/qNwnEn7ELkBpBYrzGUZORoLntLv4uMdRwT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dkWXIxjQaW89fBLqmyKRUQRoyZBxiITxscuPcEGJC4a9kFGLdX5cMrRKpMDMYtuAHTuX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miILq1jr3Ak4O48xmWAcKzDziDRbb+ZekCaUvSg7DUIyCLsowJ8Ldn5gsiGuNfUUBGVnH+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7xFnFads7i3VUH9pkA1h8sa3LAvOsQM5C7eITcDqBUFnU0rSVKwIebikxsVvMEmRWcQpg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A4P8AAKZcwKof3LlDbDa4OoMKLxDQcfwIekrWYvgfEKQMo6anUFp+5e3x9ohtHJiIbL+k4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Mtl/4q9xP69xEcb9LAVG5Sz7gol+Uwcz8kLkvK7i3W7qHWgcaTzuUboC+rqoDn9qKvshn1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izczExHUTUqJHLAxGExBudZW5VEqaTdwaR3A/wAG78wOY6II08y7S5UtIKPu4OJBcB3G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m9zHp2YjAeg7MwyYa9THj65c/riYqP7EegXzTDFjCqBaJ5irP3REwj7gzsYZZUBlZnuf9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ZWP8AFSpUDMpPEqJn/FEq5UqVKlSokqVUqVK/wMJUq5wlZlSoxUSUypX+FUypRHA4ubL/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I2JW91cBp+BpfMPgTqYUIaLTKhuMBzN5NiXYWrLR6hdxMfP9ZY27od5govKQ/tmY4hxeH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/wAVdxI8XmBg2h+CZPp/MElhhYVyK5gYxQDwgOWB2IATJ5vjMy0GWj2W6GDkhqZL2Xfw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a7jiYIOqywRCwKvILXzB6kouUHizRglyzgVpcI0+ZbFNBzFt2/UFMGrA059fEy9rBvkds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0b0YlcQUBacvKy0rgZp/p/iZUFVJ7PCeZXKo5k5pwBwQkmVBY5DxDQpVrJ0q79sBWqj7OT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vEQlDgcDe3mWWGjoeh8YhNSKJFjIDuEbYQA1d0+5nBiauvbh5YR0gAgXMIdwG8bV1Lmz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9ChNOiE6H0P7MG1LVpg23bgqI3lSLzTlz3HFaEBpU61cFbpcb5azj6mYhapqB2/WICis8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aBq63LzvHiPtO17QDAVXmcAqQWcJGSVKFiqorcfirEWTwOypWNVaoHg81uZ0mIXZ48sOY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3i2CBUV8uz381AoMTK2M14hwuFh9Gs4iXC4wLu8C+JgqIdRqryxCICHDZlr8S9sQEJRx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6VlgYKqzLNnnEQGik0GbWNaUcMB9cI58blQTNniG6FvVXf56zMSrqzIBfszHQoQG3A0o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9x7limixwVrDH4m990GBjx7RY8GjzUJcxVhd9GKuIl5EsGUCNFtQFpVW9DAGlIWark831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iUU7QAZpS3qBsjCvXsdOP3G2sAFVpTiFjAGlHzl+YHYHbOrjvcy9iwLQZPaUR4rncI1uA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mKFL0HSKe/ENOmgWJfjUtUC3c8xSLc+wsAXLRT0GobD4R3m6NOMBuOgs4yi8KzTwA0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/3KnmSmDzlg5ENmk4WEEMgKuwzGCFtV1fG2MPA2lIcKRCMlAgTiPLAN6AP38S4y09F58xc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lh1FaYj3RxAdlmoyFaILYKrtVeSWoWAMGf8Atw0ZUHUa5qHSoLoHXRhkkNm81LnqX2Mk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Q1HbnEvwB0bw/wBfuZ68VF+nm63EbV2bB2Ry8rIDhu7h2hYIWC7ag0KyNNg63XuVGN6Cg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wFkuk2Q7BNeYwRGNwFl61C0Jas8zCuA5NxDpe64jtHSn+oMEIGS8QHQVfBGspbDVnUVcN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UPiJKMoywRag0IbgjkHmVgDeT1HUGxlN14JTjaOWo2sJFDzHNKKE6YLYAWLhvkIsw6ic8x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LZxHy9xbh2cF+pXeD5AYuX8YMUaIZFy5KMohgS8LUpB4A8xO2VB2+b4zCxC2q0v9Rfah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kPmLB2BiF7Zh0FtcGVultlhwARh0iXrUT4eBbZw+IxgXt3vNvzHe0tsNLMUZ0rf3njEE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oeQodqh51KoptDli/qX8i71+kpKA4E+O4WRup8ziG+Ajo64GGx05Dw5jGraAwVyMTVdR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VuKyVDeJWuAYqDIAWFTBxrf8AxMipQ1k5jvCmx9BCfwrEMDQ0rPMuKy40YMClbYsM/baJ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dBb3PjETaXTg5KVFUYSqBCER4bhFqttuahUZdJy0buAajEfGVuwpCULOVMT6gTQLdr6Y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uxwX9y7dv+IhqJZcV19j8sXzqAxVsBC4Bg15lv7fuCNM4NF1BLpUfMLvCMGnOHzFb1K8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QeiXG0rsaZXnghGEsdn8TDlPApl5Y2PJmX5aZbEuqrj1AbXqWGhr8wDBra5RLvEaTxBqW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DkuZhg/xUrLAqO4kGIYio3/g7pqXUQWb9wlQ0TFx3McisAdtw3zUYZmU48Snnuq0gQX0TS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PA+8hbQfhCBa+Yz3/jAtJ7lBr2lEUjuCXyX7nkvy/qXzT1/pKLPjgyhBXoY81Hg/3BD/A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9Ed9cXtOLuQs/fITiPfXzCKMiItMF55ljwt/7uf2dwUx8tkGNmR9vzAhk+YXFfQnl8aSxu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4o94EFh9qFeV+mf9BljgxWA3FkGVIC1uDFAsRjWcl+4k1Y15hTpv5lHZKmWJ6f4W4ImdS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ESYxmMqFdyvUp5qVKlYlErO5RESj/IwAdrcuFUDvmWGmw1x1FdRKh0LoA/LFy60rq7hcP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altb0ytS5+/MRFYvs5YLI2kUm7xKgPUREtr+iC2eW4LAvBGV0kAcBgolDLlr7h7gsGmi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MPbqUum/URTtSQA/Y1zxLZxOQbUN+YklJyaUrBTzB0BQtA8/MVMwJwVzS67gRSjSAZcnf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HW5TYF4CMYc3NvTMBSXZ436igoGmD8ue4QFjt4NcPxcfxwUB75cw1NKBQcI6+IE2Jdyr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Vl8YeoaPEGZ7nGfEBkFAQuqzuveIeIbilDB8sxnlozKnDqVEo8wuW3mOmBR0cCvxjUd4Z6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agjuUC+O+6lC7MWTzxFgICywcY1mHXFSjslRllS50mo35f6mWli6r7DuUj8DJayxjmVmK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gaZALb8ndy7D+EflY8eZmmhd2XlemCWwONbGdDUKtF4p5uCReW5BUPx8RlbVyJjLjcED6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VVfGbzbVd4nbjhneGxzUIcMDPts+RGRLi6B5B96j7+eRjFHaWNaE4rp+HcAHJ02rszGs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g0r8asA6OKuAO8IlVdHYh+3brP8A2WqkLMgDGMy8O1aZOGxFoLoUB4Q1eIHClgWVfB01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7ubzzmWuQ2FSgIPLUV7ftlIALS5SaeYBVDeXO+q/iEtnWYWNiEwLZAXVHEsEoTqq16PUdv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X+Yvr0+qFgNKSiqFcaFB0r9w3hl2Bha/OYmYTJvVcthXhFHfTGskkTRvSy/2oUx63zcDmG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MLmgc+EMgPVFY7uZKZSm1OnVf3KKFBHon5uFUlEQ0z+4MVA8NCdbI46umAvbMyjiYNbV5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OWkepsIK3v8AUNSmrLQ/7guzQ4Og/ETMFNzkRi/SgwWw/MQ1mALH34auK9CN2teVWzmBY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ZEsiy6rxAYLSmSt5lDb8rZpju8OAAeiPqDLLFcYl4LRZBf3iF0hov0cEvmBtRX2zdMVl5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XTyrLNisaqd5hwiBmSPIm+IIZl6Qxb7jy5deqTR4lKZgveRoD+ZiSMAn/TuWxRVPyFOL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bIZ8Z5YsxXZ3Fwbi1u6ZLoP7ixhpx48QfM3xnBLBG2xloqxGvcoywUdIIcrRDin8jVxt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gef1BGxfBZUWBwcy9sDaC1tSXjDFQAQSrPIMRCg8d3+ImsTZ0scSdgY2iANBqUXA0OMd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bYZVUeo1mjBzXuWZYWBaJVKiIc9VHqxXUo63CDsyIv4dXMriYBjDUrqit2OwiDpBLpO5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5lXAFsbe/Eeiyp2aIBCDa2JWBO4gVME06Z8oQNtfUJDlhXI+/MEXDaUb/AJlhQoedB15m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W7AsZxV4jAYC27Lx6j+r1ViANXjcCgsTwXF6+JSttmrXSnMLFqhWK8VFxqLb8eISjYKLf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9PX9xEo6iWV2BKzqpVXkOyGAoUFu38S22SnZWSoqrDTWux46upjbQDnJcSzdyH3uA5AGjN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3uVRw1PzGtAvGm5QwAErJRFzdsH5lJoYS1tq/c1JYXhxCeutSkGu/wAQEc4Ci+SIrEFl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WnJL7QtzjPVKFuek8Vfc6MFND+GEVOwLCOkjtWSqIgzLfwwyaDE4iV1BNlioVa2R4GQN8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mViEfWPyx9AEC9tsLn0YcMYV4YlD9tbscy3Vi1ZKhJsDllWFpLoJaZouULzmOzFeI3QJA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dck5xFQiDuM/RsCpl2lMBC+tq2hUtLyhlJ6rhEaBjF1mDVCRcGX4biAYvzGZfswx6Le4n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xhtjHxGMd3GbIMRnvEgTWobzAshOYMXOUJkO4FJrZFyALKoY3jcFsL2Qi5Q35jMOnjc2j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FAsbArftmAUR5IC1R9RypfMtB9pGg8XUsQT1cwHyIzyWqhmYrr5qd35JkyjxHlAQ47Pcr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fwMKMp8I9y9YlzMisRvGKZmbHhUj/XXC/FPS/udY+v7JTt6HA9B6cw0NQHqn/vUp/wAT+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4juPvP4iH839EUcz5gkpq3pE8WRhGlQZGAAHCU2yGeR/OAbb1SBNW+RE7m9SEuzwRsacQV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nr/cKr8NdyusXxOiDLY3wME0fZPFfOU6S9v8AUV/c/wBImKD3/rKGT8zTWfwqNX8mYsfe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nwwmO2tbKJeNL/zxCDa+E6foQV4seksf4iacPx/uIYa+v9x56+n9zvB8J433LuH3EVlY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cgvAq9QTKVGBUABc5CGV4YMH0SsZ+F7fB1CkKo+oLAvBOY6FL4SjH6JaP0Tffpq4sIIiV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0dyNVRJoA589S5VxqrXa0YevEftL1gy1tHBGv+qajZjjME3ksWzXnMMNtcGhDL/aMiSFf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S9xmxLH/aj0LKHXlfEtIZDFR0eI8JXzSgo9iYrFRXoFisCNBXGIaVUYpcxadRJzUGluwF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W3f1HFARM8F159nEpEu6UaN8a43GFpDTBv+kaHJ3EUA001MICLztu65ri/wCJUJOXsMhO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AtXm38wtrK3HIy8RrdQg3pGruZkB0knsDDu4zNhsaHrlgFR7LJc4bi5laEFu16b77mEmy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asKjrOtK5gmixUWmfshDSN0K6XdNpUtrEqDinjdsawu6RXQupbUUMbXt5hNvWJyHz7rzM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3WcxqCNJAxiMcysxQtUC7S8GYVGAPyo/BcD8KLPi4FiWKApEXhx/M5C1Bdp1Y5l2eabdz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pHaB5OfMewYrcNNnuI1FgpaFV6iqBA9Bs9+Yn0Sm2S+HnEfbClYnrmDr2rV8zi2bDaHS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p0HZ3c4hcrAGU8fzEKaOKOpbVyhugJurKnc3BKACwN11cLAExQd2QE6cm13v4mE8I2214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69sazeDGUmV8R6KckI4NarErbGUBVtfbFxkI3aminXuDY5HpPI+YNJp33ydU0yhtjdmDt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eMceYYbqJicKm4csNUWrOOgioBQRSxdzd311BGtRqRIG4s6viN4cscBzZjPuXBCULbMvu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4mdwurCi6e/cURLFUQdG0i7woK2HF3xFLWCJ0Hjphn5oth4qTYenao5r7xNzkA6Dmtwe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gzEcmOV5ZUhcjYVjnxA4DbD8c3Go8cwDV7uLv6i7VZt6hTNgpR6zMJqlAq28tS2FFYZHzD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UBfY5ariOxyMDm1o3ELTPDXeR3dwRxuBMOXsjLnrEUiOr0F3a/8AMSukxem+S4vQVYBm0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nZ7i3dwNXb58VM1orK3drXUPSzVAK5qtyhbRu1VuN1FtIxcb+CBzVcLWCcSxB0lnwe4o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E2DvOogKWrKy1UIXlx9y0tb5gzyANsE0ccVhAngIW7A8wTBDHxBabNmP5g2LdrrjxNKy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49BRRZFRJkGIRZLdv5jVy8GIAVbL5gc2VmC4rQsja40v2JkJsw0sU80C44viXyl/FczN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FLWcTU+gq+4j3HqtMuXVFq8HEt7GAcmO7lKs9DazjzMeOFBKDolYPuK1qm3YHh7mxIwG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/EoInop7ZaJOa0Oq6lwRdLVX8Mz+CMYJtm0BQMJ58RqLoBLD4ICLFdVP+pdwBgtut35gVi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eiyJ5O4Zhp9nCrrqXt5VmD1fqZbwTA+VeYiYW+Au88ysIGwZdSnpTNWn4lhL6LD+UW8eV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bQDVa6Go4B2aXOFEECWoQ1AcxQpOa5hKtnJ8SzHbP2lRWjPJzELiAmo3QeLrcRkwFIOW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9BPChkxsY+jtyPVUVKoEi2ym+Ne4RPdKxddHkl6c2bwR3nvxt4JDNDIm6TCfcLznEUyN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eIM3G83FKHMqvMyavO5V6lSIwDi3xGoqNktQ5SIeryj8Su5V6jxvY/Kd2kfSpCXbojwxde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vyQlC20emIECweMQQF9QjIObtFi3XV4jQlpduIlTAck4geri9ETuycyqYt4g5FiUsr5u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5gojizuJobG+k+I5S3y4uDlD6gjDPOo7uqPcsVVjxu4rcucw6ClMVh+yLjDKHMu4v+Emk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iMSqqJ5iYnnAxiV4lRbPEYPeOMwL6WVDfcIatlMIq1UzC9QJrEP8HeolmZxrEXXaJ3IQ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Sg5MPcI0CoR5y1b2y6mXMGWOwZZyH1ETlPiJ/qmKvwTpYZWv2x+gPhEsAq95ZlsXQMYQ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gpBNRrx8sr5o/wDgnqfERc32ocvwjAxt/RUXys4g7o6o3GKFYUw5jfuVWczDn0QKYF9Tf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5mbR9zrCL/8AeeV9wNYuoS8RiUcQYYuIL4gswvwx5PpYnKnuopg/YY05UhINOkmIs/Ea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1NpTS8XKVi/jETRU9Es/oRX+hFfD4j/oI3SY7oPLn8RcoNnCKYJnyGPUldZfc9L5Zkbw9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+exOn+o9RcoiyL0rTOcGASukZY2r2Er3l8QtFMtoZIdXArZ+CGYF9Zirhv0Sk7Ay4mJs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ozCggAmsDPzD8A9A0/3xKxW5EpvzjUMorWpJsG4tcEdCnLqNeVbqqpt6xiXHDKC52KeZu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/mANS4+F3vtEalXRsJhijn4mEgpjNMi+ZQ1YoVwPFHZcWLWw0Ziv2lFta7KpV5d1UStKjd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MtJdBePcSWJsltYcsLeCMAgq6DF689ZnJSFC0vPZuqqZxzSPmtZqFmWwiA65HcpdAqxG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NFI3eO/mGb7lG7agtEe6jCQI29LlmKLZOUPVQYi0sLOKcxR25zQq08f3LfISRPfiONMUu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ZuQ6Wu4AAnHdEY49eIeUChlAzYO9S4GExYdrmu4ikstV9L7jUIEmNgwfmBqzdTYXR5qKP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lzKH6N2NCqNhKnEByPi5Ef2yxS4C8/ETo5ho5kv3BEKSdKR02V4OpQbjCNnKv+4m+uB2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YJm21OtMd8wX+VA1Tm3MBc7yI4wl8XcNyCFzKyENGvJUgvdfUdAPpXCPLFxMNbMxfhV1UT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q4DAbKWWqgKfmeEnjbwvDyQ5ShALrrzX9SgnRKBRbymVidmWQvPAnpA+yVWOMaDW4+PIVq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YEu8BxAYltGrr1DQ0C2KzqIDsEooKBe3OYbolrUTn17gUGNo0zk8fMTRGW0B0LpruAcq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mCsULu8BfEutso3qp3x6lGFdGrweWXqyKNDFpqox02POTm6G8ZqZNkBCw5IA3IJalu1HH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441zAZSoDdfB+cR0s8gWiyMURqa5WfEpSPG7eVd6mdPAXLrBm/EeyhgBfCNVHFBiKV4vi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+IihXC2/BUfuFZXZyV6hVE5Nkv8AXMwYQltL4gIGwAs8r5xDdOphbd3kiZvYcm6HiCpRB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2QV8EfMJC1r1t1DmUsA0WIQqLAh/tHk+XYvnOmWZIg0l76phj3GjwWPUt1PErVnKkWFbN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VNtgDRNQslVgf5mHL2soNbuZ4kKF42vjFyusBtg9CKPYAlxMvr+oekQpvZ3qFMsFTQei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YxDL0iXhrUCCR2IJUBAz/wAVDILyXcwKKZ2xbQkV37VLrMNq4CVmQAWX9RIC5FaGAW6zV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4uC0VtDvHuFQvRziVBaitXKDY08RwOc2A/UIQrkwPzqACrigP4jjkJed/wCIPYbWUPqV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d6NHARyQSiwKGVAVm0Bo9ykcy5GlI4awHNXcbbyA6xu4K42gu4dud2ElmpCqa34iwymTZ6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UIW0FMUJ4YLEDwNOGtsAa5WA8e4z2VkGjiB/PD7ENFUU7RQiDAsX3C2wC9llxniBC68V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jIxAyEeImMISoHk7jCq9qwXZf1CFIo8eHIIKbw8sJmgrCl5OZbAOFb+upVmYUqjm68w0Y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JYKqaHqVbNtXluoy2CRmQ7JbJKjb3niHj0aFzL9wa2hhkvTLqzkHR4gy91K30l1wgKhTGa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DK8Ifj3DtRxB+mAgsMP8A6EOwqhpDWdIjKTIVTB3lmODKQXSYg2tT0JuCDRsjTAogpsCj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8RzbjbC+pqVvyQ5Yd+1BmLrUbXS0cMGSoFkNXGCrOcbGbjFahXOpio26CQIDEcwmeCKLs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I115i1jKO/ZhvFa3Cal4CaVTqI2l7IEmT2lm+XuMLKYzgiMR8nZ7lEWq9NPqUF7pQiMV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0uEKeyXp7QXG7hAWlJXmlz+CF1TWm5RUUtXw1E8w8MzBO9mSFnrIaOS4wF305hYuBPI+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8RWx3EhrMLX0R0f4FMq9QY/w0f8MJn3DaCh17goKzTBoLLCpS8kC2cR6lYgPL/ilYnEE2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JAtmPiVnEASkCEUQP8+f8s4lRzeMS4QL6hXcD/5uX5/wxaYyG4KFkbV/zbLbipaE+EPEA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QcpMOwiDhl+5fuI53EOyBb9IynNzDwMvrH1BF6qqMG3X8RVf0RtccwOVzq4roHzFDKPTAl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kXhe46xLctBjFmJC/tjmonzF8A+4IzXhqX9TyykoPoZbMHi84btKVorMSiYJnGKYxGqxr6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47FYgqotN43LRxVxzXTmU4KiMlLPtCM0flBj6lnYH8RwhQWyVK1wG5lJ9hAjr9wZ3427F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x2rwJ78xrl01AHq3k8S4O55BnOfcD5ukXfWH5IFxpVzg4p4zLgoK81553NZZWZDb8dRW1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AXBwaHb5cTJAHWfxVf3L0pA+7KGSX3MqsNgCrIDYoNgI4TkglzTh0W00n9QbaljLco1mVw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w5h+qd7VrAdfMMDeBew5qufcLp5weAipoUIPv+krkxSELBSQMWGgNnV12kvFrSAsHIeJt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caBogtvvwgeBPS7eMuYgyqzW3lDx54iScveZzFj1Syq3Q5amGdGxQrF8BuKRESKQWvqsw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wbw3QJY59hxGYJQH4V1e6gC3b6BqFvqLBlijpIOImTXS2PqqweoXvWvKrSPEXOuoNqNu0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TxcczUvKePl2wDJ9Tib9vUOn1CYrYe95+YuMZN+JY9+IBJy1dMHC/wAxDDAXuJunZOSs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pJQBVb4+I6pjZ0e/MxK/RguDUYjSyCPAMoXKNtRzo5mKzNyC9+HUrCGiKsMadX3KdmnBL7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ttdwcBUKutFHP8QLNBpwc67qV8qA3ZbfLcKQ2FdMi6TXMcUQUh5GdxkK4wVOqD9TW89EJy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y3YcG8y7rI4ErSPJxCAAaMVFireYczGm1F1ScRA1UBPM5z3mXytg10y33fEUMKKWFilH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8vKGaDhuwvLMPYSVYL/iIKDkA0hvdQM0ilKwPVZgpRDTsVujUK9tsYA4i3NmMR4VySvqAj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qAsxmWGgYW9mM1KNS7H/AAQwebuhZF8aiha1E0CuD+YGArpb7K3M5+CKbeGVwihYbw+SE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3fUbMTC7qeu44PmAgfiMq42ti+n4mAXitLx7qNsBsSGg+YVlGBdIwoXv3EEllsqgYrxMQ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XalAKx58yu7kWi6IgTwEjrNwUJSkRe6cQLFAcHyWWMKmWlVvWpW5lWVFZr2xgqBd/azF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XQE4KK+e40HfIBo0/wBeI9Qob4wRNQcFliHgfMtb5tkpgCFK0gxt3s21+oiubuzN8Qmm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ZTPPMWEDyD8ItRVmwv6i8ReMafc4K+Qm8IFpOfqFRqaqPi4cIOwtAxATFcpfz+SBqmsN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VXFJ+EA5YFGzPMGFaiLzKAlu1zA8SBMMD4XWMb8kYhS2P4hNlV14qDayI8nEIPYaXtom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MS5y+cZmRgNjaGCBq72WuIJdTWQmsyq1CMGvl3EVi8jx5qCBYUM3xVyoez149QOg3iYf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y/B0hj6i8RlVw0LT1G7NQttlGMUDCpun1LBryjoQlA4AF8nn1GVslEZ4lkKVrAiD0EWq7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GyadRBZjFNQYwXFbfENRQ+1lxBTAHSrdSzlFnwVJQoL791NnHlO2MUPB34wwZTm/3Cxv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exht0fPj4ZlB4jQ/wwED9WfGmaoHL/IbhNITa2CF/UMaiwuTkHMtvR8QG7kgmqrJUZGWP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LZDuXrbBOMVEANnGYat5V/MZhcFH6liC/qDPZlLdU1HDZVg38TYZHXiIwGoasf+TAhqYx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Fgg8igPNx2NfPdP6j1Zejxl+yJQTKCYQBwEo7iTR+40bxETSXy1FU3FsojwHyjgqY0xHq8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4Zsx8gzHsHFf5nOnmm5nWfhNZDupWqE0w0wvhH3Lb19TF1eZzKGY9odOSDwR6wyitPwj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Nps3LeEG7Tacwf4HyRqiVmNiUl5/EoclniZM1cDkhnhnJc7RGa96/lLYi8cRhVCFBcDFy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EqpUTihIN6BfREqAVMQp/jeoE1C5mOoSv8fM5j7moUmYH/wy5h/jmIEHnUX/ABmIfKZNB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ErMxNJXiV1K7nzKGURIecp3mauZR1KplQ/wAsz0SumXnMTqohebhuuZXN5IOzaYcBfuZ4Z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7oisRb1QIUOX/IB4w5h2+YQYZeLTU2A2P4l8TYyjVxZ+5mYWv6ZZGlL4Olfzp1HMF6ww4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2rz7uo9FJyZVCP5qU3hS+Dfv4luY5pbeb1AZtelAw3xqfD3EcZuFXhlOw5p/WoodDJUfy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dcQyNdwaMp/UuwfRPqOoINQQouun2hY6RAaRPV8w7RTlf2PERSBa9KZo/iFTMp1HZ1cSA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kNXcsjXEGgUURwoxzKAndVKrPER2NZBw/B1AaqhTFBz3cYCyCi6th5mQwqjXbys7gSAp4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yipmj0sCDYuatq8ECzhwRUzT24imVp5adkqVQjaAyWO4xYFlAWNF63uBlutcUaA9ZiEk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tb9hypDbKf9WMjRkOGoajGjRX3UsGPQc92M53AQ/QKj1TUAKnYBfFPzGRXIAqhre5TxsK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cYQoBbZ3cSSQYrOFO8cQ3EoNNtO9R9OEZRTZyvmJIDNdLxGNmqU2Fq+Li5L1xSZo5OIxq6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/mJlWsFU8mCDouXYDxeyPKJS4TyOPiYpTgrLll+pTUguVK0eZg98yijFJzAFsrLngbjFj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mIZZhyXyEo95TKN5PJLR1LnbpHcFzBHu5ep3HAnBZ6mPc0zaOazzncAzpC3rbN9ytKnwB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d+qWg4KuyvuV5hZgS4P4iyCwPYU+Ku+CKiDSTrZXuVryChfFD+yVMVsNrXXf8QeSCKC25y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bGQ8tynawOSytI7fEz5ARHLuYiVqUF9B5hE8TBg17TmB4znRk6Qg9MAG/n1KzTxOGjoe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nmHCCW+q2KSxxKjmp2h1HmYLpUW9+4ieCFo/B8pXvIqNciOHiU4cKdQolENTLz84gWO3b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S7FWLz1AaxZCiwyLji2V1qmAaWKS5fk/UtXDQsO7Ody2C+W5kMbcFyB7YIFreegvByxKsG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QgZT4eISpoU4PdcRhpbZvn3UDBCNUPTiNaxRBh7OpYW1ByPNwEWT6KrPiOaWDNW9cpcU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IaxcWBOB/MFAvVcAoZtSFeH/YgLVWwdBC+tmrRmXqLiqi4brNSKdkzbUOMqkrVwMpnZll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1pqaLdp1CpTtSKCIkSiDa2uwVEqLgwvMe1GOC6ojEJpVC8QRfLJMUsZAMECqDV0KCIToG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tS9RHSaAtT2wdiAFJALYlrlEYOEtjqBzDCnaPnxEqoAowO0hSMLuAK8qvBxClEmWTxDvH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VI1HIQd9Q7cCKs1lbm0dlcVBKrFCzfWYhhAooXuVI3gVjrG4WZooOTiWc2ACp5hL5EFn2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YMMaHQNrfBJz0qMuxNh7iA9RWIXfoZe3xVb5fG5eUo5V8dVLyUnJMsZNCo2u2oL6psvm+6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MQEV3RWvUqTFiulUUjjbQzh+5oxPLGDj7iNKtcb/ADHZDSaiEKBW4vDL+eiKrfzKxlt7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sjqt+z4PEZQg45+0oio8D1MOr20+oTYE4CMFhqLoF1LNQ8Wiyjd8EVxk2N58xu7b2seh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5hEVXjiWGAttMawAi5lANVUsE8R0qDOpewXurjaxMZQbIGWfUfjn4ilVhmxNP5JiIKBpA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CiSrEu6KdEX20pSx6SZpgs8eT1LSjncMY2TkO2AX6gKOPfmU4D9zGFNRlz3vKxBq4vt2w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kbZtocsXxUoQ2LEHhUHb9TPoPV5Zl0r5IbPqZmzndYlXSYvCkKPiIGEDtQ/cHIS4A2le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cWArW4FV/Axo6ecLLtZTN7ZZMMSI3WLdIwz/AISZSix5/wAEY6mvPKA+qFZV3Cbgn8wD4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ifuZjq5zEmLVWVCQia+6H+gZe5/NEi2vq2BdHtMn86JmftzDn/h6mb9EFDPwGHJ9WPN9C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ITo/FKf9UL8finYHwQsyfmkOqQvInfOBCI6/bjyqm+P3ERR12xZK+2FlFvaUXW44RrRz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rUM0LnSAYHwn/AKs5BjcUFsibdy6LSI+JjWpYW3LvUu98dS7IvjEB3LGOiVDvuM9f/LKJr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LhbsS4jC7JXMOcRuOoovEFPBumwDVEhZXErEwXz/AIdRjaydPuXWP8Bt/wCZQ+APf/VN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5U1heGfETmSTFh4PzKFqYYibpD9xpQ6UpEdev6gx6lTtKynEXrWZsy2RMY1bkt1RzEeic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hl23CpAR2Ht+O4UCOZ1OSICSxQvZCq0GaNN5f7jFOqOdZDpgCCrCtpT8vcbtoBV21xcLJM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ADGbWryrxigZBBWRq4BnueGs4bZrq4ahbR8wlBKEgnZLvjiVEnGbsuNf1D4/d0mV0Rb6R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3iN0sL4Y9MmylAb+BltgyqAcCVy+Y5eWMbuyz3iPoeR4srZdeot3XlgrY2fUrxhCrWAF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kyZ3N+QnWeQJAgbGm9OTHUcC4OEEuh7xuKCCuSpv41zN1iiWVhA3nmISIHjAwcIgOFWG0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QBFc2a5NnzH2/AO+gNxGoFotel+dQRKRcTNDwMb6Ugxq6vUa+3mXTo9+IAtFFdTTbL2v2+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qckUeQ5hGFF5YloQLjlsXjF1epfEJUviKROkHLgagJaQX2vFPBKoQG614Kg6nU7KIIL3z3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G+uSDBOYAdHn3FefUKawW5TEWTnIozlCzLeULwvPiPiXM3XkviHVYg5haMHW4ig1CAAoO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3fI9wLgEa0VmsBzexsqrXMVu1lHFDPvMvHCwLDoQeH8xLKmnJ59vMBOKhap3dRum0N752/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xXle5hEIGzgTgqGOCcNgU56is0AeBE5/uNlJcDrxY++5U/AbkTpTeYgPdZq/Ayjg0GWXO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3GhjsQr7BvBvlENa6i7VA+JmPmCAWYrw1BYqBgDfFHPmFtRjqd/EeE4aZd5K9RR1GYUCz2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DNiw42RNUPiAaVOUDAXqWIMQlnsvUH2VALgXdytPTa0rwVuMgwYTB+HUUDtJA+036hxXEz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6hL7dTPtHaiFckGdVyWF7PiKAB0XZa6lMeQq7JYjwYatyXDlXVq/2B8xtuBGms12RxQFC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Fi4Ke4cnYPJqvG4fJUoY+HnzEMtFnd9VEraF8sc/UbNeW+MRCVLGGU1isNuoDYCjWM3F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xDYbiDZa80x1YdMUWJMXf1GADPWWX8qx2PEsqQFy6mcLGCrlzFhVTlhbVkAyogOCDtox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xxywrKCCs9MEFqtVV3LkKVLnKXnQWsFzpZaRW8tjhNxfwtA15hwQD/uUhUYhtfmVp8z/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08Si2JpJbxmWk9wYW6uWOWZxPiE8oU41esQik1sNMsIw1HmV60iNOG7lCeWOUDoQYUmDE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YuohoyJdnk7iZyytpK1iJSCoJ/wBiLsr1spXzAztYDKHmYW4K7V2VKBWwFp9yE6foRXzMO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QJcHauYhiqjLbuGgygK/a+SHS6leA39xspOx6X4gUCUpMtzbNkQ0I2EecMNFdscWGYgW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BeCBaAFn2n0MTafqKrWeYDNB3VRNdxNiW+IrVbHirjVI8iUlJ4F/kmiF3R+5bQNVZTKBl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qB34pqYAB1iOVK4zFYpMpmIBcMMYk7g3C5L2xh8QsBWTBF7JiflAJfFR0CRCGl91O5VT8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BBGOYPG0fAc03SVG0IQOeGVHkJPNf2SxsuwtImvq0RiESFaDU0rSeI3lxNwybqB8cVAr4l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877hqx9SnRm+dVMrlvEw0B8bmSLDxc0fAaZeEqeMkHdelVENvyyG73lf6lwrZ7kaW7qim4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j0IC8vqOV7xC2Im5bwy27nmS+BdkrLROyMFr7Mkw7npxOMFkaXHuLlHSz/CxfMuG9S/8A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VmhL6OX9SkbbBbDzzDAGOv8AKwhGEYSuVrzAi7JxE/EpMpgpYdQpyeo8/DxSNdJfhAsK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OGHbOjf0xDtis0/KZ8/bicy+UMIvvOdJvnKez6Ydwe4U5h/7MLYgqn7Svd7gsudQVPhKC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4rOWOIEAWrXiV9caXL8SlinqUGz8sSsUXEHpYoqJPNoG/bOO7UlPL5QMyTxZA8nyjy/cl+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zDf5sK8/FHf8AWL8v6/1PKnwJR19KUbD0Y1fx4f6vDn+4inT8E7S+H9x5QT8eR3+RAMVe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HdlwVuCf56NxJTzNx3f8ARLVncRo5gnlCIo6zB9DAzHcWiUqpPBzn6gVrOLubfSgfdQNDd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yNfqAFdFyldGMwkTMpa2ufNQOtFQKrNWDsgPURoL4v8Aj5mDTcjYwh0FRWGhVtlunYRJ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89wEolRL0LRFGQCBY8f8AsESqBQISWEf1FjCSzoaHDEaqsASKzL1tlbAEKyu+j8wnsnMAO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0OZBWL1WRlNJByHb4cQ/PDBQec8sPYvy0UtHOIYOcYOhbLo7IQdem70C3Tf4ilkxSAcNH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bcS++MYDdHOT8SipsjY2eGr1K4Gy0qnLz1FJrJZcIeKg8SW4V03eMdTbMIhOqbhOFlpb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Igbu28wBa8ZXsZWVjQAy1yFXcADYVezRfEI+IVhTd6F/iY5+DL9M5f8AcCwZAfO+5fgM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6pZwX1fEeTchnm8RdkwRhcn3EBQmB4U30SyFBmADRWFi0OovfRe8SuTqiwDRni/UWKKqhk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JdAO8+DiUYA2oRBr/uJcDLupjtm+GHNyPQy7lEimBnbfEKU1T8TLV5juWlBXunJBRCVsJ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SDUHtgxKCdWSOwGyDVOYWjgWCD3TD41bEFTQ2qRLcY5YhAQKgeXfuBBKgC+xviPWDWqj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LlrWGAgEBS19iuWKoqxAPNemV4ACRvYcY/MOTackvlx4gw2DdZVyPbANt0M24kXB8RRi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sDbkTqzfzMMqitp4ncwRFToeojODAjvzLYOECwBe/HUqhwcpPcW0KEFvp7iUM0EbT0aYiz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gmPI8x0UGTomTPjqICGaWFMFHDB1g5suzLnURQVgKouDBaeYR2I0Le7viAytcLG/HxmG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3U4WWKrrFc/UJWwxAfBzMeXEINr/yAx3LoS/A+YBWqFsDdVt+I6TIrYA355qCqRhQ2Yz4Z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leIfr4i0V7VywABq4q+1uXneKuhwvcrPq7TwNf7gnIBTgG6YByrNq706xEcnbHBhOI9qT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pogpYXqHTILLHQCWLeBK/SFMC27wAef7lAq7bIbHxCDL3hOEAIC12R2Xoi5mxRsGuYzV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eEA125V/1RDkhum5i3TOREqEyIzAmoCAHMxNRa7RKIL4F+2GNKB2LjAdADxDKfBeYqLQcg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tsKW4GG8RQRZdHMMRwBpqOqWC4PaTAcQ4K8holcuyNidyxXVFxZd9XcB7IALDNTB5l8rk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TK11B6AMtwtwDSFa98S6gnC4p9zcccF4NVMJXIJVV3DwgOky58Sk5sV3ScQlYFEpXcVD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l0pyV6iECKOPuHVMC0rhhdsUFNXeoAgRa0teJb15k2deowF5B3HUlRwYauEV9BIAPPMqhZ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iXBZQIRBHBgvANr3zHoutbS+vBiVyKHgNRgZf8oaGRpyv3H7dOWVMuZ7WmZT1gLMsRVj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muQzCEFo4SAXNN3dalqUBA9k1eLB9TMggSKluGZNqaCFriyoU0Y88j8xHZnf4BqDHCm2H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Ff5n4cx/mGsr4zG5gbMzPcpu2/wDGkSMVQEo+4Dhgceoi4W0DMXhduD1KNW9DBmPLtY4q3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e4V24IY2S/7Y7hFT6D8kvr3/ABQzbdU62P5ngD70NkysT4Y6Rivo/wDUsAXMc73Kz7hVV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dvPuGTGJvjP7jxkhxCsVqWX+Id1/uGMlwnBHkieAfDU94WYWVCmIGc2LLl1sohyx9xAvE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MZBZwIn9cj31dFzXue5j/HsixEDurglB+MMKq75LIGs+Bl1uPRzLDc6huXxLQsLYPjiJD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2Uu2og2iiUoZUqv8KlSpi/8AG4SX0lY8mWyhVHYq9sDVIckB6+6Aa+9P/UQHX3oF/fg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9cP8ATkB5vsQHi/CZN9OHmycz+5OdYvG5gwF/csMiL1ZZzTv8S39BI7yPSTnB6SWcfr/2d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Qz+If6nDPs/1FlpL8EH/Yqdx91Ltfh/uHc/X9yzb/AO9xTS/M8r8phwr5R63BwK8kJlfX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nl8CN+fsJW2/aTj/MRP8AvJnz+OV7+qPDI3Z+KMFyXf4g6dF85iz9uXHJ/ON1X5sUf3pY0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TS6as2T8Yh/k2WL76g2L5lU7Chj/FQajyjHFTJXdosJuFCtmCDp7D5cECra5a4GakAL83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xB++ini0eoMggARLeLGalgTS67s9eJorEKUWZC/cQD1IAre2UFixdreTS9QTlgSCvNfctp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3LpisarWndf3FWeQYbpnmsMvbpaRoXxMB5dgBwuzj7gatvLYOk8MZ7moGgzyVBJ0BzWiZ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UbP2Q8gELWRzzxiO0LcNKaXn3GiW2HNKAOXc0cmtURqr78QvgNCwZyVmMQKltTTdc38MEl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WZajdD0OrwsWEgu0dYfZmNxNDBNvnmKxCFq+ib3AezRl2sw4HEXRwCCx/OoeDc8eCj3fq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o+ZjJLhhy+MwREJpSqi+fMK8I3YDgvEvQAp7XXo1LvcigTty8+pXdhV2Guhsg9riIoNt+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T9QwSO1RqwP0o3SHZb7lRAZmE1d5IxK4qBQ78jMcLvpdleHmIA32L/kxTGKncaKO6eiF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RfSFpg5bLycQMrU9tgGLwsGwWfg1G2QwWldCzLcRHKB1fMc6ju2jxlwbuBaxp3ReTkRsx8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Ik8MmmgcR0Pgyry7Pcs17gljm3zCBgNBlrZv5lNdVDUnDe2AyhOSC6riW4hbLGqB04IhB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iVoMRFu5rR7gUwjSibeMteIgksXOdK9ngi8iwHQ49nuKQYB8l238x5RY1RrAg83DZwrW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Qei68Hg+IUIkQN8fFnPiJOrZWb0B1qUVPtAjOL5vqK8k4GrB4ihfRzTvLXqBmyGDa3qMI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FraCqw3US2KYi42A9xnXSbrTYwGYrkjaUDm/MyTDlJdYcVAAuqBsdn3uDhYLzpeDwVF0z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BSLZCny55lS+VvhSuOZT0gRDpWtwgUy1K2vaWQAWXJWD0lYRbNS/H6mf0mKxT+MRAv0Zg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0Azv/AMjNipTaHO/9Q9LgAxD33Ls4po8vTLHYNg0MD8yviAw8IQ2oAO/C3uFvmhBmnTzLi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C7kryG7KxKxWAx10gLURABpogcZ6gV/6iosQRVe2K1Y+XjFvudSCzI+YS9FQMViUzkNL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N3FnN+obqsXTl9SmHKaMHiM3IrgYyqkWDYR9bZLGMxDw0s4rJaXNr4gPaP8AUtBYlEelH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JYEXGYlKKRAOPcBV1yQqaF4p+0tGw7eEyqN4DxEGkpSDGEghRepRJVtFLdkg3wTVhUF5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jLrcXhMLGBNzh9I6ATg65YDLL5StzDLaF9xOpVQN1nmEguCpuBEOcNpTllxJrBdXDPkm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/tLm02oaEbMCzt3Hkj1jQ3m5lxQ0brMWpq028pMzTYUEFNxGdwUqC3v8RzFyl9F6lUGQ/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/6PUIgrOBvj4iYSljQePMvrBfIOvEzyhlu3UQMJWpF/iByfVg8dTubJsVArk8e8ZCXPLL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41/uLBQmvUVW2WpnjINm7mfrB+mVJwX4IaG4NHctBRFLS9Qq45CPzEsUUzTASMqDZus8o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PxqNml0EfqcYPM/sY0/f1/pNChtA/DG0NWr+Blawj6i4WIhQKM68zEb1hHUkOZk4VVPh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qmU3IYtVhj1MWXOPjzMkOkqAW1Kvt/jmIdIP6lwc/1IJ1GH/jVxVm2nspFr4x/DFTXCrGF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J3mnnxCr1HPuOY0uGVrn1KQvRomThhk9wcmMSngKg6Ll+CDWpZmu4myu4RydJusbYbPJG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FymyPMTAZ93GpFcwWnxibiTNcn6lrbjrMRHNnuXMQuWVDsxOB3TmXg8gYhlIwGIHhhFN8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OTNoaE8RgCb47gDp3KE5nM0sP8YlSoGJWt4/hE2kAp9ywWcAywIFzGXE7rP/AOZlIQVXU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H/8AG4f/ADbLdv3OhfuA6+6B6L5T/wBPAdfZgGvuwD+7MP8AJlgaQ4ipTV/hyv8Av/xH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mfRP+In/ABEB4vwh/rM/8fP/AAM83+G645lp33BAxQ6JgPU9S4EVFqVKU94hvWdErMqz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/KH7MrM2h6SugUDo5hwY6Kmh1AbKofI/5l6lPuZfKjA1SlXL53trvc9Ly8yuWuX5R4Il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+oFoU2sWmq9QuiUBs7QeZeQKBfiXTEo6MD4LeSUraiVCxaewj12FfAKxVGmGB5X1ESxjr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HBwOf4lWjf6UucOjEwYemlOax3BWiLb2xV1vojlkUXFj07l0AWqtgdJ5LZZMA5hef6jL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9S3kTAocfSWFJroIOF8kJ5shRhbcxuA4WlcL8xcJgrKo4X3LiCpTJjNHETSK2OXm7+Yi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e4c7ocmhuxl4haRavB3f8QbR2ywPN9yvUR5DC+G5yGACHPm/JC6MZezaOGAcJswr/qgu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5v3NGKcPaDjEYmshAFaA9y8MUvCd5/MpWw7ODy8x0yapsO6aeo0Kxsku3gF8dQ7Ywi0vo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j0eXcol7SY4Kd9TFOe1BjKdOfc8rVa1buZGomhaUfmDtRXIDaXfEZBuc/HmvxMAcDMM5/R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Ya4PcKyLunHn9wMrcjbLxfuAa2AtvB09wgOOC1arnoP9x1ndcfnxcfKprdc0DFceK3ct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A5HEpceMC5Lu6l6Dao6V58S2Sj0rsMUHBqaGlB20/Sy2FwSVi6BU5e0KWaNXjEfUPmQtZD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heqZcfzlnIk8QVhBd2PUutXFRfu5nD6NeRm29VxH0HibyS7jKFtW/ilair2YELDKrvM3e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T9RlPYa6j7ysDTOXlUdV6luULRUvL5Opmh1h7enUsFw3cOYOBhajvFbaoP/kpY84A+QzG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ZGwRLuDe17I4a5qee/HiDKCowBXDj5gHkN81yHeTMa0VtM06HEHh+JYuj1LDQRrLXPMR2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8R26ycefqW4hCDkht5lrFtKtc17uBV6NF8XDou3FWWqvkj8ahqwLfGmoa+k5FfPcLZ4JBy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C6E/7uJiJWgkMY9QKoLISvUzXSMQMKdepUXYol18SpD0xy8LUXixbSerj2Pt23+i41Tmi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IIFWe5/xLTo4u6L4xGPicGLTB4i2csoxcrO5ZRoiBYWlwrCNnIQ2SkRRaoQlWQ3Sw4K0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xuVv9TJImzogm34Wor1rQFVKhVWM4eogXotLqJyo00jEsw5itTGtrePuXpjl52zMaU0c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7YxKBtL75lJDaasuAxq2bvWpWtvpIgLYJUsKNzlO3KB7ibAAby3kIGjR3Jg9zMAKy3I+JY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UtFwAqFBJc/0lVtFt7T1NqdL7LifqKCSoRwrVOo3qVlsr26iwiSMixnLC0ydsfNYjscH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/AIQOS2hfmFOlqKaXk8RCQKLYNQMXqK1pVy6/RRVnz7ls1RQWrfuIJgCxhig4gjomvU4n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s9niXokUJEHmWy5FlddTNonXdkdSoKLaQWXYTu7/ANYQAQSqH8xCQBfZHA2w+QSitn6p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55jOkOII4gR5xKjGrzAtlS5EmagvBFsZTzEgyEqYUDoH4lz1So0IF+ILkpeKgIc01DWM3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QlupXJlIZziW6SNw5hRamoU/yrcf8XFei/BMpAT0AP4ZoEDXlh/cDcj85Iq80iJhnX0/N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GalY3Ci63dx5fgSnRTjmGs2HEohKCVWypsMZntDBBa49TImoc6hlOIObmaO1uZCcyuY0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QlNdy7fSUJbUw9XFQL1KSDHDG5aO5cVfxDqBO+I3LF9zc3OyIqgnuEYjadExeIWNpHxMD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1B4LPCAyPQ3AqoVsfuowY4OvczOiSjiH+Of8AFSpU4nEF9Av4lbXVLmfVHR7/AIifTH/5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bIwAUFwMMRM4gRP8AH85x/wDTH/4v/wDUNMLcfuD73/D/APv+YTg9QP8AA/EIsdJDgTKAw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vfVT8j/jOncvoIYdBEGTDPVD+Vf3AilBs6t/1DuBYLeovUaVYgiF+MxsD6poCqF48QooO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KkThJwz1cILfcP+fmPBp4YLwOmBQRYBTzotxOBfIAN48wiPVpfgl2kmwUw4L+4DgoAGbH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LoiZcJE+c8R92lMLwrA0elrgLpuKxOFrBgrnNyifqpAXjRxLZlS0DeLXfcPd0pG3tmYVi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8QWAozbLRTEC7w0oWznoxqIl1C3PJd7rqJvClr19NQAuAUbowZ65mW+jEdS3dMJtP5FV5/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YDMwkYsQe3k8S/WCa9UBWE1jyvSGENFq4cVu7NwhcQEpv3yQyfBTTW13giA1kB7n8QxU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vjMEIFRrqujqzMMRVpxg4a3d8wlzJjo8m5flwKCnePuWThtcWnBFoeaiO11qHSZOY4V+o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3xxCFcGoPzKkT0+keg+YP7CULrof3FbEa5YJq3lZg60RUjhdeItWmgAeKIenCZR6LywJ7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iPv8NZ3FFBaZae7YBjVdwstXBMYqoC3o7/8AY2zewCTIN7dkZUKSDPkJ3E0GHri6VdrU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mFJHAJaPjVS/mrDSytvTcQSfSgxddQu3YqtM5rZMEFMgG9v8AcQ0ECNN5cc7l4ZjUaHlq3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zNK53FJkIGembhhbj1RvN/EuJaVcgPDv3HuDoWBHl6r1FWZVoKa1r3CiLd6C3x4RjGIw59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cG+5UZM4RLtAoxKxRW5lHw1xVbR2lyp6ZMCcUdx0jIJbWKIBSiGXQXNdXBdMnNndA+KmCC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nEt5qELCN0Sgp5aUXgd1LHD5au7aeoq6rbk0qmfiPruIovwtwInTBUUWbetR/wMG1nL1z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VMWAtuWA8+4yQCklhwDzLNzsFnX/AFQIhizbc1KoN1FLBKs9wU4hQqM1qXmoiDW6hKP07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4QKwVKw7DxCBpgspi6vmXZ1AJdnxq5XnhY79Vkw1hBbXPlM51B97pPUOJKgXdmVy4apTf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MoZAG6OcQAgZFGrqViBXIyjBGI4E37xxHBCimE9RRSY0hlJBrdwLjma3cEhCrUrMUDJaE0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ZhXWsNx4BTsaWVeVfJKUS7qgr1LR5Mb+4MENHkTObuHExRrGufEdgYc4osLvQsr3FYARo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09ky/RycXFaaa2Ku5wCpY9ZaPABr5iPAFmPEE6PPQhGHIS/8AmW0sVuV6uOiM2tM+GXGF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0ZSJ3PbTJcKBYZOMu5awYeMr2dSiOlKxi4n4E4K1BjdCDR9wQpYE0OyVicALA8sufSulA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UdZJLXkuo8D9666COwX5P28RY2NuCsttXLdWHTSDXGvWnScsBSyjixIWQa6oNKmbEZF3W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34i1yLBRtKtJy5SuYAUoPAqgvZVVptQhqR4lIBSX7gBqUQ+T+pp+ZBQHQH4gq1bIWaobDm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V59xKuuZk8ypw/4qaGyH2EIBz1C3HUBUFbENQOAXWYBhSsKRSZmxmVUpe49t0jJ5iMtp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EKFtwwaAVXncpY3+6bUMvSHzDe4/pNDV8VZ+ZlwIv2NQ1bV8qp+cRDe3cjr+0ZSgF8iM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+42O45qqIhVb9yrj4grmVdBzuJ8vUQePqV5vxHGyo01L7lBaKPMu3XqA0am36jye2PPxiB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xTf8RURtlKncxRjMfgjYbs8zR9RFEyLYEClJWmFfUPAGd3BejxBwluUldzXiAoxOFS7C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X4/wv8Fq0npqcNOnMDQaXaqMjpH8yuudw1/h1DcP8sueI+L/pAx9zJR49z9U6/wAaQ0R0l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kuH9H1Nghm+J+4GNzAsTBiCH0nuvqHuN9z7ImE9JQalXqHh/h6sp5lPMp5lO2U7ZXtlO5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fshwMaz8zF/LNwbqpeW6l+pbqW6lupTKf81/8Z+t+5oPX+EzHcN8FEVBUdwGXGLuXBeJ+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JM8wn7qws0wSomAYoYq1+Mqy/MuIoYFpAkRjNlfqXjQzaHJ/ZCzOeHdhlrmVOuoFk6v63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/equVTEKcnmrEFS7ZU3drx4uHNibCsvzmEKd3KOHxvuUUW0J7U1zipiovpxX5aiPUAktrw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+otM2PTdXEQhWy1By1/MbFxjqhxh7iUagUpKZZ/CJY08qlk/ThjCBgJUt0EWPZM0zpw1E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NSYA7C6uN9ypFkZz0sr4+IybLutWSulstlcFH3LxcyqW6zl7lMCA12ydLIbbVoGXI8jBK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mVGwvyMe+PmOp7HltHm4JxXU/Igd0iATjPH8xDoUat+qvnUdIVMchrn/ALcYRDBgK1Yg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3CR0rHJebvcTLMz4rNU7iBzlYlur3USzpWCGGKfEbAQgWBp/cQXc3m+hqANIiQfwEogEg0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Ztgd8uyV90VcXRbw93LZSbQQ2fqWAGamDl5quIJLRREUBz1D8Rb2B0h57l1UwKc1g4fcv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5gyZT7QI4xBT2Bz7iCwSegv+Uei8AD49e5kTY7uG7XbAtM2ZSbC8OoioYQCbfBuIzDZBD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b56hIzYLzr3H27K91zWicwmWCgK9JiVAiLhGeMeIGTgB9RcYGyUq/hIfCSrZwHK9xHRV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dkIsMecDMNLt4Q14d58SjjQu1esAu87ZT64bwX08n9QUHc0BIaU0+42khLZo+ONw10HEn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hkNFOxmIUWTB5VzDToRRG60ac3XicXPApTlP6jy6rSqPfqoOKSl1uzTCwLvgWjOHJBQr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Y80kuUPdV07JrtRco1rqIINkVhnHNaj6hWChrsIaafgd2ckulP626iAEKZWnRDzHLsBs13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4esSrCulo3Rvx7lgtezEQAO9OT2gJtWmP+xBoEAVS5oItm9YGlb15xKqLVHkceMRQgKA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VjtMKc28FV+YpqRBRbN/EI+lC/kYNcTHGkJYfncEJinBjnpgS1Ta1uMwQzKtVHtOfiXAA6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9VCEjMLeaiRJ5HbCs2knaoLRjbCwSAKwLVm3lYxkpyu2ZdIy9kFwzSGWC53QZIHDFLV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luBDAf9UXgDIOIgyu4XLUtWLh1uLw4ls1TtSS4JpcVti9m0hAEbzirPcDtwrG40AQWxQX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v9xAbZeRX3BSsO7wuFamZO2tEeIFpcU9EdjqoLcuJTmsF6JwEqLhP7gDwFhmn+5eaYIA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aNwoZXAkFBTGG/ZLhMZFUGY+LCzreQ+pgE/hM+eYBRa25TUZYM0HiuoACtJ9DAK2jA2X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82xmsApnF15l8QChdEXwA1H2O4+Rk4UHg+SFRDJloEXs7gNiXLSq2OfEopcU2DwPUr3QM+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64a4g00A2xs3vOpSM21C1wRRFE3n/ALLA027HvLEA1e2OA0DPJ6jPuMc//Ul6WWOUurQvo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YNYZTT3VRwNTeAUXEohdRGkHZvqYDBY7J/4iHNoxDdAq3+ZVV211GBssdWf6mUFA3Ki6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wly9ELlxtY7G8xtLLzFUKHmLQEQeYQHZLNSisdTwgDF+AKegYOLfCTP5uK7sPRRhgGMsJ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dz2oyTMubgXepXk+ZhhwJv/BnhqUZ6IF9M093ErUrHzE3qXXELpFe/wDAVl/2Ilr4jpAa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wvDC83BsMzCWtcRYAYK76l1hu5Qhu8yqFa3CCplx6ItvLMCN4ljeZaMJ5iKZIl6uckqdsW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yhe037o6g9xZR41Ne5cnTZ+YQDF1cuAt1hzO0Nf4v/DF8zUTf4/qaam6oivYpyeJyS4sQ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bS4bZzCaW78QMIbff+CByDmNRWIKIsxMTWo8TqmhOJsgZf/mv8H+ef/nZq1r3N3u4GE0S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VykQqAUSie0rO4mUrUH1P3LxCBmfuUVuYJUf9juLNS2lSujeKhEvE5OlMYipTTTQNdEJ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8mY6Vo/tLY11WXWaqF1LNHXfR8b1EIzSwGzaee4SfZkmHZ25/ENbhBgYVl6g6/eUEnOT3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JBB1DQ6ixWLn9SuscwW7Wu3UYXkv4GDWB/uJaWcClkK/ccaRV3ZWj1Eilh4eS1ybubGyh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VqYGzZWyLVXArRRp0xoGIwHur1qC5KJqANnXiC/LsC8LcwuJMjRaijzAE5qbQt3wYuIYh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WKaAXurytZH9xMQ6qjWXGbqFuxrIvOY3x7iWGXXLglCABNLDlHUV5jEtocrvUMqFiLCHI/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v/gxOXjLNpozL47w3ddTcswSFtXwNHuZEa0OD331HFGkaVlxZx6hR4jC2tj/whJKVwq3n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0WE7zCFuQp+zf5iw1GABvjkO5hdnxOCjz3FpQDAEN1iWawatfNPqO/mgWg8vzE9YFLp6r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0btcy2FxUFs46qOqRKsWufEzBRqjV6tiQJQxR+Kf5gVks9gTaxx4a+U5L4I63OUrDr71c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1wxQY/m3ilzMVbsFb2SMipai81kHWI/thYA8IfAVhsW39wUhg4U7r+YaTOXIO8OoXRY1FW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OENMGw83CA+0aAaT+ox3pgT9dQgvoAo4P7jSFS8DPGqlqRAQlnKHjuUUwA+Gx39yk0GTH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S1oGKWbF1ZoV7Pi4LDIC2rz+oqwMyNBgOobZ0roLr4xmBStwCinQHqXQLaB6OInBzRfk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V5SuouxOgG3+pUa2AfQHO8xWei1Swci1pjpBUieoribzEcI8i3U4Q2M8t1wSoDupG1Whw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aDj+kSdqpStVcH6KYKxdqaYcF2AuVY28wUMlVgpoT2xhowmUHDjeDuEIGFYs1R5jxoJFK8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37oSt7z3Ke4G1D8eJYQXW1SByxDfM6foYASS6XXzYnNsXA483K/GGMFj/ADEW5gJy1+f1E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VnUFpAi3C9bmKkQsoHf7hJV9KArxf9xJa4yVrZUPC1tPRdPhgjEgbq2W+4KAlkLTnOcw1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lppATusQKVtyClnUKQFaT/SbWnLaXrT5ojcAR1aKEWBNXRZqyVIlh5j20BEQ/uYGTyGni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HTYZvY9yuJ3nWA4AZXnFnab0SNEqXdrD4jArOOseM5hlKoKirACIzsO1MFqqTPF/UpZQ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MOUPDLhU8jRqXBq0b37gCiXxX1cuDgQOo/XmQ5fnhijngosyRopQnV6j72y708pMoaAKw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5VhhbqpO/EU1PCYX+Y1rOkNjKLIu6xUwVLtY4e4JFh3hgyA7vrjiEazWX5GAU0mhS2K9x6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7IhRpWwJCwRtHQdQAzx4S9aqoKAcjBFUZVvedLBCFWtBCWaewCxXMMKAVdjNEqzgci7Nw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y5kIUAANvVQVO4WDSlxDoo/AY9cDeoS6M1ZAa2Ui90poYyK+kr+G0NrgPMys3VB/M5Fy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IJbB0FjU0AHzL1a2xV0HEGW7ByPU1suCKj6h9r9tx2heQIHuItDia8xOrofqfAAiwA0c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rWcCsxC1laOoDJ1bojVgA7vcFpdDphx/90l4mieAD/lFMl7zuyGft4PTZ/MvM8X8wcWeL2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FqLVPJEBbA9OScFNsbOrl3CNj4myJg1mHOreoa2QzqpzU4eSXquYmahi4kNtQUNZP4ip8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riOhepm2mF7Nwyq4m1kQMsHF5lB4zHVhi479TV45aDMRxi5ZrfUMijqWXvUO8rCEqDEQI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chcKcBss5h0ydlRhdfRZ+o1u4AzW5d44jsr/FwZeY7qIPuPl4CaP8Yc93NeiXLjBxLz/g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SpXc0EPECPdrBMobQC0ui97hX2gChssR6qKRWdRP8X/jSaRcdobfX+bly/wDFy5cuX/i58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cFWY/wAX/i//AJ0hr/F/5dT8X+4w1CXmuYxczU0p1BTu393+CbiKr8xlGgJvqMYZ64QvJ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NxZTj+SAG4S+X/2VX/8ABGKbCvUNYQBmC9Fb4lZIZQAr+Woe5Sv+45qDwAqBA4Kea7ld7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GgsN16ZYAckVdhlFzV8ShsHxzJ1wxjIuRpHb9RObvKO2P+uYZccWmrb01csrWLYE8HUqQ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/9gyDZCl031MgnhHCfzfUAFQT4RdA6hwWx2Hd545ghBUV3w1uFqADJhYXvrbMp5MDeM/+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FbNVTVQkqTw3Sr/1MKhCpUcj3KDVAFyDNeTMsOdsOL+qg8lJmxkKHSDWDu3MMWKhATFHZ3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6OlTLP2jmmkDiIXjKf7ls1AvLy+HmIXaM2zXB5e5Sk6txF4/3EXg4nBnMBVTCLznWo7At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gw+53X21q/McOiwLPrzETL0JZty6io70t2Wq8bikfFVADxcTaCG0uYbGTCYGCjmUCPJFKy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Wvg8pco0m4QNirhNqERLyQDYQZq/HXuMi4ZEWN5gdg9m3FrX6l0ZNNYw+SJPC1kBovghDQ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64QL4cHeIqgmhVmsF+IRkdyy45bwSiCi1W0HfccuERBqYz4Y7Nq84bX09wyo2oVA3ScQ6P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yluHUo1vj3AmFEdDTtjlVoqWaAOJZWAGNWK1V4isncA9UbzDiBcRY2rxdwarSGIlJjjqG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3KqAMrXBE0YjWSGLPNNlf9cUo3CtFMEodg0LqNojozHHAPK+qf4SsRXPaG75ionKTkHVnD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TgA7Ic1SlzV69XMpVRUHOwHHUrAmee3u5fKYFwjDXJ6nYMPAHXkhFRy0zzEdJUlNDmyV9G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IG9ysdNnqXIrLc2WNvMNk7dX36HjcNWEW4PJ3BP3dmhTAOo6aAujh7Ry9cgZ5LeJh3IVS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c5t57IMMArV8Z3AxgbDD3GrblMPhtiHZFICO/cd4AECh1TXcoDN6nQ5NMoQ8xQnJ+YF68O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80ICqzERkBAJ1UzhDDTD0CXUfXZ0DUC6cKr2Lz1Vylk1MU1l9sXZsmcjOec8EsNWYAE68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vME1ojQEaCo5T06XKMkCttH5mOLsDT4qVLSgfcSEjdnPiLVIc+Yg5Sjg4Jby7bq4EBUvN3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wI7W/mMxPnCIW2Q6bgTiWKqGrYlIypunEIwouaVfqLINSnFZl/oUxjfMFKBwXV0krQFV3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r4jFojCwnuVMYKFRfNMQaStRGGJSR4fEOwBuW2UNoalwZo6YUKRFQ+GJUBaNCMOIh571o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uDtKa1FDqeHFeo5uMC4Ihv8AUad919DxM2BptY81zEdUCkeXUDm2lxrUB/fpAbjqUjRl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brHT2R94kXoDmo4DWxYOSPaLEaEcOhbLJvQE+zBVHC+PENl7C51VvzKGZFyB2hioIGrO5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otMatZYTJCWe8BhBK0utfMVM3i4G1uz6mPSn6JY2kl7rB+2BT3qFaseUAAxZoHoWAQRsc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X0xQWMswYT6gBRkL3uXTErsbY5Iqk2CC+5+ijgh3usn3M9kvMROC0pHpsGKggJEtZHcqr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2YxmPYZripkgzziGAHR1HFlBrwP8cTR8n4Y/E0p1dRFc8+uMdMRCBW3hTh5nMYzfkl7+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CE1eXyRKcDAWa/iGSJ4zHdsXyb4Y5LnGYJ3UdzgqHg/w7OZtNbxM7+IujyTg4MOZpHif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VgrPEAFMzZ7Sw51HkOIohUyIBo3csC7uK0Tl6Zn6kDiVmVBDQBpK/sIgADKvEG7OAHHb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FdVOMTmaYgVls/wAKbyXKq4iwy1Uenuv8LD9iMz/PEv8Azz/g5nMa5FV+YYGGNLcQ2wit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QqADVfygAVuW7iLzKe4jEeY3RcpI3Tcbv4lst6ltQUtlstlvUz1LepbAvTLdT0hX3H1T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+anmU8ynmV8xNQFT3SkpLLl6mfp/ubhqFMYaDqpiHqYLt/Z/jn/DKEDfL/iBg7cz4g8L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o3HTlklPp7IwEy8w/UCV2IEYCU0W1XdPcewlkMacnmJIkXtK11LO88lqXARdIkTbJ0DqZ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y6A6MQO6iVLI6tcUfX5imsoq3Q5HzA7zCDkp7CphcMSx6EA4oCVoppQPOYDtQkyGSH7hL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VQFLa0aPMBJqzEcA/zHrqhUvdOrggPHmJ+pRzcWi36Zdk54IUofXqHp1Jog52yeZdYa7aQ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g4lymle88Ex7sD7gO6JmLWA2q/Ri5zGm02aDthG9ruo2/CA9sLIxZx18x9h1DRM4eFrmA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d9EpVuyHvXOoJ9QQHVat4bvcHCKJri449zDwi4UnQD9zO30QmvMIlYjsX1xuWebcgGyq3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Beo1uzUVoz8t3HzqFFmPHeY5ShRKLdVxzMhANbh65CF7RGB3HzFsjAFw+utRTnGiRY2H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duDV9wAKDKx7PP8AEXIrLmCG08QfcgsKobCuZeFxkBbsvzklmQIwTwrmJQIHrC1jhOI3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5UgEBk+B8tzl0rqK8vmB0HiidXm8Sh2SkLeL7jehCLbYZlrzYJSFOSIRKKLG3gJE4kWJ5t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lbF67j3tgS06U6EvAuVmW9tQAZQKEunrJKlIyo12PLUuTglC3KvEaJJbGn+yZ5oLjALL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7I8zXwIpC8+WM+FlJ4OzEAraZFdOs8zEMTsBVhx5ZYR1roJ5uOKw0oFfk2QiFm2Nb0kY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mZNrOwDWIpTIcLyXmICEDm7f0FbgD6tUHfxLxQWTSYv/AMROALIlraDXdwnZKfLoeyCsV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KQrHZAvh+b8y+QFvgbrUNNeyNerDjzNLqUUHiphDQcuSAMG5Ieq+IC7NuPSuoMt+Cr6I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/j5mYStLDLGU7l26pCR/2YlZkpZr6o4hQKxBdHded4hGXqr178Q09Qd97yuYi0PGcl/maK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iBlQRaeAIG5+HjjBD+kCSKOTDti5ijdgeEMFQCU33vdEGcoKS/ecy4QGxM4hVQAsGotK2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dS6qoHFjPghgXsccENMem6Q2F5WQ/FyqhyjTjGoA2DL2xKCy8WMWUpcXcqYHV019wpQtk6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9SoAHe2WoUdmpfig91t+YQKTrqCaM7eYKkhlBiW4PKV+5b7ly0O4FGUHdXUOCswb9MRKg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4TSq3Euw4q0CTURV6qf6lxSRQLV9xi0G+hZqo3FsQc3i4CQHG3d5I1ppQN0eYhA5aGsbm8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Ym62RZc+QHVfzHlGxQ7GtxhZyXoPNwOwsSN3wxqK9ZBlJmnuQHFdRQWQKVVDUbE4owhou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hyK5P7h4mqDD/wBip1qsS3wRuuC6FVHoHXlE5Yv2Fs2cEVWC1Bd3LfjBO3Sf3M5nNUlc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TribV/6wD4IgpTlCDZPgg7eqr1CQmP1iDTyP4zONAt6HP9TXDCjZ81Ff0lZywfubVaewQ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zDfQaO4qy2SgwxLRVFRhtoiVXA4qZD/5v9prFS0NDcMqW9XHWgLhlkWBhDJEEhGadxqv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4qniKbYGa0wXuBwzC3MDtqKJbVv5P8rH5fxDiVhPsloTZSzDzDfxBVJq/2hWR8t1Lj3kfi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r+Ji8w3KgdQPzOaG2CmF31MV7meZjyxzXfcunOoXc5yE3GPqK7uzEtYN3FYy11KG3MsW8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KciBtbhjgfEobyiAj0eP/AIM3EmCXhvpn4GXTDc4/x/DIdwCZQRdlo5RF4R8L4hy6IMunx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Yuf8ACppc3N6f2Ts8z9j/AAiH/wAXmWS8/wCTLnUUuDea6gCJVLPlAGLaEhZs60qIrnkgx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nTJsyn1E9RPUt4iURKqU+IlXEimZjqBcYfMp8zPmZ8zmC/8AEV/4l/4Jc0o/ONRbmhiF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Np6S/H5lsXxLxqfEvxM9QcuP8fif3OX/CMZ4iFCvCZTAHeV85L+f8dVMTVq5Wqqxef8YQ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MzvoR3RDsJrzni+o5dkK8pN/l/jAciuGmkfcc0FGYzSc2655YRUpGlo5eP8A2MfJwHNOc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5AJkQ4xReaeZijHwg8zLgDBV1nZFTS3Y2xLxABSqQcMEki8SRvl4imOaLBfTslEowFFDXr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+BcU8mWGTaVmC7M9SnkamqnI6LuYDPB0nNpi7gdTjZQTZ6IcWChaAt+T8x+czwC5VxOes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fN1U2K7uBIKLCBGgbuplByNUeR1DOBG4bGF4MEzd2DY29FSji0Jsu7rwxxMHkAo8ijeot2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pWWcMIckJassxeSONpwoPsxl0QTofxuVohsfGLeTUYqeaitrvMLVXneDn4RUKg2l0RzFCF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+pn5PKp8LhHrFyta/UHCr1mtruUJPWuzG3qDMWCWfHzcIkrHQUNgdMp6hdmk70RsVQUgqa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tWwmseQjqxLeZlYsZgGFSnDj+9Rpy1Qgi7p8V1KZAsKQ3r5l5aCOlPTh3ERcamHNX+Ils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kAzqgKM4slqbIMKtvHn7lQugGGgk2lR2pe+IDAwEGl4gaCUGbcl1iKG6shm0Wd+5YEeK0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nR+HkmmsAyDR4ZxKhGTNZgXUSKHNtYcB35i9wAcwavw8TMCyuJ6bly89+Z+BjmMRWN+UWr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OPUwV70DO/JzKBwVnOIXiB5izCs2ngy4gd6w2dtUbxDHF5Wb1xLMSC6PqhJ4SNeV8fEcq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SvYnOnj5gW1i4muW5gDQO2DqtbgSurLSv6lxLX19pdPTEa1OdsDp4hKFSmjdK+H9yobM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8Vrd6Tr16gQTjaomA5YhLxwUNOAh42YEd6PTMbqZmRkw6vmBxfC7api+5YkFmLHeNHASrk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boVOlDs5lUHcGyF88fUJAXSjQ1VPfuKumRWju+pyVJSCeb78RZSLJdDvz1AUICca763CA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Cgntf1HbgFyWnxGcsVYsKw9TRybuBDV5uJhtiCzfB1EJvlijzTTUXIhutZAs9xv5iLGHz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2N+8X5h0HkTVv8y4VujxFiVgWZjKZXrG47vsV6JR1WFU4qITqzLeaBeJli9LE0VaGtxta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FVoGkjkxxTLGoLDRbuKzUXSUTY6BxBKV3pbmYmoZCO7ozKG4wANZgKwSBi2FjASlWWYfi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U0r7vnqUAkVZTIc1aCWCNsKlA+0cClrUN3MNxoqM0d8RRB6BzfKQa1tlmnrEvAtVrFKsmu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IFgD68wwZMLltbiIdLvg8SucQrod4mfY3RNOrlwBsRdV37iCBeQ84sj6oO7if7byX+24U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RAE6FsGttxoCCVZsiaqGg39/xM8NptQD9xiWQHh4gKlnAXdMRNzKuOBj0cmKDdRUK4lZe0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8oF4aaxez6KjoTlu+sbteULQtGR4YUa1N/AYgH0MBSsoqsvT3B6+wSt/UvHS+AqB/Evb0v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bIsDhtqKwWybHZ5Y6rtYXYkuEinB1Dm2KrWjL8I7sVTEmGyjzBpyeOoJrX4mYTjOJcW8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pI77SyRLitsVTYK6YK6001DdHdc8y464eTnH1KEH6nxz8RcTbUvzMS1S/cBTqX6RIq62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4jCtZP3G/vRqoo2olj4hwiTL4/slqB4GI3A1cBzrEZWrnvDP/AFEW6dx8Ylyi6l3vUMvE3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qZ49QFXcRyKzzFWYcQFoFY1UyqDdbJmxHDIW35mEOqmN2y1ysQ1/ghKWgYiZPiOn4rLua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ksCeQ/UrmVMHhCVLxbi5fhPSb/8AlIjf+AuVdXeZ6NNx3o31Pxn9/wCAQjqAVOYGZTKlf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8zR/ifUW9UxlZhguVNp3FQZadS0bFRbqW9RbNRYvxLzqLBqXnMslyz/Cye0vzF8zbGiFd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WWP/AMHx/hMSjqUQCUeIBcNz/ndwq1hn1NspUdF4h36jaa219wtqsniEUq1WtQHa/EKC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DXM7ktR8XLP8A9Yn7mt/xZNTyjsXSPgYjm6aOrm7K2B33DyMZQrjhWhnOK2WnYfiBhUjQ9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OZUq6NRg8edg0vliMrRRAWmG/wCIuiFyNGnHG+Y6AnIii1+sx8lFRrxT0+IIABFPn+iG8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qdgeYDYnDULGewttYjRyqhFTAcGqjReSmvTly+pmtmvaqGtcxYKG4hj25+YmKuj2PfmO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cL/KE2TF8UsY8LT9SD6j3BO1aPh8QCLLQsnWB/ULB8wwDVhnjEzNmiehR3qLQBos63VG7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AO28zFqqoqs5rqMMq+iVqqd/LLvhVsqThfQZvxDlOo1bX9y4DYmN9+t3FJMjen0Vx7hwAd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wKAh5caP9ykOAKnyoeIQSWmkq803A05RAenuPpCBWmbMwPa0FCjdfxN8mx05LHuNhIQon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xT1GyrCDBZ57jEPuhcDiB0TWjqxfLEhk6CoXy8fEe13MoQ9ypBbW7ZswYuVPAgEMt5/c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9cR3uBlOmnj9xGYQQQugH43B6jJC80PUZQur1kOCDAOg9A5XqUFwsVrc+OZiolUK9DiKfa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4kiFmND9yqVDESbTOYogjwocr8aJYRiRuQKBvUQnHo6wrRuNbw0tCc1emEhEAq5TJv1Htl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MLwuDVq2A8PcL1TYFUcA8x3XuwC5vs3CeoSzNHJ3cPJy0ars3mYcVTcHg6zzLQF8EBwub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s3DXrgn6EEJqFQFbysBXxAN1pGuyGwagrT5WSzjMJdXCkCkSl07BwFQtBeazd6jy6ENk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Wlbl3DDVFfGdV9TKbrbx3jzFAaLu+BXKSkfGMtNHOvuC7emHflYZEto/kiRNkVAVc1Q+4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5zGlo0QUp1fiUKMCCa4v1LVVggC52H5xBOKW0pXFcXCLGGiX3SB5zM5wUKsDKGWnTnwt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8Mcw6erLbo8vEwZIigxQERDg7rtYmVVbgcjf0xJ1+sirGPfMGCEEcU2PdzKiS+YvxCu1M3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zIDXA+pT8RDQ6zeoRcRdWpdUC+PPmOe5zeiU9MFrBEAErzzGUitC6+I/PAcxtQLX6TB9u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tUj6RbAVRnOHuJaAVUjSJszRVRwv1eBMwofAQOGnUflLE0rNIcSoogU+TgiBpTtVHB6A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eZgPWUus3DNIqM+lzKC2+LccMXeWj1HWdrSrrkfUcYDZSn8y0KkqjfhiygWqXpUqr42gi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zLjFjMFfEKoBdfwZ6URLqNuQ3Z/CH2mtpSncviLBke2CM4mm18nEa2qW2GufUNcntJgc0S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svIGKxhO4VfNKTHZmDgKAd39y48+VX6gDAikqnB7jrVYCgOZfQs7MjeJjgFe64LI7SlMQ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yR5PEV/B2XL/AGShMoC2chHzIWIrdRGGCWKijAEYGn2wXU5B8w0nlT1jEKgYDXzczU6O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0eJV3eoCckeikRzSr5Rd+rOo2UwpgvowwvpMJa+7mRvWYBqKkdGUYos++iIPY4G482UZ2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L2FIlxCfhh2JzfjGUQfITvaZWIWL4DNofXURcEcy5yCh/EzeJ1rpGHp2QwGnLZ253N4B8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7dy53jk8E9CH4JWndy9kQxTk6vZ/MpxTdcjmPyLDpjRY8dylZfLMVs44iKqjsICN75jhlN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m6M+YtUauGpSGDEsuBGLRktl2IC27xDZjLBdpiemIbO7I9YuZTUVOIrNzNIsTBtqpo9JdL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xMzmbSo63cs+kONOMDMH/ABgnqMp2wXT3HPmVUsJMzQXAoutwX0f8XbiDLgy5uJMGly9/u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xv8AL8zdCFZjUuG5WZUqVHc2IlQlHJzAxl1NEBYbQdxqYsYTHUsrUKjGsR6RqsRq8yztm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z5jqVXUJWeJ8JT4lQYa3Awzz+oH/AAf8c/4D3KPMr3KPMQ7Z8yjtle5U4/x/wO4JiVjc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RBiNizyiBazb+4CztiAzjzOTO4cQYTifjIoBb9ixHQteC38s5XLfkjBozuoHyw20D9QIwo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AxQCaq05tmJd2Iqxqjr+oZJIat07XxiLGc643s+okWLjGnANR4bnJ4MUkcRlghLrFIieI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A6t3EHHdxaHVBkD3usRWcsaBXnuAuBLgS2l8wmMpTpegxqEnmFdQO1XFv0xLilXFC6fLc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NXHJXDKdjWTWomQB5FjN9MLqrJti8fCAhGLu1px5I3OABoK8q9cQWo7ZB1Vl0MzEPlRK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OwLrHcU6p5KjFg5qHnBTA+CQlutKg9FB/2YVdQJgLRXiLcUeIrtxnMxjiitTsNReQwVj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EwJFR8Q3a3IwjvhmEtQWAf5eoJS2OwfuZPZsy2gcS6ViwKGnHcFt61DRzDrpar70xjL42m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6xlUXQfmd09KgZuoHPZI4sHqJIr1agL/CxmhZHpoQVIkDbtzadZm9Q1Nhmh/UBdqjmerN6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vLfdwKtVvQ2WxTEGTLL2X1Xcb2d04HSdVfO5zaRUFzsONRprNtlPy6IdLAyjZyWZ3DtUwM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4hMXpxqKhx0KVWWmSu4tdLNS4Jeo4awA2Lm/cyHwNAfDu9SlwRFLTelPGIBKgABu5vmA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o5mVgHyuXJEt+67v4sm+ppNUNpwDVQC5zSiqVb+o0FbQ+Dz4hLbEcCTDjSSzaVUG+bNQV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RC8IGpjkq+bWJIkrctGlrj1DeGZVUhYH9SpFcMoHsY7gujli6eI9KyStHwVtg5YIMccH1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E4+YxVQ08Tfdww4ZTl4K9xRKDdWlN+GYKBotHX4lugVy1ivAOdRZr8TAsNWVpepSJVJBW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teQf5ihovFT66Y8+ifbGbAloCYbooapz5ijzMjX9GJuqgG++KuO6WliLeFgHJQBtfJxP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EYBwHNrKLInINRVwC0KExGARfGNChusSub3UKvjDAk/YQPMLuAenWlB8vLiZFUWBmRx5j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x0pMJX6IGH1wVk+4vZaRaU2RuMci8G8xwLCrBvPMSFRo6PiGbsmDw3GFaVUP5lY3sAg0Y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UUV+AAllCs6qBaqaXefUzDrhLj5ZcuahQ9+l6zcDbQrAI3cBlwmTFU5rmZsKztCDbBlv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G/mIEJAI5XcA+QZkz9oy9V2tjeeJRQUB9T3XcAbi2LlvqdILchf8AEdkFSjK+4s45qF1VK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fBGAuRaMwayIKvZTeYVMIb4vizUZYVWNk5PmWpHGHo3UrhuKTJsfMO46zQecQW0oBVuYQ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oG754me4KAU2v9y4dfBdJzUCL65+SBw8NPygrhSOdbag+ZSzT4a6g02Asy8Q0VtChBeSD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JJQtEMOXEeb3op1fqamYKbf5iJS0GN8QbZdZHy7hMI4vkPOo9xqNeZF6gzBEelTYBZbcm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5Y6vUD/aSxuU+kwWitzL9SvXk9zAbNA2fwlp14qBbuVPGooYEYa0OfzBzFdJV5xKpVsE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WTTMywd+YQgRLHeEbCjCVUGuuE6gA7QB1bywt6aFWXUHcfBE6gHU2C9kVf45cyeikMpg85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h+oe5gLVW/ZK5mkH5Y1BdH/n2Q1S4weIDjmFHDAS9YIUViueU1XxFrguvsRhjCplxLZbXq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tEaAeomdAMopcQW9yrUVUtd9TiuYvo9kF22cFS9n0XuWEn4ENpcO9o1yKxHl4ZcKcNygc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y/UFXGzDcdqYBHHE6zB9ps3OAQNeP8XQlKnjMoJsn4/XqXkhuViG/THtzCnMKigoCaRtF2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Fus6bnmDfEvqDmcf4ZoX3AvEt+5WSaficL/ts/bL/AMn+LzLl/wCC2w3DRb+IODHlBg5g1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yyUTFQ3GOiXFxuc/4qOv8OZQzAmhAuH+QDqBX3A3Gy3TKKZSiupxK3DcrxKlSonuJAnz/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9YYVgx3MwhKuWpc9r9Q372NUHZAoXqFOI+L3DZ3WJfBUG6y+/gOYtg3melx+Kmj7/AIT85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e7K4NhAY/plhsyrpYV+8ueiCm+L+CBBAANlOK4LqUg1grdNB9kxBRorPiYz/MFWzhurgM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8PdkX+fRCrbx5l6ZfWBfdbtYobYgK1y2wG/gualwlVcApy957iuyRgFV2+n5jN0WgpL2e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UReK3YozjTo3Ay3VFawAPH2wsGIauC/zK4gWLV1vUsoddLL8O0iCQWuho23/ABF3hi1C/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Tn76jpBoLl+A5ITuISqLCq5xcsXwBVTlGodwyXfbA/b9Q+72TJbfF8Sv7S1ilBPWpWFaj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Qa+76lJEMtBjW2+YodTzDgeDzzURQTAPTOOcw3OJxgD/AAxDnX2ez3WP6mGqIuz0V+453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IroXLETriKQZk8N1XDHR3iQBxjvmYLMqUqTKcYtmpVx4ieuXMcOzdiy1nkl8rQm14uMq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qGxCy93ggFOK7U71EGReg4aA6QwFv6E2ad7plBkrtSHkibKa3L6aisdgLk3z/wASkCCb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92csQya7YDefHiWl2OHJLpOOZ0aUQ0OCXxBsdubYHOoxcDBD1lw3KzIrVq3jiLMVtZId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knpuM1ScK76Ad3EDCaJdNlz/AOQxwNWabURnSAc5psp7xHvRSoo4hWlUKK3YeYdug6kY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oI4a68xbSRxr9NdwQU7ox+H3Mezdkb6vuFlel5Tr8OoGzEBF3a9VNQkGp2R/EappaU7u1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jHHEuxWPKtaa3AuoEJo5XxuHfgMx8JUQjApWAOL6qpQMtCU8p5qEoqoqwQXmoUlpYlLcD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6iDohyI3Qxsg6S5ZlH5mUxD5WNG9xhlFFJyY8mY46fIZQVj4hz30q4HByswjWhcbqjqO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zccGDtWmm9ag6tQ5punmtxTAQvjhekHObUIXGOSGLKbm2ZGqKl9RA0Mu6YTYiaUrngpnz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JALDl08xqcE8KTGNamCVFnZk84gMF3MOhYYi6w6RM5/iPR42b80fURixnNl4eGUPQrcy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DISxcWbxS+pQCKxbklcAU0bSlyAcFZhsIbTlAMCrlwa4hWB2xofEchVplrXubbAqgxAU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8m3FTJVDzZVTQhOGNIHvqXd7OcbiKrpYG5TZRRgt8TuS+eEXURc9JlUBjklalIdzxA6H8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qoBpAArekAJ+Fw3tdy6c3WDB7mGqMSnxYO4wraL4InSwp7KozzBOhBlp+IJbKcHLzBsB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wjMZJxvu5fh4BWU6SUgG1z/bLsWERhXjticUrbC3t8QmQl2E9ajSM15J2SuIuFH8y0HfE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QoNPMuU9yaOAgY0ddHfiUogpEB7jlYVZKMLFdIPBSs3a3+WXcAF0Qjd41L0HxBiZrJn8zb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6WO9rQS+So/OYh8FVt1AmOIvVIfxGA+dDmdJK1KBhDSLCePrP+5kp1UosXc6WogCxWPKYO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5GabuKzmht/qJklBolUM7iu2YqMoeQ9xsY7JgOD9BAAauMy3SCLWVKJboGbhXaDTvxFKU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MeXPkqWtLh4f8nUyDyP4jvzOZSl5R+SD6mB4dBfG/wC47639EoaS0+OLjZwI+MpYjpMS9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xwQBcl11KU1f8SrpTMGjwS1M4nJr1HWMdzPe5xZDWdxXazJOFVj53u5hwv8A5MGYiBDt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4qpdsvBWGGYgBK/MuseCFUeCN2eCGybIG5Stx3MgRS8LDOLjGOIblzIqVD4Sj1M1I6flp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SymYuf8KG5fPEucRLVuflv7n7oc/j9QJqMH8wLUK3qJf1RLa+pT1/+OdQVjMNwTP+d3/8n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f4zHUYM9p7Qy3PBJRYmI2mgWzSpoTicMNy4P/wABSX/iyWRYQ0pWKYXxHM4meDBMt236h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HMVQ+aMFsp8M2mBl8vn0P5gEaAR6O/wDCMp4csADB3yTfeWirDUrWheZlwkBItYICnPEC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rEG/UPdXsmxEb+cS9YNiRyrTzFyyp0BNFaqJGQNQTLkeI2+gRLcdSpoXCHH9wbx+iLVH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PmAu4L2YOjxHWmgQRLzfw9waJRrQbX1HjhuNHqv9xRMRtaqMUalQFWCzpJlzRaBsA+PM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oPUYZgvkm78MKIKXZumtlYimhtKPXBcSpSvZXkezcQnJyWBoqv3Kz0tuFEOTxLXLgUB8x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zDs9mqq3hO3uVPHCNgb1BQX4sheqf4nWWnTtRF4lAFUDjOVm9sTZDWBzAh4QUpEanQU5w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4j5sw+ZVLBHkNfMSAi7eR3XHuLqsANt55GXQ1aWwlD5uGRUnUgbbvzCxpDnwGmnV1ChVZe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GWOR5qZShFkg6ruXg0HN6CniVMWSze6JbKMGZ6eWrlm/3lLdrinfM6CZNxfDqJRCUMY/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39u4PFolBoUIV/Wxptp0xkpz2Smnx48wjYZogvG2XnnTDO8JFX2hlYKV7A+ZjNWLSwdmM1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+OWJmAKb6Pl84isQvBHJ2idmlVMi++I/AEPat5iIhs8Fgun8VNR00L9PPLKAUFBQDzfJHS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Kih3qIIrA6MrMJhJnm+CBsLccabvd9zMM6jaxy8xt1ISipwOyrhazGthuHzxzEXRYM2qw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FlznjM4NFMFNZw9yvxQunDNmLcVhzhxT5vMud1lWqdZgaUy/PgYLkIqDHCJM+uA4HK3nU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1CwC3BB2+5d+oK/GsbYd54BGHPy9Q2frRbdVw9y93SjFJani4VMQKNfBAI4uXZXo3U3y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Bpmq3UCU+8zKM2cQJIrcfJdVv8RSdS1p1iGrHDgFUbx1HQotmcDylLDqWyvK6Zd7wPaX3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EablkZYIrdLxCnFFuzoXuZ+kaAeqiRP0A5rY5iEHhC8i2YuUIFbRqjbmc2XalOXMZkAYi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W6gfCMELgKyx7Gq9oanFeaLqC83p2ipawyyxUJYHQ2MBXTorEauVQq1EwWNMMghLgV0Wv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IIrs2yrCa5pnKRd1dQaShWObIb8TyjMWQpW6MTxzZ1Fi28uzyWErOda3BICLMbzSq0E78R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4wGujkM8Q9cQHQ7nfT1xviFPUK/DiC+AQo+yDehIFX5itQs4w6OiElgQeFoxrbyGy3Ns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5SJuR2vmumINnRjyw8uCOpeQNEij/AEyhFEXAp3AYbmiGP41ARJCAqjn1EFOSrkb4YBRw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E/7MtwOiWPiadlpcLnsywfLTJZoSJQagYEmhmAZdKnwQQK69Dp4uA+1OiUWwsEzcgZWx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9wypqmx434lg64imLrJMcWfW3P5jJoLpqu5eClkvnOZQ2pbcptFsiq9L9rBsevxAlDI5n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jGF3emBVq8rcQzanIQr9a/wABkNYGOtEdqaiNYqiW2kBtZNPdR+JkZ1iwlAdjHJQLvR3uE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icum5gEx3qZeMxiGlrfK1/MXu07lEC3JuPbyO3cY4MQihXK+o7+YZ1LvW/wCKHJ04Bkjl9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uzEaqMG7JlCPEHMtBCiumo0doz9YHMB7gZ0PiXyJQmvumHMh/SQIbfUAXX3Tr0dy1/JB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wzDvCUpm1lUjupgHFwy0QkEaxKuyJ9/4qsM0qDdRamxZRYnE5IOYNS8VFHLKInWIbI5O6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OtQs0QDcxkyo5wR6rqUusc5SjFEvMHH+FkHx/gMf4WNSlz7F/uCX9z+2V78j8s2o1Atfd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9hAWwt6TvX4y/bS3mTLtKuNg2hbi+8/EWOfSjgpPhg/D7izTPcL7p7Es7U9r0MS5vpILf0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vVZj6qEfiMv1/irnV9UG19Us/rmm+aE3+WAqgHQQq7PAYVWh7nyGEy34Z/wCMzA+gQDgf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MCy5QYls8Wg9apjtAFuNUTXd+cEq38BLtweiHd+pPf8IrKW4pJg/iR4H+EcFBODEdmi+MR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8fS4ybVT7LTIuBHcTJCEWrxMff/UuG8loMXEuLMf1yg7golgURfLWl/EbOGTMfvt+0nOO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Mz9lhnLMG1Wv+YltdC45TyZe9i5k9ji/UDKEV2TnZElnYXTKxS+WCjNTdVJ2U/cxoYbA1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0clbAlBK5UXe0K0al6V8Jp5i9gAiw2e5rMOCRc5zHhD8k7qEb2ZRart4zEaxAvIxnnUbY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oukiVEjNeiXoc5RbXTGjAAgGW+zqXVCAFuWOMlQ+0EcIc149whm0321bQSk+DQBc5OfzH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y6eIsa035zAcTmX3HNhSq2cNwXvBW8b5zyyjV04tD9lwVEBShnz6lo/6Z8GmNRjdjDX+k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l4Y4K1DMTnO7PcdcsgfJqBGQwpELrotRmCx0o37NyqOL/wDYVAgnwEDLaWbmPcGLSkxZ+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nPl1LJANTYJuBiTbxew7+YQoCgRqa5ZVWVEwry61+YOhPYa+hOc9wQoo4vJD5+oaJgAo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zT56lDlZSZGj+4URGJOJqyH5a4Wa4o5qXRxWVY79XAYRXzl4fiKtrxyReB3KMIrgLNYHN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P6ghxhlP00hAPaCCtsw3bdahxgPXmCyBVs6SIe8GCUb4Rc+W5Z080zGTWxG7vtJeWLNMT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6AC78oAjmhkOAvj3LqxC8jfw+oi11Fhhx3xA8EAJ6Ua/qMbssqFFnhJScLc+lr8ypr9lU5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wsOCuCKGBdlOw9scqUBAMkvrGCK1TG8XNJsYlmNb3WXnTMGSV08jUoiCON5w3p3KyBBV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fgeOYKXjy+SL41KjtVjNLVta1CaVSqHxk+4ZJoiqryvFdEGFBQKGGhOsWXLSsDh2tYGGz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BEzbtFA3lILXQ+/UvgQ2oX2m8SpCsuzbGAdkulxYzggWRUG3wZPUAYxYcXIILKKlLJqj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s4g/gKrPzFBFpgEsDj4lSEAwGssS5VNRxte2WjZhpOybxz4iDxgUqI4rj3CicCb+J8MqV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Y3S0WGLF1mUoI02nLJ9RkslQVTd5YJlcrmkeQ0+ZfX0ZBX+8xChYEMsICnKJ4+ElZjbwT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UXFoKfC5QSdAv0Rm2mko36jJXRk2u6haCcF9YjjhF1g8x+ATPN7hQerEvCL5MA+t4qjGS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cnLlIiRec04jQwgRcnuJAMHrErV0IZ+okoZHicA+YAC7UflGpYC0O4w4SWc+I3lZkF/ErI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9WOG7fUrAU0aVHDABGG8bPLKk2EmwdpKG+uWqG1l64ChUxFrsavoc4gFLCjfdMGLgN0F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+GYczwF0uPLncGW0KnA8MDC16xv6lyBpGbYjLlMTOJd47k6YZSv/AJGXXxKGBtwl+bOoa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O7gW+lhKuCuCLyHgCTVMplaDbRw1xmYSlbJZ4GKXAMXofGJVRF5KVkUExWeyjjiYMlV2U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ULDOeozxO/wDRMbrlvy49Yyq6hSGq29PETFKln5hv/wBkQmGRtqOFkGo6NzFpxNj88kw+0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r2TPD5gsrjmBKlooTc5RmZbipMA5H/CPPUzDxj1GCeMDy4l8IsVkLs7YreqOGmllZXEyB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4OKIIGy2VvtTMBhQTIvcThwxwQkTCZfmJnzN1vMsDz/BLX/8AFkfOhDPwW9H9kzV7qAVp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hh+dwSk3FnzE/wf8A4B/+Le2eR9yv+6f+tAtQFq/Eya+Ze15glSliJSNwgxuHjmZruHR4m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O5yQ3LxLix1/hYV0VSZvU53CJuPc6ZdJhav1M1IBm+ZRCdAVmMwGwlKxOTULKhUvOYNRd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pUsdJhjzBGj1HaOv5ZsnH+BizMzDzcML74SijDs3Pn/ANNT/ALEPD9E8x9J/yE8H0QLSf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vMUOAckXcPpEpamlAQ51tVAl3f1otkp0Honv+GX/AMELdsW/H2SnSjzfuZP7z/izwfuCc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O9WW6uf9yWo0fEvx/hSUKog+YYNOCYl1cow3Mq8l231ELZr3VkteIlHVGaYJxZ6Izjxk1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gAWz8R8YmMieP6J4Y7r+pc3Q1Rw2G96jTcAQ8WnfrEFfCWDOk4+ItZU1YWMVtR6HiFcQt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3fZHYc3h+9ly5xCRAHiUTWhDMuEC1XAQgeB9zT8/4/wAZmsgCd3FCYIrwSNFKRyFMLM+Nw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YKVCyoHCbPMHKLCFvG6vd4zEyeVi0/mHYa1leiOn/Qayq+Zgi+NIMZcHvctwRDwNuj9MD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CZFCoqP4Fe4AlGYMf8Za1xDUVcOTO/MQlT4zFqVvUxdUCoLcvRzqW/SC6yY2wD39Jgte4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3mooCZTAngkAO8LVcW+oJrRtkhZS/mDmNAynPhlYbP2s0vOowmzAvDtOYmnrMDDWmbGL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3qLpqydlncWK1fCrNL+4j1UoIKMvUdUsUukZcepVGELzS0fAwbRFnABbdbhFxwsJtmaevp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d8Zfl8xKelTjADipmtk7Fe2oE7CC47pGUZBqEC+S8kbkHCCXvzuVymCu7atOGBjnouP1U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PxuPI4oWtLrVxi2/G6TB5gtbW6DExngjgQUrSIJW9LBe1xZYoqtNtGo1Ck6BrzmAYuAWH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PpIGKZQs1nDbpjK9Vb2qKda4lT7sVquauYpwOpBM+pq3PKGYXzARoMo0OXMVMq2Ggdrqp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hvxHP+FJiq5dZKVZkw9bi2YuAV3IBOQsqXx9y0SXbAvMAQbLEpwnUPaDEKuK9niIWMbN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UtrcDzBBpq7aaR4NMVmgqinm31H3BoFcTVGnHcIBcP50RCCIVsVgK/mHZkL8PDs/iNCe3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dgce0/cHS3CWwcWbLl2QaYWnY8zjklWl/OcwAtduEG99RjJjgnS/UCZItQp0HMfy7gps8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6xAEupMwt/ZcOdkUgdl7lnFMrDhfxGyFw9kbKavuNmuDdvnwzCS7LbXR41My6Fu+0U5xq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dSoi9yZyw/zGMZ4fI3fMfKgKn7NwOwVLkb48+ogAQR+RLqKjWY3KNe7moJFs24qvHb3F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sUklOIOd5/Up4NDtT7igmBQ3rdxCs/YreEG46RUCl3KmW/cJCjVwOVxlg+K4zVkp1fUxFW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mB0TJQNHFm6nont+cPUYABUZXC4qaJ+Qdd3WJbAZFAu25fWQ0yPGMwzZQI380VCwAMxgu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VdJUShHQGvGo1chnfBdXEwCqdTpH6R29wI6A9sdFQ0lRjEaZGMy7XmNjkX9nFZhQJBBW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HhiPjGNhCF3Cp1W1h2q6iURNbdPW8suGDtoxYZgbpaho+0jK0srSF+DRyw0AVOzylYg4a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dBUIIYJRogAigUpeOoQ3itZHPiAN30yKOpX1sLbNHhgWKFVWPyxGEyzd7xcrlqYExZMl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BLCgb5gwKANaz88HmHaScHLOS/HcAptMVg5CFYVNmmOiFJwFuacS5gZPDz4lgoRcLROb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SjNuDqKIqwiJ77lDO0ELfLuAlVyaa+GFPVgtobXGTa3da8vXmFIShBDfDcJuWtUXl8RX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EocjWCEZVWM1HMRaU8hIqgCYvlwtlK65lk4IbTtjs02DH2T8iJxJTxDXsNRNqG4C8KqZ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DggyKZiVZ5m215alG07hGfGENEyXMFP/AEhvnEWzza+I5uPLKJS28GIph7GwhhA4/wDI6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w0JtCj7iYL2KB7qC1U12nZ5hu9DYHVdhm4J9A0TQMP9/MGGOviolvuEf/AF8SmbABv5Ia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8TnckvQ2FvyZhYnkq7LIan5kdH+bl/4OTr/7Mxs7xNnFzErzMqGbwR1VrqLmqxNtQpca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UqfFf5IqiQVrm0f8XLuFQZBLjMRgW61BrHBpGxla1XiDCvKWohEt+ZQ6t8RYATqEkUrBD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yi27FDZL2rDQsThuK+cXMMS4xrcwIAvPki1cxYnxopt4MtDk/wBQNr/phyr/ABar4ggo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9TMz/AMzPLHzPEq/8eoMyuJSS/wDqnz+Jf/CfJN8xWOVKy6jY7CrvcFWK+54P8RxslwSL1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juIUTBvMDQWFI+R9xO4HaVIJVXCX1EV0zKvLgqW/iqWbs+J439S18/UMtB4Ik7xICaRHus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v5Ywn3JlnlT/AMCBc/qB0RPBZceRfU8j6jau9+orFECMzA0p5JjV3mHY3OZcI8Te6O4k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gBUK15JnvstS4qX6Jv5IEh1uQusFy3Vs+LNfipptTVEY8eZfuVIVh34zHeL1mZ+pYkXds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R2RQjlvolsQQWrjl3cA5Fm1NYDij7mddCktG2/wjtBw86x5RQOUFueRc54iEHKGCqyjj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aAOsxU7VGGMXVPHmLOSkFwxfiDT3iIhe7u9PBE2UaghdB0+JfpTopd3p5hFbTDCZqv5ly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6jieAdjqvzh9QswuZXlgru/EECOFMguFrmVXW4le2gqmOAO5C8Yu+JRSifdG2T7mwNtYa6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jXLMEAWGKHk/uOkh1xSLF3xcQm3EzLrJsirdde8mGrvZ5jK4ngsHeNe5TfxG3PbzUbHYb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IWYegOZXpqXQgu7YQtVAMoznwRRdZcKBhrl9x5bGsW/xHVuADN7w/iV4CCdWBY9PmKuJ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kKtW2rS7rxiWUUM8b7V4gGuaobtYZpN8ow91WWHA5U3AbRHNRhagGTv8VBCsaW0s4TiC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uCSlwdNGIliPAVuuWOY17gcgKyMq4iDnC9h7lm7aPF+9zoB7xFFp1LBFM6bb+Ze5VOFLj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G/wDco0X3OB543OGWHG7fnEW40UsXZE0ktZdxbGcrKLDkm7DycDFzLFKkKtuD/EciIq6D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AR19xqi71K68m5m2pgtSvxqVRWAGjujJ5I84Vpbwjy9xlyOoUvLfUINKQCzoDwMGlii5q/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A3Q8VGO2VJUYKeY5ypZIXsv9ENucMRdNm+4OurGKy7PT+Y6mwDa5GHtSVoEHxnkhQEAsi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MYuYr8q9SxqAlDpXY/EptcvRhpeHuZ43NVZWX6O4Y6icSpsM/mYXJEyZX1Mq0VmXkLnGY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oIoE6abXxbeYSKLCiqrTtAM5/wCXbO9QAXFnwfNQuI1ylD07Z5q7nLdledSzkgQi6vPE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zHCICnbquV5hUyQoow65IRJhehYMfxCfdBhlhfMazMRqaK079xF+YTPD4ebhacpxPQ7vm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1xdFwUpRBu6+eYb7h6xwArncUOVlYmKt1uoELaslLaWBo3xMpsDvqY77lrB0mQLTg5OZxB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FKFrUDXKsh5lQZwDBh8m4scN3xE41aBL9l1DMVWIXnxj8xD1FWtRXOIJ4KE74wwCS5q8H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+0zlFHkfMvy1ZdJ4Zce3gdfmo8hOMhz9R4Ba2sDuBtZQFCEZZKZoUhSB/CtfiNyCpW741K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KmadCjiQ+YDlDaSx91G8CST2ftAUaXABAw3mOsDgE68zNZVTt43KDRijhDvcOI7wienIz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Wha79YgIhpRq+ckfgELYjY1vzK4CpEt5bqmXDbGFAObSd7RT8uo2TxWxb6hkdRPpbC2Lr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hDgwD1cvmriDivmYnBpotBfUf2CYarwyoZlmGtjGQZMC4JclRWjpWTxLPoCVouYjzgVl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6S9jgnqH/dQzoQKKKchssIQslart3KUi24Gm4pluz4vEshKnIgNX+IaAEXlXBAmiZs8q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tQvF3Eqtpp4gFwaf2pQBqUJ9VEpwlnU9K7+YDv1g7nGJYtvxEaxMg/kgzT1Heh5ioY2s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iwPQx4ej/ACxeUWE7WPcug9PEcQC3XNoiXCJWAJvoQTPCAoJaWORwjzKSk9DpvJ4ZbEC1y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lfYdsTCzDGz98VEDS8HMFIi2BV6XmJKN0fiX4E58U/xAL194R3jYP2TZXUNtWIQQXAOj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R/wDJPwT9w1Hf/wA1DeTnKLzi1nfMC09K+53ucCsuBjzCCtGswoNMfE0jgYn+LhYC6BhQ6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bC3yP6gVpRXXUW2m/CVtD4lxalaRWDrMovMPEqAMKZjS4AcDay4AoYa5lNA3uAJIFKja1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a04wmz1Ks5TWeJryyA26jDAG4e0NAo1FQQoWl6igO6E5u1uO5r5ZxjUzrdfpjLCDavmni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PYsDVR8yOpDONXLFL2iNilnpJcs/wQ06DS6O4hiDXbcdGvGvMsG3Dr4Hk3HbsV4l08S5c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rGrd+Altcaax8S9lgIDVjySvUPSC4qU9EOpK09KyuiEXrmnUp7uBbq5Y2pbVq7zKpkEtP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R+SX3fctxfWYdEp6PqN9FeCaBHwEutOJ5oBIRtBWsylkYivb4SrIn5n/AHuX8Z4U8pGq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zMXPI+5fZ9y+z7nmfc8z7jsFef8XNs7lmp09kw9uGvTcuXLqaR3ZVeYgv6Iq6MRUVygfM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xoTEXNfyJj+YKN6IRRqYsI8jxUu4FsivH+5kTazJ3v5R/wAhYKXmzYQ6FmqgN3/TA4GgD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xQDZ+CMIVrmx09vU4IAywNDzHvr1NZv4TG6s1E3juIgSIVnrr6mADV6q5CHcy0VsC32cr5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vyEOxHLWxoozURcNh1ZpwPEAyIWaNVhx/qIRdLo1WNrmWmpsQFuB8blcaI1Qbxk4i0uEMw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MrB9L48RmBPFYnKmsyxylMCHG9eo5gXVPeQ4x5gl0Alg8HaYATFk/47hnE21ZS8RLhe+0+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GM1supwbrK76Ov7laYkrmOj0S6YEC/K91CpWhIA6q+ZU6Y+Wq6MwuWNu3nmX0es6HK9dSy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1HIIKTSnP3AFYOyhrCIJYJzWM/MFSG7anNtQ42tKZFZu/4hjUg5AovkGuYYB6KwrCrtJU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tzYIKrynOJraYhc3oYGCGxjjjPXgjNxMsngfqOX4qgq+YNVhAtHF+YusSjhfMaaxrU+T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kwqmsMYQ4MENtuUGIEGxjD5r5jAL0tRDkHqZZ0GVd9VNAiCDIFtd7h4oEcC5LjU5fDXK3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NQFUalPsXm4OJNTB6f8AuYIRG1Kn30EUZEFF5XF8vUtDT5hOM+SBYiwXYVv51HDvqvYw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+zMTjFsA4a7mCSWoyOjZUYJWLMu6LcuhsAlHxLjCqLAfqIDILgQaGUQAStU3l5iJjRAQ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bajbWDNRUIKmtbbMDgVgGxu4twhTRrH/AFwDswIjPg7iUtESA5Rd9Cgqiux8QhsLPQMZ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1G7THztrzUoxpAYcYd+yJFNYoM4D+YVYIsgHNWbrzDs4o2pPZqBQnZQ88cMUmGCUsKEv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sdsDFktFLoXvE5F+w4rzzcUI0x5teLmJNky8rut8kBKVxO/acxORjEehfUaZVdhW/tCkpg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sWdFz5g15FZ3W9+JRFYuuos9QKCqrVK3zuZ+QEECKNR04xM+3n/sQtKjgPPUCXkdv5jV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iW6/2QtAjVL83G1ACkL9RwYm2wuG70NYrfuXg+i4C4ApxH0VtwleAyg0Ds/aAUsRTZEfL4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/BuURV5D+yIdE/BO4lRTjXA696jxKUEetMBeMGaP9QuAI9JZ5uPEGAWwPSRmSXIDbWfz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PiFYW0mbWu7eYfhETn6Vkj3NxsDx8QHYCwyBNJMrsJtdccZ/UXiImyxi3QdF1jrEeiIJf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0gjeI2BLb3BytcHiAsisJU6o6hbaER1MPW6mQqNQVCxvvuUkMswocDqAENaSV22dS3ADS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jySqVWqu40JFTWiWI31czS4OtBwkSpZKDLZ/XzBDGAo78Y5vmW1I0iy6Dnwxu4ALTLV5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6fzKt9aH+TUAnFLp15C+Nyi5am2uxdmM1K1qGZ5ttZmZJqriat7lijTNLdJdeYrrFUrQ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WydQZixbncNGnAZQZAOXUqGrG34I7PGHxmDaGcJyl/P7h9L0ylRNCCMMf0UF1Ol0jUR+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LDhxmfnMu8KpzLur9xe47DpQ3QbWpSE0BFKtQfPP5h7nUmk0/qHv3PxEXn3FmVzeU0/UDG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XecXORmmcTiGP3RaXuALAHJo3HYP+Uyljo/RNttvn4cThSGfDUKocgHHctTtZZ/EAG2fP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of/JP04R/+LhLFK6pGWeMw1gYYbHsn5nzbM00YF8woxsqZYQBXmNlV3KrIIrEqMsQzLTU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n9RKLADKIfPyBANfXm2isAMxa3eLqzkeoLcItUSKFN01EDB5OCUMVc3FRwwSslYRmBGAx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8O0AKoqtG8qVauAl4QSyVXiVMoQPzEq5Q3VnBCOFZEBbDdRbrfacyyDKEly7d+PUoy0FN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riZWC465SqeyXxwgFIVeDKEFdVoW+ADR86hMwrofihGO7iH8Rc0YVFB9x6SpUDREJrhG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K0hYxDKjop2JYb8QdmOyuL/wWg7zwrCuWvEd0ABRquDVJmFDVi6W0W442S+zbormWsVt1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0vz/gLRJxbiHBmHTChQmbBi+m5YFE4UckQI20sbuu7zLziW1uYQo3MrJTxqV3vnSg3Zza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WNOzx/gqF4NRlATmuzB2saB7FIXfkiVufEs6lnUs4hSKuY/4zUGX1KXnBHDlPO+5Vy+55E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Ka+I2BBTbC16ef8XLlv8AgXS+ph8n6iArB7mAy/aOZ6HcKUrvMdL5jr35iJwD/Fi2J/hhL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I29EMTAFLM9EBdMIE+YAwAMVLDi1fgX+6n2RlhGgBs4KnvEJE0C8aFExXWojHDKYp1WH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moNhdmOKqDrmGFZve/WOPNxAi6Ak7qPIQYzfgXmJgV+AvdAepRgnh5KMzsIUjV5V8SlG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sFEzWyTi6xcvRAq86XkruIKrbg5PZZKKVXzkMsJIJt0Jq9BLCps84XRqW2ChkRq8YK4Yu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czDRltZPSpXXUBiBmzmW4AsCh+z/AKot4gLFvNxIRTbLYwL5ivpgkS6TIWSrwbMCvbLWS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4rHEduUSqC0uroHWLlcqJqlugOGWjN11jQeopHESwtyr/FR4QtCqJyYz5mcFN0IvCHEu4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MaG4qb9H8Q5RCDc8wwmhTFamfNQhLbIsMpDVADQXTQ3mvUQ+SqYs3VMGXpMTB8cZgKxBe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Yw5ey5SXUFU6xxLIWhjZjKJVkfVkMSkwvrhiJUY9EeQdxRCShb7a/ECBBaTfkgaiqDpM4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tre4MFtAKnS+oK0pteW8HUAQUlGD0mJQ3ZFVGrerhno5bR68ygHxS7hK2wjDylqnRwRDlk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0PFg0ra8zEigYI5p6llVAVbA3vogBPYAgc0Jn3Kp3VqfYxKXwqH4uXEQ79vJxVfqJu2xQF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elux+IrXxUpp2ymSs3QGWSog3oU1b6Gzgi6UViWvLnFS30PKD5N9Znie2jwOIOilGW3i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YWOzRWm02kwVogBq4pR8Q5o4pQi9X8xyqE2rVN7w7hSjmWtewiYFAG2NvtcClsJYnT+4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SEuIIwoweoo1wAKoNLBZS2FNRwzdezNSmDggoPs6jdLRDjnlAQ1dZgbetcHEsmeqqE4oVC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3zGUjsJXu63K2jgNovRWmIUuLYK6XdReWoapWnp8wrDgc4hhL1CUOVovY6lDUWqodJuI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KszMCmxTbKCrXcaGoruolNt96IcREKV3ndSg0DnJVvXfqCYOyZXybJTUW0qCMIYS+Yy6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NuaYLyvMKELFrrdxW3NwoXao68BlWoLzcSMK9Q04seu5ShsJj7dQLCFG0YY8TpFL3KXesG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BGxa9EM11RyTHiq7uWqOPGYzIA09zGXSAFNHMALUtV8RbSEblQ861qGrr2utvwikwDkT6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fDGQvrssfWmL5NZSrTk7iRAG1LK7qNzhGsYNS7mAV69TJlIK/R6jmo7FrLR7lHgtqfkg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sOsZt4pmfBiK/giWJYIr0l/1ls9nzfmNPkCw8hZiM/HBWZ4eMwC1q0C3olRXBE9Lwl4l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Qe2PEdYi5rI33FJsjuGMM6LpPLxKjujsB46j7tyTSsjC2FAzb67heTAVZXWeItAmCX7n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6PzCubVxWfcwlQAVX8QzzOCqJIAWD6qF8vQgUHNkZCWxwFZgmKMBdGCBs6/CWDH0jDWYd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iKaPDLQcPPEy25iCsymIxn9zSUHsSWqz1DrYBKsmXgB+Ucni56u0olYu/qCy5C+CMYu9r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pWEdV6/mXdL3bXg/91AmRtCcoLjrLpvPJ/2Ih4mxOBh/RKQ0X2JVDq4Tiz/IQYumXmPNW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EjO9th+oP+DiHJ4mD0pPeCEMNYzBjmcP/kn5hCd//JxFXxnf3PiTP15dVbt/uIavcDDUq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qFkKXAtrMS7OGMf4sbpP1CH+DmV/gJxcJuUpfDFLk5ZHeYCkHgqnqVCp6qXGyXkGHBEKX3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5hrX3OIE1emKgIbpNwTQNHHiGQLtPmyLaGpa9yqsl7vURRchX1F+4hT3b8R2B1/EH/NxER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bMpHS5cJ+Kl1r6Ms4r7gIqVHEA8wqt7NPzEHj37bWVKlQLMwBxfuBTZiV1HQIAroaEeIPW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h9zRZqUYBTcAGplACoIpR7iETtmUgB26fuVMBL8QfEvGpfiAlYoWW0RgCkuDuooMYnAUj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G7UbnSUilKGHqe55I/6MBSyd3MIsSUUW0tl0vLE0eqFZdOF6jyyBCG8HPLzBuOhzVRxVz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QIIA6A1d8QYLExdZKdNMCXkAVuFBio952o0FvECE3kjWkc2MbQL1knDolQXd3zBEl4cYjc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2YlZIY883D68AiKwxghS5l7QbNrfNsVKcQDz49pf4JwO0pioFSx3xMBdmorquTUqTlpgJ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yBPncxef3U5beMRpBkZgszvDUSy7Qqgj8vHmGLUzist+TAwowzJm0PiZCQ1EJ/uLG1rkW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QCgNouV5qc0GtOgmcG2DLdZt3uu5bgi1pgyr+peQE1yWimK67m8L7g48FA84de4379kVw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q7ZZi7QL4AHMAXYkw1fK9V1CdS7AMZqjN9y903UBfTiEZqFHAQMbYYRWtZym5xPpI3Rx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usschRckvXnOoiT9AQf1Br0GWzh/1KKu1eQ371L5GQuwdtv1EVOsnYaDi/Mp2JSgl3Q4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moLM4lQdvlBTFQ0z4PnzEFXEUFFqXF4jNdO4jbCai2+HiGII2Wh/DdQgpWip4pXqKZCA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M1nkP6l4gZLWOA4HUBWlD+55HEFn/uIdjyNkqlfMuAJrVbZiJZYuF3xsjcTmXoBn0zAt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w+die2NvuEPdjA7z+pklBkQ3lPPkjK6opFYOEg3Hgo3cONwH+jBNtLutQ2WDAOxK2TI+V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yQ6s9U74ISik2HHYb+5e7BseHiPocNJroDBPRYFFY6Kygg50+q1A0yWjf4smKBRzD2ce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dSie1gLaTB60QoO18QO+ANo2B1GqLOWDJGZi1CitA9VB9eVXdVJMF4IgB+YMTGFa0L/nq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vSAGDAwXKOvmYg07hUMl6utEFy8xJQ5EvcJyCO1oZwfzAT5D20VUX4ByLXRuV3zEBex7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8S8wK4UbCOhrMgZM0e84jUxybLRhhrhkWqVVhz3G5Tb6qt0+IN+9ilhocnNwBxoCAA90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VLnQSBKeLrmYhktWFaPREn100338MOU8KYUeSVmY8BUx5Eu30NknjHUt+VTbI7PzEO0x7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yWPa8nPzNm2UVZytMNnYqM5YV1UWpKKRpwNPPiVnm3G/6Yu7VGrzV/Ub2ZgBVi7dFkwIt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8QOGr7iWwOdzNIt1EvInmWqa8Iy9DlQhEue/zUZjSFJKEe/OVW7N+oFW0RSg59S+PWaA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r2VWsY2nc4auDpnddmyL4IdEmnG+hKjyOLEKSIfAr4hx0ZCs/MQDcSAyvB3cDawJOR8w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XJuytBPUAxUABGo4GBq9MMSMDS63EURKHg6QBBgcHo/uB2qBJXxXWaiKoALapeWF+TDr4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ym8uLY2qqBea1riO5kKUF41iHBuLBC4e5VkoqsJ3ULfxKCGV35iyRUupVH5SqBCvnPqd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COAL3cR2C3IvycRQDhSI5PJKjSfdgkKJ3AET1r8xINZByl2Gyy1PymTFG/Zh3xEYl/AiY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FVzDRY5FZcQ23gxgxz4m4QoDkaVCUqWKfGGOhQlZfjE2UDkxFBrhONQjqurZmuv+n8wgz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DTRLuJhjDAoReoAVdsC28Sg2ahlKHqkt9seIo5TTs2TDxiAaLeSKJMAfLcJy4UrVp/Y1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zoKPcvGPkj/wZeUMg6vP6gq7pfsq+AqVLyEvep5lwfFQV7WPJeH7J+ZOYq37H4Zme+D2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wRlqNkqLVtbNqtJwzT0f0/wAUH8Yzh/8AJ/hD/wCjZNqOV2ELgL46t+ItuPL9zFw3NsO4h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tSn0/wcvT/Z/g/wAv+dwxGFb6zErsjB1LjpRa+EKs9EMV9pdoR5qPAjkw/cTcLMKhtWSvM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L1GQqtxsnRMOXWzxDExPLDNf9xKRAtB3LVmDXBUe0XLRoahnmb+JRUQHxDXUtA+4eENow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9J9If5AZw5QMymBNRpfEsrslf4VExKIgFtQK7z5mOyZczRNzj/CGWMNEvuYgq5IODiCVd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FWnF4uEs0QRhoKzbuEmnD+po+mBQeIlckwkBUW6IhTJv+puIWFHiIaPsJczJZaf4SFRpg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0qFS6VKjDgLt4BZXPb5i2Ba2bxmMpMFN+aLf4j+v7Gf8AF7iLeCHoKh+R+4RwuVq2mmXA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G5I1xpx3G+Yw2DBiX1CMxyb/AIgjhJKoyeFsjFCGxyG1cMDHBsoouRGVrmlWo0w8O4hV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oKQXl+Y6JIrLv9xcxQp4rNPfuVaAFUq8E15lQ8IRo8R7rOXCxQae6hnFLcESmsS6WvKg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10eZnRFVDetnHNMDSKEMqXjPMNoef+z2RzXiEljS8LGIpQoA4rSXxEkABO7f1W8wMpWq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XHhRfTfEQW1VDXLQ4lf1SFxW/mZAAxcvYriAuMrN0zVOkuMZUyjWSq2lXEoYdld8RLQR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VSE/ZDKVNnoPqWsHiCh18QJwLqB7KH0sSdlMWowaiiHVNLVPjNQu3qk3nw3MRoR5CG/mo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C9xWO4NOo1rBAQMoirV4zHKIqMC663BlUAML0NxhNgSWV0OtxDxRNr5TiJLeVhz8dxCtO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UudGtbvP0yqapAAXYec/U5T1pAyB3ElbsYVG7245mfEK3cxFvQVLAsw/ogFiNlLWQ4Y11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oGQqO0eYdshlvw14lA60MpHVn7mb+SKUDIuYsvjewLu9xlsjq5ZE7PcbnJFq+TTMmqQbd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lFnmu4ev3St4ibMzLnpcrcvqaHRb2TWJCaFWj11AQJWgmMOo4GNWgvtA0QgtoyqCc+LuX9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ZsFbYBrLKzJnGzoMcVFKyOEVuLHOGFLy7bZw1uOFutM7P1qC0aUzm7c4tfMCyrIEHiv5j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u7mcuKBapryGYEPbTVV2oRWQDGjgH7i0UbfCeeoO4sBYPC4jkeYBkOwwSxRjkKqQHcaJs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cBQJhw4GuY9QYg1Lop5gi8By74XzXUNXVeZV8VkqErVkI8DsvmWoc4NodUHjPiOxgtub1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jFiTspLus1GlHCmCbvEY51CAu75mR6kfsPEDJbWXC+IDBaHtDbiZfaW3twX1LfIhUKbbV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6tq/MExzD77+PiYnnqFxM+XP5ipWBjcUTGtgiYV7olYBruFp1uKqjZzUyRoQ4iJLS6rh+4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qq9bihZLgLWBeY0zG3PzKxZVkRrMcGXqDHQrDEWU8U1ND8MP9ZBvIDbRcckcLYAf1LANyu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fMzvOBJZlshjz0PjqUJ5pZdx4h1ts1Zc1GyDVkob7mcowtFkvBnE5BbqBK22sPFwVqiq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uhellNNbA8qrqu/cKidMzMq5lnMWRkVirIvnuVQhMIFbx/MMvfNRjwwEFCILEo5Bd/wCos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1MQ0UYF9rv6lztVsyLRrma01ppRzY9y0C97Kd3CWkgFHhUMn2ZXccZ1CxJNTOc3EGI3uX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MtPMNYjdW0uWX3SV2ZviFO4QT6X3AqVADvizkYniCXLfDfMSyW0DHErzwpbtgqvgO0M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zvXdEWnbC8ez1EqYzlBfWX0Yc512OOzWfUWt23LRpzfiWFdU0HXhP8YzmAYiUA+YKUUo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t06ofhMMvMyWuT+ZmnUN6aP5IHKbfRBVEncaj+5R2aK2hcLrNk1kLxi7fZRLpDUjVsD4LZ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WGaz8tBXSbGdzmGph/z1EpdP6jo1EV9O444AzKFlxmAJeRXqDNOn9I4F/D/7EGl5g/8Ao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zDBmIw8W/iWed4isc3XULzeD/AAbi4ZUq7SVvNVCXBf8A32R3/i4//N/4Gh9P6i5PMubpt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f+e4Mdw0zbNnwH5jqaMfpfqCzN3cXI3o+JrH8kzp4mS9/rmwN3NLlIljRKXHtUeUpXn/B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xdMKlcxsUcS70Eb1RBHdMF4xA7JXRPOAJKdko7hnTuY4Fy4eIFaAFPX+TCDGom9s92YKc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XDuIxMSv8VLJuR+JrcS9RaEuaCx6ilQcRLBygs8RHafhNjpkFF8P6jodpRAHaNQVdI1xD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rELBiYRlWpiHrKDXHkKbMr71FLgVcuSXPYA1f3MQ4qJeGQBKHRtyt8zL/wBhRw5iNBq+Y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zJ8dzQek+WP7g+L9rG/8OGY0yb4/4xLxYbODmuYrVONWk3RzeokIByGt36mbGBS2uuqv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rfEuUYjroa24/iFBqoeK0/qY1EyYjQG+Yl8yoKnCfNzJ4oqtfDwJUNRCLXbHxHiuFUbR7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dKwGvxAKtRTuvDLxuIvk6EX1L0behOh3zKzBhI1bpiJdO5WstsFyTLtrOA161FYnwpfB1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LuDpA+b8FtPkucwwBG1Vq2eX4iqatpeVhcYXqJVEvnUT4xNROR8x2gZWlXS+CsxROyx28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ODgOQ6iesk2NsacyihjW1oXqECyQXAfMOdtaKafq8xCqyc+nGsx1vADC9Kxz7lQj+asB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ZV3JHhdYdxJBb0DyZxKX1UtNvgisW0zTppG2KLE2itshHcryrn1zEwRssXp0QCq8GgJx4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jPeYvqXCaYEOMTIKqXRTmHiZhAOg1mOsj5qzku2WWGHthz9XVQgbYsM78VCakBsA5H5iE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iMBIOTl4/uG96DCvTkuCBJcrx1qMHfTPgcPqW7mpz4Ilj1AE7u+43lgbVTiv6iZGwA2q/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KOIWmqlz4WuKlBZqprYt8m4G2ucHjog8BIizov3VMNAmoEbWd34lwwAeT5ZULRHTgP8A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5sIQiOnhpaX1xUreMA8N2uNTPBANB1cK0Zg8zJ6Jlq0qUhweEGkDKrkV0ZiCWKQet8Rg3p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c0SIjn7ijsChFGQ4Ff1Cr7ilM2h6lc1dmUdwgU0alheGuIl3gClr1Eyb1wjXn4h3UBYLP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uaB6lroW6riZ1HZDTunB5l67hM9cpEyMqipW059wktQxQ7XbZ4gdqULZyOxjWpJYSxtr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3uNbsIFh0idTI00oV7VqOc6oEOAs1fUWSUCbW+4rIvIqlYe2mPLQ0Lzi+GP66QtNtcoG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fcvL747ZtE2XHSiWIqd9xHgpQwHXnzML8UVsWF9JU40ZW133BqTA2j2XxK4wc5OcPMyx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V9wq6nPcWguuDMpZN4TUpchONQ2SpJXbriy2q4jreWC0aNsSlO3Yo09REX8EsAam/ia1x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+oEwtyP8AlFaCm8DeZUzAhhL6zLJPEjINwB7ZUbrQkeSoKluXEKDgsMnumJdWx3BzXULo0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KBwn3CDIJvZUXWhgKXzWyZkeg1cHFcxBa/Q6PKvmHWC25q3TUOkKTB3ncUzMAtOgN5/fi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JeVhXdjo8E2nLF1ZprYv1DSlydZdQzLEBaDA/eZz3cgJluU9VpZfFcwoQRDoVzT3FWpNM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Xh48y2QZoaei9Rb6FXh89SvWtlisuLhO7oIFuzER5izHWdRGolpbwGaSFnqGFvUBUZoa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QV9VLMtHYaZlTRdD3FZgBtdGib/Bs4qIbWMdcXLNmFavMyRyX0BHslApdHRoYw5MVcGt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CMMVceR5xOBEbMxbJ2JSlbZRZYufQRjSKzVv8sFGWqwZmYNodFDFx3yj+JERNM7OH7g8C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LjDCHTfD/AN3Lxco4aHwVK/A/URQOC5I4V8XKXGC39wnsF/c2PcJX4RMCDIv5Q1Uhq5as/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Yg/7OY7+/6R16pv8AX+H/AOv5Q0zj/wCSOr+5syxgawCw4gWiKtTKfDLypXGigqLzENGmU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dNTII4I8zt/xsf8AMn/w/wCSEzcGo4Xpfqd+/wDCh/igsfJHX/LcJp9LHg1ickNE/S/cd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3LlGUhC40I/lr/H/r8zJ9lCZ0OYbbiHG5Zm8HhmKlagOB/MBXGBazaekyKOJs3mUVG8bl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LhY0tl6ilmCDZRN7lqn0iNv6S8WcFrDLELDdkrzCu5dJ7fuOO/3EoFqIRRLQoAsKmg8M5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AhcViof4xKpmDSCFs8REaRGCrDmIYdncExYyhTq2G7fGZIdSl54JXsDxzM7WTuOK84CG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CkjwFogWZkIlreZhAILVmOPURXG0dQlAKsX4ihWRoJQ6ZQdlugQVCrWtsvQbVKQKbAPC47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iPjAOL7mAnB/li+j+IwR4u/UsL2P3Hgbt1cvWNwrABKjZgMfiWS71Pk4usalL+7J6nJc3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uqvABxGqRRkt5bveIsLKiyqY5qyBu8RWTlux3c5AUpHX/qC4jgF10ksFFklHrVaqpQqv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/iClBToI3xWPiMkisWw6e31EXnReCucfErCYIArz8zDnoBRyF/RxXqNQ1y1AwmLlFhKoK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0QWJihtgkAtpKjWO9ZlDW4mlz0KH7qU3ePGXoeiIWVbQo5JiBEMIPHX3G/cMCud7IzwBv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4EwCmga6uXsXnnTDBDBdEN6T3CLAA2LF1b8CWGUmoAwF+YRZR0GxqvmCsvK+tLllchLa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E256v5jhYEpS4NnPGIYlgLAOVcfEBANZPULYKB0OfnHcVhL1VonvfiWcVmLSjgi7woFX5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Zt1KFlTNDqvJFdCYpCOnURv28JTmzxLhghg04heCvZZRW+moILnLah/3UWCItuG0XmF/pI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YobOBNeqcZlrsGiXuE1GUQ6zqvUNu+kQeAkV81ICl7U8QYoAGAvK8EUtlU4OkfUPayxX4E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oC3qKJUB0DGzsbiaFNO79fuJ0jjCHInXuZx5t1C9n/cQhPdlURi1Slg++5oB5RTi8PomRD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i0U2vTHXUbNpDFt19zkmQtZob7hYNglA9kXocEFnJ/MCJTBQIXy/mAZeUCnyMQQs6ylXvX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RGOIpNr8viKcLRsdP9pWwU8wHSd1B7Zu/YdvmAtXrLHWP3CBbKxyDwplishjMg4Dd5IZ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la4S8NOF16l/jtgu1cXc077zHtNa+Gqz46l1MLkylrTr5iER+PToeY9aNC8iA46grrW/J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DiWcCoNF2xtr+4Qbb36V3Tkj281xyd9EFPuUX4ZUgnhs0vD+YqpUQ0nL/RKGy9mVm6if1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e1hA8TdxSBrwdg3riJiMUt0OuopYKWfTzRibiDlrHCeIJ4SQ7DHqC87AWWmeMs4GHe/O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IGysEuxKGnMqsD7MZ2UYHiMP8ovOiy2o+wqTEMcbF5rNMyZVoJdCuJp7jpHcGpiVuYYmw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/5tLcG6PiiUM7b5+ItUsKFTmNNArA6YK4iExSlDoeZReu4sx+pSBk2K9ncw7EG0H3xA7i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S8f8AsfyobVLgIG5UMDLqqczFm0BXU1xrmY7vBsvFGoFpWkbzeN4xiMiRqAtV5hF15Zxu1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zhGLaYwxJpBTIVzb9S6fAAYYD6u8Y9n1C6CY3JqvYRsL61As6mKm6al9lM4bXVkygVIwK8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FnVe4TMZlFfHiXgxDYLOJejMpfC9QppoFFeM7jXZBWo/1FhNHAt8Pc0KmD0V5gUYKu7k7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ijjmOGQU4zzR4zB7o2FwZUUgUVxiWIqEGr6+pjkuizvUZRBlsGq2+Jf8A9P5iOT/xzEj+T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7YhRYdxcsh51ohfBMtQa+n9R2vnH9R4wlQ2D7cWP+VJasX8RA+iUcxiHUaqJ0LuOCMyrJ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b/2cQEi1uv6UqSdMqi1Sdj+Id0NhhQ0vN4ZkW99Zp+SXysOLtbZdPAQoLLcULjtLtmC0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1DeY6iWB4ftEebU4pT9JDYaf95n/E7Jh8v6Tc8R5+ox2//Tr7hp/+eZzDk8/4U2q1o8EM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2xgjKOvUDed1EyLqDBI5uJVRdjiLB7/x+L/f/wAMv/B/gYVUwT/qoR39f4lfvgsfCYes/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tSHU43CH54dpsHgn5cQnbUepTS4uGx9wKYVJ5ahF22h+Z4feek/TohFAbMWGp0lFNmYA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JUzM7zcQPcrAhmZ2kBc3RE3Z8wN3iWlj5ic1MNTPMz9xMNaRMtghtADcadt4h9TAiZzkl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XPqEGHMzvmjmH7GC2QauqlTt9QbsQwIn+QqJmEYQoWRehHH9M1hCAdEWHtuHIMtEyFqM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UJWWExiYeiUL+zMhSw+ZkFK9y0YoY0LCJbAq7jB6guSmaq7IgRj2P4mW346o+psBniCq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tEDyzojPUJRpq+SeJj+Wfgy16/xitns/JMxvJbDbWtTyABIK9utyoPFDBa59wR1/bi3V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bNnRUFEIDZXFtY+JlnALJxVcR9fky0hde/8AcFGADNHMEvFS7KBPJKPkdn9we3avGoNs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9VFFZ5OUoUHlFVFbSehiMhpd/+UUEGPhEUCqWublQJ+WxZCtVbSkvOWVYD7lxCEiidXeM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OOioK4eKkuS8mrHMsUoo0u3pslStlOx4cJZhYLPWTjfiK2kCJYMV3nGY7EqmabVDvMs/Y0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8y5tVKqtXdXiBVYps1VOeYXcMVDhRwfuUpmw4Mqum4JbcQxbaK4iJlvQQ8IvPlUgTADLL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bmTENIIGzZL3TxFNI4QF8M6iBLbYLhzLWFgSiZou4RWRBdrOvv7lbCgaNc0eZzW0EN7tI8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BPR0ABjCCbvFkAuO5k4vKt54hsfqSgAdu3MvDvCE8txiHLKPUxC1zEXBZf+pYaUhUykeq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9RHldEmF4jQKUzAdYiFGhsKjYDe4nlm9CNh1K3hJs9vnuI3t6ZBXrEwSjcyYfgzKOVhVu9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dd8SqTxrJbNH69xlRmSs1jiJu7KooPPmNfEQsvw2MZ8kdzVi4pcZchODtg3ZzrRrV8Nw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+T1LCgDKK/wDhGp8SgBDx1KCN1FbcEEFQCMU3db9SuQiPsF59kRRYuyibK4qIKTZYuzzC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1rwQ2kV2UvwdyqkVBRWPmpl8GDfwPBKiAhY6VAA/5B8pzHilW9F8Ph7jrhpVF5acMDxIB9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VGkK8S9Ilt0UW7YL4CNXgXcDVzSkt1XMoZeC/S1Tx7hR9m+g6mdHUQF9Aa9wtVNHF288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3TkYZ3NaCGxuXVHQ+JZb0w2ickLbTyeJd8mqUPeUwisRmvK4+JuJ/F15xqIeFczMcVX7nD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zLISSbC81UUXiSF3T54jhWmNbXz4izdd9djXPEpjY7jFouGFbhVQDF0ywtDS5grgHIbi0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hLghaOIXlWoBO5CIw5+pcNiltBv5mOl5/cqJU0mk2P8ALaQig5H/ABGEBt4+CEq8l1Kk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jMChm6wS4epWpWaZZFBpMGCZVrRe67mhPS6efEsCbDgqoC8lbYnp3MlHa4DHPiWBpRuTo4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6FPEJppMJ0Rj8mXOjTZ36gNS0VXOO4nNXhFF0PTLGlIRy69TOO0wbOPLbMl+H0fFdw7rtt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vSUHtCe2VDgpu5qPWFivfEweO0wT2dRSB0QA6PKXX1tu9456lhks2onGdy/soNCX+2UlqL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VQLg8Jz/AM36IwJIOxd6jy0VrSsBIi2QpYi7vh7jtMiVgHCHA8tMNWM+cxVLgeQCg9VL2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LvUgryC1CAy0oWH/kKCmO4ZK+jAGTgfj8f1Szb+P6J115/qgRCGg/omWMev6Rd1teD+Jk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kfhNyZLn7MSc9lMuYLHwGdeqMdjinXqJwPNgx2dmG5dOgbu+PySlJAKsyA3fLzM23aJz3f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3Gh/7uN7RoLrND9TRhpReJt3WJxPEQW0LMrxTKrF2alkI04j8kxFr+SE1ev8zeBH5dn8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As/mIvWCPCVGo8keX+Nv/k1/hcf/AFzNny/qceoLbq631EuXWADMeBOK9kcAuPwCZU1fc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2zctR5mh4jBk8D/N//BiXiEJj4v1Q0Q2ez/Er9syixv8AD8wjw9MFYK3+CM6hz+J+TBSN3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WVw2eSo8fmAFMxM8Ly1Cbfw7InNnFvDCmVBmBxoWRC21pTURCro4YhCeo1YtcMeQAedxB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DV283iFCAO+YIq1YcbVqK0F9R5to88RRSq+ZQWh9S7NTC/sjdV0+YzE8oqFlw3SBwtjKE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patzWkByK8FxJ200KjcBbVpXErrCK2EMbVjcXKWhVQOkVKN4zALF4aqEWymVZm/U156I8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8wLVnzEIycmBYfAR/7ZlzhB3VKimwy50xLEc7mHxJWmiYgtjxRBVQZtWPA89QW3pmYaIpG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9xKBrmFwjwMTS+AEuheoAgw8BmEaef5kIVU2CYJ6MWVGUS2adyuOwfqG4L/5skOoLfobSm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k5W/64oCvQztceYpJ5wMBx+IHjFbunFmvTFqPXJ22QyaFla7OXRLhO5xR3fklzVgAUJxT8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rbAvKUaSlXRKcZKwcv2epW7YZlbOZ5anSgqz5gt9SHarCHuURmAUBau/ZAsxbZYQvgiPi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7BPEaFBUrDEWCUuTcPn2xVP9IawB+FnHV5mZwTbVtZNPuWphQYgGlxsp8tUayZ4h80iE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7Q0O7usxZ63CHSL4hjfbKnjGXqH+E1MKDRCdkpmTnrXmC6WTQbN6CtPmDBKO0us7Zcq8i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AqWXhCDAvUU1Rp5ItluGgxXQv9RUq2ppJa5deO5WLkFTlF+2A3HkCukYTS3YrKUnj5jj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FKm1i8kl/BdKoHGPmViBqtMui91KgF6ziuKHZqAiEbF81Tz33UUaw8I99JH1GGzSek5j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zDBBnGT9zZIdgc49xttGreaBHzDoFSyq8acTBJqGWcGmKnQnIcGarEtzQDy685ZI4IZl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stWY9/wAR6NaEWUyll7iMQ0KuurLiDQoKluDGo0kYh/C6xhyfmUIC7hVxPMXthsXXyX1F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cTTTq0LQAFwMTkLzj3L2DKAdc5NLzHFXZUo4c4xKjay2ZvWpRxYlinOIOK4IqX8GItUY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2OLsGSr0leIlkUNY+bz6iyQsuJjfS9RCsJqVo53uXgaUQLS0v3mHoV60Cm9Li6RRqWvfu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GdTH9pXGkHLyy+a/AI+AV+JcJqBo7pXEGA0iBfhV/UbVFWp1rSEzv4svV1cqRplQGeLi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yxLI680uj4zqMEy26nrLz6iJDePzecR0wUAt8CCta3Cj0X/EIEA92uViqjC22hy1EA8A1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JBxCk0NwQLvK70rx7jeJg1R5uUbwQZBzXU0eeoA3WcVLNXxRUsGPgygybVX4N1DM2xk/4Y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B3xLI6ZquJcUKjip6iggQGqigpDcNygLY5goN06Y4gx4PnrxAsWKTbREFYcsiq9x5LvM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R38YMVCDSnH8UBV2f9RtWpdNamQByVdV5gUTmgpq8+yU5aWr7E8xyfL2DhX9RcNu7Bh5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+qgnIPU0DFPUzWxX6rVDMVUBHAxC42rTYvzLQ1UC01bdRERAIVveAj1oSFj8w4U1b0Vzv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N2N7z6l+wHa6S3fmGuicZNPUdvegqnYJEuqFwI53DqMTTNsYOoabuyK6/UuwpjKr1AV+En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VbngjMFV5Hq1K4lsI0t6rqJgRWq5+ZZhAxYl+fMvUaU1WQYZR0pqtEfQV6ZErVO4YoAR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BL5L1fEtwoGTd6vt1MEVjB03+UXqFarByv6wijMGs4cE2B0v6lNemfqVB6Og7V5cEuCw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LtnHYPKxLWCZBigIHkZZigKIcn9SmnagV5OJvsRexh+JSmBVrXKG9Bpphu/uoy4/HLrOP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WYFV6ZWpqhBYLJ+JiHB5ALp4thSLuJSXkfIjAElK6XL+47zCLPGk9EqoMBcLPSQ4TT8kF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sv0Q1NzQAKYOIRpMT1cFE7TzHNrXsj6BBovzH1f2TEIqDy2p+SUoYDXhL/mFQE7eNyirJ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Wf8Ah2//ACLaI6Ef/pjr3M/9JYPv95dLmVV7mAFCxarcAspQh6gdU0RLo5JhPMVDCWtfU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DyP3/AIv/AOPidf4CEddf8EwJ+UT9sz9rM/FGF/MPE1eo6TyhqfnP6lWjyTZ7jn3sCHLR0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nhHh8xuViQYsCEsVTkxuXCS6P7JmgAbdszauhVkJXYPRicqPqIpduYBBWR3LbviZlYuaTC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lgpsQ9hOqndZm6q5fqgaXmWIlulhKqZQu3vUOwA9xcAR6iKtcN6gYt3LClXSDy8NjU0S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3LYqn5lEZXzZAYN9t+plTBRK/kcS1NTmtnw9Qi1O1VN+D4lfB+YcP2TiIe4/7iNQFnqLf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OU5/zWIlWOY1nL5itLyylW2kQXNaiLFxVWwNA3iI08IBbt0EPJHywKNdhYEV8RzyhG0Z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ODyi5aoGk3FY5ZQx4cziJ0OY2b1DKGrUBzOsMFdzhtlKfiVH/u7iw81/bKcYlbBTj8Sl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UiJQm7y68R3UQlKNurlATGUYeeoLBA/1eKYrRVRp178S2ksDB3SfOMAMYCw4HLUQRbsu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O5S0lCCDTYrG+vEzYAHbVrHRRiE1OLUdtubzmCcIu6hFe8srysS14thWyzzf3HlYgW1ZA4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JzDc5xcYnqWqNrC/U5SZaUd8ngiK5gaUtd4qMR7QQk6THnqXpnYwDCrvXEGd0VBeN1+ZX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/zBrRPdm3VzUDZYqXYMtCbVTQtOWuJducxFVdZi38uhoqnWtwmBrMOg9e4iNo2MAuwiEAo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7oWUCru3xE2jeA3XB1cog4FTdwnzCLiE2jtt71KoiKVHRTWfMA1YUrF7h1dq4TPJ3Hs2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gq2cc+4PKoeQ1ru6jJYYxuP4PzmEDVeSl3jwwWAKYGEvQxgu23g431Gi3BgNuCh8y4ER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ENLnvHwP+1MEZAtOc+0F5YN7A5d5lzSi1nXT44lbYIyxftFdjqwmWkzurgAoSheoq5pX1N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mUaAN8cwOGTmkXkwu42scw5RvHBxKQKYRb7g6AUjCueUQCSzEo0ZzLkCsui85sqKZi6Wq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Z/wQTwQ+KwXzK2xlpHAlaipSqGaOozCMiYi2s9QyzhRV+PfiNcDx6GuTwf1KKrjPI6se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L2RXDRrcQ0PMTwJdwNA6xqW80r4AwOiEhUoF3Ng0f7lS4KELiughB3IGvheQJUiS9nkZk8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IxMaCCtrzKRIo5AaFw54gKxbgDY7vPUHntKi7tTDeKsia4g13Z6zHqHCEAH+DEyxjkKY7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KGBWTQz5l9RUW6k5z1CqlSkNetYh+s6tF7aYVXurGXgNw/YoR4NKtqFq42s6GBXNSAqPK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lIy4FcHK6S88r2AoVP6l9y9Sl7SpbXqsZ7+aiO0+OrL4YTG8yviEdi+bN/6R5ssiooXm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ouKt1Aqgy1CogektraxzuGpqyOY+WYNViV1gk6i20WSy8LuAmmX1JzVIbFSyxjn7nMhUo5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E44hteppBhm/wfuJjhN0XNSqSFtgYcPZFdyFSNWN/xBSuwRlGMS0U5oJ7UZY+eaFEVwkG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m0wxaN55lQubNrXxGLvGZDk+4bCTlQ3nFICg4DQrhlbeq9LdzjiIIsVdV9nmW7OAitVjfV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ppbw47g0i1pbPEKc3SnNljYoVeV2cdYzLdXzpVW61EYSiWaF/iV+KVqm1WJpUWr22jbwR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cpj2RK3xfUoCZMNsPbxAtslth9w+VncKOZaDXajODzHC9Gr8LhubhbtKTojsOgwewlYIx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n6lLFGb80ud74jhUOxd6H7lSpQaJy5gQaAVW0Mve5VTm7nuNtFS6ShRZkUow8wzXpmSXmB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eCuerimXE2+KVzq5k6ZTXXwuv5hSsdpL2P/bjqQIFWLlfNQDbBXZLzMk8WfFX5ILZraeC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FKzcA2g06tmQgK5LV0xC0d+SOkGNtfUYsh8KGFoUbl3z9vPxMcsRXB/uUTAJqOQTcWCu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pL9F/8ShGQAxWgfTP3LbQMUfmZj2RwPmY+v8AonMSJ4Jx8VphDsPxzP8AEZv1CeqljOP5i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H81HSvMHpbI85zHn/AOaXmOPh/wDhqO/5QN+4re/5IlG6PEBsblO0InDRVzLWZuZLqyFr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B1/jBfH9f55nH/wf5f2Ik4o/MC9sWX3EqjfcoUovT4lqBzunP+0YSTVURoFqqrYGoiRSm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c9TZ7hm3+ZuQ9t8RodaAtjmGHZ8P1/gDibcHwxnFJkSXxnbLjLcwnAUkaqJiKtYm4/psy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qENS8QdlOvDDcNWkuLWo+iBUvsBG2F3gYJ4ieApxEk/aUYlzk6hnpSU8HqtQqPS4CUMk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wq56g5JjQ6+ohQLduPxFBug1a4lipK9II4DNsxtKpvJ6OmBpU0KWPuODNVsfDx6YDCXg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EI+pUr/4C/8AOKdy8f4AHpJQVyhbmCoUVqMoCrNkccxdrUd8EDfePsiM7YR0ebaExaF2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Ad0kLcnzhjEC6rmPua7nym2gUpAnatWbuXhDsfMRkOf5omheDTb1FxMJtmPuJuqhq/6ue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OQ/cQrgXPW/1PFBD8yxC4Cs0W4lYARZ2Nas7I5e/pWPibx1KVVKiHVPEvd0fsqNeYG6YQK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Yt4rTaVwIdw7NGUL73C7BFO4DRcTnFZdDi63C0Ji11coczkDJXE0Fmw8rEuxsTOIpxrkqe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VkrMpeJoAC1eCeCwikUWJVJIkX2l8ioKkl1Y8vWWL4M17Ol31cbeF09c29/MYypxvbq1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3moqcpEWn0GskeG0Gjj011maE2CBS8CfEyDRPgUMZzcVqRWQA1SfmHdrV4i5WBoppE5Lq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A1k1AN1iLJpPCkekVZgScY7hY26hcHnUR1A1Qb6EziLhJKah78+5XIZ5AX1CLchjeVRk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GjpHSHGohxqDIVLTTs2M9ruDSzs2lfHUIiBlV0PXqAFn2DfqNS2icsQjWRel4jwg0Gk+I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+vEdmAAUPgeJ5ZI6EqwvReIwqE73nvVzDrFQQw8iR0hIbueQe46Bg4FPBSJK0GNG11ecw4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IYrTFUb+EFWY4lUp9g9+JqglBx7jKsenfNxs2toPJ5jrm9a0b/E3ALIaVxiBXjBiF5qVK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/1AkpAjZ9P1G9GvWtOWUBZpRWfJKADLMyel6hgRSkZ84B1GzGs5LR3ejcy8My9mwCFw7r4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/L7SNGxWSG/iiBYgUVFYjqVh2OT1KjTurtdUYSd5Ag6vuVAaSV3hKIZ24GcbDxHAg9BYqv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X1CaiTIFcj1AgljkBKz3/qMqSUwA5qLEz9hll1VaKiKwvDAdIlsK0ju6nYDDYvZhm0I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F0IU2bKlhYO3wnL3HXtC3LpIbwrIsvA5iJfMVwGh4jqq4xh3h27lhN8tXQB6grBZihO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my2JJVxNprAMZpAtRRrNadw0G1WK72jpGoSQqX6A/iOFrXlhtboS7YNVFzLdxh2UrEda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jleCpg6ZI4uGFuY1Wc0TDqL2dynjtWUw8QPUGptBn6mENT/j8IUr25YcJe4iRaC8js8Sp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rlFlrjvuAdcF7xw9zd88Qji+/wAQnKwsAR2TELZ4EHUvSepXBrqHXTK4GKx58TgYeZZz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LQ7PczpqCQo1ad+YQYCDmxvXiBGbNsgyfHiAUJK4JUUvBmLxkjjJf6aug/MuReNW3NVLPZ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4JrY4yijal7gyUor3XeIYAHO1e1SgAtzdXXxKvcIHquF6iT2D6Djd8wfCjvRzGoUo0Cjb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1hTFkp+GLgwullOskumgvEcHgqo7m28Ad/3DU+Ju7P8AUI32pQtWhcdgFWUn8xCUBZno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GlfNhDEuTKKDJdallru5l/25gdRahAVgF5ubfbiN5riYTBgN0lX8ZjapY4tce4TSipdA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WoHJ4CY1d3Cq7DBewV+2BQiJM1V2MVVDJVj5JiPghB1/6o6YeYC3WH8f4xhvV063My5K6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eRxLHtY3UFgJbCmWFhpCh8wgigWxB+zETpbNijDPB3OY5w7joPMFeVX4SyXDj+efGkOS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OxX8T/ldw2Le/kV+ajVBefDcVkI7/wDrh6//AAw8v8pseVlAWTVVLc1GrtiXaXtQtDBWm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T1ub6izUpVUyQ05of4GTw/UXH/4kVL0owGX5m3HPMeHmd92meR2/qYH4P8LVxF0BMckM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yCbnmEu+piBCXafLMKjwhUnmHbYYVZ2P8EqU4Zwp4Bs8kAqksaCWQr4KRH5JKlg0nZiQM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tXrDFsmhUxws4Y2sjRENmNxC0B4NxBMJncY7MNuriEjWFISeLXuCRLYqwZbXomZQDH+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pNn54hpd8nf5hteTqXWKt9zYuhrGpcHJ6mCdelXH3VGB8kUj+Ae4xCExdCdzJi+4sf8A7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l+pSFa1WJR2jKeB9TTRSyT1xLVrCwCVFApTqGjhBBFAsmN6LLBabh/cNtisdEME2dnc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CVL2RpNRSxeBiEKu1ylsNeiXEKrJVRrrAS1tUJIFuNEQCDCrzB9xEWiCJDbq+ZXwv2Mx6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6ngrRPlj6F4bQWuMrnRLuJ0FaOjl9xZAyCYDVpiYDRZTWsuIj0WJdspcLEjoKtW3u414S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0MgFWr5lMUC86WOPuNuQYBzC9t8SnQ26QUvXEUSIUrgZwDNeIB1GKkUlglQR2gjZnKtW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+NP8AECDUwKn4irfqec9H7ipV1m+JefutxOre4NgN/DicxKgAr21ClAbUc8QSCFhYOTPc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mIN+PW64mApW4xowa31Mm9hS1OGupdpa15OQlgR5Hwl1U9eLgCHKrhp3BN5aoTOXk4mb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aCuohH21QD9vEZEVTIXhj5jxlO+s6rZCQCzRBkoPr5iR2uCPV88zQOHOkvNyrIW+0pi3uV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ES9PAI8dxjP8AaCJzTuUTFug7Yr+pcrQdB4dX4iQBTQNGXHlKdDJCnRfIq3y6hg+jA17JU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pnQDyHqIVEumDzG3BQFw9L61iNlr0NiWL0f1LCNTAEnKEOwIqfl0Sh623tsDBMgamrw+CC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2aWit4x8Q8EyWAVSHH1MLKdlpeN5l5WSpYjm+JZ5QAhbTVO/U1pSS3NmziFPIq5TqJBRy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kUWpHYzVX4AXz4jejaoUp8uyNmKAfTh8QuVOJbL6lTVtcCOK8SkNEqtXFVMxmhm76y8y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mGBCnLeOvGJmQhkjpfnURCW7NmGVqBv8AYBS9nvticPQC3TrH7lToGUWdQQDDdp8czxMX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0KheBElJR4cwLMvOaDYFQqUy4sAePcUU9a1oJz/qUesWIHLd2S8vyt6q3TLHzq30BDTCBd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TLIOG/xAJq89ETxCnjapl2ViWEqRs/R4xKgbYsNHVclTCiI534CMg1hkebqIZJDMNXhbi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pqJqKKZp3jc6qqlv0gyoLNKYoPFSjL2pU2OA1HyKtKrvpjAqZ7LeWEFCxk8vxFeFFcwq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3DYCeO5ZXMriEm4h263UVMwJwhbojsFq9frUFyXbZcYxuYC7nR4SrmCUqbfX+PENr4n4S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fWLaeFOCheCHXWSA2FtVNyo1m71QR0BkjpxSwHiKQB6cJYNK1Aa5JXsIWLgt/apRDlppMo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FAW+5iCFLR3juJXzBAG+z+YW2SKHDvArzcO15NcwP5lF2OLVcRsd13J6uKyXKpG62rwz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EVWpgNvjuVcgnuHQwR4RK0VYPMrlQGTrlZdQ0FU18fDGAYkByaM9Mpp2FDnPjqJxLBbpv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Gb+ZYVj7Y1YqinJqiOJBbhvM32lgXJV3zAdqLewmrOnUtoYsVKVlTww2GlNGlwernM8Mq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b7tcY5l/cl2zQ87JSnQ4pSHuPnMCJn2EAJri5el9xWP+blNVzKPhpMo71CgDD9L8Sq0hr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FhULvP7hs+qnNNm/oZtBV9gt9cQqAGXAWMD3dkoOYIrY4sfFx3lVNAOCVUrd6aq4WbdSr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Ogjz3Ir4lXFVwTIxiSOZKS8dVcARFOLnafmLHKIVZlnxDWxRpKlXAI3Uh9CHPylRi8OkA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xLoiJifeLfSJCkbaxGCaT9SMHS2C+skPhrfVGn9Q3issy0V/cO+uTYL56fEZKqhPAMoXV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n/wC9v/sh+VgtXKoK0EyLx/UwXqKrxIiZHZBWDI5h4RZt4I2viK+kOa/xh5v4R1/gf/u4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8sm/nPz0HwCx4/D9TubVIdK9Ian539T8dH9rNoFu7S8p+og1BXzmCf8zLX3V+WcQ1+1/w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HX+EhcscRcUw+I7FEJSWrPEAlEJeAPbCkLOxlFM7dwemOxTCukxK5CyKiK5XzLxUNAcwC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/ABYL0ZYgWB8biAQ3CdzlwEorX2DIQkD7MblhMdUNfMv1hNGkGqTyI1+ZazXBg+yUlLalG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ddTZkbs+SNWaaj/l3DcwU/xtMn/Njwf4Xiv8Ft1t0xGGQqOwWwVcMSvMQoLpm2EjAcyt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/EUxoPcCNhq0JpAoc79R2W8zCNfwJHAZNuKviC2mibrmWaBhxe7gZ1Tzv9I1BAaWnSw5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7IEwK8PzBQVmn9wHcK77iohUThshqEtjpNn7hRbgklnwzCoQVy3ZXcaqG7yNHbtmXgKgsN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BPADZAat3LV8p2VrzATlYDgWxLbjTWRtUlRqGuSzvw/MobBbLACFk6x09L7lshwtg9w5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UFdbOLlyzXgNS635Q5RsIJSR+biVTWm7bWMKJAmjoaC4jDJihfsIL1ALCxRKzWlkWnCO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MDMtSwZpYd/iKsJSByp46hZqOIJs2YuCgjmCx9HxFt0AtNuqKariOtC9ukuh+4KQSLgdM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k0VrrmpnLG1H8JLOCh0RXp1LwwgJCsY4aXMzrCAVdbun48RcoqRm6aHBcMlFDcN1rnq4N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nrEUxFyI9BPcqw6Kd1krOe4/M+wBJYroFAD0G08y4CLbwNaLxUBv5iKr/ALnC2RLy7fNT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RklulFFvmF7btsaZDg94lhO7KBXmyN873sPTWiOgBFtfpye4qil8E7s8fxMSgd0LNdaXC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qt3AotbedPJeovUvLIhoG1oEtCuv5jpKbmRTfNRI4UsXD14ItYqClB8e4m4YNGd5uUrSK9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EFfHmXKkOyHQDD4XCZNnMVzlh7r3L/dgbAc+1lYdYwBSGeq6mwQtVQ8VmWSX0FY8FwxAq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YVMVLdJ/EZIBC2k8R1pTl+Fnc1SRIZvT5h2eaFLecXK9OsFCvq7gVO0lptlKmuKcgaSD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3KIDrawpOfNy2uMisroXmM0XTVGzkrhIA5clMHuY8+hag5t2QCUIqiu6lJ5iW6xzZqZsvQ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EqsvUMcjRDHlVF8mcNRyQ/qGqy1TT4MeCCtLq8XLBTFqgTjEJo4rBp8PMfjNBrsO0pMHiV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bjbdNSiEc2B9QOZCrJWU6gcoAGW+S+alMDlR6XzUYMgWVcDacKVJu78oroCM5zvm4WDE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Cdgdr7Z/8gf4yqXiWi3+BE4V5j1h1ceybMV3MmsHozLjA4ywRmXCgLSLxsgsrW+lRhDPWW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Wpq+YLI8f44+qYVKl7Dj9eUotFvEBoDA9xwwXoS4lqZBIHSZ7IrwlK1ikPUT/sQVcUQi4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UEhU0Q3ccnT3R2JeXTPJ7r7zmK4lRoAeED8qs+qNJxmEq4Ul1w13GsOi7cLDqY/C7zZXzG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bV3FhKAPmD7liCDLereGZR5UWpTZKu5YZDkty3EBy32wEFr/AC5HUqW4veG/XMxYMK0A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PPiEcdsDlzZ1BXXWSwTuW+Xbsu/XbDdbUacszSXIpM9VKd1iJVPiBPQVCxa7L4hqDBSGK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LAePuKZUJV2eaijwglZorR2FzYvIqU8eY3yTnVrI2L6Y5WLI53LYOzu0TZfUChm76ivm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lTK0+yHKzVsdUx61AkxjU4sDIqn8+ZyFTDf+zGizlaVloDjdELnlfnGbT7ZFWU/JUERcK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+o78Ixpy1B1NCWJrSuE6jFUMUhRsPxLwW63ofuIF75Itq94iBg9CBVWRsgsVt+4y47jsO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RsT7iyGDJ8IEtKsE7yQZpy2lzUd5lCXKdJmOQZdF0mR9zEEKW6gzKEzE2oZtGwp2P/4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5Z9o4Js9f1HcXfFQOslQo0DWNShstL67ls+ZqJuRhpO1+iL/81Of8kdf9tzqfkw19z8hmj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Dc/BmPpJWCoa9tmXqTb5zG49vKOVcFATYqcU/l/MW70X8w4XmIjxB9kDBRsYIm66f4Nw3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shncdxYmdf4J3J0LqRjRXbEmQMNy7pZeISx2zaqd2u7fEIOroWoBSKZGy/BFFOeajM+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x9S6uruGAqyHSB51HijmNBBA1m8qTrQTXUf8H+XOX/A1MypTEiguIvDKeo22FwNKRMFG4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s7gDifhBTI7YLeDk/mc5nioVUKOTcqo3b9QEZL3BfbcCKoWuISPFrMYi6FnMu7A+upVb3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Fy0fW3I9cQN22F9q5j1XOYlQUR+CA4WC/mLzn+WAU0wOwYsXg/JCBTJJjtKWeRgR7bfEq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ohpgVWmHz5znEz8sRhwyiqPMUbSBRNMINYyQkUBOV8zmjcC4I6CsGmygQHbq5YpOjy+Q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c5QpoLAA8GKNuVWSk2JDqt7YEepb66kZcs/DCZBXgSR89rUfggUCvZHUZUcJpYrV0LiPX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uuaiXCAOSLw5SDDDz7QUHJLA4RbUmLRYxfMpq4xrqYJAIVOF0uOJzKQN0FZepmHQzfKrk4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x7mFdpVXtM7lQ8NLHdHKeYj2UHJ/UXOLBoKwO5krDA0rkPfOY5FsVFdsKHBFKviUqO2t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DkQimnanEaARjdRgI4EnQDO8HEGvcKcP8PMEGWZQHuyZvDFIGsCga8QLDbhp5glEjTYo4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8QrpT5BZTOoFqspFvJP9Q8ijYs5Yhso08reoAjEhtA9FRVsrEsLUOL6hhWtnTDPIzylD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YAMvqFGjG67mLgZEsfnhm00GNvQlBKZoSv8Atwh3lA5HMQWgSgLVvEZBgVIin9xhMVj4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hoPNxGq7Cq43zHkPRQ4Pncq0W3BvyDTLOtsjc9BMkw7wVeYjrQAOWi3fmNSA4BqavYwcL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TQYIm5yV9SwqBqNHRe2UAMraXqNwjca3q/XmF1mBsfbmG4DVVAc/UyVKAqct6h1yCDQ9R4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HmJeogFEc37iJvAxu5RiV72wg77fEZ0jZKbZBOIgcw8B8kXTWFYvKmLlEFNezTo/mB1F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lAoHMsEGFSbPEUBpRnEZ5FKyekVy/VwNfqXaGyIlmXfuOWRsFXXmKM7Q0Hykd/ZaXjlcB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5qYAk0inhozGPUjtT2S6MRUN6r6lDg3sFAevMVqwDfMvBUSoK2Aact1zBLrYG1i7MDD31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cEZuvaXzf5nA73BdWK2xWLRQ2aiLaOoLRt/EdaKgkKMv4nLJ0zEXn3GAV1Us/wBTMpN7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gThNzH1k+9pMLkOglYBkVafqBUDVtmz/CUPgE2N6PNSlYYMgaKeEvR1mGy79kFsim6TPSQ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pr3CvDcaSbIiRRa2tVgggoorjXZuUWE02nI7JiotDl2G2o0mUAVna7Jf1KxezLylxQTA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LBpsAt8niVSkprT5ItH1Mc4VaF6PMqSEoNlBqFRT28XJMGsUFjyXUOjb1alLnPqDYVoG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aPEKGEWgj/uX1lrUsOjAaUBh35QH5NBdOg9SkK7uVYTPnFDNZxXjmIuqFrBccv8AUz+A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IQXhrGPcyTZAgu3fdMEjuyyFPAtPxFsfW4QV6NMrQOSNWNNAOWVFVXhJFEWmbMS6nyFv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5jWaPScDeh/UJYxV1QxLS0t5YicxqhkHkllgoSim5q0pUVma1BvZasEKC7WaXEDYtqpdc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DRX8yu8+YkM+kYjhYhcoJ9QUkvI/E7ma6/aQZPANfUMlW1eSHNFyaZSpkT2/UdFkU01cZ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f/wADo/7iMNpo3Nqgf9+JjDmBbWNXMN4mlEiDcLaVzKgylq0hGHJCv8V/h/yEIT8M/c6x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7mfvRYv8AmIRI11WMYkrXL/j8hn4SLD8MF4mUdQpDZkOqisTR7j+R/cdL0X8w8dWfYgIf4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8jiXMVcxyQcf4E2It7K8paQKqjV5inMtZKXZxuUaP+CEgYvKNV3gK5j2pQvuEKC6C4MB9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3ZHEgUOattoNwNUfmChvjoTC24tDgtoI/An6glTdmWlupaWlupT1Kf8Hn/AwpEC7Ydg+SB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8NRDjMqN0TQUECui+UuKUvARfGcDdEpH+pFNyLRZbUwSxcFpMlV1AqV86H9ozN8Za8kXHB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5twdw6nVpL/BMH0Xi/uJD7BV/qUc+IMQbZMwn3jS8xt4bhC6q6LtmIr/q58IP5gVyhR3Sf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WPSjQy+MFRa/CZuAMgnEXpBmkHVhfMtcJsCeL81FZy6BV3pxL3CS8Ai8VKSHR7QU6m5WJ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tT6AYziVv8v5RlxTCxdTyubg4b9/XC/MtKXoXVu/qCzx3W+14hE6AehuXzG1TCI1q5Th1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WBhFa5DquYyGoparNN+Jm7XbUdjezcq3PGYGaF9trizlqsA5T/bMzYWIdOXlnEr7NAbc+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Hp47MAzoalDd2Mol1b87+T/cvEZtQg7RjEJ3oVeV52CI0iyJZXNTIHBKXEbfLKwK5EnG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tBnnTxHJRRVppHR5zCaxArVeXpzBzgr9eBxF18QRdb4GMnvzMbVGZLyea84h2RbdCnZej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mn8wKSqBRY6t2R7LzYPb1Elwgyh4r8zIAbLX4ONRSFEG1Z/rOpVgjRVQdPZBKDWvu6+Zhl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4Z1oQLq7/ANRQIVa1V/G2BXc7H8yA4GUYz7m/LY3TEzKyuzLgWNIItBX5irouUtXEtVAFt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gFisGcy0XEhRRCxAeiA4K4PEoE0bcUvKg8TLAOJkeOGYWTlijgIAKX3APlWAlA56O35Y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7IIulKAW935lOgKrVcGfi5VKjG1VwuyMyfYUP+5hu5BujR7MSyjRFdMNkANBkLLaw4+I7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BgFNlwO50zbg27irVapmawZCMjlgYKzXw5jI9UKsXPtLv8WaKl5SubiTXMbentvUUspWW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lRq7v1HZgsGx4O5Q0usAaf9+oAC5wKerB3C4ypICm5gLg5AnHcv3e1Sw1Q+PUXfZRtlDd3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DwcwaKNXJtlS9kaiBz1Ee0UR8Mb5alJ226lmMFdReQ8RxFkUoBy3BwMFSI3iJgtZKhQZ4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g1Ftfy1GzUa3TZsomcN1+3+kuQdZgHLaQ3ZrQpMwzOaV0rge/MQ7tXjvbNEFbJr2gDIQ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ALnpTBqND1BLQvMGRZvMDwtiD2jdfiBsGDF8uvMbWQwCnzMCf4SxNJpMbOpoQhy+ZMNW/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4KWgab0dxOJtd5q4XyzNPw20XXq4fvAh7XThjqwdvp8RkCroqfzNK3nk09DqIotiLvJQp+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M5rY+IhlWqvmyZgFUD/uAisC7B1UTaB+CW8SrLWc5NRtoi+14P+YtNGuVaIq0qA4RVHRK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ahVDca5homhMtt34+YF3MVnd+Y8l0ilF3xOQBRRWV3MxTIyLvWI2whsOeGIJFCFj9ERWJr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haY2eGO+OS0GJdG0fmCu0ACrOCLq2Ojr9TcjHbP2JfkwDdYBn8xUtZBVLIvHcxQ6gCvLnG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KteIfJSpRFXnkgFpWJaYgmZVBXP3F2iWwAX5hAWUo2gDOonZD9mgNShMDzmUSvqKghq5X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sg/SQksst4erhNhQQSYtLJ3Ldt3x8y44jI4iHVwPEAXgxrw8xycmPMeKz0limQ4uW7K9As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XwQR1e0la5MB0L8sAhKhuoKk2ZHjieoh+JxHSdfsIBy9/wRmv0lOyDkv6GX3bJTi7FSosA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2quq/jGrbPETzuNe7+EsomCibICnETKviUbqEHDKLk3uItExU2Dojon2W/wAEDEdTmbjr/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tOII6YbXzDdXDml5/qG3/ABf2oDGGL5LYbzczeembyy1q6XLClah4xWph8v7moOWWqiA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/AAH+Bpsi5Jf+RmVjOvdx5pnjuZX5BlA9n/w9hSk/EFQNx5IQAb8ktDGBM/mWB68fpJhoI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5jqmUjer7iWgHEtHFr+FliG0tPqJa1r2Mx1sjCHmChaFdSziYqNSiUSh4gEo6jtr/B/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gwd9XpjrNHEMHTJywwsB6vmIk3hpXljMMMKJTW7aUfUQU1tkZ+VysLqWFBuKupzVcVCMi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Nk54IU2Lv2loI2bPuACAhSpYSqG3/AAyr3R6uE20Z8hl+CP8A6+ZVOylqNvrFExp/5ZLJ4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cNLwQLSzp83KWEIJdTkPHOZmAW6slbX+JcmsAAXfR6gy14zP9DLadaW5XgfDHWQ0e1Fr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0J8kRpq71a7sOPEHbGtatW4wEGKpnoP3KHC7UZrr/cBGHGUHg5YhX6Jpj+twVCFcgMFvL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8djKElGSycpzAoFu6ZJwRRTI2hdqEZfnBpad+pijePMTVl0wm74gUglI2Xk57ywspTURP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DesrFGMfURKBIFprJlrxLLI4IHT8Q8K4V4Ln6CTddwTXkf3GoaKMI6sfNxC8uAW86vXxEE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qJdXNkvCnUYa9KATQnIQVuvUUTybDTUdmrvJKvR4eYUdUYaDmwaunUaPfknBrQHOO5ktW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AETHA1qcUKmwOKe4kmAffAdwLFg4lYTJyBYd/qKSnN49JEkDV2QOE8MZuSjxpWPMVyzI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K6cHOBieXs0XhNwQAjYLP4gWASjGDr5mrGUCg4OZiAQhjXb3Eq+wZfK0oAjFhl2HXxA1wG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64sKlxnjEVLqsAD08xo27YMXinn1EFAA1h5rJiZwKo65F5ZUydoCGsQlpbRbTheYRG2YF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CuKYrjOe4IwZ2ictdsLLOZVZc+4DMUGunezc46Yl0PJf/ALAVkEQqn8QFhXgEO2W8lE1A1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ec9dYlABxNYEjQWySHtf6hNm6NM90zGX46DehjENi7J0gEIfY0EO3mUGZnPS+xM86j441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ZK5DmHFkoDZer4IIjQCcPl2eplR9mzAvgvEi7Lw/xCyt0RH3DrejgeQluFHgtMirGqag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h75mEAms8j5IxhhytlBZEIUsaoM+XoiPhmRhlu8QzkcQB8zHMwt5YdOWsI28JGYDGsmd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8N1MJtM2djEwUUDIrmcXeqNK2/qOZ8ZYcnzLCM0rIcDAFyjmANPSZzyJKc2tRTmhjdChF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Md6blhmvOVKUs5ixhI0WhlxEhCvUVEaSJOHeXyVEFUIi0w0nmPZr0vCepnmzROR0xcf4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VQmH/AAZYQqOd21zFV0EA1Moy/EByZilUiH8yoUUAymqGU1hjBF5By18xNRegF+mZEKQtm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G/EG943Sq3fPcuOMwXi9OWGklgQHZix3zFdNhURd88xuLkjJ/mZzYW3zAd4jmldmFBVBi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4Y5GkQNM77jNmaLFTbTiL4DYe/hPmX2hEMnxEYsFEcJXEJETJcPbGdLoP4cr/kWhPa91A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L5l6LlLeB8JUBffMT8BMskFqL3XERl3C1XmmSpxoY/wC1BWQpdnutxasItILyh/UsYHSLf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AAWzCnioJTE1bVBSOCX4BkDqpzkQ+rT0IsuTBTgDXB9y1rVCAIIGLgwriILVF4mXt5PJ4h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DnqZSuTuVSonuJygXmKYVrKx9TONm4gPJUK9xehqsUTuHXIHC+puIEbaepcmllVX+SIw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IKlAE5ZcKUYpL/MrkiYLJTgU5oR2MrMHVfTmNGAHxNJfM1nMDQGJSNa8kZBRtyeoaWqX+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Nrwj9I3kAy9f+IBHKPqHBzVwr3ZIYqDHNxD+p/qVGk+UspmWW4i1S/czJkOKTwH0IpoP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XncEsEapLSmOLlMWIjmP5n6lZimCLC+5hs5ncsMnzME6jtdzZGEO5f2/xzDcf81/g8/4w8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6WHiC/wDpuLd3HM/BqMAcyYi19P7jHpozEaeoawPWZu5cGXEuVWIz+MXOP8v7hSzXKWNfE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4jEs+INPx/g1E/8AqpvCZtdEujyS9o7zsxMryZ/yaFRoAtWNGovWqrnqJ4v6q0RBFKbH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x1BjnfFaz3FaFc6HdYwQURuzt9EsrsEOwOb6g5jAQveis/MuHg7LgP4EJvUsvkhnYFsg2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6w+Gcf/FsLl5l7nP+T/BOZVkYE41B+Ac6EqwXvHcMhHWJgVVcBcQyei0u/EVutMOK/URe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6YfUBKtvPcRO16zjEGKsrZDXRTQ28xhu9Isky2LH4JAnOtTSojW8Tdi3qPxY/phuZhV1Y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rP1G4tzmBs85iOQWo8VERFCr7jR8P5Igl90/Zeu5kWc6QK/NH5iwKCnCVt22fmN/GWtl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iqksqNtZYavmgzRpW2+HP/Zgs0oNZMq/UPUoCReNMGrxObZp/cwOLlL8ykGpenLAOmDw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IyYqXTeI12wkFRxjX81MeWA0bDSa9M7VwVKOzmUOzhQ8hXQQuDaWUOLF5gVILRRtljnP8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Xn1GkS0BETkXFnMGm6gFkHHUGuSVZSxfdOLgVsrlLZx01KrtDcnhnmAqJbS7muXUQfcS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i1tFSnyC+YIfnbHD0j+JngZ80Y46Ta6qdjrfNcwXogB8XiF8BFgq/TOhjZQ13/EznNYyl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F/FAUUWso7YM1M6DR+YK9hq5g6KjBToF29S0gBd4bG/Es8z0bxoxzUwFAfPB/FwPFuNv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bUckpRvAVb5fiVyKcUpq61cOYb3uv6jRLqXePPmFInK1oD+kdYZoBt2+WBWoaDYOWuGOe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2QoaIcEKxzAqbtVV7E7lZZgs3wTqGjCIDzmv6ikxR4Of0TOJIwzHPG4eoQhQtXa8yygQxU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k3AhXC7ycxUSILEVcuJdUC0xgrN/cFKBS2GGvcM6nACtY2hycMKUqDNuLgY6bbYjR/uJxg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yM/FEqFvD+SDsMDHIvrvuUKYoyX48Qh+iLTrNHPEZwlUyIWUi8xTrY75j8AOgb8OeZQ9B/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L+kRz8oBVz9QYgWhgrNuCMUVr3fhczYOXGR0nPzE4GCuhW94hFVcKVzmzqXA5DUd57hiX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8gNSOU5lB+iB7U4gAWZqtCarde4CMgtUr45jBcb3gravqU6pUe98ry8R0zyMDk4lDyALAy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Ni9jKZVqU/Dsxap5Lqls8RUGFquPVPEJMuoeRm33AjAMrF11M5LucTHRaZ0wiyK3xC/up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LJU+4RZaVxmFOqy1WEzKcxrbV/nEo4RZksrU0fU/GYwyIcYmXwkGFRXGwf8BjKFzr5loa6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MI4hqZ22QqlH7i0hwCb5+IGyoMdq94gzWjLZfHhmPuhGTxBkrFWqSim93cYS7pTh0sfES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1YacMoQEtdK4+fDAuSBsNONMpWY2NteujG+TYXnezvxAd1UsPiz0wC8MKkJmumV1O1kNV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QcygFlhUnuGmBCUeTmDx2zfgPM0X6CkvziJpHSuY6xFKxYSJXEJYuui/BDYB4pdBDzC2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uxenojHkc3sWhqLCE5aoaH8xVsIgTyrkRgMhx1DAHJLC32CMZT1MM0UPWCo7NGY5Aa+5e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riU0wtA3KwRSOuux0O8rUOndgJhcUtRgHO8fiCBI2FhjxHUHFv8OIAy4Vtw8TIGbYJ4jnS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0DItL2TQNDRh8kF1JZGqLz7jYRCtlx3IXutBca6haJHd0h3gFximEAjs+YKi6NeuJ0CA/E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qxW1io5b/wAJjqCLVoMdQXVagwtYhtOnuCwHb9Rb3/Cy4qbw/cVv2f0hEYKnpFmGk7Jg/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GBTDEdfdAGVAAENA1EmbPaVlXAn+UIKtpSJlA2Nx0HgY5f/wJpeoDJLitF2dJ9/8AVOYq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Q0y6hvEXB5nvlbL4m77/AMJgCQreXn/Ff5f8BD1CG5iv8Gr0zB9kFncayJYL+ZWhylHA9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wAaa6QHS9kwjDbUeLHDiGTBxHSl8QgrRjKn1Fn7n4L+4qt6R0GLL1crGIaj/j4puGX/B/+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wtN4ZYuFkaZiDpuOjzhlCnX+DKtA6yJ+alArCXIyX0zLoQrrI0AzXMwH3Rpg5W6lVLZ0f6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8QEIdCD80g7Neb5Eog2wYyv0f2llkBTZ82RW8rCh/hlsphofwMGU7kaYjdoYquvqL4ZkzS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SpUomLv8Ayf8Aw7msRazWjuLjCoMA5YtVWB9rHQ2tFM7rzpE7GtDWo9TEujRAa8Ib5rEJq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sohq01DuAeAP5laqU/JFY1sQCkusiUBXWQNeIwWlwFD2x69jYFRBZqH6P6jC8QQZDQu/9S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VOafohlSizFhil7H6Myh6v8AMZ2p1ii0RjZKyL5Tayo0HUiub/qUIAp8fnDiD4GmiKOA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zQ815mZXOCuwHEsIQEWN6DiOLZfbS2UlCssYg+YIa4i8zolyZXgzDO5/UviqZeYY3h4JZd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0hgWtHqXQUDYFZyP8TKkbeXG2zMVXixALkXnMKMkt2ryun0SsHbEptxfJNjOOrb6EAqxt1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udBMnmkuKAO4A0etEz7Wg7o+MA1zByNGuEKfMJpO6AO2E6iHAVjnzrd1EHozS1c9tXBo/3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lIFNXprOppkRaKBv/cRwO1AEvGzcWhRDgfmGzFWLH2HUXSCi5StZZWqRjDQOqhtoOGAD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zVQr0QBVWc90VrA+IoJAJw4fpiwRFfKnmUxaS3Z3uJfRFc1qmoqMtPC+LiOHMDm29Axj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yax9y/IdOhQ0faS4EGQ2s4x1EOrWLb8neYGYipXpzXMYxVVbXwB/M1kQsIpk+iE4Gwab+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6Scd+ZbdzqWh4LuUayU5qbHrxHIDc2YOr6jJJg2yjIde4UZO0XJXBmM2CzlKvItXBQqXQz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kDP08MvvrCNHIDENsfaDNPZjuxhLHbezzDThZ09A9kbeFQwFWj1uLzeGX5ThI7BRWMxx0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8kJf4QnkpuUnymL9z7uXjp0Qzho6JnKABJ6q/wCzHlEt58jdxFwMMKbOH8JCC2OAehex1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2kyyw0EshPZVQuAwpMFTaIKFj4PmJQcRKscMTboNAOQ6jS105jfvrPUojSxD0DzDBKHKbW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vkcEdZy0uewYAxFGoWwb0kEcmELjSVVbzMt/OsG17jBegXrD4lspncirbZsd2TR7+n4jb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WEBtrLrPqU0hJQKdPDK7R1Bq6Cse41qxYbqwBLoWDLlFdzJsUFFNwAJ68ql8uKQiz3Uf4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g2C0N0Tk1Afg4BJl9cAPzGWgA8nj04mYZ/DQax3Kvmn62VlmIVDdYMsfP/BpOU4+Uov0H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hAGVColi6jXcDsLz/qXaKRo5jynsCBpvLDIGQVrDe1jMQBrtZBkVLgOQ48+ogGSr6P7gt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2S1HfSrPnzKa7ANhofVQgrxzW5e5ngQRLHrPcwnrDZDen5lDldK4XDnhggHmSuj4lQdxLf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zCzj+ZhpKcQZdkXgsvlxmFWqwtQB4vgmNGKrk3pHqBBEEyVRzaWJ0sGcx4sVckMPvzBUI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dAhQH33GBcW/F+SXHSaTgTCmdXmpwJXLbD4h2LcN3kTYRrVi3Q5AvRvMZXEGmNOb4gUUwX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Hob/AF9wnbQqhQFYbNQ13Y4gwAMC/wAzBnFrKULQ+IxhEsu9H7gcu6PadpHXpLc+oXwW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CxGv7iwNFZxNMXbOFcwakvTIukCNRbBPVDmGwsLuoDx2vjNkoE0mviEcJWL5JL4CUPkyt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Dc8pVdM+YUnqUnhf3P0mzRBI3YI7DMqscR0+Js+m4qFMKWwWrNy9U/wDYVr5mFnZHe9l/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FyUGCsNiaVcR8GUIAukTmBE5/y6YDA0DjmVmQUNRc2I7lfAs7tDJZiXkP8A7/KJZ30TV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GsIxZeFL2QzJuCo21G/cdUS+yZa9S/a3pj2gzQwS89XuUMQyRikYWMzgLhrK7/wAP+KxKh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FxVnPxKjB8QlpA5i5elLNA9QXVgH8xAbZyqMo24hL57juYA0Zz97/FZgqSwuKcxdcBtbi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yOWHfmJQrpjoiRIENqcJNQET/A/wR1CL7QLDviYsY4Y855xBYni4aTwlwXcBDS38H+SR0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YxmnYxHTxYdi1qCWIyCyVG1O/EFsq4pcS8qbIdCan0EqVpc2/wCVsQKkml/JH9SpXNO77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gQG8qtZrPkVYEFDvhM/3Ef/IXDKXV8/45/wAn+NztGsHDuGdNz4D/AHABQVl5p4gDjhqZR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sZahKvmEsmpbFOngafJLDlGDeGm5UAstZxKsi66hz2Qncb7tMgKEa7PEAUk+1/GLP2lzw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wT8R+iEgoeXWSVu1G3SOBPuGjOn8x0nnK1ZsEu3hVcEPRxcqtM6rL51qIaJYGwtHpmfAG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WaHLPETHVAWjlU+47OX02q7tnKV0PzBWr4OoMwLeMBy9teIGYjQgtpM1nB8w/qjJX9jh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ykQA4mOfxHOUCHB7XBDdTAKx1jG4jZyqIDdJi46STxcq6L+YmA/MRguwFnuax+rFni26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DQDiUIqxKuG+6lNxy9AKvDk5jcGkSl3kb1HfBbMN25GVxjWgHNAZvi+ohMEFFjhvvzE0h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SzJg14aw6gk0wpYlrJumwlOen+paWJLOunkOoywEgp0eDjca851iheE5mJoASIXi3vMAFX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kCLNQj7OZTuqg1A1WnURnS0tR5riCQApseWMraiUA552y7i0tXHDqJmIQvgefmKgxZJD14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XcEIoVKDuuWAMAeUNgdVGTCDQ+dcxmIlked3C0sKnVm7zxLTeA6HeJYLdqmjnCxT5t4B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Qgm6lSstplfXbFGAEOE7MburmCN1xUQL66qe180QTlVKTHhZXCwzgWqFXQ0Y1Sue4tOJo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wmyJx5OIya4cS7S0XBoNeVZTIKHQ/BhSlCl2VX6nL4sgPDGYHQFIa+5llZVlprjUYLWsP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1ZdnjiNbEZCgilfcFfjsF3n9pVFysFa9MVgg1j6CE7vLM9hFqUYsicLUs0yrzHgPgPLVp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R9yy7YVrkLgtctQH3F4jdeWyCxq+fUQhDjXBW6ZiFRCVWayb2JagGt+U1HICGD4s4lVxl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+V6HBaj2QaSs0LJWbmS43qm7BDxKwm/fR4iKBtYGF0eSPaLBAXhSUkEPIkfJzUIpXYCae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wB/WYMsRosuFU64lpXKR+N/1H7thAvQZ1vCg85fMoWUA3RoK9zVEaSnIPNShkmC1VZBu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YYVoaBG6xShescNRqGjYmRnmEj14K5PdR62ykoY5kEHISUnaGrI3KLZ1CWl0FqkWlKRY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FGP5mTeIc32jha7mga/xb4QyhOLzC7PrDTHDfiKsMZULqF1h2DB4I6W4sc05PcOOPPkdx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F4NLfjUtAluAyvmIM4K1kPUUVkpRn2R0LY7YeIBEITQ8eYc1z5rWHqInDyNF7Im+b0Tw8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B3E90ibHzLna9G7eGoIICBTa20+oi4Ba5V64IkA4jVPh5uOWPoNqP5RoxxOxfPgicpdAAa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N0kZsspy7lDCnaLTgWUJe2HLYVqrxiItLVpCx5/3FF1FQQ8C3cwhEttW8tXC1ngrTi7zK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GZ3KDiubzHFQ1svp9h6hXQk16YzGgCvRZIUG1A6gmOaYQIYXIItr/wBuD02uQwWR7c8y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7m7sHsa1CztE/2gzWEai15y01JHgiUHkc4jUaAt/iNFSwnAOkan2pVQvF3CObwzMalRxFK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UyBwS+FuQcx4qqSckialnDnE0qGt6i2uJgAO3HMsspk1FVIvT5g/WO83KU90zuYD/ADFRR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u3yaZXcWjZ8UgmNiHmv8AUSPYU9ixX6Ijq79NDEqXluUhfDGeJc0LNRtrjIJgRegWsDg17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dy4D82/8Av8omcUYIBLEuN4CPM0gFa2XloPWou5LVqYUwMVUJvmZPxOTUTBxCZDDhhDB/g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Mf8A4Jez8xJXutfUrOp/1eZg/nCHJ6IsXm/n/AoLMqgBGAVTQs3PhKjPaB9X+Dag7c/j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h5hVR3ncKw1GVj/H85Q65zBpmXEW4f4I6/wAKhmViXguZQ0x7E7Yir8/xFWYgyMhwkv58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C0K3HXEudU2UfmLu4bX8ajrDaoB/cAAtpZ/LESoiwK0zUriVSNR4SDBhaV7f85isaewI35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/BMAZVfuGIWYuqW36nMKXsYH8f4OUtKlMt1Krv/Dj/wCzr3LsLG6uDQBRAGMrgUAoCHsF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iC/4gYMSjdiDuCJecZXtczBZdPuFoyrIZ4rP0EDkykSGVPNwgQC3VBXSFUaZmWlfJC1o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Tomn1/ZGboUzV6mJJf9kVecJs8GX8pcsOtab6laDAmzi4wJ5WMBqnWonUt5Sq23xUQVdh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y1gVimjhfEavq5Sr7YhaBBciTPDthVKATELZoy+IBDFdQoCumvUCQILdeKBNeW53OoiRI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Jppi7YKkdG16wrjGLPECSOJpdzg7waxmNOjcrIw9tu4NoJI4CCn3cDxMoYZayWxG1yl0Q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//ugDim/PO4OJKtWPncW5m3orFvdzhIk8NzWvWJZmUURGaxVPmBqigNTu/wAxLg/1UY+G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48ynSpbVwRWZW1a3HDPsuI8n2IB7GNqoaI7xz61BqkFyS3WM45ISYHCEw7f6l3uq7MDQ8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MFc/MI2RkAKHxxMuMSWv31HLqpErarmwjGAABoKfMBSAGSgdsdGjWBY+GWSgDfC3cAQ3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zaWRYzdWHU8LHfORBzy+oo3QKmmXHBCouixVZceYm7wAAGdQNXoVBoaTbjUwkGAKEde4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OIRlY/gylAFuuTgOIfGlUrU+3KwACZXsvxeu4EjrhYHLyxRQ8VXT/wAIKl20C7C80bis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9RcmiDhB4qMDAThKvh8QcQDa+FZqYTCkoeNu2YyTDACrCXu/UD/LzDLBA2rrO4OIhTqeTK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8yyNBay1dxCIJwJau+GFRF3Xht+YFFancYeiM+jBWXNiDjfzMsNblvsfzAILqKeZNY9Q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fMA0Z51GMrow3acheWqOcyzl7kvzolgSnaCHdeYYlM3bHFP8AEdfYUDy2XFlQDRt0U7lDu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HY1k5hr4qHajNgYYQJ31P1EELChZjgZnkPF1X66zKdgBWLuG9bnR6BgGMHE5Lo3Scmsx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3BqFQUA20kKgUKTTt7uaJQ5Njh8kTVXG2svBohVYqil/81Be11AV0+YdRtsPKsa3Etjij+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qvl+Jr6xii3PxLzyIm9DUalQPkub4gIDQ55PnAXKLwoOgIVXTQjN9YlKDVUR6IODAwJnU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Vgt+ZQZS5WzEQK+gZGtJMz7g2cQ7/wANdTF9pvBhYcvaJqpXhr4jk0rwVDFgjzXjspi01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W6NpmYRhMlagOLKaOH+oBCdq3fgiUgLvE7CKRrwvKoqExenrzBSLwmNVX4+IHBAL8jwR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3AKlEtaRSwVnmXz2SpBozD4lCFY0Gg5G9kNwL7cV3LEGaoaAHVdwgVnIKvMaCLUGDyhbS8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dqCkY35g2J53F1nzGosG2AUg1mIr9avh6vbGL0FbEMHzs2295t8pC1vdt8XMCFOPNm0a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8HkuBlUeoN3zTBR+WjM8YhVIlkFt36lSgA3DzGmphMMCnmUJMsalLZ9Bljveoq2qP94jow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cCMiAdFtYM1LMCXvGIveu0lCchFFz0AeYWoWDpEcF1lc5gcK37lI4hMNYbmQ+RnC8FR8nE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dHZuLaAkBm+ZmOSfaXy/gzyomFkHOoWlsqluAFhjOcyyvUCllWr7lkXVkS+k4maqMWU5i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4Q36Juu/6YljkYGkE/SwlMo0yTYQqNVx5KgtDYwy3WcR8EK5gvy4RR8TmpY6MLFpG4pV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n6MUkOYDJjh9S6GDvOYiNNcyy13FVn6hVvNwAY1Fl6nVsjsCMFHf/AJf5f/knD6gVk4n31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5z8gjx9fyhGDvuPVjLHWJ+Hgv1Q0+8kYaPRFlNkGWx7YsvmBu4yT82NP+Fzd1OIxLPcOl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H+CXj/BuKlMWWXZMhbMxDS5ZBw4YaXv/AAWGgUlIMPGYbxuNQQfzDCXgzRgWyvAKgeCx1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lx6juJXZSiWMAGUbJYg2opfmZ+cUXY0c/CXeDBbvsyfMRushOC8zKwRuOvrx8xqAZqZ7j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Noalf8H/ziFR8rNrLxVF1LQDLBWbNDMBNUJ2sTSXWMdFdBLE0nYxu03xEQyBKgANtfubDW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3Y6i0iWgxuJeRmy4bBjUg2B+YA2fupvD874jv/rxPw/7IoXK+o6y5/dGmDAN1Lj7xh4iS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/AFChSLRrjPEwBBQuNMX2vmUiAVrbJz1DWqbRDevoPzM0HYZ5Tfc3RkXIavzFT1EOTUQb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qtrst9RM1eZVblgJU0BaVL3TXzKtAG0sq+CoB8yoqwNyoJRaGIfK3HUKhHR465CN26F3m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DS3vW5Gn02S42sNPmE0WZGlF7U1C3m3sKvYdwXKM1VqlNMvxBjpAiSnO8PiMJNwRhixrz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6/iU3urtNcGoO+wZyrNpsqIA5yG3smi74h0JMrk3S1vTFEvVKArTqqgTRrBSL4pu7mcEgU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BTZQngDqMKDWSg5uAaQiYTH4fqVnVAkPQfUOeWqJbfg3AqFvgPiEsCm8K+OZaC225fM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4PYCpUNbixrKW1t5DUXskwUB0j0DDTFVxKaysGWFkviQoCquH3EFoopl4VK1+Aio6ycS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Z14ll0MIw5zAHyUiynHGL4DMTUduEI5izQKXdXyvLHvd8Nn1qAUl0ypu6hrKOAyeb/iII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Jwk7SuIAoZlqCvH5gVdWlTshu4GxyPiCpubxa1+5eaChwaZrqHKQ2g0edcRS7ZL5HuWKq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cYjYBF1hNe4a6ALRS8nzEtqki2tf9zFiYy+Dd4iyq6KZ81XEAN/AcYYX9QQBXAnz7jAOBH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hkzWTVaXBURQApexnGvlSJ8xAgfnOjURVNsxZu77uIg4RLPeSGQNWL5N7hzLXaI9fMwum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hQiwZ8SxQ0blGhdoquvEbmHFXg2xnkEoQ+DUGep7KHWWEkprTlprUR2Sdq9x6qIYyUoq8U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Ve1pxC6gqhHuhpIBb5ykqpDiG4CbACnrzNE57QfNsw0Ba0bnKACrRf79eIlLNwHq+CICA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AXIt1WOiMW1SkIWmLqoAGKz+ZX7CusfzCAgIarQD3CoI5AznmCcLon8vBMXNInNYx7SlSw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0w3CrdkvdA07F8kuS2WWxAI/Bw+oKsXuaqsH3DyRiEHQ81MBjHEyTwR2w4gwom55h2l4CD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/hmOBNGYF4lsEVWgguVXFlPEvjxmPkSXsgMm413S8q3Z4Y1MAo4D3xDUEaNV5DshRuxf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4BQXBvr5jQBtGZA59wA4MGG3bNL0gFqXHrBLDYv8AUxBjim0o7jxDIvnFdyxCgbIOQV7I7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5xGXWBHCHn4nEnULCepRjU1BT1EwIQWA8MBcCcgXuIWBS7NZqEcBOwo78wMc2Twb5Js+1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bVfI54l9yIsB0H3AhCzTKzeuZREuyqlLyV9QV87sMUeoa1Uscyjn3LXLVEvkuVeKRals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hZcJ1FPWBEMYm3j3Ki5RZGGHwwS9U8GU8HzAKiXElmrI2SoBv8pQjMUVSvHcSiX5gtve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DbHaTlYVIFnUtzxFsrUAGy4CYK9ESxSyW9BVQ4b/mFQsyDUHe4YPTEDWjFw5iVfC4mpLpr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9wACOY6AC1783HbHVs7jd2B6j/wAKm9TghvsUfhiwcVf2glBCp3iOoUavAu2pk6BPTM4L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MAtvqGTG0eJPwZmEqzBRsqtQ6jkr/wDA375+fOFz3B/qZkBVzauIWHMFP7ndzHBUXwSM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NB/1UqfP+K/yH+K8xMR4/J/EcQZF4Ihq6JxBleE+mP3CF5VmYl2P+DT4/VN7xN3n/Bt6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xY8MOPUVi/7ZMYHY5/wSzzHU1xMg9MNKOmoKcP8A6VS8xYdSlTz/AIi2DAHX+CEa2ScaP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oBaPJyVEFxnAgRql40S5JHMyI/iLkLXmHaX4GfqHol26/hhQXwz6plU0ojSnMF1hbWLJ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m1Xtl/5YuMcyov8AMf8ADOIbhK1cYS0YgdUKudtSiTuM1H0C30fEx0q0POj9zf5VwcxwF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0jkCG4VWkssWK6ZnTNJ8wKgtZ7mAlXUT0SqI1cMXFeGBn5jVYMn8/4P3v1MvbnX2f3A5Qs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FuVrgIrCAJUureIVmRHT2TuFfL52wYHrPEqfBWKY3fHqJNpwqq4++Iic1o1B5qoJ5iogU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7gRBwGBFm0PahKrCZESCo2BLspxKulOaTCJ3uZ+xhlGv2gFpXHxUOicOooQmN2Cg9txJF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6ZkIUwpCq2fUbbjWlAMAHAEujddtHqICLtHcbPQFS7FzL3AmC7aUjN34kGjg41G+/YFQTd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gd/MYUcoHdY/mZPTriQcOGIEwytU1ljOT8y51oGFBisaZTrKzKLuvEIrfFIriDiYtbyr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HjgfcM3n1Bq/XplFWiO6vU10TbA8m+4YGMkd1h/EAFACwfXEZM8A269spOBAKnjX9S/3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ugwMHtl6gbTRKXi+YJD0EqqTmYRAliQr6Nx3CCm46+LiqBoAbFxlzUJwLtwacfMvqWV2Id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eOC7JWvxWaTwyxLKlNIrXuXWwF2CcV3iC6R6wR1TuZ2t26E69QFQJqkoeAeJrCdMDbzcz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I9RRhCzd+IoUK83DHxMmaNV5wcusVLOr0t0vxBfthMB/LBUMNS076EfMy84m6PqecFf6o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lYXmqtURVWIO9NDi3/wAywY2YXhyvxCsYpfR8wpICABVrV/cRskLNf8yhL3ELQOvEsxlLL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l6ueYlkTVGwPMVDO6bOhlf6BTlT/ADEG4gvAT13E13Now3iNHqjjbl9Qhw7WGjOjALaf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0zk4zBb1GmDVdpvzLNBwJmmrmdG6AMpCc+MD9sFbbrE2Q2F5KrRvhiKFYunHxEidFSr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5X+JaACqNfGfTMD0Vsq/6QIiJhXTwMbeVKEtby353Ey7VhVTdVLQhr/hiDx1E1Zc8pfBQA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swA8VFDpTuXRQUO6qr4qYrayTeGBdlzICXZuze0BKyd28uzqDQBq0LfUPI3Ox2rlOJcY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llLhhvkgexFL4ZXFQ1nT5jHsivxDsojAuqzqOBkFuhHxxKl5ems0TBe5lU78wZCCDTmr/A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+EtrerPc4NK4DXldtRoq6aEKvcp2UacsRypUro3xiYz0ohZ8MkzERbAfD3BGnhRA/uVMF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dEGMHA7p1e6jAC0NrHHVxbDclW3DvMaa2ANViz+BnUC6JVnB4qVGSwCyth8x90yYtR6i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mzZcbBsA8qrMbQGyythx5iA0cgCU9+eIqe5ZZayOgpkhasruOx31BqBJRg5U4Y02IoMFr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cPUX/UdFQVYwnFvNTAlbpa+EYKhQoRdWm5YrmsDPVn7hhuKV+F+HuZ4CWW0rhlaDTSsv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m6h+1Q5nMqihQHxEpMuyA0PtIXgCJRUh6b5jlBklapF89vtmWpCWFhflZeUBqZc8Iktu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rAh/EHPHmJYlC5brqVpKb8yi05hxXKEA6gy/SuE1Ud6m0cJGYIttcsxG9KrqDlbli1ib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Zh6ZeG504lUzjeZg+4gvrmYDqfNJm8al8osfFv5htOYT+GSuAs+ImV0+iAyvNCt2mH+Ik2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7nPPFPuLr/A4BbxEEVBbmbBygIvQSxBO0gQHI+ypYplq8ETOcwh7Ys5Q0vbbmb3DJHDB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1pU3XM/MSll6h/wABR/8AFQYR7nH+CVKhHc0vKjmAuCYqd9dGf8Hf/NR4uhNKfvmZ/wBb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+KTQfSbCUeZo8D9RZXmLN7r9Q3OrNPSLk6FDDaXKuG4F28TD/ABmwalBJmidf/DloyRSy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cyoOiwNwHyEtV8RFe5YHhp/xxCqnSPLP2fMPYGozzWdOxhCyBStU7HmMCqtm4lN3AGgx4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iB3IZxb5lNwrDp8Mq5fN5H5cQOe6+ALPF1cucO1Y4HwEYxjLDGn+BG0BRNsSow/zc2lKwZ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R9xiPADxe4Z/SGIhtrUAi1BNBXnqZ/Zi2K38SoOG9t9vQQorw5ddMtwMWIBY6VXfiLn/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UXflTEcmiYkhCr9CJC3Nhq2N/uJbZRA5Q/MwXriC/wDF5nMcQyBbrB/jP2f1PykFhfD9y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/1ECoV/DLWJ5Eu22AFkuSqcgN4l9G4NX4r1AFGaZThfHHcoxuiGqsX4PMOoBaoeK1XqcK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/QdsFo6hlZ/+Gopje1J23MlCIFc8CPYbHAhZn7i+aRjTcFOYJwvwZ5LxmNymnCcy2Ely4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SiunjDMrRceWF+aqBDOiE5S/1AXtoWH7OhglVSVLlrWwqsiQKruFNDZX6mQNweoPPeYG6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wfcoCcJe1Ftp8SuGrYJ0vULV/CLErVF/mIuAZlp/A8RwhoKaDpK6jQQ93AHh/My56aZof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LXUbzqU3G/SFgjyms8lR1tuLEvqt1Db/A5p4OPuEaIf8AFwVxK5aavJ5ZuG4oaXhPDwxw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v2sdF36lIgAwpt9QaVSlsPjxN9e6zTTwwaQ7BD5qtQJ3zgHD9Q3Se1j5viAqdGs8Dg8yx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mpyvgj3C7di1HI/8hgBRsF3e6imWQzBzbV2QcZomFDrpruIX3YmQvGLqJ7gVIN8zI5IIg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1cUTFvw1+Zfag3ZSPBmX4V2NTBh/SNOJEipT3zNyQZ0PC9zAnXoyenxCDhVHbHDEpRhlV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Zt4+IBbBos7x1L3qihQXTqPzBVyt2wNcDLQXTAKBJKifzcrbCq6JTD6lDykbR3iDhzXRl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DexmOWoZQXbXNQoqAllu9dVAPP4BcW9So0OW3l1mUiFNIwGsw+YBUYat4hKNgBBTdCWEL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gmgLYHN8zYDLz9TaI1nQex7iGS5pSB5fPqJVPHcjw7lUaMhs8DmoXSZDMwvHiKmdkuvm+5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viOIXN5rnXJM3obNWejTM1tMVdvq8VLn0pcLjN1DGBcqAzeJZew9U6eY0iczsBzUfMDow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aAlM4Wsu4oGp5A0115mVbZaJ5BDCQXzYXk0lHhUxSoOgd3TlhEEgCU4V3ecyx5SABpXVR/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a4Vhfp5laAhbWPRAU0K75RwQTYEKaqV2EF15zLxblt5jX1UtnOIICY7Sk3mM7g4tHrPMo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g9f4RncBnW4VQMOHtPxCHbOPGkD3fqDUIodX3Y8RGEFfHf68SlEKbQWxLR8HbF3z0kJK2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2PQHlCDTQ1k5zN65EFLfHcQA49KPN9fmJUWRk012EoZJUFgnNx4DcbA3l8zEkA5bVaP6l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58Zm2tkbKbxcJ9XPALx6tcOoSSMq9H/2ozQuA5NfFYhDygKX4I9MAYdzojupQAHQW/lEl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pSMBwfhrkgCymBRFRvFoRpTdIAjfMQPZRdtG6Mrer1QKwVyQuOC1rL7BVlRREuJhRphZ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NptoGE4YxNUUfRPcyLmLs8MsUHkx7iKODZB0imE5gskJs2PmmlmyLPpWUvi/4YrFRzwGg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VtaQgCqnTECoppxGqCLZIljeo4Mc7YIGjpUFLkjvmPKsKG3NwZ3mCltzBWSFGnXDB3TiZD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fiMAILKuOtcGTqFhQXOUvLLLz9RtvNRrJMCz60dxuvU6mn/MVI9TuOj6S4voinvN/wCJ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EvEreobAVojqjUbLpVkuZFwbie584kzLsi/cyt0XG7A+IFWxyOCGkWarCNdVNdXGCaiLs6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4hi/FziNETwGHKmpY3dEwsIA5YHi7hjOIaiA6Kg9kYlsoHRfiGtR/w6gf4qXX+XB4Wds/V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ybvX/ADsE8yMUiXanWCYa2+bj2VKi46NqsGX0fqbPzMH8fqLMPD6nH1C+JCfoIRLTsjgm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Bf8Ah2PH+QtxBFWFzN+uUKghyp9T2m4KOINrDOa0zx7g1TsZU/4FM5P2xMgWtZ6Sdh8y/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QgadsYWJvMq3MKERibMsAczaaVVjZ/llkVTKaXz0/MLCM4IDwfbEurlvcuD2zHcUvcbjC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lf0IXcKkkhaBD9D7gOWOnylQZyV3DTM25t4D3HvUcXAuILkg11Yle+wHzNJvxfJAJx0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E/lcIDhum6KhgbTQNAv+IrgEZVtQtDN8UIn1MXGoxxCLiOzLjuUfDV4JferkZA0B8T/i+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cA6FruKcuGzYnGOoAulBL+GyCEhILLazembapAZWQdUQ5G1VTpRNhq/EcS56yThe8xwU9S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EcgT8czfsitzUaB/cUq+ELFfF41CAK11KKBwOxlDqyv4KzXiVuDKBa2nxnU7O4K0nGGEp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x4mJQ2m17DY4fuMPYbsFAHQBnxMxHA6A80uCTL6yQwvJVf8AmVbnZM38wTQaghxiK0BE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her09M5gO2jNf+1LzEU8kVXqLUFcF6jDTVr+wg2dgo3pse40tTQJzpfEZV3j3Mh/uGoa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O1CjNj0QQYcmRKyepR1FFkEZUHGJUhdaK3ldTCFKIFdYz5hZFdNbZkD4lohZoVVuTi49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49wuAlYbVuscTciixnqOLKAx8Ia0CvPfdnqHQqFqoWVaCNbOmoUs7EMvR8xCCrK5H6uXN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4hb2MrgGpF2JZ0XAbwli8bwO2vMQxESlYeCvmOBRgrF9dSpmLkSx0xjXjAUt8ni5m1q71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gWV8wCBoqqw0nFxx6toWcKHzFwTbFS15Aiar0FgvKfuVDEEcZb77lqqACRe1/iXrEgfXl4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g4iUL6DaOqOqiMevPOmyOph2KVp87IlV1tCxbe0uez1aLR9yhJewFUhg6KIYo12mR4ENZ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v1mDCLFVA48wlB3lhwj6Iogk1YA0vdwCijdi/BGCAVUIw59y6MVtWavXcp0gfAd1/MuT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4iJ28fJUdxZ0qvgMWxaqzF/HHMVH5yx1cVeSaB5XVLxBuE6iJh9MfZgXZvBfMDjXECrzpZ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fPkhJljQSsciX6hJqijZcdawYJdvz8TmV0KBvKZhLq0KPINbm/YAHlnLpqXC1F1QWjPBD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yuVvafZcWRNtyux1LGmS35VfJLUAaLr2SGxPIbh7xfMBeDRCUvdS9q0SQrkg5J9FFOLf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yfMEKSynUcCvVa2vDcRad11eT3mEhDZVzDG7GmXOvf7lDDehhzqUBbKfKLIipSkDoCF09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N1yTSbfghu04zSiCx0rFWeoAxxm5kPL/ARd5TXwQC5v1Ds4BD6xDAqaHnqoFau7MyjlJTi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MtMYRHClhODxCvDXQWKaxFkgVLVOahdG5ZTh4loI32AOCII7IfyPMFtDQYHY8MBKugb7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VuM6FCMmG4oDQcdva97heuWbZs2y7FHIAtTZfzWqzcV2b9AD1/MUR0aqzeHZ3AopCoB1X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7NL1Bc1mEs8+4fFpv/KEPnhhYl5GUDmFjbLrmVNA8qFnSPVx0FfsVjzDO3JGnurH6jwUdm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t5Y2VLRNR1Z2SxcWG19wBrsLODB7uGlFQtohd+YfS3lBtY9THJ3BNbOh4goVzQ+6gtzd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TkqRUGs51BNG81xEBEfIYIOwC+2Z1iKTmo999TV1XcXmFb6g51iGArGeIq7eJvNVKq0x0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hwzA5uLGh9xeonKpiPEKhpIVP/iiVK1VXoOscxFGS1wpqK+HD+2bHN1L+FP0Zn8YM96cBY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lu2eRlwZpnminax2oXcUBmC4qjG/M+c9o0gbEjFLa5nqqYKvMmzE4PGJe8bl01dNsBz1X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lGFwy6itdzBQYgWXmaB0EvExPUWh4hkj7/zxDc++/uGmY5uSP5R+pxKV9pZ8h+iYPyEI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5Yw29E/Pn5pNPys0Zg/8AuJy+Z+ZNX6mj6mg+IaydPubXZ/jT6ZpBj3DVf4ORhpTJ/wCb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4IreULpgTUg0HiYI70yiA5hbqUizVFFpVXCSz4jY3U0+HslGV8gtOxMwEiXNExKsdlkC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ljDYPL9TzuWt1VotWAYiXJ0/6Jz/AIx1/hmIzf8Agnyb/Cv/AIC5hPzHS5YZgQQ6t/pjm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RbrZGC9EMYl90xL1knEGtThlHI8MxoB0ofLli9Ge7B+Yd3/ZAryGBrmOmXcveNgPFy3w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F/2RLYkf89PqYibITdC/OP5h2K1QtZ1Ft6JelwA6wavLiKl5P4JYAgNVV4sPOfiGgPwA2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6Ypr4lBSzQUXT6jam5RC2u0iaLgm+RfB7mCQTS2+XuYuBoGDvfmDueRL6lA8wJi3pDykN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3yZi8cVdK6yWeqhWGn2zuUSIFbyGu8RZqiEkyEMVy9zJQrBwy8MFAKMBKXTX61G28D4lLm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mOKC2QuBMCgwY2+CC8KFpm1/l6h7qSo4n9zGnzbaxeCoproEHv8AVQVZJXQCU4cQ5jLV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oi1tK3veouB6dg4tNfEOuazcoza+MxikRGBaxabcQac1qpbuCSsC3h26nIzksfPRD7EEy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rKctKcQ2ymkG3nxLwGlDN8viLn8hoU5xt9wd27otzCdtpSnUQMtqZ1L6IRQ0nTFUwNwLp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h1crMrOKUdeuYZAtzwuTPU7Z/WU58xVg2FqkcMB8KiKHuBBYBsNDTsisZxth2p6i/xu7t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1Vc/i4oW+8tTbqXxfKtFOMxRMRYCctwzFApw3WDfiHDS7i18BmLrDKjDWq5iUcZFChgf7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91GkQXSg3Y93HJTk9lauUABWq18PPUqFdUlrHctkEUo7G3jUQxjmjSGavuIeOh+sSzPRH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2bPNXG3YgHqb5iMNZAPK6MJr7YRreXLEYSGpJ2cRRxbWGJRdcZ5izQytb+9N3L0nAgK50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FN31mOnCEoARoB1LnmSEfG9f3ME0oUyZStVHVsAaihtrmNrcLGl8TMqbjfIJicmA8DXm+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2TS9wXlovkPO6gtbVAK0zuUDJiBlfEFcFLUi7xLH1e3A+YqCaLXPNs5lXdttAOb5fEVo9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zxN8IKKKyUmIjcg0tMaKmWcGAPL/qMBKPceiPEDBFHs8mYOql4qdCOYJggFV/+Q49JFA6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eqoqAm4ALFl7iJyADZOQL8xaocaLAGm6gqwcit09GpS4h8hD/lTBhUN47xCzACiawwh7I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9TAMt4LMxWW/qGcBUp8+ZZYN5rNU5mnuKuXU2f3MqlEgx9s3JbCJo/wCKQVc8FPoiL1ny/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nEEoDsPNK/qEvsZn78wR82cUMtRwoaKr9PMo2AawOjzAQzULUeWYs4a5XxLGkMhgCCbAFt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ANIfUHcqRApAy8ZhSXUAsFrVQlssWlNphQE52XOH/UcgmhX09S7AQAA/7MwOcwqA5pip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pFlJXVXM4tTwXmoMLLelIPFeJUlDVDBym/cuAItcPAI9ue2orvIbZgn2AOo6VQGV4DssgA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Cokv9uGnfcogIOtrf7JmzQcL4vm4VrVuy9PiPYleleVUO9Z6gIlOcNOY1obU6of3+YoY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V8xnqxP5he4C7dnwF1L2NGRK+pdqP4mDt7mhW77iSbtKGXohQhL4T5lIrrb29zsmGW4q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3ENFwCaNttyig+40C81qOcsHURlu/EYYfkwBmgYXoOupjW3tKhz8XSb+oinjNA/ccpugp+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/tj8Z1giV4BVLXDMsXIPxN75lDXsfmWdAv2ko9ZR9T8CWPr3C0OZTNBtsELWR/wDuc3Uum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tC2uJnVxtO5gUajQFL0LwQzMgrMS1gLMblShzBj7Eo5/cL+3E8kxxBY33Ns5/wDgmY9f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LwuEcAf4waLV2y2oCIolRoKH8RbG1uYemPD0m/Yf4w5/M/bjlqVSTZI78jHb5nL1MwgB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7E9hLguv1CULdRd4hqXuV/g3cnMW1f/AIqo8kzhoXB15JRzHYVmVABemn5iBygGiMG1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OK+4oIBxaIpYhCMgeW/SfSAuZqHsW5TxBvbqJBSlM0K9kqda6C7XfhlIgQYRMkv/AO3Az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w1Of8C0m0fMJORhm01UvTuYUbIoodTFK1xwfc/wCtu7JUq8P6iAQ8IFL2VDxpz2MwgrDK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LrEHOBSWvXlYR6i269H+H/IhzfiDGEWq/wCZYLBpHZ7gpUvb5n/g5phm/wCiDwPIqbuD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dwGgKrqzySgexoE4M8U8vcqVBV6FHnnnNRn3eTQ6gtlNjjRScJuUpJohvIZZwzP1DpUXiO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HfBW/Reo7QitVlmSx6lFc3np3xWYEMzXBg1nuZV00QLz/bL6zitUU8kQOr77iil8BJdg5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FC2gWjAXg+Yog06HopzEFazaFc32g9V5Z+Am8paNqdeMQqHYFUXZHmZ62gGleeiGp9S+3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2ZWOL96g+H0NiWcc5hOrcHOHfguAwjIA5A/8AcSjMzLEvH9MSMYEW1PA7ledimp4U7qZPI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M5Kqw4s4hYUwaviYUAwlKNXE1hVDsJ5Y4oRTbOgnECi8BlptunxHwbEoxb1zCQZgTm/j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w6JbaWWz8HJ+4yGgpQ4Q8RSTCIIeSHZKKMF3oeJf3NQkZVPudScHeISAsQKNJ3VdxwYkWg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zs1djuZBg0mXaEaJGPxhqMpWqbZwO5RlBwMHNdFxVEOIu7P59R/A+BSnBxzjxACzUvi0B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KF3TFnuUzcyke/GP1AolYXKTn9RcJ7tmelI7IWrcMcrk8QBpBBqLxwX8xwyRxvg63ANsa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byFM41uVK6Aqm3BKdnrlXVTiIZg7YGcPnqWUAkOnzjmAS7roFKWn3KZVRdyt3uuYapdf0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8C8eoqDQMqosAP5mrtHAgK6w0xmgURdZs+yCyoCJuumqmVH4VZhQw6gW9aEtK136jqLg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A4qtLVByN5GAjAw0Vc3v9Qqi8AszgQ2VzGKl61hWB74g3lBWavp/3Eejk8lcpooalrthMU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AMBDkTrGYuFFQ1NNh98StVKqqu6xE9A0qg5ujiaQLVhdLjd6joFoIzub4+JZ3XsB5beJ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7i36C7QdrmM9lB4gS8sRUIwQzqnVwJgaqC1R2RSISVC/B8zHFa1ocKOYc2qQF5M7Yx2e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Bkqiz/glUXDCu5gLdELW7K6l+rOwD7h7AO2BLoIsQ8kWFAFGsNPiOgG4Di3xxNZ4mPnr9Q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wMz+WcJVq2B1P3GAeMh9QzJzK4gfCPZ3FFdMq2H6igIqI2tyvWIzCNgZHn1FFsuCOO6gj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tALZnNkrQRu0fvuDYe27GR8Q4DQ6Va+ZSl0IBX1uAstsQF965hgpuTdJXC94gzPK1F2slR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lQeyaABmW400WDt8wmdhRMCfqZ+FPLnUqcosJB+PEcTCmJPJ5ua2Giqjgr3EYIC215tD4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/AHLjkNEtLM25lxG62OsbXcYsDiLvvFZNy+828yzAwKGwv+4iAlNxZr4lC6YtZR2dVEx7N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Uh0tHcKroSrOZV81lOADDm4o5Fwn3Kh6pyhS1v8A7Ec/bwJVAfUNZQWvpFVPLVSzSOmzP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AKENLe6nzP5lM0VipUQPCynGPEoiVVZivFHzFroSZfpA51qUEq7dwEtUeYlBXHEY2hakQ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RzvIJV98y+4/T2qgP3C7B0DfxL2kd1l+5jyvbuLeviK+Y3Oo7y3UgAwYmV3/AAwrtgB5R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KbkLm11ihajZwNsZw2//ALgE9P3FbMcwA41LAHSXbN2wYW/5g2yqJQMVUqSfcqJuYnuN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zeFS+mg7lt06hNmLMxlzP+VEKltKPmNT5SW3uo0f91LlB8qzP3krEP0Tb6Ib9aZ+5/hOF6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M/NI7vFxePMOfU8nmN0t2VBld/wCPCjAmmrxFp8scOZTDhYCkFOE0Q0Hco3mP/wAXDpgs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KwLxrfvUKv/unqK2nys/U+mJ0K9mGU3AAnUoEJLDMQqAjj6Y6aM0UVK7VBpiFxfMO8HXh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ee5XLvv+nmFJG0hSS58//CsDuMMHBMIpEgFpqpqMFwMRELRM3hehyafxASUrYpKZKgETS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ZCkWOVmCICTVquZwRtdwwa2n+INbDOp2dwr/AJFju5+ZedSvwPa8s2f4f8MDQo+mcYSV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8E/5ncNB1/JHacDGQFPI6KtY0SstgGtx6EuoNSJ9G4JRiMYF4xeKgiilltNe9y6LK7lyN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iAMWnMsiAUL33T3Esoi5vhPBL1mAFMEWQci0D5iQFQJCnCFZPMBnIYNL5qNOfmYOUvZrME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0K7zG7b6lmi77CyYF1HZNXb3Kl8nDiPTlUGi2UIWyOHdcEa2FXjLbnEorHafqufhFzaws2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hEIHI64lxudDpQWQEA+xYcV4QsYLmWUHzj8x3Spb9XpvmFO/qhmqWABKR318j6lAxnFbD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mL7uD61cSbIaDGnHxDlapVUwHNNwW5rmohX/AAUVwupZJLyI4MZlabJTTWc/MzuapLPL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HAbAtnq0qkwBKNZQcxPFK2sDhuVy1sNmZ1EKhLkm+emFnqDeSKvEwKEuE7onPccy26NQ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u4SI3V5FGqLs3CK2uqqaQ+eYlJUCmQbydRuQ9OgO+4G+uR2+gxmWAsqO3i52r5C9kowFN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Sp9AcwjJWlcuSvzMK+uYNbuuM8Q0C74OXu4lgQSGFkzuonSCmhjgUZxcoMIU2Px5d1cd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9wMFuER2idXSoUq5OWZT3QUit+GJkU3NoO78S2RgSu3iC5EFqz5OvMujfJwOCu4wNVISH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JzW7lQYKl74fVRaWqHV5z4OPzOji6Uq3J3qIQgpRKA51EhBAWUvF3h+4/UAV2mKAMBmJlw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9ykDluKNlxvgjhISAbc2fGdyp7TOo4eVRcyFyTdpeY5Jo27gujJGW8OmcxSR5mKEutmPZ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Ty8xE5cBeegjUhrvrqWz4Ft22a3XxKCEouO6uY5BVeNeAZjwfMUaP0JaOuEhWURLKoJp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AyWYcjxEagq4s8LRmWZyTlZtpKHbn06gPJWKQaXhmVY1W28AzCAC7Ch0siBZRNLgcajyS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xdcmLDmKootreLMI2sIGMFASqOvxLJAcCT9oYEtbwdEVoQyVfdxALsdMMRWZF0v3E42JY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85+oFJCghHY7jQJWb+YXuFWGqdM/EdLYjCKNYXguh5YRhQCFfKIgTvXJ+B/Ms7JppOAeJ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UI6IFvPXBt106ijdcANqCKRtDD88jEe3CVWszChg0U7wniXhgSqqL75WPUEranLBfpW3r2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pprxLisEWH4qMGlBUoiZ8LC1Cu+IbcaOhwEVBa1JMPmG2/kKzecRvCBbfvXDHstlFwpPB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R1FFSE1g/WItstcN2d9QCuBeFt0/qIAVWURO14g491gUNpzcqlmw10tHKsuUlHAbnNTAA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DyrOoITarKqVVMBq1IENq+wmMGI4DIArNsF/mFj0xSK39GIPgAFVAoEtZA56YyTTMQcN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5dAGokAc7mauNxus+oFcfcFjmXAor1DkoPOoqZKUcPUu9uAW/UyQxQsC/eY88PWP+CeCN/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5oS6cVRLDiBiiYOZgdTBuNuWIwI/4HYWqN+Jn7lYlCua/dGlFDvqBQRQdKGIBLPzk7Oz/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5qV/+LFC8DASyq7hooLIb9AIlXTmWMuVlhYQw4zMl5VqGiepjKgO2O4LD/i5u9zj1M3cd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Ffo/wYvvr/B/P+4sscM/An6k/ET81/c/Ip+BM/Qi+xn50XfluOoG/U0PUoDoTMnnH+Gla2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8y57XMAjZDg9wl4md4MzCmjH/wAVCVx0p9BADV5WPoir1HQqacxiruECdCdkuDl48ymH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IjCYLJav4QWu4N3tHGCN+IG8+06iw9hiIWnBfxUeEcfmaCeA4+SG2eeoP9xKV7BSSyXB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i8xRsZUE571Gi98v8G3rRP0v8RWNtFx1UCwmFlD5WUgI1h1FtsPBEhKqynTDqEm28QFTH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Y18MuPxE3B/wxlZlVU4w/FAgC3B8wUBSXl/5iw/8AFz8JB9hGasgWpgBytMIjuqrxWsXCQ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eGGEajjfROWHEkJxtk9RGloLYc8efHcu+0FrgDx3cG53QaK6Dv3GyHU2ukKm8CLqLbMgO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tV1TR09RRGbcJUuhBeDGCFqhWLF+Oh+YDhuQopFfjI5xMCGqNZGqxi6az1LYY4C+JnJ0e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am7leJuGkkKMjgZEAHuyZMrY2RsDoVcGuFeI5g03SNscRrJOJvbAJrBAWngPVxhpZGkOK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jJzUNrAwCjkXUoAWtjIL4Ihgo0jDzeviEtlzOdbfWsRRVtdhMU58wi1vGhKLKD9wlwAxQ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386zCvQ0uaQd1n0y9muWos8646lqCqjUX0ZCXDtMmBwekoRqWGUdvUQ2Ar0eXj4gsvVY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L5Mc1FHOptKR1UporewPMIWJh1rVnMLQ0WNhbUvgLiorHVxeOSXs7DusSrAFYUe4DNrmsC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NQqNU+fUx8CKiR4XiojLW+AZx/cVeYu3yXz4g1cUGCVVvqHlgEjvtwdSowRiheXzEKi8Zm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4bs52R3RAeRvNHxEOlFYqny9MOKcNScBrqJXwpwlMUeoZDBAyc3WpU+uTAvG3dZlYAQgr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BAu4DZXVyyqFss8OJbkukzL5tBtwtcws4cyrmdARXhgKIdBqvlexckfrciKde4aYBZt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a3wQVtYzlZ5h2KKl5GRdV6g9YRqwXu+IcplTKuaNj5l8gEvtq+PMbYQapwuc/wDYiNyqk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8tPsJ7zKHgq4F7KweorGJS4/bdQo1VsxSeXklmMwCnheViGmiUtHDZqFYDpK2+Dz5lQtd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v8BO5eG9csjPGrg3SiAv2iFXMTOePOIAgijoso0Y9UbbVAKw95qGIUIBeyqe8NzQkXW78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HaBhgFYgyJAIxqVzIWAJeReMSlAbbWRr3ETlmYB0P9w1HLF0K0BvzAomnvdrL3nUsJbK3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CHmwwe3CPExmRkaVN46ihdtihtyF5qVxylSbYB+mCt1te9AGhnJKQWraEjBQNjMcBCpzY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Rq3bj1MxneKizSTLYEJLRQiLWVg8cy6VvoEfJcqDE2qbT9QZbmVQXGCcTJvqZ3zqGj3j9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WqNOMzhqC2pX9QS1wqrWXjenmNsBhsh7gVcbJf8AUEAdFVqLYHjiXgPmUbK8fUIbUMcD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bfZWvUNmIwiniqzCxVA1GHyTlhVKjtBBYVXEGGMcepXXAU+jt1DecABh06mEEFCNr2Qg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oxAwUgdqvMTgHArYviUhfmu+1fuVSiXUb6/qAklLRR1qIV1wiK/MZtTeOy59R7D6oz0McV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aKhrrWLt2Lga/Y8k1S4jejvoHhL5JS60e1fb+okjBDL0icnqFWKBYs+S4GJKteW8X5mES9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AHEBWcR2YQVY62GLa+pT2hplHVB2TPpcA5ccZYugWzbCUXKedwDZQ01LIqDpcRGi2pYNb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2qmmWUbgrFBBL8Q2fuLL3DB+jMIYHkw9bSo8qv+6AWXMBdd5hel+dRS0PIROSu+XMBWUu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LZKjc3ELqaUBfM/6pbFizSZDyP8AOZOIFEtloSsiCvX9wstyIt6pmUZeW00soGf9H/wC6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/ANQOdTK+EFukyYH+DEZwfzANR6zKFhKxcV+stSAJ4P1K/REFttipafMbQJAmHcpRcDOYM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YwWf/FxxeKl59VCfH+LXf+T/AAsZ0f8AGz2n5jGD6f5iv2Y6Z+GRX7Z+Aj+ZgtuRX/CH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EoMpcOMMNMDDBqVodoma9Q1GHF6Lmh0QNW2kQFZTJ1Mw2jttAZmZVLWItV3LSwlfKJzO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6e3zAlq3zMm4EcMIwfTBUtMLIxUSwuw4ZfIMDb9PEotEpzcW1w/EUWBX+HiwTOVMTLEQKX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bXtmTfJUyEaTMF4wyt9Gih8wl8sf0xOdbBLjBej/AJt2yztZbEozVyyF29Rr6wg3Ae2W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CWHfX4gEnurUpnFslZBhI5alAodTEXi9MNMTCTYa3FhUwBrKy1KV0PIYbTknUZUrMCbxx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NjijMqWkhDJRMv8AizNLwmp5Jf4WS+2v7lc2t3M/cWxFWsCRmI5xystr1GLCKnlbfQizJ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4ZxFqZ9jYDLXfzN2jgKhXDg5ua35QrmL7i0WbXZHak8/1QGv7/qg9c9yVe0VfKGhQmyl3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iCgLuoimxXdQtLPGJvV8CBcNhpl7VqFgBgGTnMqVwFh+E4Y6JlHxKD7YitqMut+HUcFgN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zIXx18y7O5bCjfUbgKEL/wCJEr8wONXdQNPWAFa+GU0aAJZwAhxIWk2l6rlhnY0AaU0v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eea64gyb0Ha4DzADWEbV+ZuUHAoOaCZeJ1SthR34lnwalvr37iBpWUsng851KWdLDk4cYi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/uEOIqKrzdpQwXKq/VfzAmyoRZluE547O6ttDAFvS1h8zMBAtcHw4lUAMqNnfmWxji7FDv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Hdd1KI7Art5vxLNCdtXZWSWLgH3eWZS9NORxnggBS8g0GrJWWkpKegmwl5nWDYozCzog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60qcO/URAFZehxivGYLgsyS24s69xlZiy01jzjUY61hgcX6z+oipULWwtp6lEGYxUa9mK2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4wOMNh1cJ9nbWuXWJtoscl5vuA4DFI9VGN2jrEqxrHEuQIVQd4o6uYFlVWgVS/qOGsXC3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CqG6/niB9oo9a9LW4Bkosee+EUk7ALeaXuU0g6JU4K0fuYbVsXxVDgJbgrlbsUPHggCHm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EAymNH8y0g5wlVu3HqMKbk68LPbNmBCWVVtmOBqOSdjOc9yhSwttXtxwRjSguXWW4lIP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t7aC3k75jDFTlQeQ5maYBCOi+iFI9YERl1VOfmDj0MCZ9YddS4tRsU0MBfEXNi6ATatxw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ViCZ6OjolfstxyKd/EYmKNgFrDfmWCykx4mhr3U5/wCGsOF/iAsUQFib75Mah23oKYcY3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G3X6cwGhJnwqz2wjZyiGW5IR4S5bX+CUx5YH0XhlwKGlfEVVlignscxFe9tItxUtXzQPZ9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8RXbNaHD7iGGSsrmaJsf8xDU4/j/AJCKaatzA3xrM7lg8I/yhtkoQTw9XL2hR1E2RS3JY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YOL6juHSxShzCLUVOS7rMrPgjZWrbGogSynF1p8zSjLnOi+oy4NlgjWNkYGySd353D7G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kBtLqqlMgSaG8WQxTUq35UXqKtBRbwcruNTgMIscNO2OncM/LFJECgoFovZO9wI7mVeH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v9ETUqaFXzCyilw14LNIyKmHT8ILrAY2rvOeQiXoW1sVmwlSRihQewqEdlZF5LtR8MRz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MVJHPa7w/wBYjOkjfB/Kb8MVB5HcEtKs3pdXmVm2Xl5lW/mA6g3mDSFoaB/1j2hdqwXX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uC++5XCICVRzcQUg5MlIKbF2/iGuAq0/uovPTZvwLmi/iz+SDoicUni6jYuski+Y1Wc1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I2wV4YIYNRXjEFHp1FbZ8ywUGIrs1Ao4xMc1Ci2NiOLzGzuJ7loZcwcYnEq4llfWvtg1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9TMoOff8AuOktt3h/8h/7+SMkF5GBNlq8EZpmzmKCoD4i8If+qKN/iHh+f8PsHxDh+TAGg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wAwPRLvcaSi7wH7iYe5QnC738QMW3KDAY8T3GjXMcVwwNirXcGG4bYUEAGuYFMFLwjuOo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MS8y8wm0V+MD8f41e0/Mf8fikz92OpkB0E/LmZeZtgK3xCjSnNzIcCAeimCYj3Byt1/G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hqb1OFtKUVkd/4O5XN1L5NGP8jTLbzUGiKYMCBMOT4gQUVBNsUAZWDW0qa49HmBa3MAYt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rUVTUs8iZiPGo0HBA327EQkjHScj4g9I2ZyeexCYLxBLBN6jpQRYOrtf9SmFwDg9EbOJ4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5nBPmPNTD3FFfwh6fEZcukZTG/wD6WDfRUdicJz6RVKuI4iYNBxMkzHaHHtlWLsIY3C2wA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pZ51K5tAlHABRTawsoL4b8mfavNDEa1jZBgwbDWNOdD5lQyuFSldJ/M3KjD/HnR4iy3V5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6jns/mn4iUPWbIwhuXHM7fEt3RLls31MN8UAqNnjcEyGtWTZSQD54Btop6zcxFnC3HxGU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3nzDAlWAxGK6zAdXtFGh9E5ljOFbZftdxWQHA6PUarfUNp8xF5+6OmJ2xiiaVJZ2S+CYU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m2orXusEVbhZlnqnMXzEARgrZpX2DUvkbSrPolHqji6U4jpp5bKUUVQ/FFpnqEMO63LEa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uzbq9mu8xro2UUxuzh4jpQ8jY9L3iU1DKAu9tyyLJUUv4SqMgKkN13iFLXbMN4ffzKrO7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dsxwk/uKi5UcF1T5zM6g4AhVt4YEsCS6QKFIBMPsIKqzbrHn3DPFrQh3quTzFKSxA5zRy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ZZDu6hnmlQAM5vmZWbaCqs/EL7kWwi8b7jgDChheBICBBDLC9Qm7fB+TzUO2svIyxl/2I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68QSvvHMtdIVW8UV1wwaUdUUcY4xKEiRtcRz+pXdapal84ePUq4+cCtznEcxlEsAnoTxu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9TKbZUgZojmToHY5HiBcl0A4Guzn4lT4wolXg+ocKQSFoF8BNdQc+5fBBUYrqq8RgmetB9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5E2rZBP9GhYVRV83mKBb0cd37Ll5aEnY8nwB9QzCacdi44ElSmwzVfVRnKjt1sXkKl0Hi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om15vj4hKCKAg1SGb3Dz0wOTB5jxVFfVBTbfmVVAjaVaXcqeXIgp39QSd47UxoLuMJBcKt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RcNNLv/aIalVgTujvzLbbVWiuhvDjmXNiwLvYnEa6ZgZ+hjrVkBfbPglT6Er2cBHJShqR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RQvkBfE4HKMQ7r6iNUOR5G3Us0ocrk9e5fIUUgCjdvXxBGhaB5AmJxLN7YMG6jM5Ytbno8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IqjSYFiY78krM/K+GNfeZZYxgl14DwZlCMa8D01r3GymQFjZtlCq1dJV0jj4gnJS1scL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vj3GXWoBWDN+PMQoT1LcLFozaV0agZmUqqO/EVDDCwGcxUmkXYryTOiKqk5Udx6Ruad5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rib/ABL6Pj6lNTmi6Al/F3Lpulli8tZjvDGnqUqCCduOJXxBjM7/AMX7qPM0PEMC+oFK5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v2ym2M2xACKbXibtEHFG4j6UKbknlqVMUQF2rxXuFAt5yJxo4iAQYPoD1BSBFnySsEy3m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FslFtctDwRDA0jj6f7iDKIbc8r4LlBAVDuBW/wDcP8UGbcc9zJhhQzRgiAh3C8wRA1Gjd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DBrBJldZqATUbuHEE6kxrF3qu4KogeHL/AKmd6sFXNYZbPgtIci8e5hiZk0FXBO6W1hQT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0ph96gNI9lRTLxUqEmeVzDz9RHKXsFbTx8wFvxNb3RtqYz2jhjrrmc4CJd2GFzDW1Z7Qr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OVc811MqQKzFVDmA8yyFYHGVvCMQAB2lVSkNaEDOH3xiYeDZFBgQuWrvXJe8zbBMY1NcGL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2wVupSqOoNFPuNyw1qc7XwjwlXRuW67gvEWyLjEVWIeF0S7tsqYBEs88QcCIg9zwS88x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NMy71H15X8s7MNZ+pTSEseiBWA6ZHjuVThCPCf6n/AF+yMGdWYsqc1uV2eJrLlM5nsMEO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gjI+2cVB4lq2xYWuCvgg3F5VAkhoWfKNbeCJwNv8AEhQB3cDmXiOpuX1FUyzIuptxBg7/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0oWwNQ3C7nENsT/Ndzmcy4sx38f6lVBTeWaPuMP1kdp5/uZGNQNHglqjmCik4RTFPBORlq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+4qKqux+IrjUW8Q3AVg1CLSm6mfvINTaWHDUoY/8AwOx1qZUM5ogbwgPD+4EHa3DH7gZZ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3UEG5tdyzkqBZaOtSrmWcSOr6ioGsek+Ya4c/2mmWNjmFfJiWZF4K/qKUdSp9sQkzb9fB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gt4JmLxzFbff5ji2o54XBpZhnlxFd8RpBiTi8xw/xKlef8LRxLgVQKwgdmejyzIsvFaIa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Be4mMMOc1tg6RQfipZKWbX+IPNOFqyZ4y9CmaVLstfEv+Fb5T+IDc2AMEsnvDH4GZgeUF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ezqUaMepfAl1tydMUtJ2GvJEmENzeEo9wI1JHU0deYfv/dMvWlw3s/aZNI81cQoKtbGob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ULojgdbgEACIUDd+CNCpTMJWHpuY7gFSKaTXHUQrFO61dnu4tGDp8yyJxUYIQeXEUQgVq0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SHIN1X/agUDLzAAZ1mPFCDyv4Ri8qbpwz/EebUHCPofzKRLeRaXxXFbllKZ6GW4cqgmhom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+IZR4DuYZALAAD+peIKVtqOU8MoeOgFhyo47zC4asgPy5uN8WBSJbgDnqYYbnLeFsqyYoB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lGuPQms8VC5s76iUwUzqupZTQkWxe/EDSGFg0dBviIsknZayNeIgvWrLfLXUTns66vp0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f4OIFix62TmntKhjqFtKXsHDK6mAV1R5rzBskHQ6O7gNQCtqZwiDGA1KGWhVPUvOtQWvI8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n0SA1CwaLu3zHaEugab8xJ7YVPg8wFroYfLEBSGzI+nEL2A4SxBiNQTaR1f9Qq8WNSej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XTr+IoJTUYXoQsBeTwcX4mMLbKKs31uL5bprvdAdwFsIELbzjiZyU0Z8E88QPGPBLaqv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VdOnjEsB1fX7DpggQPNCrzHpml6Hiv3Hv2oFThYxiIkqL8PFEWOQLBWvfcyl9WslcGyPY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RSrrw09QLMjzWGsvsJUDMjKMjGiAORSuKNJQ5YAZY2i61RvEULrC4La+Ynzcdx0owBWS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OkuNEWntlsp5L1Fl0AKG+a3UBeUyyyrbZOPmMwSiC1xw6vMsRkgt5a7HGYBLhWtzI1xz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t5j6/oAJzovDxBkBWxeAGV9xGn4bCjNK7vuEAblTSIbD2QLqNaP+MQECnMDXtuVlIR/NB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weM1MhAsRWmxplzBHgbyYjiQFK1uMc3M9wVLhiN/MB7DF4rr5RrZaD9Cz9wGMA9hwH6zKa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xq4wA8P3Dpfcf1LgrnNfMRa60Zq2HCoz3xVj7GNTIZV6qVrH8xvgo0N6X5biuQVcvrfM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8RUA2FEelrMZxDkyDu+GACaHXAXMzkQQW+geyChYk4LzGP1WrVvjohAI3LSFr9wzos6On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D5+4moW2wV7eoKSEKZPNal8aivC46QqY7UuNoSFeRZ9UVP3/CLLxmHJ7jq4W5mGI4Uqar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plmm8vUJrSC6bqlOcDLVcEyDjyzL3UtTRnCCWEahx6buKhUZKAvcoMXKqTqkCyKrEDioC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jtyQ6jkoi7A6TFeot3kJjIq9P9QDFDAAzg5uo4bxO8+bO2LJMw0pyrUKxWiAr/iyolOJW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w6F/y8Qm6boUu22NKVom26w4wxwue/1CajViHkHh5qOVAo4PHh8w0Lqs12fSUjjAI06O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IDkOFCNdq9SsBE3JhqWxYuFWr14KhNUaxNK+OYl2lQKGjym5RLYYLyc3cB1QEqrqBQPQ9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4KksviOdymFmUxIvwzpM3f7ikHCq3wiACUAt+Jkr7Sg3rgmRnqkgA+b85mlr8RtgYEqnEA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YWqruCgLmTNGItFxcTLdYiRS27GLe4aqZFvEHEuybbmHMaPmOURjMVG5Vzv5EBVQw3mWV5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Qq8FplSCkPZMX4/nIw9kXHBdP4mC0z3F9Kepa7vAuFqoF0brE6n4EpW232yu4FtC3xP3Uq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Jdq5eqoOiOaX/HMGfwfuXQf8qHtpnDU3PcR1HutRwxicw3uLLMKhW4KFOZoQX7X9Rl/4v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0dp6fiOpY67bn6mCybnFH6haZbevc0XD8x2EQVgusT4u1+of4U8pjCgt6G/UtOslr1KxM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uI6TWWkWx4P8AAe4v/wBVKZT/AIN7g/Lh/fxKacjvsmPWo8tfUyTDHE9soLMLkjyF8ws+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xC1lGZhNRu9dwr0144jcleMx4s+LhTp+GYIWvcCzQ5f9zbKpz3LNsWhI0HiOTdTScx0F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kNjY7Gb03h7OGeEUS8a7TEqNcJRDuYdjs2fHcNMS3WolStry8xKLiDGtlwga1ps2K2vMR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dXAod8Xw3MujPURXFM11CGsw8KocQrDpDdeO4FoQAfMFgX1wgBk+I8ljzPdeFuOBmw1j6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bJvQ8Sqenqa3LoMsIFgXSUwB2GB1BMTlic1vuMBbP1xAgklxnr3BkeFxnPKIO21QhjcgPb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lbtJiIURMxrBi2oA/bEkU6MRY1XMCMIUbwRWKtgYRWrl/EQy9YtrjC1iWzlVHwYgoAa6z+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59DrzGANVDIMQY+wbbXdQvSFEKYODndzCYeufOJZr4bRXVP6iqhwK7bZj/cWyyBWvRywe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WwBqG+bXcUr+ZcuoVoF47f7hkTB0KNY+P5jtVQqWtBa8QoAVEKaLrlrzLq7FC01mPA6OF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AryHZDBU2B0f5RZATU1uSuvMehVAGjg84jKbEcXC0h42ESF14vYxDIRVp+ahV4Kq5CVA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ABBQ1O5TeMeSXCxNfcvSQAGSBArwlDxFH4NuGvPZKwrzABe64lkqYIbergk+TwPJN5Tr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8SeQVg5lMuxKwRhmyDcd0I1AhAh5DNzk0B2viC3OtgD4yycAFbpw1/Md0uA1nvzHXnCif3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63qIVDQra7ebmDDq3yeeYdIRNU+qv7lCNu7ixx88x1FFBbnnW6jUcEsA+Y8CmNZNNxWG5o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zFqVvR1LVmwFCz9wkaRyUztA7jn0GCjxnPWI27alcDVHkQoKXCUOLPHcurVs+w9xYALFB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VQU6XzA0UC519DcWiKveljNeCGTY1ppos8xtGkHPDlriH/baDbBcP0d5NmLzxzA1KYAM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5X0QEHoSqrfiuo1gEOp0xHgTaqCzAfNFul1Bd9pEGNV22cwBHFRWTRn1zEhdNT7b1Ldv7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HMLJcQz7HzgzATRess5O4OgQRop5z3FgUMSiC7fjiCZnA1HFn3cPQJfCeUaqMFciSItls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sQKBW6cBwP8A7BgltatcqGx5hFZgvoK4Cw3E65CyGHGs41M4FFNAVqnmuJaLZMCdh5ifK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MMLBSXbYVwVWIX7xSQVnHMHHBigPwl9O9I9WibBAbbVrCvKsFp5S13FsqPsCbthw58nyG4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w8RssDZk/PBCFTMlKlF+hYlyqUWQa5grSAACx6TqUKKWhBXRwwnRug3iGVJgoq6IS0WUt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u+YxbStpH9CLTCBVRXiu8C8M0dSu/E8vcJccD4JqvUV1FtGoETNP84tthtNC0Y4YFmFU+e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V/qOWBeRlveeoWiVDQHdsSBycPe/ZBgUtrd+INPOah7z3DmVQOnJmCq1UG3pREmtvAG6b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NteUp6Azl9y5ZYBwKq/eYgWohV8gckKI0BQN3b7hirnmb+49ghfyIcHFdygqwfimaO4L0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dLCFcN68Q4TXA2PqoDrfpbXmPRAA3aa2VFxloL43xmNBDY4I18S4Abd8b3viKgNsq1ui4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eB3FAjgGFN1+IlQAhuAMvZDahFsDnH8xVAIYUL/NR4NEUyqFL8URbHO7jDy3ysv/AD7i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ARTjugVfyy6Yzq9wUAY8wWhi+ty6UaY7QasqnHuCUNnmM3dMwWlkoFRfmLz8xVQLUWi8r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uMwbzcN+Y5zBqO0ileZpuL1UuNpE/tlI/hnoTgH2heWh8YWmgGTmF4A1FrMvXxDSG01ei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iOwWJ2zmBSsU8pUsHIYfZiEZytEVpbHdi38lZm6faUfmUfUC2flwq/EHQekEVdq+/wDD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5/hmx03mbf+Zjgx/jn/F0vMsy8xDiGNy8w4jNTYixjRDfgt/EZ1Bl/wCLg/f+PJB7mr3Fb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4gdjZwgxTX+okFQRMotu2O5+cz9r9f4D6X+Id+hZuRhA8Q0HuUj98Ao6CWw/MHkAUmHZa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9MpluoJi4RWNQManpKawTAzMlK/0B9Q/phKThG6CXvQZx9IIg5qPYwcPufBlVR3GgMdBKt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xbXuWsA+ajVeM8Qq4ATi5m/jhiD1FvyZ04jvEPEFuOkg4V3UVr3FWQgzY/ZqYHPxCAnif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1dfqFwI1Kbdm3xqLCq3DR4ioy/cuVMXFL4iJhLjXacHqDwWnBV6HxiCL3WS878CYj1Kyj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QnY+4cbhgSukm74QhVqpZzAKvbUJg6rEW3nPyxrGlDybTaGSG08R2biNQyg5cPwxklpvz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Z+ZfP0TuUOngeP8Zf82IlA0jCRAli7aGpnzlPCsq3HG0GJZYC3hp2XiY5hQYA/JAxNsbSt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5XK+CBwQDDYrLZLKbLoP8VqoxVo5h4eq6iJCQ25lCD5+oi3JRKOj+INCD2pqNCS6M3Wm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SqTij9pkREGUMU8U5CLISgocpzcHlUHm65eviCkJcjnG6YTN6i07el/MC0BYY3WvTyS3TA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XSUodI2CVDyQo7Jcats3lt1/qGYDQ3f6GESMEUo/mI7hUKDVVFIMiFgrjzHUDGso71W4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WI5XkJSqkU0vMcqlJgnlmOwZcD3fNxPabBd+ZWpjIZ4CD3x8RIyAaNJgz5eIKHDAFl6v1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wR10iilCYy5jLzQUkOPfECYwgWm1LGKDW9LVEIRtzbbdOZcWxBSh2krYDXD6X4mhDYKoT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gNY1j+o/SJXoad13cI4H+wN5vr4ijU7e3x3FHMG4HBZHZmhRseuo7iSGq8DG9cCa8auBv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MQElUW4MR3bqgMKA1ffmDKviyno65lN7ddi9L6l30hQFvJf8AUpe4oMzzDcAg1SpnriOC5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FKbvlnb9wCaGiIhTHxCwNDsBt+8S6r1XhNKo1BokStQ2AniCAGDqOW/hhBlLSyN0PU8V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VxOxFXfuLDlWvA9RgqbbB30XD51dW3Nv7imWo0gZsXfqXz0MEo1jiDbzWHpQ5io2LQFq1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vJ02Go2eqU2Da+uJZSJPByS/EMGiuDXBOjiGUJXYrWhdaluGLlrye2I+zw7XHKD8wrMDW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CHA49JB+WBKrgt2wmYUBUledRgiGgp+Qa4i9mW0GikfOIOQ8sIVrAKzu/MVeeFXgNYhim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NmmmAjSniWMDGzA2+hlel5aBt6wm5OIWwDFnHnmBXBQNCniCVKvIGtwTU4Bo8p4jwAAF6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NI4Y44mTAMAAbti74hnUMpR01hgaRJ6fTiVIglbGsjKUlEMfIf7gchuuAFyBjTAMIHeq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1ziXuA0PCV27UxXzEULd5ONd8TAQBeeL0QNmmh2h5RF3piGVLdO4jQlu2+q6lxL/e2Q8A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5zhHfupw+ptOfqCPNeXlGZgala4dPqYbt89q3fUYUKAy503NECLFD3Hebm0CRW4AUKDFU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japbDKMiz2cw1ls0C8nlLsYaew0sLb6lJl4ITd+p5BrIQQSN2rk8tSyxgrI90wo+kspI7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4hCthUvLpgC4tyxI46EeBV0+klBIdGllhvzCkLWjEeq7Sv1C9CVFWfpM2bBDOc/UAFWAR0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El4YD7iX1cuotKlFEgljeezzCgsrijpxBTMgbseviYbIoomx6XcKkoalWzRHpqDREzmI7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9brcASghu5SPB5M6gxoYIsNZIb7sg4j/AIiOWOX0qUsovBLzBOMzMYs6g5gDsi8Pctw1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q+5glNkDYoxmLhSLfcR7jjEUuo5CCKlBeovmY7j1dy+9TMysKbHIPxG7stoCA1t25fuG0j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24X85mUDwxUXDbiIgXT2SvGuXSAD6CzwjEkQlN93GKsi6Rw9XLS/wVzFSK7tdKuAWpXo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49IAQdFbkvcubnt/w7/x8zn/4fE7gx8iMKtt4qUWJjE4hqMJxriYKl7alNzmHIreJpBfj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86vceAK3hRbPNAB5AbhgKCZgtnZMB4/hNvtQX7CbTb7m1gR+lF90dK5AWu4cQgmXEa16Y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MChwEXcTYFTGOoQJoanM8wZntmO5m8MuXGzmF+WFZs/M61sXQ3ACsAwEIKU2El+WePBmR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GS4rYAiCGNRA3CkPM7EaS8G7jGLmXnDDVuHuABeZVnxHiOTyxVtxF3mJecRzjcQGYLuJ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GiPEDY5j8u2YmJS8hcB5maNkgBYRjh6EEVIC4nAOoOx1qOCnyjOiq12nR6l6gOiafMcCq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TnMOaDPoi08iWo2C/UVbcahkVnZBSm7iBgz6mVeI1WLsxuSgVlr5AKe4Fe5Rnaq9xg3JT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vcJaFBiNZbf9UINodm/5S2NoB6hpTXfmIOXs7iEWE+vLM/8AVzISWnHhYzWvUhnFkBh1z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PWO7io9mgorxBvOsy/gB+2b6HyJeLiZBEXPm9ag0G4HJ0a2S6EB2ZXo4jg0g2C3r7qGjQW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Ml4M5Q6fcAdaC7V7/ANSkDay6uU/UzWG3zXVCvGSNYtRSxvYLcv2jcuhRxf8AEqQ0CrGT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vfiIDiGF1W6rU5txhvplBqsObbSe42lWpgl78J2HMn4EWuRJCjihgBjOSUTflEDUgKEzV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P1AYEUbDGB8R9Y0lgPZ1Ew5QMAF0eK5mkGAlq3uupUMBQ+xWLJwRyYuvrMY5uQZsK00+4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xnnMuhhi6VW7YgAQEuq0jyYgphahQci/c0EyCA+MxLQjTwS8i+JVtTAA8ihTUcOoVxitR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JZK3bTAMW0VApgNxvAK2pEYfUvFdkMl7OoHczj5NY5g5N6qT284Hs12FDjG+ounM3QOQw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zLpyAZfyRtE4NAJkqFRNyXeh4uoAHJkK7K00fUcpXRDXnuM7I2OB5Ve447XafgPX6logJ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Cd0S1nyMdVkBziDsiJjgLBK3UVXKtBSPBHhgJZtWirMwD4OVJ/8AHMC0OlAPNO+JsDBu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3txAAo5rXMToWtFkCt8krPSM21yUYYZFDdayn8RL9w5Leqm/UTIQ2V7PWoLoEk8ljMSEu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HUpUTwbhUxrs0C6+AcSxFjrZFNePcv7bL1fIPUcQlpGp57hG0BXXtaeLlzUhRtCOW6lB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ZQFWOhw6lgMAMF9xUgSDh3l8MdBPuZe4q7NUGjIPTFR8cNp4ZYyXDwL6zS3UrRcTB+Cv4i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L0w1SBn2mDrEuUA8DbzDxI1WAHQmSYdqKPx3WZmEi42r+vmILeJkg8xd/qLm2bi9pu3N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zSnZEKQubKG1Z6iRaoFWLxe2JM3UFLt5IojfItg5DuDFyXQtw6i2coAJXH9TdDTKBTgv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0MGqQDgKqoRU0Wuv0l9gMMX6JmsAsMLUZec8iguXGAGheI0WpsAuAgrRlYqG70yo+4Xb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pq9QXJmswajvU/CgR0+oYXReUe3TBymyuChW8SpBVaZBr8xI4CwsB2cP9S0fAkuzyQMM0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uIVQNjlekl9IJov8oKnmDPQM/uISWztF4rcAwAYEDoeoqAjYxFXXXmFxosQhDe2OC7xk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thu+mFmcBK2Pg1DIFATWb3KeHUUYZtfjOo9CCi1ViuyZ/apXR0aVigsNFeckdlkOp5dYi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say4HYm/CVCtteHikDBVG8Oag4dC95bT+xEJBqNN529RL/qXA7xoS4qPQI44NOpYeAhF4r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0DeM3KywaleHkOMxQiYYNK7Ycm8N+4FmTwuxFwQs1eRZv7iSKXTSlOu4mstLXzzCYHPc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0NS72TmVQyE1HjeZmbJmsK6YDn7hAu0qnJb3Dg/EVW0R9znlaMwwlwrpa6C5V8HOtfP8A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tRu4VX+4Y2wlYQgFZt+YUZhRw4izht1cxLhyOYyMtZcJkIOu0B7llahkZQ+gGUg69QHS0z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32j/uLccOMp4L8Ywj/hnqMP8ADKmI9udxqD9IR8cTx/hl5O4tXmJgg206l1NomhxNIbcK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Klf8AxqilSIrYltSvmYepNPqOpivb9R2+5+YTZHb3Nvf/AID8Cfnzf7TyjaDa3eSaUTKnm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3vUmArpyjLEHQqKF7mHJADROJ8QHpldwTxKOWIcX9yhM3MCzy5YlvuCCGSNa07eu46djX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zPp4gUxWeINFOu5dUH6gVTzAyTUmmW6xVTJ6ipxzEjHMHA1ki5tJli5biZPc3M5xLaxH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y3hhthxKEQCjQSLYSvnPMAAB4qPwoQfYzvc2ro5ii2C7rubPXEFn0hfUKV01Tdvg5miKI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a3UWnxnEAkhXMUsumcnGJR97pgC8kNcLFoMe41NBtmcVTpRxGtYALd0PiAyZ4wmM/P6lM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O792Ssu1mUs7I6CgI0Lyhz6gJtCv3KFN4p+YMvFPEgC183HONn8ULBqui6TpiGi3pOnu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3Lmx/JQhtI96lA+ZAuEpix5qPAwIDBrj1UwowoEIWW+6gMDW1Dq8Yg2YqCxbfW4HZkgOh2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+un1Eq0KXPwvmV3CRYZz1qMAsJYHL/wCwEXC5Q679S8AbCYTnBqpmpTgANFvGbh6k6zB3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Bgb7xCCXhvHK97Ingynii8+Zn7VD4M6FcQRl8SAOL9upuFEQFXC+vMoTKW6iOHu5Y2Rq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0QHkV3HD2Nmy+nhdzCF1NnjJLIQmy91zEAIIjSHGfTKxzRMDnBEvZ51U+fMYtdHMvyQBj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mAEWvc6xywwVx6pzfz+44n/KqOu/cvdAdwwuyviacCPauahgBi0BN5lpDuoPxH2hFXvkhY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FdhVCNTfcacB+oYpO2pM/b3MJAMBx4hQsql3zO/EZ04QFekDKvW49eo+AJWxYr/cczI8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ViyaunLOIeuysu67gIgqlxGkIRVBVormiGQT0JjfD5jVpR+skqapM63jG7hU8hBZeWVoXQ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+BBpp/lFcfdAc4ebhzwAylLV3yRoEB0qgrOmoTnrswTXO4vJD0e+8Q+bUsL3u+YAE+7yQ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rszU2v2Qz0HJ7likBSffRxqHVVaxX1XZ4jhZqVjXD7ZQe65eTfu/xAYOWQZy31MfuoLS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OhrvG7JRzLS2rAnM8HrU8bznuXBjAALi28RiB0BvazwgAHPyVTw/mEA5Q0Shpe3uG2NV/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AI2pKa6Yy95IA1VKWvkJaNUbQDgXzqGyZxSR1nDLkdMuoZwiNSbboHlILUrBW52PJAsB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it2DS05x1MrxahS5V5IykAJ3eIt5yAl8t9xBXGsac0xKYIAFQ00/MscCosoLx3zHJa23Fr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ODrgr3LKgwnFcP1KIkRG1+U9S9nqqhcb5IEqy47M+oSnJOgZqzmWgLGWdHURXA0svUCqGG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TnD0Vi05hjBTTE4LiVkPIYBzCEA9hV6jyrlbI9bcR9GYaKN+G6jGMBbtHrmK0gc4CQGaL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fZHIV7beYWmzv0xTAsvsPUOMH2UpYczZ6mj1OUc+CEC8B+IEBbnmNDa/MqDdoEPNdwEAbG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Sfxi/EVuFuLdO6XUphhusPNv+JY2gtF2QW1dmwtnhGwhWxK+YhQFG4VPzcqummdcHxKAW7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HBkwzUS+OUDQ7+YsTYDNuV9QL0gacUB4zHYtoFwaHevqOy8kX4173AKKYox4y5jWpVay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1Vk4JANYZOCs238x07bsD0zDghKFHbPTECeApBvll7AA2stvPPzMRFa2UmsvMZIbOezJK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LmHoewoK0Vi+4AzTZtN5DnmAuKG007C+dsui6jUg5pxnGeLleVtUmr/DizqDkCHDgSFNW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O+gpTVdxmlHguOE+IKYo501uVtaxMit0y3a+opffqCuagB5l3IC6vMTq281KEu3w3NYE4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MymFDRNCi47zVS+BZKhZk1RtzxKnivf7J3HVzZ2J8wP9PCcr7YDm8s9xOz01LHA9RZj0G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GjjuFFDPDTNTEB5vZ6YF3G+UhvFy7iUiyrjkChfdEdTJHifXB+EZU9xYwif4qVGYJ3RQG8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/H+FqDdNR2zcmwmJRLi0TJDuOocnS/Z/ghr/APDVDTOX9x1D9SfpnM/OfqE/LI7S8/MX5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haFvELlN4hryXcBanEAGYtWhriMAGywbi+52sB4PWZRl3gSva+oUYjxM78TzLBdsR7ieX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lfP+pnd0TC57i8tk+ID0kq/zgl12uPBOzcNmZxucvculNdR3UaKOWJ4l4T6lV01cqgC24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2YI+CKU4zK+ocqxKF8+pR8w7hofUVC9ovjKhXi5pdlohC8OfKzavEC+EGopLZZ5hSvjjx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dxqQ8ArYvcBFH6R8VjQIlsridZkz4KuOvRGunT9j1FjTWfZFMAxIkO+aqNKRcVN5nVZgW2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osMuHJT+ozORw0wadKsqNUWl7qUkp30VUqZNWJHMhDX4RkpVvOoQLs2wfZp+YH2KIN3W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Wx7IPMMeZGr9wW3hePcVvh/fKq9v5ko/hcL5WQNBEaW4XG+TYVi8UcQxQ3cNLt/iLfmp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IaA7xneaiFU90Cs+DEGkBwHg4qXzRWNqG04JV3IG8pUeT3GRDAVYaQPzOL0JyavncIQCB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xwTE7MjuXyK2ICivzCiECVGt7gQktVaf1FSsA20V5FBoMyhGDef5lTLEoC5Sa9J8gZXBKW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+pknAboS/kxeurjQeIIUFkNoG678xYboQ24F4IwDMEB8LGyQbo68wctFbAP8AUNKgyyaF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584iAygAmDQnPu5jaEBM/TqpkFxbI/H+5g3pGUG9NXELITQas73A0erW+c7uZRaBHLkVm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EPTUPdLgCWTzwtz4i5AENT0P4hWtluGOPNxNCxZXvlrmYx9U0p1VYhMGso+WX9S4nCCsF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6jsFyDQgcxAJsKgpWng7j90M2sQwVs7dSBn6xEMdJuPYkdpCtte0wD0mxAGPh7lFNNCw7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URFKo5r+odRpI7HiKPPWbQfSXDR0hHsgaXRm1Z3Y5SYDjWg5F1fEojOx2jVD6nBUqGWIM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+Jj4xXGHW+YLA+6DnQtaFxC6ti6A51Kqwc4aYDdZJWsQe1N1Tr4nD+lsBc2N+txRCTJVfS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mKpy8x1moYoNWeoqE5oMeYsKLtQLUbL7KhEgAWFVcUdRmfVhns4fEtkuy/XC37hTZpTTx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K2dOpd2GtsE4p5MRO+DrYd4zDqhLilxymaNkdbaVdkVb6RRTEulzeuvhcQrAEmxeKino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xChyTIUXY/mVESoXyMauVho38PzE14ivVl/EoMUaLEWEHu+INjNLUfNq5eUZYpH5XMxxkk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58doZb7lbKjOo2VpliLXHori8VC2mEq2NIwEA1aQFTVVnx1OUDCU6QiVpl1K4IVyowVY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oewb3HrKwMx8sIEtUynYyktTQW7x5hJyuDc2AwtSzY67sqnSiK+0YlWSvXKa1y8KGYnfN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iFMTYf4TNZwDKcTHqlxv0yhryj1/bCEQiSCHVQCbwb/xmyeX+JZi/CHD1DHuc/UC+CCFt4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zGPmWqWtfMGH3NLpuh9xmVTVobRxHQFC1Zny4ZSSFvVTi71cpC5rTwHhiNqylbSuSAWRtA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jQBm4TBFqgOL6g3oCyllYreYS5GKhYxXVma8ykBYvAOsZlKpnRV8txUT1pDwBxCkA1UxT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VHLuKuU3haZ5xBIZs8krdHEORYrMw5wjqIlRbg1+WLwACu2i29S6raxrDh4JmQ4RiBrO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FVke4HSwtrQG2opMNtWy4Rh/gy6HV8e48VuK6ayD68x9O3DYbBgzFiSXF441UYBJAB6+3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L6hyxYPS8QwBVEDcOIY+ICVZZb4jIOCFLbb/AJhQHo9Sl5UIGQCavT8xOSzxcGjdQ9NwW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rnX5m5ITUzKvPUQKo+YjKqPprzE1mu4Iotx9xvZwhhijboJoSpfZ2wv4hvEGr1KqoHKC1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WhMo88ytdXVw9keAXwD93N4CaBcCKHbStZuMqcEtI49G8Suu81SsmfqOoMM1ekPwRhL/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/AIrNx4f+qix8k4s8TSNRUsGyC6Q0jqOWC3GU08M5HmcQZuv5f/jzOZomfuTifgkWcGr7m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+fOVTm4LSbY5ndcEKtHtH/gB4iMdnMbRWsPqIOH1HIzLpRh1ArlCgoy4KsRwEouD7lOvU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d5iwqYI2j7QI1gHwQx7spcYbuLgic1MTc0MA0Ogg2w3DOGYbqKyuo5Gdli7IFYvzKMcCu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nx/hWKqa4nEqFXwf4mr4mHoma6W9HmNW2wbeY9kx298RFTRlgCCV7t+RC4RSgB2riWpr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VhlrUFgLYuSjN/MQHoSynJNNysw6tRNWNG6pxLKsDrBmle0hUBXPVf7P1E4hew5gUosy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FiIWDWfctobwPV2/BHuxHyOgb03euo2YBl7tXMLeYTzbVvjULFWe9nmOSKlMO6J41Fkr21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j5hKWq4o47YeDbS6zLNUtGK4Dz5gMWUWweek5JUeWqn5l6WTFqzBTFoap2x5OzV5uniH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1vaJBpNq5vIVrENG5rVEweMXFbXvni8L6g3bRCll7hwqcFC8NXzzBpUKkRy5Hxj7lbuq8Y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mdixVrzBcDBBgueac3G5Iqzz6x0lci9gCD9y2qWMHC98QIsXy70Z9al+CxEWuavcV217O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ISWWxQuEkYuoqA5a1mDONUNg2es/MaAslvFho8Qb3TqJO3IMaIkHBVieGN7guMo3gK7qol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1zmFpOVGa1uZEA2VOjewisrQmXcELJclkNb15xKuKKDauO6fxFnqjRsvSRA0ExZfgeSvm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7IWRrH5YrqjuCA48mIlFghc3063H4LaVXhqP9dQAEwpuYNRUqk6fHmUTaRl/yi5SIo4K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AAwnBefmUCMqEK3nt7I5latyxC6CV/MRzPFyiBCW9OniKgpaLUL3cbsspNSu/og13bFh8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rVr9TM16AAub4jJNBFC9sAMTlmheTwx2ZLVT6TXuC8nf12q7gr1OB2uX+ICZblS1VdRB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uYSqDgitynqeanx9SucMXGhkHiYdmHod8QCMeXqPiMwWm1ermkyh0q+og/pUaF4dE1Odq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ziqLhX41K40FM9I6qX6JXbXkbhYZIUBHT+JTUVUHmn9RlLbaoXq9jXE2CSE8Y9H5lQcEE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yF8F7xf8S2cSvQcK7MF7WcPIeI6TbCzXOXZLTrLLy57iuUrCPJrPqEOpFxs6P2gtjY4jm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RtWDZWLRoVKyyu87vxEFskULXdY2MRpMCJA1k51HFAMbHsY46m4oN6tadK+YthKLTPXHxz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zvzEdEEos8i7zVxyDkCQGrNMYiREDRGqdEu24nYLVdcL8xKTnHRp8SnxwtLLa6PmUaZVYM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zsQPv1mVkZsxLpGKQ1TVnNoTBhFF4eIxyB9LS3iLhUaRX6oQzAYgw2ews23ESCGSOt9Q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PqcStCq5IOJSFjZTqjeGKhDUJhdKdTN5VrL9IpuXNr4NxCRALAYjargqPm41aFFlqlDx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Bo8RNYEmhl14lwjdw25GZFW7l8bxNfqb3zDcEOJq9QLJgpk/X6kwzUpSnHiWr70ccub4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O6maemRJWPMwJULIzUCgtGvMS79lVPMBBENtXtWIMiDcpbXR0RKkeyqrtemXQvAdTtIL39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IbC5kVCgncKWlFRQY5gGs8KRj1GSkVUPjutRaO9jQfHqE6ajYhQef/YlLNrTAvFRckyW+R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4KLBsb0pQOnsLr5ruXkECSmu7vrsikMLl4Ev8w7rVtSuViH7Y1I5hmohe7d1XGOIRkCcne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oCqUHkfPlgCquLQMlwfRA2Rz/AKj9IMmF0d6i5uEAXzpp3KQiweGX+Zz+CFdQimijiql41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0kOq1LpwEXFDPITIEoS4C71cUCXUTRog74hUZKVZ+YVTT6TBV/UVYCvxmF2KwVnmNKuNV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mqzMsnMLrqch/wCEeHyficStw/UOwRTKYtZgGjuHM3i4Po5+IKdtzGrt+pV2KA97iYxE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5hZMBmZCcsMod1PzcYf8AwH+PUCV/jQcWfiPiENfmUuMUhBbDxE5rUMl3mHUfcZqKsXmW5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AI/v/DLf7mf/ALdMyfy/cdVD8BM5H5CKl84amXvmIxOykFMpTonY7iV0+4jirqPoBMOV8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wO4EycxIwQDr/AAqVG0rG4Bws03AmKcUX0ZiLuJgGipQd5mKOuEWjCkKxp35cSy77i5cQC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5alJnYzcWiaNRsM8zeVMaIaJsSZeUWU4Sl0QwpzExHVSh8TNODeLniSkIlUL+JlrDQlzF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+QmKZKG0D4ZaJIPsMg+2IVlVRte5W2xDiqQHOYthap+EKaayYi2uFc3vhgI3wCzkbPc0La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nSVTOo0ZuZFaadnqWEs4Ri8CTf+C2Ll4JABTbXlfqALSU0Gvuh+5U6a1H6QdTTC9UvnzU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3Me1Ui2+ZUIONriMdc5ZiFXLbS3yl0UHeIhq3w/hu4obTCV5Yl75EJyCY7u2P19RlTBT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1OfbGteFcPcvhGkXtaasiAUD6HJBeOF1NigAspTxEiiQjlHA9/wARAgkKq6WqPMKOqKw6K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sVZcLHtUt4ni4RaAFLBej4qLtFKhjwHJLMTMA+C8mIglYaIu6fMeIBtE5K04/wBSrQQUq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DiVyUarUY4yh0nFwQFzSYd8wCxaxmKsi6mC1EyxwCZyQkjrRsIYglSqyUdX+YQoqoZHp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fkMzMaRyKL/crkuic356hSs6tYOqmpd4tHvDXDFPkFeYgylg2+Yo+qDodSpkZQQKbu9fEU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PXmWJ0qxmZs8ygMEwK6HzEZBQLbv6z7JRNykanlxFCCaLxxVRyW3ZyGtcRAIoLZlYFgWKU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DKFGBeHEIHoK7V4q4Ai/CdmssbvDq7UznZE2EDAtvnKdS4JiBqnZk/cQVbrBDzfMcu1Rq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5wncuGBY2UN2cxgEC0vkHmuJjiFlsq2WtfUvNRkdB1jcuSxkMpR+UeCtBpvVctwkg2i8um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GSmM9FRIrBteGdxCMpQJTxWwgFyDVUzP46mZqKs9dQgCYkB5K/UMqioGFiMN9DQ041eo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TVxJR4NxZ0MHPCYgCmwl3WdwBZiDQdkakcW7nnwZ3KkzKEI4icU8WjWwOYARRULVxXmUP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xEQJU43j/ALUIgIKSwXOe2GdsG47vP5m8YgXD4s45iJEfCsNpTzUVeAdjun16juKqlgO8z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cJxH9LUI4Vcs4Giqp4OL6hRG7QpzUmihpavmDRCFjRc+2ZRdtZb6amZ5aLeXR1Elq3aowF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k+H3HIW1LUW4N+2ZqG79Wearb3EHiUpAu6/EdskI0pukbKuWVQyVS1/zAQCu21NjUa6z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qwfsZojhlgFT+B/MZcKlCqvNed7mISBuK60R0GKjCWscxbCHEK7IOuCiqmrD5RKwZaDf8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V0LzVbiQS7X2G4vFAh0nfqWr/ANFF4xLzYdavi1xDFNLfuXDn1MEcsHs+qgim/cKgGri1Y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kRgeccwDOUU9lTT1Uy+cE3JpBggm6WdVn6yz7cXKN3lhmDGolh39rjdo3VGdOSKFrZku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5dIiAwLWfNJViuiWe8ri7oGw+Y1Mi126QVjPU3gtr3UQbGw0e0OC3m7F3dGmGooLEBdPqZ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V5iwxxVNO4iRNoQfnmWmF0A09hF0K8HFHUa/tA2nVL6gfhEAW8qsRlxa4E+3zEzyyk4K7Z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SjQ4cXIGA9QsyKUVjhTxfMKBUFYB/uJnOpQEdqPMxuQKIU3l83EtmISHFbZjVRl6tuvXJ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KWttzCF0AqGPcFQ/E36Q3MC7xTfEo8IA7uLUxWhSAaiatniAb3AjVmg8O4MKMpt2qLAr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EG0pm85ghS34jcHzLqHcNqyzmY2GmcuWMvXJFwauOA45jcLsdsWrQR/uY4sjQc2/0wtVNP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m9ZgYH3BaLcxMjMlub3Ed3CgOQ/UOUyM75+IcbQgFtmJTw/8AbRHLYPCp9ExQCwpjLPknU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n/wCWBEh/mtS5d0FeglQq38GtRYs6SwdhSS61QNzAh5l9Rj45ju5pcZkExUGTwPzC+f8A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lBq+P8XVsfzP+Gj0gl+WS6Z7wKAFwASqiAWvyxN0Xu4iUz+7liCeI3hH7jM/5v/LG7hff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vUSj/HldflQmXpFWLHZk0x3XwiIWRxE2Go+oQwH7Qsow4iyXB6xHRgQMYYdFwyN9wcbl2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U5g2u2Is98x5V3Kthw8yrt4lVElxA5VBLPqVYmYf2EuGH8ErTwyxrymXmNy6lblUgoVn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Bijy8j/EQWlDE25ahyj3VEUzX9zJFJpzynUEP7hexWl2ICn3MC3wzxeEfMCKdL0Suae4V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qo3E5HBzm/Jj9oxCWb35uJZo96AsQ2UyvD0QiFvWKso/uWmruoBIXudeYwGKo2V1cyFt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GTh89wOIS+MtM98GMvesxxTZB03CuqpgrmHaCFq8Te4s0jn+aVSsMpf8AUoEOG6l3b3UG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HhO3V2LS33ClosOU+HguIerVhetCjXcGykaFC+C4s9Wsgr3UKzClho+yOMD7wa0OCIuRt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W6lnLe/ctQ7V5FcSvjsVoGLvxmKkQTtD2tcwtDdyUpyf1KPXQsZrgdx8BlKU3Zg5ltorhw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YgoZc/MDjUNHJ6tOoZHJdHv3GrLc5vBDn6h3UylITQQXHbqJS6rv3M1CxTqvDuDfpZqbrF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R2Xk4iwsSTgOM9RQVc6F+PE0/tOTwGACKjAF9XNd0IlVvhXmYCVy6nraRCexRQGliC/EF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3uHydStru3HlHMJNgEDZGXGytzPI2FXbIh+5k02RNFg9E1WCk5ayZ43G8jWR38X3Bfqr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gyjleGvOom8gIfYckpg6Bap09xJCgNdgXUf3FVnm9alYyCkzfj1A23aWUA2Z1cFMEVcU51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C/jLcBpAQmcADVKPXDFNVwXIs+PUET2nwAmBqcgW57qIp/TsFqnkqA4U2oiV2/7MdL4DY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rxPZbwS7DMuRgf4lqqyl2u/aLvLJ2iuPUECNm5p48P7ltu1sLvHOoKbbluQcpfwc71u/C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kubJhmIdGZUXj2GDf1xD0IpbT9+5UbbHKs5a6hvvcle+zzKqIZK01f4nZjSI3gWXlNkaF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WvLfUIW9cOHSpk0MMw59OogEkVFDmufcpy9GIjVMGtUU6HkP3MyjKzDd3yVGyrqDrVdQ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pQnUbNXdFXxOBFkUbN1yZiDtBB7XnuAFaaxZvjuoDREMPjbr1BYEsZoKrVm4NE2pKX1s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DGvPEA6K24M36QOICfBtP7gEY0sKPL4mUSDUAO+SKag34o4e0MaUauXK8xWsCoKzm9Sz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IKCcoFxgco0K/cJrKBcoXYPX9wKDBqD7OCoRdKXefym3zBvStZBnEVunk6B8ytwBiFOq/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5mIBKzCZQHUbcITRC4KKXHfcqaZwgSmbxyG8uc8QBSGBvFM0eobHt/c2gzNGaEGUSu8Rby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IH5JjoSqGsWsu/O5Q6+SjfpSB6Y8y5Of4iRt0LA75GoGRdBle33DtRKDOhcy4dD3O5UQt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JSkLxoH9+4yEA2fhBOYyjQ6V3jcbvbAbEwouGXVjAs6oOvMJhk1TQL/EaAANnA+CLCqNuu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ycu/cADWj05+SAb4neV5U1KSAhCDp7/iXxTFGOXvzCgSbbFeCWW4lHJeg4uNGSUp8USb0w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5SUWlbfgghHVLu+VlZc6W2ee0hUDFQQ0c2OPcSbZaCOtdVFKJ1KDwnFMJF3vNww3mjzCa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mArYUHiyUmiZWWB/cILW1jWKjezIFUy4WQs1EXo4lGeQ1BSmvUeMQrTzAwsaktV48wo5V9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hjgfcsLTE/Ax5viCy8sVlTBV3HrVgNl4qKZC3CEbq5W3mqea6gPB6/wBIWfpH9TIYz5JZ5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OEvBaACierBVSA8lmBFcOZo0ACLmYknhFY+Y52mizziUILmlB7gZUzbH3ofcC1StIAecHx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54moLC9h+Sf8AO7jCH+H/AB8Raa5lNXkYTGVOjBMIpxIdl5/tyiuwi+0/MzogSzULfcB3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/wASzMl8MGIc3kf/AEsWWOCDHEtacKcvVxjqK08x4qgbzEnSnMHFHcWq9pqXdr04lhgDw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7j/hmYjAeSBD/C+JuFwnxL8S/H+L/wAMz3K/g3LxCxxkiXkC5p9EaKdxDmite8wgNDUp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umEzxmUTVBXMVNMOQJQG7GKOvzK55mkMawzCwMSmFyn/ANnZIuX+LQ/jMxyUx7hNOyZi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zOjWX/gGi6HMEG1g91iLAxWJwSPhsqLyAfzK//kzwd3M2mDq/Ca83ULo7xL4wp73pvuMJ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8Aqw6TW4Wmn+3MWA6AriyucsIYRhLoP6CYQGvoXAR/wDafmIK1mUmbU+AH9xxnhPRb+X/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iUijguCVVg+Trv5gICUYxxKgOVidl0Y8z8D7EB/j09GL4oQxUCEdco1gX9kSpLNuh8xPX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BEtgD3aK8wqpQWUrFX5lcN9Yqqde4xcQq0sOiY6+5AUZzXHmIw1EKgmw7htdjIonczLp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BAzQ2W1yy1QwT1tfEoNScFc2/wC4AeBYDsruZS5FAN5eKiQHCuK1eC+MRBZVxQtaxERC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TFUQC6srJ8y+VJhZthTkiiCBDLOekN40ZjznzuDc+TWHm4bq255705YGrQG5b0deYbC0D9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gbOCcYIRwmf7iSuPZoDzVZjyFQAwhn4iqlEgcCG1E29o7fcVCMbXHm7i+ussaOx0wK6YD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EMTmqBOIGJVj01rXcxA3FVXZ+OYfkp6I8S0JwOlbs5lqMOhtLseYT2s4tHS/xCFS4WL01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HUYVkq7qHQQBuriMl5pAz57EoEdIq3UeX1K4Gax8B2zKA8KUVTfFvcbFtXgd4RMLhreQFn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15jkFBD179FQmGSCvD5jIVwFCL/NzKOVEeXLEraI0yDL2xLeQ27nXUV3XhCFPH8wwpnK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fIDQBrcU9CVYDtYY25UBYwJwxLlCi8fF2vcQoBRYQzV4ihjcDHp7wXCpUARf8X+5t8mBa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W7pQOu+QLn8/MqdHtx5xCyL9jQPUB76wsHB0iIwtBuXlIdQkKnLd+oR8kCGDhriJjULD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YO7dahUTWiP20koJSoMVebeYeApYu67Huc4RHxynzzAkUAfacG+YijrCDIwWqsAtV59Q4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YirGa6s4fcKrgcbQ3CkW0Uu4vu2DshRwa92/3FRMLCh78IU4gpFHWNEsqCYVDaZowZZY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SOLLaNIaYMaxMKkBuj3ibOSyorOK5eD4mm7OZluzdseQGrVN1UUmVgilb2MfMQFhtjfIa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ZT3Ejzr0W9QICyocteE/mLC48Vsaybx+YaoygbcC+4V8YriK8MsZdkYgscFRvDL3nWeuW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NmIRjRtzkyRLQcAFK5IUFWVVMUADsHCRLlUw7RdI2F24xNCBd3cPLLcVEXYv1E69r8mmR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HNkGPqa6hsJtfE2Q9QwxyPcdFxf8ARNnLiCtoxBtFmHQ7UsGsKylV4/pCQcAIaVjqBp1UT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FpThP5lDLSL2Hz1EEhELSGKzBCsAX3Ti3zqWF0Ai2nFsJg3cKxBYrvWM+P3LtZIpfAjoZ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XMRBJ0nR6gxgHFt/3EZEUBw5sPiJJjul75vgirdHSW8tK9wFoZWARVDrEKdwLJfEJiXx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7LhqJpyc2Exs5kNWfklhF8hped9RnlYKKjgXuACkK6Mh/cU11oMJf8xuRirs7B47gjmgN7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/Y+4rET3tR/Ucmk75ne4nMNa723C2CjqN5IqSrFLlh0q1LwrxEMSXrIwa3d1m4qvKGIpR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S5Gz+5yg2yhzmZKqEHE98x1hmF1bDSeYqTrmeWovUI6xHXOfxQ6+2P8Ao9zjc5nu/wDB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8tS45Yq/+lmXHGCfb/ZBnAcQjfB7McKusSnyuCJRw8tQctDUWDhH4UEolh9/rTJv+7RzKl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o8uCYrdvjCfvIIaMr9QXh9ZNyosoQ1Hw0+XBQg4XtCWPM2Y8/EtgtzErc3E7/AMKdTA3z/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0f4dahiM4m2Zny/UGENnuKWh8sEqX5RayI18x86OrqocC011HUiviLEvr/4v/DiE2SoE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x/hISprGZU9vH8TB5hyDMQVeIsPSCN+5d7b/EFi4IAdsGYAuJmlMRl4EI0GqF8TApvmaB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3wTWkzpcHUFI/MVimO+Pc0zbLQFi4Jy7ZQvDE+9IOuT8xWHqXa7vxEp7wgHqFf4UcQStk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+4wyzAtU0bKRf6gcACye2bltvOAH9wqNpbo5gPRwDKB1H/BRccUm/mGRbqNQWVcRLLov+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EH5RTGiA/Fxzoqg8i3+AzIltYWy/1FRqnghjOQ34WnqGiDub5/oJWmy7h5DlhBQQasOXg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uIiFN8Qg/KD6hxEmVufxGWVaLfOI63WJlWyT5/8AIkAAGCewIixauSvPmUVKFist6Itr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tqpg2SDmXajr4mGmK1Rz534j5tabot4eoizQSsLyuZSuFSGsKC+pQSweT5dXLm1XOWPgl2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ziFgf9kchZhY4pwenf7gnp0hrpU8SrUcF1Xm/uOOloANjUFRAzVP59R0qvS6oaxzwwVai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crahYVg0j+Y4UYpEOinNsxMitqFdvmUKUbqlc/MaIHLZDlL/AIjmGYtOoYXJXLabWsse0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qIDBmlCGplw/cWpKKPyNfMLpjzbZa8wp5GApzcIIeWFNIOuSYB9Yt2cHUSqKQV0dnmBl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4tlQajkbPUMSuyVRHSepnLVBXbj/u5bakZD7HVxcLZDo4JbSYD2cHzmK9nWHRguWyq9NK7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bwPEB9lR59xwpS5tX+IKO6WMdIFU8xqtq5h26yN1ho/uOGLahzw9xdEHldrh1wH2nCfE3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MswsnQ131vcopCnQt4r1ARai0nDk4I1+rIpSvK/1GEeZM1c2EcdEjcKbxhkhUk0ADlTmWk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/AHAQu827hV3Cci0yj6E1LwLt4IxuBOtWWr+iDxwb6L6macR2vkeLiamwpN5rt/3AyxIU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SGCXNA5MXDaDE5wxiEbkCUOZW1cAlOaNkFJS1ddVCzeWiGst11DEHh1tcv8AcfQ3YKj/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mOElC+gPW2Uzg8QzQdRkF/eZzT4NXFLuDAdpCWq9rghYGIvovZjuUVNAKj688JU4Ng0ls2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CrIf9xQ0A7vgt2+pbWIWtJx7ihN5YrrSVGDDUW5emaDkLVglgwul0fNcSs4ATh9b5ZW5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3GUN7Smb5WM8/mJLwW5j/ALdJdXdqI5Cb2xWLOImOa5oH1iWPa8Lpzgge3v2lQ+Jvi4ATW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54eCVWkDzD3ce7d6OkJ8wPANpCYsgg1Ypb3QTpCWNtC3BzjFrpHlvmpeWp5LKq+GWoK0ze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FgGArWdvxFuUYWQI2B2T/SjtIXFTiFMHPMqBppljEw1MRUquxvRArMrVpt5mqoGmIaTZ6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fkSG+l+8iF6XwTwvHZFhYwiFRbxfDgmwDmEk4AceY4S52H08xQPSwF/W4tpQqUH1ySjS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csGPluG7I4uB8dQI6oEPBTzHqutApTtOmNPHCpr36jgLwKQbDxUorJaxSjC+yZ4RE0V/M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u7hBktaHtCMFXUUGv4mYbUBb4L6i4qozQU5cceJSgLpTVlYS+YeMQGtG63jmYHRRF2XedS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/qKI6HFL2JPOgJw7/iCGNEryPNQY4ohdJzfzELaFDNmWuZawUqoVwAbINC+WVIwnzLul6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zdekL0rqGuVS/2MQ8rvCYRoUG6yu4xWqtu6zGgrzRuVKHX6l0B4EU2rZVmG81KcRlz7Qg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8xeiOnxF8wbly8VKnuIP+PMFt/zaBVTySjiBf+B4lQrU2PcdiRF2+4MuZmd/+0GqZZ0O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NLhriLKpooNx2bNiZ5RMETEsD/m47Rz+xEgRVuaLYjj8EEwF7czbUZ3IY0TmBuVfMGKj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53Bv7QbSGV9x8dVFds3EpeMdwdXlgm8wdESVjEXiMyYmkNeUfr/N//DFawZgQMxU/nBSi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I0Z6E2/wQA0CdURixYss7/wAMf/irlSmZjAmRuYf/ADUz/hWr4g8MBfnP8z0mK05ubK+I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R6+kpcxZbL69ENrKY6nsGiLlzzcqwceZ42IJn1MOnqOrOZoJmL9QbRYhpmZldBEyVDt8Q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RWHmWVOkWcZSHqVRB72X7gzM3T3RYlUauOMXGW8icIXzDXIgLC1fwRWMhqs17gEsnNh/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XslHC6iHA9MYgJ1lMW+YLyrjOcwCNQCDitTGddfQN/wCITh0RQgftcepRJC7PMukm4Tfk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ZOULxtEBZ0r4tUcumNpgko8kLa1f3cQlSECADdnQ9mY7QBHJ4lNhDBwSwAr/LlFR8N6RH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urTL15+e/wVA2j9S8MA6nAxcOuVGDUYIxiq5DxjtLMUhextX31ASkVgoesX1EAGxCweKlA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ZkQUK2sXbuBQwC6pbp43yTbtn6no6j2kWaP+okpBAMJ5+5nC6PDrKMs4KsjUYxGPIQLW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5Z4oeokLSNXPb/uBM3RdM/lz3EIVpaha1zGSTE2PN4JSIzg+RcXA7Olh33F1bOSb6fFzO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AZwdylPuKn5TOgPETAXOt05CERgbQyc568RRKNLVYzUoeQ2Qfo8Rsh8t0TN334mGkIiy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xSPjL1BfcgDQl6By1uU1aC4hW69wWUXMidTZgciBw+NywFz3NYavrMwuQNgCFl1zFXiku6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57A0wNBKUvRHbCdI0ZDwiZvIUBzgxtguHGNiLumBFlj17KbgMQhXVZuoIrzsJxtzzLbFK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8EDHQnMVypYiDX9SnoAbV+7J6jzcUfAzq+fmLgUgw8CWxfmOoL6YQ+e5d0EXq/YlEKngU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NObjgwFRvI28/wBpRHtLYuDeqhrjGtdpr/2AgTjbuaW83KdZgGlSho6h73w2l6fcFggm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VYQdbs34lCEE5wVsf4jWyWSDhZ7uOuDwS8DFQTQRBNCfuJ1AVQJ5OtzDotLY7H9x2ULWF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7qJeqP3LUlvieNzJtIgVqiouwVjxdNkYeCLRKOV49y6JrWpsvmKl2UJnLXcPNjFugltd+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/ABMRAkAJB68xq0aECTs/9hSFCbBsa7IuhC2g+W7jzRaItznOSJ4JDgMVT3FBlWf0HiG3q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8a8mLCV+pYToWumKpOcy+AbrFW/w7mFjaMflR1pVfHNPBl/iiIcc1X6hOXryUOvFRlVcX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hqnDIuyYQnkYUVk4cwDqzDKFx1LqAzOPTqo3i4s9TMoATzMh/cVnat2PDeyJyA1YtlVepe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qB9WwWub4zuUtXGritXFmqMmuBz34mTuRcOuH8yxDxm20jhhru8wFQUVhuC0H3bLlDN9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qsw2RucS0NQFMJWJgdg3+JgPUUE1hx/gEH1P3MmGICjVV7lluo0S5sCyfBCZLgJoLl6OY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v5jbFW5kq8QxNoW0IqFRaBRykwkCybKcCzZ3Li4rernEJiqK2jvPcfDBZ775HcpzeL0jbS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98Q9jAgBq5XjxDFjiyoffPzLHwUUp2RmDRBSvZXcFEOz0H9jKKW2Vjgqbekjr4CpkEvpZ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MCAIFbu+ZmIVGqq+nuItXMuUbF1FBfXbq7Ll83lRsc+JQVbWAc+4gOBK09vkh0ljk4HI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wF7zScRxVWwm73zEQMg0Ru65qA5l4KbYG5YUoEL4uMjWg7y7WUMpe7NVfc14IGOHMTiwx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V1MubT1F30ozeY0w+GJWxFzNk01FjuXjqPOZnm89TBlHc3FzvUWXjEymFf8AHMMt/wB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Sp4YLfEB4qDDjUytV3RAyjLmm6PzL7Uatl9Q7bymyut09RoB21irXhmtsxLSPznxf+JqW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SvmBegkLiBdSzGEsoa/sQMolG/8AF+4Q7nhNXlX8ELS/7dzGzq0d6dRmolZitT1Bopwm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I4IlzRhZM/Eu26PMbtDoxIhvsPiWuz8wu6gc4Zbkf8Klf4UwRfV/MGt2vAcyjteI3CjRG/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EtYsf834lXKEr/A5mZXUqVKlSpTKxA7lFz1KlTOnLj7iOboj6JRK17gCBtDTeJuT3Mo7D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qLiupkmLlnGV+YZHcdr4Suwcv4mHlNcsV+ExEbuYPEXhDVhT0RtWIWzU3DKFuJDmPK5qPZ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YbXMSvCfqWdiiz7/wOv8AAd87L1lJKhsshKkCK9FrA2rKEiixxgOGNXeZSt6/liWdcSAC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lYLtz7jG6EsZYgtjzErpuwEzqtxUzcMlnKGPV3Jyln2xEKgNWgEfdwLdmjpjqtQtvOO4x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YFRzx3EoucpW+0PwR77yGwLyrE710VBV4Dyf7hpxj165r8SpTZCMApXgFB/cerRWvpSZe1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mXbR2i7/iBnElQoU5OdxLlii3EBaI3GA5ObuczDUrdQCBWyIqvt8S/YGmGGHWFhRchBKF3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5vA8C9x9QCQhl3zZL9QAlfsFjqXerCjTnkD+Y3ZyherjycRc9asx6aE6ga5Folpwf9mOQx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olBs4a4GKoNhRoZdvP8AcLMBzVAXB43cKagWo1P+ZgexoJfZXu5zNOXHBRwQYZSlMjfeo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z5l+aBgFrydZgsaNKw6DH7YULxbWPWZdlA1v5euKmQI4DaxpQtU4U1BctaJmefDGIuOLeu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hxv/AMgYyAoCWwEWkqAnK5ruKwgDZUcK8SwS4Khc+/EbaKV3WNEcOg+ywc1xF+ISpZb1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4YSyMM3uWP5VQod5TXqKkwWN4euItQbmB+XErYLidmKi4rBDRGKOfiOrfSjnOJYScCKt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96p9S85N1YWpWvEpYgKKH5DuUJprdtxZ/MKjCqGHKX2iUwmDDdjgf6ls3sJYxYnDBNCIO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Jtlh2qly9eSXsa6Ze1nMMklhbObIAKvMIIxSQ/wBtTyr4vvGJn/AxSq8viBYJoqdgOYA2S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9Rlm8IUvN34nJTiAmsLb+IoDWkA11ZLOyIdULYdJExlmds4u4jfpOy5c1DsU1dq3uvqVY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PqBJkSZb2B4ig45IkyK4gcoNAF/cJp28hX26ZboLNbnVnA3HLXkMTZ2XzLbmDout2HFx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vPKSjZXXuBNSM7szvUAPu4tHNahXfCaU6Y+c67HAFxEQBY8s9rY7AV2c9O2W+wUVi5bj7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Utam2DFuKiC9r07OeIBYUBojWD4l2cNyeU6SbuVlKrwxTDhwWWI8mOfECAHZLXb3EKQWc5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/DdwvJO2A+HgTmfaN0tAhtqEm1oNSMgFZmBipixGM+4G68Vge3zHsAFNVnHTFWshajfF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hLg3UApK/JDIKwNN5V47h0BdUpAv6gbpZWpXSiZwisC+kxhDBcsUx4i3hqVaF04g4MSP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2rxUxEYrLujTP1w4zP8Aw5hOWcJh/wAWYM7hwOxWonPKl3sMKQ3NtaDtS5PGW6qXrdQU5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jTxA5mhd6lHRrLmOMwlmFBgVVqwPXiKyypGydsPRXurX1uE0PrOm4bWluhdLnTMmSVKyb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WmZ1vNzDSFRM8XnmX5CBQy+W5V2hC4FS8+9bqHM3Tb1hh0xNmLOcwgF2wLq7w6g8ynbBRW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/Yom3p8xUvUtu66dxUY6FWluYdadSbzL7ELJlyJWAyQwKi7FrYDqiA6Oh5CnecY4qeF7KO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1oC/XEHwUBQOeIvVCwictu654lTA8jWjXENsoId4MRI1K/S7ZfCbwHAjFe4V4V6+Jc5aF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t9LCVrENDmb8TBXiKekRbM/CIbqVsl5ojV0qiviqmi4twbmz1I4vB/M3O/2owzzP0wmOv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FYi1dkKsose8pe/cwyENVhfUOFcvolOGLy9aF2I4C8uU9u2O/flrI1HLTHxE5CGRNkyZX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SsIbSFum/7E5eJakMoENf4LE43Z+o6V/8bMgvKv5l1pxCX0ZMylV3AyENR1cA4nRAsQCGj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uK5cSxzteSJZJLHv4W5ZCXwF/b/iR4Ab+gmX+JAFWdIqvqe78wFjRsgHLucdzGuiLNC4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P+H/HP+GHx/ioH/xZ1AvxKgeJqV3Elf4YY2UPq8ytqwQGae0VAXUDW7gtfTKC8S1r6fUB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7g01VwXyJmOb6gh+pk2zA8mAQ69zkvUVhWZa5mBAU4WtxosZtGOCtMHMUInDMO0TO/ZNFj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1DfXD6P9zSLGf8UX3bEBVs8LxBpKqlo+kOCz/wAMQ4LUCIFM7L8mYTJMQpux7E4blGPB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qBtNVDYOX/EID0h0MRTeROLsGZaAsQ3m41uTu2hP0LGEparxDXwXZy7gLQOwDo3DAN9pw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9gTQP4uF8GBCApQZsgy1bKc1AU8CS8TT9w5ZmRPyoDl/SFfzMkviaJ0idmZWL1G6wb+7g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lyc0YhiaA6JW6AKGWHzqPItDdV9yyGhpB4eoylYA+g6SgQEZQ3XGfqGJqWWLzSOpWYOpC0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7V3LARs2YwFvzDvx7AG3fb3Lorla12x3UtgjGXI5E+vuUaXoVXLnOYJzm+9c/iNlfOFNB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B6eQlvhjT4NvfUr3BILVG7JbE1CdLG/o7mWJmnR/tMLvEAWzYJanEsgl1zxMg0LqZ4wz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ikoWuEMZ5lm+IvWJwruthDzsIC07r3VwDWxMpTs79TKqMC/+Iqi7vSct9TLUgt8scy1S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LIW234/uNtSCYYjcpr0ZTgrXcYQyxLj2SJhmlIUPKplKm5F2+uJUDiigcKyhgzO2hRT5z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ZyxoLAxQOb/Conn6N0TSvHUu82jh+R0XAfRhgLi+PiVIVm9iN5+ELCentri3+JTrMaEHg4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OG9S8UulVF2q5ljDsRvblfWYFABAhUy0eYBhHzms48TLFZg14zwQfYr4mHHT3zABiZorpi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CcJ6htS7uw4zyQSYkK7AuT6zLJlWQI8OaxiVqo43EvFPZCgLnBVnXFWSww+QW+GYqFEf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VsXuswzq6pPsBhjriyi0P8Iyd0NtDpHcFNoAivvxL9fZinyPwjApVvpTLbSL9PNAbsfc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4pIWOrmlv9xXEmLfJQcJFDJF47Yl2xLIayDyy4yHIo5scx1aiOQqqByShoUgMo4u8kuY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UDzYQZXq8XxFgNx2RoHpiWBXERduNhM5KgXTWcd51BoFdFe6OGOJjs69pxKWBRxFnqObK2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CEWF0UxlIEL8nDcWpWixZx5G4U35rHXg1sj1thwsVuYzmBIcAR7jxgN8LBVHcJqkmEtz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1mWy6dNbgfmWpjBi66McyoTprb3m+tRFtorV2XRDCv2KN8q3GPU8vgcuMse8xHOy2eZZ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+5biaCirNsLXqXlexEkFmASvZLeQk4vhUNDjK1VmahVC0UpUvlR7loBg4JViZ0NMHYHowC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1fUbhsMXzmA2Fniy7iywA1qg1Mz6lR+P8Ws4e4f4Gy/4siz1v+WaIlESkgLXBIh7uZcnh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YMRBT1LimQCme5fKIuLp7lNrBCYD4j1LVA02dSw1TqfJuIWwRGz/AAxC5pwMsrEE4tFZA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wdPmFUZ1M60SmEEUUdQtam8AFZTS/Mu7prcNcsIItb2FmP5gxemrDtxW7hx5bDQN0mzJ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++JYOOxS2n5jtiTu2LIxnF2LIAQsC6KdyyDpMNDHHgxGB2fmNPGt/Yr6HqMziAl/KBFRE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0rWkLKWbg1ENOLcxrhGANluJcPb0es4meEaDRvY+IacBKF1fqFtiwVSWcxosoAeILZ15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8uOYttuHmbtx8JgIsXcQ6MkwA8x1iDDuMhV0/4cy95n5L9kwZOj3M09p+U8wzLx/iEuHu5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M/b9yZt8zNQPToIISvGSbwadQRrKj+Z1IY9XZBzFfo/xTFYXyQRFKafuaer9JeVPUDAYb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fkjp1wH5QV8kTCvzLFXQ4i8zB1HcFyPUXAa7Zau8W9G5W92xqYIp3MVuUSwlkpxK9x/yG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/DLYwI/5xKlT4/wAUSiVAlSpX+KzKjcz/AIr/AOWJcAb05br4/czr86MYHlkqK2C/MqtBi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rT4jQDTb+ZgwXbqLSfiED1L1ShHA6mArnxDTicWJYmDqadRFE7mBjmJd4KedRWJeIE5zI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p9zMGFT4medzncyggzSiUvkfo/iaH+HKEkLQVeGDK5gZBxTuId2VmERKSGBAZHnuIl1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+Jsy1cXAFAIdMnH9oUhOqO2UZB+YtlONZG/OHHtuDFmTTrNyh0Cow1D9Wy0FPh92/qIlAV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BCvNTLlqLzbt46fiUE2smoaygaqBMa6Dl6mDQBxKCU50ygURbR34g0hwRYnNxD1/zkN0e4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JazelT9JFj3/AKI4lUq1l6xGNds5B8C4zWozItafE6rzHKhVllOH3K2e8jQuDHqccEFs/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GqmaULVAqMLX7bAMoWixYukzbiLB2ShQWtm8SkqDW74eIs3ga1z7Sh+MCuXaE7+JdTQOG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oJ5NxK6jpKB3KWLhzN7OoZlbrZR/cYRAKIP02wmyFLg64+Y64hCUL5hUCqytlurgchWxF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KQu+TuXI0DgWf2ai3QOplz4xuKieUD2H0VEZlhleVev1BU3tYMoc0SrRuxNls585lJoo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bjeDiWEDXWrt45I8tOkWBeBLr1KQoO2YaG5dwgjDYzC6rS4Z4W/ESgNAGzyfBZnilytVN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VwV1fPqMYSvUsMnjMppCodjczF6Rie97meiIYAX3zSzCx5Pft+IjLoGsrcKWSbAnh4Y+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NdlVu0XjpMxqicLk7vUURgu8lTedTFwVmu6ux1BPFbWWXN7+IAYUX26ZE/qYA9kuO2C39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kDzfMFbwXyMpe7+YV2dOGa3WY5MFqVPZCj93YKOVM9y+9cFcFivNxw0i3lrhUqdQpMW8Z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YmXLvUuUEMIFrDUNyWe01p/cyaJoXLlxKdgGAoun1CusruicNbqXNsANGx5vG5Ty6JWbx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2jOet4m8GMooxl1KJc66qbE7eYyWGEjtwq4iu+FUfFqHFd+pDnzLuiRz2JeI61IbPoeIB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zBbT2SjcKFLYF4aU7tiUz/YjdP9RozDkvpzEZazSPMr9yqYIbK9IzAJMq2jVcsUDQNGDNp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Uav3HuNDrdcAOfxiOfKim3yMz40C7m9e/UoQ4zUZzjk9wc+aYDwE/qHi58iJ4OWmChaX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lzhjnWY9dois8PmE1JSPblOTxHizNs2llytAEqq2ctP7ipnckLOROLhZBdmgNU67gLnOd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sHrRSnBjJiKAIbbRjtYLGEqseB1GG3UmHLWMQqEIqFeQMaAoWFeiky8/lyEr5loPLHDFK1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NpcJoh8kFYPdTXIwqBzXekuRlbRuCla0Gh8H4uIFcgsu+Jw3xKKKpf6mRMouT3CE+H/JE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9nEcKUKYYUQIaLhPUIBeOVbpiN5cATNuYFkqQCxd+CFMbK5BXcKLEqv5mWY5RYzqWYk3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ntJdBpKBdPjuK5ou2DxlxEMIm4BXcVsAGUTYD1ElorSUT16mfqK92Pa3uVAhT3mzFnlg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aoJcyOsnETlATTDgOdQnTQCQjj8Ne4VEoADQ7vucSLqlp7OpTl1Q+mIu0CJX8RufsAM4qq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WpQoujCHR7mKVSrKfGNwpJUdDqZe4isV3UY+AguFzSuIPhYQLsOK7h4AV4VTj8yvEsVqD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8Pl5i4VRZeSDDkUDbi4wRFYqp0EblZJzhOCD4vGiXou3Mv7Q2aUxIL+4nDHV7iOAJXleS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TdxM2z2xG2ClPz37JiLi8NRD5X+zOMzRdQDQTs/xeJzDuH1OpeF3LuWrftMVjmYh3+pjq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+SHSMN/TDSZVbYcbwRnKcwM6hT9xZ/A/CZwQxFzBEi4v/B6i6eKqHR/j/cFPfEHKukdCb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phzTvmW7uvMK8SvEPUh4CL5YntZV7hh/8gsuXLl/4yjKjK/w3KiSof4qVKuVA/wA1KlSv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Eqv8XM/4qDEY/eXVeJ7YtCXYLRDLh5yQ836WLWqnwag3LSBVVgGuvmXgyWfmYvErIJZE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/wAzIY3Dk1MPK4B1yzJXJPzl5M0BiE4aqYgdTBx3CllMbnEiwlbcaXHkrt3Cxu42AqA7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TDPbR+yw1MswbgKCtKuwsiirIC5RGicMbYL3vr4e4xC0Wh69TuHEAq/5TiuJVCAtQ5/8Af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XHsitvigyhHAV9c1VJrp0eqhjq3qYULe5x1+1lLTSWbT34IjOBfSFD3fKI21dL+4mqGkC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Y5o7uIV6OIxYJGCW0aHvzKbjsY1KkYDYvPiVCtQVjuBaOiaSK18D9TAY5idUY/iPIjVvh/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GKnN2T6JSb5uaZPGYTLhsxG6XtnEZOiGqeYo4aXcVXVdNMe0NUKtsfpLIVJlM94hkYriJd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AwHmMqWIUpDdIJVqI2o7KxUpEtCbCXmOkCARsJd45iHOlOAOM/MsMHCtqW4v+4p8bHR/4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6vuL164VrnNfuELGeloO/TLMYVSl8l9wyGyq6OvuXx0Ktn9JL6Q1nAqX8MYUIzMm9j/MT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3EgYMme0vpseGcPFcVLGetOXWKiZU7JQPe2MpmNJSrtPH5iNdyLTVwOoMn2juUo37mQjqG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1qSjl+vxKALzhAYsNf7nKTgV27q9zAaWbSXg5mNJWod/aBtAOpagfJcuKeUVWc11OArFk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pLjsN3AmlRxl0w8PiN6+pgax39QV1RpJBmNLVBdiQhdHEJeq4agcAdANB3E1yZKFzAoIE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UmNNMONwPpApQdBCzPLOI7AdIxM7wVqLZCGxYC1xfXiNYEFPK3jjUa0VKtLFRenJVkcm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0hmLnWsQiqput4MVUcuxoYG8I7y9zAyRpgWt854hPiAMh0PEQ1MBMq2BycSzgsWXT5Tl8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ISFBVrPKVTfmHfCI5XsWdESoL+L2ePEvCLeRRxfI+YcAkxP8ARuzECaTLu3bD2QGWuBSc0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PB7gMEi2G66B4fETuzRL8Qi4ohwYLg6og2XzwXUQTJZFC6Ug0rejG1dwNII2qrXEffZuo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HElh5vPDBxfDoUbK5lV3hlkEwFaO+olsmjlTKSy1KtbPPiIDrWJXoeMRcg4pPq5Q7e8Crq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vu5iy9aLI68m4haWMdeinuGkLZQI9pWB2xk6qbiKipxuZaRWbxA6ZNU/uCbQUTWjs1cr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OSnnyxskGwVF4sOa5m1WIVmuHeITLXkzRprW5ROtDQBtOPxFRILKqjmzxLn62wbZA5i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zG52lWTiz+YoQKKT3E/UJdsLHxXsTMaAHoeJT80og1RZS4eIK1e4utdSxCKNtaZbNUNdTz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Lh8AiYthhBaKYSG5cFktCuMQCzpo/wBQfjGFnB/EpUZb6jsmBnc0e5of8XL/APBtK5q76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9Vm/M1rItxfcoGUReW/EDlYp2hO8zXcb9Q0Frmlm7lB6W4YcRiX+REQn4jjcjQDwJ3Me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Vw92P69xQAF2kdVAUERrNNJESp+I8xpsUBzVfNxL5geEnH1KXXQKgF2eyBJQt4aNkG6+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J6b2fhLq39m4zpY12tdKTFkB8y5ORnahtm7cMPjQrV5pLMMvDTknIWF6ZOYoeiYR4JUY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2OdhrkwejqoWXQWvZWdSxISi1Q+nuKXRgewslxhPd4GBFbaFQddTNJY68RgygWGx4lKIF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81Gfhjq9RlvHcuenxE323mXtprB5mQVtHl+odjcC6WQ5qGBdVKAOwx/hr4InXc9kPxL9y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h9xZIiupHJ7qECEMTyzIPCET7X7Tbie3j+mPuJiCUZv8AQwS8sn5JdP8Aj9Kan2yvxv8A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JpBmaXm/lMQcD+MCw8IwBXwQl2BgJyIXgjDeV7ZRKrTLRwlr/ioEr/NQmf8A4qP+GJNR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BUqVKgpTEeoDzKlXqBiVKZTUf8A4qV/n1LFf/bPBbCZr/NYQS1R/wANzR0GaMsVi7WX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3Nztl3GUUuIVpaIrPqVesQJdeNwcKmbvcC1vM3TVzKxJQThgsJgl7HmZPUxC8R+NwVO1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LyN6dZfy0fMXPbmu1cwRMf1XDU8IMNQbyHx3bD+GWhCRwl2P0wVpliFcKouFuD/XcGy+CY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wljWWnsaGsU28eOI9UAG9CuxAI6ClNQGgbTdAv7jxxAPrJ/U3bU/av3LkPVJQiKSSZ6iMm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fqCwKOSlOR+0Hg6xGofGJlRj6zllPqEC9BVMzAZKh5YKITaJl+IqFwl90QiNjXYzjCEXd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9FDx/wAMEdxPyvPUtrmBVnyx1vUTKrsBAiiD7L0H/SVZrWwLTkco1VzACwMt5s9QXAS18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GweHi+pmfLZgDzUocgMivSOiZCyxsLwFB4ljmQ+QV5jrCiCK5YfMujLDQFT0wwo6ATl7l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URENAVr7JSAC7LicIwYkLDlu0RK8RaIj4hkKhocJP9w7LoaPkVqJiFSVh8HuUEo+EzP08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rDbBagvyC1MJIq5q+bJjQEE9EKy2qM6d+pgUsmajlYa9wS67rGHJ5jC998CdfFyjnrZOV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4CUdcIlq7qAfxjSqcSYmyDoiFoWj1Vz48y714CoivzUJw6UMybfNytBYoW7DiHZKoKpz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weyZlppnKrbCClJBZjQ6XEdN41VNbYuJd2FYIdtIsNWdeoUMKbCvqEa1I0UBydxP4LcR1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TUS/syADnNbXMFSzZzg0fMDWA5g2Z7iuRwIYPOefUyJzXF6LljhGZlnkfKxm+LVuObQ6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0y1ANkQ1Q8EOOeUECbqtVzMqBK1YefUFROiBVLe2XV0WAWyud54jZHHT2GzRxCrFQYz2f9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86ZfjFNkKy4z8TBsplF11nZKHgNCWnNnXcwg8QX4Y4qBo+gquGQeIvOCgUbt7Yuq8W1lf0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4CQWncNh1Aqq4LQd2/n5lm7bIvxvUUFJLo+raisRVay+NxHCo4vEXHXIxlsYt3LgQzhA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htXYcT3L5+RlxWkyAwog6AmpkYzK7c56RjAuqxrSuyX9SqOWfnxHKVA5PPtxxE7hkiYe+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qMg4nBOk3EGtbUFPjPUEcTI5HHMNINbHoPEIBqFOAjslXDuWASMcATp1XiJRxHHg8Jo9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5CbyzG+SQOStkEs5Vh2D3iNoozKvy9xvWvORkMOYB48uZcDAZVUNeyNStCirCU/qKltzi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QqOA2rAUSnoJsDmKAHPcBAUYwRWAKjRQzUagW+4CxgrMNcsVbi5d/cQUyh+ufhSnpJC/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D3Dcyhpn/hmZZXReKt4gWq08RtgtdQlVUAV9waMb5gG5uirQB1KZC2Plawxw1xmtzhjA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Y1NLBLhbz8wnwEwVhwMVXJBd/Z3FRRidk0p5j9pmmSO3EqwAABZOV7i38o1wfG4pGKByBu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vws5Zo4pBpWktrULN2dpfU3VYq5+E1bjS1vCPiKUAlCy7vqXNLm2nnzMalCxz8wCsMc+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QCoSUOlXETvXoZVy3+obEN9C9EvA0DbefEzuyr+xzqY5LCg3dtxfeWtiXDZfqAenE5pz9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NjHpzZU3xMILulvMZA4hJz1FSi3jm73DaFZOOoGCJuuSAaEMoRagIcLEjHUQ0tqIpFWZ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OLsl0LOVlDgdh2wdytN+YAGuKouK3S4jy6OZYtkdR2/n+4KLj+OfhP7g8IlTULg9w+Z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H1or/AO+0yR5jvjs/qNEfUcsVe1k7bmGrQXxp/wAeJpepyemDN4T5NP5lEVj/AAv+NSyIc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DJwClMTlcsHyVgCVWpmW6hWbJjojl/wAJbKlH/wAVKlSv81AlSrlSon+AuyeT/hUqVAqe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AHF1GnIy0IqFXKr/FEo5gH+GDyntNsVLTmsPJg/LCgJmVdhbUGrouMcWNSxtJKisw8GlWI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lmL+JYlJxbd+CNcrzBf4TN3MWGsxxO5BiGztBBeZiGJgm/uLc2RftHo8S63IjCcOOZQa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f/P6TRYBSwUP8DiOGNVbGklwNvfxX8TNM4j9qhByWDRx7vELvcPn/ALNdQKODWYHd3zcbd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1GqW4Fo0BxOZ/wCF3S63E9M2GkLv5iOUA8Uv8DMVbAeDBFaaEFzghAVWKSyO/MyIJcw3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DgmfCnXR7lBsqvimoIuvDxEIMmSOBpgD9kAGcQ1NJc+IZ+UsS0g5scR6IYi0Smu0z8EoC+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agKPCVLluvJ/ErzOLctucdVEMIaNK0fTBorCDNmazx4lyxbSA8XweJmA8tv4QkQApWItI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QO5SrNsKV+5bEKQYHPFiIyynKyLi6H1cWc8WeZyxeri6F5IOiCVsgN5WlzMxFpApR56mC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BoL1ih2PGYhaSKop0ZS4iU0NFvEeDuYXHT1E7ASwLHGkmf4EKFW8j8cwvvQvcw7OJZsh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4Db1c/Bq4f+2jZrfG5hCtdtgHjuWQUVVVLrL+ovTFObPDVTN8cMl0HqGReHq4QOBCuBu7Y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S1xM42ZMFbriFmTVAeqEC12QbT0S/CVTF9owoxbZpz8pboTy85vzGysG3QnfuIJhIlWk4r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0Dp6rqOxc6EoL3UpGuaa9ItBq7KL4eptsK68Gr8Qy5xS5rrqbwjPytai1Q7Bfm3qKzjp2A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QyE+bhUFL0xnPqIQspMl1b8RAZ0WizlMPqDcOilcysQc+wbog8vuXyyZwQ3m4ZOslpTyn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3Lo8qQMZxCSF0oVa4pOox01p7f6riXNUw2D9RKNZWnI7W5W/Lgr8VKIADbptbiIdzsuzT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yMFI0ZNXWfTP4jQnFKQ78rCtyUK12r3FFLSvo4qFrkrLzqh4jdy4e6OjFMUtgWd/PqAt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GIUvJ/MDUpBbMWcVDsurFJ1R17gutqCt/kSmlCxrHJ4ogmr7ZA1xFGMArLJrxL9TQHRyn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PjqJVjioPB5OIPG+NFhopUZfQIqEdHUAvM00r5eYVKSjX2UOocGd2asw5cUeJf8AZUy12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aTkM1Vyzm2+ot0XCwt3oA6YzMqWBhyhxA78K0iw5KcytfbqBeMPMyHqwBu+l0Fy6LyLHM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FyfMR0Cyp60ySyWjgvHQhUmgCk1z2zKCRU+3XzFM2Bj+WncBgjYx8hPPia6wwaCqH0y+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syA5Nc13MCC6IelpYFsGFheb5l0WJDMNKk8jcweBOeJeiAdQUOVrmZ2hXDLsAHzCCEB2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+4gLpu7q4bPqDMOMzMbGwIluVc3HftFmaTLxBm9XP+GV4u/1ErluFjmgYQ+4hrkw1dw9o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VKL2p7xBjEA8X1wxPxDm7ZhMqZgD5fVQde5YNMV3nqZkjUINml/8gLG6tbtoiojEKw/h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rUNf3AILpVo5p4lXWtmgP5DklpYA0AV3glICbcXfcxnMFZhfxE61aeF1Vbl/UNr7PPuJz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MzNMuErLL0sqNgTZImjS8xgpyNMuGJoOuSh0mjxCvKx9xpGhwW5BHmMVkNm0OMRkvvW8dD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V1HWpPAAxxnEMFMA0A03pgLaS2NNn7lhKLqPcVRYCnplXa/2zNVk42XFHxWqgs0xEoUw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Ytss0K31uKWMIAwlTK6JlYXFWDVbhsU15h9ouDUXOfcoMXHki77hr/nuYHz/AAxOPVX+Z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LhBfbDU9QeHCMo/5lL2eupp9n9MY8xhopYpuqSPWh1Auf8VmZ1dxZeFP5n4iUL3/NLsnE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Jq/8AVsyt4B+EAhUuX/gxHMolEolU6YFj/wDKcN4h4M9YwX4m8LdynKyvEa/5LdS3TOglH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VK8SnqU9S3Ut/hUqVj/4ASv8ANRhjEfMG8diNfU0vE1XTqIfklqqyxUOeCAsdj/cH7omC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6IM2xao4qdTqDIvOYe6OopVLU4GVjXzDV9x1v/DsSVUab1OiPBkxMjVyhRpzCAxD48x4NI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MCyORNv3Kjp/hRXmYZbSoPhirqtEiVauJUybTZTkGIGKov/I4lSpxP2D78cQGQ6jjvjkq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WbGRk2XcAxEcxkjBiqF4U/kYxsDCpRl/RAWGftkUENAlVa1+JYiAlmy/K+tQWw43sVYvu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lRt/c+IQBmjtOKld6t6A0Sg9wKKgqazG/EyfY/aKnG8n5gAVB/2i/KAE7Ef4n5LACF/M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tMDEMW1SwErMBDwsDXkmPdLL/hHQKUgvHVcw0sCKVXQOaT7mo2dtHVEcUA2mt3GSWtBI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kutzWx3lirlqA8glnyWUv8pnfbefqHxCqORV8xAk8tsCZbjZVLssLxACVIGVvFRTLKhgL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RRC3LZ9yxhQX61UZaDrQPT/cWis0rcOK9sfV1TwVWROyCLVRA0euoMwHXBcY9zKPiuprn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f1MrgA2lV14jAVlSHgDuCqoA1oOv9xUxMaoqlyPZFWlSBWGq6i/rYjKWtJfEaULs4GQf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fLxGEo0g0WdnmpS51TV0O8QbVIGKU4TiBkGeRMVaO9y1QAoYPPmGpzADXk/EKNU2yctzFk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itUsODuXkJXV6fiUxHaVqDMtQJHagIxAoOaNcXuJq1qiZt44lXrSgWkDsEC7c3k9RKQI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e0QAYlprAWIFa5loFFK8RwuodRzRE9eIAXyi9De7JWZSkWcFYz6iLK8Abd+yCgsCqva9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qZIxXNgWmKYcw7uIVD31WoqlII7xdIG7qVI/Uh9juyVWCstA5wcVUam176LsghpgLTWrH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1bVPzcQLyxR8nn4mcebZyOsO2NNzc7o0WaYln8NRdPMooum3DuFigobuuadTkNUXZNvj3L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yhWmqxZ32rmCgJhWRO9S5hZWjXSSpMWs3kZD+YZrAAEnpj1wA2rBwowBFF1q2nH/AGJwf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ZvFAo7s3LQoDBPqW3KUcvdQI8voDeqq6lASxoVrxuHE5Gv26T2kQgRr5PHBMkGtvuct2Q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+YLpluUPl5lED2BD2XohAmWcgNLf4iQClRWnn45nPAoiuBd8wXSk74eYCRWxeTm/PiPO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ESLnDd0+t1iDS4apN32lbeESjJ9vP1HiF1hpbpI6yKhcN5w9+Io2kjCx2MDUsa34FTS1G5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jmDgrtUr4H7hiSUgeRzYfEESDDLeogLHgYALgXLcu0hjcuogagDirL8yl7Zc4ew7ljVaD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CzU1+paA9zrUdk3hmT6ZZKBu7xHax9IgN2wB2Kn5EfpEsqpWK9y9EfQs+jqOgK2DLKkCGy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SWgaq5iRzME+BjIqgotDzfZBrF5tds2eYAfYyiPTt3KGdtthWzLcBEQu3R1fUEFS5LNM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/qDQIgTNPh/cdAszS32+YsCJel6zzL0mIgcbuWzgowOgr1EzxEBZb4lZkFBbKTN+IA00G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xqhNmqWVcLIBN3ZqE9cClsYiIliDY3iGhsgs04O41vaj7SDkCCTAdswzwfQfmKbZzs2BJ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N5KL4zBREKTIf9UYQbUeLSOUpszzLoojR3z+4REh9WLjrQSn3GmuUhFzWCJorDYXuWKm3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9CYAzZzA8+ILtGqS2o4VVYhVU1OiXG4i8ymJ+I/cx8EHN6hlhurhc9MJqahnc43DMhez9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/7iOv8rB6/aQcPLK1C78zG3V/xBeXQPuDb1h/6OGHH+DR3AFnmB/gKJj4gn5o/B/mpUr/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5lUblPcrtiQqUu5TC2WGKPiWnZFDiHimegeIgf5slx9zW2EU4iryTXEwu6lItKZXmVmJK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p8p6SoSvuNnUHhpY8nJ9RqABOxluOzTKQlcMXERhy7H6JvOFLBqMQWahsBo47hu7x1ANfu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nTKKO4AAaIKNPECrT48QF4uvMtRdVDdyZxFsOobKd+Ik/lG8Ixw/MRUTnEwf1BXeFM2d8N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xDTe5nHFf4PKdu47Bmm18kNOqXi8YByj+4dFtFbWfK+GDAWQN/PazBq32Fz/AC4lDEKcY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pk/z/AKgD2ojBq0htoR/MISklYFpftgNKg1yP6lbRfQhzBF3SSxKVUT0aiPDgO85ZZqht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XtmScTmoGovxnH8pajq4aBOIcw2+SZVZd2QflL/aowTjqcqCaqNtYgnav9E3BbZFid5JQ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75qtSgByoLc23Nl+i2ZzMmDFLlrgYngeZkbqjxFGhgFv86iaXrAoPEqwLkrdXKhC1gAg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ZBfLA1sC5ezslRAiBBmsY81KXol6xwa1mz1C6hZFX2fqDHHSq3wZIftjFKc7ywppJm3K7p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VUP5PmUYjfBJwXXEaSHyKXsxAEdYG3+dTA+DRnz/qY1KChThzi+McQM4hT2lspaPr8Nce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GXzuCiAcZ3AIx0PFS35N3MaqDVA3i4ZuFa9HDe/iaTletPUrjdIDbUZDTbCl7bxECzIMH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bArIviYrdUKHSKGmBwDmjt7mSU6+7nDz5irckORzRevcG+oDvBXyM4AOBADtb5jFBtBkJ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+ZYRIEijW16qEJY0gQO+pit/bLHXiLGQ3Qw3x7uJ1aWtvK9RGkBkpeyzP5KY5Y2e4x8gkw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+8UhbbNwmQVlygSFrEEpqVI8RWCN6S2cr0ad0w4lYFVeznZmCIHCiy7bVriNZpALfwPPcZ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HdFLrTmqHRKB5BhZSuQ77jLtm10TTYzaQTVN/sbiEykjaptyGFICBZXLfb3ByouKbMNMY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Qnd1t4esdQ0sWtvjVkBquAY8ksuwrby8xGI7AAenjuNpG0CHle6mjfG28+IzACLHwIRlqF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TJWZG9PcaaVQU4cnWGEfSnquB+o2eEvIMYdQOJS4A+/EJwRWqHHqXUEAtceuIbhkBuAhk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HCe4kinLQuCnV9znRArZ66inIKFg4s/qOpFcRdpqzModUxbgGm+ZTYwlyPkiZx6Fl7YRn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EaGKemsGfMQCoAxXhevMKjYAP7J8QLglCWPdf8yrYtgyZw8xQs94qDV1zLmzqoT7MrZu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rB5w28Oz3AKto6FxtrULTHtB4OOKzGQjUoB8MBLOFoGlZVywNo+aMpBzCRLNuFshWuCar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S9eB8xSoUKq4ZRpPENUIuGtQBFsaqVLW41CIFPMofIElnClU5WLeAlzSpQNU3uFycEAv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Mn+B8wgPv9Rqrh5M3Wn8TQXAVk9wrrE4KnFX48wUlgQqofRG1Z+zuF+I1UCcF+o0LCQc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XzY6lyCjRUOjEt/flPMcSEEbuL2ILPrKlBtyuOW+W7F9aTA1HdXPD3Nx5wga0XKwVYXa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OXggyw75KriYJp0K346h1S2Ftay8ZhfXw4E6lWUyvym4wZSBYTyeJsMpqKcMQS2sxwnO+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MBKxSXcqDkg6Y0RW1U2Ka1UIZtRcm9nghlDijTnMzYYtwwZqpaMgKI7bdxLQzaEc5/uP9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but3wxRNoLYxKOjWqYGty3BO0sy6joCksPEZtY78QHQ1eY5pFvfUoayCU3u0vbRzqOAq5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qSBS3csq7ubN7qZpfEo0mjUTLEVifjf3BU5fdikVcrhu/wAylzXMFqiDCsXOUi6KnBjib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JaLSXUyPqRP8ABDZbuWGnzMrukWV6H4ZcXEFsdAmtsXqZMCDwfgmUWv8ACv8AHxKv/CpR/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qVKlSv8XU9IeH+GLidSpX+N/5vxNsolT2Zb5m2VEx/wDVf4S4iTX/AMM+I31DKIxGk4mVL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6ZxL5GTSRmXZUNCz+RH2AJmyptojvEPCGx/EfBKpxc2+ZiZyXmKrvEAdrlLq+LnxYitw1/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zHdk0qIN4ixYa1ETwFxCIbnyBh+WHAgaZAW/iZReJvqOnfH5iW2EsWHtmK0QSpsU/MQMu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I5FKwWC2U3G0d7b7TMG5IbZTRjRGONEDe+DLGAJT2zckeGkD9RssWBvlW/Me3gmn/RRM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EBLjRX5Y0QHrVc5SuYembyLP6mkFuxLPD+oQuN2GUg+YcP8ZLMDDAKVb/AJIPcfxEXMw2o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KP7f8Z7fX0iVycvpXuL9YkKL0PUS7BFvy3c4ZCtWC8xy3AicV5/qOBtaJxitcQiyhuLo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9VzMfNgmFVsPMsa8ZNzeo6TsBtrWom5rVIzbbKsFzn1GeahEV9jR0++uInQDWMzi05OZi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GIKgBiFktzuJZYYptmz288Q68wWxecP7gNnEGVW5tgFZSBA4LIGoBcQezEaXBlry21vs8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xGmLUismDLL6lBNWJrc2XiO28ovA3hcRFHU5we87OP3GUMYBj/JKMXgDesnES0UI317P7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xviVBjSp9qdQ0usWxVYimfCoh7zD3xcRp3m4spbTJ1sIvmLsBm86lYs0IzFLulec3DNehC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wiV1zzAAAgt2nuq7mWHyohOwYirTdOQOaaKxHJYhQEZSbMGosdlIMSwDbeFtq4gcg6BjTI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KdYYvDAcXgK58v1OVrpWrd23LnOitp1XGJjIibPg/mCS1XAPXmMq/EObONbQ+IU2YXWUa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WNH3qWqASaFUy53A8IFDivD6m/pvABlechFayzOMKNtXZUuXWaYPxqWSteZvOIwCvSsG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MnfpbOGkZVemLgZDa5iq8xKyCBaQxXm5U8DWV7T+oBgnDUDxWrj1YOICmsoCqAx63I1sl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dzW2k8Pz1CyK61WXLXN5hPMmiAt108S5AI5QabjFrdz26R7hACOK17zyZiJBRsE1DWLLB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0V/aWKozYaOsxQsVdpc6gFAlNchyy3BQZ1rxbgmVnWpvpJTat1DfyO+p74AoHRAslFXH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va7hlVsi4sRo+QBDwIis3TlRdkSPcpU8VauGLjIBbsviWgf4gAe4qAFUKzaeGIUDVr2IK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8FC9h4vcQOcEQvVV5uFKUKTlP4hQU5KUXKMYAkaGl8INthuGmq68xbVixz1hj3Bs4Cmv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/1BWyhcaKxmLNm447DyRCKTamkLhXw3cINhrEMxTGUeYeh5JdYb8zcCGmhteKgQLpRXfO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SqHaStVjMw1L3N4U1DI0UIvkgqHGqgfk/Ua1/wC0h0SOOLj4A8s9rOIZeSIrBs91LtZU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7E4yV+ajQIDwDpud5La2eH79wD/wjBWi3mLKxxgLjPpjQNekqr75YA8axyF0EuIB2XcsP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YRL+h6OldRqXYDyNQ3CUwrIUL0VqWOoYLFtxKIkMGzsJgmuOFWb/AHFFusDlKH1EU5MWo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EaCc9ygMNrfqMT/hj1IU9rb1KUeQ8XuIEIUhilieIh2yNFHcG+iqS0qA9Mxigzo45jDIk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hxnLmvUa3rpchePjj1LDU04HJ+IwCgNVrMDZ+A08p+Yy1jLeSWYGUeIFUAANQVp5CyWAc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lG85jKAHGojeermbsalmZn9NTMDYsEyVtgybriFWsd+FxZojHG6H5mL8ZVD4w7lWZhgY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LrUXljT1F/E26tfr/DV8v1FPEONp9BHAnS+LIsfB/KMrMXP+cpFXkMYEUq24lmkIXFVy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z+3/AAR/zzCcSpqX/wDFS/8AGv8AFXNpR1KzKgeZU+ZRKlEogHUQlR/xnuBmVMz4h6lrm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qspKJXUSVKiuMTvbNEuWQygtg6TkfEU9Vns5H1DBLIzDVIIMlzN1HVC45jhvzD4IwHO43e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WOVli7uoF5qCZg03iC1UQS5PXE8P8MI5UmjHvceeYn4j4M3iMhHEbIrDeWHOaJ24ip5xG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OckJxqG5AV13C6S5bqOXEU58Ep4Zsi6TVVjFPfqNFmEryeoezWxYXfcs2BXcVT1HmttV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Svs09ECE09h2wtKwi9hsjjWiUN4OoZVuBnFXy8cbiyTIHlx+Ikq50QhA1td3t+tSp9w0V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YKTKpuMFkFSBZNBUuP3BaWHioeYlM7R+4TqE6It+MUAxKbtyfM46lLd0Y8RoZZdVSfjm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GNjRiKX+5mtEo26EEQAcWWniXd3Q1YpfnggrsFo+OoDYBtWv+kRN3A9Jz/uC5snBPSy45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UOUat3Dy+Da28r3BqpBanU2yxqWVcg69wYo4GoZS49isuKCHP1iXV7xrCt6pzG6bgsM78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k9QBLKsUPa8wYroCy3VQFEFKwLfT3CUopdN1ePNRDYkBtv8Ab5lLUwaL4ZmtKFaThR3Kf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U7kJf6GoR5Iv63LLsUVKAy3BIjlbWTKDmZS3oNzs8QjEvWht3+IEOWazitnkjKaKh0X4m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I1kjolBu3zAjbXq3BjkgAglUCzRiWhqBpLgX5jljiWByP8RWPUsDqq4YClsWiwcJE6+Q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NDOqyw2YxoeAK1jMzJIQFBqhWrSVpY8Fi8fiKDkwmW8HfMViBVIO978RYAxEQKKnUAoCh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avuSgrPrMHJbog8U3LMV3pnp1K41iWkXWQ16lsOzKqNYN7xKNHmqiPY7YJValFGi738Rz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5SKm2WjfbjMtloSKUdK2Obi4yaWGc4S98QSqVAoO2qITt6hUF3xVMELo1VdQPCIuhZ55qr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OATWpe5E5w8I6mzHas45F5hcWLEf0LiKpsDte6PuMaKNbDnGbcVZiY0Kw2n3epXgcIAr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4clQdUx8NYS9C1CYKRtWbuoFVKN607eSEwRgG783FOKhwR9cxLTu0ceAVbmYVfpQGLTlG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aW07gyoAWj/IhE3IgfvIOc6hrBPeMKzT3cQ12k6B48pqEBYp5G9+Y6pLmBvFahSXeWq7nu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CCxqZsOCBVqSwaT/cvW6DOcd/MJB7Ur1WoufnEGMr0cwcyDZ8aPEDsRfgteH3C4UFuDdj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cy2CoVkOcRejMWJnrWYnVetmmQOfiY9BzoL2tcy3GYQpwKWMyNWcvWBEda5Qj4tKl4TkmQ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+rcTTfeQ+YlVHmjVStMAYggWONpaU9BdniWyc2tAfEvlZyNykrC85Q4UdI8ReJE7oRYlny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4YHivAwUGbisNzyPzKzF8Uf5hiAVq9iv3EFliopt24/MuIFwAyO4eF6hsEIpUsBnxUHgV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LQFfMXFPYUdzSH8y71VMjCcd/qICSYUMVZCkbDRXiFKhzWC+T1LMgtQU1m8WTawAUzVX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mjio6gIGgVpZZGYLKHuDpSEXpE4+YBVpS00ceOJXLkKmxKqHaoWaX4/UppIDdDwzDgQ/A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1w85laF1Q9kQxhgHKVYeogszHI+YwWGAgZ4igwcgUlcMCxsZClXXKx16cybfEL9F4Unj8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lGsdp4zzBUgSmNW7fiZSYLbBysxTuUc1mNYpuTcokA6qNUZowEppZv8AEDBbK9S5GOGW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cqvMQ32PUQs7qCzdSgR4g7/cvcdSqQgru6/aYF0MSPjP6g17m0G/8GoR4haxV6fogwc2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+pT42vXb6iWCoKBSOauVfMyLo/uCcxzcqVU/JjpPcBzmW3iWcM/lHLP2IGs2eyXBlk+r8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gJUJuZ1AlVzKO49b/AMZmiY5mzECYJhhQamOkpdErW8ypm40WQ8ruV5lHuH+BJity5a2x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V5ibxGmRlMCBEOZSsMDpldxCBDMqVKiXAIhwypTUQ63FjEi0hl8f9iYFOepW20FE7ITB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1CsVzOHqpVH4nLjEasqCg/E+pBk7CFqsUvMTRc6lgHUu1WoRVS2oki23G0hUblihNVGAd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jlxzFcPYsSrmBvHMzNwYQGY80agwMywvSZZcYQsVQE05iaq2xa36ima6xRPajeCeby6Sk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CRYCg4fDBCwlj0oreoyKBgyNIfqbyOvFoP6gYEyjuvHmOQmJN8+ID8zQae248myATJoCDr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fv5fiV2L3K3Dc0QYLmjxFjosFmpas7jGQwbvUW4Y3EyOdy5uQii6wdp/osMoPCBXxgKyU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yrmRt1R/ERXOK2v3dQaHK/dWXXcrCLbIgcZjoElKcEJaowbaOW0E8IQnHGMFRAiJaUUG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PYf9UCF1VIXzgl/xFWSPPiAraKlBw41iCapa588LgQvGfLeL3TA4AltPS6xULpdLVdtVC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6hW1ZDbx+75jAVLAGlbalFjl2Wrt3XEGCgJS18X3FG6X2B5iC0z5Q9csKi4UEujUah9R2O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JXqFQKMCa4NxrXQKFTu+ItkM5jXMOK/MFeiCnil5I/iYSmqXFfFyvny2PKJi8cRdtVTKi9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7/8AUPNTyFbapUTZQJwEc1EDQgXI1d2cQIeLxF35YDWGSlN3w6gZrdoq2vPqEOLmuNeG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75zLwAUlS5zllAxVLav5i8UxUVg6OokEZVhM9QFScbdrW8Ym6IzU7ItLg2NBDTWIXDNCs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FMcufiLI20GTJjuX6oMxBjM8qhDj+IRcEQ5fSF1YQt4AXiX0BWA0fqFQT0XBe+JffgbKP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7Y3iYV/RDtWOYC8RXYUcHeIE0ZtFLlY45lxByCqJ4NytUFjOS8sU0lI7IDp6id7uMw22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znGuvzFqQQ0ROR1THJeItQ5arimMOmBXpiVSbHmd2wg0ZhDy17d+IItYJPse4EJ4mb3eY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YceyxefNE4hDzQ+7/HzFWUNR32UYJRvRktwC9RLYqyUNmZtbt5r4VeOLfErfLMJ6T8Rw8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KlxnwFrP5SnR4W0q+IIZS71dXVFV8+ITUrElPmYkMsClmOYR/etW67ziERK9TTu9ICRdH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j9HW5KaBVw66iV2QJb6pSHQ/teWSJMqmRfFZiKHhw9CzH4nL4CqHJhwaRwrtw0X46iQ4a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lYDtogGEdWH8iNqwAP8AomIj8oAYl0r/AKoOWqqP0utQNHgsPhXMZhhEVTV9jGMdUxuFm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mA8Kvm+Jkh0gBvD3CVtobHgV8Zqa5Oqo8ByS6vW54XVR8psBb7xMcU2vw65HuUEcGj4dm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xBadQL8epSmDgXOXXnpW2UNKemEERm6pLDgNbyvqFhGuLsHE3GFo1ps5rkz+JjMXwFdp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nyELGAksS+ekSXxojseSotNjLVvmBoqVKtHuUjEfFD/u5ZfaM36Ll+1OPmL/UYuAlrHgy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xosbBT6NNdxzWUOClj8xndPgFw8RiApoEmEvnMAp+08lXZW43WschpDDXEYB0Qp9GXR9A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gh9yvCo0FGsnmG1CRTIcLLCisFLRdp+7XjqAWhKG86Y/EE9Xij8oI4JLl1Mfi2yyM1BAN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iC/JZL7euWXCmogwmBD7pjULIXytTBs6IDqqq7Qbzpc1iUsiderco9i0GajBotPRdyig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GAjm7a29QClBbzqAwDb1NnoupaC6dnMd1TLWhuar3Kst0yt5Ms5mNCY52XCkBWLhizdkR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GoOYOcMVvEvxn6lEf8GoLU2zlOZTdkwWrr9DD8P6I7xMxO78Qya5qoXuU5l6ogAUHAdtx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xniZm2fmzPOA2ZguhGrLgBXxzIASpYA0hROGOdGrx6h0jof8AeJRb/u05l+pZBlkt/wAb3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Eq2B3KISjn/HM53HWJmUxVgPMrqUypdacxXzKYEwcSyYlHExfcGmm5Z1PUTxElfcz8RDuG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81KhcInOZflMrNwE5als8iFxO4iUg2w4YYaGMcHn53AW9kx+B/bmHMGsH+DBgxMgbIUcYl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1HZiaVXTFpceZ3ribpTm5eez3GJSBX+Kl5IsRByR5WXnOoBO9MIGYNV3bXl4Ovcy0Dww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Cid5w+P8ACq0ywWJiyo+gNHNzpLc6D1heybva4LfiNKtwXmyZdslNtHUE6mjBxwzGXOka0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tL+LSXrYDlQ0JETDFFCq4mnLh6D5lQGeMmW/Mc3iInmFYU4QaHXfyxIjUgsQ4IrZkTzD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h8L/qAJ6o5vmFcsVzCiQKblHP2kCPAPxiJ3L1rukWiW2yIwp3A/oHnhz8xUsFdiXhlqnKm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oIr6PEQMIlQrmu7g3hkXDtqZAMJp/MdgGxSiqKa/7USgopRbg5OyG3YigiPD9wYAAFHk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u18cXFSjWsLlPMSisWPkyOZZddsEDmmVwXVaaPiWmhsGavfdTlvIFH/vMUFLRkHTq9Ssi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wQsVhIeRARrYuhljPc0y0AHpTEZoSJtusKfUfphwP/Bmar8nL4inIaxkdPTqMpgo2mSXb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RGl+JZJxQmD5gbKoZgRLENVOhzuWYGA3dc19TOV/kNfEvTAqKzvHZMBciwp83FCXHBk8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5vnc0IOSe6wRhbLMqOz3GdcRn4aiLPQDQHfqIyOyIk9nqU3DhhDz4gTWhAmijklcoAN6r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5M4cTCANzJlw9eJviSgZVdSgFIVmf6w9EBE48vJ+Y4C4gpHT5iAwFbQffcYus0Ut6yZ9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4NEGkAzOg/wBRIcQK4V58wktxDObOH1K8e4R0X/EsI+y6x7YQI5JU1391KNysWb7agjVrW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oxd1WS49DbKvetwjsAGx/wCwc47SgXBf3ApxaKOj5ilXoTScjWYxYUKbGPJxKcgDoQ6Sr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7lLtbv8ANRS+WDZu8A/xLCRV2jGTh8xctSZZKaeovJtb6CdvEssE0XijvzL4YWIrnLUR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zJVSvduDEMoN7D1z18RK04ATuJEMwMDinTF8ARnTQ31PI2gOaasIFs0LEvWg5BgWjKGPd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z5rFBmOkAgTF20GIN6Jkf57lZJ2uQmnEy0wmFiZfmECQozBot4gbgpUNWHBX8y6cshVb69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Yx3BUQhoDx3UOKGdE+WNwFLhRKl+PcBVYFKzGsnCdwMg0DQ49w3R2gUp6i21HCu9vFRpr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3fPUJJzVIPDpggAoI7Bbtx+oRhRFJBDH3FkGuBJZlrDLfJCgZajmY22v1dxJRsGP3FV3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Rw5HqpSCrWcnzCkY0fWHUorKwqpiZesBlVFKwjn8jXMKJTBsC8Go+tClz/wAxSUnAj9zLN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zTFeozhnx/NL4N+hMELda+jKnjF+uUArkuzFVGWsHBF2WiyvBSXqgHRkveeI1RNSUXeF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ddHO48Ulci63fXqFh1/IK860y6cLOJXhiZmqZRR0ymvfYbgHca8ZBbQ1p1qApW1ZAPwx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gNixHABWHhgDejaZ0Yy1KNIgAq3TfiAgwlpghz8wVqL1DeVNwVaVtgCIfslGI1eNRtD4Y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E4Gm7jW5Rcld34lrR0G4RVds2ceIagcjJc5+IxnmATV8tRgCaUM8g3LMVwT2Z+4EJnMq/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OAz9xBfpGF6V4iFJgYaKPPMYcFA6LX8sB3dbVGVAhWq3TFzIKAXgw3BaXFaxDk7LuaA6s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IcCIVfxMjubhwRvIcRlKw4l6x1klarMWilMK011CquiOMTe62TFJlROjVWCdbT9Qu2EO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0/xuk1+iOl1R+kGcT48DGhUNv1LUkbwMRzW28k/4fb/ldTMscGYavn3oNIUqTwlwvw/ZB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TARZrCPcNVlgWXRnFH9Qcjy/5QfEM/4+JcxD/NXA/wABAnxGD4mGfE34lQuNrmV/moH+A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T3ULIxZ1FHiJj/CqMRu/8FRmplUqmUlVplHMo4ZaONwV5EgdQvr/AAGIi6lLvcz4jkjjL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qjRM3Ko0U/BUDO44thmHnEHDJMF4YYfxEPAIf97mlI+al3CsRwU7ZTFMxrAKPEodMybKj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L1F4ljGikrj525I+amWY3xjPB4jNpfKolAaiPdExZUY4jqQbWYjQq4/a4IY2PapC3QC3w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uJYCNZXTKY1FCS6dxnPm0LsziHgdtB44SPMohcXZyRIi5uIHQVo+zczFIyssxHPctx7NW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lUaDxFBvNdOL78ygyQ2oG6nkrH9pi/IzCeNxaSG6ZxnUdINEtg58wFNYM9L/mJtdeTNjj0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llbhzy1cQApKHWUYsKBaPWHowXNbtArLeLvUUdHZAdZHGYSiYKWROuzMVHH4phu78xnylA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sNc3CbYwGVjcInb+kD6im0s/UaAMillq2uNczrf3CdmrUTJV81Erk4GIcitbhEfEitqx58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YXuUlHk2pc7ZXgrxXUIgUX2K65fMeIABGvL7GJ1lFdS9HUFiQxsd8deYkjMPh37jVpatx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wFU5p4XGvZ0wWOmzc5V8JoGW4H9iRM9EdnBls8K7hQdAttXY14qNQKI5XnpuXULqbpz/uL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EZWStvLqtQGWzEFY7rqMo4BOF17czEN4LQPZuoPSSEjFtr2zBAyrTXcFqglM5cfMBzVlt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7Fgr2y7FGWCPSJHiUKLUTi2BAUv8AABDHhgUA5amiAWFKFMr6WAixCNWVwMWrNkmu3qXQ0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/Lz+48ysK3IOnKfFlQDSm0VdX5guJKwNr8HEuMo6Z4gl3Mr4c0zPTXVpS5a1MQ0ltmeuo8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Dbzbt179wsGYUJ09c4mRyaTkopafctbArMA9EPNWZiQav3DoecGWXnezxCd3akl3L6Lid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EtFDaonrXubyu23f2xKAKlFT8nMsix4UCg8RojNBWnWJZKKpgC6pmDU3IdPPjxGgaBVM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pAGvSOThXXRxcdxqwVjp83CV1hasPDUByYfh3a/9Ub+qQpXC/SMCicgD2I2MBB58GjUc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/+xMlSc2ynMdWFSDN3OJSOO8QeCFQixott+YaMQlrD8X5iXdMVwn9wp+1jxnz3iIFGK0e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cbqP3qCXpkweBCcKNQbN55gGj8vMU8dSoBqWUkWIw1kf4l/tL1CbPmav1ZYXivzLiEC7V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6u2bOVWPFKzAIpC1SnJUOtAW1c8XDCrZdYs5LoPUMeHG6OaHqcOsNQvp/uGBgAKmXZM+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7lI0qGT3HuSOarUEkqsBWpRlBNhSHMtg6ZyMwZFtH+ZkYLw83FkrsYrUPUBeYp3eDF+u4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UKg8WZp/qEJwgq5+ooFgs2GrXxBW0dE/aNwm9DhnmyyIAEVdlDyy4UTFg19yuyrIlNxOI4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8/wBRTLEe24PuMfZf3JbGVv8AAkJmaYRpWmsnzENlDHC3t8eYURVKhxvey6hFuFDLH8sC5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EKjghz6YTZ1DQDKr21NDAmLI0b7GA2/MsOTdQqr+5YdMCqp7CU11lfBTwxcG3Qy1qEkK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BaCFwdMJMANiGorIAyjwYOIhZbTQPuGkiyAen+4wMragvd9wBw35dt4zLqqv3f8ATBUAg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+pwuq8TEd1DN8e5WReUV1mWlzWb/cS/WjioPcqEzTcF9Qbr3AWeka4pGgY2HuIABAWqWRD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wQGTgTNxcCJeF29QAwtGCjNcQNFPEGNmjcQxaUqWjhWmZgzoqYIbxTG3THVt0yl2czHTm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/wCzKmhIBUviZ11ANGWKZcS4kMIiyf8ALMS8iI8ewJtmZMN4hC4Q5xX+GK2N+ISqtGCIu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+zEohzPw/wAsy/xdblyxgY/JzPuv+CG5RYzpcBYEu5YTAClSJhGIA6mJKoTiKt3lvyhiE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1KalVKgQgO2IOZXn/ABf+QlNxxv8AxTzDc1Pf+FP8jaWxVhl/wIruGJjT9xUrGJqYbm9TJ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VK/wbSvETGoDzDMol+JbikvlPiORs3Cbz5cd/PUa3lU+4diKVv8AwvEdFRq1PeiKjYQP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4ZRW78Q4DxiDbhxE52r1MWW4q1ccO5xYgJz6gu7xBvxKXqL6sl9af1Xh/MO+nD5MRcNZY6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1Eg8w4O9yqIGYvMYEA5WaFjko0zNK9wipwQsBxzAvIKIr5YdUU2Ov3D5gWo9X/EqB2/6f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vmvEzm2tejRoj4flgwUqLuYWMzfjFSMFeJT3fcaXg8xe6m/OK1MaeE233mccXFqqCq9Tv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LE/MCFWpVBrQH8TXB+4cq9S4xiAubr5391MrLal/O4hfrcemtSwDrBEponplALN0PC43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qhO40J1eghrpxtcnIKhgQwsjvMo7N1xrKKq6bMk2KESBKmNyyFdQNAIVm3pJRrWQbp/Z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GolABgdowfxEpWmj2HjXVxpHSin77mGkIhQ1XbKswjNUc3XkqHUU13XP3LZ4Y1JsK0S8c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RNKU2cwRWKOZ79x2YVwMr5PmIsnYnOcARVsK0r/1KAahDhTmuYgeRZlBy1GbCgJRL355j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p9xYLoQf+ncSwJcA8Gd1G6sooN6bmPjE4n+ULBq/Db9wGSoopY8dTdgLxreEioIUal6w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Xl8zEfbC3xnwwW8/WJimKchKuBr0wPWbNwenr5hyQkyd9HnmH8DRoReag0K92q4qLWC+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FewooepaDA6qnDiLOB3kH1Ly4xM3kHmAlAwEG/JzHpiMSx7CDNmYGRx5IKPclpf0lns30J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1A7u4ttzVMDaeJRBaU0N5zL1uFF0ulR+ZGC1k5rniI6X4YsOz+YpDIOLfNRxMoQEOmY2t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U0PlszX0RncUB0EIqi8qCgc50RqslO8Fww3jOPZRyyb7pzj4xiKyFt7xf1CrmwUGcjB3m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RF1WW3JAwMyvdXqAEMFsfJP4lOsWxKD35hQiqVJw1eXj4lgLecivsY+oGcSiyOHBxrcce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KDkWHXcsrFou1g0Fcy9rLZ+sVjFCwtf1CUKuA+epjmYUJRyPHxK4IL7Et81+5ZnGLIaix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LQJyWqYdBBuc2XHESyWm2rcHfzDLBquQ58oNHfF7t9Yg4AINRplrMqR8uINWZiyKlSqtY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yaN0R9ERq4AJh2PHEEw3DnnRbqNV7aAg1p6lo3GzUYyGYE3hqNIkioRt+RCAbQDSNFvm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9PUFAaJSzo7l9EMp0rXRcyoGyUOiMZCIAbSKaiyvJ3Uwl714jBWlxzBCA5nNdwucRguNc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ioaNkwhq6BsX5IQwTvzfqVebDbSLAmg5ZqvuFxWAUPbqYftjLDWU4xCbPKlGuu5j2slCk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RUcPcJ0muXmEXJeMZgjRqAAsxjmVkCJkDkrhhWhsprWqEKemi7MdHELQqUO/SOot7sNKy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W4EqR2TgxzWZZNRxB4xtieYDVVZuq8amcqBC5U+oDIDLFlQfiaLw53Z3BbEIj7dxSjMi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VzKrkgLxOAs7EvFIMLN7uIouoI3fgYELKFbXwy/40qt7nqYg6YZFhoMLE9kUogTTkxuWy5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LQaDvcxjbCu0d1Eo2ZGxb5JebpYJVFwCxQN87g65oMXJzGBXpWmj9zABB1i2icuAHF1Yf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8+2twgKyIsPFu2MXkgWU6OjBWDUcdwUrogCEKwLW1cyRViGpSHBEQBRMvUthoF8y9my2s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1tYIgwXmI3AqHsuv8wxn0viKdGCBUNeIZZioeYNzl/gXfVfwxdop+o4V5jg0jHmpmPX8n+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Xiw9MeHzywshiEGv82ktvvCJXtfyzBAvj/CvUPLMdxaYq6mm54TTcWbzD/BtKlZmeJUrx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V3KOYHiVXEBc1CvMx0XEsziJXMpNxPH+AoLTqBRtrqI8DFb1KeSa2QfGIW19Qe4leP8p1R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Sn8wDhGexha51K8SzFEP/ABHsRIFEQ0bGClOLiSoNDUEYPoQMlXH3b1HgNwcX5m7j5ILk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fs3BycLzNnllqxTUbGRmBcd7M+ok2l29kwYWWp5ueS1+MyNaTyoH7B8SgzCCvOX3mCqVP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OlgC1JvoVRLR7Qx4NRKEpjS7C8Sxgsasv3KTs7d+3m4+rm8Va6jLW0UKuB4ajiSg2mXq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fV05ijtmnF0S6W0fwpk2FSe0i2t1T0EF9QMLb5Qq5WKJQLmLUOOfM5bgDV3MTUoM6MyrK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5htDzKm6pIRBo57S/oH7nFdQoAzZ/CC3xdZ5rmljxP1mA9o70nAny8xqlFeITaPLpiZtD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LsscMoMLNc7Q0CLh+plJ6tk9QlwEUZV4Xk8QguNblgZ9XBCbbxU6yfpiLDLbdOzzLgPF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bWjhYmdWYyHmMDx0dCm8MYstRiFl+pYSVanAlCQNRRwA11kZscstHZ5zAh4ydhxal5r1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NfMU+ADAzyMUkdAKqNzak6Z8IU54Ss4ZNTkF0kwMqwEeLcICa+haKwwVceDfaou6riVsR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nCxcDY/iACtpmMc3xqGT25Iu8UTAju+CdvcYlsalDiBGhwlWo5xNDsK26qm/uCEsrmS9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AeiEs1uiq6hqQILr3fconXgABxfbiCLkaWn/eJeEUB2/8m7vMvjwO4DcEAvD56l4FcLvP+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E8+4dw3Cgb6vmICHrkwfKhQ3Y+MMdneBRzwnxKB1UL3R5I+tYOZcwkXFVgA4DjfcrBgWD4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kouM7mheavk+PUaUUS2GhxDZgW8Ktm+UiCuJgwUk4O0gXsDxMgdKph941E4aJ2uiEQrW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RYFUIq1qqW3GnpAooejEVghZSra11XECujAFd0nvmZiRyWEcpwwehVqF9juDcoKpKOK6ha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PeIQb8Bwx83FyFe53NSC0Wx45ikGyz5GVk/7cunWriAmkSIa5UN0kxr9uINMR40+EMRYA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yGNDH3abK45mS71E/TTmmBbMKOPFfqWZYKuu66mdGj47kuNsMwSkXI5ONT9qgm8MC5XJu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5qKqa5VtXjk7icFa0o8EQaryI6NdwMAqC0pgfEqtTc/C6o7h5K6KmFr3iVwFytrdwSJCpT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41nnyeoTK2dkDW4UwKK5a7r+IWlBsqrF+H3E4QG6gp/cxH3YLwNrB26F8V/C4iyzFpQ8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mzpLpsykSw8OA8BhZkUZWB4Y2HEsceJRVKLUb/EAWaXAGT1C1RR+6j4eAmAxPeYURFCjK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xbWepiQpWmhz7liuDrRd4jlOqoBy5gVYwzj3R3HaqzkIeLgSorsVvZBqPPgfcs84odwbY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JTkpfcspjlq7lggtwGjhjqY4TweE4lpaytH/ACblBII088QFprUsPlCYTzBdupQUAAre1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/AM6hrrAGU0etzO07CzwfUswC2trfRKJc+yy3KogKdX3qmA4B8eGc4jAAK+nLw8TLhewa0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rce4XQ6EyVC7vdabHMVpI0CPmXN9ZFCf5jJJly0JYzAX7X+YJAWd2K1KHZZY5p3C02nh8X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tsAiK7RHwFgdIQGKcs01xdbe2NTkryYG3v8A1CozBhZ4LfcXMDoDoPcMnlBQoKx1OXSCz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VPEor1mNEVqVZvX1LYIVyxDmsVLiJuU44iAOUVjdbiuxM8S0MmCUJxeo2ORzAkBvUakGpg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kcSgAqtwCs3CCggVBXFh/Md3H8E4LwED/ABhsxDWcQ3O/8mpOP1S43p+o7mcl3GVufgn4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lE/YlTzv3mHZLAaQHSDzEAJXERxiyqPcYx3/ALi+c/wTMc/4I1KuUvLUBe5XKNcEWuIKZ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nEuXeZQ5lDX+LPf8AhwJzHHM2eZmKwWbZTA7nHiVzEZfDHkalXqcxL7gIk0qpythqa1uHc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2PqWXeYvhljRLVcHowLbbCXqkYpyDDg8Ewbson/hBsVxzKxN7goPjmF8QXCGfMNvMMxi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qY+qgoE1ANg9JMQrTMYiI3SkW3TcpePpjzrrmK/KPioOfUSRl155pHAlX14cR9WEboV0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UIwuf6pt5mLjAsWmGi9iWCqgvJdGcQj3lBAyykHB7xdKIhkoAFOOC1ltNUUBWsXGwcgQZ9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8syLu8iPZHcoFgzRkGWOSVMo85IAcdiazu+o4E4nwfEqrJwFaxLyYK8EG7OYdSxhxK/S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G4ialE8sH7lYpGmFiOyDDRzDBa1mC/SsuF4+gqLnE8CS/VmVp6SBeOXnMTxf+6TGmY2DQb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ZhQvFy+YoXWoAt6B6mTkhfBjiE2LPulRMkKcoPAZwwQI9qieUEqxaqkeFh1N9pAZ3wkY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Eucj0udeY7aCHQGnxUS6LKcC68EwhbooSVp8xMQW52zp9TDXQGitNTYGS0ntCTUM3AsE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p4agDorTAT9RJwENhfSUMwugL5XcZksG9mVYfEaKArZ3Hh9RoxQI3vF0xy4RK3RyJsmeZ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0kRGudH9w0bBQCuQP1EEQc5tTyRZcGwh/j4gnEYut1df7jQRnI58n9wBENkV+HBM1SgN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82OHGIrG4utKvb/ELM1Yujg+rl6W4Krs7+41XkA033KymZOSA0oQI4zjHcI7KFeIc1HyIU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S5TbZy3UbXqLmExTKHhyFteoA4FDB8f6jWapMomTPMLVPAFH/AHcr7SpQlZrpuUeSNPBD3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daKaqs2Sz8CiTBzcZkVDtZyoGFM0vVTeKiwVsM9j1AZYBW8489xpOoRpmPqPKlXiu44+A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AO3iLwqUNKttdTG4NoS3x7lM8yKV1R+COmjW0no+IuGYUik1/wCwQXQAUHFd8xI6igh0g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r1Kvpt9DBlZ7l1ZFEx8OoRaqGNhf/MHjmtl8X36lM9QUPy+I8iYBnCHcibzO9dXBigXY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Fs79EuUOp0K8/MpSsOyvghHGEA4lHkeolHSvstY3BFzbBkt1nMovsAHVRQtsCCltUeP8A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fzM5Eb61qcS9eg929wyEGCrjp8GIHPBKWHn5YqqhcXXVcR2Y22V4vfzGnDgAtbVsGU8rR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IwCMLZuoFCUiEBjuKyxQwPSSxVV6QPE3UB0w4QcLKzF4ClYjYUgEXUaUIViss0wOzRAt1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XfccQRExl3Kyt3UNq77JZh1Flg6DgaY1rL1i+cRai6u8SmARo52dxhoHKoSwAbps8SkVK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WVrtnVeGYqOjWDZxCNVmb2rKsxVG1px4g3Q5x/UGo0MwI0YuOA1AHv5lWEC1nT3zHccut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5j8w7altFLQsozUVUsWB9PUq72xm+bBBsgunZr8QQZeaC53dVCk36u34PHXmGFXqNaEVBG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5lykCvPqVYQlW6gCt2TZdd9Tc/goFXHb5ieD0ptOXwhBAAg8CnEbODBy+XzCHa7DYIq6ga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TjdwvPBePiERtRyt83HNINvJyMDHo2lmeIAKSNJUmcqAwsHFRgjOHn0OGN+q0GhWbO4QCr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kZWh/cFixx6OlSotxWQcWeYGEIxVWVF2dpZHQmo2FHI3eiMHy2ZM7fEanOIW3F+YKpSUN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mpZCkpwGKIX0KC4QzdzCttTDPRE4EUVntriGqQcJm4Wxaiss1S6GmDg2ywlKpjdn4mYB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YvFxss1BzOGUb2Wyt9V4lYBTEYOiLRfEtSMIajt5vH+YKq4Z+I0CGEhuDUrHuEvE3lYz/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sPia3Ff4HWYcyz4YGcwWkTEHE2PlFh4l8oEMQywuCy9PZCFIAYfaBFWEpV8k5ld3Cv8AI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eEB1LLqN8wzNxG5nzKZmtQlcSviFzUQAiVzGY4I3wEpjBPcPqXWZcz3LGILi6luJdK3M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cVHQqV9k4gXmVU27fqJ04mbgPDcSfeeCoW6U1m89Rdx4s5vUaKfmAjWYZXbAIZ7xEvOqi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AmNpQp7VFkMMd8UkouGiIF3geZcCi+ohLMStWMeRmN6lq2FQbXhhr4x257i4fEaXqFqeyO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iGuHlbjW58zDmeBMnUeWIo0qHrJKGalHGESJeqNWQ2ylnKkLtUyRBXyBf6Y2sOMALHiEC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uDvSGzRLu0YTIKjtZtalO4GdpaBxHS4crrNWnfLmpa5xDRwss7iIUxHehP3LqVaIZeA+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6wzE+BOviHBMx1nzHhXUxDj/ABJXqORoieAv9RFqpZTA0SiMyhmSnzTX5lkF5XxZYkWKJ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p0Fjpbfj6xN5IGYA1aOZYc3W3WOdRyQLJKBtfcKRollSOopc+FdevEtAGgDvKBbrHfxKd0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5wCo8XwxJyF0fOOZw6zpF2eIDmVDTyO2M1L45FLpK2PUQi6P8giwFmWCDGWCCoDMt49MF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XTJSUdX5lkJMLKl79xVQhSceDrcHQTdVBwZmOaK4/vrxzLxK4xDof4gK2MAOz9RihK0Q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cWahrMAPBiueRg0SnR9n+4Wy5IPSpiYRssRGlwxlG6ZfhcEQzAWidkCkTHGfKARDQrbw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PzDk5uhbVngmdAqHllzbcVxVcncUqD0Ty3mZFE2tUE4mgwrDL0RoZAtILq/8AcZqZpStuc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K7Lm0TPE9DrzCHd6B/w8RW7U7iziPZXgvTfzAQepaG1+Ydbkd1rVwdehSxHL/SPLK8Wx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klXRDqDAj48y0YX7TG0+o81SVVTYRKAeQbYGAnkG6JeWn9TFM2VVXFd1AuaAqmtHzFliO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IOFoVN8Wb+o92qgsltvmWQrCyG/yTBcVsCUbxCDMtILrh3ParQDgDmIdARVvwy6kl7dZu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Zpyf1ArEuBZZ5ixsZkprQ6l0lNfVO7OvMXASpAsVxLbulv8AI8x+a0WlDeNPzBN41lA74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0dkIDHewGBnUM61SWqmGoXN1ppuzCAmS+LeZZ2VsHHYbzHESwci8PhgObCuxOE8MB+hI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E0qQjBbzUAxNT2xekLxw0tmt+CJQ0VKfReYjU4b4b1bM3nGum6+UrVy0NcbNwiEWK4d9Q6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l/e4X2i8yhLa3xeRfUQmlpQOsxkSobIJnLMsig3eXSGKgShDSt5IklgopC8qrNyyyyti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F8MyQhorcdYj5XArPQYsvSKqOcQuHlEUDw3LPKALC+PEyBRbKFEszjMpuRcL7E3cx9nF7O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ENRQKdILC4BckgtmrmZkXHt4gE8OUIncXsNNSdibI3zCAQPJWHOAlVOFz+4MUwlgKIF0E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t2W5vqoQdHW5/ZAU8HYL5zLMAMjd+RJVXPpLE+YiBqZzY7nKCLMvh7IBwOgIXWSCnEDBe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5An9zccB7eK8bgWRsJTwI6rMzPUqNGqhsy7oqYIirbPfHzAjcvdFsieDJE7jGgYcncQga7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7UVvfLE7gMLo6lILQQKcsOkXRbkrn6gSYrC+vcWsg7ydXDJSOKyrxjMqVZ4mnj3EdoagU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tjdXzmJzlXnA6mZCmtKvzMhFoHVF69Qlpa16vpmRQpVTv/iOnC8pkSEB0KNZHmL1oIM30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DMAEDuR7I0sLsLw8FS0DDM2+b7gGimHo6j7QwrA41BHYGnWaIcrKsnjXs/iVbagtpxExj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4r3AYUChKlBxcu1bZdC5hdr1mci7dRZ/aU0re4LQZ7laqtTJbrOmVLJG4Ibaq4C8tNepf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Hy8sSnKuOk6f8QVRzDfmZ+OMTnH+DiENXOIKFS/WfiP/ADHi/wCLjn1MPUuOcf8AAtgZi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3DTBMMCOztgdoDxADP1T/AMKdH1T/AMaH+hjQUWWwiyLA15TkBSBiZqA8EPCFR6mY0SvDB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/MswJKriU1kgMLDzKeTMtdZ+paW7gdVKe4DPcS/MqWnET1K+pfX+KAh4RHxKepldRM5mLx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ZQzDhPRKX/AdQYsGcZZQG5TiBiItdRxq4f8RfiDUshVavrMq8xK8ksnwLcs523qBjUAMT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mBlxLXCBjcqF+/cKTQ18yiBP9RptmAC8agq0Wia4H1MVFjzGq1cAI70WSlNxaF5m6XlzN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+kaBseo0LyA1C3fxFgsIl05+IC6fEHcKcbpT8xBTdNDw/wBRYczs4th/ETGDsA4GskHNw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AUq8Cl/PMygefxNhV82FYUuG5LqEtb8wBioLxt6cwbi9VGTFZhgNNEsPh4gZ6JWt9fiGU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cbk28yzpPUGPchfvMIwJ0x3lKgEzStx4zEWftJ/qCOQl/wHMAFGGehG2zXfmf0QmVfb9w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VW8jLu7+XmO1UDrPzM51wZ4BfcAhHfIev9yqzeVQHqMQXRSirZqFp2fwTgOAvk8fDBzxs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YOg1zC4XBKLKOHgwwQZTY2nuF9kocm4bxYsX7HUHFCXw/aCHDdLdLjjEPoNny28RM/YZf7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q8JrZIw2DzZxB1hBrE3fEOJuAWfvMtKCCgpV11FQAB8PjwlbF+QFMDkZO2vHmVoOpU/JA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viBWOhUHXmXtF4GgPj+ZeAh1LyXxUOgcmDYHUaLgIhjyo5uGoElUsPmFIBcU0jsiI2Wyn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/ocTZRjqh4hWQKFirOPiXqD5Yp5x9S/m6QDfv/tTQ2EtD1ZuCDWWOV5JZnyKtBe2PiqDmx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lDk+i4rTfCAfpFtaqHV/x4mKCbXaPR3iUQ0gsCxXqYF2L2DlzuKmGqsHoZTsqQm0ef5i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FTsptXw6goeLiDkzKBFG2DyQNgHvEP4Llo/q2/7JdvU165uAR00BY4b8xzBUJVa4O4tgU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p4s6dQRdjQxl7QJyOXnOIDJcgAeyIXvYjKfWvUPzTDXtW9kbJ5ZtlJz03zEMfoJAub5K6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pIvWFovafUQYTBHFcXqUeiFi1zUzwKoru/iNhlRsA8nSANXUZKcpATTeKKeYn3SxDIQG0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xNya24nHt440tOSK7USX16uaFdbtO1dStQahEp6mMonMh5ZhTUoL2l4NxiR4TmV1obBi+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0Vp3rqDRpSg8fFRHEKjizavMrF4B18eotnMoOhDFkUqINVIfzzKxeLyMsLzTuITtwzOIF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biM9yIhW4JpoY5V7+fEIlKUmBOBZyu1wW07qMNasTDbHiLXtUzKsYf3MPAbPoUcwKdB1h5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O936lEcApKeYY1wyOOGDFIIBoMOWaDqFIOtTSuXTNOEEQF4FD8kQa1FOLxmO89Whb5aLX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3Pkmizcjh7OYbCrgVmneSUty5wbbHP13KeaQEYpz8dRihmwtM07Rvbe7o1ih/MQVVXcc8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7g2XQdsXS+4SToiaOK3EQhYAceX1GIQoio7A/wAQfq1o7ZfzcFn0+I1VxkorXiLNR5Ay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CFVU5aS4vWHJlK5lhyXax4VqWF3MCbeD3HsI4Rk7E7h0CCRa81VcjKChOTCdlQocqlbM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MchjYVi0x2Txe4GyWEcgt0w2CFhKUXpuZwGADTeK5l0OosEv8RHC03c9F+vzPGzIo4s5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Jj4BLz7Y7BVeF4PMsMuwABFw3LZKNXcySLX27lz0pkOB+K/MdU0gUW8MxKwlhfGiCk6pC1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Wxwvb4uFOnXtU8sU9accqZgGMctSVeB/7mViLOdG3HQX8wRoYh2gbYaRqlfuEQATA52y1Q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Q0L3VuILvmVBx8TXpgEwRMDFRbnxFmmBfmEi0/gSojpN/EGysjggMu75TlIwV84YBkbUM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9w9dxti/5ZNpzLdy2/wDHEPcLqZsxGiBzK+SHF0v1OXrqZ03n93+OIbZlMJAgjIEXzV6CK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UAAOAxC4Y7mwr9xJrlljllrQqjuTpy9iaHxKMAsQs4zELzuPMzljWuph4iWTA3AVxLMNCF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F5zGyIVDUq3MNrmOIOo5nJUt/qKPbA+YZ5lQyIRTjLKcRUOT7lrwECmUrUqUGiW11MxvU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L0lowxBZQXeJguiZpDDUUk1iCld7h51KeCU7FEG948y+CT2ZvpdAS7X94gv1KtjmG8blq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4Gjkjf2gpF1+5ejcCQSnFW6lupRbV08QL9GU7zFktpORmTLLq+ox2StAfCb+pjTuOC3B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Zv8ADAOyaPxEHr3KFP4gpTPIYgsBLL58xwWLcLALSEu8dfuYRKGubLqJaa5fhm2wm/ULd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52crYU3AwSD3Dkgj0q5fSsxERCF7fgs5hkRYgtauM4qCUKKrcz3qoT8f311/MHHWGHR/c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ny7I9PMp4QwZ0YNzVStZhL17Qh5CBWDX8xdMz1cDVcc4imuWE6mUA8MxuGDIhzXxUqrlet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GRBOYh1Ufh6qOcWeFNBzd+fuPExFdq7dQ0VdthazJqV3VblAgoU7talWk4q81FxaeuuYy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YWuYEycXv6jSgrOXb8sSprRjtjEwugMo7z+o9JwV2xtDELZeFKtwkBWRmoZzb1L1bBDYG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Zy2ssRPIFHSeIrdC23F1TGAO0w03fOcy65WWc9OvUXajIC3ggXVt1VrWTheiUYhbANZ9j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w0aVTBq9+azDcSgFuGd9TlqKsW9C+IpAN3r/ANEq4lCBA5o3KMBlhofPmWOuWu1NcSlgh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d6QLNjhhhpUPE2GqlothMqvljQMpg81lCJolVbY7+YBc4IuKF3eDMY0W1dDyPW5vaJ331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UaIuBZhEZIVkVbqASuohK3wV4iMlaEEm988xA1HOexhDDO7hrVnm4y0jOgO18S6Fk0WBb+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0RKk4WKocyxsvaml+JQ4LND1fzBIpoGqPk4laFxUB7IY+oQ2N27yuUvIhas6p8w9CYWIL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xWvJxjiICK7WUrjiM/a4gKx69cwtK9gQfEQGC47houX4UMIV5u+GOMaKEeshtiJ0Vkrq+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XKdyg6+aCnzBejroS/cWgdgronRxMFUaGf8AyPFBB0D+EqQQKpFLlQa5o6V5l2Hbps0+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nj1FL2AQtNNMZlEBFQy1yRnAzEsrruNawNq9PhjhK1vZhzjZB/Gq4KP/AJLYqh4j3nMT0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gPCRZdCSrFctPIIk2kDgGzzLAhrKWGtu4glnZODV0PiZ4n6wRcp9x4MVTkVjnO5aoNVCj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IXkY05EpB7A5ZTNNgtDlOoLIgERAFFP3BXouzk8HNXB8FLHirnBFwtqUtKbD4hlldYgW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Ts3k4vxKALrRy5X3maAwLcpwykJxb4bshYxBbFHwRBkSINOgrqOtAQ6DC52BZWNFp1Ebm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233PYNUPXxKBWlCizy9UGpgjAuDXJrV5rmBuOpZXYoG8v6iRQ0FYHVu7uZZxXvr5VzUw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ohEhWnMsOOuvMSphCEB6HSP4jlXYF6t1f4uHesiEQ208kHGaUPs3W3UwAiizW7eBgYl4tj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MQuR8QbuyWyVejiWDnyLv3qWZqGnVi1RDBGYNLz2fuXGlZQ+7T9zKWHa55VlwVFZggbi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lk9Znby1TLdBZtPJA4XjYoTzAQVtSu4hURVYV4XkuL6fXheSYSSCJrczaiRa8eorgBcst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+Jc5SywPFsyuxUyjrxqKtGIYVPK49StkSNbXbXMEwwBkXxClyI229R8Nk0aDG+YQIGLzm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XC60EduSKBeOErXcqUvmCat3Zi74IQAELgdHxBJLcsNpf9xTt6h56YugxPNWW4NxLQXi8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Bwe41pACoikCMYS2dk+I/CYY4Rs/CO3SElNGVuHIAepYZz+YFqBhdtruc+b17gisATNw1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4FiRVDmWq6BESCyRdLFOKiNtD3zKqtgiSxaYJVeUAt8wixEYNDeu+55cEAC+7qLK4t8Sr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3IKv0fzIwHEM30Tb/wCNJ6Xu5dfND8k18Yf1B4XnmfmP3OMnqYQ57ivwV/CcZxC2Yc6h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v8AxUrS8OWDofLzGFi9R0ThA9MLUIdEwxjGprZn1LKtQ3kzLVYX5YU4LlvULGagjRKO/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hfL+JV6uJ5hgxPcEWmNauVbifP8AlRuoZ4ju3cXPiJbqVwa5/wAYSER8RPBOMEvxAtzqU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iTWiWU9kBRX0jaU1XUCjpPZU0bupaiL6hdXLq4PuVZqJR4lOLhsVUBCljbXJECAu8S7w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O8alAp+4VmzEwaLiWFbIPyjXNtzg66hrQzDKWR1cRdJRCmvzNtiXG08eoit0szKqooM3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9ywR3DW43SBUlUSqACKOw7tektbg4dWs0LgIRi4oNZ1epm+LzBCww8wUDp5kAtBFa1VWh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iRHUrgy+ASuMGIVbr+V1FCucWxwPL+IULQ3afnaIX0ACLnV7MwVzGmH1+jqAjlILa/wCz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ioYGQLwftGPdlBXtS46V6huyyedxNXuBVouZeK2QflCUi0Eab+jsruMBofbvcJmWNwWX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RHkOADK9EaMKUcil8gYlEI4mlANqlqIVZaEDZlG6uEXNhDXkF5mTJxzZL+D5nZ/kYrrfH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Eid4FiAeITLJvbhzU0kLFN41GjX5wZ3AUkFlbLX6l9qhqitqdSgLQr5Xd9Sr90P0I0Ig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tBgQzj1iVRgpUdYV4cQZpK0lyYb9TGrGQCuvcaNurlxsQaxOht+H/AK5SxxdQcWEPI7iS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aFo7uEDqzT2B5IZNPI7HCdxLJ0Ja/fdQnmqt7e7zUBhKoGwtxBtEhZA/oioFpraLyYgGYr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0pd9vj1ANZKBOOoaOAYtl+YdiWUOGmvEFowbb3bV/xF244CyzzV5uBiRbNrl47m4wo5qW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jeSqYAgxbzE9HBqTk9QJgyVSuW/9y9xz4QSbF4GPV+GZOKW3PtDZXqWGZVOm4lqZzXiB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61LMBlSaQ1DKRhmQ4TuNYG6l+IqUptvd+Yw0KqgovV3AESOXml8dQq8OCht0+IsAKpk8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tMu5QnVVzDwQsKn/ACzMyS8hP+4grIqWmXNVKmAqPfsJzEYSwpfJbh1cho2nfzEeEKyN9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x36uossXaTOC81ACdGjL+nMrMiqX4jZGlqqt+4HIElVV9vRBubXUWu959wjqewUTzGtB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Kio+F6Q1uo351hAP0uGOf3bDzAld7qB0swV4Rq95Q/wBSzCMAhOj/AHBTijXjtJcazcx+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0zMsDbyw2HmXrxdACuIxrhUKG/iMMFF2ozVdoSo8eQJ/2IOBSAoOkPMUAbdIHJByuSMM2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S9VqpTFQF1seezN0VWwnSTMlFSgO3TCwmNGsYThHWiILt/wBSr4+YBUBVPivBeKjBQWNja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L4DXO5dgoawG94dxXwXRR8RcoSDotmnhmOANUOUIfnV4NldwkHmjDuyDeesrVTRfMqxV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sQXWil2PuCZN5uFZRy6+I7HIEzeCrMQSkUktuTLf2QUQ2lfJSPH5io4QqA0A1SsKQQqiB4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MKLRvcTeFJF1Na08vMp1LaZjV+v6lkiIR5mUTw8TNHy+XWRvNWXDFR/0Zc3EJbBko6Xl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cbiVNVfWisY/UqFK0uK1TCxWiglGl3p/UBytJWeV18QYR3SfhOIrqSkAUPR1FLRDsiart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McEs8xS2ud+Y5eqhM1xXc5I4JgeeodcRAcuF9+4wJZJkO0PLGwdYuQ5BxUuFpw2F7HEL11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BCVLZ31LMAoeq5+JUktLam/2lHoKmtZ1ChfEVmxBeQdFFM6vqGrQRsmWPl4xL5eMJkh2Q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DNmECcMO1ZSgtIaaxDkbM8xkpHlm1LuWVdWAdIQdooIzBlmo/wDYgLsZF1Zh8wSEsqwDe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x6fcIZVBVCM4g4AoL+KYk0qApodnmFfKgqnQfuU8xjpWzf4l9LlUYHJZ7js3KEXDV+YdI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EbR+2PATVsUuuusfiM3NsELVGqwRjBjP4giJTDUFsvKTUSw0WUSpVB923NRDL7gEXdOfE2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xFKPOoRI5Fa7gCcrv2TGzofhE3DqHmGHx/gMbgecQ9QxbKE4QfhGmjNmYn1L1+X7/AMOfM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D8P8ABgr5Yb/woUkuoRUh2Mpv4B+iZ1l3KlM2On+oC6/yhXmAAcMBdOe420WpzKHNnJcqF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WfMLcwxeo+4BUCND3ChlXzqJ7iYufUq4UYhG+KlPRFrUbZ4mJQ4iAzcWdJN6nYQKlN53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EB0xqgBXlZYZrMfzAvmZO40cszUa4SlG4Xp0SuonVMscXBbJuKvJHQEHzBeXzKYY+4ZT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0AQu8MyLFVBkG1SJgywgFSnLZKxbiFm9R+IWtrKzf7iW8fMeC8HDHhmvUMvcFjnJxGrRK9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zi4lb+IBdeornmGrajw0eLWUTRN5cByMwoUlWFYa8AsFLhVH7hAAoHgJ7kWmcEBuYoCAz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XmYR8AW7L4TuazysbP8AlRqqFeZy4xCEmxSp+YxwPVBgEvjcqm+CHLVJmGvhyKNfL9zh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sUb82kJABVqivUFgxwut/NIwtuEFSFLKSXNkNTVLh0KuoEsbxBdPM1g235mAx4TNEuyK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UlTBxZ8DE4rnMGUG4ChnSArPoPtI2qiO8lfQKh4jlhjhrXirg549WaVbhwlmPMLRqQUQ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k216e4UQIQTLRf8AcdqzKsl83A9NhOOKqKJYGlZW2YBBd6o7KlKF6hve5zALSuNN8QXt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0mEVHgqVLiFYC1z4h6WS1Sm/UqFKjCg9dIyzFZgX8EfhXdomz/fEN+gC5aqMxDiXbbXbN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HsuOtlea1BtKOwoXj/SYwJLAvOxAAbwnD54lyidEyo9eodZAkBOKx6gIq0VrATd3YClG/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I2L6l1VCUhDOYWD6IXgeaYwSECNa8RVGTeWc8xX21LGac/MAaoSxapXEAh6Q2Hv3CO5r4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QB1rC7jGNg0Sl0nMEwmgZu+fiLDxJM0l7qS9LOrO7xCKiDQoFte9Q25a0XqKFpWDNy+v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MkpcalnbGeepYwuADLq/UaE1HRHNoy9QaXnKNoWhkG9PRCQNRa1lYzLHxAuFHiWhBTFsc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0t98cyxBYwU8V5QI21tYCVdJz4mBy9qqPKeICBcwYLyhFVGgpuh1DIM0Q1sOZf2blEP1G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txdIpdg4LfMaAOnN98+IjSKU7eRCEgbAz6qFORNFlOqZQYjlm9+ZrKy3zej3HI+A/rKa9x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/EfLwOVt9xoPUp4OG+JcCwiXa03vzB65BiK7/AOdx0w92sQrTdYt7jKmLNrn5mZqqUTeeW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08pcagxbY6qMSaOQE2HETsQsBcPgGrcO6SOVgoqwzXcH7WGJnVtQeqBaLbG5dtqwbar5j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HTFFNqqCUgNjRXJph0cAtEeXzD3C0AbewdSt9FnUeb5IFSwdbPHiARaALjuuJbBWu1Xeck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4kpKw6C8XWohVAWGivVzXgirDgl98wldLyTASVa049MZrVU2oebm3Uhg0Dd6hDz2tf8A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PBHomZEy+TiOzVWVDyGKjGyStg5YlLjWtdq0rZG27KqsV54pjU4qex1muX16isqnME7VhD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xIweP5m6jIGn3CKSjpT24+LxBVIQb95bO6Ri2mwSZtQtPDF+JuwN/ZKjX1s32vHzMwTQm9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VZbxwXW4EZ2CFcXti5ZxrAAmcrv1Gi6HQg1R4OopWCjTi+e5QpEoeMWHHmUWCuTyZxAaQ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JSbEtFXFYWE5O8m3Hb3CYqkF8uwe4EpO8jv1AxaPGKblAN2AdkaRiamiWzZgW0X1cKMi1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WpXgEaQtgl4H7mxsBWfcr7JS2APHmPL+YBcD5mpGCmDt4iD0A1wI9wAqFtWMI8yyYajVD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kZ3We4osTaXbhGAKxmD0QYZCDLJy+4WyL2VLuAkUr7U3Acql7Thhy1sUMvqByEYePMqbE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IFbHqiOMxoVEzzF2RfJ0IJXAhku4xmgle1QA+NxhAoISNXehZkEEBw1n5hRoMXl02AtX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Ai1MRg4RbC+yOwpl+puBStHMWYA6YpwAFXolhkq8eZbaG+CtRhgNpkyzVxAwFtPEBuYty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3ZoNTKUt+IxugbggEEC4Ly+B8Jx15nONT9QvqBNw1CnP+CJ+f1QXV2cRbcupiX/czi4wQB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PwjuJj/4DGGpWFddxtHy8EtjcRwRmhZ7wTXAc1ghRUp7jV4jmq1N91EqfdlItkgVVMXd/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Jg0BhebigZiuyaZ11A6JbQzBbblHMdZjPUfmP4jRoVmdUylcmJlxMmM91HSryRXJgBRAG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FzHEvZMvFxaMB5la/UDOZxiG8krOC5WKpgD3APmPgy2avMLszFogAHiNuiYZZxRMBhIZ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5RjIkc4hDAGJQVTcClkR5zDQcVc8k1hmDejPERPMTNvwQdiS1NaILMwpHZfNxUuWqmOMX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XzFCn9binDEZbOY1dYYxWrmajYsY7sqHatLxNlgbThgrkzUNmcCDaJs+m/iLLrZvvqBoUz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EKbeYtGGWtQ0VCop+Eo0UmlDQ++5pZJ5tttMdTWFUpBnNcReAOr/tFCrFVUaRx90XQZXx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nNSnOQREQX/AFC1KmkR6XABTZHEyttMEAQgs07gryBZeEqKAFHEVtdcStIeJuWMoqG0m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WoKUXOYdNxQirU7MP6I526hbzG4WqSr6lH9Na2rH9oLbEIMNYX3ebgEoV1OU9eZi8jW0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Wrj1EAkA2XuJaoVQKGgY6WnBqR67Ij/B/EHmYkItAn5jDYlvc8xXdMra62/qIguC8X8Qm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XDJKbr1FQiKTW3IkG5ttTsfogrmt2q/JGnShGeSzuC1Cm6m7ts4j7BRa3tcUK0lhXYJ3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lNRxjBPA3XmJyGxsbNn9pd64NmSJRb2Gi8xj8LdlZ34huxcG9iHJAjjtafMB3Alysp3K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UQ6wovk9zItLxgp4lt5UDQOmVKpGi6vzMwYQG1a2IkohCN0UbGpSWQlfpK/MfDJU2jiVs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/MYpatCxxfc3LOlGnvxDUKJlno0RB69ShcgzICGwq+3McAyVKN8EKUpoJenWKgUqVUW6v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vnG4XnuLg3sfiA+9nyNeJXn6COk9y/Ngoprv3NE01aXhJzxEyPUFrl2AFt15bhcQwfQJL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e6b8wDGwbSeDEhCtaLGwglsrcLbhuMO1CgHJ1HYQGaORO5iChsYs+dQGHzSC7s88R5L1K0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Us5t/LxDZMyxYU5ISo1gUHd6lVhOQ6MHqNJMHarVP5gKcpSgXjEyy1gAzr4gqR7LSlbfM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ECuioU9EVHgVTbT6lx6KsXObP0C33/uIYIKFA98y3kAqlRf8AmWP5b7J78S9cKATzg8KF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Av3J5hSGo5YRFFjGonHjEc+QFYLJt8QTFApsUcHEWN07N0xZxUvQWuFGeQ4uUPMAsnj1K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wpxLu6PCzHKiAKt3cRcAtBt1fJLBFOago3jz4iNabFj/ABBiMUUoO88wT8SwN7fEwHitu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Vs808REkPQAjxkiL2xqtu5UyFrsdarjESgakoiNYrG+5vRa2H2XAwRGM7Uwq9WFi/cch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jsVpudl59QC+UVqaUFNaM2XBqrpwIHScwwoWpL7vzml8zPSNtgKwNW/xC5ggT5PuMVC0C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on1OoDFUXWXVxM0S8KcPdpj3B1yVMsOcSymd9yu4cRWwILz/AKg2hCQUrFG7zs4gtrgWp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rQReMtcRC1ZSK5UNvvcIPVmhVscXu5XjmZKFF59TOUEA01scQthZ9FLYpqX/AFkULWr2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6f3EmGlsD38Rp1TRYhyMvKLLdrPcoZ9NBgVqIzEQNyPMYgpZz8yuFCorbK2IVvFgPeOI0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x12w9qQFmrs0h7e5lwVs9qXvzL1aNHYrbU4CI5z6uNnNivAemPVABdN8MXZG2WOf9ROFb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ycg2niUIVYcX19xSMN/a3/WAMQbByV/cGBRlq45IuI2F8Ew9HdsDe4s9wlPMGoRabatSuX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IwYDaVr1UeEtUl34p1HJLkBEvZKWTaLESebgldC9VE5lBSWIKHDf5ll0hQZbGFS4rimcd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d1xDHXgvQri5frS2LMXqZGPReMTINHGBiYtrwcVC51qzxA2MmJXUGywVq5XaXZTc0rBQOT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ubF2+iAHtxALWZgJbgpRMJUOfEMr9MUfAGpq16eIUaw1WpaaqQfUGb/mEvdfU7hCCc6hM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G/mY1bF4KP7l5xT3O5wVnGZkn/ME2jqH6oHbEhVqGUtWv5pgW9lRCBE8SzI+AiiHxkp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X+Jv4jvGJ2Plhllv1BCmYVakoNzeWmJ6gKySjiUFZPiXdYhcozq5plYnj/Bo1PU6CC9s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7UfSyctL7/x0wRwlN4J2alHqA2Zi5fmGf+CUweall8xzwk9kLVxAeSFqY1MH+Eu7x5jT7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4mWY7Fp6gO2UefxGgrEAod/Esu4W4xHWAlhNkUOs0iAtzHsxe5+U7bl+PzFdJ/ubOpbd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IMCVZl/MWFtNyi4ViQKfuKkrubETFxBPcctnzHKmJsqocazMib1A1HPCKcDWXplgqjAEx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ZmPUu1v3GsLCYg+uNmNhHXu7EEPnL+pRglvBWCvQb7lfn/BtVpNQrJ8F2/iDxijeooOIZ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U+I0Em4IQvzG2zwLtviHkLbvGIL8HSsNEE7jHAF0fEqyVATQ3EFbpoVs1H5XUxXlCOCGG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4mWpBpsJ9BT+Zp8RIS0f8OQm1jMNrPpqOigpEzlr0wN3iW7LQPxF5jV91T7gtNoGNjet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CdTEgwNKnRMCwhsDhYMKVMj2XuUSSsSJ/UdVoxoym/sm0Y1ekOuq7lY4nMYuqTpnCM01WX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WKZ1XL5hAtA8GuCbOyqYByvmaGpul4ayQqBl41TvxCzGBXzxrscyFAcI74lHq1s72vuO7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mIAAzTCuZgCTFFwYyceY3EDhPeO5VPNXC9jMeAEzSzBcVUQlAUvnqJG+gOOqeEIaU0+RH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N6l8YIqcVnW4B6uiXZiXi1agVXz/cvGWBYS/TBYExLDPNvcdyLDwjzB2Ey4ycB1BvSWiu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XfglbnuygPXmNQusYaPDwGYAlgqClYviXgy9ZWHNkNbaBcVN3b1MpIXI1687/UOhp1U78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tUbTV8wEKB4Di1TN8k0oB9AYr3FM47OA791NA3Xy10XBtFQUW9k8waOH6xEtxZjBTcs84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om+5ZvgaavGepQZFKQeUx8Q6KVYbAc3KgjVdzfEXSNGDQbXuIC6LWc9vIjWJS3gTPzHGg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1BHCYo8VCqAXzWSJmuW2K/wBSn31qMbPFS/VgvgPEEaC2NeoOegWWDt+I8kCWg9OCLZvw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lRgjjPMNxMWl09T1LSDoUUOjq5gR7BV/pFhJmltPfUMaKUAHNcQFZMiGlxAFUTLS9jmV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dj6u2dxEtRK5tPidq/UoPL8zDAtXXb0QuBdph6/8AInKtAoUuuuJx71Cr5IwBBWLRcDXc2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yi67yVz7lAj5FB1Ma6BBE9YmHrtnAPZK+wc3A+5ZRa+Az0yr56jAK4r7luGPP14IZJeU7v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HN8eISYFrY33LoujWD3V9RKQK0xHw/wASglTCq/BEBQKzQHtZ50FxfmC7VmDDtZKJRz7bV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pu40RBAjfSoEJelzBuqSO8ORVlqs1afmWBc1wu5E0vjojd5gYq3BcPXZGGxGF43xsjCk/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d+EtVOg/DDAgSEhsV4VxvEs6tEYsdZ9sGEq4aJqmqL6zHgycso5fDOYWXVQCp5eGszPRo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VECsADQJzHHY1K3O6/qAQpgECBrqOBHbjLrUTKOUAeD/AMxFRsG9F9OM3Mq2XAvxdDxAB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UhhUhJr/yGPRgTSeKi5CQauPmVCoLkogla22u+bo4gsZvE+mKpCPiOB6iNrC11wxouaKG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MoEirZV7iQV8u4immWtorogyjTi9GV8Qy6MpFU+aloPt8U+OItzulpQQFKheATde5RMAN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txJbfRFSQASqMth4j2jL4KvrmGi9Ayq4WMtjQAXvmWDyIGGfUDBCVR3nEW17KdKVh8RZ1W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5S7nLV6XHczg6l7R7vkhZhCLfoS9vkFZLseZVYmxKsuPUrqR8laljCQaKBlYQaHYwjoW2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nFXFZ6SqEMMDFsPvSZa8yuXA5dEVhalthITaU21FuRFJwVKGDqRirjCWpmpQcoKECan1C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8scoSKzefmXFliTBt+ZkKuzPz7RjuEqHcvG/8GNf4NQ5dv8KbNaUyeYrNeMwY1CmxmbfJF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MTW8Qw2w9G5e2+HbMaVODKwwKXg5hSQeIXs3NRlQYiYid6lmhZbhweYE0lxEb+kRXJUDH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iKDidapg11ETOpgzUB4uZPiMUKNS5MZiEwL/AFAt6jRzUSm8QTtmLqUDEtrLqDcytEc4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hniBfqJfiUu1MOGAdrgHdwBMMxxE5gTLcQqFHUWzdTBEZ8ynMo7jrFVHhaQWxuLARPmFW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lxAILREnP5zcWoluecVLGzmc7/hkRbrqHR3KmrYWN+JVW69wePmUVeTmITEvkquo8rH4i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c61MDUoKsiliy9ZSaVP9kq2wFVDSH8H6lRWGXL8wJi/Ed2it0RDZN/qZqybDoxmYBaC7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QY+IAXA2CqXvcSF0bEcGNwkfprJd8e2XIgqsiz+4OmqCaa6OIhjW2BjxiHSNXSFQjTUg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LFuh6YQDRWBt/1LyJwxHwhUsNGZYbbilkoQD5StDxceKZhVRag1Y9/UQorMAlmP3Kap8Q4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oWq34/YmS9hPgv7ucwDIAu0Zbhv63RVz6Y2VXpD6cxJFlVXTvOoMUSx3eOZRGyPcuRXq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OIcLw5KMNy9FFo96ilDSiXyZlzxA6atu6gYQQg20hMWFAo6x+4CLC06oH4ZmKGvKYuFoA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s2EQIO0ZeoA4KKfMe3QpDx8QgdZoW6vhglEOgvnl8y0SAQD0Kx02AQkbL2/6lGFSLc8iE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axFVCXQNf2RKK6A1/q5mHwDGrVCRdBUz77nNxBUF5B/uGsQUXYYpqXXBIKarsO5SArxQ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0GiBXQMmF8fDDkOuf5XBZAwtEtZt2E0bEG3vfqF21qvr7iExOgK4jcVLPYub66jbToCxer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sfJzGC3rps6uAgKgWi7dxE6wo1T0XMFRItx1hrkjUisbdVJ1TiYDIHMC8h14ggFUQWBoP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V6qZjVpRDdlnqFmNm9g8nqAdZnsfRKCmUwoGB6uPBFdu5XcEAtpLeu3/ALEwE1ArKmjzW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8IcYdRZvlvcsOWREayMarVQG10SkUALCzSP8AECBUPW3s/iNqkTan6Tg8ggW7O/ZCjUYG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UFkWBqoYHxiNpqLZa9kHILY1R1+ZQW4EL6yPv4jQmGFzRzfMvYoNdTWfNxZTesu1WDBBK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MoHx3AXCBYwrT5ZSJVbHa+4Dp2hu99OYSWAFKOeEmC31QhfY81FLuSNwuRjFs1FiHJ6g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mGUNhXe+5dw9C66xzD82Q1E35xWYrHELTruXINK3U82cxN+IalcY3AI0xSC/mJpw/M4M/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pRMGCubOaiUECrsHh6lspZoU17mmpdVkHs4ldo2F6J26SXPCKf7Ig6feN9+SCvYmX2ek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tKwKVuiM1gSisnJC+E9HE4fmXxpmbr6R38S5BlZM+UQeysCrF618wyTbXgckvnJXYOte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V81+4GZotgZvptiJ88AmvIHm8x7YTQaVbAwZvO5bG4ihNJfVxBTeGBP8ARvzAcmlNzZqu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1ReyLYWhK3cvBtb9TIUYwEqGzjx1DejHTOho1e4A1ZFfhSnykRBhZKm5NX98QxkaButa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tI9jONVKlZQLpCgzj5l5+CsAcui99QWFgk5w0eNwoyKRSLXsviGiOCRt5RpK6hKaUBzmj6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UTF2aisxj+yi+lYzHuoiQ5TdcV5lgWZc7eYyyK8JW07gkQ4xF4uDbOG+D2DF+41mlWOdU3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/kRMQWXZscWRCqxAYpLaO2DK7IZ4bKGz/AJlNSrPhy9JVPUQCwrnzHRSxaW8QZA0gyFe+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SNRSGQ/c7aocc9IQoV0/cXJqhSzx3MgNgquK/cXCnB34ZZqYAfuDcFRVacyk+YGSyTApK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uZKp2PMugCDo+XeYJoyJ0PHcD1qmCAKPeLzCvDlLb6lVqqLMGgxCr8NcFOXviFl0QDywb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sKuxHiEImlQhitF1C84F5qXAiqiDcgMQy5HHl8BLmSbB0eYl3AfD6gC1RdpoIVxFrTU2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XMihjk0TAmZSArvLOfDmXLzDLPmG67lYnwwqoamuIgd9RDtF8N+ZuNh6SxXziACwBDj0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06MS0N7l/EwjK75Zmn27ZXpidJbL8wpOYTaMpiNRM0waKhbCmJZ1d6iW+XHMF1dQ4F/E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eqIZtMRBwVCr2zF2fUpd3UEvaxWEDigYDz6IZ5KPcAMC/MAbXxEXVmVDF6RbAAeSFthH0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hhR9SjuU4SZMiUyUuIHCPzLMCopV4gJ2HmZ8/UzyTFzZAcM05fv/ABWPMCjM2eZRKqBe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qIeYVS6YDiAKzcTxLMr4JaC+6RLVIFtriNVtRj3EEePqHvZ1EEqosVEzKaMxL+NzbTAt4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WYgEM+bhQjTNTE0omUJstX1GA9xHMUrMC1t8RYiCFyimojd5eJq9wVpHSeEQ+DSdgl/uJt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ZQmv5zIpjvG4rAlZHA1/cKK6aa5HD+5dJkNbs2fiEzISxexmBCXdyx2ExfSMgEoSx0pBm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JLSfD1VycwAlyMoJdMxvU3B63N3v8xEhWvY4/ENXXQG1nBPpQ0ZfUAo8KWuK1Kbf+zzwZ9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dZjs+IrOyaoYXPzD6sSsULHzKPatw4EBbomX0RaICbLYvPC/XURdpbO1X/ACIAlXjcvQ2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cTRt1sTvP8wFVALCAV6MUQ4SId6AlLxcVdm2RHSRE10gxlbgMMkPnUNBpWBbuW67ogTkP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FPMHpLXkDlGFZnllfTBCtWoTehrzEHDs9JXLCUmBSzd6Hq5cGXbkb6ht8tqvkZIOtRsULd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07HuY2/I2PA1g9MNiyAaHH9RDtBNDRtof6jlowBB4eqjPDCWKVHe2Vwc4aZimpIB5hXk1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ALOvEcKfBt+I3QtZF3DTGaFjOlRyjcFqUO3shjRuED9PEQonEMR7iguzLVPDuoUkEUNDg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UyO05OJY73kO8QH8rSZXttjr2HsTRDpNAnRFoI1LNLrD7g5XFLCjw8wsRKhFfIiSRLYUL3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j3OAxpdo9fMZg42Nq/KV4QdKHvEXAsJNMqTWcxrOYjqWRc3B5hFQgzODm8YgGFwWL6Ag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5xcL5i95mAWVjUsO0pUIMe1Rgw/pjjFvAqAeh7gcsRuF4qutwLeG9B4pywJegXRv7hfsJK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57dAMnQRmQIAaB48xCpWM4A/7EpFAkqErdupvAbM5FyQDMqB8xz8QFLktQdJfH8TetqZK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WHmxntBw8NVK1S3h7C7E0yltEk2ccfMukUKCy6YBjdQVwvgwe4DQWrsUcx0ndJUW5K8zV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/ErsUPVfJGjyNk9Y5mUWliIJKmNqx3BAnPr8eEMHLoi1pqnUT41KLF57IZQQpLB4Qh2slS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mlfPxE/hRo6hhBrtrC1T4i6agA4HhIoChE5PLmK30MJZ7uNLAkMg481L8ZhGG1ahYp5n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uDUXuE3pZRYbb9x7BAqEB2w1e1H2hYzFBwNyoQnX3JLuYMN9IdrEQakQPhDPzDFCSoA3dN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XXcEjGgbE1XcLHeNQLwVLScRt8FyrOL8Me2ljZpy47PiVPcC8bFtd7wygobYDbDsne5sU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7vqUzMnQXOM5K75hCoo37hxt9MuKseEOXRib6YTk/TyZJX3kZjjtj6gGbihup15zqagAW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pYm5JQd1nzAIEIU5PDp3LvzgovMYZwhcrYdmFbmmtmeYOJlLAPI81iVg6OIyvXcFJVI9Ec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2sUvjfutxyOFKDnshhs2mHJiWms32NxQcgVpeUNIOMw+niGxG6U81xFW9sSn7IMAlWtd/7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rxEHBCLT7hLYInS9evEo0OKoaE/cyiUFwi/2QBMZvbfDqOBFQNFcXHS6Qc5YtPjpdLzL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Vii6YxbwREcAHAcUs0Zz8HL6lfGXHHVXCr3CGmwce5QOszzChoso5YibXScVHTWh4U3C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SEgUt/F4iK7mB0o1cxQObSqDYxYgAUxGDOJYrwQCkImzYT8wAPml6A/EucBay/KA+tsFG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ZpdF0eYl9TFB1LTAcUuWEVL8Z+T1L0qNVuJRArkfQA2xCqAjyEyBvJub4GlNVAHnVhKV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Fol3/gNTWN3n3onfzD8QxDcxD9whiOpYu/7Y9bwwc4Zxm4X7wS8QYeyZn/JVAXACLjfa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31LGdSi8ES4WgYlZySiVcqIdQBUuBESqwyjkK9soxUBUY0ED19wbvUFa1GjRB5qUjiUhrM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YAnDqU8zjMq5VzLrDiK6cwZupS3mCFK1P3PiUXUHHmUXq4m7qAt4gBE0qFXDFYSzzuFnKN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Sm8hBrn6jzYEqzIR1I/DANMot2e4lMBH0+ID2yr5iUNu4B4j9SlvJ1C3iBZ5IagDuHdhR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4YKFx8wJZ8RWZCupRW68RW3XqZaXzNcjc3dhfEzhSVuw1WL3Gs4NXUuau3UOhNwXwfEbnF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YisvcYUF/cqRecVM1YYMMRackoqAU9Ao/dS0spppEZsdTsS39IlVDnsoFv4uWWi4vfmW8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oVJLI3W6+I0nV137EfjJVq+mYuAys0cy80FPam5liDJrtn4lEC2ByO8I42UT3UcYBOHHq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/Md1ACfekcQGErvKVF7W3GTOomoNGLICekV0jZdxq49QyjRPIS4pgiXjdMv4H2Mtgyj8QK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P7kf6xm+Wv6jEX/twgtwRgem7ghaQyhnWPRnxEXq5R2d31CQW2KtzVfBDJ4CRrNDVsZwG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Ey0r0gG5oM+o+yLXt3Boq1BQ1+bJhhyaDeePErioWHZoTqXQOfbNvfuEWm0sTrPU1tRsL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N2gTMd3hio9rcNgYt7jZ5gVtBt8zBJVlLDuvEduQtJ9JxC4VuK0rrrUuUdpKUOr/AIj7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VQwZLrd8RVHtjcaHiU9wJVZhZBagDhUFhGuBQY5/uFNhvTbmeoul0I5YXjcAZvx4mBf2P1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TkW1jTpC0s7E7hedREteWMLAEpVl7o6jJoQ/RIJZc+z/AHDqxFCKoM3UposoBANVLBXLl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+o23YgGDmiEKBaNs/wijIIbbxETo3q37SyapxErt1Fr0FVCh48wFoAW1WJs8RGi28Mc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jRugP/MLt7oMkqzfFEaroVJtwUfncIqzOBP0sWoPl08PzKPntnHkuoxNZqUVurltXmTd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MZ75iooSblDRXTF2l0Vh1UeLK0xR4CO1pVAUE64YnsKQVfXiNom3gX5SHXTlinZWmETt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MPjNN5jphyES29nuAqpyZIyNs3KAgOKSOLdYl6IqjK7X4nNJiHPDH9YLH9DiEgqwJp6g74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EVgljDu/6lsGwv4HERFZqYCoamZ0BYnXxEBusGuzxGbRgrwOcsRWrGxNlpyRXaRtgXwS6U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QL6gEt5J3Fn0Tb6seUcZbbyJXUSDtrbSnXmBoAyD0PcDUzQ5753LQgXAeqiGwMGUeDPR5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xupkUoIcPMRWMDcHqOA0lFB5GKGId2z3Ktwud+HslnOoVE8nUQFbk5eyV15bwuYVkACMb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Dk6g7lcKuFY5l+SOlLZqtJBVlA06KSH28n8gO5zvhJM1j4ikudrw5A5L913Fs2FNYsc0o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9oOFTFb1GEtKYhplomo82Y25kpoLDzK7mi/RcLgjaPkRZVU34y+5Xc57JQOXHDqXsVVW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wJbZm1bbh1EFVFsZw+FYCTZcFa2cj3K0b3bs7NqRhgAbAmQFac48xKYwGPkL7Th6hBmZ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KM+CiiHKVxzHQxhJlTg/oxa4JZWS6ADgxuGiEa8C1OzuHY6ksA5Kftg0kGmQ+SEL89pu8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Ysj2MwyK+CFWeGN1cEZB5Ju1jhDwwqT6tyv8wI2gcZ7meikFiq6hrQyjsPOZZCNmor5f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IynM1a2rO2pcFAlPtDHewkXyp1GyihFV0YcgtAS4XhFPBwLIPRIoCnJ65h7Pr5Aj662Wh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GkGcFq5h45ArPtilNVUxW3V8wZQQW35ckJRUUDJbyQmQOGj5hxy08R3Uyi2GLp4mLeO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FwkwdRsRFzWDDqMQUCbCgB9VBholFZDmO7yUtgXzBJDNW27qpUlJhXNwdCOKlAs67h3Ni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+FVx5mAqPGQpeRjXCyIVWf3LG2Ay6H7ivI9EpSZyJlLryxeD8RT2fEac3FqWvBMupUlV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9uX5gykNYgfc5TwQ/MwdTZ+5qqBjCufwQgpVKg5dMeXEnb7jmfiJm3/NwosGV6iLVkzm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CHaZwKzUaczeoIiVAidzBgnniNdoVoLgOQKit/MTu8+I3yNzRvfUrogVvfUvPPqIu0zKb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P4nqN1nMt2y22UdSpslPiBnBiAtxefqIKEw6gqtK+pQDtiIYjM/+whZCNHbGb+kDfmVb+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YCWxNoQje2HhBbPEauuYBe5i1r5j3xMAy7GGFR2LFaIIxUrlgc8Sy4IUXA81APEAYu5l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7tHDFSta73KN4OmGOhfODM3OPmACx5jaLbKVNvUyCN8x2BaaCEtWNTBpcfUAowScl8cRg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8keBYtjRcTdTBolV2rRiJ0u3wTWICx9sShbi/gjurQew0x7QEjFNfa5ipxCAmuYhbLE4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QA3BADptDwfHcFS7mYBi7Pb9R/ZUohzCxQohVXR3M990+TwwvgdLBFH5g1V4G3lZxxBH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7GlGKRL3Gql18HLFqbM5xZqWEaRHiybMzR+I3MJtlhhirTqOjrgm5AmSDCmBsP/kVh+4Jd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xAsnIZ6xfckX6YuK4EUq+g/MFmzEQ2jv5IhQ3X9wh2iuzVFrEXLAC/bzKyiBxksvIZik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eoAZMqAPE6WmI0XSETapZwB81MlQ3Ggy1HqCEi8YlEIF3W1PiFZYuKG1XYjKxaJ0s/crgs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AmYZKw58wKQOIvJuzxKtAiLa6A8xADkQ5njhl4A+AHlY425QqwmhY5NwgHLOO5ZpA78HF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3FrwCCscfmK0sNu6OT9ZgGyvyS+viAw2lib8wWJwoKb6gxtLF2eXioFhIdHwKjKAODx/M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jTuaMIi3guxVwVKOp9VHEChXohiyXbRAXPmfDFH2pRy1fcTbu8H2mWE7Um9vXUEBrGTNc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4CZCPnMllQviJIEweXvuPyr7Rqi89hCr84qvb1F24z4inqHIkRoa4uDlgDst5c8kNg23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UWAUuufuYUFNsv9pegRV48VxCZNdguXor8QsYwaUjQ3BDFYMMKteqhJaamBOpZS4sh6DK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iiROMHD4xAsC9A9k6SThn0mI5QoinOOJ6tzJ6hw7eO7fMevWlCnq3qVc/Nas1T3AlU+Q+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Q4o7zCEWtJvxA+a+DehWMtuTK3xfxKKurwD1UVXA7DYzZNIWk+QNSoFhldX48xtNlLVc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j5gWxLQivE0Zs3tfg/cekK5L+0a5KW7ZeqgqexWcHhOsQqEGJp4X4+JikYbf9qVQukBa4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UaK4i12sSn4IoIOymB1L1qo1o+O4spnPBuQ803LE9BZ2PJCaxBUFN1BbkKflCO02KuHm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F54xKZ556py6Ijgr2bfW4GQ3Jy+CFzPwSs/tMg6b7+sXOIwiglfUlVpGbH/uYrilaue7j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YeHcaN3ryTbcGgcwPEftuYgb6qbZPWYCcphIFairVp54mYSm0fB5Il0gSbI5OZRAwEB5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ouhs89wpmxPBsIfzxEFrArCbG3bWt7hOYS2CxShz3CK0RVDdU1indy2gobLTqvjERRkn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1DyADUGiVR4zMGiyWpZKvN71L4VfCiXd3DiX8gWVBdJ4uz5iXW9sRCzCnivESCMobKcv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yD1e2Bl0Q5m1Ec4cEAjEReb+uaibCycU3VOHJnxFvyQrlPB/GYsYF7a216dMA1dXpDDh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lFOZaByVmPnxLDPKZ/wBMEitre293GcjUxkPPqFrogvC+JnISdC4PUCgFmzRwPcRELowK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jNtwedUpGgfU0TvDOO/EWYMZL8A+efUueCgv4QpASPOudwR9gTV/B1AKDSsUDdEom205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skVNXNGrj3EYDyclvwwzmxeBwuvEVxVKKzaUjQ1yGKioA93eKvUoZtYFH3KzTY2owRqyRn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gaZdymyNYUC99RQrgObZ2HHmVw8gFWvUM8bSaQqkxplD2S5tvB5YpKRmlZ3XiZCTDxb1K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8SujV4lv8wIicBZ5X+oyHDTXoiwXeTbxBKRUq1rsJmITdi5jFay1XxEyrg1mLswuu8TLt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B6mPKTBs+IrWRLK0ipjZRHSnZUVucP7Zs/qHqFjEDJKxXMzRTLAuArUC9/qGh3/ZGFJlU0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qgaxOBLIrsl7KL263CRZdGo4IHqDapY1KcPswXDQ8QAuy9xDVQsoiOY9DEapXUbSoltwHj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Q+ZQc6gLaO5S4PxFDBuGNZWKfERMBC8UiKamFWuF1kolMXd2xKy2Rvhhoyv3EOICvEyu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DNBDLzM3cyOWZO2JoFwStS4obBcqBcek+ZQzpKC22Vm+JQHLFboJrxDJLa/iYPMq9kwcuI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HDKeeZQ90dRzx8wGU2ykp1GrgCtSqcx8EwJcDX7mW78RG35EucjqpwWr7xA0Le4g5K7x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p6xKvyE9Jwhcsww8FgirPiMK64iTRL6lP+0d4bik0wUUX6xHuFZrM2w8yttRdUPyyjpU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wQziqqWEn+FL9mVWGJ8ALimibwa7JakGm+LmpprxU3DgEKqlzjPVwHkQalbKarupYoRXPh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A5raGJxFKz2eO40DZ00y2ReJH6s86eCVrJKAeVjTmUCpZdlP4uEcu8L5l7D7IswQ5GglUq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qypiOE7JQ4ZZtTMdl+jEesA00youLd8TJqvTHgDUF5QBlXqG/WSKxZNqnodHhxM2HDyc16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gvtj7PMyumvIrfQmfoztNB6WOqLWIhxW84+HcITYYX23JKb6t0eV9ywwamFW6565hQqdQ2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KNEfHuASoUvJArMwxjh8Ty7gq7ye4ZAFy2e3ULghDOxMxNAC1BfnuBAxVy9r51HCVe2Dx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6s17geoClsNVBcnhdy4i3QILeT4jRxhje3tlKFauaU1XmKtqQxxbq4jbUhFnUbADKGM9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EdgTUBs9RRCsApXlLICtrVjuVoBpTNjkjkpWFXogf9uKkjoww4uCHajtXp8S6oEUFjfqI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MpmNcujC9KJtqrtDqBSMaFN8S/lGA4G1+swhTG1ljptKkJ2auH0kUELJJSuri+IlsWLY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60dxgTYSzBs6lyJCHDWvaMTog5Ow7lhHfDUavydTygwAVuHMIVtQOK84qUR8hQ1fxUtX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cYyjqWBIKaIdS1AKLCF3VIQqBeZ4t8wm5VgSsZI98wAHytMxL2LF5WWyhykLP3NmI1n4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9of3LrBoWF37Ygz4Gkd7p3AVKUTFr5dPEZyQQ1jhfcAoJE1p5rHiNlJWA9QhBopCwONwY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eIOAK4Y+ZrB1NCxAht5K8P1qKINqWyXu2pQOwCzCceJWSarePjqo4YhoS47zC4KrLjnP8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MxBs72F/kZlQUuYH8S1aqfL1EslkW0vZ9xGxhAFOfqE4MrBbjxDQGwKpePnUtBsuaNHV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qGu+BLdo5QFzOvV3E5Mja6mSo3LPLrDVn9xTDaAKWiTgFCDHLUW+GbTfgmEGFYsy2URpV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ZRD8h7iQkpFS605uA0BQ+3u+5RVLZZEOqjWnfEE9yrTeaYHkIhTRJUDHMUhIo2g6L+IJYx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FCzCdVAAu7MUzq6mAKxUR+Mwi2tewepcYdmVHKHUuaeUDk5HFRtUNyQlU7u4UlEBQsLab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byNrWplhlWiRWx+xFR8r0S9nzlxiWkpCI8q9a1cBHwGFRsDIuxly1Wt4xDjS8vML7iVa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SrvLHNuavIkU8qlRRjmz4uAaoIioK2ab7xqGDBQ9ozd5pfmCyoJbfAbcDLUgFNVugRyjuY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HthM1WhSrJ5M7lW5GJVmb8W6i0ELCVuux2UTQoZW4rfJ9RP3K1oWrf8ATLVOFLRgquZc4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P9MO8DMbLiAd1cu3xReJHcsNYNry7hoIM509Qavy9H/tBt24tB7JhFbAMepaqpU2mFXb2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qmH4idJU8xzmA0ULGuHNSnMDdLB4igFqMlVH6g0EpDEccdRtIejKh4jyao1VRzcRFIxof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FYbsdv7loLmjmNgD0mrcK/xDxKKFQeIRhkpWQYuJzEmnnWYVdDnIt4eKjqr8LCqt8y8lZ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nrVrI+4awIqDAoBHGypo5VKuAlAsgU4o9TJw516GM7IBqGcWraPan6lBZL33oc+5dEXy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s+Bh5GnaiI3MdXFmH0bMvwWEU2j1xRh4BGWoA9wXNfmos1hekZx7B/xXA01dkAOT5lLcw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EJzeOtxcsIY/wDR/2DS8HEYEHJkHzKFw4nIt9yqbjoP8Ai5koap+YYW61H8H6omdzY/U/M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bWq2KVbLD4ipziWctsNmWHcRC4A51BdE7CvUVcu4h3cLRdxt4+papwIC83AFX5mmopeKJ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Ezo+4D7gBsscQI8tdSgE0dw6GJaXb4itUFHllu6IvBPlEWvzUEXeYXeYoFVGtr+o2cEMKj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3CzTAUco0awwBxKWwAWkKbJSbBiB1ATVQ7ZlqeuoBviY2ZnJN4iGjiJnH3LdExWYFm8RB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LKrMFWIHTAnSWxhjiPBqDW5ltJmU3rErWtRrSWMOhu0zKY4CYM6gjJAKTMbMgq032WRQt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e1wAPsKheNl8zKlZubkQxlki6sHd5YcVgBa9hmRQvV6ls6pdSgu9eI2OnqbY9jKjDD3EM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Wg85gQuXaRUJglJQwziETJmZBE5nqMGA4fp/cNq4BDKPHkV+5Zs2butt/TLlC3tFj+JWB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3CD5HMKgQnIZU8H7gtadspWa3qAbhH5CudSuGc2Z1h1jqMT2zMd71uAFGb+yJVTMHiph0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ZIOkeTAQ205lquJQFe4rMuoiESKw8COaXI1qXBWY2CX26O3+Io2UjEUXEZHIwALAZpPrj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Mh+qM2oNRrKH3lgr0owJmgvhWYNMVAMfGIRjkmjy+YIjKjF+epamg8BWHccbyEpUxriG5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GPa1+pgsEYUzTgS6aviFFZ2613HFxwglQ25vOmUzUEsjxcbFheVXS+U78w7AxUqc1yyzG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WmSrWJwcYgDra4p9xT1jVv0SU7CGSmdREBORnojEARWCuX+I/dxQij3DtA3RZ5PMrXbcw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iCNgXoql9sWUdLkGQC+XbUFDVOBoeyCwXunBnPcO9wlqU5+YHFtWXDVJEqSShzP8SvFCB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ryqKN6OuXD/cQAEyc1CwjycoH2szu/rk/uUE2u4abfmXftQXkHqFdMwtNL4O4mXE94WE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4V1qycV3xGrrPMVouKtzi+V57uHZ6iwexqBYQUyl9WxKDRaIFdy85YgcKcReZGzOelIFr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j5LiztOGOTkGyqNa9xD3YjaLXlljEzmbK7A5OpjJ0IVybvwzMP7MHywtqoDFZxcRPgE1gD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cQWPq6megNDc0b3xK2KLaP9oqLiyEMu6uLFnBZRl9EqjDW1x8Vt8QfgJZh26hFQkdDgLz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nUSv7Vr3qKJmYePWePMEYEIoK5EiDYQB2nviXNEaSEp44l5q7VQ9eyOtWLMdD17lZzRRX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A813EjBwL7iXgmRC66Fmv0IWHS9MSGBb2jzKct8IHwfEP3YgKPiZUi1uuRvTzcTiAC0pX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Bxhmfh7Fr1AKsKEFnrkTBZnkLxTz6meIg53GzGoy68Dp4IWilc4GvmHdGAGw81FRe1raN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nL58oO0jUpqN8FkLr+0IgN8QuCluKqh1FgBkfN7irsxTAnNf1EMigLFHnTMHUp3m+XuD0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FA3a8xSO1KfwCNrvUUTimKh5Luuzjic09GT04XEbXMC00UK8wdYAGlZrijJ5Ix0HTYFVL2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zcaO+S07wdxtIwC02KQwPEypMHD0LhvV4hqeq5Rit6nBt5nKSwoN4xfN/iLOpWcGkBn2wf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kmencyGNByBZbhRzMdW+EbJKunJcQ7eraPQMNPcQmn6lGFpjLywI+LuKLbHHDmaSpMGDK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ulDVkVs1jcpoWdYl5KeGvxHUoCGCCgHe9dQ0qKALAW071csgGQJXLH+oCTA2D/m8ZlhQi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os2/iDo6AQd59QIGaB3CMpeX+CXTHTH9RWo2qs6qYDXcr9KhptFoy13GkDJYVnhgKEgO2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ABW3GKo7Feicy5bBBo4xMjGiRAr7R0BSQpWWmKWzmDWLogChSZKOLqODrvUPL3AAosFf1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cC2GiLGs0wzSvsVBMDgHMIYoWi0byQqkYoXtibkpxHqKvjR7dVGhSWIgDdQRtQt0YxCQA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YTOAn8w3gFlUt9SviqojBL6aKrltqGdNStqvlRaW4Fau7htWSub9sV5d5siblot4lkefM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uwiGlwD4jj6mDM6EGcXKLuH13/uAAu8HzTL+WYCXe/Uucu/UA2lV4ilOC+H34ZVGEHVQo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uAZs/wAspIvFedwwOedyyxWf0R5mHC6mDzTmZPIv74vQ7uDerhhMt6hfOohqsy5uKjDU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XMvEy7ZSk7NQDaxoxCuWJqb3BOYGlYmeLJ2X8RDFXAhpLtOfUvVJ6gXLcDqK2qnoog7r1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zgol3DbMi5UsgRyZgJ1BW6rxLsy1FOL6zFLwXPNQLfEPImOMsXf7hfOb4lI++4X0Yj6YI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eGC3UeC56g6j0pnQSxLLLjZbBLVWxDi2BvEocRasn5lgMoHJucDmI5cdkVquIHkHmClt2R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QuIevaVTGmQ4YZ5YhvU2Vm+4h3kgt0ZgA1hMbjiFZgqWIvRJV9HkloSXlqEAadWMrlp4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sBrPk+CUQ+TcHFsc4hZbyPEVyu8sW7vxcrwFxF3X4jQwQlVZcBKhOR+VxQgydy1aKub50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hg9yknFSwC7kvn/rlQgVEwpw+IXwqySvTb5x3AXpDiQujvLEARqKaQ/3Bct5ILrVxydfx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uT5iSSaYRQdacwIfGjODY7g5AMsMjY/GoChyGbxFCNkN1vUTVelVrPklSDhDZBjTgiXCI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6qIu6ncVgaYOrq4aQCUFWqyvRN+3gwJi1EY1gNGvUpjR8J7MdoUMrABXVUv8A47hUYAvjE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dyDdMYgCNhRjMcRNVlYM5jrLqmxXNPgqAuXUtl9wtUQDN3wEKZrQWNGMcQ6BG8mA4RAVi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V1eZRqBsMGp8yoAiss3TYTTq9IoHoQZuhAu6WvWpUCPAvgRO5e4UAi+jsiqjbaul4fPm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1DKqgGPZ7hcTdFBynMWhgIOGPZ4mRytKuRV6gC0FTVf8wHJi6Et1/sRqPRXV9wb5ZAnJ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Up+4530LMVEANcA/lKWsDbR4IdYlXjc20cYNMCsF2AoeI6qNWmGcvd+IK6hshrmvmJcc0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F6KWaTuV34hYMUZs7ZpUB2Tg8Ygcbca271iWachC2u8nG4cVNg0HTctLZfd6HmXqAqSir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zBoXqKAzArwMEZyTB74l5asl9OvMR5vMR9B3KA6qu7U3Cf7gLy5WUJDibAc/MtLbawXV6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fvcJ2vtHOmDy7S9ri+oXIsSZL5oZY5RC5/PU9zF0cCmQYoPHmaLpaZrXmWkBDazv8QFz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lIIjXQXkgJNx3AarbUokAFe6r5mJP66Do6j6yqAAGcPUTREpEvuN/BVcWs1fUpDtwnjUQ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zcQsCAM58w61d0kjqjiAxaF2Xo/sl+ytKCv8A2PZ9IxrsWYJ7Qo7Hv3COCA76CCgKVCzh9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KXzU5fjTLc6lIsOdkYlCAraPUL3oEi9av+4mFeXTTh8xC+sq5XfyxFWDbC9UGmpVKkugP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k4IODNoh1Uv2E2natjMiEVqr1u5adMe3OVgxDxBRxVy1jeqFsfcSkIoXPuIFkSzFO4Go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2JiVG+1OIhSwAwfKIJKo2hkfMFO1WAvmXtoNYh18SgWslrwqWzRWZI9xaBZ2GD3FqetFl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fMBzV3YjVnPuDPd/tBuGI9ZOw7riUZSYdZBpGAIkitOfpQ8mIRagJXF3XJ43iEW0BgS3Z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0LEJo0+Blq0hu5V5oeW6bm2L1Gm8XprOIvFEMjiVKz/MpBM0wrrjin2SixWZWoloPyoaX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3iDb7Fyutl6+Znn6N6xh4OKlsxSZ6ctut1UKkcdKzd/W+4zoYLAsaRz7DMWvolZacXfmE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3maxFCqe+E3aQb/QLAJm9mCxK8wDLS3bm+eXepajgRgqz4gVmjLP1B/s6AeSV4C5PVnD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VS1tAsBZXMLA1zilIAluNF4OolCsuCvxxKA9uwy/8hBmAeVwQw0azFt5gnJI0FhKzNqwG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y3BzLoVhkoTweovbqD7fMTPku2e4MKuDAxCR1XM4K4Ub7nqMAVbqBwnZF6wyzB4ZcEy3U9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pDGcxDE4GTXzDWc69Fy3q3gPa5dRNLKSvJLhspBVOscwaSCwm/NPUq1yu2uSWHFsGFFr6I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BpCLRXCRstqU0DeIjCTV8UHXxDm5WFzwTcoZ4jnAYlL0qAX8TPQBEHBHhApvcsML8Sq8v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mVLCNhdXFuNxFUtRp8f4Gr0/zm3rCg058wFxb0FD9IgGB4a8wbUMcouIBfZ/qAFB+wgDZ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KAWyTyaoW8NkPZxae4luQtTbDum7PqYLxAZgNrE2F/c+orGxuCoTJCIC6lhQLAElXKPm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gI0PDHJbltTiQM5qJvCep4FwW1J3QTSqNcB8zhdwBxvUEjZfxLDYfEpclsqzmJWoClKxD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cKOTJCiaDwwGeBLLD5l7pfqJ6ES6uFqZqAuBalOBJRMGZe6qIEQOujLdzW6zNFKlvFxq/M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dvc5259wBv4Syoq7JQd31LDuIHWIg1X3AFYajWumWwXzNhT2QKpx4gc2fuUqnFQfXzE3g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XHiacVcvIJAXnFQXK6Iypli+iXRlbM81/qIpn/eUY8AQeTk+ZdMsacWTjFkwuz5jgwK8x3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DMcArMWsxcfxLOxRCN1mLHYdzkqEg9UzOsr3uNQvBdwAoqPhAzCvQ2xUcuT16ig2Aodx2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eYAoFMXAldyxTGV4olRZDT0QYVuCZ6yZPD0zE3hA3PrDHDAybeVW3dfiYXXxj+Lpj9LqS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j7x+34mygCrVtL+AiZDm6jP1EihtYi+mc1QWXggoeMazObDSt8vtiFmIrVoxiCqpvEBcRr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paX1KVipUe4mmoBeZXxcIbOX9RgML+yWcwOG4FwfK25WIp6IMvwP2RAKZJx39u4Lr5fr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1Bni0aX4DmDJbtkuqormVeRUVYz/AMxXvtXqdyuAXmVjsDd/zDBQKlgPiCAc2srOuGUW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cjg+YUQyYoBhufZFAVmmVAyeoQgbsqjlXiXKZNgOXi4iXZDrlprZEPLZswOmDJFYzFP2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TxHACGCz4RQ9UdOKt6f6m/JwBOKNJNxJoivD1n/qiwLG1GDdxMW5SAa8dxjED7UnDUTq2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zM4JYI05/lENEyk2K8E2rstDbxLi265ZmU3Z4JfBGF6Gsun8XEhaIDhxy6G4la0X7/wAQm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2kGb4wjhgGlpHY9uYP2pphe4vu2Mql3CISrRFDmpQq3VFz2wMiyslB4eIBrgRq5RhRJKC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Gvh9kxFFZdATCVC2+sFGBvuMylrKB6hJMJ3Up46gjkK8vBHdgM+QvVcTB0PzrTFR00G6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vnklzJOZQ4V0QChpEwnqBvQg4sbxxAmgomU+eoC2Xh1HQrzNxENW968EE10Syx5raRAF4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Lg0dFVmWEaBCwn6hIAEvgCaLgLCKehpsYVRzPceX8xs4e32qM+yAviOYXOYlPTrgwICtd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O5ePozm0c9+5RYPnhc35lUj15F5fviUEQBCzT6bjQLVjeJeaMbqoDDnprfhNEHFDD/zM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XUKRlq00dK9JaGgr7fAzN1oN8ZyZlGG09YONcxTcF4IdBHkMDVyXrwR6zKKrQn3czGSQr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VUNH4hlD7IFp6xD1xaIw7Y4th8meu41gXFQKTm4PwXgV/uNQhV6sDIS4mQJzePHuVTawd2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K+PEYc3gsG6eY7DAKhDUbWyUypjWfqYRc6PyLv1LaWUWXF0SlILIRw+DqLwUOEf7ii10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tmGAtK75YTYw2a881kxEGzsEGrT4l4XG1K6lMHuhMPNMoaBTkJVt8nUEXSP2haNDxzcRg0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3mOJAXATAu3GO+JbUwXcHObOeaxCBVE2DhZlfUBoTxs4y4sTxuEZjXMJSjSY4gRmtx1N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Zyq8LxkpJkWwFt3IvCU7zmVPkXmHII/cZQnUKqoo4pseyLlOinjih2OHGpQJeoWTeHk1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olHqI62rkK2AWtVuXwWbM7Or87LzAobXlYcguHyTDtmgL35OUgSiR9K1BefmYTEe2M2mt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GQz7N3S763K+HwGPeZdbLzm2Iu7AarsYg4m8qnHuA4LVDxMq2N8OIEVOShiXPK6GSuIO1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k5R/cvgwF6fJMK7waUXmAFwMYqPMYxItxyjhY3JDnmo2W31PdQubwFVfUDLaaUTZKTwB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EvATjJUsNInJEtFaVGo4Fpah6YGdUSVGmAiQeL+JaYvNul7qU2bYAoHNwk0xyMELMgbT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FSptk6ade4F9tr8VxjIyKsdr+ZjDsrZF00BbNRC6M34vuViliftg3QpZgI+Za9ynxF0uZY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3SrzKFbxLCtu6mawS7UQNYljCfMzM3LDSTF+z6wwm4NX5mS4bc1NqbeGIqzRGisBZmaz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l4samXdTYFVwx0KqbH5iBYoC74zGzYM0ATxcvxDksHQcHuL2A4GAgqOnRxCzOXuOtTfUFW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cOAMwN5uHljgUzl3BW4iIcnfUdL5gWurlGu+YmdHuC3UE+oDommV9SrcYlOTEzVweAzBf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Cy12dxI0N9wr4gXkbeCLFVCyuMgxXcorl4JQAZTo4JgbXxK0TeoANBxBaepThgpTi4rx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jzcFVmUC4/McZq+p558QHRVcQvgZlWt9y2MGoWMhcudT0/MqqqFzZiVrBiHJ+jDSqXAX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OyYEoZjZNp0WuXqwY3O3mYtXcNVqzPuNcCzkqBAvBKACrbcuRVWebNfmIQ+vB/ZHOCKl0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PTG2z6h/wK5GvEFOH8TLjETqafxPBxPhkZ9ayhKtSDBir3LRXUtYHNTdvnULmpQtkE4CUM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qMq3dvMANQ8pKsdrGC4JcQPCLIGZS91gub8+tUHVkEIoNpp9yxW8N2QwmSyLDvLGyOB/MF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7DJBPvLfSBvDpPqGo2WEWQP4+YNyeirIr3e/klua7N20fzHy1BnVv6JVAFoVXWSVVayn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eCNLRl8SrRttbfNtzMd1Aw8BeeJxPEKarZMmonCytDuVlsVBuhoLaF7QF5HJ7eCPAEaK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lWviXTAO5GbeXb4ogZ1VT/g8f4UwFsVxXEW5mAu3SdPmMseEF2OT+IencHNOrmfoASdg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eQjFVl5H16jTsrnVH4YogL0d4mZoV2QYiUul6fB3LIF1aa6WAPopSN8l9SkwITFSg9RH6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QRqoDkxyeZxwCjGfWs4gRXdEpMNdkstD5gxYHhiIAKAXQeJb28CWdlxUAoVsTs9xYAAX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Ktr/AMGE2kFLPUpVcZS5Dw53ECEs1Wew6YLW7l7L9MJYICR+/iHpHHCvN5mJGCC5BQ31K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37ZrGazPU5fE3mXIp0FxO5WZwA9nMCrVaKGtPiKLxh2ZfSWOXDbO9wGMZ4iWKUZEDSt06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Lm805AXx1uCVh5clu7I2TGbSwOfmJXTzx+PmXRNa0RtgZrbUKNp7gChbNAxsa0yklhZV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ix5f6lMOQlgqZpeFmL4y9OtDM+kqyocRQcgmqb3vmUfpZZmdj8y/wBsjbR/UKT4VL8k1Hc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58ixVXzhj3IfaRzdEcrYRNojk6ZqSK6HzziBiHKBfB3Cl/G1fSiXW26aQFAhr3AQeBITr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Ewq8ykGPDy6QlXAUo7C2EsXAYRc8DH3KSRLwF67IbOrQrB6qtR7LAcBzzLJAzu08pFKZTk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0X4QgC7Nrd38EcFu96vFQBdQigN8v9x0ZsGKjmtLErJEDz5lMB4AhdSxASqRLQAmrTKjp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ngjxzGNi8Wl4l4BsWZ+mLr8y6MuYdtSoKVHbFCdvs1BikBaqTPXMKmPJUfqdeQIpBvUVLk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StMACABeGJzEtu3I+bgyRwnefcsUUwUeagB3hPyJuCewINF9FRSsNQdq8yjJaOn2eIPkk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0T5Q0M0Q460hdPwij8EFJ6YDxmWcDA/MwBRBXfLmIElkiy6OfVRrIFCE3X3EecoyDsw0V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0uwVGbcr7I0ATElGwGsYm/WyhRTDQ03tis17oN6xsHpYmnmMbgNAzXTM7QqiYUy24sYQNa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Qdx4qhHVYXZnxqBAzQDEtlP7hJShnbDNjIXMHWys3gtmsyyCFRV26Qsp5iTgAUUQAx1q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i7iWC0+x9F/3FcWYCqSnhE2XzMqwVLy5cmse4N0hQckLsGE8GYIiQZg62zWfp8S/Xmhp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w2kCEbmltf1CXUSwQaIVCbgpG5Z/UyOfdDkPE1SwQtrsgYsHpd6gHAS1IkLeTHAqUBC7IV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tErY2luvxFaBlTbDcbPOC29uIsMK2cg5+plr7tK9YFz8wC1WgvL7lLo9IeyURdytxXUyAR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t3wjATCFfiaoSYzC3toxUwTSyHXs7m9pKoYqGXgY2nxFMDM8SFQhSUuB/UsCmspsXr1FD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g0wqlmA094mRUC2N5H4iSATXMU/ce2CDi1lqFFbZyV2PmHI7msjWh69zCZK01Qu5wLZd9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rghWMQqlqFcGHSA7iiqLmuSdBXMVqsw1QSjqNTBLRUoqkpOUMZbrzMVBHAuA0QHRh3ma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f5msP4f3NOk1d/0xYWi6zzMvk4xfifvH/RBFZ/b+pSZXm8xPotTWCYvON5MTV3YtfmGgQ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6irlQDiZN9S+1bgKhohhvcGWsSpXmVi0grrM0E5cw0MrK0CYoTnuNmwzHKAuCvKU2Ay6h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ZY9E6j3BjKpi8S8WCy6yQYpDEpOAdc/4Kpe2OlbbEtc/xErVXExoaN8zK3juJSV5LKlFx4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0iLcdCW8r8EcrbIGvHM5zedQu6blXVEoAzbLuRJUcXFXKR+kAfBHHDWrOZkfES13uArU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qNZ6i0pKviDl+EwQA+JagYOZ01UozRuBSCMcgAruDNUUzljUVVQ/MWmSyUVnB+5pcxWB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JcfRg2g2Q3fzpbHslrpadCJAp1/tGHJ8Rh0S8iwSqYgmcwr3K/MQa5l2TEFrwLL627A1ZS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oqnHxFzSsdNX7lBrfxmW5A+UUpSuojoftFbbRHR5MXcN0JQPCoHMeo498TLapjMqVG9P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jWiWBYkXvuWOEgFwQaxB5MxlAZYPEzkwGALg8GrzGOejVBqnyRPYpijdCVAgSWuAKK9rh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8ZlBYth5oFcb5IvcVHN3ARImRow1/UKs0A2/9EroI1RVZTvuW0fn/ABYGmyHCGYq7hGhiO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R9wuOBdANfUaqTnbf9wQ98yDVimW4iykSbtmjyt8SxUurUcqx5fM1/wCGIr/5sRhaiAp1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8gQ7VM71w5piTLLVArEpaaAynOmBlntay5OoaAFLVz7gL4dzYG4M3Fu2yLVtShZ0XxULy4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gIVnoHMMEGyNW7PEA2VcDZ+o3dnmZ6G4kaRDCXGK4j1LZFX0gDKfEbwhKipzKUsU/ED6EG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oghjWyasb9DxTM4cEXXJnPV8RrlULmV9ETCwEm/ndxG4AoUInELDpu0VXvuXMy0gCK3mC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spRCRgd+5WS4gxCne6XiF0ZeyLKb6OaiWRMrAaaYXObhf2IoFjkzv4g+GxoMdNvMN3DbE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wGXajsZ1KZq3T3jE3BhJsrNO7JpDEaqGU98RICZaa7z1ElWO15plR0slaapGppUhpnwB2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lRSQVtcR3ZglXXXfDPuNpcjAWnxOZfJgDLKPmHMXOf3Kux7mVxQGoGZrsIPWN51MnlSzg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4l7uIGjq7k3XuAU0YXIxbzeOKgxv6lUdX/UC3tYZMeJgiE9l7g1hXNU+d1CTH3ZPS/kiF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JRZYLYrNehpsVvrkfENIS7Cr6ItLYW/QvqCg+i+gGvmLPiNjSxQVxEtCWTf1A6kjEB2ph/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8+JgU8Wz5rIpFRVFO51ealepteIxVRURZ3vFkCxdoR8yrBmHIq846ldbBgr59c1Et0iN2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1BKoFJQXPub0Yci+D1OQBBn0gAtl7Ef4S781QjO4wfuICFcQNg8tY7IiBu0Nr6iOLCWb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BcATJ3V5AnnxBetIoU3lIqixMv2gEsu3h1lplpjXpjs1uJ44KGmXf8OKXF9GUXVK8MN1q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RJJaq1MNmdwsWoLVB1Uu6KgbrHNcMCZPBcDXGCBtQ21h9Rm0FQIJzbOH5Sy0r8y0Uqyq9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3ywYeQqqA5zECBTiU8h/cCQyaqKcQGCAVqFNLU7z0S+VtrXojJaOlqQcZrGzOY4C2m7h0M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YALBNDkL14jgglwg87HKhzK4XZaKYzlh+JgskI1ig7Tj4g1XRsKedtfEDWjRoekuqoviA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/uWDWEFYZbqm+JkUItJ5MPH7TSd9bDTVOZihULovZTAn1DByixuBSjHyQBkZslKixMqx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ThydzsxssIp6fNaifxo1hLtpnVJEdtGVu1qDm7gcvXZQ1tF1rcGdUeBR1EpTJY2EiCcbK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AiRRyF7gjErteKhDNHVrRW2U60rg4dIdXbOpD2xnh2TDTH9yqrYtx64YVXDNIoXQQB3F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1H2xBtZFaHwQEXVWyiDKJoXOO4jBENIx1KRXCL5r8TlUVLPcTiBcLVde4+HxguzK04eo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fiZ5FaeNcSiC3FmXcGot05c7iga2+D1CFbaOIaqpu2scwv1Ae4qNmhZDZcatlDuIxPE0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1PZRpLIVOEtc9FP3KVZNYozuXlwFLzqpjF4OOYZQP6hyR7i4aQgjNS24mbqBM1KRF3jXU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R4jnUNsJRc7h4wRVpcMoZ8w1sgQGzHiiuaF1KUGnBmJ9+8R1s4jupH3LbofMLzJFcUM5S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WbL9wVQCvUs4mblmUXRBRnmG5akC774jjzAFjLA03iIVf06l1RMx1h3CuooQcmVMEbzUB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uBmOWq+Yb7rzBk97lbCuAXDbJivEUCbZ2J8SvhmDeWUNNfMrymHJAQVVMSsKQSru3zAwZ2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QK0JwCJTLylcmk8zFxgl9QDgt7gtwL8Mb5a83C9hZ2RENtxXl5i5tUTfeLgCyjzHBYYZa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x1FYabmZUKpQ0S7B3i6grnvcFKK8NwuxfZBHx1AcCxluHlKveFxJkEY1hr3MqX8Q4I8RNl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bq8xMGfUS9GJh/5HG0V1MZDCoGN0iBO3Ic8JiOD+0jTLrxxCwsF2WTOKT7EpMkeUw1vQ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EHVyjVuoKtMESwBbdXk/cISKYXuWTlOXqMqYIpUeW8QwAGL1Z9ygxArJ9TJlV4hfRnl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3u4iUDJ16jnxUTuUJdAsy2bl4K7DTC22LsK1EISi+GKzUcsS6gs8xiowQAI1wHhxAZIRVU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iLu5Xbh1+YkIAvbQuX9wsKYy6QZ9MChcNJbZmQw8IQY1NFl0rLtDoOmH4qKlXeagvIqNDy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oLfU4a1Mh1xBCHj+RM1lqX/wGAkWspFFZLXY0npmUKACir8sD8CPML/iBHa/9V/imCxdL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N44hhqQ2NFHJK7z8U7B7g0oHxlDRNxE0q3L+4Z3W1RErGWVKyBLzWIoKQVTxKvth3uCZWX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R9P4QA2gNlh1LyGTcm835IuoE+4WRkFZAcZVUBeY3TZfEA2qxhCeWMk5ypKfPkYELyiY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i+GN45yjdPCdxW6iSZE5xcuBsLmp9S4qHDSntqXRQi8WVAPNdO8VexmWFihSg9whLvRO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SX2HEdO+tgpz4hAYFlvlqnFymiS2SRf473CnQyjHpaCZerTNXZX/ADmHkEDkdFvcWsMb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GPF9nMyJJgNCO8cxoaxp8u2NWTBkCdnEyJgwIGtHuM6kZmAasYRWgCo7rheDKjgwsKaytj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AETa+ZZ5AOBch5gQLdqK7WMbNzmNr4qBVOqhpSt8mYdjyg4YphKMnjQYgHZO4Mu4FsiY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QxMgXN/OYDUyJ+aJRGU2vTVRKoqsXCnzKBlVKPpccmYpafKeSUygnFHxSth2HdIDICX8j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MpdOC+YNQiRL358osVqKOQ3lhOWhwE684mRF0NTzXiN5d6hIZbuX+pGnPp3CjTW/FHP1U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B8RaKwbHHX3dRu5ICsTe7iG9FsHfiWnMpKG3v3HOjKVEzSH7gM0zNFh2qc9Rp6kB6PiWAW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bCcxbjuVbkyXDy5yygLkgQ/klRXH7BksBXoibW69QXQVJFPPiCB5lwynDniPLnHTJ0MK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modQqs2Rzh8wW/cLrXDupeEc0he0uuzewuj35mYDUXA+EpLqLAKvgTn3Bu3cumuT+pXmX1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1YsU6i4jMTK7peYysAfPggGtA12f7l9oBD5Ejm8FOsd81DT0CmyHC61KWWlTzxGR366u8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HuIrwYRKK8vcocWYFOq8Smd7a2bCa5pIFy/mNUiuzuqp3k2HcAV5iWTl8F1LbeK5NmUWP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chjOKvncR8a5VBy1i5SvSpADkQ5xEJoFCg4BKcb7lMsxRkhSHxEpSzIgsAmj2YlgEBS8j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qoBQBwVvzBaELt6xhR4i4EtzLfF1YicxS6UsDL5rx7l7lwqGyBBm8EVotRs7i62cMYmINE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jJpqrvgvxkgXK0ANpovJ1zMCauoKMt8N/cax0lhB0psrJFWm5UX4izkbGs/KNjcxLWxjuA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bM83XArhSMEJpzB3C3Q5g4MA4CM5glUUxaDFFeYA2obx7uJwNyzITZGXRu0pk+epYmtg5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QRm5kRgvawAoWCtvrzKVQFdPlHgnBXbx+oQXUPsw9cxTtTNWOjUaxo0GR4v7jdmx7Ubs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mDh1sE+ifqPrBXGfuMFRvlnxC5LCnqvEMoDVX4VLAyKzvw3EHtII1iAMnvsSplaKcf8Ys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BJr6I7VvP4jVVWrcFV3DSLUmzMtisispEfEoDm4FV+5lg4ahlW4LVkwStwhrUtbiul5ge3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gfVSiDIgwbXJA4NHmZ035jyMXmpUDsWJr2zEM7w2gZWOy3LXtVyylIk6BA8j6legepbL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8ygs36gla1LG40BxFxEW3fiBbi4IQoviWwZdrADNB7uWxVvxEoLZY/WHBmJRpzEDW4S78E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23zHrLxCh3ZHOdBApviIuF6XM7aeIEcCUcl1DTO+JYBzfiWOq8RRF4lgozEE3QdQxTr7jK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pCP9lxsK9CNllb8yrVAZasXMXv1DZUxxAxn5EMNALzAUVTqYAEDVTNpx5le8+JVvOO4N+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C3Sxumi/BABU3MVuO6htlfXRAKyPniUDvHZLf9ogFrzMe1xMipRQGYAIS9YlKridFe5ko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uomHJGJD2zLWWY6qEqLOnxUJSoGM6IFFlgWXdpVYDuDovM+IUocTIAngfMxMgeZTyK8QL1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uZUQbD+bLwLHATNt8JQbNkPBNKLt7IaBOP8ABCWLcBYuCzDCwEBGF/Mw2Z4TqU6hjFeo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gpdsPYWISz5rEQzB9z3FiYAgsiFxy/wANzS3LGkx2RckyYhUXZzyQrWdBUHi8kvoGCnqj6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3fDxEgaXBuDeYtJHPdXVYRpwFGlPgcQExcAkMHcSqac1Fb7I6LTgjwODc0Wa6hYCjxKQ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LC+ZnqIt+ZtYe8Uun3AiIxC728C5x+kXKQml/rhv/ALMTUCyLgrnxKuEGJMjj7izpijlxg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/HUYY7Mzdcy29awFPqYrhQGn33McFjQ3LLb0JTmF8pUtXimtb7iTArZKxLyt3JgDs7gmk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BNZBnHVR9qlAKOQO8wXS22LHyPiaXXNVT11DZhoO3TLcQtMOh7hJ6wZQOTxcGBQLIwaH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2xBzFKFtZIKGgHMeFzKHYNnTVwlJTRKy9r4l2gt5Ksrr5mdkUt1fZU9mqVV4b5Iy6+FDC9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5OpewpovHiWV6EuFVdl734KgWLTLD/hKzBXByfjiVT4LZGrwu4yn8FBVeb8SkChFgO4E7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0rOPqbRMtpU8nEeG70obVn9THBDC8AdRLtHY1WdoIYyngTWc6jJtE4foiwkHuh0MPNsz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8cldQGlIySbpw1NQJC3YV9zQlrY1K5OHyQDrkqKvo+sQSe5iY4F3v1FIqOyFU6Er7dELx3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OJTRKIdmdiagKkzUxcLBhfmtPZ8QmNgul25u+PMUh3iChcniMXudz3BSBK3gOQ8QTJyISh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mV91MBqK1s0hoJQF0gV1gRYBqNkVymeVRFnAdjke4FIe8B/0jIcIdiWy4UshmGfHrMYA1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k5DSeDMkDak5edmoljKVeCu6qMNvDlellA98rvB6JxIdoD0uZ+JRUo8P7iRia5V/ERYb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0DxnELRAooJ4uoWCEyeeoqFG6mqXzBJB0jbau5bwkDl5Iuu43LBW6ibhkosXT5lR50+r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RyHgJcg2zFC9CZi3JW/CCMIu1A+BvMOqg4j8w4QiEnLjUSsnRWexUsQMpHPTBb2atWniu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slnK1WKLmZduIj0bxGooruB4al0QKiFa1RqpbSKQNcV6h8YqLwrJUoRqLuPqMKaSqkC5a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RlYLuw0M0/MArxnaTOSieddy7dSWi+Kct5PqIhuWqW2yA5cUMDNiLwA59V1BCzUtkKynO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yoYGDNaqMaoZt3d43V28swKKBSt3bp5lR2LGe3FPuNlQppO2DzEIYWLKrCX1KWmAyyXD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xnaSaGD9wUWRsqAWs2TnsLwS5NcfmINRaK0Be+F7jkiylTO6h7YY5VMJFXHJz+o5TlM8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AbM229OeyIsDoagCRtKGDFGxLKZb8RoWEp0u5aXbwfA8xTTdaV8tlQAK4XJb6SUoSsVsD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pcpZs/8AsxSy8rxR4iIYWwWq5t8RhABYB8TCPm1pOq5uYZ12o8+odBEohoIR7IN4YG4h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6i+nias5/EEy5t0dPmAhZbUQYqzzLxB0qs8lRuZUayzzjhw5PAOT7gyScLy4kTyZRzgzB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FULUILXqIqXgOebYY2ZpzM04A8IYizKgpmVbaDRdaJS1eUOlQoSbLeByEIrDoFpj9wSqcE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IpF1cGv6iGBt4IL1j4gF4beoLLTEBHmWriVlbBAEuAphv3GxalU6+ZfomzZ04DFtkW0MU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4iUCGnMsW85LtmktriXjRERojj3N+5l7JfDuNrrHFRmlb8RCoACjW4F0Y3AVIqNTDnMFO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vV2vmDyliAvUwIYeoYVYguzLTrmWzYvkgBAtPDCiHeyYpGnTAaJRW8MQNrUswFzbVkCx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ILqYW7thgKLfUUDJRBbA41KBKRXOF6hZlIA/aWu2r8xyMXXMpFE4JQo0H7niITyfiFF0v9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+QwgrEzGXdwBYQq3iOENMBXNp6gsv/qGejmWJyghvPiYlrhlAgRaaPUQHmd4Vu4VC1+JV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F+b1A5b9TFl+otUJbEOTMtRc1MluK3Da9RhVK4g3A5lrGM7h1lceYDLfMBdGoFCjUCNXnm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08RDBpAq3lEzvPcotbiKgYFf3LgsrI9MNMJVOMSmcHi5RtMiofMBnJ6C4BqdxuBXWE4aC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uA+42MlfDLWG6iV07pM8MwUd6bJRMAgC5p48yrZKhtcLFSt3eRgLRX8DKONR14gwoJwg6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1Zy3NDjEWLcDHdG6/mJRAbJXmV4iPTMHFTCSvEcUlGmJmpiuZl6igazEbacEp7g8RDQHx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+iUK1pgnEBF6gLBxxBtGsIVL5dkr2uTxLosDkTCS8DTJ54JmAl1UEGEL0PUDmZuJd+Sdh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2P/glLYCAYioaxfESjIs1QYwecwpgQXHF8JGSJRsKunk7lV3sxA5p3NcCOTSc13EuIMhyp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zCkctgziauI4HUNAQNdL1cZhW6FNE4y5eLDn6l+xMhsHk1M1DKzRpxR3EOQ4R7KzeoTL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gooW6fEpkNUWw+JVRQixpdCU/Cq/bK5rOU5jT+MaR3juFCAIB80CCErgqr2S9XBdJ7ts+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0EGvP5npYtld3AxQDm+yELDqCJPBVrjMuDMCQp3TfvmPF0iw+mIAU8w3YfMCw5EbPfAh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/SR0yJ3gYFDwzCic2owAFEpus5POJc6BiZavFZdcxT5ofkHtFJLmDCs4ZUS4EgWwy3Eltc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R2Boug2w/aGAg+X6jKVbgsmmzmI4BtSrwx1QRdXc1C+VKcKPP3BAEHeh6jx7lyiz5jvWZg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IWAflhir/YLx9RiMLpy+rOJ2ap4YzbFuOKg58tmSqhRG0NTbffiWz5Wp4PEx6QvUepQw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Fgt8dot3esluDWsfzFo6yFFPLKWo7IpHoviJW9Ix4HfcsuIdGU13BiF8hn1xUIV5aGT2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YyV3I451LPA2ZhOkYCtvysMvEqdJTh/HcVQ6Hu/mOZVQ7k5HiB1Ma9HDmbq6wZeRCNamS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lJu13Vw89UaA8cxKgF7ir/qLBMWWS+Wt5lYOq7n2Mef5SlcBXFRBPNDF0niIxWNIVi/BxV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8tnrqGKDKCv4xKlgoRAzruNjtveC3Vzc+rQPn+5ctAtvT55gYXooL30xQdRuvhgNlOXGh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X+0LTb3V+GVNgOVqFbJwlsWJZ4hRNbLTm+peSIZyniCqISXBrUUGBUYhWXDWN71jnuOba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tMb37zDFJm0Ph1CRGqDW+6mpiWkWVxLtbawR6/qCoGBotXiOoNDZgLr5uDKybg9qCWC6h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8uN8QNMpDfCCaXOMymoW0UJkEX4cR+WFLGGl5GazBtBkAl5EMmpiZDNmuBduteYmTmO9x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mLZm/W5SQXwiiNi6cRjH3rY5aX/UTnT4Rd5Jy+ImXsY1Li92L3xCklVlr9m+OLuZDiKk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bwAhdu+TOPMB4vAoobGweSXRqE4WgG3/AFHfk5YMaXkz0ymTIEyO1M5ggfg61wjY+nMA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Updjm5SjsB6vllBSmHR9SruylDPzFXQQPCGsA0D7z3OtRO1XGY0MZb8xaDyM07yQCjFVT4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OKmASmy/G491BwKvHcXK1DD7Hu4dop8r8TC27IhSwdPiAbRW39DiH/bkeohrS7D+hAA56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TzFEdlPDuW/b6fYeY9UQLLvuvEoZizQ2HcIifAExKCquF01AbdPI/BUYRGFNtcygAWwqi7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f5h1rSDjLmIcsXU5tJg2AcM+iUEtyAY6puq3OLaWN6txGhw6mBnLxK5FjzM418wG9PUGYU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FVinlg3mj3BWrfMycs8xe6x7mCCEoGLOQgejLRaoh5JdgbR7mQYxHL6j1LtVu5d8qubuBr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ujkVAsn3MMUSvT3KYeYKtQiyksSmDh6ht3Gw+5esNML3j1KtTNaY1zfiXStoDlW53bzuB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2V5lZBMjMyamhC48fDGn9o5Wq+JQ246mpXkspQVbyxBB13LYsfEKbzcOKzicCwj0Ett56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ZVgCfhObqg6hbjFdVBky7PEzbLvmoqTNbeSVx9C9sYc5mXYDBPm+CUQCvMG2x7hbcCsCk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wpxK8RAVT2zBV/TKmAL4ZS5CuGAFylq2VMQJabjxFl/UVzT8wsPSUcKhNA+JYYARAmevm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nmVqsGN4OoKoEUcIPMRW8kAAWw4hZtuNijJ5iYDcBDTiNuzE2nUovVQlbhZuZvtqGBCk8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vcrXpzlX4YttV5jG22ZMA+I1pajmgZSSVVHJUq1obPM3u/YZhHSZy0pBoAJb8y5qtF2RS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SVhOLZIz1BRXoj4ficOpS4B+pQeBjMoAWeS4rNRjpKBgEHBruYAcV+Yx/EP3/AB/gOk/C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7HsiNvQiq/aXZv4MzTZcS8RHzLBVDzmZiqlvURveJUIoVUc8S6BnswMABVw1UTWqFIOLP3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ntKY8xCytcFZepGjiBfhcV3B5lJZ59I8QJcBVOv6l9xiaj8hRf1LDxjwHiZDxylryXzE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9RN5i46Hj3EswdlrNzFwDwODqOolktswb5BNwNQpDpvcADmgbNjMhFIo299e4ZZE2W7Ga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0L5qo6XqwpvNFRqOeJtOf9S1YQXkXkV7iuqQipZ0RsAEwmVXVQlqmKmhnOOJppy9Z0SKM4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bDDfnqX1gZGh5uM2mAJb/wBw8IkifuFIxSlt9kuJjRE5DfqNBC5ta+JYG0y2n3Gx0MPLl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EX5viI4FLVuBdQiaFUcW3VyzoEwG2q48THOWsRzjiZ4gHWwYvGY1OopYedvOLivORZ0ao6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xvqoVQlZUfjuEwHQAzrWnGKhVqitiu64DxFtKULairxcHq6McH+XcsgshFD2ebiCnLIyG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q4AlqqrXOYY3RW7App2RIiVCl/EtMNXkPBXHLfiZ0xBpR4XCjd85jGZuAzyt9xLVIWgP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RTs1wTAQa+S9fFZhWg9ZS7LKrxEqGAkOTGD3LKjgL5j/AATICwRrnQ3hgMZgbYURCuF/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K5u43wsg2eH1BR9YV0XxLwAVMpVC0epSYHZV0lTSAqanVDH8wyV3UrcVUJAobUtGvGZXj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4u/pDAQF/nDj+fcu5S21eLoJV64iAbzuZBUpWFu2GAWqdFPUFFjimsxiiAgK806ZuC9Tmj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Fj6GCAKdGxemoi9WBRHp8e5TjCA1jcmpE6t/XmYtdalZO6IAXQ0t/zUU6JAGXjzU2GpGil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Cd2gZuWRteHzHPmuHOq7iBAtxeNriO5LC7yV0TNriFul9RrgEILBrk8zBEF139PqMsbQb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5QC9xdMdM+F71UJGclTeiL11aYs9PUIVCKPF6lAIuw4L36nMMK1U5OIqEzZY6iCBQwKfJ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5unayqBRSLf9QQCAl18UQoobTuu/cDO4Fgwd8SjjVlSlC3Bv93ylgLa4fEcPAwQMvbPd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4arG4MckC2htyWumJaAG09LRE70xIgJCrdZGPV8RBcbS5abOLvhjcBRFR2poxvZcS35K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Aln/JbnxQzjnGpQDa6+ZLcWwHcGa22WOSymPDk8xvmrBQr4prN5lZI1nZU3AYr3DMVXrTa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mrKvo8UkDCuzZDeMZb6SVrDkkiBi6avJibWoKm7Ko/Ga7hILHF1BsveY22mmbuANcNInEQ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rM3ENJzPPglbs6k5lYZWc5t7JpvOjHqAi7qj5zmZdwFiYolwUNA3Fzrli5VRyy1p7jRl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nMpPotJdPzGEKBhk8SzdWerHcIEi5Kc+JUKxpbBNW8S/dC4Hx6huK1Av7iFsMi2F4gfR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EoChH9zJUKNb9QSJ1FzCrLAtMVb4/qZZuQn4PEp8ENFvh5lLoVase5iBUTuvUaEpAYaFV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Qd7gqii/IYrpRj3Rb1LhRelxVW+bj+56nN3iF7ZW9sQ3a/EdFu6xcQq4vsiKVRU7YgG9P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q6ioeYN1Qe4h09TnV47xHEOBUO2HChYF06OiHpu+w9wdlbu9yl835jA8ytXeIgGymFjLH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iVzC5gcAJlxHDkPUISrzCruWNRywxScE1cy9W5PEy0swrzOpmFTc7V9QNMD5gVV/McV1m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4la5IYHX5iYSe8+JRa+ZdpTEOauPhadQ/wDRgro13KELxqIVYN/MPQeJTK77lZPPGIBVy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ZQEN8RRR3KVdu5bQYILVDSM6jUD4LAqmCWChA0i2UcFHicuInornMCqwPcXW19yhxxA8l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LsBqoY4W9TxM9kQKsq4tl7xCWhn1K9F5nFm9TAvepyGvMsUcxbxV9ygpVyzuoDMZYlcu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biKr8wq2/MqcUstwDBUY8YYjvUyPMoo2cwWgZ1NOoljx4jYWQllpVjPzAfwfynGagJUAQ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FsOvC4WrF9k5F8kvok9TTvLr2wW47q4Y8QBDSbpWJegYQDeUavSQ9CDlS3hjF9d44lMgr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vMXl+6PFT7xwFXsZVkVT6mSBpDPtCoeKhNCpWWyXLag/H+otyjLUQxMRGN3gmRxUUaH4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LuPtMVYu7hqXPzAxeam/Usj4IFUCtGwssqq7MhNDxBNlR7zGOhXgfEWUjuopq89jMS5bK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wEV4gtEq6D4gQvjiKe4X5brmM0wu9JieKG4sNFUsuQ+WFRq1TYgCRXr3QsrwwpB8Dbvu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3sJKrXVwIbhTlL2QZr1eWniOqoC2JcSzTsc+4JlQ3jt3A1LAtgOS+oEiklNLo0dkaRqbN4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ZL82oBcQA2N5+Im4IIVk8jK7h4byAO4vOXoa1iFcwzJgOY5Ya3n/AMbgSuPT7ES46MdKc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V7gMtFryJkALjWzu4DjFQUqxzKSyxt2S4mM2Ko7imysm9eZdJ7DlgR2LkM+dTMx1VVvL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+JaqruZHVyiiQK7vl15lfq7Bw45IVyrZYv16l9MpewXeSKoULCrdxYLu0aCZDyrmOYoR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tdLNxCy6A0q4vyx1YLTdga8y+Rwxy7SWIwA2FBxE0LjWPAeHiJvTV7V1KehdVC6eTHME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YwQZEVpTYhZrMwWpb5IgeD80OT1KTAqtZcX1FmtagzZdX1BDxVBsX+5XgRWqhoD1Mrn9v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Q2Uye3mF0jYY7C9MDkezjv+4my4gcT468RFCUkEOtyRdtUdXMflFPC0P2l4LYAfSqOIrBt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pwixmPHlixyBBEPbH+kaUenC+du7qEU8g/AYmgygNPPxERp2WnmAKgUqoq0nEu1ozwZMZ9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Da7EqGsE6N1UaoowpE80fO4qGxd71Ss/EZoFci3KRKFZ8wjVulgOAdwAHgcxdNdkRGgWR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SFaVjHn4JareCq/YsZ8sMQQcjZwjuBuy7QbebiOcq5K9PiV4IECxOb6gVJrL3Zp4eYUr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IDwXPJUC7TWhoejuIWzYcD1TAxlxcG8Uu4HapqMunpiLIA4bKhIMNuKdVB5Frl/sMGANyE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/ZZt6C5LOpgxBaL8H3BCbHKiuoMTkZlwYgVsqLEMfDBbkNhj/SURZlTB5GBnsHCi78zmh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lRQzoCN9pp75cX2pjAWdVFvVURS1OFummzUI0dUquSh7lmlE28hErI49QJQWIW9pnTpxG6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+x5hMKF1VtAeMnzFTzT0qPPzG5WS42F7b9U8cR5ueDqu3JmskHUeEpgnsI9Rkg6ai3I3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wDlT+eYGt42KE5rDXivmEwKrw/C4Guuoe/JBFYD+rmKejateUWxcQRXAR3RFxOL/MxTkv4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HzLrFShyvBrZ7yYlOAsjnU7laemFszadoBoaFTNeIdFSpdpa+YDGtVGgGMxJdXZ7gLoXo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XtvqHh+Qq+JeIDxqeQTC2VDQ5lWhoQOHxETRkUcklMbdL3jXuCEBbC6HEoKSYAMteIQ11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r28uoWY2zydTYwfS1hDgyNhhlQEBTWLOzqYQit+b1GuE8iQGVpbo/wAy2LhORu7ZZAKA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hyUVEmAVFecSys4bdXmFboa1KQOaejosjnImRStRDglKBtWNYA+dzLU/IGQp3+IgYGRV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3wDtiqcH1BueOpYu/o1NHFPcBvLV9M0WWdxomIiC3XHqW5XksGIRV5YLIihS7pV88QQM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XiUq0z6gJZzOVR0S5oQwBqUhTeIKFXUq8j8TCrqXq6DxNYPcAqz8wAIOuJ1Srgtox4gh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WRfbU5xIY368Thn+pm2N8nExdkywYqKV7lQwIi945SCJW+d1NLyeo1frGo0Kiu4LIsCz9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Eq2iviKDA8XB4AV3NlmjklAOnLCmlNdzKmBIJbxWoUAZ2hdQAl+WI1wC7mDH3LQBlwsXz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XDhsHE0R+KmylYIFKV9afBKNa8yzinPiGiM3z1MNkNiUuWuHHxLBT7lxLMMrC4TiUS1x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WQrxeMXBkd6xqZBC4Mx/cMEqWC0zFH+0KcLlGMPqbfxDOUs6lLusEq3TzBVaAmBSRy9O2F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YldUDAxhT5l69QRYLiplIrlvxGqqpldYgaWrowTfuZTdSpNq2fLcFisBZ5WVXqDgYKWZJ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5itmsym0/wCNTBD5O7mJvj4jtdtuPCdgscfEpQs/UIWlraQcrLCAs0zOMgMHxllodxwZ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rPqCtm9R2f0gZ/NzFCO8xtuvqCPDxPPSE3BygtjT3BUU4mimOOvqJSmKBsxb/AGig4PU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0d4lumUdcV/qYq9QpFxgzF5urlXuvZA6cS5k15gMDX+IAlUWs3CiZznsl08tHgMQOnM3ja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QTUozA8lzGahZwMv4iBegKgrincy6b83dblgrCM6A9y0k1WaGs9Tz4IrF7HuNpIBN3qUX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6WxT4xEvAAps0fmHUgEbO0BZ4vZkhcKsC7eCbmxCYOx7OpWjEPBLz8QrlBCu/H8y3kcL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jdXl6lkNABBL8NxX2gOAfP1UTfprD9pbq5oWp4gAKwGYrmDSLQIpM7uV3aK67CgxW4Crk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Qbs4YlQCWhxCMO9QNe4y42jAD+IiLO3c2EKrZKNWG2WkqWLQvgljclgDyseEY5kYs8QU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+o6mjjEDsSIqUVT9juP44KZNazEteZuvP9vUPAHbrCmKrrlmF8wJ5H+kRvi2j0UNM5rb82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20Wc/iI3gWCtxnuUwwonPQVp8w+BLGBmtx2GZh2vuJQWoS2ORhXxGYjyTzNiEFwVzmUKE6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ddLTk7jxQNCH8XAzhw7CD8SvQGUKviuoufBUW3mFzy3xFB7jFe5NVwfBEKxYl5eKYIcqR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7EbvojZRKExir3zDEUAc68gsLAMuwVncq11R2u4Ooxq1d7/3DBVVMtGKUOpv0LnqGClr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Nzjlh8ywterLHuyCqK7XxHJ8AZwx9xllQRrSm9xuQUjrs9wLYFiHsRTbtAu/fiF+TCU+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L34mUoVo035hd8Zg7gjjB1nNTVXGVrmV06ijS6WWlUTYjB13DgVhbC6zBKYibyzmH5Jii5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eKRVPTGxd2HoZfMwhSGV9DguUh0WqBt4S5eEhgW8O+CBt+NnK9j+IGr9H3Kzxj3cQhMHQ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QX8sbhYAsCj8k1v0rR7hlbVFldV4g+gMlVKVbq1tIWsydUnf2w3kHWs8bYoUuwwl7/wBR4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1FwKSWBXhMYxXMOuKTZ8+Jfjile7N1FnXps21bUxFwAYAtpzv3uA10jTBwV5PGEuVZOf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AmlOkFq7quZSMMqDthzHF6ZQEWzBdrYi3zcLuwtQDnIrfiLU5WDS7avOW+oT3W0F6vt/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LvIviGmhK8SV2L5z5jhFTFHIrWc1d9SoiysqtlabA+YRsiqsHoWaJgIHeZuRvpyflGGxhS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jzAbruiClLeKbKlGFdXY3TPnUIhLx17WM/MOtL0g0WUWMXUZeoOihobprGNy51aIY2Xdj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jeILb4Vd1ibmIGwVHepaTFHXiFbgGdl+e4O2TiOOz/qMXA5PwYU40gN+mVBWA3V2Qqko3Y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3MOIbjKoblaghi0OcOdkZEhvvUJhWkVb1UJJYhyyMwkQqVdHmZ0y21Q+oIgq66hN8QUsL4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gd5Ulb+IHauNC/b1GExWU4PiMfLrRo+JR0SVYHv3ELtbtGfEIzDfdxKohS61klFIqWCzo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CtmOmKyvyJQ3inFvL/UVYrvVrZvxGJlcXZysrVKF3dYgIctTRnNcxaLS0u3QPXEytRa3U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gIyjgHVy/u4sAety/O2Uap8EJf6a3hnLMtN+2WFV5VCqA2xdCtsRVPWYmFp1Bgyru4j5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LPiADFXM7ahRAllbeOJjQt7wwJqw3BWLjuFCUJC97bJYNNxLkLlLlJToAvqFeYpMF9xrz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Ki3l4gkLQNxPtyQXdhAFj3CN0GtXBWN3UUdhABurpydy6jOJnZCvNQQli7SAFOB4qOUcsV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fzGLh1KtQ09xXkrjMC+HmFFnHMCBQDzLSh2vqaY27dwLi8JWxAAu16JScquGVd5Tuomd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+KIIxRXcVemoXwfEQJ1iCcbTAXC1XKOGdzBRddRJpt8s2zqUi0Z0TLhcKstMBQbJZ+DAq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jf3Kn/kTdCBFqVrqC7SE1INxxby7lIUooscQsV6JRMqxCsERbRqLSjR1MFcW5huiGAWjM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JHIqHWdQ4pYhpcY7XB+WBkFbTWnAPRiYayiENh5lNMMwaTHEAZQmQbXqLYBk/UGmItSsR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DxNqJsm1+ImrqBUQN3uXs4uYFsQ1zBbdxCJ9ysk3WpUoaVhZxavJGK1ruA4JhsII0vxBg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hDJeJoOo41u4U5NQ27AimCGvMeaIi+In6gbBE5yMHxAR4jdrM3qBGV2iu+IZlXupVepTFQ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Pt6lgcL3FxvDKnDZFZlysXH4RXc2hylyilXhEsuuKJXI+P1FpmpjFUVSw3tyhqXTcreE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peKzhJvUBY2F4smEaDTkrfzLmKJVH53GRjyADm3UOa4oVzxctIbfeE4zLU8N7GmhiE5A2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EYFC+JnqjkaXZXmWIgNxqvUH5x1PM+I9F5RvA6OIMKtMhMto0Ep6CJqFFoGEFS0gwvqXk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g+7B33HAF9qlKBTXGIJQB5hccSomKBbx2kCK+Ko1cveBp2MvQJLCz6RJSOWprqPQ9C3fu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MQKsi0B4ipidGuh9ygDkA1bzFreaJkrZKpBU0eFXBQWLciFX/qYpU4GV3jKy3snAkF6e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cYiikv8AyBNSvhJRpTDd5lSPJqDFXh9+YgiZSOU8QhyU0ikR3+ahkqSUVbdEvhwYjBecd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3XaXxDtMZNvmuIC9dtoTs6Y+UULfkCB3GwS6vPm4auWYMa01k9QoYLSpi9d7mSkKwrDxJ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ysLo7gdGlA5B3CsOqLsMbgJswNkKrxCA3FApDYnHuXaN2gecwWggBhTmu5QFFeBrV3Dxr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KwU7dfEw8hQrS3ZD5yDKs8l7me9Qs048xTddgbHxLEpvI06nBbOjg89MIyDDmNVMGr1WA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osnkOtYjYtMSLz4I3es+xr/ZFRDVdb6eIWhcZBtXy5ZkJaV9uvETfcrmt1GjcKDeh8Sjl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AOUQP9RmxUaXizRCYQ9mXmAzPkBp89Rm5qJsnV1NNTHF9vcpqmcOJTcyJcZvEJYtwBNp4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eJi8qxwZxWoTWBU7GGMdGCERSXDwxWi+uI+pBX+jxEZAGo+48hG7FkJYC2IbHKmAA2FG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8kR14EBf1LZjBlZ4xxUVXpOrQRRJ9XfLWq6jh5kVx5BxLcoB4FYcO3F1zHFRAdurApyFG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8lXPdETWreEF3VCsNPiMmBJRi0l16zClRaBatobM8Q9kluEaqYosKtRzqZqWAq7wrnMHl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4a4CvYqcwoMQBNjusbIFoJ5MocJ3CbTRTns6YhDfRF1tyUzBzXwBtafEqcAUdkvAMyjXOh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3ZG3+YWaZgStPmAGkQ7HKOJqnkUq50ncMENmbTmZmxUaOfmUMWtquWHuoraCV4sL8S1am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1SvhD1Ctc3Ty+I2utEbMCpAGrHm4maRoEbv8A1ETCFN7uWaDCXJcGGoGc+/cKjuMavEDaE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qrvwPMDZEq44YCLkwe/GJiyjgcUbmCqFgCyxADS01u+o0xGx1xzBgACOWCXjgGc3wkTetB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HAX6gmffZpgChrXOMy4E3aDB9yt2lCqOq7jIZO0VVFTJyS6rO/iJLW0pDm/O4jlPwCL/WI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guBPfEqiv5hObt/MLigJu4XNLX4lqlo3LKLLoI+hZpwIQoLKx5LKzNtKYe5ftYbC7olRt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KWJBTfdQCkoceZYpQeCWSjdVmAiy9nMxtcZlCFQmIou3oqXlKHmcxXTU3rMpLLeJrbbZbb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rqWX+XqOViN+8wBonviJ2puJSWr1KXZk7ibsSMHnS1HyNmc6gAD7hkvmA3Rk5nZf0Rp/k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nxKW6+KlBXC4LZUtP4VcdscwWAKOcwS38eZoPylwTEwA+yMubo6jYv4OYImh0Qfh8xCgs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ELi/cKFrLNwHLRAQsXfTNODC1LnBcQussQBx6uGgbxG5RUKZVELAIpKff9Sg3qIc3uUwN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nkwwuhfubbWcXH7ZqHNwJrB7hSij5OZjZ8RAu23WYYFXXFxeCgQtnJuJd5SoDJTMVaYzh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zN/hmW234lLdn3Ls5AXGoTviVfZfUEXtqWZPUMM/Yg0PzNNJ0hQov44lGMj2M8OOpQJgu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GcwupeUN8jEor6lbrIztu/4mg7ge2CCgQV0ZgBWJY1zDEdwLtiFC33MLOV/EFpnMeTKKe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kF5lbWeJkeoPlRAH5blF5b6TCMWdxK6mG93PKKgt8I3AUZFH4Vj+BzOLTu4sC3HUGvWA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ZhjUC4elglY1MGI2w54zGrn6Rxzb8yjcVkFByFfE58KqgOlRHhlPLHRMTPLcKbIC9yup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cm4JWZRWOJjqcQaixCa38TFyl4S9N41UJ80oohz1FvceBXWG2FCmKt2ceIRlA/0dIwXXd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JVM5uUvkA2Oq7iO4Nje1QawCppY3ceBXTdq61OOy5TTlepj6oyN3QbgBLbLfBjiCCuoBw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mDdRYPD1ZMzxgTZq5bJSYoZ6xCyKbODjYMy5aAVrqDYY3WYvjowWK6oj8HcJZLDpEeu4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5XJHKIBcvLHJCR0rm1+mE7yqx5bgGRQAu0OYQFGUC/J+pQQSrUshFXApalRVrRs54jmW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ZtOMw2UBofIj3DjwCjUGipbcBzDSLFloHkjD40O/mBRhbMHA3OTvKA+XUK5a0ZL6QIIoX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rDyXzMgC1GgBx8S5C0GtV/MPIlAIicDz3ELBFwnSO+ZgsB4MGZQQ0d2XoOvENhMusg5Y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L7nEGdrDpbANrBKRjHvMK0X4TBkx++4lVrAhxpUq4onMvoXrPrcLM6qF9uweoRnOyD545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MmSZQ/KCjl9+oiGmyUx3/AOTJWyMHSa74zGeuXAX7VLG/4wPgbjRwKpPArVykNaDh8RW21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UaI2wqA4K2RX3dci6zUqxB0P5dMdxpXMHvT+4Ar5ALw4Ycwta574B3CUoUeQA7+ZRDtr+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lhLXBLfN81K0S0ZSzodRPhTdvF/iXhBKOWtXHvZQLtfEGXcVSHNOviUVdnMGdNab6iGy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KRkVYHwubhBciAEevEWtauHk/RUq90wZPF9w3vMRSPRuAfChBb6gyX7giHYz2vxUYgJsi/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4e41FOkEqpk/MAJ9sQSAgBqvCWMimOrsWERipZaLwwbwNBh3dw1SCwFeZTPizaf1Ewod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8PEw0jCiv4CI1TiqjJyyuCV7weSIrVkN8eIUMpcKd8wiVorzQSzXTfxBYGCBa7WWKQ3G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D5iuxFxJU1XK/wCoRuS3KXQJiiGFzpYERMEekZMX3AVlOM9n65IqiUeG21nEpUWjbdfc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ULsaorwv9wKnqgWOH3AQEXsseEgxAsa3k07YhFljizGd7xAqtXagCfbqE89R0caVAhAp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hEN6y1qcHtiuuGIKHeVuHdmZdZLlVEa5JS7D4i2rZKlrcrRBmFsrqJRwCBcGIwLZppuILf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uvccl3kR0bWatihYEt0IhOcW3vxLxUlrpqV4SqTb0Rdqek2faVBcFbTcvAQ2E0fMIqQ1R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3cF3WWbpQkqq2gvM8goa8y3dDYl3hlxw5plG6bx9UG1lkivsnMWi0Li5DAyOu2PgIjYt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eIurFXwRG8cc0trqJDAEcJnSLJAVFKrHxHS1cLSrK8F/uUSuYWsccRFV6juUo5lQwD3U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04KywvqsBFf1LMTtXSx6jbq3vMMwD0/wiFAHFRrceogWD2SwbXhUassN3FjkHjuYDNcs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qrBzKC64dRLyV01AGCjmLG7MUt0rohikeNE5BtMjxA7AviZuCgzGFZNuTTDAAVwxKjWN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tOoodjPwzVVrohbMQa28xKRfdyxSx+4PBz4lLJXuG3ZMk0mqP3ENfUq8hk4YFe4FrydJM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mqJer5cx3KPM0zb1G6TOJZgY7YiLachCvCvBxALUZJgaAwq2MBNjR0woW2ujxLcItH1Aa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nrfUOTH5i7xSyhzmbBwwxhpuDTYsNkS9D6rUpVgu5oWrfMEpp8RD/AElAoMwabS+iZLQU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dR0AvlqWMrfVSzBPLEQKlZ5gmMemCotHNRQwkgEK3c2D7YDm2jVQab3u4FpvqIiWwq27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BcCxTB5gekbGG/CQeauBjUEr+2bYPFShV+oeRXmXa6g6NTe1o4md2X6ZXhlMVbgBqS/tF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3ugljq097qBBoZcOczIFbP1KVUe2uIgitdF6lt+XzOhG94IICrogsYiSdQlPFVjEB3Jws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ZDbNlwCqqKvUbu4njMWxios0xTUZ14R9LDyNkyMB6iRk1AZszP8AZRx/qF4jE3KX4hZ1K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MQjDdfEVVHwrcfdVZ0AfcCmcx5J8iC1N1FvMNZzmDbqFhwkHhPmWtQll5I/cPOYVNJDEH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5uXiOIxzi49AS9F0DlgWAG3bB59xuLDwD4eIVsrcoByp7xEAARwaTsjQanJzSnUaHH5oK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0ePuNUdoYRvI+JfMYyyjXcRkCYtle5XOrYRv+kSgO0aGu8Mtb0a4OxO5aQNlRVuZXNZoM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V9HmZxGsq10xxMOjpRyL5LigcYmivBBlOLUc7iLI025HrxDzuZYGuq1Ltw5gP07i9sEg8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6WgcuaC/k8QrB2o2uDtY3GrMwikpgkmZfFPDKcLW5TUzIBpa35IjiC0nZ4OyBFwgTp1c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gg1NtGF+4uRR8rqFtlwgJ/DCuiGKF9cX4jHjC18Lk8R5NqFFj4SoZWvh4I9SHHhOMytw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woKI5x3ELuBQ8CRTbELRPqYK/AdHsgiChsAOMwr0SyrXfzLhBdXPxr3C0RqCtnOPEJtBcS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1QIt8Kbipu4pbJeRgZII6UOzxFEC1P/NQJGvU2VBYXzKoeHT8kZL19ZF8Rp2nFi2VA1FO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Uxogg1Vns7O4wxEUoV34gxQ2jgcUfxDPs1Zm3zzTKkcMuRXB1ANc6q7eErQSrodxc6MAZ8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2InQbs4K6/qK841LUp4HDL9oKA04LHILutPj5I/sVkWD3XiWxNNjQ6e4YEbR41+UK7PGA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254U4YdW68jvnDAGlyZYa3ObLUUfQiiILzn/2lpQ2Nt7HUAqHBX+9SsYckYL5ZWSlp0OC4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2csVK0GtV7IBrqhtCbfBEZqVgwfAVqbKMD0J36jW2KleTlrg8RxaNYUWuaglS2RW/7ENm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J4eI7G3YLPeT9RhUefyV/UvHGbxcbl6rksma/mZwq7XSQDbhfK3AxYu1rA4aiUIqx4r9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4zKrAqtYnMUo0uuxSxYkSH2IkX85GDTJdkxww+C8MiwuDJGIAELRS7531K8AxSdi3u4Ji5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EKGBbo3UP0xuNqKrONx6TjlFF2jzxHbnMuV2DiZtigWXdE1FIq6AA+DzmD7DhL4cJFPa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908QHdaCYYuaZHAVMLUhikpVv+zHT7VMpy0+ZiQXO6AHATMw1Lpc11gl8s+zlTVVpT9z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bg6AN/uoRjCQeuovKsAVAyXDhz3DT0TV4ZvQHP1NpAqi8y1TZ1cQOQuVzIVo0gZIIWEu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rquiKrgxf8eJbB2x5UtIBuk5eLiF9chcj3LjZXbphXFtyWEdTRFb4uCllxWGGC1kLU99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7zF7IxaUZWTmrO9xg8GKd+49iippQQNN6WZXEA5CN8wFe1BcdJb2MpfxEqqZNKZxLYNFko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8+HcVaDCMA3KUSSMqrKylrnxYGf+x30um2BZilA1FtbXOmGK26XgcxBZWFXKtvNx8Whnu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lDAT/AIQwsFD5WYsu+CbcWnUrLFeGUijMVoZHMUg03zcxi7HCQwRV6T9QXAPTGxbcAW8T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lHGvCJbW0S8BZiLaLZ5iC4sgrEwxuNDbjuBKa13BCCnuKuVHQmpslUnFS0t+FQLnB5YIF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azDl6gimnviIyzTmFFh2UaYIswL3zBpqjzzP5AuJanHtDCw+mF5UxDAQo3V9yuJrpgL4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+LIDWAviYlsVQW/ERSlGcQzob4iDFuTcKm1neYjQc3CCGENsOAvMEOGu5VFrCfQlgLzslH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Qw+YlDVxTTVTAIZzZMKwDu4t21zOwg6JnmOr5mC6FEwwYdTAcj3EaQ95Y5Zec0ys6HM3R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pYna4CjDm47GTCvPqIHddRTWSo2tDS+ohBSwaGGF6AvMAyFPEEBc+JS3vcLou+4FOy+6h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77qPDbBBlEDWYg34xBgK3LGC3qCZxZbLmCTLCoyX0EALHMpWmniKMXG+qr6qEQl3QUENTA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WLj7HUQ3Xb+IlEYOPUCpYxcvWNbmSOQSwtGbn0jB+DUgKqq2Gd4gpZjF7IyL6EFFOz8y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i6/cF8+KmA2bXGrtZ6GiA6M6la1A8WMWh5Wdnur8MNnU6mWiZzBuohKbEllZplmBzGtbx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Om/mWca4hGzJYzLs6Yi4EFs1/gNuEN4jDipQOa+IMlQrRMG69RXPY2jPRH8zWo6MRf8AF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uhZmJfIqV0Hlw+InSouDywMs3BtN0vOY1BP0JaaCbDe/JGUeAvJZsuXhWxTpTiI7QpeE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50IqzAx/IRq6K68xKi0UPoIxf3VmHpiByHChNP8AJL1Lxx1iyOrrIcW49xCckwq+YxrOP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HxCaXTIon6jFeMsF2RS6ytR5m8jqN7Q/6wqaxKROcEOjOm443eTpX9xhKBuyw8mribS3l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tgN4lKmC1qhYCJwFmKVHb6i5Nyib1dYAiCCBpyamaE1sW48wFyF8hIC9QwDPzBEWY1pD3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9j+YppPwWPDz5hOtcBMn8yVMKb5sdyxkh0A68+5t0FfykeXErwj5GFfRY4l/dS1izWYfxG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cH4jh22UDnuWFQSy3SeUsQCBttwxdUKAS3b1jcxqFrbb13MaRmnIatvFwsvSF3sWdSwvQi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zZOYm1zYH5huSODmPSBF6lAXeEsCLaLB4viX6NtbF5eYrN6mlnTGABM9B8/xL2qJRVZx8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djzLKS3bYe+IjIyXoNdJnFmxypz5hZQYZKzNsbAjoeK8xO1HoypzsiQ5wWgVzfMBW2Fiw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xwPPDG5rrDjOoghnDs92cxvna+g4FPMEVR8weJg8cdANyuPQMMOFfuCkVONiHHlETYlBJd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VBT5RhvoBIHui88LxjiDVgg5F6ajXBFujTvzc3cA7yrk6iqoFuqDhE3CtA84H0QU1TJtW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YOqMJw5A1ef7gIimzRb16lt0TNM3cUaOzT7XGJU9ZYVcm5s2lJKnk5htlGsNY5oYDu2E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1E6N3/MR0OpKzWr6lgEISM7M+JbY1rGD61F2qUu6NgwAuiy6icX1HwDc9LsXqD6YLcu4SD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JUCTINiass/mFSoZFsdGEZi5QQvj11LHWwaNLj6lnw2exOE8S8Ok1wBwVPpgGcQsBEneT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lX7R6QaTjDFL5oIpv1RobrLXc2SFgXnddqmZyAKxWY86gfZtiAnY4pwdQgIUEcHOAhAF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WIU6HIG5p/wBzCW0nAA5r+YZAtT0+Dk8SzKiKjuveYBZAiMVIUtwyVL3xXmI4CUq1t9hM3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spiGbQdMJG5FC7CBhKByPmIgg5F9RBxF2O2IyIAZ47RUU8VUrCR23mo1nmUHRUXrCihy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wAqqhsr8xDpLgKv6iskYZlXNVe1fbxGzElyQY0MMITdotajERVs4+pmG49Hs9w21J0eG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NOJkXUuAsoqMLDR5hbfuUQVTT14gFGobIY4MRfF8RbFcrC9YyQ+gLFcL1Je/JgY6KtN2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1j3O0ERzXdRRZuLYD8Q5gjKbfuDWwPDlZTn+T8wZgD1MAQXxLq5t2dQrgHCyAtBgZOpQ0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pgTL1cSxkO3mAK2fErkufLGnBk3W5WcQXNcNETTHHF7gNk+LtgFtSvVTFLJWsAvcFYLI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QmQq1AC4YD3PYw3cygA1ubLeJlzYqJUUJzcozZrFQlpky3NAc7JQ4BQrcWBRfgmsYWTO4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A75mYuDVRSiei+YZYFVEidCBWCzx5lzNmLhlHCW6a7lBRXOZcwwUzhjQl1BcC6VcOYV14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qU0ZpwxsfgcygUtWKMxDUe1NxHQlH6m1YG24MKpVcEHQaNplmXk/JEigyPglXhUPqpyLnD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gChzxDMpVdXFVR/iVsetEZkVHVRRRktUy2WyzDZ91BUrRd8TKsydkrihNtQELa56gFLT2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cUcDomoCqrzhIou24JbqzWI28V76iWsxAd786jQ4ccxk19wsUXFVKWQ3SxgHN1crL0N4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iUeI22Nk6I2cxUePUbXGPMyeGNVBblBw5l0rz1G3XMrHFkuvJ1FJw9Qzv8iZXUQpyjTEP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3GApOmSG5DziCjIXxmXG+YLhTREn3GiYqHecyjuqlAtiLXiFurhdbdQCPBYaLwl1DbbkZ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cMa3A2QDII9vmUW6ibYLuELhliq5K6g06mfEcGLiLfEATktf3CZKxCxs1HYtXxEt8wVE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LFcxt3Gih1ByqafhcobxC2VxUpGC5zLXJLbllzHRDNZlVxAlNRyctzN8PuABO7+Y6/wAL3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tf4MVgDkaHOsN5l0KirhD/tRKxllXrb54gOJFCbXiBYPok/8hcqpdcaeZcqdIt+0E4Oui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Hi2YdHpguRtvQHA7hcGeA6f5hOZTS4fUebxoQps78y40SiMr/AFDQAaNTDx3AUagkb9QB8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ZgcMA1LdeaKhBCbDJfIYrr6gH/mDQ8mleYBS3EGal4sVDa6PRKAYwtRfvuanW1BHhfNy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eqhnuizKN0fmWXE40XdnEIQNULs5qEgFgA6YpWuB0aTAEsLs46glS7/AB6gWk5i3cAD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RvFuf4l4Dty6uKUAOHXhT3ABCDRb6h5WSysbuoia1uGeBj2MoyKriLBaozfyd7lkWmR1WW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XXvpKJ2wFW+LYvrO1l1XCCXYaG7wg1WmsZ7Z4lvCeAJbk3mGKkGRT+yXUtM6spivE064G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fp7JUWyLy6TVyp+2hKHhXcApYMeYP5jRoURkBxhsPiY5Hm6Ze0gxajLWOSur1EVdcyz25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9xaXVL2IDuCJL2WGcWS/UFTWnuooDYNd83ZpmXBlTZWWpSoll2Zfj5b+yo86EyBDIQSxuC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lAWeTmZZEtKqi9ymlc0CjiHYOXAH3GI/NQG++JdHsgKvxBsaBDkR9MBBOgcPnuLqKheWk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S17pND2PM039l7DhHTDwMrFcb9Er4f1xU81qIGEMu9e64jbFoWtV3Z5lyp022sncaIS4w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egxix6mnJQmz4l7d0KKO/cJEDAWu3qCJVdEUOEY1ZjkoLjRKVD9iHEVk12G3T1K0paHCZX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JvGAeyXCkIrmu8movUQg/DFIjKtQnZxKY6FrLD+YYq6qO2+YE3irQB1A7UoTTPUYWlXc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C0Gd1DGtoWdB3X8RegK7YXYXikcZh0kPCPCdkLNVumKvHuBQaCVr8WOSocFFwo5z9SlNr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jpr4iylia1Tn2lldTUevzBtKCzLVL+YjYZttKxynlmgE69n8yyYIEvG4ysrxGq+k16Vrw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tar0biVIuC2hc21lziX5PUpGhd+Zhrg/m8JYfmiho64g9FzZs8s0o+YniSSgHj7lygAUF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uWnEBBT7ltXgfzFENK2YjLMgydRwwFVYXcWNBZSymDVgBGXcSLfvPE2ogdcVKDlKNAeeo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i7wUSlSi63mEPFTTZGde2dHuVQ4FYPErDtBu7hqvbwOSXCXkbZ8yyzLWFwnTwhz/uPZA0s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/iP1PI/O4l1oNHiLSO8DMJ+yrrpgeLAp1iULKLPHMTUz9KFYLBLcM/MsN6m6PEJATTgaxg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pEwHhOoGCJHz1DNwC+GeaHTebldevKkT+poxT2/UWAenC/UPdY5yfqESAqUZ/EaP5TeDW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DUSOI+w3HAlnglFUUlZ5gFblrzA4ovzsjXYS8yzJk4hBA02PMpymKi0254mFn7JkVk9wFN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4urlgzYe5v+ssCxhLqivcSuUy6U4qBbirqBSGz9TPN3K34YoXFpLuKjoiqFg+olufuMZN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TnqLoUq+o1NhXMq3CtLgVWdQS8K8bmVsCAyV8xBsMuyJblJnuBJfGog2EdWT4YAFcug/m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HbG+0vG9yj6c5gFRQ0dS+UXBqIln9JVMBvuUDVK5fctAmQamypmqz3cDFo+UYlIka2NcB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BWuIQZBvVTVaKyy1AHgj1n3Cc0vxzMpZVyROivm420oeczJa+WYFGW4Ogs5GIRAqnUXi23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utiz8xYKKOZS/UMsFeZZYHPMUAOOYpyeZbk21WoUcl8sA0X54gr4L61MADLqObrfMeg15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ltDW89ykYtjhSOeSIZZZdVJT3Gjh96iOARFcKiJwb34jseuILg2/xELacwA99vWkhHVlk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ekumgbWoNqO0Tk+oMrauiBfOLlSzbzLYaupYBfB4iXi5Q5mFm78w03Bf5gLjMwRctaRB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KpLhpmUa1ExHkL8S+jPE1i3UbvJVSjeZmGoGm9xtjbEfIjobJyPMI2NxauyvMF8xMQW+I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5gF58SqH/BBvWiYhi8QKWVTcN1HOoFw6xEF01D2laviY3VWy49xiTkKOY/4MbmTH5iSsR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bKYoOClbZvUM7nA2webruVQ2qCxL9RLAxQyL3cF1oORfEVx6+UTKR1Dp7/1KspTWC/nx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DK4sDzFCza0UpHTCBWF2f/JnLJGcFcxO8FLsJdC9aA17eo30LXM8Y7QDSszP6h7RuAxf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XF4bbDN8wlQktXC8k3QDFFJ/5xCxlWgx9wQk20AN3s6lMXKux1GGQe2wdkMCx1kvw/EH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LG4tpx4ogwLrTDjuUNtnVHDURW2ojkrj0xKUY8m4Fjhk3zGsqI0FASKh4XcwIxngJtf1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FfEXAkauzF057JdcGa2pwRt7kYUe4R0KsyTwfzGsFOv2yd1C6QqALR5gbRkUKwnmEG+R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0ENH9MI0FLYMnEX1bDAq0H8ykOFMGC6WI4x1u66lhBFLDXzCYICxdoHKwCUjKNmyKu2OzX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YeR15lLKrU8Nb9TAxd4grx1UW0wA7A1iCEtQsftiCVBzzXqJQxF02D3wzI2ZBaQ0vMXKB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PF7lkXNVl6eJg9TWFi9wDlDKtZ0kOtq7cNemKTGKvsOyJQsI0fQxXURbcljTAPepp4YD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PkhJ2rssvjUrG3pga8PcAiU4jDYnMBUjhbCyMdGEAKqE3U0uwOJrzAZeWqmq9x2NS2vSw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b4iATRFLbKlStsSuDyUMzzG6qo5RxUFQtqClsdncTZjSIYD1ZqXoKusozrMybo8hXn1DC7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JlBe65/EsUV2jXBZKXMMAKP7hFFWoAukCgFNTTz1LyEynQeFiANvaUPEW/ZYFK9kvaFYg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LTgzEbGzMCo7AoCnpWkwipKPob8y1uRgGLWu6mivMstUijwdstDGTDasai3Q024evEZiKU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0rsyMDyB1zHThYfMArTgIXQ+f4hyKGzAt+ySvn6tt4dZzzAdFUHJe/mAxQtbQPiAqLCwQ0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SYqmExSxAlMN6Y4JqmyclOrhr7Izd5UBHNS2KOSArbCF8A7JYWHM0vw93bXmWNCheCbOU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KecPLLjEAUZ805MxPkIUys8kUVAijc/8AIanmBCt49vMOFVwNymMhSDC7NW2mCo5QwtAj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M3hXxBgR/WaAWWQIQrGjHzH1vhUqEAdsFwOCrLRuWQNH3B1omNcw7XEVb8ylaG7N+Eo1XW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5hktvZT5goPfjyop8lxHKD0gMdpbyTzIGlvcLA5VM3MQ2QL0XKCCx0PHxKRQ2NYg1SM1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3cdaLNY/1LFDsYbgpxqmJTrLiKKwQyFS3IcLXTuYIUpxfc2CIKYNqKlnr2NF3dkxzdet/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5wYQ2wRLzmGEq3nmOeQ2JBVoK7I5BzH1DQ5eeYBQF3m4I2K84gKW+1yy3AGKjS41zLUA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qDkOHi4AOXiaLcruAV5a2mpgUbviUeM9OoG7z8x4otcQCkNdQC4CdSisv5iBZZ5lkoY4d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D5WW5A8RBeZgoje9cRNZxAztCyF2eYB0zHZtENGIVpagxkn5gpwjfESzxiBthjalvwzNd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XKmYh6lWo3ZzCleWoBtK6vmJlJh4hu6PRMQRY1BKc/REoGjuUGwDriZNXDnO5mlq6jNsD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yhREbeYbbM3HcM8j1ETFN7gEGjLcVVAp3WYxZFOo3Fa6ginpOYgXNOophtQtoBYIzC/x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Yi0UtGoKoFr1cuVWXiBwCo0LczYGYNkzbrUq4H6qAlDAwFThBBW+eoNWrW2GytQWLS2a6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rF8jG5RbxEG7K68QbwgQSpj1GgJlJSYu3hg5XK0bQiVc7cwaw9vMcCzWploPixIGniGW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zmVWOYcksR+cQwUrVvFdxWgcR3LetCBbGrnI2vM5OXglxTEwFDi3URa0VGC3GN9RCzvJmW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EQ1cAibRLBFXVI+JaByDyR5wU4vlDDgqU+YluHI7nF8RwaRWc1iFDAXdQrOFlqV7blWOP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6uNBZ8EqksVnpubXzqHHmbAOdzwz6liVeAmRp1PmMJtLysodTk7Lh0ZYqXDq0+IKOckC2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ioxEBsjcJqWBjD3GRp3F1StR2kdSpdRDESIGokRYgURK6xKyLoiOL6gSh2Fyvmohz3goH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8dwALTbA7RMwtKBw8VMpailcp4jUNjBT7YJy10c07SOmKWsB/cM8Qe5jG43gDiMBU5bcj1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oHNxlMveGEfMtyrB4g+O5prjSy8jEPslNa7gsAJTVyuJK5DRXj5QbASNLd+YRZqys2kU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vLWVvPJtI2oI3ZUeL1DAswJadDzBbwikZa37gm0hYj44lS9CJcbw3rPEHqLayalQNAyFd9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cqujBKSND9m8xUU2IydQiCEgZTzKHrgYXBj9MSr0OoMmODr3czDgTqf6ubNQUqlvxxTB6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oeaSIJd/7icwPFWez4hl+rBPBGEGQglHq+YANSO0jzAqJOanjEbEoSxhO7hWA+p1ul1DS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QXsFydrlE5ZZQO7ucjgo6DTinzKyEUVg0Pl+4KMItRaWrOIspHApp+4oSEDe0JzUwohhY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zrcRU1bk5MLEPgpbjHMAm0qIh2kvSJKWROKlmo2N5z4jhitRB/MC6Q5qEb5i+2XHHU26i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Bo5pLY+Uip2sx7kuLBgtlwjGEM5Tq4NXCD/4D3HCSAbKyMKSwaGWmT5jlaaFkrhYXvYA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y35WYCrw7oNiTFMwqOWqOIbVhwOc65gGiuJoXzFDh8wHEK54sFY5O5d0cqpq+M1qIDVa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BX8iZ6z7DVXcxf7wS+/EAEVUC1xHrcpQ8sGkuRz4Zk6rTDmJZCQq6mqeGZQDCFYd4Jtm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g4hWE4fKXUCjvI+RqW0AMFwKAq1lCuDnMsdmua0eGUEcSmHyJSK8BdktshDpgANG6AbuI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ZTKje9sBmvMoBumbN768Rgoarath+4SxmIC11uLMnELx8w5BoU3AAWIODks95uNlIOlOPe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2rhz/EtiWKbeHkrNMRA0XO3L4i2mLLmnIH1+YtyrLhoB9fEvxs2LmvA8R6zCTkdI4Wv3F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sRog0BYDaVm5WOYeQtNubhQx1LoODPzHERANBzAv8+JmWzZLCWrvNyhhArO1Xmc8ILBe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jhzCWRZbcfzDaDQXEQ6E4quI1aG+w1BE1glhzKAJyGNQDOZScECM0X7jJIMHqVWPKoVVL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pgLqcqiAiBmncw8X5RD7OjRECJQLkjFMXar+SdgBxqWY3dGyLCgxXAmpUIpo37YTFVimMe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TKBMqO5VEAMdfMRAtDXF+INhZ03ULOtZHDxGAwyUb/wDJWi6iirxACUbDcywWuQrcNkQJ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+GuoNhhcXtbLIyjIcQeIGCiSpuq41DzzEGS2AfcSicM9xqT0dXBjTeVVfiLErLampjkqY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WjfV1iGYovwRoSgb6iYFr7lkMnnUE0B9QFA3tageykZsl8t8R3w+8sLllDtuVDatRRsf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l17iPzbhCK1XDKyhZbRRTjO5copvqVFZf6ivS3uJyP6gH8GA1o9wNnCJSbqoMBHzFKMjk4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rSoBq0jzcq44cEwAq8FxM3Oztl6scMwwp+nuNqDnqNgNhxSRQVYUCtt54ipytxXo8VcW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B3O23qdc/3A51nXbGnO9xSUiu5tjH1KMEzKDbToziJbcTUrasIXklDLfHmZaCnUBXIDjq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1XJC0DQLqtws1S+NTJzdDslNDf1EgEeJ/cpjFOYKgU58QLbWDFypSjUUaV+IQyw9XG2LV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L0PDxC77lu033DNAeog3mryBDVFYzeoLAgcpBRGe4+jXEBkbm4p6KlBSry3Fc7rbKbXya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BwNdsw6Hd1KMqjklGRHc0U27uIFKd6mgVTgilLPLzEC9nIQK5wRLpdxu+MPENZiNtRL0v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M5xxd3GS3j1iIVVhQyyTRCU2uENhHpiuQqsrZWubmJyYH8yyZ1o5Z1IcYzUqChdPUsIVit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4jZAEpl3DAuOo2PgoZAC2kOSUastFkEA9B6RWEF7vcD5BTuKCzF/cqJeCKiK3+EsUGptNq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LQVgzTxGtBs77nul8khEXIPJLLcS6xMA0yxkEljiptXESmOJZMypho/cD6alxaZ2QmzV/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h8w3CK505hwt/4V0OEIhot+IR3AKj7iETxGeOosYKihA4vgLjYKso3433MkVhqVZ2RWRU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mkwXqo0ToAsRY2W8K+PE85g0HxAIlCIbu4RiC8uh6iHsoWCPjqXIh50niJe2qhkfcXlsa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mvEdlkpmfJIZVgo1A6vljqOQ0U2Hn5jsDY2wmI2gVlAF/iVZsR5LP1K4CWWWPcKMNNDRN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1QnQC7B4m13ME6kOYmbQv8RKa2wDY1zGKGt1a8cxZI2eLZz5JUhDQ2B5OSYEXgryd13GYu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opzU0yk1bTdYjAgqw6KcX/UcxhKQ5i0BTV8K/iWNFk3avmu2CxALZVfj4lBoIr/iyEuSCV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hZ3B0JUyXfkqZcqlKV6tILWW/ERpKBlUFePUqStTjO86hKBkLB8IqxFnTsJkxgVwL/MK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38R6wLkkBZdYBsy8ytmgcPG4y7MNZ/EAt5LmfK9TWHHYVAN1rbhyLuIkkAa/BBaphicDr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8QdsdDbsg01SY1MdQKmVtWLeojgCz06qXl3tYypa1QBEOWvcE2tNN+0FcEXyODpBK3qM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sJ+pjD4gunfqE2Dkn1niXqKAvbXXuW1RksqePEbkMJhzvhljto1KDu4IXOM52MalhAhE0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b2nTBalCsug7SM3xRuvUKqZo5Q6ti0rcq28c61AOS1p0+E5gpVwtsKsofxKkhamT01EoC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Mtl2sqm9x5AHIB1h3KmWAGz5rsg5XtBo4J/7DWQvgEeIUAYLLTmvMrFqeQevcSA44at0i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DsjqW48SnknfqMTL6QpRlFrCt65hVcljE51W+oaOSNFfJAhDclDPMIdRBkDFuDmY4Kw04M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GTdNcRZsOHr4FjPrDMFY5Qf6JROh9oU2dHUwRQKYoxXiYmDAqXg8wMTZuqlDZMSwnCH1hK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amQq27VeSsTFmG3NHriyY/SSgl/RI0VuYwvtlo1x8EZPJuBLUJlnOXHiZVeiGFcdOJon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bR9QNjj9xcie9WWz5Iau/vnnIx7ikasyRqlzznslB7V3cINO54Uwy/Kv3KcPK3Kih9wxC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oQLICwHsRhN3a6gMahdIpNrd6StQSFQUlszbuWKY3UYRYoHMYIfoxCBYO8Qt0I5qEkyWu/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NlrKczDS7OCSqYRTLj1DeImhPNzCuxYDZ3BtHB0+4jfLN1a+osGh0PmPkaUKyECoY53hQ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mGUVRwSvUQXJmmZUIefEdpgJX8ks1ug+JRcrlCCOrLo3cq/SlZx8RUaHKtVHAonQplDG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U0t5ohgALc6c47ik57VUOpmaBeRXuElcLHMfmFspZCCfcs+CjdR8k6btWKwfSJkmlWXvk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CWnN7XEWrKT2hSB4ExofBGsegYAUlqvITICL1glFFgbjVyRvqWU+rhT47pczvAxSQduY6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WpQtAHgj8rC5Xsvp6l9tNgjUoT0ZcUEAXNcwiyHrcorFHq4BhU7upcqreISAgEXCZ9ib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+Vw6fUG6h3IN3aBbOeAi4eNjlzqHsm81upXK2u2oaM9w5njLgshpvdQoBz86fUJAHvFXB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8uPxBr2EP0JagKL1cDdQLfXxNIcsTAmHl3NFg6rX3LS2YAaJdVByv7gLqVazKQArjEpVT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sg+2h2TdTMQUL2xB6rqswAyXzBfG6l5rWjuNhS45eJfNZdvUvkz5hoM6CCojd1Atg4ydS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Iu9xSkVX5mIofHTMDkuFoqycy8NcWwuFGZkcuJ5tA3LVZbPxAi6QaIqrRuUsphxqIpdSi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tEj0dS+PsMyaddxHNoNQZYHGZkwpWhyMQUVe5ZjI9yjqqfqWBVwYgbVjxBkFaacRKN3E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tXohgMLVNU8xwcKOY7uSIgL0rsYUurhshG0nBZaAt7ina/wC4jwK/4WVFiuVZWCk52TGL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mZhwbSJVdsIUGNwrK5ZqEEVQvjEq0JgMDFTJg8O5VrgOyFHImOoQCFINKHwzagWmrMyq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0PEuCyxiFoW4Ubyh4HuYcCirzmYXgcSieP8AAU1cK8zL4lPMATZLh5uiJdxN5mGjEZYMj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iztCBLLrU5Xd8QpOL3iUPMqfEcxxNkt1GLGf8LFzE/qObeQao2Rdrka4aupfRVyArm4S6m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MJEAU/wDsopNylU4qCIFwrPjuGKIw15Y++kQQyIKaZCZdYpWGYJXWbGvMWhkDHduSBgSi6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QHmHQQbpcJUujgYas7Wj1CK2EMws5Ll+Gps2+NwwBFU5ryiGNFC5R/EtymhXHSmDsatyh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Co4gmmhDhv3FXXth6oQiuDTDlpkHGTqU4haIXAira0CvzCxBGi9Y6SWpaAcg68MupDKs+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efUUcixqbzyeokJYrFu/UAMQrEPkh3sXNq/JER51Altbq4LDVStF9SsQAQVODyyiJNGC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irQzscLCZ2coD3FFAzRqlRBUjmLWdkooOg4HhPMG12CohzXJBsxAKgR2jzLNpJZacEi82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aBlLyVr5lIqpKinLCzam9gtStAIkltN4WW6NVTk4t68S3pKVKng/hj1c0tk9BCARIGD2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I78y7upVtfUo3ilGOlQTVb82PRLKuIqU08wsm7FBXD3AUB2Ds4uAYRC1DV1C6ktGAsK2e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NgIeQevMdZVa7OM3MgovfJe5T2mxHQc13MAHCmnp8Qkl1WWT6iF7hLm/3Oh7tvD6mPChl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78yxRKBCqTZGuWWg/MrrtlseLiNhiMBrjOyZgM4PDn0QhVWKldwTQFUBw05/mBkD7UKB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1wPqIrktd4SjjmVgORgc4kXYq/MQHQTTPVXMQ0Gk2BxdfMrdBqMXrzKdQLK1+5QlaLpeX8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3DxGmmkNt49IArU7ihXljbSQUMs+IZjmyW4fiEgllRALHtCdI8JKGaSIzZ5qHrY1TRsXh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myBUZoHB5uW2VLqehg5M3nkPTBvb0ROSyWtQ0VhwxxKKiDm/LEsgGplGDZQrTMDfzQvog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tvf+5lI5ZNwzggEDIsseGYBfKuvcRlQ614iK6etSkM3BDf1DBYW89nXwxRuISulXTCy+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ybOZvzkLplqKVfIrekDEpAlSulzCXcNGhFZ5qYPqAWntrm6jm49zKrJ1EDxihQXmJULCx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3B7A1Lo0uCP5gHRTe5VFsDTUJcgDrzLJKTfhm6rdOo3YhV9odEiOFFXLnnbR3FuAaAdTB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IYBjmJTQKLbZ1AsOhCWg3NF0r13HGiWAcLh9tCVR9kIxeoZ3UIVARq1VzEkCUDuVqnDSO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Ez+ZQ1MXBaStxmVW6vcZpnGR4jtCopqyYiNToZlGqhKVt5hhggRMXNy0Bj7j4G7Zf5jdY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4tUvPWgFs3QNXo+IUdnFDSAZrw+YKQY9O8L+zeLpucrawiKKO4S0HkJdZCjQFEaqgT6nlB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RSnwZmgdZirDgeZXNdtpATYW8Q6Xk7lAlZd4alIAeyWyh5tg00B6qMRvMspQH7ggWM7Fo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s27iwYB01AEgTgbgoFYbthjkYqASPtLhi/YYiU/VM4DrWoAIl9QRhkZRloUo1MVDb1KFy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a4ttA6WCGOzQkOmCunL8TgevhFNqa74IHr6EX3VWAjFgK9nHzBG27KQKQ0t4xEUUF0VlQ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Xj/AHx0rTgUQaQeG4EKlVlpQuLRcTgGJbrMMj3BiFHHVVsU26+SRoWeR+pRwHJ5lgNe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5gRcIlEANC1wkFybrdYZkKYBmjcbAPhJSGrTywdL+FTgHCruBqUziOl48mVBsrFRtgw7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86G8MoHGI2MAow4SVkYx8RLm3TgGAKatoSJ4hw3FsSgvqUkDu5kxAOo+gcEShfRmWFm6cS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TaU8wBvFmcxrzGJtyLlLFkW1kjfmHQWzPVh3ncQKtfMxE8UIwNh+pRt0rvmHEb9Ri0n4h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TfPU0MqOpwVqWONdRaUCEIYw0s+QKmKmYMlg+436r5ldJl9ymS121KIwBoefM06fBKodS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ANq5g6FuIElt5tjlmWUuU5Qd37MTObwV9dQxZvIeSLwNMkqPcMH/ALFS1fqXDS/cChd3B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CvzFbVjWobpolLpmIcNHzMZh+JuKhb8jmDRZQlUShuHhxBxCB7i4l9fmdrpafEAriHjoi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0x8riT1qHuGdxpTCQm7XUw31LAPLmUtFTUu+YKJuVW44iNbqA8ZiYlTa911CCYgh4Es3R1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76lEDrMlcJONTOdPEaZoUWpetyyWlYlhfUVK3mrr4mBSaYN81BvcAIqr/AJm3DVsHq4C2X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PKPP/sNEJZRxjiCM1ZhjzvuDENOQD6gQsYbFQNVSiFY8y2rKrXfYxwEQszHz4jVewtfIi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csUQVVHLGu9rsj8G/M2Vi5B6dx44bdHRRyQPRJxl8swkSTZQc+4poeC/0TGYqQK0a8IU4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3zx2HJcQjKgYU5qPIBqzy4mZeJbQtUNJLo5xHASVbR5pmSvaHHqEtjHI6uAADhKyP0jV8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ZORw4NxGs455qB6aCTlz4hmF4CF05r1HYC5WKwgUISP+XUGPSpWI2S1BBvHjiIlBBLKe9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VzuP9VMtgaCorUJkCuL8wz85dGcdMTRHLUfTxArEbKJhwn7iTMlSejuoa/EEbBz4meLJV2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7FMAN319RSbeWhXlG+o7ZWJYEJVJk8eYgDIKxwe4FzkCtE6Vl52mlco17SVzXcULaq/TR2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wRsyN0WCIBHe5s/zGltbHJ7X4lLVJQYD4hFExKLvtgLIrNy8yhTsji39yxkrYKb6zhYzE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LLXd8xpNaX8KeINGjdrnliAQqyHwhzESYDRPV+4Nw1bCFdXcbXq5AX6OI8vfLh7aOIHV0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sxvoWh7GKuFhZox3KYcxtmdXNbCKCjjzM1fN2Dd9VcdiVro5YZamlXlcOOZgAoBjtT3zF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2ULmGkrqoVRYFRV5hKRy7MthL7QWOQwKWwgSx0R0nML028U84gyuLGoDzM2LpXFzDCws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gEVXZ/UtaERygdemHoKl1My8WkExMAKLe7qHdgJWdg9QFw5AQLAfLFA9WZv6YaVuslksj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mnDqtgMDeB19Q0mUC0uBvrLL6SvCxTBEd6Hur0nqGNRoZG7hc2q4pYh4ksHmuCUgy+G6a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W0j5zGSursRXyFwSCdb6MZlFstBa8qXvrqEH4BIUrellazGGABsKL2cHmXzGXWh0MIh3I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lyJ1XhqKVWoc92L/AEgVwReUj7dAtdXcBaK3RxGkGuDFsAC0eLlU6B4HiDTe3fbKWU8O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IqG8u6dEcKiLQBbKPAbWSZYka/gVMnE1RP3BUXfBp4izCGgmWGnIkMKjCG4JyXgjxXmsX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oI59xIKWTFX1FYkmqfEo2p1sMYVdNrGoxRnVstWFqaKIsN6lZ1ECxoZAzcFhJV3WSNy7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rvMZIGo6NODtYCIWWV0wQUSXo6ZRbrMZK+ooJd00SCQVNIIa5/4ZQWgpbH3LGjschhghB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JxwPdzEN8LgeAtfB1LNWwEzgIDrBAFrga1ArsXQPcLtFU033LbMlTQCuLlpqDOLgOhB0x0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3BNquLCXos9kAAwC95i2s6yhXqAAfA/tEvaXKbMjpl1LWFWaMWN4jZKRaxuMAA3sfcWT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O4KiMRtvYXq2BwArBFFpLYTP2xaWtVzKmQPN1FFOXXEEVG9EEtbZ0PcBYm2gD6iD3rUBbS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KoAzXXzLpcaysqaHd/oixQemlQU03w7jdsWpAcQkVHmmCAm1NjGKp8eNEufLuEqnymSrf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7YDsDARJdNcR2HlyQgpcAU1DNlpvmGSAORhxZzwkKHVG1mbLVu0/mDVugXUw5Blr+olxSF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XmsxAljVqzC9g8W2w8z+pUzWvMS5TdaTcvdvkYjoeuJ1DHOJhlK4SMXYHSXFga1E9tqd6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IohFuT2dXORsfC4wsrzAFh1RKBYVhxuLYN9MxEe0wIAKoxMOBDvEySFeBxHsiOaZkMo+cQ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oO3mMIkvFpEIlUVxFgJeTDGeGuLzKl1vmNsVzcFiIOGIQ4ZihofOYtt+bli3pZcdKj4gV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EALAfEvKB5itve9cQjRm5QK3NGLh51G2MHhuFzHm4DTQdwDXBoYt5wJ+4/Qrp2x2MjuKK8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+oq7slQuCFytns2fzKIClS7I1WbrZ5JRwsbPcNZaiVuqYVY/MWEaOZVsv5TIsMbI2SNP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TolFug7hLK2xxMqdRRphR9ln6jn+4kepgS6VUrMTzj3H5Hc2nRmLT4dvzdSzbQRi3AfI6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4u5s/wAN4KQ4hN/xCj5jpJl+D6nNzES/crE0Su5QXRLYLHkllbT5jXkfTLEO4gu0JIAK+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YMW+IFEaoG8HbLDrMX+xco5zDY1+jqYiXW67u8y2bG7a32HwRkqZZGzz6gDXbSyjjCPcM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MNQ7aBi3fqBVtmfBsYLydDZ2wYXNJbeYiGFsNdwRCUz4jFMLcr0Ng+rhG4Uq3ygEl3hoT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c+iQC75msX2Ta6KvAOr5IaJUQ0NPh4hn3qDXAol4wU0l8e4MYOjuQTYiii3yVEIhFDCL/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n/UrQdR46ZiErbCGI6nY7ov4IHC4TVYdX8QjdQXowRNSsUPTrcpUQ7K9PkYVVAPbJ7j6l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JJy0HqE7DI8JtKzWHUCQfAc4xKQULUGD55nYYhh6sY9as59blU6LArPmKBIWFwscXdmrU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JcU2cti3O891KEZuLC68yjh0VgnZ5hyO1W1R0+Yl0n0m5qUu+loLsOrNw8sqrXLWJkAh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or2I4cYgpEEDZQyH+49LxoF38kf2SrkfwmY8ru1ncsKoxcnq+JSr5QKX5luuFkp1GzaKi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+mWB8AYeLi41o1lvqKhCdyHuX9BxJA6FjIABcJ59xqmdDiXTfEGDLs4xweYUDqkSzG6YQ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hlDGRY+wxiXsF7e3xE2SqRz8Su4CN7Ll1Npmi+HJWYXHDVqOFcbaAusc+cRnLTAMv06sN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SFPTxH/xhvlHdIUYxeaeoomUsduoDDZZLvmYitpVPduIJDC0W/6mAkkWw3u5k9oChhp8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c8JBjqoPo/qXbWAwocKcNdS6oLtln8K+oY62JUKrcfKKMLEpkuAERW5dW71wP0mPFcoFN9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4mQExV2HbA1yQvI7NwcqzAKTlIqBaMha9xNAgoGh6e4Z+BtkXf5h9IMJsMmc1d1BXl0c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aSBEw3TjJAsj4cBAftzDgBJLAaGvOYjqbbHNBw/wx2UANURoOjSkWAwucZILALyGw/iKm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8wzBY2KLtLWoZR5snJt1VwfmqajLIP3KoMlWw/wD1wAp80WYtDfOYhhRGvlc3/Ea1awQP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dfpOTj1Y7XZcupvpKA4YTYa9KUBWustwLIvkfxBl8LQZjVn3iP5hwLjyv7gAS/wAKQNrKk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g90TzlfzKOk0yP5iagTgR4QdZ/qYHMKaP9RLqFYpF97lGPMKDf5iF0EuIgBPJGPe4PZpp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LX8wW5epRPiFAFKoYrmWT6treX4iGk3ZBWXSx0cTI0iA5fiABvGxiMYUtzgIuI6rdfiYB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9CAvMVZgYNhSuUL3DmEPG4JiW8aqKjdi2HtDRcGl1AHBR2VfjxLTa3IKL8ML8CZRTxUyZ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4VDi2iYkFgA5gQQ+KYdnRyGUy2+SlQOBVYsxAiWpbXaIw5PIO2LFMBIx8zFxv4pCHBXjl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nGBsPMNRHaFRUoaAeW4wv5z5HfqMGLX8L5iBGtci8BFzAwmniUWO7Sulo0Yeosm5AZthk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jSBkslIgOkae2JYbvFazfEzdIZ+0SuSWYhnipZtkVVOw5lhonkVcDQAyYxLWgYLu/mIGq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qq9xRUN4SQ1iLJt8wYo2rLjrUCNA2K37ltii2llzhJWdIABekBEDCzC4SymANL7hKKGay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qlLzpOI/CrgsdyZL3KAXQiCDdldvMwAvBcCpW+yAJZqO7hi0G3iClvqu78wtrmLFKcKp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AWhyjULtXZWYmQpsf6iAy3zmOt0b4qWqo+XCVgY6eGW5F7lSgcCysl2l3OgObJkj8KZXv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Z0fHMuNk+5UfYMR2+RjYUvmAWRcMqAbKj0AejcAaWoD2VPjLFIM2LNJctV6rMsm2NUXDK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YN6/ER3AIYrl5TONDVStS4UVLzgHVxTYV6iwH72RXKHRFhC8stNhwWG481FzfczXR7EBd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WQJQPSIDZkrPDGcw8q3FfAY5YUGG+bis7E8SjSw9Mt0jt6l4pLi6qI+ug7rMdjgm0xR0ws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Op5coNzftDKcd+IlOGAfMc26uLVURQXlcytD4iJ0q0FQhql8AlBgDVJm4BbS2mjic1tr+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EKwcxWcMRo0w5FH+I17MQR0Hf4eYkhaWou6X1q4qYa1UUAi+UgI2jOUg+4dFgmenP4YZu+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I3e46jiBmJpDD4Io0ihlwpAqrgDSzbnKvUK9kHJDH+AvUwEpvVv6mfSfJ+YmuZTtg2Soj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dYIl4x8RCtLZsTnzHKu4+f5gP+oKJkX2pOuIsghRUs5CJahdiAcJRDHFnSlVKAiy8/TUF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wlKgSj+oFrICuLOC4PteCq8pC4gsy5HbAKsqLcu9X1EKqbaPrEdS5KqqM+scx6wqH9O4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ga2pVqvMdtOcsVVMMxmnB5UwXRnDMJq4mFFNckCWYWG31G9QW7PjxAwwa6I+OxTIt85ii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BmcoBo29zEXEBWL4ZTysviv5Jnmwu+fD34i6hgQKOEdY+IpV1jWYkGDr2DHp5gW1pRSNZ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8f4ZWdXuuOyb9znoZWQ9y5gIGHrHup6EJNxABy7ObgVii0OTiu5upCDLjh6iqKlnTGJ6Q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dnqVYKDRs+fcHQ5sAUkLcI58kssQcSsqVw4stuD0gAiZXZXk4lhs7orrzAWwLLz8zO1wE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RsFBd2wmwYil+h2iu4QCU2awzZG9JatVD0PiPmI5IHphYPaQt1UUV8kypzqL1Gj+8w7o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S4JHzEiB0eh9RnC3AF2RywtU7nJLQqTIt0SlkbOa4GORAgwr08xtfAL07LIK+x4dd33Kd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xCtBvtiXmgg7HOxm36B2eWph3RbXiJIglRy9SsYFNGB7q9y6hVK0gcepXpNG9r/MpuPTd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73XTgH5jGTAGwBycQsg6R2pRdDFXTpY7ohMAq/lgK1YApad3zHMDKA+g8R6XUpq3dy1C1a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i0ChKF6ejfFXc8YSAGauMdEzRD53ecwDaXTs7uEsERqnd7ImcbEoR0Ww41rjx4t5uPNHM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4UA5/EvnsY7OH13MiFFA5PUGy/ato84H9xWM2kaBcDqUQvsUHkvEeoXapt+ok4g28C+o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3BXVSk2LYui6OYy9QtUvbKKdiZIZAxKnLkdxEghyBNtcRqI4NXlomOzO6do2RdeazU3bX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Yl/CuYzgATb0Ea3EZMDAgbs6uLzAVsKyKNkJgXBwCy27uXAwdBh3uvEWV7gsWvMfV86me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vddVM3wEDK7B/UETChTxvNSl4RQ0dJ5guAJYrEmzSOGWgSMoENXsiIbZHd3FFApZmhKXJ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HMcxDllmVLol1BZYNuWtSyuQszO2102ZAXhwon2FWYyTP+l1Ev0KXGzK/JLc1niFCz3S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hBx7SZRV538S29rf9ZarQsKoXjO5eIdUA/mYAVL2j8SiyqsBTpGLVgKa2vllEJyK3atx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6WHbEULljae4UrAbbywbRa++JXiWEt5TIFMCxcN7lwjnFBPQg8BJby9v9QIcCba9jzL+r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IwzRQjxEBAClULgidDFYgWkt8xcBeMYx6mpaXtvMxNFpnhgRUpWWKFVYCVvAgoXp7hiFs2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w3MgFr5u2P10IHTKIss0P7mKGsGjOE4jk49B6iWiyykfLzMsKMsteY8Qpuhee4n5aGoX4h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NFMJf4gQlhcsYj/AZOwS0JJgz+fDBpmaGkHxWxLH+oWI9VB8pMNQ40D4mcoVzNZwLKJbS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mpFQ6PnyTu1GynI5zKA+o3RB0eIDwUtAdtcwwhZWDVq44Aq8xJxUaYcaysMDFOC2A5Nr5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0/wBwjMc8hwzuC0wv7gmyh0x5eYZzRTUqJktKXQajPMGg+5deYZHge4MRiraZKMcQ+ajY5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cxOMDybMAOlA/MRrBldj8yyBOM1UoamQPzbxDTCpbLo9RE2AdkQqGwqvxBF5bUJbGoUS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SIg4UMtQKa2i1/EOBY5N2wIHKCzU/rEZEuzoPcyuAcji4Kik3jFRpXLCVXi5krK49zKbH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iNbaNBuxiMkMowQGo0cBrywQA3YddygbLdpNF6AqolYTZSQsoe2+J8CEu4HUA2tRis+W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FXyrEaE2+wlXpaGoB04NkzKy84JvCo7lRhnjmKeBnGZUd3uIKqJuJrN3vxClnvVQpp5I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TjcQsCoIqnkSkYQMpaDDDBRwOWXUIquoGTsKYqNXdApR4qHIqoL64hVsF3rUxQ55mEFQ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l/v/AAOodpeb5uJwbXVZgLAviYdPiUb04YOtXxMtqy5hHtoXAahBNXP3Kt2uYLgvKQTr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cW1Rct8QgQ0KPkFq05gDdHSQiAOhUaoePmK4HJczrMxr2OKYKtlt3SFx2ua59Qxknsp+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hdqBADsyr3VRFnDhFzjoYoV5+41zHMm8QLuJMS63KzDZDVeYN4lnQamRgHOgz5PUsb5o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rnSE1xVQ34mRdRQYnRzPtg2VALgcFplgcA/LAlBoMIW6xGuGdAa8zP7mErxOe4P7JyI8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jolxOMsSd1HW1X8juuoY8FcqfDO8SzQlYvx3wwiOi0AjT83L8AwxRPEa0u1oSi5Ym3CiM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+aKoH/MS425YuE7vqKgDLBfkeo6wF8lqj+YK5LFcBCGyvSq7ph7WgdXR5ZiSslKXh+lgF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ZADReuyakBtU59wjbdCKfhibTEVqMX3ZEUJr0bY9HVzJgACFI8bhQjuTp8ywmCLA1TCFB2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S4gmn0wzJxhx2iCZtmk9RQWCpVR7iWym7JVX+kIAKVmlxDY8bbqDK6XXt8vENUSwKnvR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8zYo0YDxfuMyxSlyG/IwIhUyL3wTACy0S5fU81TU+pUatTbJ3BoglC2/ZL+FZFL+upUqi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oMeHMcV2ZXi3EIhEVo5QhHpKdVEXDbYfYRKLUF5oniNL9uq8dyrUjC12RnKBYjkqw8B/P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v4hFQtENONlMLCaKpyV8kTWBlWachmM+2AspZpOHzDrAaN89ncuaTY5oOZfFlgqPdkwB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aqkE4xBNSrQOD5jiKzW8HRqXzYYgAq/mBbEoq17PhKHahFB2eYkWDN0Dzdsr3AcS+jOB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ClC/7jhWbFboMeSFADaLezVBC/Ey41B0/wCYmBjkVjO5d/rFRh7VJdBfQnULLdoNm82P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jvEwDKVmdl32x4jo7bWPmP4L0oH5OYHrxWCikPuyNAYC1N0nhjvlocc1TnHMTIaWs6A++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8HkgsITfMcK9TDOtVvKr9Ma/zVvEbN1KUKmRs6KtshFW5V11T3mOBwg2DnTkPEUic5VhfE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3ziKNKSiro3M2Xs2ejvxCSpJWhyLAgs2qytcxQ0L4rx4glQDzMJmg06YMrWoAKTxALgk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Hgo3+MxAaQUR/kIUjaClDDG6DPIJeIeaio8IZL4gtGAZDTGXbF1olqyxnhh1C0ByF7O3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XiXexDCvN6bmzRQG16v1D5MBubMZOY+iWgtDyQI4KXG0MjXcPqjCgW0sLshXKzdRo/EL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imeZlGyri3FxuoTLMzYLV2U9zNowAs+xGFkq44PEugKygWrEiwXkOy5aC10q54ogoH0UR5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/AFFjLthdd6jclbkcviNxFcImIAKrJzfLeIgSXYgX+IF3cZ5SzcT3SAh8oZiLEmQQXxELv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h0P04jx7dYFOrMzulUD/AHEHLNo0e8yg0jZYH3HXz4k96iuz5tE91icqEIu7wxUMsnVf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msRIHbA1Xm5SosZrKfcsAd/JuYao1eSyusxa1ZrP8UzEDYPjUQ/AQqZwAxbX1EHAa2uC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fW0M3C0hbXcyFLVLzEA21cXkw1RipRd8moAau3HzEaV5thnuvIwtuU5gisHBxLNKGtDOA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JnzBsac1uKFdmxdpLHXVttRDhBxh9EXW16q02EqxQKMXMIAU5YzEVo3GlrImr0ymuoxmpk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jTZFXKGqhadObxNEAyMwF8mIS1BbbbCwLI3aEQ2Yo6gUA24MR8677XXqba8oIRZGlZLj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H5lmTZuC9gcT9P1ACVUQN2aHlFfuMsfgXDjf6m16A0eSLli115MNeY7vQ3f6IK5yUowD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i4PUWEclmhVUZWa+o0wlYpp8+41TDTkmZV0NZ4dytZawsF+YiouIR+EzO570HzDjHKThio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QxqW7K+SAcEBpx2Q2ULgVh89xHJIqF/uUxBORgjioRQ2OHDz5gN4gt2pyUgEv+JbGhAj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2L7GZAZZQWTw8xMKKoQwfMBfyrSHxHxI20ngynsVAJbvxc3lkQoUSDWPG6+4jVJbQyrWZ3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2SVgIVZGIcP2j+MMGvmHF6gMnziUBpuJjlVro26hapVzcNOiLKVy0s+ZTYWnm6IXbjdb1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4nCVarR0IYQbyP8UYNgxheY7ddbLwlWGDNRQ2QDT+WYz0dN7PcHU5abiKWr4rKAvYXQbl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ZCmfFczBpc2YiUGnuWhIdQYUhHBWSVQUdIbBqspf7l7lafMYG1BhX8RAyN2wwxwstseXE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Hvgel+oroiWvfx3HChtcEKFAVCKOgPHuIG/QSspWr3KgO28U1X/dwyWnq5TgWbgWgurY3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Bu+YbBgKHxEDy5T8GhXPc3eYpYNfhiDgV5iliYhFtqGBhN2jT1BrY3KMUDysSuklAIrO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ncVgFx8msp7GGhHZLTGyPRxMi8bgu0p2riBb4hrMrDfmIJpem5QZnESCxEHIFXFaCnUw0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5whd+INQbKS0uXGfUpUXOZoXLV7eIs9FkYhcLgLDpXEyr/nEMMVvVGICi1q1A9zGRi6Z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oUnzqVojbayf3G6MdHJ9Qhu1le2XpWgLZsCFaENmAesTKWbqtTNU/UJZkJhUzd81AzIsN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gTk4pmCUHA05o+MS4FWccHsl3SUgCuyAqlFzQcpm5RRBEKTpGNqVQltnU7SAUp8MprCF2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VIcRzbJYL5E+OICiFAt43ZFYvJMg5+YlLcUrfiEKmQVpviXAEKhaI1HqEEoAmbGBCDS4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15ibQdSgr3xEzUW9SxVoKqKSBFDQuWI5CYa46xEVRhTjHQBrBcj8xeLRxWOyBUWYLXQ/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L/WYUVKLqnf1Lr9YIuBlhY0JjoksVDIG19xGIzBoPUbXBoLCu+pkMEUyU5JbgBcXxWjz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AH16TV+GVYQo0FNPqBXUCA1b+SIJOdyfIiBRMdjebqWEBfYc+pkFPYcslS3ua0qXzkm5LI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Ba+5YIWSlV+SJ4rGFp5gKYMUNtbph0hcCU9P9y4LgtsPIxzm27vqrxDT3oQ3bzUxBmDR4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8ElORNklhyMrNW1wqXZ2QoAWuU9kSHXLA0DVRRqECHTs8RhoBE+L7jjkgSR81BFARylie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EzCmadjK2IaeDql6hh6VpwPnzMujBCq+ZZgiv2XLeo4KK+SKsDYT8vE3fkWE08VAqDtd1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Qc7hdF9E4u+KhbsuTY7icJQuz1/MZWb43kjolIoIROGZZRHNGzjH8xfPVxvsgDVMWqvTM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3XMSDiaxHh7lYEtspg+fcyMrTpbzStfUE4l0UA9dwaDC2ziuSBACtFu1cEEuaYWq0dQg4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zOFrUbz/ALhwxC+S+VlASrmZwY58ymoAov2EIm0Pk3UAM5MDt8kb0qJuXeMxxM8AX0Eqv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xMGkoXAOa3Ey08ATnMu1FkKpyQYQwhigbfcNWuF9O5khl2yidSMxgJYG68GFVQpqWhdBiN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qVBKX0VbfN4iEuxG918RYhb0C/hlsE55A3qXQ6LJSMK/NkN3mAFJpqs+4gHPZIfKK9Vw4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h2PmE46KKftJdMrHjhQAsTjuW9JUEVTtHyQjVlDsVAQIcgwvMPAKq1o4UaexmBil1yRbC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Bs+YmOUrdOfgV69QABaxXD9ws0+yfRAFLTh+XUtLAF02wvBL4yhkAULFBjbNlYNuo7Gi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2U8DpHiLQqoRUf2RpVtFMfriU1sij/aqlVF1pvquY23s6Md4j1zKowO+pYtrgvyGJRbGB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iYyx+yAvptKJfS4KNjt8/Ecvt0T4nWYFZ1g/xCklQYIPg5gENRY1YvdS8SgMFWw8xKzi1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lBUcFnSI/YRbVotRQ8lS+VGlMDwKinNRvUX1Wh0PL3N/sSn8K1FrEqwTPqoYadtBdfJA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C1uWnfijNS6WrSXP9xYNzag83bFlMa9gfmLU6woxfhuC5WrLV/mF8HPYRBdSpIfcV3sToo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vQX8RF9ubI/uAPWGCmNaM3UGMFr5EnrcDi32fmXoWaLuP1E7S4FqK5b2uAAu2rR/UTVZtg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Bde4N9BpcQW3J5RrW6XVIkR4KpSWGnJfiKLbdeIJIbynPuJRcFvENLVbA3FIhwOMMtaQe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ANvKQUgVUJi4kIeKuEu3c6lFoH4gyyjhuDIJJo39wRwbPaWOZgxBtiYbS0UZvxUyIs6q+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huONh1TS2FE0GvHmL96az6mpR27Y0I73qETF+e43LKq6GFTBTIEuquPW4NllbpmSQye0F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sGRf4I5RBzhdyvS99BXqUuiZC8fE5ecjKI+GWJYOzb8xqKWghUfgp5FIDdwmpdrofUoG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sWwRzk3KaqPRHDtVBjctW9yFDcuybb+xKIUg1doSaDIXi41PVQb+eJVOEVoS3PSlFviG7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uKQoqcKdSr9DS4fBAwAcK/I/mWiBySyV4JYkGi6PJzLm0FqcxzxC9HpEJiDIp5ipOaJT5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LqEEAQS8cvV1Ct90F4NxwgbBQnn1KRFLBWNvzAQMPImuPDK2QAWC+sTDmNH9Uv7aUZUL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B2bCHPA7hbiAVzUsBIgFR0UtS3TKskTbxVJKmk8JsjagmaMoYiShTDcTCHYaYs1sCnm6/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NFnZLDkYAzL1yQQr+i0vzM1Nszwi4E21eYVKxjJKOLHiCMVG7vVxIIHI2xJF0NbiClAV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XGlMdXZbL6xBTFGj1LN/MqdPMehc1m+PEFNpT7hnKr9I4LZqEtMmK8QAxLZeYMF2OCbNgN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C9pQKq1qKKtvkYhOO3qEbWK+LRSpEhsaZhGYNfEw6uo/GBgewNX8EBWMcJL3inTNsLvz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/MChYqtm+T+ZhuUXMuIqJioQ3rxM6m3EqCe63OY8rdRTh9SjNQ7IGrpTzENLsfpA4NcSg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iJ9SwLeQbhQKCznG/iHa2XWARZcc24ZQyqAF8NsRdz9hHcCEG2u7l9DxYXSd+oYGFDQoN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3DoUZixpHiI1ZAxybIICZsHJ31FniKq9Y9MDJtApfGmNs1bKA0m2FWz2qBAsSn8rCtUW7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2wriuokY4G2BAcHeVlaiwmlGJtyxGQpMW9y+KspmEZZiUPD4eYDTomqA/xBYTWxjK8QjPV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0U0u0fVS0CxutzwpjofEBMI48SgiaGGHG3OR6zIdDOV+4j3hyYjz4iYbrL2Hz4jhGgfyI+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OIAYDBtFW70ZDdeZlzBvbCgGTAVecZ6mauwBbuNRxAq2X5hqQBtb8V1BAFBpzfMvWallI+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79lFaEgDb7lpVSSzRzT5mR4Ky4iJWFcP/ALAoN6tdcagkDSKVQkAqmgEc+pYB6IF64+JTB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BWKILX0BLxdRXS31DtbeNDxARi+A2J1FbcpFsOIAAWXI46fErkDyjsRmxmhvF4gjhAqd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dQA4AMIBuCZnSPrsENy+XzDC/5MAOPuY+SdrVIapXBSCVcLwMW8neO4zFXVZqH4Uhl/Dq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hjIyrhY9IEoNmBniE07d2j4PMEyztql8Zju9g3wcHpi8AZ3109wqYQfk+TiaqMuacZiI1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oQ81fsdMtZ73ZfZ1FlKHstNJL6DUQyt8RHuEj01A9Sq12J3UXrgbb9IIK5RyHqE7F0ofq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jHUN1xWvlzOIgywSuvESY6VqpermBNXcvJV4habeJOOl3BGHv9S8S3sOhGjm+IIOzdpT5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12WV8yn5cYYWnPmA8kA4G6thUGFhtvTGHbQmXh4jblJCq+FymCwJnHAvUSpetOs9nmKW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wCowmEKg5UPIV259QZw6Dn6mEAU1XMDc1SBg7FDRBos7jwtqEpWcd+YXPWxYWg+YYZUyy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I8uymOIvF1C9y/F7ZYOmVEsKGg5eIYNqIoDIO78TRaLUclH6l0gabBcYOypVxgGlDjabG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GcMIHtr1wNI6jPqKDOswvroIRW+Ij628pBynPmY2TRQznt6iTamtqDsIEoNAinu4iMBwv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JaBfGC3TL2RU408tH5Yx3Ox7sE3jUyMscN2JW5RAeSFfczwac4wMQNFeOH5uBE88VYeKib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llq3NCAMPOyCwRbNwSv8AxDAzHSOU4eY7vxEQja+dRyoz1dDVnh9RhWsio8Ci8/BG12EI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1+ctHaJs+a7DvzBnDbFDem4UFinpmUfaWiy8Mvyb5lueBlUcaXCCoC2IO0tzNamJI3g+eY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qzUCFlTMeUf3EEBVAq+G5QejVXX6gsp2TQO1ZbBPN0l8EKrUt/xAzF68dCq8JApK8wR48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+OIBYJrMvdwSMGyV9cTZVypib8OMRBK2bDxtzUcuQ1l5utxDpLZiDtv5gXYN2HlGU5W4Pc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iAlgzD4JAqNAdCkZZtbrMqKx+UurDs0/UVegm0ycbxdMe4loDjWWpQYhrb5XgI9R55C6Y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Zr5z5iRM5LrR7qHPRQwYwMP2S5hwW4p3FLKrdiGgYeWYyBOB/rGqsVeTSWsxctRY31mC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sl1o5UtyhF0Blcv15MlIFXW5B+ssTX2rywlKLpxDC5FhCLcmNLp8xZq00gvxDPKAFJVR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DI7YywGN9xKrJiE6XeIXQmj8hYo0XAfkSuETTyZQVYNrUwn9i4jn69B6wDuEuquhNSpu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2Bi4aK7riDjJTGa1KGslwajAXR1GvA1ZLcOQ3mAKq9UbIVkG8FyiigcsQAbAXmXQINGn4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xTFRLBnkTINztWYE6CE35hVARVBQQB8xHlFXrBCAsezqXXMMQdXfKti9SrglTzeqg2CO4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k2XvLr4lGYOfEuEE5TGQUs4HCRweYKRnBpNqpsxbKYssrax1uVz5chMOQ7GLLb8FMyo4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6F11ZAm8pclvoEGKRwAPsgRWLBiZ3IcIgQlplLRpgW8lqvmKywCKruKIZXyeIlInTHMgZ7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r1Ng3eIFGhovEOprXoafyPEG4MxFbF8PDEAVO4KHQTcCjF/mA532hC40yJHaZOrThJi6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kf3R5oKhwuR+4FUW1teqIuoMKA9sRvXWNlfMoBKWHB/ECTbhOTMc90AUOIlStrvlYM0fu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PTDed+o1sKy2zFTKLGGZiNvSPAkUFrbM9LPLIvH8RnpS6pzjf7hcHJL0+UWuAwbzLta9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uWHFQ8TrAOTEsHGP3Me5hRJSkIGJu8TDhmRypczBWv8AZb+4PZcvNmSIyAeKjzPhsg1s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fmI6grfYk2Q3BfqD6g4JUjgZdWxq8jACZPoaJmkp1K8sMGFNxRTm5YNpPcCsBPMHKx4SG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KcAe8qFj8oSAloEKeswR9brg87q6buBTLqSYfNcMunE1bR4lkAhhonUwQQpX8jD1NxYyf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dQpEFX4rn3KorLDfL5hvHNC0PcGuOyg+/MI9FbqUKBpgtXpLLs9ArkAuNMLd1XuWOkbq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js9QWugctktqrwi+KzmF2CAQsPUSKJQLzUo3TzV6ZWF90K8RA7Qg7XVMqW+yDJ1T9ywDx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dbqbLTpsXfDLHQ0RkXiJWjULazGZuIIbbdyrAfErJ0dMp4KBw2Vxl/ct0MzYU2RBhZBRx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pph2lLduB5PmJAMIODpDefgHR/cyjImv5jwagF1XWmo7GmQLD/CWshtJyXGo2Boo/KKh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1RJF8r7jBCgK/nC8AELbefMykjQNV4hjWzALCPUWNrBZrVe48srRlZ2bnOCy8W4iEyQ/W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7srwQvf6fuZBCSjRXUU5hla749yiQrFx7CIDbcNrD+GO+Fshv/yIYKWxxXfLKvMFli8V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cAo8gwzuPByzrw5JmwtQv8+Zs3YaEc1EgBNhsfGSVGSLBW+ZfESoBuzR6JpqzhH2YK1OG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tBSz7O+4ptUD9hxKOQBBd1mop2KfkHGMMXkkMgCUlVBosQOXNkJHbSsZwEc3FWARMnuZw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qGXogCj/aIrdsoRBx2Qug+kTVcaCzFnuBUwKYz+OYdNB2H9RFoKQVwVwxGApTKE6YtX//A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VAO7lqIbpiTBHcCB0Am4AzNgu4IXwxFUxflZZclhXVQeC4zTGUblpKrNZUyfMzqFYLt4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ZlPDODZrr3Fs1LdtCsl8kJehCVYNwVFHeKX5qI+CqDYlcQ8q5YCbFK5jh4N6NdJh9RzY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l7rBabHEpaqavKm2MFTaUk4dpisoutmGAR8MSWunl7hoOAqmtN8xJWsY6KvlAJBYG03t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4YnfTkHiVRjCLnUNOsKpVoLvGZogActghqmVe4HewPOdRot06jVZKouX3bVRtExQ4t+4K0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jEGSNS3lhTTiswNsLWkXsRq0BQGCL92F3RfGE5lCmgUNH+0Y+CYSSijn2eIGoWg3KCZzj6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LxXnLFJZnasANOGs1G2CBDrRzRzGj6BCgbscbfctu2VYDgAiWT6SyAGuBjQcnKIDhW4s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+Opz8mBvO24gETGMLQSoA7BCl2Hy4jahzgLHgqKlLWUb8N3GYRaLcH4qI8LmCOHG4wFeA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It+h4EyWgAs8UGAe5dquAGvIahtjlAgeOItKvtC+Bu0qEHCNWDuFWznUKa1ViZADb7l1L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3LpIMlgd2218TM8ZJczYzKmt1UKHSMEFuETOR5CvzGzUEApO1YNtq3jJxj9TGX1bP4pye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UjKGQKtX8Kbt8MD6hrfyWVE2Uo0voBm+XiqqxdZIxEsWCY5qt+4Nw8DafBqGF7YGhzARk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xu73AobwSkiVRnhQQWMJk2JFSu7DkvcaGnnL6lBEYC0+4lYBr+Saal27losOwlWQu0/KC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A7pa1HhvuvEvZ3XTzKguEq/9QFBIaWruJXrsYqB6GjbUKiYJN3/uBdrcYlhOvxKQ1V2Xx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AVNNGNslp4FywBebdSr0W1eLlQcB2tD5IoBBnDQe2WdtiqlRK+7sDXi4XJO+T0Q1Qd2I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H8TkcmEvqEa0exb/EL4zbVT4luWtUxqDZm5kKl4nGQUIJaytCH+piDgZWEZkWXTGZTu2V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4oxGt44F/rMw4eGfiWwBMZKlrAFgkitFoCzH0CVSEgW55dpSMrttDaGOB3+Y90N7VFoD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OosII3EoTlrb7i9mbwByworKwFH8wCOjVQviMHh02s7iTPaDoluA8koqG+Zdr3odSn4fF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ixVXgFRJ7MD9SsnQQ3BItmfEFPavYfxBas0po1K8Xm03Fg4VbZlZx+0ceo4Wmc5iA2i8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4jcwm3MRQaVTZdMQseFcTI9CzuOK4asMMyyj4JtdVslBNSuriAXXaqIqweCxbV6aRIKy2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8ygVk8VBbAOCo+xZhCVgGvDipepKBsblcZDgi6NZXliWnVhAG8je5dQM2DCFQYDHYShb4S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bgMywq87jAAHdbhEBFwqysQtPa63uu5Zt3sLMpXiqwREmDYMNkZBRRgdkWWckDQFcQFBR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XSr4B54mEJcF3Kep7EQXSu8oNaIt4JlsIDQQ9VAUguJMaPxKKhbSxD2QYWi2DTyMDtTu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AqKdoTDXY1Sm6ZkBOXke52PWDMXc54d1dxVFZsv2xaf1BmXMQI3454iFnPuGqt0wfLWF6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1c3XCoJrDgeB1E5DSI5EekVQu7lwWRrTW5eSasGiVaRlVtiqgm4rFjeL3AXVyXqAsrti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IjuIILLJQFsXuA2LFsq3kIyqBcN/UqVNd1/Uvx/H+oN3C6T+pRygQLCsFTgH+0Nijbpn+Y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qeFKjRF1ANsprqMywAzc11AQ5ugUQW7sM6mYqVRrEWG9dDuAb2NB+ICpFk70kQqilh5N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ya1uEIsxjKpdIKCyniHZlTnX/kxMw3RVeo4wmqVKamhognscbgqC+qzCQgiixK7JkQIV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F0vOLIzQNhwypvMtDUR1GF8D5IUDk3A+KRuQSoeU2wxArha9QfEC029mpgaoreK33K2g5a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z5Y7RWUl0gkFcLrtOJntTGU9K5lpbwMKdwR4hY2eIDVWDKj8koABBGN6lnmK3kOlgEpB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WrcczI1rV3qEqSqlGz8x4pTKq5SLfZVemAmn5z7RPpDqFp35jIGQH5IYOwtYYihwhNN9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MhdAolFBvfvdMU7yspbF7gGkkxslNo1kWs9kAAnO2XmBEqkZX46lQOJhFVZ9RkoUBGU9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WT34hot7Ag3XZK0EtQLqDKEVowygEE/FjMIjAVayRkTFoj8pi4KJRl2MtYcMrtXFQG2h1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heYTl8S0KiIfC5zEIrDcptu2NVgUt7lMUR8ZBVlQqUd3ov3C8gO4viUB5SmT4l2hgAgGMy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+5yu25LNLZNdhAxXGHfxUEQqzdh5TuWPcKNcHELAALpSuivmC0lzUCGfWAprZJ8qfuU8oC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qEbMIs6eYF7qC9zxQee4oOlHMBysAACtV0zDKCILowI9w9l4Grct15ldQMVUNUkLe6jg/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V0dq/mKLMW/u7qDAgqcGIjNlC8YzwW7glYhAhGWzeWKn8D61Z7iGhKsb+olQBpeWMqdCq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v5zNFg0MU7JZ0Wtgf6e4+kDGGCIv3FrEIPmOKv5jGqRLhRmF6JM7xguAvRKii3z2Sgjej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sCBlH+I634CqKrPf6ig1LEO7G+FVj8w82SOqG1dJcwfQ3TBktnx1GKwVrMfzDKyzElHl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QE5NzAeNgXnFwbIWqFWR9zNPUZsYssWtEwOty0Zbhbx2OrK1uB4ojxFVurd9MpYuQ1ngO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2GOn+4Aopthf5lvT4BgN9RvTfjMqCYOEsy+/EpKgLdLluUrmledjp7gEIQA6ss+phbgTP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tK9+fmG5zlT0JingIqwwzy7wbVNHNLqB4oKPUHVwDO6/cQKEU554P7j6m1cD6NHmaOIaU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54Gmzy9EyC5tLf9v4jt7dXV3oQjQwhcXwBzDAHi1ROhdw2DgCq8sTv4jR9+YFUa0RPXUR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sJ+gMr97BACFxcH5XiKIfaAPRFlpbjBWDkGYsMIlQ5Q5ijm5GEwSLeFhK/CMwpwht5rMWG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4zLm4ArxnEUC9kAe1k1hglOIJAUYtKCMRBdypiGAtycCJHgCGIFWektQTRf6SwLa0Wkgi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0N2LhhKRm2vuYDYwbYIaUWbGLlEriliLBe3u69RDzQVqpWPIZXKEZvxCQisAZliPbBeoBw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syhXZLkMjjAzNYB5VECruynHULROqC3U0EOyCKaG1uqFcoDNtR1B/wBhiLYJaMvvmVG8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BVPUqSyyJB9moC3pSgJ1ClLFVUTxAIO18GPRcPl7uVG6JK7iYgaQb85gDeLCGXUFi1qwU/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/AMiMrtmD2aYLncXZPC4DZdm6q8Mwn9iHpmI4zyND7iFGmDfhK2itBS+lwBQl1kyeIUoGW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0UrojdKBq4WURuPMog9fjhSmKSmd6IPqdsmNtsR/MANaGcNqeIUWcqrI0JvssrjN2OQo/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7JQ/yi3PqKQhVtv0uUG55svbHXKBqzE1Y0ErpAClG8lP3NjJxgs/EfAxt0XxLKG1wP5l0e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0O4gL9QqFTZWemNg3Uu7LZsleKyK7gxWLqjR3D0HJZimoPDh1m8tm3MYNTS/W4H4Llwusv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MzIbkMU/MHBIdLC+yEABhi2gTpO2Ut5VhKeY/MxE5fEVhl2mEvoQ6YuJvUfDM2ZblMpY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8JbaqgRrLLgWDA7jwyKjaIOzUsLb84qA2R2UYuUzRruHyVRcSOADVbgtWppqIE2eMdSmG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W7h5WpumGgVGjUqJYepkFpGA7jZrcKrTaUKX9QajYDONRVQUGrq4OdTWawi2HHyYqJII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uXxNtSg4xNpZXUR1mH5Zg6WrZxz9xGeijcKuwDnGfMYGWpYUkoPQKJ7mM3hcpfiJR0jkk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vDcoykWmFR+eo+rBHi7PwwZKlYmUuhkOIg9kN9Y1LQJvuLCgBS7BaYuNwrGd8+IaBCWgg7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3zFkllg+BizmCMC8NQXFjsFDHxK/hOkEXIVbAEDZXLqLtsVv7mdgmhrTAVVzIwwjoF1T+E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bQGl6n1A0li8LGt1MDmLvZqs4YEGFaXCFqMmGWitm0QDgOhT+odgcMhtghoVECitKXG6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ATqeD0wr6hl1H1Fy6ZKNnuEwQAYZ7l+0dQXBPO4I97IXtVfcImQu2ahYmodTYqiwukgzK9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7E/ULhQSvymI3jd/sj+KkXJfmocAA1cqFKnmAVdorUrICwgxnrmHRbMQhKIg09ksldKzS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1kXxDscW0Ls9c1M3EpFBewmVKi4Jgznd+oCwiro4puprCLmv1DIGDgguBDzBRUheGrCUQ3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fkmQzfakVSLu5V4mHG5q31EusojlFrykydm41DqArGcVA6JmBquKlpE0YwgmyC0I0jc6MC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5jq7Phiix0giRw4BuzpmEFBbD3anHcu5bAFrAKF1zwjzChU0oruoOWCGo7sgYYUSFKHI9w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88M7ItZ/9jW5PCPnxAHrKvabzFKomIDrog3ALbNVA7tdN6OEK1xFlDBez5mOgCMpwbQc/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MOqZjyMdZe88yshybweplI9HarZNU9wSvRgPRsULvwamMlR0DuWRDlJXgqsgy8c9ESomD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aericFjDFxyjR14ZknTi0Hm3DUvvBBcV5OT1MKqrP7uIFY4cC/LiBYa4xAde4rxZQDBf7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+/EHDpINuq4glKk1Lj+IFcCQUbnxXcpuPcF3ejZLeZg1xXDsWFxZnwzEEBuJ4R3GZtQ9i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8hchzDjaC7v0EQlToFekeXxDvAwaXmXBIEOOql4EV3XKtLLmt1xEkWrS56q2vFxlW27W0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D0laQAmmhuQ1dBOz/UalLRxd1F9mUD7ltejgi4aeIiBRsD13csym9Vdcrs4mZwKZbCHW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7vmuPEzquOICaDVH7n1jGAOF1Li49apB5rkjkI1TfuBnKy0adOsxoVomWxDiGSSi4L5b/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g8oabqZaEhaLDb87iHRBuB99My9hLOTy8kETDY5OwezG8RsFsDk4vW4xGkg6FzS48wCFv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TJZDZPLEaDYykX5Y58y4aFcKVvrqIXl4DZfbFZChdDHmvEpJlAfwjoW7g18nEYDZFXwVW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CkbGziNq8ssHF9p6lgUDSea9OIZczL5dW/qb0etWniFgQrxgS5Ejk7PKZlwQQRU8mdQwS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fEBEAaBfzL0YBhfC6uOiw4y/Y+ZYL3BaVvMUlC7gVwPL8Rn6xqoHfGb1mLA41QTwvMSIJm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Aa9IxMbKxr43AZhX5WXG0G5jgB8S1wKmiv3Bwq6BLj1PWtVUjQobMqL8QdJ9kuhKuAyf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81NoKuE5RFQ1zZhWFWm2yssCyJt2iziusF5gKWFlYr2RBrg4MIogyoB/iBV33W5RmwC3G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Gg/LHCSTnuMu6pwixIBGgFXDLArQ9x6XA/iGEFaLYgEIZsbi6oeasqI2XaaKlM1HRun8Q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A03LOYMVDg1fcVdBhFWn9xqAmFCPuOABwrMPJAQXVYdvzDWRatQAmREMDGfmDipN4x8sb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zTjUNCY9GGY10bP7nKy8qP8AcoKNBU+UZLA4MPkgRX1ZpDk9wrkfmbx6y64D6Vm4bgKW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0Rxncut/ExY2ymD2Riwjiz4OoSA5Lsz6iKTecWvUrWaWK7lHWGm0fmXQddjL5gZhoAlDr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2a+8gEbXqs8PqVXctWaieGfWVizlUUr+jce4ml9MWuGACA452PMIA25awY6mkjRdBYl3L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2oViaqjCKRtZHXqIaQBAsseUaFtpLSvVLUSwbzbZTxBOHbYtBZiTJl1MTIIll8MMilwi4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tRwX0I1FWpLfhmhJRLCQz+UGj1E946KBolvbTuor14ltgLhTfcWSzoEeu4HNDYAxefcR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ui4mTUKpLMN3qW0orQrPxBUtXhXRMUmnOePEGy4N2nuGaAVSl8VMUFhNZ9y64Aa3E1b6L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/mCaJyCCtq9UcSitkxkzHS9+hmZg3FV+YoFLg4gYsJyNphJ+2HgJvY4qYqYH+kKNgMGV+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hdldlbWGU7YM14gMIPmBhd/nE8Ke4Tw+oJq8ROSpIeOJSqA9ZEEiidMIXEaAlYaVNSgu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i9sUoAlu71FvyT6PJGkKsdMCqgHWZWHGIHEQu3GJRj3G0ctdvdR1LoCac/EqCK2R3LCHgu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gC/UJbrpRr5l9Ro4muvmMxyWW2CN7hPKKq8gg0eJhvX+AtgANFEbF3GhaFjLoAWxpOT3Bf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mDfeRXpjdRtt+H1DiWnPOJcE37JUuNBwJAIaID3TLpeeUlij5nE163Khv6xKKJ83Fpwo6Z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k8wl2CEDU3yyzWH8RoEcA0GICuQoMy6s2RGVjUgRNgyqV5ntCiN22QcxhUVPxKpWSr6h2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iIg47x7gmANmHJ1KXFq5DnuANKuj+YvDAQAIYqspXZudB/tcbj5bNY00/wDZgXaKtgB0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RlK2S8FPPZHZge9wvCQmkWyhnuJQVOWkM8MeKmQK2dpMQyZOWjaXYaDbiqmKNRNDtZXgb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0FpdMS1AGdpgabRioPXcfV3BbdJcYEKPR8fUSP1a8IrmXBd57YVfQxTV/qHi4M5iGaCF9b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TNQeSWAKzQ5XZIdYiy9A8wXGgcedXFMIEVvwlBUsCh8dzbY2qbMTAteC3ECtAC1YSUmwHK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IzNWNXdf47JV2gFI33NcjjEHbF2EiB6F1qU0Q/IfC5UGlMnEWgGmo3xtWKx79Q0dLSlr0m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x4lRQmwtFcxU2gWbgVOSXFpWK5iziSlkcnJ7gyjBW8sR+6BRkaiY9M1BdXUFUsCsHjPzL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N2XBkzBqMQm0nQz1ESXUsC+Fg1AEWxwmk9RYNQaUxKlSLxPFc+4ACUksaZbB9vMKTVA6Ol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wbrT5THQonN3z5Khh2gFYAiFtErJsFLuWQQOTxfyRCgBeNCXyCg3Gl8zrxcIwobBqAKdm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RQFTZw1MjWZLOQV75hqpyFa5/UVmjBLrzCRD02i8NPRCVYXlEtX1AtWwNiavgYlBQhwpS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T6PzcQCtJUFcO4YOLojNcXEb0FgtLjLuH8BIArBhor5gFGKdV/UYNUWQDeA6lYeVAAu/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CeXqI5sDePPcO0qmFNZYMW3us5Hz3KHCb2GQPJ6jxE5/CW8wyn9VX5nXmBNmpw3jH5lQ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jkz+oQzFt1HRcY5J+hLR1hsc4rshW80JcK/cSJQqrQrZfMQHGIaTzxUfTegtXFTkabnE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saLQacHXmFqfAKy04iQBaywdLfFwDWIqUxs5qHO8hKu8viCQ1uYKzecsE1aFuCYRLgSxQp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5cPC4qBFgSymae8S1uW3ZA04eSOLQrYtbPDbqBcZpSgNVblf5irnAUb6leEUdSU5V/UoW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jaAPKzFlZsvuY1B3c0/E1hRgtPTBDr9AfCEQVDTl9wcEFGfwwyqBLqy/cvANw3fmEiZ0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b9JROQ9vj+4C8jKzQPUyLYU4PbHYO2SnfmLppWwDzf8AqK0MN1l8UQAtGKSH9xSu5KVR1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XXd8ynajaXMAdFDh7gFivJbKRS0v2v9Rvoti2BIz0Ckegl5JihFcdRQt8NqSgAqjulQlQY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6g6ukaoIwq+O4IKpjDJ8wFgVZUauViHLehEBsZRb8S8FFzn9wsJl99xoFES65mzeByu4j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lO3qIBab4JsGuYCZFrRcFgPonBY35lqRBoGohLXkl1gCdyiWDKSx1HAu/MDo2c9GCgu3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l7lbuNTYviLZXIEu4Fz2GOYGWoBP3AVrTNrG1YBdUTKnyaqMmTzdEblztql8Sm3IGIEL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Xu0wea5l1cSAVYW40xaHrUGIpy+Y+IF2ggWflFE0qkEepoqzCLmGCTkrFykQ5taSxilrq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Fe83lMGK8SwSbjq0zCvlZ/EYWaYpS4IKWcFlBOxhr1ECxGt6Kcw0Mlwf6YNKhjtVwdeR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c3QgjJOKqmNIKGXE9pVwfnU1MEzFeZgIzNjjxLToFl3C0v6bD5g3Ro2r5Ypt0cBAHzJe/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/Mxkuqmae4C3Gujb5iRIGNC/EEJLbFL/AImyiBVZBqptQwalmuts5+paW5K1eJYBT3oO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gJB4LfkmYsxVOW+42Qlw8n9wLEUvf4hdwqwu/MNQCrM3bA2C0sTT34lSqJi3vxCjcyWpX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K+IQMdUu3UUxy1Vr6hvUAsxHQIwF2/EvljgoDvHMFVyVLczK8e4+ZXTI+4mKWHfEsCOrU/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iI5KMazFw0G6IVdiXAxjuJChrRncKrRKZQtJmpzAN4cZhU3IsEuvmYg3xmCNLIVluUkRE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3Fatt8waqv7gNtPFxvWPXMM1E6TEGFqV5LIX8RTRNKmqjqnLRi81C459DwrEtQMJSvMsp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6AflDS7l1zz/UENAVlYwhWWOdXJmbHG3iIfmITMBly+pnumidRBh3V0XfxuCissuTEqai1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onk7loAhVCr5GGhRQyV+ri5XzgNjwwTtBs3X1AoDRIlMWED6al7HUHLA7vMFbgcFx10IAM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ayaDTLkKBoUxLpFJ2BiITG7Ie9S6UBnV4TxCVNAz2kZI028jWc+Yb8DERBdTHFDuLtfcx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dwvtVzHWCj0UVDV1qWdniWaUHFNkigxLMOYEE1a0x9QjHzw+ASxL6I93iCKG3weZRzJr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4i3i+uYVoN0DBoX08V/eIrHYl40Dmrlbv7NEM8UuzDAI2XzfMQzSY+pgUcE8ZiWqpsLlnD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ASAt6YlxsuEiJbBL3iF+m7ZnaLIIa2qt8xCCkF8ZjenMah0w8x896thiIMwobrdX+oh0h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niyvC4ggjVHJDILhr0aZC3io8QgR7eopCUVLxzmL0yk55jUFyveC8dZhoIuu7uHTHSzJK3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8xrZ8TVGLNo1NxNcd1aRCqwjHXmGtwb3T1FKBARtOGJg7LviJQFm8t5SUpAG68SxqrPTz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kXxbnn/EVm1h1Wd4gwQKCikexxRgU5iaQwUu6zc03pLtQJfBAGZY1yd+4ojXgKrjfJGaW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5dg5gXr1HXKxNvF7JUrBuoiNDMAPwDS+KiBBrKjd9xS1qpQ10ygmYKtOrm+ThQpSfuBg5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U6EF1PGiU+WOPJ4YxtxkWxcY76iw27SyQZX94xqMgbB5jMFCqlQN1Ekf26LtshIgLAAtL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41gUJRDO1pQ9FVCB1d9Swy1GOxhMw22MKqEFnklaV34JSLhUctcQ2vUF4oxgtC2N5WBKrH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FLAg20oMBfDC8CIpQSbSE7yCbq3CfcKQGCGrp3BRI1IUORVS+Go6z1Cc3JnjMNSHflfzXx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09ynlAaRCOIo1MajbHYXqVeZLcX/AGlgg2G9twGyBillTzbctMddATcHCn7hNBCK7dww2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hA2VmgSA1iFQQOBm4sW4KCvQ5PcCldAU2x2e5loSUmw2+stZi/LF4C2DkNJdRwaYq22pa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o0bp/uV/qWxal18RjlFTI5ScFBUp5st5Hj/cQ5QkBkYz3CjkDZ7tm3xLNrjoUt083LKh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IBoA228wwhG1RbN44gs+Z8UfgwSpDLTZn8MZRlGfIYqy4p+dKK/lvdyym0OjTV+7lt5OtT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E4WLN3zmbZKGkWJ1C9+MpZrWyWbQoiCWNfhOiN3oEU8WCrlboMcxwV+eYewEYbp8HLAAbm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1xHbAPzHC5jBXwI4oTlVkwFVbAD5g24DJP0fzG5JdDt4R6au15GMICs80FG2JVbcaxxs/b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egnNAMvzl5Ii1zJ1XEsQt2cM5+ylK3uD0ZMWZXxFirVrS39SoDAUIs/9l4PNWP3OztOK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p0yg8TfPqXyOeAC0eYllxYLjCqHAqUZy8nMEWGvHEp5FV6xXuKapXksOoigL1DimzbFQZ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PxOw1w5H1FKsyPuNcgPAbgiRR56Mau7dMRCqFznmBKL5xcRwIibjrd9DphKBg2TI2W8dQ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nBdYiKpXcL7NOr3M5p+5bTkmazCsi4KPdVsJtakYpdn0QNbDcxFk2c0RLVUdpcBpWa7gw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SK13K3TLCCzUvRHgSzEXFmoSqjShiAIotq6843GzvAPNv4QEvRSlB0wfiigBR09xC0WV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UGsuYMetyf8AhCEsqtw9RA0uBS3l2y2q3sXcY5HgtzU7lq5LqY2gxQiKlgHa5g0WpcJLu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LszdINWVcI05d4WI7FHGY1gW7pZVa1eB5iSWxoX6IVq2S0IhsLirzBlFV1buICo3zr1E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4k2Gs7qa1DCJR8xQAMZlJSgUlB8RNVPFjMVwV2iHThobXMCd7QW4Na3bTVwsxnFj8IELW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oo5BG3AzVZCFWG8Lwl5UsWG25gCNsVwevMoMvW8WxIU9VUVpkKw1fuNcc5Fz+0u6hLAxM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fhuqilxNVfylGVs0yf7iOTGhWIhcWFUyuElsMo4+JZCc3lPkSpFTRWE9OlVwIcTKNYjV6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YtRuBrs1oK+SILisVRCCgLd+WFNXsHZGEK4vL0Uvb7XAIBysN38wAGBk2+4Vp0DWjzxUub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dlDFcnmGow3Wt4hF2lXwibrDGkBFAyKbIdB+sBm2Kh/auPxL0riJCzMoFcy6xtijvJ5lyF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xC+qiUl45lGjR8EpXgUPELKDbp5h1sLdNQlagtDFnREd4EzZoLiUF2vlgexdDcEExUENNz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IufiFXcr+oecZdZIgqV7eJsyPFsdaWd/6i3ZbVCiCoHICU1Duk4K/NA+SCUiQp6wjCSBD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N5P3KQq/TNMGSIoixb9RAi/qEglVNC+6gZko9xVxvZElachD8xUt7/jmUQQqCH/yXFBUha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v1FlkiAWYJdMiP3KWg8l6iTCWTIWs6zLZzmAl6hZ6aJk3spyHfuImCXbB7uEgqLEDX0z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C7R6f8xE3mBT9XBQYFgKz5upTAIqgfzL/AOGoiAqVVL8ZlJSF3T9zFQpsAHuoeo2MNYtDu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Fvm4a/QgRimCm7ptTABY9uF0sAgrwD4gSZUDxBAk2LKqGhACxWfucp5CCigUb2XL+s5b8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MiYhoWyI8eIuq4DPMapFS1vzC7AWZsb5lU1aYfmK+D2m4p4VjibS8LXT4hJpFFTM8c91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ICAF0RmCgGHLiBuUqaPT0zRhAdBcYuD4IULOi/liFBLR5FzFcV7IL0UvNb1GhVbtmccQ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vI2JslYEtsrInmOEWtso8epjZZAtw0KOBJgnxi1XnxMBMPFXzFmuoOnhhALE2O/8LYs5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yB3ZPHuhcCY7VgOrGVqBi7ieSHsWw6H3C5qX/AIaiL88eQpvfsja87Q5bjN0ccfL3LaAV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t2vJ66gqIuG9zT6q3f3BFhS3rDAEiCFUsSZFbMPCX9YAytPPuPe3W4dprWAETPKwOYqN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hgsnhcojVA57t0RzSMm/luLqWCGn1BfsQK0bjVVuBILTcXGD0KIWfmHCA4VUPuVsHm25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DEU8OSCcRkppddRYFAM3Du2g2UMRkViMT4ryHPMenFTwJLFi6EXAC8hiEzj7lOVlWhrrX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sP7QPL1Xa6WEdIOpYOXxOIKKi39wsiMG00VW6gsSMCm7jtjyOXrrmIAtYSnHpL1KC6ew8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0/Eq2lSQHXiHbRdaFpjhG4NqAUrNwcZiilknMox01L0B4iBHPeMRG3dHDftiJxFkXwuO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rG8VEpuSC2DQWQRC3a16JQUuV9fEVBOe1DDFy/wABA7GonHOOopS4YlrbU63K50xSKVbh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9Ngyrt6jJ6ipSdsbJnOFpmmn4lYZhh5uA6QJ0APbAVj2rUv9wXvLpxN+Jsq4RBEcfMpX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PmCEI2Yvl7eZl4hyoC6DiVqGJGFxWVgKbDiljitxyqFNPOZhyHb2jtm3Qs+oGa6Xh7qPr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gCsK5mAlrn9tSlF2asH+4HxW0Fe5VEC9NTxBNB7Nstls3Zb6PES4EcsPqHzd3wj72aZf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dx5QWv7l9Q9DZ1L3AXhbcPb4NCgJTUUazuF7AmQKJQQ+b4guFynauOrAXzW4/BZvLMoAa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ZmGjvxrAFQBQA6gUI64XO5fYx2lgTNJbta9QvjtKBdsVhnRe5U366TUCwG6PYeJcV3DYYI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G4xfE2o3VnQx3harVqIF+A8x15ipTUBXEIfK81AC7s1kiSLDqDt4bNytGfmpkbUXMgWsO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RIRclg+JojkK2ywxtcgxARLFyrCnIzh5iQC2XqGYfKWcYG+maALU53HMgHPUsU1MKG4u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+O47KF4e4rAfzIEPocRf0AgFtW9vUQrSc4lWAEug/iC7kyE17iGXJkMBddnFNxWSDsWQnz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BMvXiIqCX7X9xysPVsLqopt1BYAbW5QnDi8xQyQuyFgoywSy1oOWJ047OSEBaWukZKK7C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MxgpQvhZdnKhealpNWcKHzKajm62okhS7HLKEQOL5QCkYBBqIpZnKrjiK7aXmDdhvAMXk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rDLgpl3VyzlvSr4gqAmbhTaW6rCSgmIwr3HFpgcBuI7XbVwhalRFXFJFiwI14gyOiwAW/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dEQ7fJtfEzinLIxK6ojYpmVrGFmREgbdsUDBLlu1zG4F9hKlOyqsGPNU9mN+QFktypRak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8h5CWNlg0Njoi6lmEhEFrxJm+5oARwsGWFACNP6SnmWblFZ3W/EE1a/ce4KuawqiWJRZom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+oLYEVLL6gSUmqD8ah4tptHCY2Qhl2GjzDUXF8m+j3HQCUlA9kPTgqmxGNK86hXq1QdX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Rqka+GAWBRgbD4ZYGyALorTALfjPo+YQL0XUDbLEGm1ZhnsgChfbML5eahGGahvUmHpY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kdFFsPx3FMGGQXfqKzILYmWLppy01LxnRvOCfVwjC3AVk4lOHHmclJD3HbOSB4H5MtgQ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Qq9RGkDWA5jzEKuHVJocW+YIyIXWOIqpp4ZkaXT4l642TqXeCnCroYW5Ks1G/UReSHImG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kaW6bgRihWo8uI3DQBKNR3pTJ/byxAoi3AH9xHsTIMXDMrihyOriYUq1SsU8EbvJmAHxy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lV5iIH+plSnllFKEHM23xZh/MuWJWwIAqXVjfmF0iROFqod1DdbqWkBu6c3L0q9hX8wkE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NavAsGBjduMIYx8yxrqrpX8MrEA5AAfiW0VJuClapQ2aU5VQC6aa281LqEFmo8JcSAf7Iq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lVfkYktwiBr3CV5tQ3FXUQWBYQnnErWS4MiuGZBqQRAeJmvUexJhe8/xFSrBXOMRsLSvK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xAirTpniFtyzLRPMsnd1b3GCrC2DUqHAvLSwRCmgwE241hFpJvawzNpVXoPDLlgUJy/7j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7nQaIO7dixClMgyje5l3dAVTevERFN1Gl0iQ1KWkWi+ZVCumDTUQZqGNviIVEaKdsAq+g3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Pm4dwS4DmWFA8k31LF2yMfONa1WCbws+U2y4UZifMYQ7aioF8QjYRSOUUFgcjD8SswmT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x4HEcBEoA0NQtRrS1GeyXJVfgS/J7jiJzu56l60IbPiIFXENaqixW4k4oFFSufiXA2ZbR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PmUr4xOaIqG4W5ZwwpNKRsEKwdQDl0HMztJVrN9xA2YVCrbzr4iovFlY2y8EViS/WGMe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Iq2+tXzHqCizzfPEz9EcswFElgqqaFMUnmSLfq6qFhuUiwrfq/McstQTKPmsVFJzHtQ+p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Q7Gs5PhFAvAw1plbZ3e7i5xbY/UUrZLTVZxF+RTXfv1NGo5NtdBliPqwWgGkvUrEcahP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H0Vj7i5BjYE11EMmgjtxSdQimhZmBh3BrDlTK1+4C4HMLTLcaWaeih6lKaSQuuMdzTk0a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GjuDThKgeVQXkPAoc0dTGziqbddISPWFXnFfzA+PgcAc+4ISFeqeLl2E8AociShWSn1UI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jBqE2JbOHBLCLCnDWGXCOdnQwqDV1hLg8pVMRgoAOeUl7AEaQKYYtSqKRB/EIhFslB7h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MSoC0FF+pZzRlGfcxYzBtT3xKiIqvp19RFx1paP8AEsuVMrfZf1UZMXcijmtXF4QLETYPh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7rVfMEFPtQoOkYQ7gOei+oy9FbRkMULOh6gCgVrM9H+plkAFcWvPUzdDNW44fmFZqGWn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zI6Wg5jsmWtv8IFF/wDhXLqwLhwy4CwUZXxDLIU2VBBKWTCwSoHttbuO6eCri6GqYE+J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iyCLtvUUCKFFbsm8vNBRIoIKRdrfxLFnSg6iyZyGzD8RUhod6JS6jT8McboHmJK8HLxAQ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HWLWI0pe2+ZSyHsGIVt1KQbuKW4wKHbNQ8KkZctqy/ccSnw4jBfJUyLOsdxAvnqZ2sdk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9+7grCqwgKydxPkfUFUa2gMSgsgcvuBtpAqvTioFbK5jDpDTzNEJQ0wejnKEqrDT4I2aaK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DSInhi8qh35lHCAmoKoLO6rEdqzBGAfRKB4+Q8yiWOYE3FuqLdBFgLO8NEDNp7LYCi18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ShVAaInYvkLBMxv6gQkHF5s8xgdAxdAg6kNZcDCfq2+IWHHbgHzHwiGr3E1F2iIAjwQaE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GL1QS2qrjBiedNCkhOaO2VoLHBwwNgXWCpQRDGiWyAYN5qArZ4JSL/prH2xKjArd6jhAG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t+pXBsArMCBusf6TibKHWe2Gk0gIcEMs8C2ahBxm5Tct5XHQa+ZiRJznCzOIHZeWJlgd3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IirfkrEOiYrRChqpoWYYw4N4WBolAMEUCo04mnmim8nNx9hUsAauIBINlNTHGAXikIcp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A6PUpMxyjTM0VNEQqUZSsXM2oF4WSwxVK/JGLAc40ikCxbbvuP0AKLUrAzFilerzK9xNBo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eh+Wcw1KpsBcEChOGsy2UiOKMzC1U7Sq+eJlHUa358xioIUqWX4JkuDhhimhSnO13GMgK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TqHgMEb06YIAeQofLxCR0ixhHuL7YwP8p1JDZH0gjE5nOFMYWtVPmCISaFVlqNMVTInyc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HbctvJZ6viCmeSBpF8XA4xdGPTKKbzIHxE3RTUHLIKuAV+I7EFD5TBJFL4MDDuUmqeyD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jbFRouzV59/LEM3SxaPuGHSVHNOJuS5QaXmAa23HvrLXTIcfEOYNXwSzocTBqFqwLpYo2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bZmi5fYzWU4Iz8RtEG/qA2A7z1E5B82Jg+X9RDWKrBHI/czVMeS4BbiaiErERg2xKIyH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zdyljxQqgEJuB/3MYIB9yiNLVrh8QBMGhpyP3HLi/UpxUZiARhyz3MUj5nCGYsB5IpLC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Rq9XDoxV46ephQ01d7L8SoqfDN/EGbGPyS4WVm+ZSWs8ePJA16dh/Uw4FORdy2EaMtQbQ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GBFHZAJgCO3IioHcxtKXtBXYnJLu+jhgAgaJyrqay4hd37OoVZqYqizqUNkAas8QUB4K6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5+LuOEmKdY/mBU7Da+Y5+Mrrkg1It1BBhL5B9/wBx3VW6gfZBMgwn7cxdh2pgfH4j/EKXv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ZKenMyqUS4e5kI4QRSQrQQWpDCEF9xXhJwsOE5RaejCVF0YCYg6zqGD5UGTEOSgFutxSE1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Ggq2FEve9nK2eJRoBDEqKrGFlKRsKPFywmApNK+YZhoRbJTVqRBqu5toOFDcVZKOjx5iM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jAFLk5mKqrYpi3cBAN+S/Nxgj3zo4f8JAGLY1z+ZiNsZLfSAgRQXTMoWM8IGFmwQUNlV/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BcvDDothT4jebracF57uLG1Vf4mCnD4TUQBmG2RDOkbSA2Xfi5Y1il5Pfio9F0ap5V9x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3rUBsUzUJk4Faoaa1dS6gJyM6hoDqAVFW7MQg5bJhOzzHVUQi8uHExNlTO2cMbWqqIvU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ehKymnmfgQfRKR0mJUqjZlW2F8YhXVajCnOY/5njZQp1fEKvmFwfZDQuCd0q6/cpgYFkvQ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Y0DRMCagK5nSSANbpWbDXqKM8+ZI4dXuMCKjR2B8eY1J6k2FLabxzHxeAFBY/J+U0a4D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jylVQ6tSnp5iSOtQoDz5/qYaa2BvupZwLJtWRAhGJoYu3ZKxQoKaXZKIYW2NteY/AkU09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U6YKboKpSdWQfAdhocVDju2onjzEAUhTw34lTvF1+p1MmK+eVnPlEtgiV5CdwTihGudx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iylGP4RaFUWlXUSkDg8nqAA1TXE3lpM+JdUkQ4ObiiGihheiu4o0iDhYacBmNyiIUbOYq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DaVl3I4fE+THpR77uCk35H5HmG1GVck3EjVVzQ/qZRhBfIk3npCmnFytTa2TWDPdRDXfAQ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h7TiMCwgAMTNXzBTXG5azHYVs4ahapxHEJccLX+0TxVFlalMarQ9IWvQnd+GJYpzXlLF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luDFo7Wj1EWgEBKMnTi5SUroZfcuysDu7xFAITahVzKgHbQahU3SueIjSU5hasu4t+kqK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AC0QOVzM2KN08sxWAtSjuW6Vrd9QsNzwZYArjxAwAyqzuGUN6otrxGsVPEwbDWniNAWHV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nLECpBi9ymQsD/MbC4ZK/uZwV2zKNeqtcS1LBQriZMA0NMHJaGubIYiaKGovQF/MRGLrj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dUE5ligZmDt2YsMysK0ctmIm7DDMLfQal1EDzU2ltM7mAacepfgbL5gKHpaZldFVMB3Dp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DSRlX7PMrKojm1BQRtckyDZRV8sHQqCtYjQIbvh1DVV1rBTxM0Kc0zcRfbNajiBMHBCVU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1oG/UsWgMLkSYIASwaIHijJwjmAvASuApZnNXNfCqaCKxtC0VgUijwXkhKcm3ljQPW2jx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ZZAcauEHtu8kHgZ+oJRaOJdlhT4upTAWt3UGQm2G4JTM6zZLBYT0gRgFhbojhaKCXk+eo1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YZADdFg+e5WoLVKoQbCgaWs1MJCoaMAiWqbFiy434Vq24Fr0ORZ9xsmV2Lv3HrV5xrGIx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WLlSDX245jIgci81EprCw1BCtUHMUQlqRtCtnYcfEKKoOM2/mV6XYtmxW2OhNvhioelq4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HjAXZ+oFAJaSbUXisWIsA6Xkd3AkgdqZ+YNrmMKYYVdmC2w1SnKNfmYwF7StPmNpGy73K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2BOBGyAbQCtUMoRQwbYmooDw0Mx3psTVQk3HFY3NBcJ7e8zBRlOX2EXtlawYvz1AxY4tf6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e4KQaLLIIci7xvMzFEVrVUKO0bMpCY5jvcMCnjFeZRWKbhbEAcGEf2QDtTlKXOoIiKWW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38wcLKz3/AK/zFAZu5kp1LGRuAHkQdLV8ymVBaq41NIEKqiFjiVugIAuxK/iAzBSxR9ED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OQm/mCXimBw69wap84dI99w/naNyORFzU2tmYZJVGWCXFo8zCLW1lKoalE3Sx3Zfwy5on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8FxAPlHDcPrJaWVK9k4Jrw9y9cyDZOvcUzbFnSfomELYqobqA+YGRrJAHOYmEfcsN5qW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1g97g0og6bYb83AX5bAsPxEmo42hO8RqXbOa+B91L8g9pW2C42i7xAVLyQAbmEQlTF6lE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5EzCeHO3N0gLmhsh+GCoDt4V/MQNZctkiHJzBMlxbxCbMX/ct3fSJUIgRTfuFWhyD+ZRi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aCn66gYcDcQoNYWIbLNi7B/cUh8038wpLsIO/mB1bDxNZUprovEQoIbCr79xwbVGAXKJ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BZBLv0xldwpFV7YQ4c6HCdrqOPjEhLGS0TqVQ0KQQt2+IwkqlNAbpxDrYzT0tzPIfARr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g050zw9zNlHI6TeyWlEwQDE4GsXOVRCEY/MqU2QQTFp4gAsKh2NWcjiYQEIXKl37hl/Qs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K+CLfwKlK4sOGOwDVFm0880ZlPV3G4Yrz8wSIlLRbK+P6hSWibb4h5tJCms1ExQWXozqp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uapVxsavEtYZAberhRWmAL/l8Qbku9R8USpehpZGsTqytagSpQub8MRkBBVrx7iC/LBv/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L4OZSQxTbR6lDrRM8NJBUAuBQS/lE1pUdDDjFQlNeS/UBINmhTvylhimQZPYwJYVeHzNe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zcfsmC8vkjUK6lGuCOVBAWLHh7msyurxQ38x5QKs5TxMcg80apHHMagh2XFDvz7lCtro5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0PSF0XmNWQYWhwWH9wTm2radJwjFD2VlDXiLmxdNC/wCpQkuiF89zKIigT1plP1PxItZQ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Bpq0HY6YOnZNYrBI1JFJXkdMW6CtqNW14YYtqBw4TvM52IY8XMJfliPuGAofolNjl4tvF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9nqGC6wqnp4ZgtlVrBpxKeYEHkPq+/cogGEO+vnuHhNqxB9Optpj0QwxbeggNb+IOpmCr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/JXML1uUKs8LkjTUDeOdB09VcNaTZBMFLDy4mj7AV7OvcpmVYiRqJ31F4Hdio21cCicFx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5t7e6ilV0YD3GZMvs/iUI6wNPtGWKwu7+UqWUOPx96mOQOAvY+pZ9ollqy4uyKiUjB2DT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yYY6TVB5v/UAO4vamcfxHVKTJKEAmxXkigWEK2GEeIDk/ea9j8x9Igts9xbMxC3+uxSrW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193GxSxYOW1dYjLQCqIOc+GicrsZhsO+SW5WWhs1ZxHaEpODiE9FRSvo41GJXMAKdDzMd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ipIgMpt6CXLolA07HlmJEmGWG9R+UUDmVmNYQIOeGCvoM5jXdZzXEGygXBuJqUndEU0Zbv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/PuDdijy/wAQF2zas8MYVSlKzmK0ZjKEBVUvLMSjVXYBkl5ZTjJQQFU3rWsRuYDm8xzks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NUsLCA6VyOhLhUTeTxZxcBSFc3cUAGDl4qE1msFy40JlYqKBQG6UPiaSOi2yqdWAoyytD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3LxH4GKBVcCkaUQcfwjdVIoAc/iJqISEAMe4sXbB0MUOVoswHu8youHdG4ANBTSzMrJm0g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u2Gr7gA1YaojaN8NJfJHk3UTot8ssUBrdwqwI8tXRLHk9m4EwsHk3BZUMxyxWHEXSXKjF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FqrICqr1qO6QXLBEKJpLxymxv5+vcxURHBiviJ21yq/qMDDlVyRbBOd27jG+QViBQEcFO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7l7nTKRLKIuwzMVHldhWZ5Q07gBZMUsbjZrKqmAtXN3UJJQOMwdneGIfU4DHYbT3LJjq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5LLzKFeOIVEfBEKAzmLkAONVBLBO0V/7HAA7sVSYkHikofNygU1Kbz9Qt+UWOUbUCxcj5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8w2Urergiihg4GOoKuCrav6gUpD6tgCeSDMO8QpQWWKQEsVXGLUTdtXCsgjvLCJVbkbg0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M06qKwEdg6jCtdCLWqjuXEMr3mxEmZrVYJqgq6XcDVE99PbKWBebNxxWHJv1Kg4hbLEig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NG/UbbLQc4lKabypUXVLyxOXHs4cysYwZs7imuJhuoFsu7xx1LLUcuar1KmTYcLdQtotb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ZVG4ouRbzDWcGMoaQOM/ibHhxkR6IzpAk4HmoI1aBuseuJQEdKGkB3FTsua/MPBK4wtq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bUpmP1BoXjmi4Qa6BzfmZqrPBdQtoqlslwxZftL8luhwDMiWKxh8wZkjw1/cO63SNmeH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Cnc7wRXZZAHOJ072wPMvzLPI11EJdMjRRtc2xq9QNVQhzzCj1zC8qYWg8B/UoqZbPuo1Hz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9JQLGRYqy8SkAQDN1HYSxhqWfymQ57liD3MX5hJ+bWRqKzW/b6jSlH055uOghAq6CJFys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uTWobXrEHfZGwBZwjiNp7SBR/EXmNXVEefEzshKEOgHcMhhllWt4lAKFTocWYdUoRr/cM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lEDnoccPmMAhrIT+oB2uwK2H5qArov1FTTKef3ArqA5+MxdwurUDGW4e55AOfEskCt6Zu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SoNnTnxUdS39D1HAyo1dZ53Aob9C/xMKFPNgoSCj1HhRaNkxBzSCXiBfQrDCjYVAXGLFs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p4PcfpIGKUX8xZYLi44O00nMcwV1iApqIuo7BgPDEAe+RgfNMINLW6EpxTK79uHzAG5TJ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3epvNVQXcugyYSv0YZGABafNRtSSWUvxFAFCOce2VGuGG8wkcxsfaMWkDiPAcDjfA8sy2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whudDbVeIdLTS/uGsFTfRLErVpW4CKG8xBUIer6pGYVGop5rZ9xwRb08uEY3BbSabMPh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ao8j3AcpCqgt1mBuHQrB2PEJQnp6RmLpRDk8jglrtqJaYgFZN0/SZlbVGfFjM9rGEqHL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9djH3HZA57D/U3zQwx6rO5k1Eukvb5gawKvNQa+XlPealYKBWQPbmVRJaUX1UI7AjqG3J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M4YwXmFsxiPLbl4pnTNdxo4l1x3LAEkAWOH1Lr3KrtTjUIgUrbz2dXL8LmDpl5ZVgQpYD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7FUZElO+JogodAIzOxt5RUhdMgXmKR2WxLDgn6i9ckaxuv0lbY54j1BgrbrdfssoQgc630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XCLK8iII6GKLV8YuAyZ+Q55OTmKkyo1Wt5Ja10pgW13dxTTlEVr+LxBeaLotPlirkgO6d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6iamIglG0lt3z6SNSX0A1vDvEZQ0AsDeR3q4jfGOD1r+oOW8sE0xWjGxnkBWY5scVLY0i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gquwLcJWx8x/mVRnf/fmGHoos4fgMKgLuheR8/iJaoaRGkyciYuVRd1hvtyBrEMpJfgA7P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tMBctPRgA98O3qHc9tD9JeE0LRp2fqLrXZ9sJlDErOz/UcZBYIR8kr+sU9eq3DODLAWzJ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lf2GgbGS69sfQ2A+zOyYCoQtfE3xV1sP5I0S5MnfuVe5qmbcQDFgGkqrT1BpNJyeIjO2t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xBWiiW1TrTuGylzIgZXDxelbEvh/9lJCbShx96gBmysOgvkKZgwVZIta83cdkVZR8REMd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KaRfxEzgrUK78w0VLIK8t/wAQSbiW0D2THZgqrXauCoQc0g+QmzEKqgVA6W5ZUCHmiXkaz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hNQG6IgUs3TBGX54qk/mcgrutpTJ28MENZTObivDnPUFaIXCxbcP5iQAG5glzgRZvuYl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sEouy+CN6W2wOs6PMuA5uktDksaiqGeFssR3uNhv7gBgs56iBosOAmSth7jWKLHS1iUK4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IM4/iMGduFq2E8LwLU+Alg9hSritQQthHWPpYXbLcgRC5zsWimCCrEeG8BCKCApeUWKq8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mkHWpbsmpaq1RK3IHNQK5hWssEXSNOMS2UCtTDRh7R1JfkqZAtnjU0DQwbVCpAXawWI0w2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uZRMjmk7oYYRLgGO1qqyRTlls6lAVV7uVuKo4wVgsDhwX+IlhHRiCJ22qOplMzkl9ygsAp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MxUyFFjf8wDA18ojU2zRolCgJ8riHYxhI0cC2PUQl6BZ5hcgJd2NRYEQGlhRar6vUKipN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HUvz6QQelrx/caE24Dn3OZL3URmC9jBAsU6jgkB2MryXbNcXoeJcUMO4iWBbOaJQIFWBb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gALnSXMIFuKdIgoHGqWCElYMsKQ7MHZ4ljW7BoY2IJbxGFwzf9zakNx4qZC2MLzNjrwWqp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xYSrvQkSwHFCsEA5bWsFQbKgZzlgEFN24gKqdMGSEHdHabhYFLzpDeRarZzMMzVqM1N5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6BxaZhmwcyi6NxX2GbsTR3AoCpKuJeBTN8pog8twQUWjPqK2HtVcxfTVVdRxfsNGCGUF+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GUInIvUEKD2nbBmG3QovM3RqEbq4Lwjqms5shDYGlC+PcJIBeWJRjk7HMoV3YwxNkedIgx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qwbwXGOE8seoSse0WRBnlos9JmhrA4FxJgOxLUbTv1qq9Rmi6BXfuZzvwUEsS9Lk1qWl3L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yjPsr5mDXS3qNheQGBcS0nPxuZW70zBYZ6SoIGEcEAOwP7iHRpukF2FMLWfMT15lpY9eG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dIS/mO1PDTliCyPVx1hb8QC94R1vzHtb8SpnjqIfjCwqD1MgHRDi0gc1RuVOANzKO/Msq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BObDRnhl2koUCviXoFgJy+nuGpElDZDqK0Vu34LYKJeouI0DNShcYDhlBVmA6tlrzKOT8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uAVLeLSUQovs18IxVEZQzfUalXQJy+pwjNeLV/oiLvcSS3UrFxxxmXZdyyr/EozKXKEvc2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BGxqEbC40rGWgYf9yuJhMC39yuJVLWDiCAGrqnfuKtFB1+817wFsuqoU8xjoRzqpYJF5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ir7ICuW5MtnmOYAsUvESKLaBZ/qKzRLvD4j0gqVDzjCGEsWuEGrdtnjqUYKU1kemMRW2l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riXlGqNZ4jDDJRoxdw0LVL9R4WAVWWe5c6BQbvslHpjRQfI7iFgoFo8jyyrNAjS3TAsu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cQ+FaMA6YDaUK2KW/wAR/YFhQ6d1KHA210ODg9OplbCX0OLvWtxqwDcNS2w1DBVYlkZi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YSwq4yI19yjGPi7lskjCuIjdtZSoVcXIS6rKoVxKV1RgKd23GgIIVhdc+pSGzhRpfCYg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IySj8QjL+0SGo8jiz9k346YF+YcQCpS04hbASsq/uOm+JT1jSxhl6C6s/qWRTY0e2NQX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DFjqE1c+GWhQDkNxrh8w4wQtBQErUycOD2hQQ2C4gMK/b/ul9A1i1XvcLjsIaAKvMqGlFr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pWM8S4s2lBf43GO0qWFP3EI9sCh43uZEVATY7DxAwRhB4hALqW7juu+7XXbKR8oFrvL3A2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8EMhtXKxXi5vmd434gvLpW0C9oIFsSnkeFg6I2kRH9OIZ1tC+Xvia6EWAPh7MMpaoRNIO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zMdodallWK5/xENYjT5pI6u1OdA0I49yhEbKvBz8yyiIAGw8m0je9UVQ9PMDlV0lQ6Oo3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JVqQ0aguCO1hBhV8HcsuvAAV8cxahy7XL8+JkFoku3WlQfggpED3x5lTKgmCVlmlZzuNU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p5NQfY2Vm3F5deZkqHw2u02eIZbXJuwWLgXgiIvGs1F9XAw8IzAKo4Hu7YFaXNz7dMALQM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q1gvLPJM1pZqb1g/UEXdOWctmU2yjgi19Gca04fEFTsarqKAuzuKhdpumWxlgtVUJP0TQ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qtPE0WyzjLx4OpWQ5GHAoFzW6iiLaQcRnAhlRssDxUNB2Gq/1NMBzi+GJE450V3nqU9o0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11rmNtzaXdD89RrfrRo+ambprn12EHDdPIO4UavQWldTeP3Qtoi9MCEwFqu4JJUOZYq4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dOBmUM3sgFVE32l9kVKxzdRCoKzb6hGKzgxcNcCk7ijZpzM2+IrqIhvV4CUYTRuJqG9XE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1siJQ08ZuW7PJqBvlnY6mAF3W5RgGMq5iXWD5qJdIrnf3O7K2mIkrau+D4lYgKyxtwbsz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qU6AWLmMyNGn1EkwtK18QaFzV6ZdWC4zi4u1sS2wHt5jysUfMLWqmr4YVZ1XHcuRlWMw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s98zMCjGNkUh2MEF1HhuCoCTC9RShQ3nMzbdGSYYQMiKWVQDWrjoRmuo7EPLKmgxU2amL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HJ/JibOJqjbGDAvzGq67z4ig2Vyjm4qgsjBXEDKouY1FKcQAsqaxECoX2dwpxXKb9QusS6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G5WwAH2ldLTYTCLXjcMQgrflADF41WoWRJxWhGoZlplwqe4bUKpmKiwOGpSAvPgzOQRq8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c0NJ+ZmX29Q1ktYLZdUhjNsJCim85PMSjV2VZiV1hqyWMK0Rzi8SmClZL/MHEvg5lqAJ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5uA6UayXhhmjsAL7YbEqYShAwFLQH8xFAlFHFSxI7q7F+oKtFNw5U3KgOi45lk16AyqOqh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1fEBu9la5g1oVhShujYDsuYqQhrM1xWwrVizxbgW/hguGMoE8xAbalt+oSDs6SkYFZoP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FwxZYwBENL/mMwCiXaLLEAdHBKiYTjalYvCdVGxF6rmeZfSnRwsMCeE/qCNdvPIeJmka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GcqDJ5iCwccXE404x1NiMw0gOBXKtywgaaLzL2eCZXJcEVhN63MICAeSjtjleUYchYwK8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kfnQJmKICuV7fEGNvKGD5iCqISh+UAdoabMU/tpd1TAVbKqpb54JjjErsBlFHGGWnjqFD2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7T9dxK9zIYlCu2OouTqM1pW/KsyFYG6ItUArhllVuVkGCAFcdob+kDoGuRWnJG6IZZoa1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BlScn3LzrEVIj3zGiuMAahQ65HEZwoKeKikgwwV9S3ik4ab+47UbcOpcHNWZVcs0C6ep7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nxA+mMm8KD9s4lK0bjbbEO+5TQjde88TAAR3GJnCFpBaHQRCLoWjyBGkWYxOC7u7jms3js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qgUvOYosbjtjmUHNTCMqwYAe2oQs1f9RBgsdsIG7tNFUn9wuuIAoEaIxSXY8lwqrwH9Rn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ZBml3Rj5Fhd1XxAIIAOYmKqwVuURG2O+8RbBeCwv/AFOfJdrZX/cRGK6osr3KoFPIs+JeV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ClMyra3+5aSzSL8S7HTaW+pU1KIUcwqQ1wDmL2hBfNeI1M0m8S6CgscCpRMF8RD8bDmN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VlhQdgb82kTNKkhqOFUEMIEQrh4WZtsyY1U/ygVe/nVldDnxMPHJbxo+OJXcs9yFLuOhs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uI1QtgdN2zyw9XOhfgxHACllhvHiIgfWGIu1OtgfcvqazmBDA6TmYMIMVEXPJqDitHhP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ebYs6ZRvct2neBxoiJDAKwVzm66SJRt/p3wvHcRiesMwmLu9xVW2DR+TUMJigBfQqOCu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GRAS3riG2MLtXlocuq7llAzbF80lV2QoTm2zHhpgVDchGflYD1oNB8sX2JaF+oUVSl8kV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BqxXSJaVUthd0xWekDr3ecdR4pcNl+qZugvVkACloYfZKSp5r9cxcbqsuHy1UpzUzQfdj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jLrambAJVtMHYdz00F1KRP0VTVgbmxUboov3Kmu0AH8wYtcBH7XDGxyP7hDjkASGbFpFB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Q7KTpIXQAERXnD/MaBu5G3OCOJu7cLizUGi0YOqUKfuLkHI2HJjYmIFFFRhmCu9ZRq6b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9ABYeXdQFbxEvHk+45nN6KPJFLEIXIy+CrztFluCNhaG4qNi682vaIPGnwjTuJnweGN1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4r8CDhHREQhZfBacryQXirIDXpi2IcGfIOpQrJpbFiX9xWnvn+IhezIQOHGo8rTlgfMV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LCdWr6TmZ5IPo/Gooa5lWnw0xOgoqt1ev3Fo2wdHvzMxW8ur1MN1XmH0FkaixRhxMY2b8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KcyCtj3DAN9MT553CjDvNjINXTxGemrCK9jdCKG62BU6fKYEyJGjrT4mSB8oEYWwINqB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uZgIvEaPYmCsU8idzDpoqtLhJq2hpAEZUSyY7hfRcvoV49y3KrNlZ39xlQLu1zEbcWZ5h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deeIGwl80SwwHZBih5kUA2g+o0DhCK7CKK68VMK9HBuAMxaUNytpVPEq1y1V1KAI7TiK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Zu/uXNIP1GhJYwS2wxx3FwBo64lrRo8Rr5Vt3DWBc4F4hfL/fE1WvbgZRU1GDIxLS1Qkth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JqkMx0iOXqEDRd5YM0hZfPqMo9jcC1F3q38TMyvIOIg8XDcs4A8OYBF24tJdFDgdxpkP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fuZZJ0uYs0bOtxCLtiyLJp4lFVS89SjAf5QbJPfMxqB1aXHsnLjuKBj0L1KtW1u74j4ARq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rojrFA5Ny0OfrDiDhOCQBtqLCufcSeTF9xCpXNNRGUKOXiAVWuHQJdIBycRNasDnqWg3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knLG2ESroaRhWFWDG929tnIRKumDRYHuZHHR/uEinksHMAbTmDIKxt1KOhNPDLAEQeFy5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5qoGNOFstPBuCWaXwqoUKaX4HTBO2Aybv3LMqLb2jC0LGrmwLI6mxgmPEbtSfgRwt+C7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wIoKUaK7gJNz3wQWkA5XG4AA0BYZfUBIDvzEYgKYvmPuwbeESCQLUb+YKAefj3BE1BZ17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CKuzbQQ65mm20uw8W9URBhTItEqqC5wPE52wfruNXi4leyxiRwHgSroBAXqFyqdOIRSa8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BN6Yy6fxFILmg/EAyhwdQuAc7toh2zZms3LWQTQuClK5sUp5hoRxufiClIhgZibVje6IV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vHMq1k8t5meJt8Jju9twuqu+lm/McabBjMtzEUXkxSqGddTIuPCIuMbX7gebxQ35hpQR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B6ldAB05+4vTk4t0RFbm8RpHMRTEERSl1r4iZHNhYXUEOtNhz6jHVSI7NpGNCnNQpHcG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5hAtiw2Mw3Cvp/wBx0OPmOVsbvGolKu2AJRAsg1WMwxEVcOUlfE3a1nNJlSmQ3ruEhA0IG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m6f8AcaPmIQcXG64lA3A0RPMRdJYKt1weiB2J2qJiLJeAhrHmCbVZOY3e0wKAvuG1lQIn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9MugAwB9EsHbjYuLYACXjL1+JdFzw5mSWc41MD3xCeMQlgrqY145m1cN6gzYFUP8AEVewb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DYBOMxwV5axthL3SIZczBH/bv5gN4hVxrUr/AAUTi+44camaZ0xHmIItw2RBhKFd2TBP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k6mYIMDXqKUhd61c0cxpufcvXSy0sqGmFyEAaRbICfGj8zQEBlF1TiCbRpTDHGlconca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0a6eGYFxb2zM1cNWWPIhdml3wTwkgZYAoyRdN4VfUuhRbzFXCHLgeXlgEJrRjiYRWusEZ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wkpsbm8szyhKd7/qbri8ojogOCUQ4CK2F59zHiwq4MNDuXixem+Doy13rFS990/UZnJpZ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8fKbzziFaNqW1rVr2zGBCIa2M2W4fmJzsa6cRt3cLdNmugal4NsscsgeuDUcl6YS1QCt5d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DjjZ0Vjo8QEejsCtfB1zK9CbRv5i4WZaaQ7PMO3jjlcLa5vcEnukDd3d4hJiAu4q02NPG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1gCHxqUgBdil4FwodRMfPGjcLm8YYNS4A2jiUKBRykMvA1BECKk0xVQSS5MXS9NxgGoqU8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S6kvbmHXzaI69RGBsAgV1ZmWZplQB+zKigdoIHCauGgDRkSkD62jKiGaXR5E1AGaGvuDO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FghfhTEluiwoly0EX24Y4YLMTyKm/0xGwtdGS03DQMAAv3W8RNTR4zzmFp5WWKPCmSdoAC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D8DMDiD03LAFrui33iXm2YVnrW4AwKrCzfLxM5ynmfUquKKmKyj1AxvQEwjYbwDPMUbW0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VesgfWYQUysKvy2RikBaY5QVQGajxLEWIAzU3eGZYSDmkvMKQNimdfMtzDWQX4blCcHFR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rMOsMP/sEc6hWzQJT15gdVpyAiyGzJh7f4ja2WrUW+HOYVchsPHxAk74afuX3XCt9nmC3X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C8/QM+6slqKlGrXcTLoyKCpRCyzy1FIM5Er+Y64uCi41Z5luhBoXTuHaHaUPGrlbUmwiH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3S5Bbx6gICMYU+5nwFeQn3EajRZfpbEQa1RgOgmUfYaV8Qp1BZT9QOVlMA7L4qK+urcb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TFrh4GU3QMizkiZsViDlUElOUP0R4yyxwqZGwHVwiHGyKFYPuIS5RIpeT2StlTgwzTO1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+ZWfQCqwyKa8WZiiCnOYb+IgEbOJRzUVqKlhpFiwneDW2oYOqlOlQtV4f1Hl30XLR5qJZ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twEXkCqohMoay7MMxeHNTTLwBwQlrG6oZaUYXyQNyq/UVpp4MX1AHWjNVCBRPFkY7s71O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24lgALZ2eo8DZVZRLHe04jWFo66mUWvYfzLDBeM6qDwFm6IAb6eOIchANgmoYnl5WCAJxk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36hdgc6gEMBojtEeb7ilNfhBlMYPaFlV7mNQDYx61LgZXjx5iSjY06+Jn7yXUBQyxiG4g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O2XLQxjEG1kHlYVtgEC93dvEswK4AhzNBfiNdnOG2CuyumZhK22ksjg3uYjb7cQVaoVu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3cE3s5eJTTfZiRRdXTxFZvJ2sDRKBsUEetf8AEYXlGzBEwq8pzAFFhc1EPLj3Ab1PLU2K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Sp2f3GpXApP7mOM1ppDRgWAj3jcrYprJ2jgixxMwRs7MTLRoaF1CFspTZEKr2Jx1K2Qri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0QajuzySy3RNcxDmJjHmA2lhlP4lkcfL+YQA9BhLLskZVTClFsEo0L9uouDS4UIMhEYKmp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UqoDQHmDUSrKwDYaVxhmfRgUBhVQptXL8RLUpcHfiFTcPwgNRpYRe7y6zdQdTt6GfSQV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iFJWssbuO7B1hLAXBVZRRA0ugEpJ26AqvcDQu7yL7lvpaBSZrmIIUwC8eoDQtav8AucGo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/uBqidOdQC2uxUZU3FB58wpQLWDUtUqbtIXQBwCLShXRuiUMgaRkfZB6iyraP9RJhequ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EEd3uocVCy115lAKaZKgwFmCHAOwsEELZAKrllckpSQ3hHV1hmKMo4YmXNbzle4ANFdn+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YcasB56lwiS0F2h5mYhttb8RBuiaANfEwgTlbq42yCQhgi01MUVS1qoDSWhWmpldU3iq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E0CcJCKXmqZVnzDX3CulGGT27CIxMpmYB1KaUSlEpC34zFZj3fcdVWjtnMyCIpx9rhF+0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S5eri5UehfDv4jq1hgvuDRbbG3gcWMIVzi+yLUL0NkHh6lccxnFtXTESgFrhcfCKqC2FtH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h6zNF16iVUEQK+2IKN8ou4JwulVA9lTI4lFnL+hldxiIFTym8fMY02jSHOI6r3GtRRHJ9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3A9EbmwABMabiUrJ91GKBUVOWD4YfAQ0W9bhWRzxHdvM58S8xrRBt5IYDAw+ZYsUv2Lio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9lluPBdtofiIAJkDfw+Y4zX1UzXkhwOBz/hvNrqDIhfMpAOK0ghEG6ZRgqdXPV+ZrF6X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gq72TzFRm5vjMo7EKCI1lRKwrkGpXpuRF/sAxa4YF0BAOwpoImFauil4eyCIGe6uqeohI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a6hqWgoauC7WkrEKNRWWASVxbJFVeu+0UO3lozZySwYJ1E20OLlLWwyg2JS5jnGYF8wu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EW7SSgNljCXNRjIVcAprixhKDDQCS+HZsyWShbUMGQbxe/cG2gJQNwTGgaxDthBvDe4BX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5G5x02bgbnSg0tnXb58QJhicWy6s3guZDhCcUmP8AiAKAEJe0CsgSs+4KAxnGFHuDXaU/g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8mD3vSt0ZKeJciAhUq6a3N/qJeFGPLsygKBAqP3BBUMMVusdJLSjVpFU2PUaF4u/cTFR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eZZwLF3nlBFPojSQPhdWti9i+bxAuZZarAnLmE5tHfHGYSOglAyUh0wIUcFzVU6tcRK4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c8FuSvESKIMASOEQFm2oEGBK9XA0cMeAl65HUcDopDGJqgO4zt+CzLKFLBTq+HxCNAHB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oOLPcICr2ABjiDK0CG6lvoWt/wAS0rVVcfUtyGKseI2JNpBWX3g6iapvklU8qLF+YX4Af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4AD6ye41DHVCXC8/MbjShyPqEOSdIs81yeZoEyhFXXmMgDOiAdWDqE9SqXAbOVypfwiBz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67s1FJRVLsy4t/mY2YYEOj+5zYlpR4rcBAFUBPyqAwF2B48QRERhpWdJMsQx8hHEKzwx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aO4asRsX82z9MDKwJTBzU8edIfYx9EHIWoJCk4ClRSy0CEfnMziTQo/NzOdvIF+4ZxzyR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YI7+2OOMwAd1hIpBb40XFtFYqPbTHkgJsHM/DqDTSVhycq4YrAAHBzFStJgom0Dcxofqn5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Ccmc9SkKNxhZ7gYLKVhp+yYjNzk3Sg34ZUgkGs3a+biNmbdctM49R2MbQav2SsS1QJbq9E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tSC+CANRblIrophkAroO2CbvTuJGGb64hkUHbEFNQxRqFbBd7l1BQM3uVEHKL72afcow6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yXFbLwXiAuBRvYim9zu6/4jY2HP8AUWkzSqW6jJUJ6MkoJu2swguHbLMA6D+ZUWl22m1g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mHR+OoFT4NUTMQwxWpUURM5wZQElWlZuIBsi6zLAtVdQKKF8mYtgkwDhPiZMkGp+VriQ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VcThn3u4DePli2Fl4J+bmmzjpgMlh0CKAWBlybgTQjTL6CuLa+pUDR3KIrRrEFu7DG4NQK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fcGBi+iJB3LQHEb2uTnmIGLzV4gTxdwQgOooqAQEGKfzElaayYP7mCUuOKlI3tOKllFB8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UKOVKb5TZyVGhAds1zFSpntiUAmt8w46J+IzAdybuFEoDlSBsMXbmPsGV+IllLap0jwrY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3GKgLwcSq1bJquY1LAh4/EBoA94uIC63ocMqIi7riBpRemtEoSn1X9wt6Q4bqO4KCiin3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FRoK4Rjbnbp8RTko1huDYF3DD8R8wOcL+mMLgXYsv1K+EvZ8VDRLR5HxEkeV/NF6A1o1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7lTK9JuKRHVsYT6gNLAbtcsBq72hzfcFUEDFLlmweC0kMpC2rOPmIWgGIJ6lh2kvo6DBeH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Dx9QSi90MYW0XBCww1sGDDlRwziSzaFZrKEG4LDIZ7IttTBQx/cUNIM3o8y4l/2FUO4I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uS1B+UyNXBuyIKtVuzupzN6NENgAZWIqeZyd11C3bXn2lMKKA1zEuB4EEhF3ZhOwLyiX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8RCDdLdGU4wJpSkQV2rhVW4DhaKF1iADJsVT7JRCeqMPmJhra8YQVa9JcCqQoTgroIlElZ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hSgWlc/mVBXLq8mYNZKZqnP4uFpQdrG1YaoLilcx0EfbKkD/AKBQ4IMCkeyLAaM4H6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wDbbz1OTL/ktXFAmXGIeAllVUYi9NjbqIK3yKyxFKm7sRUNVKBLFsBAdsfzMniMrepkF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GK8wTG05xL9zP9ktrAAAA8TYQJQ4TCp3KHUNl/GII5oMi+iOabjQRwBZA8jvEsJBec8Qs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7QBEOiQDt/BY1dDjiZrojUM13c2EGb2ZhKxGIohWJAQVRaWaYbvOoUDGIqkOvMwksFZi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MLMN91MniFC+Y7LiLK5mwyrFYD5nK8BEGGDHW7x9xvLj3bEstuwJl9oho0yDVRsAKtv8AE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20CsRYbnFRFyfjEIBn6gJkdAuILPwjErsFcw8jwSmJgLqmAJ7jZ9QRyBbAx/cLKKhZn1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sfsqWpH3USOfsgdtN8Uy1GFLajydC+TUybPuL25ItlE6i8YjFk5Z4+Y3K+qudyO6jiEwt1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3B6LNApqWFmzZZAISq4qepQyE7xBiNhyMsR2YS3xcM2DQVg2QnNNh3cIqj2U+41ibHa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ZUh20RAlXqoV3AbGiMCFg4aT+YdgaS3+ZdClQ8CA1hUmliBu3ggyfPH7BDZXiw/Mpyei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/1USbEG7V/DHsBxa143HR2uWptlopXNnEudckZXbhDDLcRzgseGWzkiKXZFo4LSAKj/mK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LaoSye7EAfzGo3aRB/LFBA5bG4ZVHCJh6jFnvNYal/bBo9IxiwNjS6z5lFyVLxQ8xSuQ1Z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OhLTrn3CpzIg+DEAFAoM3fidkpN0hj4YVcY0ArqoPdnN1iWytL2RRTRdkET0A6ww5uVhL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DmopcpGx0vrELj7Mu35YBYxBNHzEU6bcGpX7veCoqZDkGXADvGPcFIyXdDC0OcgX5MrlB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jGEW0XdWeorUMWGXb6gpwAAA/OyWUhhaJ2GIXj0Bo8U5z4lgtzS7J+fuHtNDFtTtMS/g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OLTAqPZY5g9UVyOKzxG1CWLgbqXIQsCmnCwx4y+SGXIyx0DVnuKCUUQzXhhPu1lTu6fM65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GlUpQPo3HHBkro9biEm9APtzAKZ6CzL/R6uPqKIaC62g7DUYtf3BBcrNFwUQnpiY+p0GJh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6LE1TxLqoDINv5gYNOVVe4pQdBw469Qz3llZ3ENWaQUOBfELRjAfAOS5YDWwToHdQX9Lpb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KFhvAYnMMC0z4Yq6U24rnPMLygNpvOz/moUBwGB35f6hMYpZst96JbEcxZN99R900oyVXB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xLlymbRNChMrcEYa/wCEUMB2QstoL1LLHy6JRNmNJS6o1UsrFhwEUp4MJuUS6Dd8yjgF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PHULWMiheIlYFFCqBoJaFuRnG5W+g0yxkA87nBUHKHESJQaPLECBLDTFFLDqAlGNFzRuk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SG6M3bLExC8g3BI+LJbKRhWlm4nR4uG7UcjplwNN5R6B4XqPeA3ZzA6utuoW3GzOW5ZwUn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cVKxQxnmbNJymQavak4IN7SqjpEWrENGAY4jKmfECqoDSkyFl8qbiNJ6MWilPK1CysDx3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5qm8W7VB2oTIZIqEaZ6eoEw2M3nHuUMhpeIAsS5cY9SuZqoT/AIJg9nkywIyAYpgDQNN2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BVHCtSwAuunUZaIFX3C6ApuzayhC3gIjmRtvlRLggeDT5gRxWLSoVEy1X/MK0LcSoIpi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LM3EOQEWUT0Ll1vHuZ0Xm6GL5Nttyzj5tPmFzaZFywkK10JkhZzZz4hIqZurLfiHAimok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tOmeIC5E4B1KRvKqf9RIgpNU3XiKnKYQ4mvlbf6lPL6LD6Nc1AdZziwz5I1cVg36VMpSy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emIPAX1mBKOzWPcr76Gc0R0U+gbzhHKi15gyZxdBZ4lTARdCUB0BVfMtUod+UCtqbvhiV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4QBx4uEOSNn0ZmUubuqnVzHcz8PLFv/IEas1BvZKkMLYC1l5DkXj8QTEKycB7hOgWyZYg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QlDKyi3xHyIZF1KDCuoJDLIBXjz5meNXAcxB1arO4DTlyoqNVe3Bm4GVUNCkuL3dUXvz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h4fEwkJWPAn9xAADoXCIBM0c+JSyAEGeAnNM2iBszcH0GyqZI7Jr4KgNUoumVguWNniLQ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VVqcsRdJOFm+AkB5KZqu5zqPAWfqY6mVw86bloV9wZSeYT8wwBwN+kYlj4XfIe+Zjnsp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inDyTzB1QWQYC/GX9kfwCLMReNF9ObqcoWYcXfmOKVZxTuOTRt3wiBthgwV9xqJUHva2Md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FLuHQfibsTLW5VOI1d1mXKOKao1b0SrVErN1jMzxWrWKwxMqumMIJpaX5l4Xnse2GFf04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gYh4IAhW9h4K1BGiPWFStSm4ZeVUwaqkgRzNNzIUaliVBXDzCC5xBod9TJGmPlhgYiFzE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ILK4YouLsK1iDFVOr4IMK9Sgy8dRyzKczaUZqbLgLb+UqoZszUpzAIvO34hL8vIPki2Gj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NLWZmAjfURRBF+Ve4JWy4RhIUW1XBhWdFufuO8hC3jyRFnJZH2gCqxpuqXxMO2XUVhCy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5I5faWDVeYpG6Na5qWxosoo3CdgWjJftmTgXmz8ygjcZQfMYFpvNv/VFAAZBtmYdmMXv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pTFaS15+4S44Fq46SY9J0jnfuMw4KM5y+fExE4UfJNxnQ4GiHS+JodDLl0eI+VzN3hOz1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Nq1qi0AWA28jLBrBVb3Uq19QuE9zU6ZKGMLRnyExA9AmGW/UAgnd7B7IoUhbB7vUa7JOL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y19zNLA9hiZgORtRAMQ4/MQ0IlFpholGprbGoM6DDOIUrxXZAlfygjlksgajsgxWx8x5Y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smwj3UI5zHD6jo6xkYyBepRaHuBAzVg+j+yGeUhiU1XMICAmuS1SbBDSiJKkS12hfHmJ9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Kal98xq8iC7fUaHOxNYzKPUpSx3uNlqKWs+SWLlc/yiiQjsIJq0iwHlQLSU65RACTBYHO4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jGpYDUS1DyxmKLfdoRPxBY1T7y7uVCZKQR8dSxktX3pXgaTIB8XKZGSIOrjFNIAbjvma2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yymF6VOzq49J1NUjjPMJeTKi9TvnIWfLpiUpsC5EuuqCi9nFkRFvKLWbp+Y3xFNF7agZPo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g0F5Ll7APBvCaYLLdEEEenklejKCxj/vUuShRPRUwbQHpjjqWFiZ5BBGUpP0fExMB04m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zt6h5ZJt9Y7ihsTGfcT9S/0rYVbzRyRlslWLz5uCmQIM2uvTzH5FdrKeXcTXMXJ8Erha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S9y7zDsMqAGMRdOySXMm1YHFxpkRyupnfu2Qdg+NVxNlbMVRcZaFWicX0XD++cN5OP5i2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KyjgpfYEx9wAo4ENSwEjCgmoxqg3G4iPHJKPJlZXXiCy1WqU1KpDlsBlvLmk2jUIPZgA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XJmUN5X6bhJkEpKKrNQmGHLD3VRGUBt7ETUfUQxdLjPZAWikrgeIpd0onp0c58wpV4a4l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hgKwC3EosUZB/LCC3w1kJYq+RzcEkdVipZvGcFXFcFGcFMFwZXk3M9J3UxwAr7csplBvgi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++JaDBLBrGpQyeEEaXbFQUB0QGSnAPE33A5FKisKPhKrg+G4GR8BCqv32XhlVd0/mLCLW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1MfG9Q7AcAjQdlF8VDsqXyx7lgqVpV1C7tk03uBEGAxZmALDzleZSC1XRiAkBDk6lV2N3C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DlwwWxdo6iI3ozhu1jBr0+YY28wzqWLdLjMQKZK61MQCQBphj3BZBb73M4Gj8xVHTxwlI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w5xxbIuRm4hpLPxNk7GVfEssCw3zFaVU2vDEOPYzG4CozRMO07zqDAH1YxDrFqrdS4pB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LsymuZxB5CoVaYICrqAJbLK3A24Ghd+4psRJUI83GHEBdXEFTbWIAsI8jUbqnDm+YM7P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Ua08zUFq6DDLL0um1aSgHypCgyO6MniOK8tM1CGEbYULM8mIyLDFVANCukzmMapcYqUh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SmyADdB45gNSQ0m19y7lzU4R9lm8twKZbS3uUek7ZaEiXaxUIbs3ZUUAjGWuj1MrAnNp9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UWGHrUA2CsQr7hzrHAflmWsFTyMZRAN4/FTaQLaP8TOVbqWQpG+ULANpwviXnYihNXF6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FtCZojwqO0yeoBYA7HlgmGiFTBJqWVjqjiXMbOiNAwfYS0TCxrqLQAGcNShHRpQwkY1dt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qJEJbUKqMBSlBMxqHkYLsh8GB4HuHZwoRFBvDkfZ3EQ3drhWBQWFlVeJegGDBFNWtG7yw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mWyyZDkiYtXXcCYaaNYupigVaLB+IQ4uALSeWIgDnpX9RBBPBa5ag2v8AYRuOZOalli6C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Tvgl4Rd6weGOULX1NsUmTIzEC5llvSHI8RpDpFY4uHWJE8xydPqFJZF59K2sr/S3FZtiC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C63KWJ8j4g4DUeEaA3dUpf4gYrwZ+GEJGUUqckEV21iz8PUqDG1ouniMWK8wB1pEas5h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VEoc3Wge4xQQAaN8y5gDIaUsHmbzxGg5urQrDFWqvNyuptQqnwxW92G32ghTjdKCeMyyi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EBYVIX1CWANnAw/p+YV00yi/PmNRuYXh3HDL2TE0iC5agusNNPuVbyx43uGFKpAyXFnUZ8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nU/8AVKob7qEvBMqgzTEcGpxHcKzVgqKpWM9TG1HOOqYN7QzRTfTcBtKbUxcQKLOktCyIl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XaofVxrVOfcO7pZyxaBb2Sl18xMnSVkKg9iXsV/2YQAPQFe4KRtsbV4YwBuI3hR59yoUTI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DoVdwHMMHg9wko27NfEtpK2PBZ5jVSjdgf8AmABcbKwZnQ02cEiQO0ljL/7HazKpNMsKY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+daAYYMgFuJyIPdnsbfDAGY2+D2cbmgEwyea5/cJSOfaFdjsqEP8AFBNy8ESpU+T3iHHL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ObVvCdwc2RQK1hh4Kq1mhpYApCl2FosT9m8R+dcRp9x8jlmKOJppm3K6i0tsKTkm2BA5p4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LTz6mGujQjiuJRQyZtusyllUqjjwYigdpYz1Cog5DcKMBTOBephLrQ58t8y47AixfPmAW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Dk5RGHAjab8JC13kJUoLfx1hqJ9tkKtghltJYZOMAFL/AOIwiQD0pzUpqq0VYh0+YmaM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V1XDCCumq0eniC60bvj1FKMvSWJWGUsuZRUvcA6pUoKuIBLTTbxUVnUZBUc49pU8N69y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GEN/8sTV0bMiDmQDSDx6jm+lwg9nP8Rt+EV3s6j2qgXvzDv3KUrLqwuttuTDDlpArD3Z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X1LEolQRh6DoC4eKcR6de0b5u4ADASkrhMRQ0GcBo61BCEZ3X5MMVV92H+cTPpaoFV9Rcl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A8+rPL64ig0uw4+tSvWvSAB8TOA7y7eHqFvcyh79VHM6+br/AFA3zN0wHmLDBkat67hez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31Wn9GIRp6Qs8PiGHYBamdmsQJbMMOcADSx0XbO9p2ty0cLI0Krz8y6WG2oqK+JS2+IY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gTX206c3zEC7ZdF/UBmCrO1kZkOROoKtLadIZlVsyTBoMOM+pkrTQFJCLCJoyMCUrK6uL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eUq/HEK5nIcvmN65GaQWCjbXE+iJmeZGniLuWDWR/EuEUNNi/wAxCxC6lQq/ohPkmUDpR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YfkgCyRu2fZNtHZYEGpeKJXqVEVSLvK/mWUyYucPiGBbUoywEBYqWqdJqUWnNZX6zBUw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kBDxdYuNrJjLB8RCb8ErdrV51ByZLhxK2KXykpa8uCRqEHBu49BugwEuIC8VeOoi5B4NS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Ku+jEKUcjw3LcPkszLIIAq7jRqr7OSa9g4EmK6Hm5Uhs8lrC7RZO2KCNzRWpblNKZ4QawA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pgicVHNwymAXiIXTItYYtnyvLiPaDzAMwmkQbt16gUgt0nUoL10eYobeM5SXMKvYdRlWi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QxKPOOFlhqK3uVhc3KTDFVqA8AXqAbcGwnEItvHdxBTSnlE3KNN1H4DbTb4qUBMQsAtu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KwMWdQrgB+JZVgWHFxTs3TAais48+ZRIGUXDNi0eaAmcXO9mC2mdxWXa8zIGC8dQcEtX7Y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/MLMKuooiBteiaCw7epYoWXFzSovIGmIoqjm2xgQWvFz3HoTOQn4lCgILcx/abfRM4LZ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FRq+UNNMtCKjDRlIJZRXL1C9FwuKm4MmY2JeDXETlYAamYUaRzcaWkpxffUWEFN27h23Y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I+aux7zElYK7OYFFFYdSnZApcLgBLBs4g+aBmsIjogBcGXSLvSOBhVok1X6ilL8zfxAP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jh/uG3kBVfEFQ6SrbHuAjAO7YJlLMDhUOqQXBf7uU2m2rqBgU5osXBCXyg3IN0YeBs3Eo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NXlAweLlrgHSYQDQIzbG1NRdn5gcFKxrMuuBos0QrCyreoeBBzbr4hVVg2J1DtMIYEo1j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7t9xBSx/xgL7ReSOOltDczszNXKjpcjeF8xuSibP2RZhQfYgdCndtfMtVgKbC+4thOzAQV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Bn29SleIP0xQggK0LiWVdHZ5hxHNAX8xwWci9pRlDdO06ItSrfQwFdC33LMyOHUq0M2Xg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Ut0kIDICO0FiVcqFBaKTo8QLuEpgRy9W14ubAg47hMJevIqo2XrmUHn1L6tEljLHjVTUq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A9V3OPbtkOec0D6dMQFIKXZYxXiJUaIwqc/94lqdGjMDhqwYK7YDQBxx+Jfkt0Zv3KxE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bIPEKGYuQvxG61pOTEd1ieFZg9S0U/hDc3sSwvkBHruwV+RLiN1eX5ngcuZ+aqIYqcYx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5ncOpRUlsxqger5icAKFcVBbuNQH5MyUeNVZdxugF5Jz4hdWjgUTDonkvuKIqAqxo+f4m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LhJRdMArNkcGpZmHZAICix8F/iUVJiuq8wRIF5vcODnG1JxcFBstQRrDNZVj5gabAJYXG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BKyU0cMFvUxPuKtzubqspMdO92ltS7iMzcOadHUqVoBighjNnQNvUoTu8ZxT5ZdwhgvH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DYzZlONSmYrbapfqN4pxoLDg1pRgeFwQCjAr4Q9M0Kjzr4lBZNxrtGOVUubqVzcp8pOWP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hv8AmA20qFJ57jLNCsaNyhdxR1brMrg2pueFy7GqJpU8sYZpa2C0kOBF3X4qB/Zyc+0O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2EnHQwVKDTMVlvq44aq3oTJ5htBdoOv8AyVmsvaNn1ECMdbQO4QUN2KLTL7mEK0W9HbF1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vZHsFXDhAqtrzmFSsmDS9XLA6Nf8AAYKJCs1g7lcWDLB9eYYZm8t44HzKsaF35f8AajwT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luR1cs2OVCuGbNq5FfXOJaAiXKo8+GK0kU4cRKYwwDZbxX8xCF7OTXnx5g3B8QzSdTAr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prgHNPA4YqOToqlb1KuTJOL5hd1paW1K/cri2JRW+Hpho49O/pgJVKAo4ePJAFac7wghnJ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LwvmEGAn/AGY3Rz9MnxADBirwy8HxKq4UbS2VKSMSugIE2GL4rJ7iEjwKu+6lipuDBn7j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oNW00/aPQpNKsemZCezDzBh92qNGVwIJNKu/JC/uMzubu8HzBJQWuzoOmI1gNASujfNw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xLwdxXwYcQ44xS3mt5YmEy2OaOuYEuR7WcXcwHQDyx4igfJiI6HPuBCrgSnK4SU4UUmLH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l9Sp7aQp+e4WYVdo+PxAXa3WV153EJD2/Q6YuAGgg8efuJpIVCq+Y5Aqe1K0J4T/CaaCm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CJKYA4UlfTFpASBeIp+I7akp2PhqGRrSalea/O8Qlo2by+Q0wHJAKGw6aczOPrbLPL+GO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InXYRarWYdmTWxGO4tjJUNDe1oO3cGrAtOCfzO4iGT6uHsjqEcg3MAvMNn1O1yqNIIFIK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DPwRuCMaxAYNlwHMHSgqrXmYoJWB0y+gVOWJWAuzUEWb0b17lQuLfDARYg3V3CdLu42B6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kplt4BYhZWRoOB+jNQ0DeCn9Mqx8C0fhsl7HcT+ccsfS/giqeyN+RiHbCyJ/SNjS8N4ja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AjeIpVa8VRKm+RliFwIW1zC0NVnYgAqgl3tNIwcCrhkKjekrJsVdo6IK7t/mFGw7v+ILQL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DNMsNJWORWXVRRhsZ7AyQsnQWXRG9KfkxBWgUbviGW2x86joIhspxMqWK/MH9hxFjJpnBi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6j8m5ctIemNqLA5XcQL7i+pQaNLpxfmA8brqWZpXN9QWVp7b7my9+rgJCm1DqZhQX1A3ID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XWfUOMwvKYhaNOeQllAhyGEr4YpjEsviPmZwLEu3+2NbAD2XceA57KVjqUIoXYUsFXVcq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ewNHf1LO1cTr3EqU0tIllomcI+oWTb6D1ERbm6pIiwE1UwtAW+YV6fC7jtO5hWLiwA2X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iAKEHg5YMAuZQssBs+MQYUlaVxKEAnPcFNe+rSJQIPFBljgBmK3Z5lcABnp8Q4h0eZsFg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WuaHMuUrCxYBNQMUcywFRpouXopTwRFJRTMRVdNVCXIrVLU3MMqYHoha2k57mSqX1wygb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3RllyamBKGBRsNZs9wIVHVBn/RBRamMP5gounapVSrICmHb0QJbuCFbIFaou00QkobTg+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ZW+5mxwbzjCwphvaUcDgxdR528AM+1SrxPx8RrsA6C9QNCL8AOmEJguwz4zAkIvbyDwwe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wMUpTARwXSz+ZRkAXL3AuBgBTDK8wDzUM2lja6mwTikvYsB2mQYnC6BQq4lnBjsQwXJlZ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7FBqqWGsqVZdp4lEQp4Tuaghvd+kvb66p/cJsaUtefUSRzd1/EMg9OZYLRzQtYnEOVl8R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n04Xjpl83QoGvDAsEpTsh1Lgu6z9ykb5cn9zGLjgSqyDi3NwJknd37hAZe1gSoI6YMhb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VgefMCYtEVWvthCGNNR+pRLQoBB8VcIS0Vtv4iZUMXufjqGFgs0aFhlcBpEMCJ5B4sNh9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L5oEzzos7L03hXsiOlJlR5B5I91aBm+QeKRqGO+FheM8RABWh1G+WrSho+sw3RVopkiqLm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lCviX1LQcepdoAOTMJwA4MQAe4oHVSz2GkcsPVRayp4iIKwgxSN3Krf1MiQ0Nq6DljFH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ZbSuJEBdO6F6MsY4mM23J/MwX64WBbv1ZM8P/unmWXXoOPiBYBtd1EaURanXXqEoC83Yr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bfmI8muxzLUQLCjMA45WBvpfEfjavedJ81iBTSPNXPyUxA2MSzV4hT0obYYYKsRM1EBuo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kCsat+OowyGxrYhZioKWj3BkDLtuaxWN8n+paljp5iBOY2Mxh7IlvUy+JcfoxXTEzJoLI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sbMjexzRLMNDoOKllVM8OJUVP2QbGnF8/6mQ3g9Hj2xnGxyrn11K6wuKcIOwCNYLL8Roy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NW7IlQds74/ELYScn5I0g5gjXyhJ0EsUVqpWDsAZf7JSQauxXxKJTfxPE0pBt/AQdgRy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4vgviVgih2HF9xofSVF8cwTuW2oGAPiC/IqA0/JFAHTHqLo9AvbxAlrNk01/CYwIqjAvD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8mcL9RECQO5flX9RFENbIBBMatPuZFJWRzHdufJ4l3GssTmIRkcGkmUuy79zZKcpdkFWqP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j0GSjc2GrzZ3xDCtiq5SNFUWiOzUmwapJfRpw74WR78pyemHDIcLFPUdtNiDxfZF0VsRf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3lZ+4jXkLLXmKoaHJoL3HEQp5AmT7h4OwXQneIyEsGdo9GCtQjUV98Gxh5lN0VIK7vuIS7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vuBeBzGmNsTOL5IdGbbT2EaeDIPHdwNgtYhqEupaRl2uGDuOD6eJqKdOUrhYVUsm3KAU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pq6Le0mCauh+CB1JMCRmB5dpwPULYLbRR39wYAAjfCdx9bAf7ZRJfYUR1hiiBLZ1razgm2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78S8tlmWHOLzHkczGl7ytMCLnhz2X9S6WaXbV1AlFmMBsjiW/Zqgx4qNHoVhVioptSxVQ/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yX6YBDLgRfcWaKlU7VcwmWCqrYYv5gmZ2kgv4iExkbB6iNOXTzX9wH4gWo6ZQFsNhcaR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EqkFNunxK13f5SsihkHb6iMqFkCQMOHp6fiNbubYCPa40CM06GMgU0sKrEtAe1Bx3L0Kx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mN3QsZY1A9qbS41Z5QLLpdKHinJCbCpFl4YhyOwx7JkXdk6fjuGV+iuD0gu7BgLF4R7l1J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CG1zsjFDTLiI4KF8PsjGAaY1KLVLdovpBKtpVr/syzRbBWsYs5IuXtVZs1xD9e6MVBdsf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m4yEOReIJql52qIXA1ZP1uZVreD8w4OolMcQVxdKjYZDgbfcyACGmp+NRam7lo15h45w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pX6GIRrcEM2rVsXLGxTog1UHQUBBajslMByt4BZMbBW/XEBss9p/JCBTxVXN9IrsXiWAD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lfJAl0DOWBqQgw7zFiLX1Ecqmc3BAr0t1AlMDbMoA4Vz7mKhfIjn1KwY2y3mN2E8IEAG/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5hI2nFcSprD9+oYFbxnMrN1QYOJkhG/2RRWw1g/uJtQ1xxUpYDnOXiVlCZ2wVhGMpqYV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q+ojJgpcJYN0t3hhWsobO4QrCmk/3GXCuYtZZR1mV26LW3FLAHFGa+JdJ3KLVj2BxEgn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70ORKg0NqomcBobIXkWamIEEu9XiiBBal4d+I1FSiblNjmFbz0y6eX5lxVa2CAIQoURbwu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54lAHhxFc0chm1E8wqChq9VLmBjcJmtzb1AlM0pspYYReEYlBs8yrYFDkUphApmpGWJiNi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TksnANDFGK7lIsGYO/MeayPxEtLTJjb7g2osGYOAhhHYhctgNcBg9I4qMQK6otPcRBArs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nUsRqy88ZmIJOUFioWJisZltyLeVyjZXyNYmGcu035mSYHbPxHl3gy2ypl7DL1iXCqt5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D46mMAKS8EWnKeuPUW2MqKfqNMko3bbKWOkZpyeZRG7C0NpsQxL7il6+TrHqPILrUVC5pw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WWLVzZ2keVrUWrhtFWwLv7lq3lFMBSQuUSkJsKqzj9TwnPl7iCz4dkVVPhjCmzEsGBWo+B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VIQu+3You/EAQD4K8XALEfyfMqR3YP4XxKS4l+UPVA3XUajqEu2hlqwPAaIdF2qrNXMdV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KARjSiHI8i2wONFa8+IkJ52DNe4PT4eYI0bV3Ekkwt0yugDd7Sjqtv+4oN3Bv4hlarMCq9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B4GAULTz0xQocxYrPN1Aa4J7vfUAFdgWsKy9LBNRacOzo5hyxW1Gxfof1FjMCZiFus+hlh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jVQVW1KDdrhiEAjDV9dVGDXXwb+GKz9g3AUWxYYa0FViDXxn3PL+DRenU1o9qJbfGJaY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NoFl7bhZZdjL2y4lu16iNtiIkI6TaUMR3aYHDbtgqFltV8y/SJYD0cR8aEWVM1XEZEqKyz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CI9n3EWfEu2IpzWMXdcsK2aCoJaFb0HcCrrYcpXT3LkgdqtcWAvVeYN4DSHEVXAOxY3RX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ZmsMVL2K1fZCM+AS8xBt6WH3DQY4nPJ+IIEGIp56qEFNpBlG0wLzcEMY9yowviINEE9AP2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u6RFrRruZY1tFpo6gh2GaWoyjaqyOasiGHqRINg4jJBmF8C/47RUX4izplpY8IUfvFDxy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6t8y4hAB8nZKb0tkXjmZ+CBee4A70s5TMUhVgx+JilEWWYiYBktq7uImI3mj2S1BSrFL9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5iJU0FHmFagNia8RqAyDRT81DVCFlVleJQnA2IL9MoJXulV584gnQbhkvucwi8ELwhirL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Nv4jnvDYX/cX5drF9eI783R8kSnQVGxfpJWBig6HqOaHaYjsCcxHeTK6jyZ2eIsQsaKh8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81q5QzrYZfD63H8RH+B+oZR328wGrKGPMvRxFjMM14NLhDsOTk9dwpigvEpGVGcfqAsNPG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F24ljaeCwZfgojQDIOcRwBDXcaigGyLnF7i8xHxHzE+eWOVZrC8zucoKmWlgHvzMp2OlW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85yARHmD7dW6bxzHIDe00lHAcwefUfiIZQxSBQbFnzApv6HtmsYwZrp8S411BlQaYdWu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gCGnbAxCCUqzeHxL9aixL7mBpyGPKJgAVgsOyWKvkRdktQKylPQdkJwIPDD9sA2JAVY8J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CTdl5fcVImRcdx5VdQmmLTi5beyqjpyTxFblhXovnxHdJNclBw3Cl6x1l+IKOa2ji2l/q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DhllAgPyEa5ELlWO/UJ61dHFty+BgU85qpR8FWPIyNdyspbZWdPzGCtluqf3AUYYHlLjk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JFDSDfTxCpNNMPfyyobIy18RVq0KbGsXLS6WF35gDgNjS3nEyzYJSF4fMa/mgzbsuXPkw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bCWio1gmlyeGJ6lg4532y5beDbN+Igtg3pmVWlstOnuDKRF2B4epqG5gNjXEwDjx5i8O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VLVhwkO8chXyMq+b0m/I8TOtRml/0cxu//qQx1YZkOn08yjMM0h6/1G00DsfMIsTw4Hs/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1KZUAfRlhyh5QRflWlGYKAzaSk5FUlP1H95HOHOIlnjLYy0PygIsoaxTXLBS6LNQbYHkT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tcyrK3cVhc5P9wQhLbYLmkPgtl+4KcOiwqMlurhPUwyFoFPllSGJLql+pW7drvMvDjx1M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dl2YuWuCPLBGlxsLIakDzEpwhLZnVctwSgrdyhKtYHCEzE7XcWBRxtDaF4Kl+bHVJUN7r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aBAnpgcMjVa1ANjhd3eYi4RHeEtQg3iupZYB6wvuUVI0Qbj5JcF3HNk2VVYYCJlVIS1ac6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4KiHnormXEvg7iS0oOVjVAkfshRXLNtQoMBLDEAYrSUDZq6MoG17HMoKoGWuY0W0xpZZG7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OIGiyte0ClablUSvbVQATI3SRW4l+YOqOgG2MUUu6M/aCaTYvMUgvhRAXIpmvEZNkVT1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sY9yu0GLWWL3h1CWg6vO/USgyHTPzCzWr4r4jC0BkDVR2hDbOZrunOjmVLCmMRUWx17h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HDA5RW0CXRTJwRQgFrErB0njqHq4KO1liQDXU0MsCrafiNSUeKcVGwvyGZGWq3zALpIa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4ieQppDNEb1SuoGwA1bglLBLcsswlXnHF67JcAGlTceJS+e03FVco4iWsvhC6JV6SjxLFo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wOD75mICjrKe5fi2HIr/AJgAHeVWk2pQwXvxKUGhvDsfiZea2AvMqbbLDvmBUoNXXXmG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tRV5U+IMUMnePMGopChGrlqxIWCJHBsVk0JYJzBTuVVhRU0PfEcDusGRZb5AyGJAiud/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1FU08FwF21U3uHHCDICQ02YW23Ua31nDrykBtVTnhebli7JhNH9yw1tyHcMVFuiO6gUEF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AC3v5gAIgIijEtRbwh0pV6yfUWISwgpfRBQ35xwRb6joZgWsBy7bmXIOC7s4JgcXA7S0s6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M/M5u1yPnMpRsQOo8FhSQGqHJepWvFMWYCNJYHZqICRFQ1YS6jDpA4gOcVtpqmVSzUFN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Yk3beUFyj77qZdS5eugqoRY9XuLt474LM8sODF1WGi2nN8Jc8iOg9+mVxuRxGuRj3BS/9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A+o/mGGWNzZ6S2QatoeV7JbhL4Y6ZN7lMyBXh8RtrphrIPPcGulbXl4ZQupzdpyXGIKxW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6QQHG8MVv9xLLtoq/zAEr63nBx5YcpIarcYw4mRTqGxAD4QqIwiFRww084/Mpyr2Dqhyw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UFMBZYMojhw6I4VkR8U5IPZzV5e3xqJEEGwaqCfKPR5iYnG74gOJDZ3BoVbszf9QHFbt5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gQCnN8nZGft4GVpjsuyW7LmC3CU5efMYFA6IaAAs1BjB4f4hCBueYSeCxtzfowFxqpP08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eAQRo1izl8QNhK7VQdEYalUa8f7TWrdSmvDUFZw9wXgTkeYqAXiU5QL1cp0J3Q+4INqcV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+ob3sr37XPzBY2Njt7iMDYV0emNpMjs1AMaLCGfXmPAKmKwVCoSWEwXk8RbCzYfhKBANbZ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0kPQZt/4TFVuRsHk7gJIDeCY59+ojTUDIXfSQexabqfdRUGGFCZ9y+9C3WnQJWoO1n8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AJQKOMJSUtxgHzAyAGD0eE5hJbaDqjL2Aywog7a1oBR7lamW9a+WHTQSs2fJEKxZZlruC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6lcA81HFKSDWBq02Quhq9Z3bcw2LZurbx1Mm63moANhhzAkUXt/Upvtq2Ruye0RUKPVQOK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VVaayxd0o7YKjyRDdB4bgLcV+4dL+EqFHliZNtFTATZjLF50ByZjgUmIlhYqGKkJ3qYA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A6tilFh3/AGRIE9jd3AYFkKeHiWLRym96KcQhkHDbEeiAyFjopKRSz1LGley6qMUo5C9e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V1zPcfYgX1cF2GzJ+iGYW236jiIUpVF5xMW4Atzd1xBG+dwfmOwKi6PKGkum2qE8ncaiK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uQo2z+pTYRjW+Kj1wFbOLCRFnLVnZp3HKsIDh0UgBAVT4j5ZmCF2WcyxFCN3kjTzFi2iF0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IjbyZu17+42EHc9kqKvRgMRTA3wzIWFwBd4a8ke/kn/Dcr6ZfLJv5gUYa1SwW/MOtStM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RyXVxhxcVQGy/wAxiY9oWh5JiJm7R8mWKyawocjFMZVFhnE0SVWYfSD5J9HyqWb0aA3f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/EBr0WvjxUAKE8NIABEr6QpdxphnSbA08MMjQc3Cc1GV7ILbs/aMlfEWZnBbBbiJsiXov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0rhbFbqc3u5SjvPh6/tLBo6AejKmy9fgBGijyXa/JNdUU8ESjXKqn7EQhr6An8JEEK3Biv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Emn7aZYIDdrTDHhNUQfxMG3dUP6TKTL2cfUI4B1SQQTwxW34mf4Ras/ERW/C0wlKFO4pb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Y5bd+mDABwYPxPoQqYCBxRUQpSherJayA1bNeojq8u9y1Fi8C3L4slXS3mIwEHZolkDoO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fxE2Qy2VAI2Lxgxq7auGzf4rMOtXgOCUWmgwQQmvkahVZ3sLBUUYHn6iBVtqqaPccw29X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AouoTmIxC3ijdxar17ar1MboVy2w0UGNLv8AuALCWat/UAvIsYb4OY4OjPlAZsBxUb1Iw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8S4lhfPMFDsZ/mD0JeKNQRGxdpiBVA5EcHEVZDoEHgzbLhbZ1BtC+MoFLmMtRzAPDDAxs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AVLClWzpEi0C2Nbg+jVNFr6mZ5XSYfMhcR9KzkSWHgFFEC6dMZ3Kls94gw+UsWV5gncG9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zmEnYOO5TJxyVphACoFMApezXlF7HMDTPmBoDQzuqlkCs3cafWc1Nhw7iLTrl2qUACO6+4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K8IUwG1hrFKO+Yec7ody5a3q4BoqpnGoLrrGC4kEMAtHfmUa4iNQrowuByGnR/MXpN0VU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LfdVAQKwByKWgl7oOT/Uziw4BmMUzebOozVBunJmdilBunuE1AcphAKbEdQDYGLYvzFc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bH/EawbaHdw7oGW8VzHUecUrj0xwpFOQfcreqBU0vXqEw4Zv81ECg3ilmYNMlskwspZN3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V/1KdQOQZT+4qEq7dS9sC5YY1wFTNLz1MMB2Xi4XZxWfolWwCmDkg+qVIMtzHUcil7+Ix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ZZdsoKEKLKp7PUyAUUt4zDrQFOCEyZGi06vcIsFt8vyRY7KZzZ8y4CV0EDCjcP7gtetsW/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tHIBWTJrqcBMoRx8SsUWsY0w1FKaQXXxFWAC+RPUZrTQ19NTBit5WnjMWpNGY+ZgLZnJ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s+OpYKhzRgfNkK3kaM3+IuZ8I1KUy6/c8TLLFWb/8jKbJRQqIigscwgIC6roijAc0Ko4G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+GbPlYUDwQRjhXTszafUf3VqyOs16jAE8AodOJviFovB4iZV3US2+u34mFFMahDADgcQg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Z7ZN9H8EJhXeHKBjMA2ll6F8ZgZigZbyiGOHp7rDDCqw4RcKvN9eJozffU3WJxuXNWjWe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ZWobwurM45fxKjrYDwjt+P01DVkWXCOh6GvqUtXntIHB7XaS2oY4zBXRHOUpaKM/G8QCKy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6lrSU5w6evEb8ou66PDKeJF0YPC9wIuvJpI40tF0IEG16OPMrCreqxANgZJTMbMBQg2fx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WSML284AcV8TQrHc5MiC2nUUzpiFA00yotZjVGGMoGHluDgJm4Piolr6dHs6gVEu3Z/f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MNr6S67KgVGwh0GU6Ci2waagWrOuo1boeIAe4GVnUvrsDfpmDYiB2rRFIGHXdv0amgLVR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7kO7BtXn65m0G5tz5l7wlmtfEdbXalN83cq0NDIUsUqAFIrEjJpWliai0DkHHsirDcBz6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sI70yQ8NFy2JSgxRavq9MUZicFyeZQHGnjyJGoDIKVR5mWi2pZH/AKS8VYoDWoEQjb2v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/ic5oJoTjHJAySw5U1zXUroXayyzxNKnZwIAaspWR4i+4UOWAqFLBwejAazrPLwxIuXTy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3ccwso7bGzyqIOUhLb/KX4kF8tY3zK7WBbKeWoLHW33QONxC56igikUMfDD7guw3UBQO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mxumNatgu5YKK+ZQI/AomrF5RuLPQB6SGQmjuKMhj4gdrXliK1x1ACz98vm5cAZiz5sEGc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8UOY6BcBnMLyqxiMMJFzUbpKgBj1cB9NJM4oc/wCSQNV7UU+WF3UcB0bwNxaUJlqzwkGh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FAJ+IRt0C1vqBI/II96my8stx6plpp8bvxEocGUaR7qL2+TCHFFmxPqpYSHqp+Ii7WWC2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rucvHNxEqCGKWv+oGAOGUHtgqi1bbb3cPG9BcHniZITUcDtnmHghSr0IuhFaFNnTMKUig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gCPIExUIV+wzL5WtUuzqUomSWiZQNCxpTzUtLNR1XkIOt4oqIquC2gbTyQWU3cea5nBGNg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kjkBUTBz3EryN2RWvHuEwN9uyUqi3Sy4IL1oPPDLTYOBoHzNa6zREWNgnHhmfk1lv4jqqL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7KjQ+IBlq9zKnAJMD3Mo2IjnDpGAmeQ8TMm3MNUXZLguyuvUoLhtzmPi8stFXHXkL6qmXC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LGW/iY40PAKX3wwOWxlH4iOxZqi/88xpoeaB90FWarar5imSsjvwvmXFVsAIyzYyGXM0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bGHgJAEs/ev5SitNlAL67iRG/AJRCpOBcUS5e1A0QO6IPdm27l7V11FCIiMtcVc7R0AAV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rp2+JUWYM2qo6gwKPMbh8N6EawCjKmf6iVBGFcDuGDMdpg+JfgBFoMrKFAFNfsS5kFbo0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1M5oKhVpHlswCtf8AEs5IdIa/qcLHIu4Y5pcNbgWkFvEGlWac5/MvchruJyVrTcG93PbW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Cl0GMaiqN6y1X5hIyowb/ADLAQ0MB+4UqZJS2uPUtKmujUEwVndws0Ft2u4JKK/L6gpYN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t/UpE0ffzAF0r0IymaXnMNgGG2V9gKOZSpkZFyys2uHtlt5aKrUwXqUQ5QL4wCZC3m0a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XicFoOBqBhEdVKDQ4dQZCmXZCFgYfUCF5e4uYZq8cShCtOI1KF7uba2csGt0VFTPWBO5Q4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M3dIUVhhVXPYDUR5QuBp7ItDOGa3cMRR3AKg4XCIWK8jdRSULsD+YNKlhkHREDZVvSK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LWOY16dZpUBKRIsHShcU4uCtAHK5ihklacajWC1laVXiKMrJKdxbquC+4lwBVR2w1CjZ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Bqy+F+IpNbHAbgtPvn/UwdIbyNB7hNjFl5YyFb9wIDcsLdsUXHdX+oRqClry9dx0goZRM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xDiXQoOwrHuCtBMgunyxGhhaNl8WwSMkUxk13YaR8xkSBt/1CpjcoWLjZk1wGYDir5Z8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fOI/S0LTWYOIoE23zbEtdiqL/UUBDo49QHYzqJj1ATB3ItPiF8IysFOIsbqGOHvMJ1YM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NeDqEB0i3lrxxLWTqZD9R4LbtuOq5iBOm8qomWPlaphKKLrNB2MrRLy+pd8ZoOISV2ZA/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YCJmnuEq7QDJYy565T6SyU+qMJ37l2SOltR5iDNKiu271BGKlOz3ExXwA35zncNftqA9Ee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7GAKxoVdxbpVumx6gwIgyqc8q2aH3HrNjAjslAWmzSgD1cpvPKQbahw/t3L8zyMiQhUcJ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58RZBOlouBWgYrNVKP1qiQYQwfMDQa3YIYgNkJ4wJUAmqwAKAv2qNjo7av8ray+obRrgl1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hw8Hau5WWy1tRhevUZFgBsS4dsYVxLaL4ZY1MEXBv/wB4lgWXuh98ylqO+yWiNN2RdZs7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8EYJVwWMAl+lP7jbKL4Bvw1ucjtTL009YuOEo+qdj9YiWg71vfByUi4V0EnrqKqNeUh9O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Hh1cw6a0tWs8ymWhddmeg/qVwmU7efJMZ0Mj+iYA0WDfPMNAoObzfqVIelcoNfEGbAYck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u6iWS14LHpeIzNQJQNN8QjQ18RWAWJDdJqoMJiWJqNTlmn4jHmRh9xI2bvuHQ0LgH4VDV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5ujb6ZviO0AqQ/DMsbX4iKAHsSocPMGLKbMQQTW91A8KzWZUNUA8zOQdbobf1DOqnRIhh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EsVMO/ccug2kcEBsjtCNsFse6eSJIpZaf1ErY52v9dyqPTSf9mKMqiw/7UJn1y8XxMWl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ksasXg/UFKbylYfcHIF4tF+mMUV3C6w1niDYxe+e/EVALoqC8VDVggMueTlmSLMGtRRZ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Au7yFfqLdoqw/xEBVHYJ8MPCjx5e5hhPK5EgbHnk0RHgWha9YZhO3wFfMpS6PmFStODMJ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5oVTwYvuGJ6P2mx4pVjvOUAdQ2zi/HFxRCgLKmaHk8xl5aAeScQMwNyFHouApqJaI8vuK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EyouWdBzDQWdj47IDu8EZgAJCWwbN5uZUAZGcywrroBmADzWDwRUbvnHge5qIaqV6my+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5WU4ZVm1Mgf3Cqu4GpPIynQtAn4e48qAwzb5riX17qUG4iE9l6EszKJVLcNPcYbGtKI+o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E9QMic1KBqhQC+vEOmnilWj5SjbS9wrbEF4QBaDzquGKTYCXZ1E7bgBv8QIStKq/apTN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psK8ahxRpWef3MNTMKPw8RitK6NzhajBsAmjwmZegBwCDP8AxBmLgt4Wvm4ahAtCfwxM3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y1Vcovib+p1yDlfuCGbIF598Rvs6lMxMObssv3LQco2faLO12Kp8XEjSwyXUUAtQ79zxh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iNhsFKZYCl20uGYWhM5Q60bWskMle38wdhuKxzCMYqgMiQWoDBaQMcWVM4hWBznf6jgs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YHMVRAaE4j4Aa2nMtQFFTS5iEFrW4hbQxndw3SpSO6sYxCbg4HhARrJ3A6WXqZOUvzCMy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XUfesw9RielBGsQWGj0WMHoBRCDFZAX8MMTGbg/hlNrLlr/KL95WO/TDgrFVVA+JX+lJvu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ow4rw6zxeH7mB1W8B8kVooNl1DwKZUcYjdK+GJtt+JiEJYnEMHY5QMps6SO0B4gx2W3ZG9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wpxAVLnnmOjXNKaPUcVLVq3HrmAXH+4koMFtEB3cnVVBaGrlFKBbi7aYqGC6RgldP+6j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bfFhqCUAA2aRsqYyjVQSlHRV1M+C8XEhHQA3K5cmbrEKn8BvxMlqJxVfmXkANlWQcluAH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VsQaY4zlqKbFyWqJa1ly1phg4kZ8SqrRXriNSzeHF3LvozeRxGibDymp0AwVNJ0xLjkdv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ALZOqyRxKCVzKOobLIgVVQ1RT8yjF081ZAyXPLBIVTySgYE4ZhAStvUQuFVY47nMowTUr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DFBKLJtpqqhgRBGqgDj+YjK8+ZeMkYmgCiioilAOGcxBN3R5gKFCniWqXquNPzKMDYAHb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vuogGUU3ZctWtTQLLZthdGYSQH0uMY5zTKlqhxDtuI5bYuhluVtlXLHOK6C78QAAPBgq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LgTzxFVdO1z5gpB7nOZKAcpofMcTk0DVPUTfYXkPiCsFS6CyNKg1QqjAyBBNVV+Yklopi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UyhRa68S3DDw8y7UhQDRnuGkUGxRStjBVWYK3WtosE4lDgBeA3M+BGHM3mLAXhJYIOM6ti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wvNtx5QcmyWmQBQI/UP0bCNTDImUbr3KEYHIvn3HrRXFKzxHPcsQt8xyhNu81czdRoUV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xFg2S4AKYsweoGjacIipSKh2WWAAhVLK8QK5aZJHQKLwtb+oQDWhVME1lhM9iJtdsAq40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IctILqEuRg/H7j2DiL8IAIp2guKRK4p/MTHJi+HUshwhJSRAuSBVHlCpssgEWKgvFG8+4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dcyprS26NRsY1rtruADZLLYYCC4Ggvm4corJV6Zf3KO1UIEDyVKIDsS8kNaYtnYeamaoNh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5JIAkhdLz8RLWpVjCG48RQWjLKqheQ35IrCuUGs+ohRA3wqKQDABdHqBxKqDDTzBYg7BT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l4hAXcYgHUMJQ9Nr8xNxWr69ysAEw17hagb2WEqQUKan8bi0kQNlm8y8uENxxv2qEK/O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3ZwBFq2QCZTxH20VDd+SpalJZgV045gDVw0DnEvzU6GOdy/YSu6jzUGxa3NeYtAOfZhSI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LK3sgCm+PMuQuvPXZzMMIEKMQl8HNw2B6lcEXVShr4lHgUVXHUDyam5STqN7tp/8l4IF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5HFke0qOMMQC4lhwL0wUxo7GJZgprUTCYbHNR3WzQePMz5t3l21+oaW+qofmF1wS2aSE1O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bgmoOM7fwTH6zaOyXj/cUv58xeQhTGshcFZ1Xs2MwS8RD7HEVcggReUNsKM140P3M/RhB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k8QlitgEr34lTvTDhPNsqEgUnMM+dQUKXWrkRpIxlm14QabdYfMvStoldxw4N+YDM2My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6Yo4KC3OQlVUTmmIolSHP1FHEAoHxKq7NjC/PsioCpdf1KCB3D+pYvkdKSUWgDdvIy5eyG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K4wwUva9n4lAQGcm4iIWL6Q2Vz1XMJiLrwXAbOReBqNpEm5kdVKXK90S+dSyg8jo9OmV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Qp0GFz5RhQFqVRhlqM3FjVY4gHY6xes+Zj4guhqoJAk5DD7lzVTeEa79wALykdXLcEZ5IQ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jk2JfWClRYZW6OsDL1vy9yyCoVHC+agAmrpWzTZp8xKQV1mKuzZx3EdEOcg6bHmEmkBP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OTp+peDAzV9rReIzWZCKZsOnxEArYotNDqIhAtNJ7Rx44hdpSgpFqJjuVvop0kSIcSqj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t+yxoufZLtIN2e6w1LpQuCcuoiFOO6Nr+I4x4Az2PhirIK7HAuTyRYBbItrybuVjWbPY32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LhGLzkPE1jixZW1kvvmXpJFYsOF4Y44go78ed8ykhNCj/sTBXBqEiiFHIceZTuApsj+4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t6Uwv4QSVmhyvxUXFigV3EC8bshKDmnDeJSxuu7zXiJ9RxByneJZSDC8fEYtw4y3mOqk0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CYz5hALb3ck9m4T8ulRaviBZKNuKlVwLNOwl6UDgilQDrDyJY0sotY8MNTRuAIq0C3wHkh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PMHUNUb5GyUZFK+8NoU1LCM9tiPEQ9uaAAMB/u4xFHDvNGH6g1DVPQWR+Ouhq9G/7hG0/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GIqtEPhp/ML8LEMJeB3Dbhj7Dq8S+iORf0cwqBrGGnVMo0sM3U+iYmBd3f4YiZzxEPuVB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jBkiDQ5hInsl7PkO5RleebgxQhXIxyc0xSPMMA5/qIQzGDbfnxML7NncyDxs8Q6LQjDX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GxXGcx0DLeWWCqzid3bwgVLKz4iMs0sjYgJHHPiXr9vVL5jy570HpisnXClJ2XAu+jL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dENjleGKxAuBf9y5dPVNwJCe6X7KY6ojgfphb7zDPuMTNBDQR7rcYvR2V+pTdDw1P05mDS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fBTHhUixlHqLVBHbHz2rqNyJVepZVWOtpbAStWTDMKzZzqUQWi4mHac1xL5kwqFMUWWLY5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gPPu4A/Cr7uWYqWm87hwEZa3EuyxeGoTaQDLeWUIIqzZo+YdXVWG8QtG4C7iCAJywPrNx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pU33jomgczdbiKtPBj9w8xLaAzGiRCWn93CthWAzXuZGFaOWUZbNXzC4LppqbIjo3OIU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opKY6RXERlkUUQoi/oQFIo4NF8wop0quohEym2kaqS3NXn5hjWgWsV2LNrKAIvhAYY3Y2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AHL1UvEu2E3cswc1l8Q2LRtQP1EGFL0nIEc5gL6UN1US1PPiNkWU1dZnIl88wVNqUfMX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+1yxoUCPKag3VKbPDAzokvG7jVdhYspS20VWDfmCRs4rgR3qbzV5X1FOmwP5SxWIbrCyO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lsc4jMr4rxCpuix3LLHASjBI2x6/1LBp0BwRzxLaEuiNQAYUpfJBt2HwReAt5RoisKDYd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NboovcwUGK/9g6st0yPUuFQdWFp6lNCFjd1BIoJymGA4Rqo/tCA0sN2w2jValbnCR2jx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/EVugY9+IoKtbXSK+TnDW4X7ynGMRlK8gBgCzLNQLAbNuCeP9wAK8IC2xt6NOUjJqHLdX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3PmC7MmrRHBauMI2KDhwo8Q2SAMDjEaAQOE2ijLehaV9xJEW7CvUSM3KgFHUCw0w4PmNy5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6s2PqOS3Ci3klBbKqBrPMawyyFyGGHF/UaihQAsYm3FLKgLXtWM/EqhlBnl5qWM+QrD1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qhwsQWi0+GWgZu+/niXE6I2DCWAUpyr6lFAu6f2y/KW4hb/cpAZz0j1MgWxGsuHubypVkW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bPFwTSjRt7I4gTsSMdMZFs0S279RExtNdPqBIoapojYY8kbvyQQrYZyK75bgeBLWrX+kI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SFcHpcfmXIlW8kTKnlX0ru4wLuLs7mFLO01AC86a+IpAtcVMBUopxRTy1mZEjQDH1G5LH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EmHluUgALGFtkwTCRvNzKSrTtC5QDbZE+2m5ZSlkoXuFL6oFblJdQ1fRrK6yzE8qFi0F8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T5jshgdoVzCQNFtXfjuPhwChjMpAoVjiZBJpYbhV1w3cF4sGelr6lIlEXdAXqOnuGmX8w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IHVagsC76ZXYU0OpRhS1MBPnPLYP6mYFpw6Yqhms1AUJNqMMxgFmMszIByumBDDhB/MK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aBdhBWCLJzrxLnYTyDupnHxCA+NVWkh0yYFsInJysGVSM7FcPZqvEYY1LMmtsFbLOJFAX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Lsn57mMelFLvwy2yLq2sVKgJBQahCDHJplsV2bPix0uYHVpOEb+ogRlq4NsPAeOQfguAX2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gpDp+GtzKSKCDlO3ye5UvKuRUeew+5QcaucssGuF1BoGhtp1FSSLS8VFBKubyOJsL53X7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y0BCsoYf6mQ3pd2lgM2zuLklZHpBgXZbb7nUI15nOHZVQPmOc2YrEQILWO0TMpVrBhP7jq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TBkWsQ3QOHOmW1JEF3XmFkSNB9Epaq4DTMAQg0ZAlYsmBjAVojiAbNzZ+n1K6WuGaDzHA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8kChLFwPniUmgqop7IHz7Ber8cR1U2Kr8EYgBqnsePMvVHKlwPmWBKTTydkAxdjljCkXA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1ATXDPcMsgKLb8e5jJwBQ+B/MePTAWjfMKcZ5ArhQ4jRPex8/I2eoiU0UEnkOfMBBkbrg9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iW+DfqaghMvmua/uWE2JQAVxZHmHUShoUVhXPuMBPCkD70/UcyQIJo3uu5bPnAcOhjthND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2uWgKqU7zqrOoD6io1i1BLoJzuCLAU1ztHN9rziDNtRQfBjf8RXQ1rUW78woKrbb4enMr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QTDBhu59wDHjAzXUEqDfFFP3G/aVCxu/ZHxDQtRfNMQFJKFD7dRKFt0YuVUHkOXmJXqlW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GBChLDxyMGopSqFPI9Sq3ucEIsFMrIyqMSqVgeGZFAQyuIUO+IP3FaKo1cp7lLYDusBBT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YHkDT4HEwsQ4/dTCIU+E+nMRKJhXF+ZSA4oFxEsaFQDKFZAyCV7lQUI4rJ/MLipGVM65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7Q6Vw+LgkLRa2erMMUBVWDCvA/xC29V3XDKiwHKcncxiGMYE/uLiCGc39krQlRS5viCVO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q40+UecE6PwRtw4cbfSLt4aVKT+4AwYqbTrMeCruqj5NMJUM2ov0zCKdnJdPuKsrRoqD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hPf65h0EDvPEcmShbD2Rw44bNMyLsobm9r9xVkG24hCBSVArTSTOVtssEBeLISZUEomc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2RMNMp49RnCt14lqF0wio3CqjYmdqVcradAvJhhkvp+YGDawKX9xxTMAL6W4MbvI/jhB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lng/vAT2gTLzUNAfmZ1bkK/FQBUk0yHxGTLxS/qoIazgVl/F4bL9RjDM2TfrMswSbRMKO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D0U/Ew2lXOUr33HBSunKFLmw2Y+4UoDZl4JYKpjDWYISEXkujuZKTw0r3AAT87ftNRfICD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pSy26htBS8YDGrQYc7hYvhW/xKVQ8UyRXq2KIiWOkDNMBAlBh2mVdlRjEwGjFmBQ4NV3K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7A4PEMCsWwL5iuqDnDMKtrpQ4gruT5mQKq1ogklhq2OQH7zLAKXJ3BZSrqIoCHb9Qtys0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f3KNQBthH9AlHoTWTR4gmLWxtZrCHZDjBrDfUvgEYW5QXaksUCrOYKN7s4rUqlFoq1vE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Ss9yrnR/AwqI3ouaJjjTeKJZNp0kUEHwGZbdShvcNrSuVRPBPWZjEU0rudACZeXqCtbE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zdMRKztdkxS1hyPUq7K9FKJSjYyoxXiIZ0GXg5ElcDe15v3HwJDOr8QkNRSqHxLaPlyQN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a6XQqv4eYJjtEzXcpkq1kZxMSkh2OJQ7o0rLHgA43uKi3lXfioKMwFlaS52NSC05uVESuy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7clSqtYYuGmDxoaJsjflByEVAZRsCAdvmWBXLpicoVeN2MFoFMk3fZAxZYvg4l/mGLERUN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FA5FPqKDDW0VPUXsBkKr5hszlbhfxiEdgKKUl9xW0+xnyEahvhVxho0ZjnMwhTI2frqWGS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hkt3fEwd3ecp6eY3EayKB6YMF6w4PxLwELwDS9y4DIdnD5lo1eVl15hRhdmL/wATywAB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5zAhwQ5M8S1LZFX+F9QNgc5Qz1UCQ+QaZvpDS2H3CtsuWjMawrM7iONEsLzA2NbJEEs66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XADejCKuYRu6u1+ZQoei34uOgF8jm4lqADTP1BRkDRsYAwTFDhPEo1YCnfxAYgHDInp4l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eKe2zKy5N5UC9KviBAhizBRaPM05V8QlDba4es8XtDvX8vE5ygjyWjD2gzGCoXlhZpp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TPNMqKmxdo5KMte/BNKTU05Yr+49FRaAS6qpgkMCoPVSnY0KwPcoGg2l9FzGiC6myv3G3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UFgtsauzmEYEuC9CRAbqVQJ3rMQJTYXnrEGDWKBYu6jdBeB37HMYLflZl9tSvqK7Q09y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WHKwQ+kM+SZMFuzSNxmim+DyQBrkjFl14lwxpRePiFhccMJB2ahVK0cHXcwm5XpuXVLVY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Yt/rryQ7qKKtOZnVbq24JrI3fBzBVlHF9Hys014ijNmMFwRjEKMq7p3KVRrSWB5vOpbszF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QXISzYIz6/wBzfOituziUoypO3LGyVs1SL0Qqhyu1W9wqUBwpu/mIcZJheD1OKtiJII7vi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ZzED5vG6OtdMMSVlBZh9S5cELMsVVwzvMwultKNbiam8FWUKChr9QYd1aGw18D+ohFJhT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dMraoWOlHEMxTqtPctQvA7PmFRiDmsQK4Vhor3E9kGjjzA0GDN5isKp8DzGkZURALqFq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i19XoXcwhUpBn8eJrsXrlfc7scIb8w/esUMX58xfxTcn6jajN5dMRVKt3X5gWFJTxsYEG8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AaFPOTnMCSytGav884jZ2BsFRfiJ3AZqs+JR+62AephAHyjpgOwVdP6imuhaQ04XmbAC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DDJ4gTTpbVXqVknkDcQuRuHZUTB284X5ig3YoA16267fxDAWKVaPjb6fuA4OxMHDbh/DH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4WXePlMfMoNQbsZvjuGwW/wCVySkhlSwa8PXvEOaTQ27Be4zv2GPW088hGMXI2XXw6xfu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VDyHrB7g5T7gaIdaWpRz6hBBkZz3+IgrxtfTBVe5fE6qU0wYD5UjA8yuu91x8MwkJ2K/b3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s4Zk/+6unUqKlg5ZLqOsPcwOXGyBDIqXZBy8R2arOS5sviMzxcxGlYhb5laBaxAsmdlZU3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/Go2FLYJCUBiZ0i6uICWVAm65uLl56illBrVjwVNFGiaeoW80wg2QQxCgM3/ALlbgdtt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Or9dzAJUXALuFmRhhV+IE9aUaPiGYtoHNvMwAAtLSrnzCKeF6teV8TC1kKXgvvzLIriaVZ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U+BgEGjoB1+4W0zSmAfUAAVL0h4hMzQ27r+YBFqucH5lNAHKga9wj29MFahhcHyxMytOj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iENu4vxCIL1TInmKeGNj/v8AcQgBa2Dn/wAiXh4NnuXSYorhR8QZ6FpLd81Bdfs06YJi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ioJqZdkIcjOaNzEoYq4ioSd/xNIQOdLJSlB4rqXVMPDDYIt96mWuoruVrRUN6DOdS4S1b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1FW2NRsn0PcvQp2eJaqhvMQsG8yjcFXZnUdl5PETBalEKWoCTI0HcJq6yuJeXilwS6Av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0DoRiQMFnONynsa0vJ5h1vbY/ENfLs/MYXsMSqAD3F2DXVLfU+jB/g1Ea/5CxFYomkD+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/JDSpGFP8RplgXZ/MMEkd3PrqBEwBdtRC3bKv8wTLfZfqF0WJGaoYGAZZBcWyLtWSxKHN7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FwxQZN4lKENr8wRV5Kmq9QweltxlliVICqu5YtKtzuNDQaPB/MAAXtBMymGsyZqCKbRp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5BLGwqERkPiNkxUGswAAhb69VLkYgtKYqW0QWoLth6glcrqoXiT7gdUeepdRC8V1Mh7gj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YzimPqZqlTm3MYqwExi5c0OGi9QLABv2iYsW7dR7CdBoQeWPbVgrPA53B0Zu+GOIBuJ7iQ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O6i0IAUWQtxwLTgl5WYtawQoAYHF7gyXhafEVYMCqufcszmLKZVohbKbCYA4wAzUFpdl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e+4yFQF1dzCTsGWe4QK0OHcuvj5BwEAw0AEM/ELZJq6gc7bapWCk+ZrE3UB2QRHvQBvH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i1RlaItSVU5uO3GcZwYjpCJePCWTUHGHPmDrWG8i/iItFxtiVKpTWYnuAoRPcfMY5Wmr6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7lMVg9Rdie3JMzUFU4PcrDpB5QLRJKAZgXhW9A+JQ7LwMkxkUCXT6gdVHWmvUVYGChdv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iOgQW0YIrVAcFLgZDOGR76iQi+aGqivX2Z2/Mcq0rhYfPERAba81kqENUO4U4UDCFhgcb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tLT4gSwixsJMaCzjA/uXDS1W6TLFGlqLmZfuKFC8+4lxLKj+g1Fm8C0YEvS8cnNazNRNYC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vVRIWmK/cAbvSG699TUAMFi8S/ZTgO5ehpBTx5lecVNlvuAwTo00EIHIs1Lc8KcfEMxat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zbpamjWYChqrL4y67lAGb9y9IZarnHuPmAB4vTMsAooYFdTVnBSrJSzR1fuUxBd08h0ka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9Qyh9y1EsRloYFS0SvRtPUawwofyzqOlwMik26gsNvRxCgs8KRQIXhTujN+upU3wCNX5h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OAwVXmOgq3eTthKyLQyoRfi4hFc0gV6cyy0jYPb5Im2oph3jJ9S5SPIt8KlxkkCX8L/6g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bBQqUYC9V4j8Q7FcrPBEsn1/WZRlCTRANlxpZs6igkiv6rIa2uDsV2AQhCI2CWn8kToTd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Xg9V3HLAMiivIQdsSgW3BKa8fs6jKOcL/hAoDHXbiMxAYXvki21tYrZ8Ieii+MepQ1Vs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dJ5IlSrcVcPTMEDsKSXqT0a1KYC+xAKtAbSv4iFaWws6uWIhB4Up+JgF6TRslO0u5QcG6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T8MIBLAg5uWUqTK+AX3yw1Bb2F3Q03mMYKuHsZMT5d/IA7j2LQQBvWFKvjUU6yKdJWL1A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Dcxt+MvoLl04N50BuCbBTh4uBxC22hlVFChy3XiWzQMGgM4NZHN35hWXC4Lyw6u0lnGS4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BsmD0sC3iXosPOoHKIFJkaswRu4AXqEOFDg53V46gSKTIFWm0pXCQAgV1Icj5HjqXFsAS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mYwheuSa4M+iRXNdVFZhLPLQOH3F1uMrxANJIO6/OI3BXswpC10UM3KOpwHOZXLFF5CMA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u1XfqUo5zNjD4gSuUVgluoLET+9Q6QVu148xsCRpBdniJhDTIfDKDfSF3Z0gw01wdjCw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5b635mEnGbFnylZDbBRuIDlWkzD3BjwClDV/1Eanqnmk5GZLyTe0ihQijdD9x6AKyv1Gs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Ccq7jl0C4aAiF4Dr+JoJlCv31NhJhHt449SwDPaIYzmh8ymC6AQI+f3BuSCgo82aYwCuT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Apfksy213tFnpOPEIW1K99eZjuFl0rSVCUMJR4uzFBItCbBsH+IlZmwE6uquGHAYi6Nx9s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5YXJiIQUoL1BGOyOdSoC1uH3AgVWkc8y9eJKWsaD9QXrN2iBr0rMFQwyW0TS0FefuBdHC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o6HqPnGBJE8JE3AXd8+YxowoO0vtl3oBPMpNObOfxABC8mMqJcDttXUJoqb/AJI4KDZLX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23qWq4LnkS21gN2zXiDF2wG7D4gFwDOVfiCKQ2tTxDnJ5QOziXKkbPJbm+Zzd+7MVFY9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4usv2Y1lVVKtHNTKKDbWOxqomoNwleC+PmKA8r0HmoETK2w6e5eD3YQfBqcsiRjsCChEa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yAKKIUB1M1QmDNf1Ayjg1PdxcD0iIFc9krEEvMnzFauK+C3UrS201WuIEInB2D+YyA4FD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CtEIzAtC0djESVW1/ZFkjQ6QQsMYyMU6LXbxFHlbDUUTsXKeqOHwwLD0gdEuoWLKUQyd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l7hoXlps1Bdk1lZurI5wmym9A8xWpwDJ5mIcUtEqPTFRk52lUFrRvUqDIVsiLNv8ADL3u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8MOgWJRLDR53NGzNCMMcFuMy8Krri48pagd2wASoCkeJbbLjMJ4V4OJe0bG/DNSl5fcWhd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UvbJ+YSQoCZLK+oGHjOKXkYYeG6uGA/QMRGC6wZaBIYRqNmrVX0dTFB8okRkqtppZZghi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CcMxU3Bqhz/qUGnZy5/EQLGqMDuWVxRtn7g1QTX/AJCQi2PtEyq92t+LidWBjO0OKh0u3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rMC29FlqPXkrUsramzbqpV3bMYvMIqLrfP1FIULcF7uUB5HcUAJTkZacLCg4I3TD8Jg1g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HOJ4BxRqFIjTg1MDjS/ERXGw5xGLEtu2tEZkX4I6BTWWAagbqIEHYvjE3tjc8wGolHIcDM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bgDMELLze5SU3NnMoVcq238RpbVFwHEx01erS8QshQuL3EBpdDcHEgdXKdjYwujCm2C9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2waKZXnREgRrG2CtToXMNBBv/wARKnLK3hl02zBUumWRVWchmCsjstcnqZKu4YoOyCxul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91tdcEaedZFr/ANlNFpvYi5Ob6jJNLC1/MwdiKTn1Kvnw4ZvDWFOfDARbBg2fcqAU339y9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KCOAXRFNFrDdjRaFVr2S9MTRV31bGdYvNX4gBDYWCx/cIrA4bg4ILZePuIor23arMCiMW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2xj0xRIwGUqGO0Jo8opkWBzpE1kDdq67ZwenLBfFzCWjW1MvxQoBAxoFWFEHoAtaB71Am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t75aZHdSwAFV0Sz5gOgV0S68QxYlIopM9TAC1sKvZUaL3uHuJeQQu+LqMYCWlGmFQuvRY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LaBlHI8PMyBo4HYeJdpDYBa8MSoXbNF9Y3HXKFnAPXcwW8xBKkQF6C3qXM3qxZT87lTcd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6MeOQIv0MKw4zi5MLCLlaLahdO7BVfzCnyNhAgyDZbs9yu24At47jAClLqZjqhrbh9kP6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AOcC3LGAHTLLWfUOihNAVXmAaqtF3o7h2dQc31UKLULAYieYlPLqMGheOKlyqLXFLitzu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sF4PMzJWgbV9TCGLHHU6IBTN33DRwbU+RiK9uYlhDYPYf6jsyzPhUeoloGlsKoTq9MxIb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0HLDD2ADTwrxOYHhnsGBgt6U/DMECUxOoI4SUVg71/ExhjZ9xmOMYFEL13AAKc8DynMqW7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cZ7CrfUXcpi3+pugcLzUFrKjlcweHQtkU8XEgxFAS/cqTwSqvxmFQmTkXlruILqSD8XNG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9AD83xBGuFbuDwS0tgN7ZldrdgflDYpqrOr77mPiCrNfE2FUuzGJcqVyMrsOoQWGDkPkZ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FNz2CB65+INusOzfwhegFWAB+I3hoLfB/tN3kyjkxiZDAG+fmMIi/ubol3pgACgOupRIII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JB5gKg0HUdsv2zlUPoQq7HSKj6JeRjSysXhQ5ND75gBRiHL0eOIbEpLlXgplcticXweD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47sDgA3FSxwsZMiDhu4EpKLzCqWiNz5gb0jnL9HEKWzYdjq5ajbMr9R1aJVybI+CoMNqb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CrliRunAnMsEDiRaiuKsE1A4ZKQOadFdywLCAphE2XYy86VDTxNjm3kYgwgoFxX9zdgVR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AKgFshdkxdcwuBNA1jkgqUDdMkJUMNbBuLmQsi6cfiI4VADsWIJVhVVxGzVrQ48kREoWG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5MJ7hWorXQnnqAVrbILT/UVEXoDBkInAv43DVMoW+1+IMKLWfZ/iEAQOrLT5hYZXzcBa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DBBnJT8w8Iu6ZF5gAALLs4JXAFTbqzqojoiF+b48SwkJZh3EzsNBlX9RJwWyzefcqg4gpt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qr4ikVRkE3CmFNOulJTEu1KodS/qqqXRePxE0WbIjaUdwM0SuFybYvcqwG2gO4Oydw6u/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G2u8o7PMaBpWG+lPMUCgaJvd+7jgo1SLZpHv1EayIkB1fp5IgKF7kuIecqtAg8Df8zGb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Wc9Ao2idkYIKpWiv1FYakOjTRfmNoLCpTcz8f1DUmxWWOV0cEetENm76lMVqEsYzrLIn4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iTvEq+8I84NH/cIha6ORDMuKqlkQYDO/26iqLHNjX5h1FanSRtNQYM2d4jXA2g399RXaV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66d6nSeImQCnoYIJWwLzKSvBo2T5IiCLcbYPkcxIlNW88xWtgLT+48i0FK+oorAvJbDC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wBQQVq5dTRS7a4hzgFNR7l3oOFDtXmUxn2jgI0A0UwgNlfzEnOBWCtsMuTAvDmVcrn0p79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wD6/DIwNS7sVDxZmNNswE3W66i24lhYr37mZXqIOCr3AhVeURXx3mZPsCM3CdmwkewWO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zAhk4Aj+G5bBA4bqvSQC2XgcRaDLMpRmI3UDFchKBgFpi3CMFW0uj8OCFdJxeZoAcTeoC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QiwF/mJeQXO6guQYi+Yva6vniWa8WnEb1w/Mdh1mWCO+IoFTPECs3fMcSiBcRx1xodDzu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H8w9yigYl+1x+SZEnL1PbDBUwtjAghYnYIZjm9RV0MU9ShiLQGoKWyiZzCMW/UAX54jrK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5lWAdMxBI2odDJUEAPIGEvIxP71mEBRa2ThCiKd3uKSsjVnHuXsJbWV+5YwIWu7PErEbF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8sBtd5rHxMAF23/EMAUmKMy6l9N6Is6ULLIY5C8Bkg6AHNbzAFRWkpiR2e1oy8X8xhGW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1LzlxXiBRoWbbtnCC9xOFCats4tx9QCkKQoghZu40qS47Rt15lU1A+4OWDipcJK61FsCj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xWA3qGhsT3zCpGFtcRStWzqAr9A59Qvhbg9eIN2gurzHIjJd+JbdUAu3ubzjuX26ciyk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cVa1LQBrGzEQNL5ItjDkctRIAQjWMwLXQ9QK19F4lqbsd3jwS6sYLbbt8w1crlTflvEP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mW203ko/MsDjcpT7GJtQuy3+cARdbsLiCYbgNPfmKayTDinu5kLdOKY10jAL9sPlJdWzN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BcqkGaQKwtkSsFhWbhYZplTKYCuwzFiSNMB6mOoiONrKkcsJVh5htWnNOx6lqgW6cFsB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3C1sONQNEoaMq9QbRoATl+Y1HPSd/MNutsrYHAw4XuEHVCFfCARt6WZFsmnaXthgGlCqrO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3BesyDk9MPqPtdJjLgY0/HMti1NBfUIqm2CjUyCmQC04iLVqUWBEGyECr8oSp3NKbfMbW1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7lyDNzw1ogqYoutXm4xXG4snlK4CZgCdS2gZvYPwxWJLMfwRIPkcVXuGLygNfSZQA0A29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r2xhdNY1BDcVWbeUGm7Wun3qZqUUDBXK8Q7DngZX8wIJVNBy6YRYbnn5Z3MfixVnHUr+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qXjv3BTQTQb9JLXkVUpjhHECybAZkhYhuaLdQglFFUydVqCzhuS3iClFpcMHM0rrqCBUs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gZLV6xBwimXAPmK6AS5M/+QwYDyLWNsXc1PDY+4e5uMFSnRBBCN8zywZ4lanPEOdWmNcR+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kDNlhGjI3V7TvEZKNgOThlhAWXjKxQUUMDHPnzMRIF51jG/iYbKsNx5eI9QGy9+u/iBQ6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eYj6hZDCyv3Zdkv+YjQ30rBZN3VmfxkhUMBFFxz/AGmFLSWsWQkDTTVjFDJoUcv9TBzI0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RRpItrbbNoGUrNjMHC+AtcZjtZMbA89RbSrDQEsebyIc+yAgVRTDUsyjha2+IRa1ohd/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3CKqbQUTyQaW80M1izOpkGF4RRMJtzXxuEYsxsu/18xYSAWNd3xFmsSCiewYEG6n/gIM4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DHnyz0K3b8tnxKB3rRdQ6EHHGolDi0dwhzQXYXLC2JkFZbh/dAlK7H01EJBARi/D3F5n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+VQIUxzqU+Vipb5BbUwuOrzAK1wYlPIG8O16L5jM1H6CD+5u4hG+fmoLKzpTMuhDOmUGKX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PFxry0jBcbA2IaTTAluJ36eHYxEg4gseTkgqTX8D+5ZdgOYGR5slF4snQPL4ih4ygr2I9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5KYIrdnFhSr5mGpilOIJity/C5a2Mp7OuoYIFyGoQWjAu88wogXOL4QXjIU4+JXa/xkYgB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1W2aNEOwKVVMfMGEY6QbzAtoKF4mCxZLb0iE8gOUo+WVsl205W7iagIaHqUUUTqYLgwzqO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wcr4geF1s3YwLbUopK/ZPGCKU+LiL2gIWhtN1nweIgoAm905lUDfPh+IiIiREyHWuJnJ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NU2MeYiVC9tYtlUQKA64lGILLbSIFrgZVxALQEBlSckAi5ODTyVB0kQF4G9S9AZqL7P7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m9wBfpdVg2rzB89vUcvkZhvC4kcKaR7hacX7I5pxcvlZv002z9Q9HM17dJx7lporCqjW6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4/IvUvcQtKBp/uFAN97gl0hzHmLDdsoYG8KPY7rkiVDY7ueF5IlXXkWU7NcRQFwIRyeYCo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MpwUEVOETMo+hxEsc5PMqBo83198RQty2hHkTmbYxaaaIVV2RvEDr4NnFPcCKo8wHCIisP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K6luK1jYPbKx3uSj/nuJc6Vo48Mv5pHgfpnNRa4P6l7UgN0HiPMUwCHtcUxi5F48sL5u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PpLhyNhlvZzAEYbMPwnMApcNFjv49ymVtLvo/wARBLHbGeppOoCg+4YDVF9EsvqMF4gXL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5EplNR0PVRLAqsKpfqEpBXmKxcioUUpBevi7rt65uBgFgG3/cyEMrU5b9xA1rLtPqCBBeB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FYVIdsyqMqEstM3Kx5sOxfmI++hvdd61Gk0LVWpSDe8/jzNsQzgvq7JhAWAGPmDtGrC1Z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qn3BfiGhvLLyymkOU9TQJzGNkVIiZKfmUlqUaufMxpCYQKenELMkGHJ2MBsRg6D4jqNSv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UIupor1LyM5Vyi1QODaEyCU16lms6blVL5qB2/EVIjG3xLoFjFMVptdJg7/N+GYZB1cf6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a3LuG2M2p+ZlXJzCBQMCQ6qCk7ATC8XgK1LKod3ACEOC6YdILzBwDmIciEo9cRUrcGpaq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MAFkbKYJrojVjLdfdxabCkuO2NuWIgDDZOEsOhY2MxqiXfzLxMmDgY+0oVBlzNi1moMMF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3Wo6UAatoOqluKWPHuCoYru7uWZQK4Jadu8Au/fUwDFnS3r1MQ0C7y31nmLCiriUUoA0b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K1VfzLNnJpiAj6vUzwZ6EIqjwv4msN+Jgt21iWXWa6i7A6V1GFcC99zMDfuYFAVL5fdPc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fVhbRQfMFKqDVxgGc4DiOlbKGbQBHDU4fuJY4q9RQBV8QWSoYL/cbg2eMqReWEwLzGwo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hqk13GdgX8HmZjTh/cEKa2WrrxBei/JWoCAh+DAOVw4wQYQAA017lxD3nkdYh1JbcU+V7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epTRqsOUVgKN7PiBBkt3xUMAIasc+oUKBMFXqedbMReNZvWO4UA08tfZlJVRwMyzLpdn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uJNl4woJgwLWBUels8mfiNqADCj/AK4hVDkFY9SyG2xluAC2XJUARGSENLGKS4gHmxeSq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4jN2cyQgXIq3jwxtTTCFGAwBkuXZfDKFZUlR9HMAzsKfJeonJimh/wCJcnCwo16mdmmz5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fs8Re6i2cv9REKAsptghaNbKXfmVJchqNOJQ4ELOz6hgS7N/deuY1gqK3KWpK4BrwrABQ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9GSrPZcDOkzCVt+Yl1aZOz1LoKxNZ/aLR0BeQ+oyZTttRwyiWEhrPzOOovWjLdyuABkWH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uVg1t1fTxGUlxR5+pmuJyK90JRHs4cO+e+IjYClgQcIxARVU/h/uJb3KsigSBiV2vmVWI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T1LlCNFQDQxst/EBimYwNShFXb6GcOnks1cKHwFwrPiEYS4TD/ZOCCxVOLlAUw39SYsgN6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6M0/UalBLFjHuCiy3hcD/ALmAQ5BOJJVJeLgPUSBRSqWv8RAciYDS9EyoTCO2XohUhL6qe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50YQCVQIumw+Ajxo6K9q91OEtfI/hqCrsKhp0O3EABQFp9ghDjDbgeSDjbsVRXtYmmgi1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GUIiBiVrLMIq8IuV4hd8Fq1XzUeYtAlAeoX1IcOGLM0OXIHqtagmXQlJbxdQQFyqcj7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MFcLLv3MonIcV1FWBZACseZhhYmTA/ECs4hNxsmC6MGephKKqaYnBVXiqIJFAWKuSMmjS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FXfj9RxaLu77Ou4ne2Q4jDAWVj2EjAANrM9TPxXUIPZiKD3s7JetymKZYhK5oRynVxgS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Mwiucy7YNN3+I6ZItWmJzsDZjMuggKX1n+IOBoTqtwauLoCh5yd+ZUm1JQGJZAGk/ueeR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10Lqtryikmqbe953ACB222ih4ahAsKu+/cxHFw4IpibIOTzLNqTBXLmWUBoc4ir4JGr64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XUXtyjj27JaIpduF32fmC78VPJyeZfmK5FPUTuwXlOj9Q/f7DZUZKhign4f1MCfaZfzUb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EQuiVcJXq/cr0uBu6Da6/UFrWsiY1MiRdFCJ5gsWE+T3KS3XLbMsQBo2EFpCM4wAE3RZr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EKhAuXtHDqwFf7jeyq3Y5jypV4OIUzJI00QK7SsqoHUv7huy8vcCJ1KcfEzkWKYeL1yRA6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2ywoLyRkFytwyztasP1M+WABQYAmNzsV8JOOltHfZLSscg/8AK8QB7IYGk6u5vKqp4YbK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5UW0Hx3MHa9iPiUIKaohrxcGggZrh8JWIKAxiOQUQJkgXExsYqdGpTlkZA+DveYRiQqjx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XEjHOcHUb7Yq8Ni68l6lbwK9+jV8Yi0L9cQ77D4jprrYKPcuwS0EAt58whZaW27Z5gBRD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V6r1a11YkcCa2e+2p+lg2ndpAudmGWVYTLWuolVaBycqpkC5hbZmw6ojjY1rEMvuGKWw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I5GT4vQnFCMtNA8j1zDNHi2ilax2TjmrARuMVLOc2ELkip5uCsE1hmX5BA2IYhs8J9zM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AhyqzfiIxq1aU1LO1DbSmHcy+WhZZjDscrKdy1EgN7jWAult/3crgwCx/UaxK2AyPczB0U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o3HYPAK8REjBbKXXiERsraWHnuYrlmhh1uGKuSkHoRoFjDvxiYIKsxfuUIcKwpHueW0ZL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r3Gi7PIFvnkimwEC/IxqnsJZ/wCwurWbvdWLEpHNW+HpgEhoi4nMdFzRu/JBVVoPCoiL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DFgv0wGdAf5RWo1oKUx0INZeHPPuBdbWgLsziGgVlhylG0AZMXTLAA0mTuGFiDZ34lMhK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KQfbEKOmFt9dy8dtiwI8RMCrtrxc5y5zHp7lreFB08wBk41GXN6YUXhYLicXmwLpIFRU4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RxHyLBdG2bJUueZn2RMIWmjjJBK4NQF1uGYh1xCVYfmXAG4P3MLWMnzKby0ef9RrPe/IE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oW6SI823eqYCNUrglbo51mIKrELWwZFQrRU29EWQWXjRRAMUnPca1oVMqfZcd6O2Awg1Z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eljRXHcwlEapTZCQezS4m6sLNamCFrZfL1AdRVWt3wQZqnT/AHAexFPx5lU9FFDkZWgo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wmcsc3qbWsvxBkgNOWoA2owNj5jLWq1AqIDgOM4gsGOCGmkwvUSr6HMyNu6x6g2zLOIl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QovMyYAByVP94lqwX3EGu70dQWBYYXqGj0rVxcyL9RMb+LMXMk2qoMyhPLdsaHSZdPX3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Dl1uVQ7hTLTSw64gPIcrEDDjfMtkyGmMHsfNzFkLu2BgvqKoGa0mrf5jQNWkDpl5DyKu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kFyGsLAq0a2XhBAh1lTx0RQJHI5f9xDsucRqKQKZHL4ioFICicsAgrIdhKJLGUC4ruA9C4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g0y4ljKD5Q1q9vB8wJEZnIr1Lroq5sp9QgDDPJgpktNzyqBWynCLfgl7O09oFgFild3K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2MmLM/BLQE0hWY0hRs3cNsKWtjXcBKGFBPJNXO2XddweJ1sqXP65ROggNTGgUoMV/cuQO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gOCxFmXUCNHLKxYtHAlmpwoVa8YxB78wrOrpD5O2h5bImkIRQXVR9DF6YK/MSsCLuN8PE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WKqNw3iwhHL7mMFxXgd1uEE7kmEdVFcsYVSF9YjjHQZE8wiHe2Ls5yTICgBRVN77iOFgUB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4LG+bPqYUfCIPDML6oNCkt3LCM4DD/wB3DoKIUbHnctEOBODr3MkrRHJjuIdGevZOBl6n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axYc5xAuqUJMLeblxEBk28QsC+Um64Yzy9GEeAOpcNwMi15hIBNGO+pn7OBkB/EMZ8rx+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KHklyBAYMHt8xM1kf0LmB+xaLY53xHt3S6hkrFbheEA2r9vmYIBjGdd8kVFRpS2uJ3EWq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GOpRfdzQvZx8RhmG9Ar1HlczVm8CwIycgPg1uY3ZyvxZm1ba/JHa4qj7JxCBCqAJ9pC1T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tp4HR4vol7DvYC/aBgJuyz4udeX9iG33CYDjna95ikliGMDuCpaRYCzzEMtDN2fiXgtyGL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8hOWDkny1nVvERi7zZHlfcw52MZH8QrEyKMF8eYhmFZJhHmLMc1WL/lDraAGmnnMVJZdtj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HAdS16PB/wCqIvsGk2X7iy8JlfuWixQL4DcVtR8rxQ57ilQLS2X/AFHAIQTp/iBJvbLf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gXkwXYeYgUEdFvwSUkd9lHxULKy+Dh7moWwTt/cRreKCrgl06cF8HcKKM1nFQjm0xa98V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T6l7izCVD4jjRchbSs6gUcVrg+YiiNLobfcw1IlBi0GcR20v8RuAqtuyx/MWvBqptX7f1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5RttjNPMwDJi94WO34XMFWyIIU3DnswrmwUbHT8yymEKvRl5gS2dRrC+TtiSrHKWC9zA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CPGyYKYT5uIIIrm6qpQ2PxACcjMKZRYb/MPG6brPpP6ZyRo8dKuDxEt+AN2MQicXb1WyJ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4mVtE0JdnUXGlMqi+iLso1QJ5icoKXN6H8QcCyZYmx+cSjZuuAwA8wuWaGYgswNP4cSpY0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AwQ68wQ3TDTs/wBR0QDD2x1DbHUUZtmRBbrlP7gWCX/17j6oRZBqIXAAOckaYGI3b8xC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GRTTR5ma2PJrIdkAsDGjmyIqoGxpgQVoxQ0nuefIrJ7hAG8LSz3CYRrgU316juwGimqe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t7OJ8mmyP/sEzADzY/cRLdOGB8RGK2KcvcR47HOeblVS0KBnuow261tej1ADg0Aof5hEJ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B1B7OoYRtIbH2S3QssL8uJY3sBSx+GZ7TY0W9j/E5QNXN2PFxbcNRZPafueNAUTgvkjzk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9kLhfyR5jrKRbAnhwPzKVXCdKOXUwQpF6hujqM9djTFO65SIPEwNKLeemIFigjAqseZSFC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1HJSqBh0Ae5RY12a8FGvmA/ldY+fmXjUI6gyjqsF+Y82Ibhtu0vlhkFrheIZNg2TkXmFi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qlMoq02puUKkzda+Jfw6wBqvMBi+9tV7lsEBkVAfMeit5Nnt5nWlUDFjxO/ccBZHA/PcW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ayil8RpztvBXxUKRb8hXfi4q3habaFPw3BRfIpydYi7Cxsb/AOuUakYTx/cICrNbe4GR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3PPcNcDwYim2sGMfzKxZLf6UziLbQfYzHKHlBxZHI7YYWvD5hXA0wZ8SlQ3Og4AiLHa8Gp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t278PUSeltebfcUwrpsX7i2xzfDrUDEqCq46YzvoAMXHUz7mSavzEwkzb1CyCi2ukWytN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grL8R1TT/AN3K2MYzlitjI2PiHHFbAzGgsLNJQxZpLl1OirMPipcI1LWIh7mnmq5XhmVC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RIIQMSypkGx1TFoF7Gi08zFsAcN/1GZE4hCsoc8VLEFMPcFJzCJxyeYsy8+OYxTSWKCz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FfbNXccR8ERlrIJu4hLylrELTi9yttIcQQnMOTyS9JbDXplJClIqSlwYsaOWtsIrpVSGi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DWu4NAH2R0AjJGYeoZE1MZihi4UArFIaiZdXFOX3H8gtkDWEsFaIrxUV4jbFmSuCWtBAM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iUHZMbOZhA6TuU1i2ncDdTRvqBO+bHudG2cGWIN4OkfqETq28wjdP8Q9B5BshvWDpywZ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6YUvGrq4SZPLUKTArqJcC5QYJ8NSgCdukuz8TiCIyTjzMTEL8s/iJABrldoVOgxnP/syL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0FPzFsyAoAKHcsMWi7ceWAjBQAs+yaGg4aDvMcQFOq/CCUxW3KS0lNES7YsDbhLz/Uuv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0IDHrxAECtWZhpolRXavEHsByc15irk4WOU3sYnywzHpa1d+4jViMUaOYWrar2zJVdiVR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9HTNoRwjSMyCVRzjqDLbFvVmY7SkUTI+uJYrFgDS/MTXTbplTTF5FHua75qZuClGLdG/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ol2nJTvEsyatBC1VLvs+UAblZo38xxFqAVnEuwkIULHxLvNrxU1+oIh3Cl48x73TtV1F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VMCw3J/CBIMtvLp6mUpWDmMcQ9ToQ4xIrC9mYVLep6Je14sOC/wCmUsO6mPcIdmzCA9wKI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W1QYF5HfiNsG0B3V8RVvI5XXYxu2kSwyHjmNmdCtWfmZKgij95jIokQtV5GNoiWqxV3bK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EIjH67ruUApMkb9+YoyrgQCeX8Rth4bKV0QxUIG7b5o6j0VVC5VwfiKnbABteolmqsJyX3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eXuNhUMu6oJnJCVnxEsxsFVK2zF374PnxK0DBd4d/+oGLADwqYKu4rnLqXkw2iy2/MCgW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6ALB/Z5gEVFTY3LSqYANffOoSWskL9uWNbxN3tXoRK0MQ4D5i0VLBsFfriC/VpWvoLEKD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0bAMDyAmzfXMo1xKkXcxEhpbHrzFA0CH/glisbLkz5g0AaNgc28QU/bEs8WQ+Li8Jf7I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rbR2K7mZioJYnK8ErFJw7u4jBpUjbuAzCpYB/wBzAApLmj7XGu72Vrs7jtkChB7jp0vJ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PeTmNijaFgG4RsKKFs/zlq4cIqjXpjzRyjQBioBV7d99JYiaFMt+rh2zMaDyEDRIZsoU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tzClNYAumCumWltLxXUWg3YomfUSsBSC2ohTaw0U5PcYRBRarjXQNhGmAvtguFSgyBgG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GrzAjArzFxCrxdEVZ/qcmmKNYcHmKC7bA0dV3NSHD+2KuBQQceYnyIGCZoMoHDNgwyQdm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qYhAInIYdNgoUbZcG0WQ2xQHN0pR48x3heqDfzMvGovCV+pmXrbKuc8RbswU895lJBC48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T8iM7ioWd10ZT65AFXzZCwq4qj2SwOLYI7sica3RZSypVmuZifqFpPdlK6DzD6EUYq9L9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4VxiVSizku/EdESwss/CWJqEam/HibNawZahbwBK4io83P4QK5Y6qLTbANkddesRcItqs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DEDIP2JWdJCr8BFW00AeskWS7rp8w5JcjjBQB+8xil43dqfiZjUmAsscmGERtPy/5Gzx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CpbCqFa8kx85wtX8R1LXLXx3EnhYYfiBkqNGQ5jdeQYUM9+4CKSwBevcavfbavaNwGvDK3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DhIkAVs5I93LcvolaF8IzT3CBTWch/DKAJGFHRLXMbwZfwxBF7Bpse0X2EBb5jErEUGB4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vonNf1LmMVVhrjxFAx4oZ9EugRtjp/UeYa2FsTqtwK1wvJX1KibtcLOIBqGlCzTmEsqS5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VryPExkoVRr5Jor1IsgwJcobD11GMsUiDj1CyyB/4s4ixeocxXHudHizJbE/F2cG+fiYOg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1zplXlGoBg9WC8dH+4bQVdgI86HxCxJr5oqDxxkU+GKSQqQR5F/Fm4gFqo0KacJALtncHd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U8i4uunLDWYw9wzZXxK2G7a/J4YsSi0YHJoimFzEtcFfmBoDgYKv+TUBC0DtPic03A4Pc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5hnk2q6/EyRaGBzLU2kfQiilDYiOYXkFBQwLz6jEBsNjEgtFtjHZLbQmAx5VDEiVGrGnu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j0YC4TrPjiXkCtjv6YfJNosj4g2gMEz+UQTmWpNoFoOoWr5iFVMApl0zOpaM8vPmXO0tNq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JBouA2l9kEX0R2XR3CksWBh9iZklxYZ8dRJ5OypUKK47Wj0vc2TaykEPJ1MuLYH+4JCd9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sAyPqW1DEKb4YbD0IF2unxA7Bs6Kf+3NNTHHyPMT9kstS/MZUzLag+JiKZ8RiGRANvZGB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5bLlvKErCxLK1qx5uWu02vfeIX2A1kvCRqSm8C7lilEX0HiCBQi879LMTkGwO41KYr2sii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nSNkcqtSwRMzCDjVoamXDjRGXRpbKWwLUIXSP0xDYplX9JpGArj+peGvBQIqB3JwZSq7d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RSFgJyckyZAL9pSkM5J3BUDdZgiC3VuJYrh4IAA5r4iKEtreku6h9TZ1S5HiWx2NpJTXt9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7HiLU4DwbjknTd/RKLiak+YYhTmhzdWylt2yNQkvx9QhbAV8xCaN0vSLrJPGpiKTisrAaU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VdeI6221csdhS+U7nAALE3UqgVovqcUazbEUPCwRQ0W3FNNme5bEOXJRKU5PDlnmLRCk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FmeCnanXucdy5wzLxvKAIUojGho4jYLQZuWu4c9wQ3XrX3L9Ft5R0eItbA3lbLSaDgJrq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XmXVhzRxKyxzKcsxxzlsh5gapTZKf+xmSmc4B7ZZlRIrZu6jKo8zD3BVWLQ1+ERY4UYX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BS1jhPcXr525FepZiXNBwJg1E0iw8VLAgi1GDuPIDkulv5gXZUKacx0sQQIUE1gXu+4KB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6Ayv7jQpEzrAiQC4ExAPpRVIXovRauiMxgWG++4QiFral9wEbBpze4CtRtKtClWKi3J3mV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PaZKRqKCnMyshq7meD+ZdYCxF/JLxeTUgAMKrZkYkcFlp9QGyBYt89yuwrTS7f6le0kQ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t5g6K4Hiu50sxbS2+GDaFB0YgBR7OMHj5hAuPFDFe4CG1hc0VfELTrouWeSKGNqtmeAj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iUFAthl48Qxm2Sv8AsRMXOiLaHVBxSP6qAqrlzb4x1MECGlt5ZYEF5B8VLidVUFD/ABOA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sPMQjHvodQCQMx+RKY+GzH0hpxwHNduP5j3OMWI8L3FqGIYtnxeoycCNTLftiIZqzPXy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0UBaBRR4Rlar02c5lI1akZ5KmIRrYZfTiAyU0aPRiR5Cg21msGfuEuG4gDolqClMH54he4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4ACww8gl0QTlq3fqUx+SNV674i4tyNN99RiGRQOb8kQmAyW0+yPde0FNc45xG6usUBK+O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PnwRZaIpNlmSvcQyBpv8Ax6jmVib36V3LJR0FYezqCwGIGldvcJK+W1CQ/UdBsAFvL2TP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jLGCCwbPEuzMTGm8/EVbzn9VQngvAG/molY6Xgn9epeqAGhfDmWWCTBAdwqqvTkw8hGgG+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0rRbK6GPbfSMc5Rklr0axKcCt2a+ssSNAQaNcswL8onwRJfGAL58QWxkIq1fPMSjaiAvm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OCClomBWPczbi+rOL8xFqqndQa+YACG4BVViuYqx2cYfreOYjAcAxDqWP2sXgrgf7g1y5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zeqZvwdQV6jNjY6zMCYbDlgDAp5ZbgdxBQ0MNHYpSsuAXYVAtj6qEY4GDeEFUNjdvMQdDE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RSHnxBoUUtx7riO2Gitxnj1FBp6AMHiXCrqpDvu4mDaCHmnmGrBNLLbmVUFnJ01xEiOKLr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lp871DRhXfIWIVdznWfiPBhMib8ksFCvqpdbCUXhqEFQbw+jDaaDWFF9RGbNkVyknAX75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4iovH9wSFrzL9LUa2BEVO4BglDEuI7x4jAE86brMqmmDFgGKUXsFl9TVSKoTCeoBnZKL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j9xhUBS3iFo1HGC1L1+w4/Eeh4DZqVTovFcExoMRXJkhI2DQZyUn3ctzqgfWSFXHA89l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ANNW4ws3ITT5fEXtVCKEqAssYKKvn+EDIg5eR1OCLKr9pxAxcg+I9MFh0+Inc+gF/mX0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hhtVIODFdPMAWzBZhfA9ZgcBTd2Ha2KKaDd8Rzi1vIioxi7R0dQ5TyPUQtTlJf8A5GCwz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Eo/YS5Qq1B5PmIzsYv6R3jPdXzFiwC5f0gFG1gpgllViB8fqd1thNny4JjALGk0fyTAIbP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6i7Hr7hzgJcdjeoC2YNiw/iCohOxXmWeguAFAxh3LDBjAcKfuK1rirk51UIgyGMOXNxY3l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W5/IQVhcCaoiFwmEwL7I0UsrobGOJuV4NrHjuNY1JbDqsxSpCgyaNZvz8w89DNNzW8eY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EreVLMeXXuObY6cg4zLWGwDx8wtUneg8VNA8BhiOGIl/x3FYgaIArPctEkzdh0zl0aQRy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qyysX3MfBq7afPMtkiVsoidibSr7joYcFB5i2tDm6tJjrrvKVAFsey4RNYHQn9yybS9/2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n/cGldYxd+4jvWGDXsYilm2qAgAqlWQ04pmGw2sW/yRFiqlRY07Ejv2ykbPUGmlWwuzzco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JOmATb9xoZgsFh7mIGiIQ+a6juPMGlcYimWPWgQPSrIZ/PEqV6c5L61xB63GQBfkWOPR5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ux6ISzTVj3xmHLDSpddVFxaGWzhydxhjCyhF/uVdWF2g/M3aDAGzzfZBBIOaTx8RpkTd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XIgeEWXDSm4VvxLafbkXyZluXYBzRxnxBVVbwR/KPSxWMWfW5SqbkCwfEUaLA3bXm5UhJ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DqmAlQ7HGdPuMwbJ1FGkZKBE5liOUYrR7lj5MRr3iPQsKRSz1cciJjIZd5WS5hBvUnMtx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juImeSTVQekWMJGHTQfDHH2AoGz5lpZMPNeKnbsNBiPgQsssZVkpemlxKJHnCMx4OY7Xo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VItNcyqAq8N0kpzrlLFGuIZ2EJfjpFJTAL0SxRaH1KmKIFM5hYDacjKQRq+QhseDL1K42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OmZP4fJ/aKMEHWo3dt3wPuWDmEbIHBg2wnQapcVKd7VdGP5gzzqqXL6guIjcWCGhnWvu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G3F/2hqQqoebgiNErB8yg0KIXj44myijQVHzLiutpg/EahEwHzKhbD4iNk/vCpYuOzBa1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KNDO64l7FQ1dwRikLReYXBOChhBkCgZyFHRHIUxlW1ipjdEQC2WgSDpYjya+5mtVWiyc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ffiEzBwKr3AUsv3ftmBKF4TUzZc0WkOVzkzQj4ILW2IZwRDQaa3jzM3k9H2ljEsFCxzFl/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m8L3ljzD9BwroR7hwBHKNeI0gNCeZULYuR+QiAy2HkOowBAFrqj4l6CroirFqZEuq31EQ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RyBApTEKJVTZ5GfECMjwhC4RwaFMUBp5FNbqIQyxoGJVEO9Gb/mAellyU8aI2z4TeeoK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zJQ3k+O44AEFOSgsuZUlieovoUqzPthL0C7/APpMhdeFL+ZQtJugPtgxSZvYvx3GGQJWY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2cjkqX0K1s58EOQqW1yFQxqJyb/1AUBCwPyXqA2A2LCQXrCqVXqCuWVmgiaFqO+OJ4/qz6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0T6lrTvhB7Y5A2DIzyjqIGw1mBBKv1DvvfcOMgVfA+K5itigQyXfKiHHMlAR23EsBRVGH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j/cGZJ5Qp8+4WR6rXDCAXfAN8vMx89s1gOqjwADMD31AKXpU6fKU/iMtFQy3+IcbcQwgl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0LlFut5hSF98TPh5IhwQSwB4PmCM6pfhuiLbDaAgPfxECv7ilZr1KNYvlsXJSxyof1MsVt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nFPKZlCaCBejmpSLFNR05gS1UrBfWNRpjcWw69yq3o0HL44iyRlAWjnEtYOjVReH74mO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vpMLfaLxfIVbL+4XQNkHn35lpvRQuXEwhyrKB/UCcOKtuiXOcNApKxf2Bks6m6CXZpHv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GqvbYUhoJwurXRMoIAwGN1K0dANH3EUGYMHGodDetX69RU+KUcXeaD1Ee5SmE8zfImjcv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8NVN3Xqy396m3ZbQ+YpxgbM0kKZSFeBgwnALjylEwlNniMw7QNj8wGjDRqZo1HldIMId1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ISifFWOkzC0IaKcL8R432rVmMwS4gMt45+vcbtNBA71d7lXJAiKI8MtYtLpO5QBI2xdtx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mMSngubDNuADCxzlZSyV4ikYiz0PRDx2o5E6XJ7Li4QKlC1rRcoIGw06ipwNVlZMGAUz6P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888SxI2CqjfE3UBq/E4zG0ZSkooyjF1bqMsfMt4ZcI/shSLgSFMvilacO4o8Vg5L/UsB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prYF4OriNLYl1rZv4iLUHIoA5hqQrFEHuW9xxEUR7aDEAV8RGGoUhBnYeSOZAgC6PuGz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ld3EFHjwS6Id3xL3AL2fzCO5siwarq0pxFVFrpHNSiAhLa3iALdHAY9wLAII5vcroTWV/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/MVIQuC25IuzXK5g151davV1plwULSwNPuotSonSseSFLSCWuQN3ArEUckaxk6VEv+7rC4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0KJg9kMilRrEIXU7GB8QZrBdgX59x0ubNtJXUDJCqm30vUT7AN7I7FhWtYcjFZsmdcZef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4W7gWyIvwhmtDycxAoBLDO2WKHYAaKHOmXhCbVfHUMmVFl5u5YNk6bLmp0QspigakbfYg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RMBRpWQRUqCyVX4gpkSy6tKiqMpwh6lsLHhminMDL9S5YiqYRtRwcjwytdzWa358zOlnl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hL8JbM1UjDmz5lBFoGoLu9lce5VQjtKv9QGbnRNsNM1FHEb+ZhSjl5OvfcrXIBcVIKABqO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BGN7iUlkBR7ZmTJDeEr5hK1hFJsXUzG2shPav4ZpqA5M6RMRTFF7XmwbDdk8Ff1MYMEGG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NAGXDxEuoo0X1CXlzY4auIr2qZFDJbkmC6NCk+OyI7EQmmsnqBjMDTVnV9QxaBgVxga0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rX4gCpFNFqfEOX1XuhcRCdZV/EKyOWth09YhgBKgC7fMHaor2M+uIUwnl4EcwpAyjXCQ0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uVcY26X+oDRDrJR3AlCDSTfqGhxowHqAQPTORHiBN1ttdo8hCgUZKbU9RWg6oJT1xFmVTC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mVzHliFewZfBW4ux0Aps9kvBobNkcSh0YcEek0wU3LQZ/JWYEQWlqrKzRxMUAaUKx8MSI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ux8ZmijnY8Eiky5gP1HArdMqzMarZ+WuJUYpPN8RIilucfCIcg4TC0qAjYKgXCrV2s/M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YQCx3VXj9xSbi1wmYG0cMypYCK9QkqMgoPknI5zk18RDUbRNnxCA+HCxwCFCOvcB+q85i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Ig4cnzCuOzzCDMxLrTEEXwbqphBubp91LBTgHfEAQL86V4i1UDNnEsuroP6qEVbbGvqC1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kJzlFsBQYG/mIgUlZREH8R8TlA8m/rmGgVdIZ9QHItZDqACVPIWH0NhjMyEw8pzEJfRQq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EyK+oaQXw8y4MK5uBKvV3cKop9ykAzEAPLMNDMIYPcDJcNjUFoYgNbgN0OY2BsFK9zFO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5laVNqj2TKm8Fy40TlkmI6gcFJ1Hvrd3ENFDusy70LKEKiUVbfLCDvwp+JVoG2XNwW9wC2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NuiFufMWr0NFLzmmGPaKZiwoWP6XFaeV1Bx4FTNbuDV1RFdxSjRZWMxrOWVqJe5bMkrV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hXfWJaaERaw+IQQpyLbgPc1kh4oEowqJbQFC+6ixuxrfEYZgXj1AS3BBBmFkbziGJmpX3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7SBtwBMjDiWcVG1/EEcUFZB6jZubqctjau9xrWscy0JbTLGqAiKHWoKFiZVGrk0BvnEGA7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rdQbk5/khXoxa3iXADgWy6uWyDVhxZ4mSQJsvcGqLcaitmmyCvEtDW2vDAcWbimIVOVR7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LgOMiYNZldrFtUMuQiiqXwsQhEQyrAl7p3fcdCggKViomVutnuFQASt0Vx1AvYMo+IOn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yeIDBrKjOYWgp5RrVBMKYVgfLHka0GI5S1WrepomlT7gSkodas4jFCmCGusoKZitYS5O6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SyhCCgviE+fZaZMO0QQEGC4iCTZwaOIsMjUHP3CAMB8krmL1E2WXANDefrXqLZKlBQXfUV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SJITSzuEOCNSsGI6IcAN3f6irQJiNJODgVg8AilRVtZs8wLhNYXgVrUqmzI8jdQFitdQk1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jJyu9y+khTFDCBoo36c/iELK65tq4SFZY3zdTfIwp1zDsWeTKwM9xl4Bw45z+I9EKpg8x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9Oghz1KkQEDgoQVlmxy6hmFENbKvPce4DaSmQyneYJ8XzeQXn1AvkjBXGo4qU05L57gzGG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LogAmNtX2f7iwsESDkK1Ldtd9if3A2+QRw4uKEEqtxkJxnL4VMeQYcfUDV8jTR/cApbQ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dWltYlcIKkZqDHVtmqsx1FCsBvxi/cqrXQl+ZfxViq3ue5BVu/cJx1kCoRJhG2HEDTZc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RBQC5FZgaZSa9xLBwDI+4IAxFPE1iFQ5DuGDo2l4ydQSAksewH+ZTpxBayamCxUVbBv3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KSSmmKa9R5QcgcBiJqtBQY5jva19MoiGiz11EgmQX7gcCS01MgBVtHMUm4VD4ZdMlshx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VScLye4Ref6KiqLBR9aj4oBPLcZzoh49QeNfa6ipuEzz3DlhwdcyoSxQnqUAth5NXBGd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oHDmBEuFOVYZfbNaumZOxgdWxr0VEEKx1MxQTWa9y83SHGKjYYLe6zHIu49DCKJaelTJ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855ZqVQqoFYq0popi+4W1a3piEChkHEB4ot+4ZXKadYmaa5VHQckeJ7A68xwnlR6zKq9pS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1bzERq4OpS9giDXuVRNUs4li5Z+4LEFnoE9/zHqBRwqjRMeUX9zDFdBEFodKAmHUCW5ef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OZfWzQD4iD5VQ+mZrtsEdOogTkGq5lJosaavcbdoWgrWpYEdis3HngnB1cdmDfW+oemS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gFaMeMXCZyDfcDwemdRLBSq6VqyWDZL9h3ANbSK8b9wh2sqrmoiOt3DEYgFOjxF8hAV3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Gsh5o1nuAI0Fcu/cODoAXBmoKQkpbHiVsoj/AHCQe4bDfcFRRWS4kUxr+SENQZgbK58w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2Ci7znmCs3VJxTaX+I6DDK+lTDC9yrP8ARMj1dJdHUKxd0dFwbytTp7OoLeBRyU1cIk5B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mHIoi67xEBBAHJzAiv6lBktKgEJK98mjl6hlxq3KawvJNZSVwhA8LGw4HuVOKLHbe4LcE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yTxFhWIneJUmfIJ6gW0VSC0zAurS/uJEbBQ8MawWKPmGhBIbLdesQdRAX2LphSGBTGol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ngs5qC0ndlRdTC6FX7ywSAnVSlIgt1VjSwNS1svN1f8AUNFg9jCFtoLte5fbXEWAyahz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xUvFwdXNqqB2/7iKiCBhPMNl6aEvEYYHHLYTGVToRl8mhRxqEMA9OYwNgPzL5YObzG0K7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jUI8x56zGtlXA6iTLubXzBBoHWN1HCmfJjTO8Mse6jBbYDG4qiJoIGG03Va+oYhwdxrquQ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/MwE5OXmBiFFCERHIL+YGnS10aYLfIhbiDdQ6rEUioS66j2XIBZuoklkp7RCDk14jgVN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QHODXExllXpM8LonFXFrwmTHiYKyUjRZoa/BANtMpmBeS4DmibLvV4ZbdGqcXuOzSOGG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fAzwTBA1r3CUG7gNJM5iKLc3r1LAIW7Rq4YTvqqMfAwyEQCqNQX5RLqyq2s5IBhheYARz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YnE5MoUC+Vw68VGmuIthzO0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